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比托西（广州）矿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7334871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非金属矿物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03053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开发区布岭路</w:t>
      </w:r>
      <w:r>
        <w:rPr/>
        <w:t>13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、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占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占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占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6e9a1a-5781-4312-952b-cb97c5f050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07ccc3-b580-480a-acda-15242e3de7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a355cb-f55f-4fdf-9543-7dee705c2b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6e9a1a-5781-4312-952b-cb97c5f050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JqokKIsV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uuqS13rXWyTpalVC6O3PlXZtHPWCbOnLwdu+jjdQy6pqs43uQOiud0dFeZomPoXMYm6C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m1N4+2Gmy328a9tOrMz593JzS9XQ7Rkrvy1vjHZuutHO4MmuS23qnSV5NxK8u3PminRZ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THK0C/nYaEg22UVfWLJeXq28/tnvcAL0nXt4hjjek872tztLS1x0cOlMq7nicPH6Lxueu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yZNfO6+T0NfbGPscPVvG88TTZo5Gng56V+w4PZuTk14LNebKuddTdy4XINVldBp567/D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vSxPOeqNXP7m83Poq6ZzWLzuex0cHo04fcrt68xTdxZcxzZOXWzFt2pyb/S7d48kvsM9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T0jV5nr71jQvM61zyez0OedA5aLNlGq5MmqrLWzmHdWKvrtHO28zUeNJnl3KbjWeyldz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zrTbRoJvx6Sjq8DZ0ymdjm3v0uNub82jiYdKzjbuetmXsi6Scrn5nR08LZqdDRzNXLVi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o52wjWg2e3KzXhvUJbWZ9rS3PqU7zqy7cPm1ofPfpspxa++b5q5upox25876FNWveOeLl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m+ZoGrpjNoU7zBWckFuVp2vq7ZzJry9Lnbn5LPS+j8f0tZ6D5n3OgeJry27OV0Ga+L08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HTdfWTft53W1jLzu3z+menjMueEH7PPrTbvHTlxqehys9Orw+jyo034DHQlHYsy2J0bK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OOnOtxWrfs6O7UtWuvXKrl33c+zdPkY9Y665MNNy7ujneTr587LbUyx2nq1deeevWAPi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lNG545VXXdeNV3eGrtqz02W+6qNlqM2vzqTq8vfgPMVb+Z5utso0srVZVWctXQtrNaej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bp02Zt5HB73ms30dVHX575i9TnS7aOZanTz39Tg81yvTjo4U6mfUqQtU10BNV+ExZfRz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aaKM3RlOhKtJtizQspLq7eWl1czVLQ+mjrns18vf258k7UzvFtyPZv5e/FVObbgw1nUO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q53n1NGG6XZaKu3OWU4+808zr9fGvAbPSeXOquDq6czf0skunrcRdY3cvRmms2rsWaz4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+lxexFuYZt4so6/A6Zv7fB151s5NLWcjR2suNc3qt2tZro6Vl5899GCq+hVF2Lwcc31PO3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s7Z7dQ0LNstaznjm+in14k6cejxH0S7+jhbpyu04aSxyh11y5Usz19RcFOziR6XYlLMuF0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RCQGHB6KTV1Ww5yOT1q7cUux7cXk9C3zdORpaux812pOYm2/Tl20ardOXXms2acN2Lsr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u5Jty5+rHF3tzFzn1tGA8XUTHTnfbGPZm5zposx0dPm+7nip35FFlW3kw6rpKurn9bl1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Dp6ZLCm3o35tXTGSbM/Lcp21Rm2U1Lvty39sVc/amNaMIQq283p2UaMXYsSZU4yDak1X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3pzgz9Ll9Jbn6ufI2Zezi+LHq8GnGvsqmugnL6xzbOjzdTtnkNZbxOzi476/R5ujec3oM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POU+XLdOl3XnIsp7Mbjqrfh1bxsHPw9MdzJzMk7baM9me1bPRLzbc+lx6NsnPpdmaiZv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3evm9nZl0m3Ll3zutyauvlz9OX87VL6Zl8u7BW6pGK102RQbs5a0oLatAlVyyrGiLGyGT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TTRutsw6bwnzfscfreftzHup1jpctq+kO/Ess1LfxtTXbbedtqz231Zs9nTx9CmSxikJ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tJibfliu6Lmtq05+e9Jz69MNW7H1zys3X5VXbMno8XmXXnLmvpr1nP0uUq9SiJm232DW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n694vw7cocOunnujdipjTrSgmbVXnWPdiTWb92fTYqPTyy9mSua7HK1afRlzdzdOrU81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mxbDdfoy3Ga/dnl5HD72vO+Po4fYzo4unoTm2Wcw6NKrjXoLK+r34UeZ73m5qr0nO2S0U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6dRsD3tbFmekLBpXrI/M6fn7NT7KM8t+HRypL8mXrMzvob6bjQF0xWK+M/Z1ztZs2vNn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iDHTfm6tcdqJc5ZNcypoqzvWg06YbFuzzWgzPNaK8FOpbD0Lmq2vNFt2LZUeTMEMs+Y9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vV8m1Dfqkpy9XNu3TkDN1Z3r6Z15xsMjUdDDGlF5tv5OlbpzNUaqY/MDoSKt2bVkkXMt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XbXv8t2Ol6ZrfnrW3LbNuwNzOvP1PAvv6TPaGxegKkaz26s9E57jpHm7t5xbLudz3tSq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zlX3OgTV251pfk5zdzM7Zt9A6Ukv1Vd5ZKLNK1aeTdw569M9Lj9esl3I6m5fS+Xqvdcm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10ujzHsv53pMichS/Lr6DRw9vfhk5y6Mdelht5NmnJdXjrj7XP6N1mFxvRgWUVXIU6cl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StQmZi3dPW69epJ2vMCxGqKebuzMvd0KYrRqJL7q3h7s6RqNb9DMiW7K+XRrj1dnO13F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0ZbbpImXBr205djRz9OsIaM+yHldBoz23r8w29PPw3aeMmr6LkCuyh3ypclJrRs5nRN+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vENHL158a03VbsNHKSzUrtVM3RatUG2wRTnXTpLM9adqcnfNcmdrJWq6rlr2qufql14t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6csttqJWtnSy6jdybLeXvTN1nNhl2tgOL3OVfZXLTs5WuX3ePg3z9dxVs5y2qw8FO63X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Wur05pj8eJuL8HSs5dnPRqs5Xd1t/mPR9M35dPP1mrD3cjXB7vmupjXXpv42si/Jr5de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jbndOXbc6ISrVWyq7e0aVNWiquYsqmdnfzXwsU9fnaJzOixnTZXitzejRSkvUOWrW9dR5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j1pU0RrMULoz1qmKuratEMdWrQzR0ON0jQKiouiXO+ebu1x7FdeTpx09Ci/KhbQNLYmS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QHzKuhcdd0R5NFefu1zS+eqx18+XKbTK0dLkd7pPMno1S1zJdi67KpyJyezn6KIhs6Ve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02ZxadmS2zTzuhWLfomd8vXbEsy2aNEhy5r78OrpnXuw7NQYtGLGr6+x5+526eHpl0UX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Km560TLv0bJoopNtF0vnbL9snP62Hr8cU00Wc716bRqnZxOj7c9bznSzM1VbuXSXqPP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6nvLu15vr2X287VvPnU7nlcdfb8fE81Rh63L5tuZrY0ZC91srOjHSi2ltxjXh3da57GG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5c8NU50PuCNXtWWi7VivXp1VBrTdg1B51hkuVETTdgvuFsamzRjy6J01W1RbEShXe+1M1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cpusU4m++hnp6+Hv6eXVQ0ZOjPC80A0DOS453M502V8m19YebfIz97Jpy7NKVrfDadLnb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fK2gFlMbqRuw5+ffcuPdku1MVPa4mrTajVoL4bN2nmV5vZprs5sJV+joX8pubeoBbblv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e8j2rO1di5tdvJr5+bWuVJbQi5p15tdalzUGirVQm/Pk7ep59euZed3+P6SuP5n2mnef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ejInHpp3c/T2dDAdFi9jy1h6Bbujrl5/FrebW9rfJvXSbvTz4/O7OLfbi6OjxJevjz9D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qqKk1a2M6cy05mOhpzrd0X12g117rrl2izfNs9/NzdXH1c/OLezi0dNA9bm652PWePZt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n9RM9HY2ycDXtuXJouN1Tzexm1xz0KM89mnJfPQ9Ve2jmNqXRC0c2ljnbUxpqXLqSXWG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CGZJCSRJJFkkSSRfm1VdPPe005pOomO9TfXqiwosVZ99WjqlcZNOpCJqqza6LJqXDCa6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Yda6vO3Y9k3857DR0M5KulyRepi1Zs2QSV07bMyuyX7Jz9DqqRs1Lq8ttzY9VEzHlrmT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WSa7sTt6a69bODpZMDXY0cfYzvwJjy62DFrMg6WRpvU+Pt3N1+HvdceV9Lb5LN7vV89q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lXPa0Z31XoMXk6NvBct3P6GTOdY1Ys3XfiUuGcWdVeT1kp3c/Ty3opoNaK8y9dTLEmHS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7HJrulODvWZ1xeldY0ddcm7eZ0ErQylZBA0XJrz22XI5ct8HWz3yaM21uuvVS1dCCQQ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15dd56llOvJoNTiLzzm9Ns99MBUtsw0L1V5Bjy1leTlNBS4z19Pn1m6vJ6i5rLspm6tN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eqV6DS8R9mTcy6c1GnWs5GrLUCxXVoW3LVopq9qqNNeLo86O0vJ7EU6qdGDmvLl0LeVd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rRRuxNlcbdN1itvpyFtSJsSqyteehtKn3Lm5dWDTN3B03jLu5+3MZaXw168IarWjbMvy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fXu+u5FN/LdtGfsYvImvD0b5yt1bDTVvW2ZNWtV06ll5BdM8d/Ouqi167y9VrjRz7b85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TVVXNr6Zs72PrXoGB11osdEcSq6tCLjnbpyXy6YtWal1dlmlqLtUK9C2KvLuOlTbYwLU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dRTUi1poFbqMpzpZuBg7MV059CUU64X83Pz+V6Ojm9eDVtfvObZvJms0NWexnPmePsnl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LXGlHXJ+V2OPpdogC+QFuzmObXxLLtpemufFO50beRbl1Eybs22hcVnVzJXFDasu6cll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C2SX2JZqyV7Abas8t+e9o5tfSzaFtmbBNlVlq0arM3HbcLMyapSsKRHDW9G7GVOOzFc9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uyxvalqK1dZr13XWGrs0ry+nXjrqNy+hNMwWlzdXlzGPbVo1SczW81tWa4sU9yMSX5Jd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1qNVXnC8xsvSbN+btOhjUZ3ellG11eO3WmlerGTCnTqsW7lhdOHVkNOfZvdOilE10NzE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djXnROdczTbr409N8tkSEAqVlqvspxDfmnDmbFHLDIaE0Ytk9E1bOHV1nVz8gZnUHM3Y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syZ+jyNEzM9O/k7M29JMx7ONptv1YbospaGBNefooapqtrly1121jRGpRIPppeR72bDG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2XnFrvzaUTPuAme/JpYAu0ovfCaK0y3LTaqc/WlJoXOHRnRbBVt1KtGC6V6TXqOt2aXa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5dY078dWXQOdcta0COhjotpWN2t116G1ab5zTTmis9K3i9fOho5sTZzOrzq6GbnbrcV+m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xpb6jl5Z6dOauqcGtO05nU5vo7FtZuO0a2m70qF6WzldDNq6Wx6bXrNlteyg5V2168SQ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nx8mtz62vz2yl25utfNjlgK83Uxz0VaHz8VyrfzzGlGrbjuTjkqgxi/O+lrG90sqXO3X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REqvlziuz9DtmV6aObxoR/XN1/IMdGYLksq0mXMtlNPoqsLFTfGWzSuVVWnFVC7pbzX6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GqpLNz5bJX3Yplqv5ulGN9S5LMz1usot5lz2UbX24OtlTKhFOxF0tvwDOuhlq2oa6zqZ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Rqw2aI5l1Fm1+nFviu26nHREvvzOJn7d2nPD16W22bOUwnVhq2qVdN37ec2i6M7Rpy9P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UX78yM2fXV3N0Ybq7Tz+vlly7eYaLc+zVNVY5qraqt4vyVJZuz6unGcJkutr8zortrl7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ubeZZJPRYKGzTr4+bOe+may7wNta4r0FnSzocw0+ozXi5hsJu56TPp11ZG8+NFmRtXTV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dFyHQ0ZBlpsqfCi1MHXN6ZNe2rOszNKpoykpqudmfLQcJdq+yYm0oZ3einau0rbYIpbP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TyYu0V7TDsFcUa2Bs5L7jkMnQ0TNrpiqmbadOjXmPmWovr07M3n6NVAi1bKPOe8y59qa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shsza82hDXbZYTZZg6/K3MWgzndNNixl0gGlMl03rVlxdFuCxmZNNFiWZN26rZ6y6vRm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NC6Bh06Zl6VuWLfRzK6NovaTEad5p0VomzPo3nL6GbRrndmXOuXnbubNTp6NsvNtmqZS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esWXup068/fzTMd3Lyaa7Q4OmXbhs6ebg6sk7urla6NqrTo59rN12Wp5+jaja9FVGoNZ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sro82dVCveVFllbLtU+N107cvVfbmvlSPTM3pnt1M2rObNlWazK27nUXGuqinouxvXpmk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la2gqhtv5m2S/Izxnp33W8zfvfMsxmRtxpmW/Tw99bsD0j5myatmnK1PVVuQW9XkZV3S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MKy30VZ9Tfo5S1sbl3lujPfG/DJRfGZd5kwzMi6ipW1GyjekaNg1N1c1M2hK16uLddX3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Pi1VbO1T26c1+nOVy3Z2rLst1NXj126m5+mLaqNycrbZgro5ejuXzVtOypu5+8TJyarn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22XbirHnRcvz46BJehsy7OebOfsTrat3N6NvPfRVrm8tF9lWqi3O7WqabaAgYBBn05sw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N4jLrNzybLc+PXTn01+fjnLpOQpvzXGhs7G18z4uuiqSKlOzpDZnXEaxCNypn7ZSute0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kmrGCyVLVtRlJcOhCG1ML8rqaTRZCYulK4K68XStqxXGoUWIpqrWBlt0iljQ+YxbUhTo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zKXGgIUuSlatV6y57L83C9mcdLrirTjti6pGTO9dtU3LC/TzLY2XUjLQJs53g6ar+tW6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X3c5JetWL+dxbLNGLTxe1y9wVCzrhtF2etGPtvtxKtrNacV4RcWbbjrn1ICvnSneFAuu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XnpRdVXzbzk1yijQ2WTWhtusxbpnHpqW9bDYe3StiNaF1enO64xz0QwBFVwLKnQ6w+vLi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a1jqcnpcuemsVpxoi08+C0SzrlOlno53oYXpNj58ibue/T1nk7XpmWqs5tl2SUdpvy0y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VejJkLCNYttXU51sm6ZHy12YMJpfCur06+eBlg0hViQgaBhQ0HVwo1V68nxd+jLlW6qr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lt2G0FFqjRRfIp05WLxfpyo0ymEl9VZ3tJKdLQnRy2c9183rcvpmW6ro5F+7DbXaput7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2wzRn3nTq4vXzWFmPm7vMbRxtGG3J6OWqyk10ZzqtNujmiX0Wbl9Dor43e8ydHAiSqgN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JfDl8HTrQLLcAt5usr6kuqnr04yt1b62Xov52kmd9hoqvoy352ZSudW1x1d6zReoGju8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fFzsXfzTqnJV57ckejli/A1OeOuuqTDtBdZ3j7zHXPnGp8CMJUg6rKhLF35tMV7dmTle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z01OXHotq3mPWLdCVwYQUwEjYMajqDSyEWMoCGCJYQB4rMajDJe/YvL5ugMypfVBYcfR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k6q6laTMmkGZtNY1/NY612DVldmaZc619W1VVir0G59vLejJtrinRRVctXdT0r05+jWX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neFLMu8nrUzGlxEa5tfkmWzdytOFlGfqahx662r9Pm92tdHLddYnmu1xd4FeoLh6A0Rs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jGWjQk3Ls0ys0ZnmtpqPT0UsLOfJzYl6kgb6SCb0BYuZLK3z0S3NMNMQ3blJTipJx2tz9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zLbhLE5xxi2trMs92mjlivMNu84elgbWtVGcGnFa3XhS+Rs5VLFudG7mdDFm3Loxq2zP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auvHndj78qSbNVF3STHZbTSBktCMBTARlYEhICoZCMwUIGiVs/QwmiZmNOeqJ0b8FkbR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2ZOuaBTq5uYnRyamHTms2pqsrro1SzFsaPmzm76rJa9hzehjo07vPznnpDtp3jVMQz0db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uxytnMlsvzLrO/AlsPEZKrsetA1FRubPhzetnzadzLtrFmvucKzNx0vdq2W26MdKTdlk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tGjWVwsM7r159XNbmjwXE692rh55uGLo3TvXbxzVdnW5bPQk5dM87S6TNnr6N2rn68mR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Ilvp973XtfNgoHWa8/j61PKZs9tXLys2ei63aOe16NjbP1ljZl1z1X4VsNqXJKbLoRnr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225tNqNCupXzCsnbjHq6IlGuRlsMtTPfm0ikUsIIpBJIEEBkcWSDaM+uW/H0jnXFfvqn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Ky66aDTowbpMHe4PYymTXdlnssWMdOybcqvTk6L7wsadFd/PdSNsTDQ2fWGtz22HRTZG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Y52g6XDvvTRm38au/ktk6Z3puuMGxa7gBCaK9mZVOWu5l66Ra11wlrVmzp8/Ti4Kbsut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lW3HvnRMe+VLaqcyyyjfksGjjMmmV207aur6e3m9nG7N1rw9PmZzNlVfn5nI9FxU1TdZo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Wy8W51zN2PVbddTtddfTo0eicanr8d15nouV3deSjmdrj8/bza3t8/jevmdjU57WYkzV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ox9lzHs7qaufk4rsrc/Q53IdmLVdSymwuWWYG2mm3hpYnTlXDZRTp5ssS20bSB7QpgpL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SQgsWDdrl9vGtHE7VGd8TT0d9x5/dvxy85Ktm84FvliaLFyzeg873sJY551udW+7dU+f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Lscb2K8e/d18uVxPaU2+Ryev8XiWGqzeWro6MnSo62Xy6u4VtnRzR6ajWuNZk09LDZYu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9Os483X415QUq1ZSt9JYcyXGhTp0Ntxvbtxt59YMllnom7Xn1Y6F6NHbz8nTi2c+tN2T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rQkvS3XlGNXNSvfrF1Z7u7M/I1y2V4erjjOdEuak7nS3rzPS383GbrWHHWHpYprWqsyZ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/T6Lfnazpz53XxVT134jjxrKGp5+PPo11V0MtoxOaOxl1nHR07axPcVp5/c813lXR2VZ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qq60681cWFLTStGrLzi6c/XnWYlb68xhqra6QlbYQQlSKGUkjiQgkkC0si25Xl6Qz346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dyrZnFors6U9KqvM0xFxOT1sHQ6a1W5NPC4K+hRpoFG3N5ubv8zTkex872d3paOfZi31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zzVjz1ZzdfD2uVsWvHxc/brx+gmHtZA5t+TW9eS1a19KlvKXLfX3YuZ2Ob15UghElhtX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g1N1sEoubnvlaA3Z09OLbz6rz+hxOvFOlg3Z1dnqrz01HFscRbjkdJJyszY9VnbWPp8j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qplnybDvJ21atd1za6Wedr5OnHO1dGS+nTQ++cObsW7IvnujraeJXp2MFOLXfdjXXjy8q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DWTNfyzt5a7M2s8u7peosbOer5TsY/Q73P63FjI9dHK20s+roptx1fL74yJqyLy5tpcu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WRyBgCSAIcgawo0Z+kZqNby81+oLMF1+6MF1u/N5ieiqa4FXVS45PSs3RztlmnpOJR6C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LodB9Xz9vaHNhx99peLf1Hl5WL0B1OW/Tfbia+ieDkW9OavMz9qJ5joddt3jzsTLjcL2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yvM6u3I53P9CunCHcU5FnRCc09GHNHTlcx94swr0AZF2yqXaQsMRQ0qp3FS2q4mHozOvM6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0yTBsp0s4rkvjLbZq3dBe7tz5ra+Rw0BoXmfJpxW678ayPbnt6duhzuh2dY86nSq58sW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L3fU2OebpZZvw49lj9Ic20Yic/fyN3TdKmXtm7DPkup0t0YbJZlo27mw5+pm8Ld1x1Zc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s8+3aYx0dB5efo37NZ8qvtPNV51bE4Yor07Dgzqjd5M6fN3p5e7WJnsZoGhqy6D3pfL9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bld64eE6yjYw9Nt2WxzvmB3LTZVbUnN1GhcHQBOWTpzm7yyczqgbk9MsE4p2ZzKzrzj9I0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w9GMmsknKOqfO9yL4JRmTAdocPpGoV2AXh8lPYDydJ7EcHvEElEchTrzidoIkSTncFfX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3p6RkbSQRDdRdK8Ajztuecu+i/ka+bXW6Zxy7befvp0pztXTjZq5m/0cL67cXm9Ge/n0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fP7L8vacm3rN5/Undz6e3nJiaxR472vC57x89s/HXVzh4q05da4OpyeiwmnkaZvfx7+n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hZtUYMNXN6j1zNuvTuvcsqwA0a2JCRYhJKWKl+/ndIu8n6zxy50aebjTfopW3Nc+S8bt1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v0zUaqdSl4bNXU52zHXSkSay93k9DXHp5r+LvFWrzHonr6Gzk9VeAU57x9bsea9KeQzd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ieQwvRXR9P5D1McRtdVcuezujicP1/gK6Q56x6yaeael8b7DxNBq/UxxfWQHHw7fOVn9F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NVeQ5vtfGFz1NHpOsRXlOF3eWiNfXLp9Z5X1NhqPk6y+m53Tjiep8ruruhTZi5Ozky65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B3mSRDdTcMCJfL6sPoOPbk32dTGuBdsWZw9Pn2XxZbLs3XzadeSrHu1rRb0+ZzE6+Cez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WG6aZXZTCEltYKhToPJMmHydOxdw78WunoYOheti16luPPfzuTTrwazdqzJm9DPeM3LH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cpNvP323Mh6nQigYQgqMUljBIWdTldIu8P7Tw0ovzHhyssqQubPSbxRI2Z8mnW+fVqHZ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pbU1JV1uV2Nc+lzOjz9Z8l7Lynpnajdg6k9XJx6edfB6TX5X1J43bfebdnkfWnjNB6Fc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yJSensWFHhvf+MMK+hqjs8boc09X4X3Xla4vt/G+1jcjrWfw3vPLnIuf0EdsNDw+b33g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PLYN/HKXYy9L0vmvR2TgegWubwZ6GV+Hl9bY1kFlPifbePlrnqPPS9XHvwp6iA7zJANf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V4vZ4dX0c9MXVZyt2cZrqj6PjaAZvziSS60oa9Kwhy6BC9/qadvG2N9M5bJq2KIsRKyn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pVz1tW1+bnzoV2166Tcc3Vi2RVuwa0bPltunZ3k18TrHJA+iJ0lfWmIO5AYAwhBFAgop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8P7jxUtOrE3PlaaIjPj6DTYujz8rbI5hW1Omq6r91uTexzuuiw71h9BwO1vj0ub0ebdY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ryb7ypbJscMXQqUq1tUYt1mas1XTymfo1NFNXRahBCc3qEr5/VU4+vaRcmtzyfqmJAVP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94DmdWQni/Z4aHlvZYTqKVTzHTsuPHXd/avkfV5tiTgd/PXkL+9dHkex1cp1SJuV+V9c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cmfpx3IZvIhhL6Lhgqx5rqcbp+fpU1j51l24NesUUaOd0+V1nouvnYEXJAWaz3Z9OelF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vX6M3WVvNMAZTRfnjyl+dvN67NnDuzy1sy30V1bWZey3muDYOjmnSg3ZtZzS6jWZp0Vy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V0G+26OOsmo5rcBEpgANEiM1cLujzOkVeI9l5Jcj5L+fIX5c9WdLB0c2uq3GmkZrmtN2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bH566umyqzffN2ON09efp87fyeufPev8j6udD0uZte3Dh6VD5/O1Oxz9UzmpbsJ0M72G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OlVnQ38TfXWnq87NHbnDz16K/wAdqj1M81nO9s85sOwfJ9Y6S8yw3ngpXet8/wBM3jld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svnB65cICTz152ZJYIQSDEbiKK0A0AtqvgSSpJEl1NoFYR43sc3fx9EvpHLjYcjbq57n1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VsRmAr0zeO+Z8/T25ddd9XeetvVx0PW+dNI8osgPJY5d5vQqaTnneuqc+uOy5Nby6LNF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fytVOlbVtvJ0kZlG3ma2c/SuGe3UsrfWDBLISwkciwigSEEeE6OHomHznf8AMrmwpM4q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XptuCbVzqip6NzdM65aTfglv0YN+u3O6vJ62uPWz6a96wXIJ77Opm1PGCpvBpGFDkpN6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nOt2w5VfZJy6utScZ+8Dz6+iJ5x+/lOPY+4xZu6Dj4e1qXi3wFWfr7bPPWXwyPrU5luu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E6NDpcLupwe9yOpXHgrj0cU6icLucSXs+a9R506/Hew378HQsgMoSRBfReSt6pfO9jj9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d8KNHP6MZrbKtePRANfOYqUuRCZgJj7e3ide3d6j3p6OMtxxrbZltjQcmiOF5/Vi49dj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Vlqptsi3LqHTPLu2V53lp2yzDpWM1i21MbNgs6u/H0Oe+kabN5DhUeCUVMIRAEGpCCzo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zc1x3KXGhqeji53iUskmd9mB8swmzow9CiStVpMBld6Od1OZ0t8e7Yr6wgsBICLCaJBI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BCDAggUwgkhCISSBIIIISSFUsIJICSUFYGeXoU4+gDGuwGLWZZz8/XhzaOwTmXbajj0d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FXu5RH1Cy8GUIQS2qwFVtMcCyv1Hn9fk9D2OFKX9RrkcPv8AB3l93MmuPcfhLnn1Medt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NFK3dcbG5HT7c9B5j10a8xjUuew52PfzOPXZnp6HLt0Kq68RwDV8uz6xVh6fHm3RpqUF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epnmqPQcTuY6brEa8ipNSRkQtBSRRVGLAsNOzBtOX5j0HllC7jjGM6mszVbxZmsvmFFl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pW2+UdDn7LtLBcofRTSJpEi2KuznJZvOg1OFGpS1seyrIJUMJIYSEAhgsYEBgDISSAh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AQRYCIVoAgAMFhFkkgDIQEICDUBgDIKykMBJIKLKxKL88cLu+e3eb1Z+rzs15XvTcmfk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XrWQwodbVn289i1Z0xL9A64Xm9Hnmy2qWalVpcODUvHtnt0Nx1kydS3U5L72ro8fpVS8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W+Tx7+uts+fafdtZ4hvbPnXjOv2RnfO0WLJCEsdq3shQkMFQFUeBizbk2HG876TydbXq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U2vJVYXzc1l1dyriFbvQ1piNLGsE6VaLI1suwW7myvLp1DKXsZq7KwDow4Td5bPP39gm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RTSeXTXbnEauzOQp2Rzr61Sm1DJCSSwQhYDEAIAZAAqqiBIpUgIACKgkJJCSGwSQAMICE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JCEEmeyqPN7rdXPr5vo7WZxabdEvmsfQ528yRRzWR4DXc6+TsY1k5/a4PXPUiLvmvP28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QkbXI4dSlgzp1NZdKjGsUGXVbjuLnzXQ0prNlXLTnroV8uZvVxYq9NN+e80UVA13ZV1n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Z67S82GyYSne28rqHC8t1ubXTHQPDWSdGsSyxDKNVuWM6AmfQ8uqNYi5zY5UNOdbKbII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bklb3wmzddynrc3I2mw5mstNdlhei2mSRIlkK6tCmBei1czJ6KquGveJwx3ycDXe6Zrg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KaukvLWuouVU1BZRCEMFdlkEDBKMkJICSQEIJJEBDAhgDIQFayAjOoVMtlucmxcqxxuT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8AzIT1nQz7Zqrhd7z+89G3Jq6YzXUdDGsNmS/eb2W8vV6fN2ufmjOuoOVDprjXGuimOR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skvrzVmh8VVnXq5TabFxzWeilNWmyUOX5GqFbNLL61sA1mmXI+2/NluVCCOaWzP59NYi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0XJJGlKLKtmY1dUFLlWxUesyWSuxSgrHsoaUrov0yQsV3BVdKzBevVagCFtTV2bK6Quu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1NEqSzQariWV1WDVktR1qamqsUSOBQ6mWjp0JybOhK5mHvrZya+qa591xEuq5+p1Tw7U68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Z0RluqyQJGRgyQkMAr1rlQpKHF0rXVLm3MqVxuF6jy9kkidjjen8xKSLLPbWZ6+fTZ5z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b+/I68d/n7czbhbvy64hiiGeT0MApc+QazsXFXZuXnrqdCrLLLEWux3x6CxqkV5maLlS5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KtPSy3y4X102VK1djB4iEIWymFoqK9hdFfj0tuW2LVpVdKVolgvQoj2JRrR7uqGtLq67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CKiuFOpctbxalUW4KUJrZTYsUqqyWa8TqyADaaGUSSksOcsYKrCSxrs9S6bMlJ1Dzks6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rrgseDLZpbnMbZgt1m00tTqjIzQiJY9ZU0VxRj6Us5C9pa41/S0TPL1W16t1nOaXbnpm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tSWqpjSp5j0PAuUhFz6Hz/c4OdHZj6Vneaqrl0uztT0y0ut9PBG5+fz9bbmv785NuUyL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6IXSqQa1i3V2NKo6UzrkdErrJszXy3NjFWJAlxCDtS1kdVIySy1FMQiVJIGCEgB6Spl8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qyVWV3rGOc11LFem+pK48srYu0KTelBcVKjC6qqwD2VD2Z7g5xTM63QXVyVMtzUxXqDF1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2VOSyms6mfKbbGSGrNMtxcEOK9sru1s597F5FDdzZ8ll5qu1NGN6NK7atedJrzU2PMN1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trWMl9XzPGdZpgNvPaWqppLUugRi0y6q6HsKXur3iLTLl60qTZyLclURks63JvoJpzaD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1N99Gjpjl5tPN5b7AqXpnrU0Q5qW2ct5X2WHN13grljqmjOJYGiOElOihGiwJWAjQSNK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JBBaklkYENaloRU9DYKPD1ulTW3zIE0pmKX25y2q6VBJaZlbVZjOnPIpBWu5YhV6Fcm5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uItsqQjIVDaaVZsl1X0120r5nNmZFLWzxLreelu9aKS2pqGejWgnRktoYewZ2tOW4WHP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YiW1RKltmeiKCzbdWWkuz3xHzBdFFltU122RnTSNTO6y4ulSWNmsXWbGyyzRStY6KbJT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kgQwmjNaW1uSvv5Nu4WrPTCZN+fGg+8bzSzVy5y2fl0tlUR4pJBB4gGWSkjlFYFZFKNF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AmBEAxQDQQKEiliAWE6SWDw9BS9ttd9Tq9D2qiVCTflDrQbmqqwKUTTVOZux6rXWwN1M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m2trLrPNNRaa1hYa9RATqrLsbNpqZmVxbL5WWltWmZ6Gc0u2jLZbcVPfSVvU5dpxBa9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nvssoetDScrzWfTYGb6VrXRn24rNAzWaxofKqWnLK024DqaKlRLJUtliCsslNgY8K2FU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0l9NjmKrqYqzC+qAdeal6vP6BdWkpduSWd7MRvOfG9WNdl+f3OmOSnVyS89FbnuBhCtqp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RAzTVLWUljhXUEuVxkRY0FDkqlwEdSR0I5QkVyVyyFbEnRek+HtaAlWVo7JesKt9VosZ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iWUt+ezIBRZNWZW7pnsZAyvZdM0rfRXU1qEuyxX4795toVLoWPXVlVuZm8U3y0Or6zEZ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uOGvpU1UjUUhwLXeVNd1Vtd1LXE05ksvOR9S6rKLNcztZalJQtWVdIhNGKuNoqNE0ksb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lpE12rzE60OfpvrstfJDXVRDBh6CmWdCyOXX08VLvxbgJepTdjusmfVChtCRVqwa9TdT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4FjRVLFKzZWA2EQsRGMJAg6oQlYEiBKwYrBoIMyvK1WvPLWZNZEAHNYOiuXX4tWac7Oi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pVS7PZSjvbXbWbjbU75JHS5ooY2VjaxdCBW1cay3Yt2eRo9TN2ZNF1jHUOsYGMmrcelL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uQa7WMWpkbszE1HrbWXRilaW16hkosvVaLL4qhFZIykglZWc2uA9SGo0A028+HRqwXFB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O3YqOfbolQqqOECsqkLVCLkUgIASAQEpQ18KzbKqNkKpaSouoDFggiqqNjGbU0FaIpFk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gYQpjKhIgGUiiyFcsgksAgtYpa2CR4JLCVlyVGwlRuhVLgPboz+LrXVal51WPXab8rRY1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0SvQpmubUmAXUGoVI3cklY9VU1hDroKrKN8ZrEW0qrVa+auLLc5NFKPZGAuSzU0VZbm2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TQM0NFdZHUEZEBqrppjQMsNcyuXTMhrSha01LZGSzZauSrq2Wcy7YTN0MsltbObmys1U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IIwBJAFoKt0KpYBS0FaMKZAgQIBACAEEkhFaQBJFNkFJgCCSEAhZVDFELkqNpqmXgqF0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NAQxFMgSgHiQsKQsNcHSCVikLZTLG2tZ4u+SjqoznmpIrKV22NS1WGgZ20Nerc63RWLc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Gz00iioOXXXvFV6Bgg2aUEtSJfTrJKJZoCVmmlKi+l7VyGtTQlDF1alLVlJomcGlMcLq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FpzX6MlyvqbUz22qQrLGUBRAEgJIyEixQhWWARAY4HUkDAkYCkwWNBZZEraEgJFDilMk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lUtNUm0pU1sKXtBU1hK5GAGCwpBygRwsGiinCwMUDCEBkLRW0pDwUgoIxK44JJAgBSsI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o8Po35UsuULJLYbBSM8WqJWt7ZJVoqGs6a6H1lqLTZW7LS1vVctKjTzDUdcYmLqIpegA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0UGsZUHRZYxWwQ3WGdN+g5R7K1ztGwmO6wUsBJRcJanklZq5rDStVsVCkBUJWBAaFZjQ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0AGKJGakLKBgSQBSIeehA28hgbDDAEMqxyVsxFLFEaMCADhWArQQmVIilsrJIIQRhYYA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FZS4ZIZAEQMUhBIsMoQSCIo4EUsoR2pJuudvJ3pTU+s0PeaoXWplXWupjtamrc+jDY0z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0wvzlSXoBWz2NlbMXtTAslJqr2YxXNhUbLCkbrbOa3RJhs1tWd2QeyuymlUiyVsWVRUI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M7W2s6y0SWOlgM7WQSWBBCQMCGA1BIoMiQwgjQUkixoKRCEEisTONAmq3Y2AlkrlkKy8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WgVmVoCG5WADqoDFgVYwsYlcdVhARosHCwMhBGYRmICQAiEklLDCAgJUkghAQGAkEUZY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WC3PZUsqKS0OqjW5egDk9fn6zhuzhdZzVmuYkNyY0NuVAj1PKrXbecy3pkoq3yzG2pSu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gMFp5UYauLBcLlZKStoqNpAKFVGjVtLFYQBJFjwUkgYgYQgW2WVx1JCxWSRY4FjQgkCI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BhAyQkBowQaICwIRhELJVDRKTFy1EkhA4gZCVq6ghhDANFKgQophFhYBhCZAE3LTCqPK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KwcLBlhFjQWEEBgJGO9XTT5umtMlVvQqxLGqjMNS+Z4urpcbfHR5u/FqclNbGFttqc5e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7yi6AYKxFgsghAHhWbMhoWPi1vjMlyrJSa7FqeyalLOtQGbixolYsJXLQUWmssEIGkSE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uStmhAVGiwYGAhIkeAatgowBJBhICGBKyoJAqpCIIIYAkIVMFjAgaEIgSIGKwI0Fliil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gCMRWYAjoQADhSEA0VaAYAdYAQgkgGAIDCCNBTGI4sEr2Tz9ck3WJzV6srlr1xZzH3wz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Rc6ZIu8wggDSxRYCKYCQISozZW+LN2ChoaFraL4mskA6AlbDISAsIWsKpdCkWwploK2s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SCQBaUCYSSEkAYGVQ0RWYAMMoDMVSxbEFhKLioSBRR1IJAqJEgIDIQNAQEBhJBCEAYCK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OAMUJYVNFQsPFg0YixiIHBWXUCWKAmUDCAMRVcEDMVs0AHAFcCEgEdhHdUimHRlk49Ej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wGrPdZMtlGNLKH1HCnULVgaIpYFYUWCKmIAjiipFghIBYBZcUoeyFMvrIZFhhSFQpIJF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a3gshWtL1oRWQq0gEgAcUoYiwwIJALII0QcIKIZSQCHVYEQBDoSRhWACTAFWlkVkkIoQ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ICNCQQMECIQMQGCAYEsalwQkWGEDAAMoBpCS1QCSmiweI8QQBkSmiwcLaQgDQFCIDpiD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S5BBYSt2qsnP2ZZYGmootJS9iQITYrSUEaCq5EliikwKwpDIQQEVxSvHhY0FYwWAggKi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jCK2aAYRTTaollSGmAkhZKpaKQGABAZIMogqugYpFJgoMJC4kcEV4IDCSOIHi1tZM1CT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zOgDNZkKjKwA0gHFgsZQqwoGLBIUJRqaBItlRLRXYRHUghCIKhkGQgkWBEhHhGBcrZlR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8eldsFFWUpZ1IsFggAQpqGQAYFL59eNMpm8xGFgDEUwChmRY4AGIUYAMhC0BIRCArI0K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SUKOpCax4pEaSlhYrZ2KxcChjUWtmtLTTBwpCAAiAMWFigSrJLGKQZZAQwEkIRBiWEN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UEiGSATKghAxkqFpYhgIVlMUYMhArQUxoUGBCEgGVdhSDQFGiGmEISsArEWRxGZQNGQN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GyActlTCKYKCtBWBARYGDiEghgGEICQgBWoGAotAjFUJUikgBIIyEaQEIhFdQGBVjkWW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FlVlgEQDGtgg1lgCFioBqXYR6gWQEhDCMYKDASQEYEDEQsAFoCWAQsoLAwjyVAZBiEZI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VGgg0gIGAscCmEDBQlCAPBC4EjAUWQx2a1zqi1hqEE2KYCMjDlWIpIjMoWViQEALFcc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QihJASBApgDDQem4gIEjKMYEDAU6ghgUkMACEEJAGhAwBJBlYAjqCEAZQMYCSKMBKkMJ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QGFbCAhIpZSQwepwUm6ojRgQsITCI8EFhELgEZAyQMEJASAqQiBIIRGFjwWGEBWoHELG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YMJJZISK0qqOEV1gxrlMDAyKQNIUyBMgIy1I8ADAkAZ62iCAgaUJIMysgkJdCOW4jCoJ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AWLArCgDEWE0FMDCAEQikICYKQQgEUgDEAsUEMrpW6BJu2QXmwkoiQMVgNAGLAiAiuAi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CM0FVmKy4sQWpLDUw0KkBlSCDpFggwBWDRSMBCQkVXhACOABikHEJJCSQEBIIpGisAMq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DAMKSoI0quNIQwU5R4IkIykcggIsEDAhkJJCQwEhJItMpASIaAs56IEGEhnuJlgk1BJC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IowkBAUAIIIQgqRlKmCIGEBBAmKFLBSMGJJCCQDwEKMEBhGjlZMAzqLIRSIQiBkgRFHg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0FbKC1BAAwRiALYxXGIrFhJDQVmRIZKFeEVwimBSGKQSLIaxwHArqSBgRkBDCSEEYCwy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gq8qsssQwhasFkBGZCMVA5hAZAK0ELgkADFIykjgzNEJVTGArKhAJFEUrIjRTRUgKMEM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CEQcSABgqsCRjSmBIHQMMWCKQQgjEUkBBqltaVZrSHWSIwIRUghJIBXBJCRkIWRxQGCq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ei2EDxFYqrQAcKSApYSGWANEIYSMBSVCIRSQAmFZurCwYAgIGIpKkBAVhqSCDAoSTSmS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EW1QWKRoDUsRxokLEBIZABhEBFEOAuoiFa8atOe8DRqiMEEMVA8pYYiwgMMRSYCMoHWE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JpSYKZEDxQGFVDAUtAAyIshCIQyUVaBQyBGFGGQrRKZYRWJICRI6ghUYSADwMUBCsFS5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DQhQkDwkViQMQAEsrcIJFhJXLVhHkWQFASCK7UjQBCggIGBgAQQRRiAMphCjgjEhUhCw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QcowYrwtiSiywc0MMYSFZFgrsMzWtz7UXmXnA60pUoSCCGKARYUsUViEIhICoZIQA0YC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kIJCAmQpYAhAhcFZBqBgQAhIA0gGEJDJAYCoJArIMyOKllI0YiMhJCxWXQUpYGylEsNL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mQLISEMKWIhMRWBVirgMaBCRUcCCwqkMJASVWBEcgilqUysdGURpCRlFMg5WwitBDYQB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mpBYhIISLCxVYDVkYghZIXLW8WMszowRGghBIrCBCBCMkp1gIZEhMBACCSpFIzCQQAGK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kUjyojQAYowocUAWKy8FjSFjrUMMLBAmtasUAYqCxkg6pAyOJCo4UjBqy3OQhSwUVYAe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rHhBHEGIhISJCAOgLVRhiphipUqJDpFISZUstoBCNQNCQECywFZeJVLQVO7VXCQRwBkI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WoiIOohASVwsAiDKYNIpIVNDQ4oMhIYAFQyAMEqLIjCEUmAKmiDAAqEghAER1YALCQg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qaBDQrKRlkGiymAIYJEUGoIoykDK4QQOAQqFdQiKjrLBCalsgiBXgpaEjQUMhHiq0QxE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3qwISQwIWIrQissHgkrFCGOsoBgldol1USQIZqQiBDgkLiwqQFaZQUhcAgIsatWEAxrKE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YAg1AYBS8KRCRXCkB//EADEQAAICAgEDAwQCAQUBAQEBAQECAAMREgQQEyEgIjEUIzBB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QEJQQzUlRP/aAAgBAQABBQJlyNvtKWNtgZbWaewxUJjBt8mBK3QOKyEwyWBya2SVX0ji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8lR3CuWHyq5NVesBBQ6xyghcMr2dkqLGNjpXb7qqjhiaxLKmFacZ8+KzTYFcHvLamrW1+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Q9RM0UzUqu5WaqoGXFdnac9uuywG8WWDU+YCwYFlPdzXa4w7ElbDVGtQFXIVanSxVbe1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3U07aLP8pRGoHdZAD5eq1Xp52J3Q68kCvmAsCeUBK3NvKdmqvRsXifu3KsjP2d1M5tS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5CZA4zb8Zhjk1OKY3Cczj8rULZtMeyps08ke9+RomWtfj8Svj0otbNzE+3xWVaLNkp7g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JLTjq7DuWWnuCy7CEbvbT2+3LrFpluNv3yRsi6ulHGa+PV9MmwRO6q1NnHF4mKu3pacOO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IKoz5huxGtJlGzGvkhAeUJ9QMC5MfUgA8rwLr7IeNeZV/EqK6v46qtfpvtqEolL02qK0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U2Iyhg0sVGXVqyF5Tx6llFi2ztJHJsDXMVJAhNkq9zMuhrKb2WkNvTYT4n/mvkMJWtSP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or92WXdvl239xRXT2xRUkZK1gsQnMz3q/wCsNq6s3eFOCAKuOLDtaRVqoTALCeRcytrS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q+4sNamJSVnbg2rR1YmpMiyovVW1jRf7B62NYKStwpdCX9yn2tExMaN4ae36mxSBnZbA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VLYtSbVjKRrDBrqrKsL+VbC+5q1tVWYV8spW9T3kmujN1dtfa43ARjbee8OHq/HB/wBw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PcUZOSj8Pk0Xd5P8k49v07ufv+3PvqlwxKLhVXyOf5XlYtussNbjI4tXaUXVFByXecm6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/Y4J22A7nFjXjs1uFXda67LEZCyGrfI1YjbUBWcMzOK+P8ATQcpEjVXclhwKnsNVe4I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9OBPqNRyOSTCx1Pctifx9rzsUgcSpSp43HMPC4xn0PCeH+J4on+k0PH/AIvj1qvD4i1U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L35Nc4DVvTbUt1Varv8ATFIXtW5Fr6WVCyMmi1pAdIj7q2CLuKduNeXUbAWLgh/axbCW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QJaoRf2HNbixLJqXn9S6v9NWvZFfetq5NGzoj1lFuWw3isKlug1BzsK1w9tTMaOM6XKl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SKSxyCzb9s5VzZuFZp2W0Twd8U9sqa8VlRXXEuVq7PL+x6hvTfaV7CsSpudjbyQSEYy5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gasMWzoHU11sKmIHc8OXUZJ95Z+59OSRS8rYoC5lY1YP2kdi6ge29cJT8Ap3Nziv70sbt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7q2T+NOnDpb7NHH/ANvXYlq0kvAqdwMy3MMqELV8ivdaM1H4XU7YfOQEDktc4uq46vbK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hcC96+43H4/cD8b30h6l5LDt8Li9qsgvbXSO53Q99t2zasVSqpSA1ipWGAqwq7Vpzm7v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eJW+9dFltiUohdpfZhdZx6gRWq1xb1AfkMQ96GO8o4zXpyGQUVviF1tK1uiLeEl932Ev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lDXLGvW5zXyLHFeB21V24NJP01yyxOS4+qahbOUl69m5JUbbVsoyDxWqn1llQS0WwIkw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yzcsTsWYYgK6Mup0UmYyMLFSVoa7vpzXGsOlTvdSr62LybKxymrdqrGKHGj2Df6mxaGsL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q0N1V11tbvBcwZQGatlWBVjXF0BEruOLmrWV7EEtc3K8V8e9tQql13CdpK2rVngtUF8LB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g9tkENujAQ1vorPELCMN5/jb2GsA9ukEPXx8x0NYqt0NtjGU3MK617oZcKry6sVkssXy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gJbvc1lVdd1yu9dyjJYkcHkioVchFdOaK6Qymnuop49ndRTpe52UiwxkOeTSHrrs8bBw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uOmK1qYNSe7ZyA9aioKEr7fH7raZRq7eUAtfue/lG1e4KwbXIFHJK1U4g4Z0TFTbLNbt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YTK3sWppyePrSEsRQLQ45LjX5HHAzcwWw3F3PHtYXqELeBRwB2r37KLXZyTfV2FqswK7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ZuSEss5YSVqblTjVYCdiC1GX3Ga9G6FQwet6ra7LGltFhsR2VarrDMFoeNU0s4jY4fKs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kYZg6PZkKG2n9XOxT9f2OcxjuwrZJvXYlF2LKPs87kai+jiNrfUtvGrbB4ujVtbsp47F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caX8zeniqz1ngFOSftX/AAUC4f8AtXaa0LjdEJtbZSfazWzA1BoYMbNybq2ddoF7Y9i3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GrcLxtSQRP8A0lavY1BgDMLavKtq+wlgyqJ5aVkdvjl9HL9rxHy0c92I3bdnJS1V0rW2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sWYUlHUn2ZNOeQaGrg+nVG/j7rBV7WrRNvp1aw0voUepRyNZ9R3TWrEck7DuDZlZ7DxQ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j3VstaWuO1xbFWOWqa/kd+Bd43iPuqW8hnFtjmLYQgZnfj8Bnn0lQU8Ib0ccUDjFynKr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AFHI5O/I49AXoGyBWMsSzFgoe7WJeBG7pROPdxEs5jMhzOJStJ1LXWcetolWFuzy7fpK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pTj2O9nH7UcW1mnx0FKh8NPdPfAoz6bUem1At1KqV63cbW1Kkc211o1yAsfFmfKmqa+f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FFLI1qMR3K3A1VbBfRZvUbafqayDlOPeeP8ATLaXvp40u5l1kWsuzcfxxbEyDmdqo8m7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l0nZsNa0WCI5qf7oNSjLMqF1U1ANiuwqauTlm/jzAEqXbj6tWjMVKHzKWKAW5Kv9+x8s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3IZALTj6itw3vWte6pTt2LYaizha3+8/dXtoSrN9xnYKUXdGDpS1KlrLcv4D12DC1rNh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U9qmV6mcviUWxbLeHY119pqvW2pbe7W1A2TgFDRzjHt71dCE8Xkqv0jZ15Tdg1tugJVh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ZaPpgTeOzzCrPBbbUORe19nGoFjct9WHGNkWivvI4MBG0dSy8dwhtVrY1i4HKeNb7rbe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mrGZFYNpeM4UV1NbCaaz3ovKsMe/eBi5VFqJ5Vee9SAOWpe2+y818mqoPyq3h5lIH1pM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a+4tVBNzWbLHfMUP6cj0/PMb/b29WmvZlztyUAD8fQEYJia6WV/Z1yvjLoytWwrO6iJy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26a0BFL5axa97Bwd3fkVcZeTfY8B1iowr2USqhbCtddYbyRQVP2kaNUjwKpJtULeat+N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OUrsyLUdPZx7fpka21p9EeSj/wAe611XNWCUmcuh0KFE5NWrMvy6GqLZiWGyoB/DEiVn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xZHJVTvdFza76d/uD6g1nu8WhsGpQKzUS9QWJRKxpyba1K1u4p0Yh6gsKZp+JVdraDo6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3gsLwQLRnuCU3Nq3Hr5LMtnFnHf7rVqUR+/Ty6w/F4znFDDa67tRaXvsRFrRiRP5H/mI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xK/bdYDR2LbLGYO3uW3jV6VnyQ/gE2ryWr7S8hwjsBBtK6035Vu9tKkV/B1lzYm2JWm0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F4XJaJ/HLKkWmG3WmvXioawYnHXlWfT0wUVCCpUg+5Xxf6TtVxqKjDxxPuidyB1abDO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PTTg8yxBYnHclHdax9XXHbk2lKlUkoZW3asspqrPbVpqQO6Y3baXDF/MpZOPWfD0hWCp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0szbrxlClaneFqaJyuTc04odpfToxzW77A7MR3DihU7T2+H5BtUnyjqkr9y/1jGlZYKr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t2IECUgyqmoxuOwhr8admV2iuoWFoEOzg1xaS1bL3JcVE4xMD4iINgpdrTZigIyMiTXt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W49rMFjNXW2IvuZKdKXZXmxCuGtpR0jBI2tYBLKWRValqH4+rV91BLcM/c7txXcq3vQam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fQ6V8Sha14HeNa2VcijkMG5OGqekJZXcaA3JUwtvXXSyrUujctxvxWXUsFA2Ycxv99uNO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TaStRMrzWf7lXTjp9ZknmhmfkZHcZiFcqoKwiwgjsV8evuXVZJXwA/ajuhLeFbu2RQbH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1rlTCkisvFvViGB6OfENK74tULaCT/bpnF3yDVWFAwHGVVg6+i1znaqhe5Y0HHYsaUtZa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AfqOH7pW+lzXk2YKzwlrfyDhK02itFfKuCR9yytKmKWXrx7H5ZeCiuyNQAiWaoWFo1Bl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3eM+oRN2NRRSVVBmUKtkdkpsfWytEMtpJrPghnNgZDOPUFLPqyW1tLjmVFSvc0hYBWcPO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l2rj/wCVn9mgzf7ai3Zd7EsuKHNhaqUt3JclgJc3UezYDuSzQXrYUWsfUPXawhy0TWpA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Eu9l19ZehBVZxlqqCPZVcm2FLiqClra05VnbrptJ0NlnYViqixb2Dz3ceytlMKbOF3R6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vSyL4l9jb8cHCHyb1Acu3PopV7bApsvc21qvuZTnm29uq27WtcVTubPuhb2wRPjpzG8U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h3mfAtYNVxGvKIla+hmCLXXbz+TVx1pl/minpXYdquR3I1g0rziMocDaowkKFyzM4Exv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Zgos5ZUVcZgqKgEb7hwFCnYdQSrcYGm/kL2HNnfmr9p3Fgr+XVO6qAqy+2rj2E2LXXDz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E7K90dzt2oWnGo7st4w3ArKdpRd7Rbt9x6kMZPOHx7lgoRDrq6GtoO2Z2iyvYmqVkqrY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sStWWkFmp1LViyDuQWhLLL1ZRZ3Yl66vaXpBdjqVlf8ASs1uppNUxodahDX5F2Yy9p+9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IrVrzyVOaxqqbKHKJZ4tFmmdsNv3DWHqL6vYLNJU4BSqtJcuJxjsnK4zB1t1HCuWsHYJ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hWA0u4o5C15qu3zdRWxlvHR5dxVlSdnkL5l4LslZFAAUcnXDZ24qrrqFj3d9kIWm/lok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FWfEA1PR/txfPR27tyrsK9UHzGsJh2MrR9wjztT7izvJkGfMvY8m5AK1Fsz7ayYzl5qo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gtB6/wCGAi5m5A2rQYz0o/xx70SNdYYe2i01MTK/6cm4VBDa8C+kE1ubBryw13H2Kmux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I47tb2NZ9RRTLudZYM+d2adopGcQ7NEs8m0l6MsNwhezE7imxNdmZFIuOvt1r5D5blZA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gLCbZlthVa+VUY1RlSsj3801vt31zXWHO41sSK1DR9jbbT2TU3tNIWK9kPL2i21mCwmc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1zcjQXqwptQrUEUvV4wyKWV4fKKiz+Rq/2qEJxnbylKkuUPFXRK9ftqX37TOy1fcXi1mx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ssSphULN+RfZSBU6JtXyC6W5FhSxLGpBdySn1G6c+rY1W/b/AMXJtZaSrJct6uty+Gb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nLXRLF9q3ha+QMtnQ2WsoqsUwLgNxwZtap3BgzMQsMv3J4UX3Dt1pqWbK49z7JED2vRw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i2KU1ju1aUp9Kv1RI7xw1jahXYeZ2wxxrNvP7gOILTLLULWXFSjVIMibtBdsUdggrseL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uX5FKQ8zyn1ZWvjIhlbA9WdUB7towRK7V04+DQ2WGm5qqyG7fGXvPdLMglUWd5MMAJTe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HRsXjSy7kpelVxpteyAO5yFmhBUFGYNrmtpbWLBUjS27SxbZtWSHdAhbbk6Vovyt3bp7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LUzBL4OKKq0ssSJfY6p5o74uFKUsbGdlsXytSmGpFL4Dm9kVrS8p5eCWL1MyBlZHmnKU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Cx1PK5QPCr45VH45F9mtNKsxobUV61iBe6K+MjrZxzs1dyTvWXVnYQWKUSwvN+yVG0ZQ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OS4ErtuCivk2R0NNleNO1Stnk1UY7l/tb+QUfTA/dbBFS9kdy61d2aUYxfysQvO2WbkP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3aKIgwsM9la5ex+0ssUcllrArL+9XETjtaRiqIuqjzd0PiCzw7aziVbsRkBSFOtaIjOw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uNEUqOjNqH5CyjvWMKK4uogSsx2GV48ACjpfebb+zbbEqrqi9e8bWVQivYqBWstC1Ipi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qy1bx7koBtucnUWJeyiztMPlR4PHQlAmaGRs/VKVudeQlVpNanEQjIw1p+m7alsE5gs2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nuPxzbeLEAMoA2/qw9wevuwo1D0uFdUbuB8zRrKhxyq7MiWqFiW1kDQilDGq46RluNVV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b1CzSdvjsrcbRwCIbad2cFzb266+QxW9Lkd6i693RrzuOPzu8Ljg8kkxKhoqkDS0hM61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7UWGNejLvVTW1xZvZrWECKgM5CV9+z7Ngxci25CKSnMCqezkX8dtabi9dVNi0VctahZZ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8f28vk7cdiNaz21ba1Kq1FljaKqjFJ98Pj0GwBcaxBhb+R7Kfdb3kMahsVDs1qBEUOQW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WgbSAhAc33IMLCwWY7hZWZEO4f7aj4OI/KRYeQ6j6oMbFDBK+MYPAjMFGGeAlYLZks78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lByDfUJ9UMV3ux/3ExeYnFZT2FMSqpfQKqVhvSk3Xm16rLKyvJa0uzZsU3DC9tfgk5zt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VUGtpW2nsWTTtWMFnHSx7e0ORE9hZlCNWTXXW+dYQayOyy/p094YAWMhbPbIHhXStRb3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1549joN1ZLGyQTY5evXGuIgDw15sAcGvip32prBC61tw1tSvjJ3eSlNYTssjVaJYlyTv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32rgxSlara7UqvjcK1F91Vn1ZdNma0HXkVn71OyP4nwdXi18gN9RcC9PGsV3r1Wuhj/U7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LP77sG4VuxrYIq7XXvUd2AwwNBqePVyORW/H0sY9p6bd1ttYywgrkmAGuDaaiNWWe5C8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n7kDgVi2Wd617F2cDzWuLHddO8ue8GiXRbVzTu8r72M3vZ2iJdms8Qdtg2YbRlNbGC4n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I9wqewlEqQ3ibWmBURbqW7dNgde4MhOm4lvOVXqFnJnep4yhuTzpXxEQdmuaVbrQIFsU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pa25lA2FZ1dbJUs7RsNFhV7gjsK3wfAPwrsBTa7lOXS9HdbG1gXfvKvbA7ILOzB7PCGG0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HlB3LWrj3rZ7WAtAbWqwFMyn/L5RgfutWnbdGqK2ryFNLhrClrqypHAAV8ytgRTSjkWg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veteE5HvsAse+7upX/cMa2sIso1NcMHYtFZCTCA3BVdCJZxqe09JqurcsuGQLmxdEER2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VdUQpU8gojT+P41Mu4aVNkMguDR7UJDbStQkNNdlaI1FoPfiAGXe224pXFVbJXjIvQ18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0tyQd0MLNVxxE8yyuzfY1z9DAGRC28WkZNqiMTmsbRmCBMu60NLWqNisAK2Jo7up+pzF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gtvq+NCsVTybFqqJLsr0BVhpg7gH1DTv/ZrV2myoo3hrqjX1rDyRv9VifVOYarXK8e4M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Hlfo1WV0LEorBjOqhrLGWuoV+nPknEyBLbhns2M3cbTE7hYK3bBvOUtqavue90fI/wBs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wFZcdyhmHHpZrb7BA9m24dtwY9jZXNpfjhKoibkHR2Yy/wArXuq6VlbeO0TwbvayM6BO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xY9CMvIp7JclkuJKqLBZx7UlTr31qPe7XbNVTir71cJ1sULbRaMuo1lfKIOW5EWplau7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qW6sKalsau2tQyS82oENe6rqr2P9Z4eUkbfAOxKvrY1ytT7ER6C78bkADmXYRMcQ8i1V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RFxpWYrWV2d62XDWVOESrlqk5l6OlNVT1uUpu5hxy6bzaHO5IwLuOe0Vd2rpKyzIrq1c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u4wze22vxSbtQ9isvcAbNkSs9prEB7x183zKotGrMozfXR7Qow3HYFLmEqc10V3Ktr3S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nFNc7lRi8pQPrK8fWV7LabX+lv7nYtMNe0fh16Nw1qC12INrYLcRLkf0vYqQ8hhKvqbY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sVzsrOys7KTs1zsVzsrDRWYKqxAiKYFBa+jSxab1O+WOIoJFr5qqtwm2YWAbbEOzpQ2L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K06hqmYmoisZBou7bZS2KNnuy1hzFG5rtFS2siQ+6pmzUMuGoBHbOqv25WVjkrO2GDcd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arOQuHN1qWLy4B9tex2Uv0Fvcse5lKiw6kXnkEWKjKzwLZVFtZmIGntKP2xYbGqYEa3U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CoO2vGprXn8Vfpj3DF46JR9Q7GoaoRsUIR9KVsZ7kszab8I7itLqm4/1EXgVo38inaQB9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D31HiVPLP4xTZyOJapCXUReaYHczkpXctVL0sBszMUHfQ1rSyp3xL2zEzFCgMZYCU0Cw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wFcs7egVa1s9lbHyAbDUiIjF1srQVir4z7sHNX9nYIqcrs1HkZTu2WlaOQxHFQGigCdi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2NNdrHD2o3kbmPsFqRUIHnbe7rbUtsWxqmDAmy0VzNtkVAIqBJW/n8pRKIWBJYuh4YIH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jlH7avBx+2rE1wM/Fse9u73fHe2BfZxe+v8AUmuFVeFNbFGketbFsVmi12PEGQFIrJZo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VKttuH1zaNJXcioOQ0ViY6BQWxA+ottzNBcNWC0c60C9wkqKKe+hfLI1mXjMDD/X7ik2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gzDs1JGWR3pY8ia1R+MncpwLfcw5ez0OwanHHau1KWTS3jMLBbKzsGtZVHIrJ7lGxo96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Xap8j+SY6vWtB41WWZDUtNquXvRI/IYz9y+jtSrkaRtd8dq0Fq5YptsZLqnX4whnKSim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rUYWNFW4T3Y4qK5AOCcQuWl1hLO2KVyStCIO7kceoLT8QL42VpkGPzNIq8jkMnCqJasq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6lk7PK+pYkiusmv7lde6PZtUi4NkPbyC08zHS2oWo31FNdegf3WdDSLxVx1q/M14edwY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MxWzAt0i1MAO72ijXID21C7Re2yNXWyNkMtftbuRbBApeoMqz6ikzu1NFtMQpBerN3OO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Ndprd7F719vcK/FNXfLMxiqzvZQa0RGrGO5O3kZ0FdQrJWrWzexWVcqyAKlk0wVYpPLG9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F7jVrsQdlZeyTVrdMAnJZKzM179xlD2anj8kJOQ/1EZ9Wtsdoti4btYuqqsdq7UiMZRy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41Q5p4i3rizg308sg8sfUXWpmLtxrPqQEY629P0PiwmXVdqcWwTlV7NsbK2rRkV3qtPJ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bsKv49P9pdo8UkwYWGB9R/UfM7vchYu74Kr5fStZ30ULzQlbcjENh7X1LGceu4utFAil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xfT8kK/1a8SkFrPoi3NadtzFrCQmL5s9JMtb3qg6U/M2HVnVYH2UHrkTM8zE9iwVlYFZ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2edncVu+S+J5J72kAS46K9li/c3QzTuwVNUFxsW8qQSrEu5bLoMoGEDstZejIBd1PeRPd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ji96m9QstPbVmGay1TWe6IC1SpuyBnN1ftrxHQNMYnmBirWsWlYRmYYiNqX0sYsRWW7Z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8KhbTu2ah2y92pJ3X29nCEIqZdULCtWUpcsI5Fk35HbrsiqrG+vLJrXPqmreq7fk1C3F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5Id/rLc3OzxG9uFeB8stvktgbmAqscLYp9rI5sbXTklYdhc5rriU5h3Q3pyLouaomCD/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bW2xFWM5YN5l1pSVcNmg4NRQ8XkZ+jM+ifI4CTtoDkif+lXdUX2lXAd9VAFNc8+gDJq8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vKKVdWpmM9P/ANsdczyZYdK+3k9KYVzNQkxkzYiwvsle2PM8CG6tYeWkPJtM++8+nBr7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dDWzVWWFLNRW5BSitg6tVa9apFLdytlibSwboE7bvsSMrGszP7T+kVkyda5VYvbOtrqr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2WZ3DYfGz1MFVWNnJOALE1WoJdWePg2i10ClKVFqzcIgvFcNkbZ5YwNnwthGO4RGsS0G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WAC26zYkLtO6xiLQ9gC1hfhre1dW5B2LHfFtqd3jocGoISx3JO1vzBkg0+7XzWnGKcnj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qn1WX5jBW7NJtNDhtrA6fbGCJnKt8gAdDO2ssoW1aQUbkrrZ7e1a+0SsINy8VI1y6lld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XuTGO6wHdSxX9o7ubOwByczzLHKkfE/WfdnMHzUYRmE5VjvEB2646MVrFF+Fat8IgTr5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npiZlhy9BzX0pmRPmbxbjso2sqt7aHlMZvyHnZYwcdYKgJrMTX27bwsciwtDsDXYAL6g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ypOAbKRFvFrCwByJmwFx5ZVYutfa0m+sz74AwHebVLtgqWO65uiIHliaRCivZruqvLbD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u5V11ei21Fhjc2V/K7WYpVVjCwyzKyoFi5ClQHIAaK7LHs+yu71FtZviMQ8qb3ZRiw7k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7Rh7ayXjYwjkMtVuRaQhdgMgFQunlorGF8BHbu1uiQ1pcx3471cgGOqslNmgU17XcSt3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yVMZ9h9XK7EVgdofJGY3tu5GDSj60V6zzZNhxpU5UPq1qpZjV3QBVs0qSJDfvLhrGsNg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GfExnozhZ8tsTCTlfjMs1gBS4Nhh4Tpv7VBl9nftrbtp3SD3XM3gwRmMuArAEuIDNgJ8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CwlViLO+sPIMdnx3TmvuM9VRC6THQeZiYhg/q6hRmB4lo7ncGUsTH/oe1rNnXvKzUV942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JncEq2EexBGsWWKSO0hcEZ2lWprqFZS1ahNVsRWXQsANg4aupoan1o1Zr2ZbTK2KEqWZ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lsm/08LK7fdasLgdtwbe9kqYBhaiVL/CAo2207BUYKsVKxR7LEOtSo1lFp49v1ILXIBC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q77tgj7Imrrrl2R4A2EYCabRvalwLJlVlXGLOnGS+MLqTTapbZWgzliXPazDx6FZ0s1c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u97t25Z/l/tCViobCNKVKbRG9uUm+tjEsLK2a11sayzEeyHXkLx+IoJ9orbQEhRsdoXw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IfMX+zr7F8z5ZhrbjJYaQEESuXcku1KCJWDFqnjL0qYyGtgQ4GM5bOZ5nzCdIteXUrja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wW5jDcvwfdRWqIcyzkaH6ktO5gdy1F7jFs6q5yNgg0rKuq3E8bz2jt2nlAXUVvsUbu2h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VU9quGxWfUzO7EuhQoksK6pcgpe3ZIMQk4VxKnAPeauMo13Lk2Cs9zLtYvbCrCpJArgU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2pZq7c152+LeKVe1+QllrF9UtNgs96aMIHAY/Bb3Bm2FlioAyr4C9wmbOx7eYgRp8LZh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n2K+ZYMzcrah8shxj7audNfcrKVsBU+/t1kJZ3llIRaHbzZQthbj2VwXNW+4afcJR8x+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yawrZjhpRbHpDP8AD1kb2Vpq+BGNmePQHY8RWn06qDUVFZZ7LLipsZnCoXiUlgobAGIF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4vRaLEYU/dPz1Hi0eVUGu1AceXaEZWlvYcmX220Jx1+zRUTGt7dm+KfqTleQ+bTX2ww2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Er0OYRmZ8KdJnIyjuWFgytZLGEkHaFM2kawVlmKPsviBZt4retzynUNgwO5iN4LK0PJ1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kLkMGYq7tmwbv2GEbaAiB4X6fMbwAPDAQ+BmYEZciqlnnYWovU4VMCZqcMFwloVtEE1c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05WCupasq0qQEoFVWX2nxFbWfpsGUBkZ20YMJttDqFZvJHtUHQZIxqaSCXbRva76jQyt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zUsyLXZitmh1AOrpsXRT2X/qGIUkw0kqvH2hrvrt+p1i31mN9+y1G4rK4ZUC1I7dxQNg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621+NnssCtdGprRFbCrgx87IoQbjQDYWf2Y9s2HULYVaqnvPoBKzsO4WFdqNYCAc+Zyh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Lloy+FwVfGPc0/qNgZ8x/t3MwQBTzbjh7RyBVxi6Ys73Z4tfdPJo7MpJSWEqy8qtoLk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AeJ/5ewbJWFbOSqFi9GrI7CLXmeFi5y1PleOjymvtkMvcssYPlQGbSZZizKBlmD+wF9m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3RWihcI8S3wDuSxm9wU/16EQIcHxCfH7BniBNj/UBWivU81scsowXSGtRKxikKkINY2U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2FHknvDVMa6sZ/Ya11VowKK20xNGaBSh85YvqFyNtBvhj9xcHdmZJoITqTMgSk4Z/wDL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KrCpVh2lZTQUhrHbmomojgx7GwqMQytXLcLX211+muEfm2PVxmmfax9zEtAnvFbzZ+PY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hOWRrLJieKZa28qz2TaEmWI271llXclVZe1e3SQdYqHGMoD7iGKH3J+iGa0MKX2OcT9S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czwSZyOTUEstexKr/b/uoP4xmrs9pt88TisQOZcrJxU1q5BzawXTtVBA2pGI5IgbZi5y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I+i1uddQoydSQsqIIqbxuYVDRK8AqDNRGHIdql0qbBiHyWzBAtc1zFZWDqonbDNpiblI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qARSLE7Fak1B41K4B0T5sI8keR7ZrmGCLe6qv06stoAoIZ2ZVXYZ8EhLcOW0UqWQGFXz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EWvNWDLx7bDqhyCzeMQMuT5UJ4PkN5FxJgXYhVCHLN4Jc+xMrNRA/mun2XJ2WfDU0sWF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WIUctFtfKnda62Fj1iBjgZj21dpLcDvb1v8ANFfdVK88f6ZXgGHSW12s+mJda9Zrsyza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gsKDNjP9Oli2VfcCkanGZ5F7K8UKC4UueUAUN9pptMUcl7GsspfZw6vsoazdx5r9zsp0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8RmChcQ3IYbdRs6qVLSv+PbIrpUYLRlCMrs05Q95464Tkdh9Wusz24v3HdvHt0CwKSN/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sYJipUir50yvlX1MKK8xWqnCwYK1msQPmKclh5qZtT7Tvgvbs8BGJmeYmHjIFmuVtQ1T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qQ3ccYUGnMQOA5OpgHhk9z5zW9ZcKy19s1J7YDNEWK0wiN3a0Pcryl4Wzu2tGs3q7nkO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V7z6RTBTrYHCIXMHIWHV7CzJN8rs239o2CAdIl3twHPshJBLAV7AN3MRv71vgbBpUoD2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VuIF8gDblqEZXDiomVnKP7mtZANisxtF47scM0FSstaNx2quDknFl849gYaB5ti7kLiy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duTjjaLnVpf7px3SuEEI9g7H1DF3AWMVWNexiK9rcfj1RCZeIvKxHuFl5uTYWARmVKqg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JVTBkLvO4rTMuuFYFV/JZKb0j1O5HcrmMnVhMWmaO0QuGNBtNi3VqoDBa7aC9207taqt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cWdwNBhAp8ltW/WrRMmdwhRYAHtnnHcClOQcDJVEBAQJFzFQTdYB4JYTwZ8z4mpxpMTB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r6nZdvO9agu1jo3frjciyPZZFwSeU2jXO8otQNa+sZnAHugWKSQT5LZ6HiWRamAQMayv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uuxLd/QNvoXOup3LKpJKxWUwGwqpM0LDTDjcUspAXATtsxBa0txOzH99nnFRyfbO2r24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1eYy7SpiUrKmWH3AgJZUmquYbVaxQpe4VaOfZ8n4DHZf/Afw/ICzUkbhbLK3SyrkZm4I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vO7oie0r7r2AUhTWlS5WpKHbFb35r47HMZoPJrqYytznw9ehIpKVvfXSzfSUtDTbXPY5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bp4mDiFkEexrJTxhWwDzyIT5/tMbMlu0Hicg/wC3T7ie+uDkvLHFk7AaCutAVEoGRnAd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mKVZlXJbMb+394AM4Anc87Ll6xcqgJUHVFW1GhPtIwNjCsLkRrK1JYwzTIKeGmDifpay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r0eIYeSFQnMwYOPcXfhQ8cCocWxm+ibP0lkR9VCg0uNStWldjduOwsWcW0VXJZ3E2Kwv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aWrYIKhh7DW9VZZCLcXdytWNfcJ47vSEaM+7JS7So/cs2i2FBdazy1TnuEV1cnsQ2gq1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QMBS6ICLBrNgJU091bWNq2gYhrUry4ss/spw9TJsx9+dnbwM4IGzFcTueHDA3CvWt2cP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CbKjVbkeJipSCrkqc1sUuXItXlVbVLjkUlq2Ngl/iy1wFxkpxe1UyRQrJQAlK+HHZaxy2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oeM9JN9Rh5C4+qndd4tPIi0G1aqe0PGa8iFxPaZqJrLK6g6tqC79oWvYvtSd9Se/Mh4V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mIGi+ZhcuxSBxA2zWDESpYgbbuZip3CVxY3FawlTXFVA9VeoQ2Vu3iAkHYQ2rgP4IbOR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DFmiwzdhBeWnbchalrFqrsajiCV1i1Tbg9zNmSILCk7+SjbyypbAN6xZUbCr2Uix92pJ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quxpcHLEjuvazz6h8fUK9Yb3vORUSvGy0NthLGvuHt7ojQVEtWE2S5i9h+9YHilawFfa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5AEY+QcvgkV+JmN2xFGC6BwCa3Np00VpSey4Lw5yyjVzSeOr5AcsusyBLMdu11lZbVWU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451fLOV8xx7GSzjym4PLfKJ3uyrarxwd2OXro7tdi6PZyPIbIANnHbYtxuOKoxMa1hO4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Ap+9qqMWxPOr22LKF3g+WRWlFPsKeSuQihZj3Dx1wJ8dCo2sAJ0LjOqrQYKa52ajLeMR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3CTuVjN7jZgFtpr42CRWYQk2KKlIVFUWjWVjaMwRV102WVORZeay3ujuNi5MXGwK7GMv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AMw7T56gkFdroanQDSGu15UlTQBKpstr2N2x3kCG8BrS6hBkgWoBYRXEt1ZvlWAhYlZS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qFSF1+3WQtncKyy0zNtiKcxqSF9orgLhB7phA7M9Zs0hMAVil64D1JDq87loXJMfzACY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341ipvZyADB9xXz3/JiEhRYLY6u7eO41bOQnhWwxGy1veFq4ptjEk5CvX7q3IzmxH7lZ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+nnKPnGLgMw8pa6fFrj4/wD02sSqyyx3HzvKzZctVdgr7yxdu2zd1SXE3as1WbS0q1dY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wr5i3WMD2+RVio2ju9B/YHL+fT8CLQu7/bXtsFSzeYhiy9MrWd0IzPKTzjtnVK2wG1mQ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AHxUzSxrGHcXtl8RH2nvDWBWm2ZbZAMQ+J5E2gfE2zB4ncmcz2+he3rgtEYQalbBmxwF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tlmzMwfIrZpgWWNVYCCuN2CHohAmMzUYRzXHt3rzmA14f+xXvKyaVNZmtVyQziezt1XW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ycL7Z7ooTDIVY5ziVk1zZWgOr3PmfEXDQr7ixxWoaaYTbzqRBkTtdmN9qxiGWsKLW+2a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bzpqmua3VTZA/bFYBhXYke1A7sg84XHI4TA9m1GW0M3I4+iquUvrrr4fHOyf8m1RiKPF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JTTZyHLf6aNmfgq/cAG97RHAtFZBteXn2jAne8Vt3lt0etGh/qW2cAQZmJ8QLp6MzMz0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8ondR5Xd0xDE9t2cMTiZOTapUsUKgltGJ3LR2+2rM6VGzWx4mPp21RSwiUezLqTYY1mQ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Zm0HxnWbzMM/SisxcJM7FghuYGx1qJpJVInbjlVlqd6XitW6LYURnXb6ixo3kzHTGYpK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StK6INEsFWT7hndtDjPtjZiv9vAiBHpNCU14zH9zrsxZNIGyoZ2hURK8p2/dlMbFD/Y5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ZxK8hmtF55LNZKcEPsI9a3VV+0C7Suu4mOpJoOKlsLMV2malRhDw7CMGtlQtBtqpYFGA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9gPrxnAzQy7UsEVh7i2sd93JmYtJZaBXxVs7nL49dNi0W93RHIe4hiF3OQkSzWVsIxFd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FdOx70bZB0HxBMef3DDgQYL6zErnF/y8/wDonDbXWjVTWCxqAquFsPnkWp94tB7l0fQl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ntjNhKxitW8+7Cu2eygli/b3TZrDlrWznwMsdpnMMopFrdC0zieJ+/kwfNVftQ+dsBco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euyXIhutBUnPqGfR+oBF1nYL19tlm4gdie/4FzEfsn2Ki5PyZ47ZxrkqV8zvGbNsg7hq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bAzKHXymZ2zlqlEYKy9imNxVWf4wpy+uy5AJ8kqFgDNNnrCYrlo1JJCABU86V27Od0u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8wA1O/uatNT3JSd3z70YZa6tY9qhUue2nXNjcdWqD6yu4Cuyzc56UVBzyEDJZTHHIr46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RQTEy0sDOxUCDVqy+QAzK6Bk/rAxhU7DbHugx0Hyegmfcw7kUAda/wC9LaWlQSy9ysJy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c7iCmvw2zQMNu6mr399qwqh6GeJUzPZpSQh7RqzFXzqmPqW7fePbLkQEzzG+EXZlqWuN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yal7YpX6gwQ/OxJ+ZjoCUOXYVDay3ZgqPWGwrE56Y9I9A6fuAedWBFD7M+qHjoyJxcAp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f+W8zGZg9vxNTB4gGw+DtKQXiq+wpKsbJjdHqOfaJqVZw5i2KU0N4ezDXZsWtV12Djsp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azKmwxseByakxbVp5sM0wBnalT3B5nHu7d/I5Dd4FbpezVrWza7bTId6mZWW5u77yEoO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2sst/wA5OY3joBkp4UHdbvfXRcGsu5tAQ4aJYolbb2MMTGJjWKUm2IHiZxjEbyN8gnp+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lxrn1OMym7ZR8H4/VmNTjL+1f2XRSbA4X+puBUWWKWussNdbE3d1Fs8leTqn1PcCuzMV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nPzNPCW9sNtqQ2hS1bT3CaxWQ1Cw9Mzad1pt5aCZKkMyw8kyzkMyiH8KnU9B0/8AS9xT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7rFCAAyZjYMVCyedgBoAWOBs1Chs6zBJ/efKFNUtBniDFqeWdkQTUmVuyDLZcnZbLTd3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XaWW+66oVnuHYDcPYqBQTZZ7LE5DLKW2S04OjEntAUpsf6NZcAoUZI3hTUNh09jDthWC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0pyKobq2fkcRe2n/ABWpZ1Y5f9N048wpmyC3YbrxQEvrC22eX9to7QsLWPQwsDKh3RyN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aYh8T9dM+Iv9tRtgBvj0/qB9TpmLyHWfVQ8swl7Z3UQbkrbdrBxy0+nYQU2Vy5URUViq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0+CxWvbk1qj4KtY27aCDERE7f22XUCbDRfMONfbAoBKztoYSCOuPwnpmePT46Y8RenjN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W1lLkbIFPcdtQJsiBL66xZZVYGmcwVHY1GV07R6wkAURlUjMBgKmKuhV8S5WcKTU1K1Y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ROPd2Sosh4gaYaqpuSz1Vh+TAClZBUoustVcedqBrVyNWLBgSnsGKg1YA32awnuIxSE5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B2itVu3N3rJay34rruZLb0WutnR6X8siZli4lFe7MpW9LK0XuV91RO526/qDzCq5l4wO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FQuhJQZZm1ODETCnM/8Azx0IIgWMNYv9nOhZ1gf35A9DbQscFjnjZ795r2+xPty5bo+B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2d67C2RW+hQ11NiCzAPhms87bXcsAzczJziHUSrPeGBApILaQODG/scLFOTnA/8AIzMe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w4/MOo6fvuFh5c+4Jq0AwQjBQm7WHZ6qu7LK1AbCigYAARbVDS3wpAxhtvcZZ0GGVWMy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B81Ud2LxXwwic1wpsQByxg22alayXHZdt6NSkQje4bVUlUrU+33mpFJqVhBfgWv3SjV4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MAEMGldWwtxRduN2r1C+5lsZBmUv262Id2ErQgdrY1oFAe3uZZjlZqc1qEaoYrswFNzq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uj4yGcy1wqB3wrZgbV9MhJr7WZQGs0K3HIxHKz27K4ELEInwz+O7lQzGIdinmFy0Wgzs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7jowWzEsbx8wbJMtNlQBw6WLknMLuRkCJ4e5k2/8AedY1hYuCrVjwT5IUDU4GBXtucqB8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2swxPmAJE/qBXGhbMHx+E+jPWsZLrgt/abAL0RlzY/uF9k3dWFrwloBuzMlRbsgUPsth7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xY7dFXK1DVrNUardw7C2Hj4FNiy7le0t7jtqCNcBglZFYZa2Zg6UWiuXjdFwx/tYa1y3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NjklT7W7bx8tGR4inNp+55necqSXKsyysjIPs22KjL6HtJlSwAi/H9UXVa38UWbBwDZb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qa55zXW8dH4y0hVqrq7J2JcFFJUMi+Wsyt2ItmXKB0Vvc1Z3cjckCJ5ZissWyJkwuQqB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8pXWbbGJtcq1JSwOGYKKtFuKhkOabDx1FjLqomvliysW3VG8WW7TuRzhQ3g5jGVY2PmI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BncQEhdF3fUFcZ9rxvbF1ZoGMfGy1bLqVr8rO55K7TTUa4/N8zWAETPh/wC0CMYtFzQc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gyStSCWXkxyg49Q+4lNOrxnehnzapPaDFQjEqpxBib+K31Y1lq6gyyxvLD7VVvssGWTU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rsGudcKylG4xMKGsVXYJrDQ5RgweK0AXUrrPAVRu49kYLEjpcFzH+X7artCRYaqme2wKb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av3F5Ka2wN4ALS13qqs1rFn3GrQMjFrOSM1TKiUt3mddiMkmvEucdpFVwKVNCXgVjxOO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u24WWHKfK2TOssv2LBGH6WhM1oVvypPd2lIwGwJT7aOJXmGvIsrbjvdm5a02s4Q/2/Mr9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qFJIKBVBWCypg2NgYSDBS0NjABS54/EuMu4LUcf+N4yLRdbxuTc1YSY9vwe6Q5YqzOIG3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iA4Hz0D4UukJXHcCzvRrJmfr8XjBgmZUNoKjrWqIfqqKof5Iw8+3Dci9oO5YXXyXCj3s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iotetFQltIYrxgpsRElg7yfTjSyt0P7opF1qLBSa3wTFXuK9D64rAbzFG0TBs10YZJfD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/OETeUMRb/ZcGIRjVNcQ5rqqHu1cQvmL/bjlkXlUhQddfERBKq3lbskVqyxGlewlW5IN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rBJh/rya8xK7FdbBmxAk/qEBaVnArJD35rittG2uqrpatE/4OPuTi+LLnZbj4PcUnODZ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9YFw3eOM4Y6wMyiupVbZbHysZdaOJ/gewIdPewwtNeLqV7dPIP2V8Uu4g44sndxKmUqa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mCIi+9ftmqlG5zcYFbbd6G5T2cXjU1hbO24GuQ27AeHbzkz2iMfaVzG8PiH4gyehY56Z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pwhmvBB5CN3VHjtm018c2w8BwGawFlfUJ5BxDkSjy+NWrY9lq9yayWXKxnZ4ypYl4ayW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2rpZqvcYtVnctuIrZy5Zn0bVW7pYq0t7JlVXcZeFWGbj6xh45FGjLW817gUlDpm34GzlK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WFy/votrUcg9yyt8Sm1669UJ1hbVfqGFYywb2WWsWHtZ6cUVkjPM/wAoGxrHRvj/APelA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65Bx8Mq9lC/u9uqweDW5qHecJMwDxbug7myllJsKsjeW31G87mwrpXtDi1TtZjPpO4WU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WxYcZsLyj7LsV03jt8VT23Vgy8lsISE45X7t/cWCvKKtiWDE9jseN7wihnAY2g5rVd2a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UJj/AOPu+Fy5z57gCrhpuYogyIbCB3HC5jeYDiIDYauOMGtNmGp9GPyoEMoKJUW8WMtj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uYgmz3qw0tGz0uBK6y5Tjq6rWywjDcU/YVtiwUm1fuIzM9iw57P8bZWp/kqxVyVnFo2o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WfNaVMeQtTVlwWChIcbTh/5zXtCBVH5bPONva5CrGNNCNtlDsuDD8HO4TtJjWu+vscnn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VdpkTuOVqrZqtcRp5JoDlspmoiWPizkEd6sSuCWEizz3vP1jclRFrZSiAHuLY3msgFR2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5nkDZCsWouDsZqa3RGehcsbPmjjoqimsSziVWLUxqYOmSIO3ZKH7bY9+EhcORgLU4VXs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zag4x7vuof3X2cixGsvPtJr7n22m9xtYbKy5iMWR1RQgTTKuRnC1lq7/AOMFVN6gWfQi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Oohihpr3jjVFx2M6zI06Yi+GFoQMQY3p+fyZgyYhaVnaKFF1nJJj2u041wUec2n79eGV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fEsP3eJZitfaD/jsozYtOsIxLkY01cawHnMS/wCqfZXS2gFmYzjO+oJBF9ace1AGhRu3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JZhLaSVW1q+RcDZzO8xXIajTs2j4sfE49LoScDWczusbbLqjqzA5BGdD4mrCuqxqwSWZ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YUOM6KXWx/Ntcr+FlgLT6p1Oo2qCa3OBUpzO77kfZD9x/wD9O02T5jcutUflpZSLyzg7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g2r2jlKrAXwWFqrO+uq3B54VzaGlJyNgCwzE3axt9K/ZAMs2wCnMpsxDyUh5kLG1nf2C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vKl9rbGC3MZ8zzXLFew1/bLVgNhSERBb31PD4YDcx3oapzx7Fsq2sqpECqzFfKWKURkF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ZLrO0H06ZhM/SNqxwfxDySMTHoHyPPRVwVsKyr71pzCuxUsFS0pOQgD1KYQWrUsr+I1m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QWkRGGCIXZIviI0aw45qdw/SthX+2Mw2NNsx8CA5BwwdFWz34FLBk10dvP1f3m5FVlFa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UpIW7zyF8ypc3q207irO9XLLgC/KUs3uhMI2nbzK0YlEqeLxzY4Zd66e7BQdloZK2r0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xKyCFjoC1v8Am/dPlOQ32Us1r2802ZWvNpt+2iWBlvZrLav48S3+OBmLOMaPirklOQz7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rVLaPK1oy1oDWiKosBw3ynHsyUVa2XdF8BHDtbXkpXiYASq32hgV8KBZgM3dtNJcK8V9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1k+9bzWXvQPXGrft5tVamyiNiLja0MtH8Wp+psBUYUnZgysyTwWIyDS4px2qPd3gjWJ7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dCo6noOo9GJiKMuyYmnlxggZi4ziaYIBzjaW1lV4vc+osba93IevBIrUr/SA+y1sUd3a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DjJtlD4ncEbzABBmPqK18zPnPjOT8nwpwrg4QHJj0E2AHC9wEq+barmq+k5RVeJyVC1c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fAqcK/Dua1eFaC3CdonGtQtx3efSkwcXEHCQD6FNzwKiTw6tfo6sjhVKy8ZFdeJSkFaK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QAFhAI7Vc1XoPjUGWcNGNidu2ojW5u5V+n+3y0vqKguhfxxkys45KJW5YCxyeSgMUhX7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fqLa7HrD0kDtbYWkrFxtzAWKe1e6Sv1Gq67jbQVWKZde29fmlkLRe4lnaaye9ntDFO52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Xs1U2rbUlrY/xFk7ihrFQuNnIZE5LszPm1Xeyd7th3sWcP7EtsEsbIqTdrOS6Fs3qleS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YxqrrJ2eQZxa2QZRIzAwqxmPyf8A5rgPyCGdBl24t1j1cLkCDg8jX6HlSvjckD6LkZp4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2rL8Cxj/AKddn/THn0dnZXgsFXjYg4uoXgIsPDrI+iryeJWYOOgn0tcHDpE+mpg49IPZ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dquaJNFmB/8AJX46cr/k0kLTaoWlUxGrDcgJpVUcTdNWRRKHrRF5GH70dhaN1Lu5mvbm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cbOcWVuoKnzZxl5NH+m63NVbTPqq1A5O5XkhyVFceqnVywi8lK0ZZy3CnYVSmzNnbCyz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olKphLgzsCT2zhu4su7ncLgDM2si5dlpyBSkWpZ20jqNAoxiOsVcBlmOlX9ZyWnkTXEP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kQQDM0ILRPnUnrpmlENj9htQrvOMCE9DuFJGPx4/+uvx05f/ACldQi9h0W3MIXe1sP8A+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gXGoJInd7cuKI6WEuHS5EfRKO7cG4+nJqWuxtDitPKKNt9h05PGTlV8eqxObyO0JShtN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yx7aPyK7Xt1t46PtXWdnVMM3HZXpcsdqa57HO9VYrs+2viP5nJtL30Uu5QN3UUgZIGWn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YMIMVTMHYCaytfbHy1uDuxIYAGCqoVpxVICBBdQwXHmqP8lczULK30d27luPIWjWvjV1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0c+9bCkuG6VBgnI5X055F/YVG3rnI5fZtt5FNM43KHJb4H+ocef6hx59fRAcg85F5E5l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uVZTyL+X2Dy+S9SW8t04lNgtrn+o8eJzuO85fJYchOTUy9OdyX44s/k2EqfuV9PqqJze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/U0RLEsE5/Ktpu/1Dkxv5DkM31/JnC5T2WdeVzDRddyhbxeDbZYevNtemn63kifX8mHm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7rWvHpX46cnzyceEHgVCV0pYzIFWuvuUWUFQlcws181rLV2FihpjWOWzxqRbF8CyrY8e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1HQ+Jnz/ACXH3OBoXFl9NYLMCpV/cbBmzUWvhSX3q5IYhOSNNhYvbZGGRdyq92uQCd4J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9tYc1PkV4VdhC3jYTaFvdmZm0LQN4GZ5BDNKydMxmJK+DYm0akBTV7sEVV93NmzA1FmRf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E+R8r8T90/5OPBLOTVS78ysMrhxU3uxP5AZt5tqNVTzFWFvHIvN9hQzhcStFlq8YEASt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JvyP5HI5KV2MTx7DOGDVxeRyByLeTyBceRyRdWtYu4H8U2avg8ukU2W0PVVXxnslfDt7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g4s45+W5jcfj0296uW8Szd1KuvGsYfSWT+PRkpn8r/nlidqzvHX+P/5HSywVoztfd9OB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vJsqUZ4czw5tw5a1DV8L/AJA+PQPjpf8A8heLZejcd60XiX4xbRzLHSx+Ps9nI4/jtYLp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Nllv3Z22rl2O3w6hWFPufJlbeMowVAp2E3AncXOczPlgHTkWKFqIFaDaLYbJepB7p+n8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rlz5PdEpfZn5FiQYay5gxsI7Qv8AHeFUrursswxL2CuL5HVfIn66ETHiH+0T+s2jWe1N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mYrkztTtaRlJNvhVjDEr+f2p8E+IulZ4j9zp/JVjXPupp7XHBwScr/Iz6d614XE7jT+Q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be7mcj/lL86dp+Wf9v8AxY9n8iP9xV/hl/8Ah6frh/8AF4ns/kCQotv7vIv5Vt44X+Hp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g/LPuOMuvGnK5K8avJZuy8oLC09P5X/PQ4rt5LI/LNlWn8cPvxmCjl8o8g8CiU8mu8c2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gwnMoNx+jsn0lmfo7IeO9dfC/wCQPSPjpb/n4yVmn+QUCJlqArJzuQzNOIWq6eRGrLSt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r15FOyUL26h/fPgYM8wHpqDMCH4VtoPM5X2uUtnvbfFVqiWWoK92Jr93I5INV7NYYA4o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uUNS1uQmq1d2nRnSqaM549T1lrkwVL2KPGJiYmomBnAmBABnUTRYoGNEmixFGpAgZVDD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sOVLBmAgOFVGaa+NmSXfOpM7XhagrZGV+GImfOqzgrr0/kP+MP7f/wDNKTlP5CX8oMnF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lt/HSvj8QqOPOQP8AdJx9a7mLXcofY/jR9n+R/wCRV/hzOSCePqQenD/4tLZ/kvkXV9my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j+NcZNFfdt6WV22cmskT78pz3z8z+V/zXoq8bOYFy3CetORD8D+P+9zLBTxuNUbbXFZB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z/HMNP3YMfx3B/z+kfHRlLXo+Bew7VVi1oWzfliqEisdR0SoOGrImYDk0ea2s1YeYnXM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AwA5Lo/LcE2Cs/T4VKu2DZahqHGUpyOUR2kVnr1trRlVBxcpXeMoVwLWOF43cNVYroJK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TgJkTLT3T3TLT3T3T3T3T3Z90GwnvyMxdtbCRUcaOmQlRE2CoGWO0djG9iqLGVbcndgr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XCYaCMY0BE4Y8mc0bcZKrNmb7RiLov8AI7Z+lZKbbAzoMV/yDg2cr/hW3K1gGFt0HL+u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eJZ9Nfym73NxqBGxi9hdyedSEnLrVOGloo/jv45NrpzNfrtfHDGOL0aytZzq6a1ZDW3A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xSBr5Wfv9P5X/Mtb2vZU1dlzBn4fEWzqzBFvtbk3cans1HankVMHTpb/AIqgDYDxpdj6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6R8dGLC2pVCctBojd23uO71F0J/qp9W7KG/sPmn4vTatXxFs8KzNO3mdtZpCIy+wWWLA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7yos7X04XCk9hVC2dzkXhO53rDLeSLV7mzgsk2Zp3cPcypUlzkCxWqxXYQhWJ/dfjIgIm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2EyJus3XbZZss3XIZYPi7/A2DU3tin25UuupZvdK8iz+wbYGqomO/jfM/Z/rjxV/XXy3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55EVHxTTr0KB4yggcSvePxUusZQypw61slnGS1vo0n0YzG46PcvEH1nQjYcXhCp3qWyc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Dx6BRVLOMtxPFZr1UKvTnUGy48d4aHnZefx4xR04q7W3hKa6jvd0/k/83EVRx+SSeUvD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Ulln8ltEsaufW8iOzueBfjq4yh4loP01sHHcHkMv0XB/zekfHRgO6pGvNLGNg3qSf5Ji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pPx+xLbnrssvsZaQLaFSD0CXn7HlmHiMwa4FRZWjBvdcgosDV1lHr911iHsVUiyo0qs4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3r8Nu8vfVGW1K2+3UnI1ld27LB8Q/PQf26D46D4gExLtVpf+jON+4I3cEx2wWncArTbV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e1YJiyJRisU5mMRvmHbfiHpzP8C22ZqU9iptWIl9r0weVsJSupzZWJZalXQWBnlnIqqb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UjHzP3+ugmBn04mqzGB0XiqtlydyujgpXZ0v463xEFaHiI92IeKjW9LaltUcOsT6dBGo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xMTEdGrs4dDh/T+oTO4Fclmq1Ro3/LsVzzyW1f8ArX/dfjrjzB/kEvHl0LRUKQatAPTy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OQq2quEgdILkYDzKlHe5NjjkUuRW6t2uPi1chpWMO12bSKs8iveBzfDSwl2rcigfb1E1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iYnnODMNPfkbz3TlBvptN1BRVLTTdg2LU/yImWuKhsLGsSbhoNcKnkLqrLbNyq5h8wR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/wDjL/agf7SBtl5/+O8Z5jvZfbTY4b6i9q7zfXXddyks+qtSzjX3bcytX5FO6cbvhLbf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QrcytaTyqr+O7hP45wfp6OPZxbhbWYbawi2I6i2rPx1e5l5fV20Sq1bke1KyzqiC2tkB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1fro4mfYzMrM+CxL2F2MNymVebB6PkTfWzuATk1j6Wo7Wrhp2lgUD0icqsV8hsBDusWw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TU9BN2jVxC622ZJVPv8AKYhTolNYFZ44y7qBTkzZOOtm9gV0tSypktp/oTgTzPMO02M2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iZE2EDLnZZymH0tPkDa2Gsy2xkbJJR9GNqNOQ5rbubA/Onu8KVsUEs7hnNYCeF32LeR8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6zSpTg1XI/GlX+PlKzDsuz9vs1IBXXxq17VdbPUW7nOtrL8qqpaW5dXctPiqlGaztfeR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oai7/wDmP4t+stW6r53rXgcO3HJSvNfJtbkihGq5vIqam3lrYtvEvIg5XKLcjkstV/Ks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icvk78LjNjg13IvHr/karLbbFpSnlVcgvfVWfqKdUvqsP8iferAVghll3Nsa2nkXqfQf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1W9LrRTWlgtT8H7x4Uam2wYAsZVbtkDaLiJ8jpmA+P3/AFe5d52gJ27Txf40obSpUgwH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yaZxo5RQBrpUYni7kozPXq9/cXNYr7CKpnaJSoDHH8Gt94yq9l1WUb+gSvZwtqVqVU/1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0HT9D4h+Oi/M57a8UXCpbHsy9rwkvMfb+CqtYLaiIAIMzZwDmZGcq8a1S3vd2fBDAssu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0ZnZrgAUH3EeB1IzCqkFRqqAHQbLx61stpW4JxkSp+PlX4xK9o1rXxmpT6Qlba9eAyC2k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NFI7nPqqb6CqoKa7ls/kuNq3Ju8/wAjjPOrCp/G6seJy/F1f/8AT/lY3HLLV/8Azgf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WwZSyhuaO7zmop49DtUG57bTme6zjcbtO5xX/HpNBObyLO7TfbXZ0f8Ap/HSxmVONyOy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ep4f/H9Q6GfpvanLDd7dzWuRdppX29ql89P3+86sRHHcTYmbZcOxiKbbEsYDeqDzMNMA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5GuoPWo3XFiPskHiuh+7xtsuQ31HATR7OOu7bjkOMg5NCFitUFiUQgd3uWtZySjxXwcP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TAmq50WaiAecTEwYgO3mfyP/GFQsrLM0x5wJW6m161BUuBiL4C+JYv2yxy0VfalTM3b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fi7/ADcLpYPbsZljKatOhg6fv1/ufvoRkU1dpZiHBGBNQV5BAnGoLXfR1sRSm4pVbDxN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ucHNlvL45vNi/ZSh14XZZeE1ZHE5FOyWXKktX/f/AMgpdeQKhOZ8Wiuw0/7flnyvAOJZ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3xcOj/0/jvg/HAUFv5Dzdy6lSjh/8f8AA39YKt62Pc5PbNcqVu5crCqoMeN3lWyZn7/s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gQByyrP45M1KsNKGFKxBYEi2z7rTQLMhZ/KNtyF5GDU3vBIjuWSgFUqAzj7vCYmWAdv2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NQb2d5jVY4sqsYujWu1bBWyy392xcGECYmJ52xPMG08584y0GeuZWw22E/kTnj9ztOT4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eKy2GpAPBfGkydq/dCJcPdoQgUmJmuMWM7RM1GB/W4gWcFgxAgHnH/Y/XT59Bg6Ou6V1r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Kp1GzrsPpa8vQlksq2NXHVGj0+/6ZrLLac2Jxme/l1u41ccXiu7pS78YV8o2tQ/0s5P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Y6cOjld8+uz+k7nLIzZXyDa7T32S6u8VJW5U5JS+xIL9wLhsXrYWXLl32PFrFqCjW08S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LCfUCHkADurG5AWfUtr3bDMzmIO1wFGeSqfVsMRgBRSh7FVezEOt3G37rt9tqq+3t2w7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TjVsHoHmr/PUpgyGX+yZMwenmeczMB8ZEJGMjoetf9p/IvrQ5+14KVnEVCXU5DFycpWf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zbKu+T4VXVJX4GMnBM1OB8XjNv8AHDHRf+z+v+9Yu6U0LSuggQCGsGFcj6WuaALXUlf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c8heVZSaVoGeZyW/2/Iu04nTE3cD3GazE/jyO2QPr2PtTwUYvb+j7oHyrHwo+0p8Tmf8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vufMa7YJaAtNms7v36DuXsCVWXViqxNjgdk+2jij7danFIlP+fOZV/VV9tczMzI9P7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j34n8khZbxmCsilVbUlBBZhdi07DysKXtQM1ftUVbhVZZjzqu3xNTGDiVVdxvosReNWW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NoBDBvWWxC2ArbD8n6/+db/i/S3TkNnm3+6pbuzZdebqOb5r6ZniY68EzGeU/wDiUwU6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9aW8EYM5nilU2rrLd5m2LHwxsgYgBpwcLQxFgfW13DMzaFPYB/SsdzsK7KyFste63WMw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ZnJmAZ46nr5nnpWffmc0u1j+CFIDD2hMoFqqVqksIbtitAFAO++W3MJncxG0MAxPe01V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CspFWMfM7QJ+nXJo8GhhMusbkrXPqacC2ppkGN8fA+YBgfk/X/zrf8RMBCjupHdrbUNR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9GZmGcEezt/d0yEmMgDEf+uPvH4Trzs60glNGMKTtgr2WI+keNxWM94rWkYXjKZ9Ipn+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OtyOLWs+mWdowVzt+bFAV1VXqClLsKwGA51H9enn05melX9pyT/u7zgB/OcjJzkasWmc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O20xgeNTgEL7tQsOqj9Bfc41lVuVBgYZyIwBArE90BfJZsNxeNt2KWDcC3FnF5sqTnJZ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9R48XlUMO6mw8/g/X/zrv8JjeKyTa2PtjYu4FSclw7zPq/j0zX25pF6Zh8wN/uP0PBmc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7ugmozoIqLnURAMN8T/1mL8FhNhO4I1oyLxO+rBrmapX85y22Jttcpyen7mRNxO5Dbg7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Befy/wCo0ELFouJ4mFEAmIMQ+B8E4BIMGTCx2ztGU6LTZBYqtv4DrO9qDcqzuAzWOzJM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iv4YCaiYOcvCzmaIT9JxiDRRD/HifQ8xYK/5JI1vMQDl24/1JVYc+gz6mnAuqafP/wAX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PowYaZ9PWpwJqIESc8a8r1/xi/7cAR1HbVoD4jeAtbCDys/Q/sCApYTcTf3F8Tedwzc5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ApyRMKquVVe+wjtkZLCFTFcqVA7niEABRsoZVHdn1AhvhbM7rZDkzM+QjmcdhtP5Nm+s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2+nTGoIroJS+rCAHULGIE8sAmWNOqrV5GgPacxa/LEmLWmfJmmSULTTaN2lm5EztO+J3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KQZjMwZgzEz5z0xCimece6BrMMqGdrjmLxuLWa+HTs/8Xl24vNWafyCDuctV+tsWf6iu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ytiN1Px/8A/Gs1mJiYi9P3/I/wDI9I6cF8cQOYbDPgIfEs+L6ytVZGOgX3FfAWCf+j5m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pHfUTve4XoR31E7xJLm6bEAHIyrAAZdVrm0+ZmbLM4AsMJzGztnMz43xNvO2JsZ+lGxT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c/09MAM8wj24xMaj9TxMZGi9FE+C2MFiTW0Opb4mw1BEysPyQDEch85JOpRi4byckTut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CzyLgW7gikOdZqZ8TB6/qACYmoxrgeZkzJjdnbsUT6amfSIR9B5bjcoIic5R3uQCeay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ph5NYYMGGYD1P9v+q39dptMzJjbCDcwhpq85ykN1VP8AY9eIuvEEx7m+az4n9ruR5oTz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Mu+0V9Y98qYzByAFmJrlgrTQTEJUQ2JO4gAvYL3GwbPIh8EOTA8zA4MDiNdP7IW8kxR5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Qndrncm2ZnJZdIqhgR4EBAmxEO0x42gmMkH27NFDwDzpso8QCEYmDAk092oMGomdW8QD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h0ntK7agZQA+SpUqwJ75gvndZmNmF73hnD1q6hcoW1numWhbwG8FhM5lvzG+NRNcTD4+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tWzU0k/R1MW/jJ9IwnauSb8tLBZao+pcuOXXByKzBbWf+m3x1WH3ADE/eMD+RwR1Rc/x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xzi2s+W+Km1suu2pVsEMGifHmasTqZquQp21E+JkTYTuKJ3Z3YbPJfJLTaZg6H5No17k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0bbte7tqvGAUz2iBjDt1zMzPTab4KkiZJgBMK5nnp8TMM8TzMwv085L4IOTibGBsjysD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AVLOCghxPE/ZMLAisbTseA7CeT0ySWOAoVguLB9Pk+7cWBYLgZ9Ri3vLhfKsMzUY1zPO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YLCD0MgJ7KzVlmbMb2QEAkUsDVU07AweImG/jZ9Jy1n+7VVv5We7fBzZ9dTE5NNh3XP4b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IJrkBfAVRMLOcueP145H0PStd7DZmCwxrGWP/lUNln9tcJGBMhSrALbYFUMWhfE73juz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LHOfP7niORA0B8bTeMcllACVl1FJJWnExrARMiA1xbagNqjC1cOkzNhMpMrM+kjEJgyR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IMOQYT5/WQICNWIiksSwU9zIwCCIowuwEGudjvMxmy2xmxA3MawzOYfK6gKPJ/UDeSzT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ypa1iPJjqBNcqQIQuW2DEtF9gVmNndOTcpiuMdxDFK4/WBNBCpnvE2M3mwMU+2fuMPGJ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d0md2qf7d43EpeDh6LZwLHK8O6qdvkrEuvLbXxbeSYDbF26ZEuMPyVImMT9d0Edwgd6d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UbWo/wBpxF25Hgj/AMok5AiDAA2I1A3QT9qMke4MSK9pvGYz5X9THRjA82mxM0dgiKyp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102OaAordVBs2gtww+fcIzFoA00eHuKSwMz0yPXmZmYGIjvmBvO2RqZ4WbZmYK2ZdSkF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AwnaAAQrEUYPmDYr4gIPTIgM2CzOYVg8gYyQkxiKuGIxFBJJGf8AzjJ0nsE2zDvFPt/X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5txZ4PgFyIPfCAhA3PvWKAAos1CxmdZu2Q7mfUtO95GzMT5NgabTZoLoHLAk43neXbb3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o1FYEfcLtbO7bk3YgfILvlmtEW1iO7GZGGu0arMCLB7RmHVCGSFp7JYq4ZdH6Ff9p04W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lRC+5Aysu/yZIKDIqXc66zkn7XTMDazuTeZLTBPRK2aaLuUVjxwKktbeKiGGvJFep2fE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ImZtO4ZnPoz+HfIaalQFzGr1igBuzg9oAV5BPvPnUVtD4mcQ4E8wAmaeD/UfB8AKZrif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zM+EOxswCWCsITN8LsYCJsswDMxUbLeCThc1rMjuM4inJXOzAYVvOXRtoUOG0B+ABtCd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0BncVaxq8KB57JhBMjUgz2tZnDq1gm2R8QiIsORBYcbtC/gPA4j/ANR0u/xnwLLoXsCa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LKNjD8/EG0/WDGVRAq52nKH3OjvjjdKf7bTPSvzB8Tkf3/VX9P3XaxnLZVq28bwGL/k1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1VGrBbNk7K4FarPmZOP11zP1+UdvHXExMTUEfvbIf51xM5BwTqk+ACFYnBJiP7QFmFgAJ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SJjJyw6fE+TABpk7ZIZB4c+RUIPHT5mJn2wnEUZjXEsR7vmHE/rO4VhZii5mTn5gdM7s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dNAgbKSwzjsEgPcFmVXGYfAVfC4EzGO0NTo5QvASsZdlrRtQCCGmHwA6nZTO6NFR+2Cw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Ul8xmJNLhH/85Gcie1p9wQ7xQdO34PkZwz9uFptiFsyzq7kr0r+Jkz9oMJX56crwWLBh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dl7Jn08FKCYVZnpmb+Dgn05mZn04/DiY9OZmHYdMqDlZsBMkwGHE+YSREbzcrQiBjM+M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CxzNsTfxnwuzOf7YMx5Guxbz+sOIxYxUQhhrFWHGfk6KJnz7ivlJiHwQAYH1QoMmdzAb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mOhZ3AQnKDKn+75AzvPiDJljaL38z5mrbfaqmyOPKnIUeXhbsWfELCeyI1Szt5Grumm6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nZZcm0oXUndrs5jA2P4WMvgKcqGMs9ow5mMwnKZ6beNpmH5Mfqeqf1zM9O3uizaXDZO2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wkgZbXMzM+rabT3TzARn2Y9RyRiYmJiYmJjrn0Yms8zWHzP3kRSVZrcQnYblYLBBqy7S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tYpVULGqntG2xbDvFabYhTaDWYIPcIm7wvtGUZVQIVDHt6nII7oAd2afo+BkQ+C22PE3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RW8dzZSxJzPbP3PJDaiMrFdfbhYAJlWrwRGb2o+X7jTb2q3v8zCzGZl4fkOK4HncRh4J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8RW1bbcGpdFd1iOCe54/vAuq66wN5zCxgsYDMLAEvC0z4GTD8/LY6GNGPj0r8YgTzUnH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nwNjPlcQiWHLOMD99fbMzJnn04mOmOnunnpkevMz+LM8QL5cawNB5iVbGxVqFe+zNie0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AYFyB865WeMZE3Vunydct+/gZmowSMZBG4YsQWwJXqhd8iHzMaQbBQMTOB4ExvG9k+QA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M0xLQVBRlVyILEnb2jahR5WqvE+RghiczTLGe4R2CjYCeHmPDA5aoGxfaV17a7CENhhY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7QRNwFBxDYTP2Wm07kLQmZxBCMzWa+2fEzmHMDzaFoT66681n2zYworGg+ffO8c22vj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axv67TM+Z/6/FiY6YHTBM1ms0E1numWmZnpiYnieJiYmOuMkgiYIOpMKYKrPaYDNYq2M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C4yIKnsjKBGPcqbTtKBGMq/ouhjMrT2LC20YTUYs9nQGHIUAsCNGGIhrSNYCS7Y/WyzZ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jvMGAhlaAOWG25U2js6DK7l2KtnOMgVqxWtUgZax3cQ2LhrRg3KEWyGMatWWnZtki/0a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XawUA2GYIi+ISTPJHzPAgPnbz5gOZ4xD028/oY65AXcCNZmD+pPsUeRWxgoJn06Ru3to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koNmz6A+hXl1sLGqtD27jYSh/f8AI7YE5JXtYmJgQqGiGoCL2ysxMdRXXGVBPMz0x0Vy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zzMzPTExMTWDYTxjYw9wqNp8Qt5BEOMeM+ZgzOIDM+cieCMDoIqxva39iPL7rjPjy66A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rorQPlmwG2BmwRnsBmvRRtNczBEQBTZ7GQ7oti7lRPklDhjlUBYlSkXCHKCbrqqEnt26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H3AqVKD7nb8rXiLWBOzVM0pDcs3zAxWZmYWxNoDNjMx5uNc5hMBzM+VOOrH3D4BmYcmE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ECHGo6FvN7lnzAWK9sxy2C2Sp1I1evHQZyFWHImTkeehJWLyboeU2JiYmPTnp5nnpiaz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1x+HBhrKjE1E8zJm02BmZ+hifDNs7gwZaaAHUMVQbYxM9NvHkn5gOJnaAZnnO/g6wHVv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gZZjpGX34y3kzzK1OX7dqg4fVWsNRiDBAywvlzBYWJIWx49ZKKmk1zO2VNnmV5tn2q3t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0Fikm7Mwdd2ngtkz4mRknMDYm5mZ4mcBmwdore3PjM8zyD1YjGfC5h8QTM2m02zAhc9h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1z2r02xDM4m0zNjGpy3ZMVUUYBDVgw0tMNE2wYcwl1ItDE4aCoTWaGFTtXADGXDTH4Cx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zY8K7LBf4Yg9c9cTbzlda1BBqqA7U1i+Jnz+t/O3t28oy5092FEUHJRmb3LBPMBWfvJz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DTOdSoV3anWBcnyAzvYdvO7E+/C6l+yoXt4NY1pXi+FDoMkhm+5/aDRThco8ttBisdVb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KTWLrXMieJmYmRNjMmZnx0z4c5MB8Dz0+IBmduaqIQsON9tZsxGYFYwU2TseRSohq7cz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hyJnoemOvbGZiY64msx0wJ4n6hrDTsNFrsWfqL7vTiY9WZtMieOuPwY9OOus1ms1mIvu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sV9ufPhw6HHkQEZZIN3YJgZilQbLZTeEXLFBsZr5NYz4Xoeg+B7p/wCt8lmp2qZC1hab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IipmwBmGEje4LkQbMz2eAPGvn/0ajGG6s7AKSZ28ztzT3+JmbQsJ/ZQSSx8frbx++hGe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bB3jN47zCd1zMtkK8WgzsjK0rBXNZ+s9PaITNpnrjpnpnrgzEA8dMTHXxPHpz6fHTWYm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HTPTE8ieemJiYmOuJiYmJjpiY9RTWAthjgjMG82LRcwapP8A9B7YH2Fh1ndBjLsNMQOM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rqWOjTVoX93yvZxMYBIMXLTGs0LLgiGwwMojWDXvePLifHRRkZzAuY82iFdzZDlp4U7i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zM/Q+QZnDM2Z+h6c4m0Y7THRWwAMwVuZ9Oxi0VwNhf37ZtC5mTO40zM+rHTMz6MdMevP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BmDMdftlcTB6YmJjqJiY/B75k+h3wPJm8FnvWwR8hV3m+x8sSMFUhOyrWMbJlcGBWZXr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iDlMrPZvCcTzFsCJd24SMU6sr5HQ/DQ+V0ySPKnz8EfA+ADNTMdCwxvC/n5hPTOOgE/cJ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QN5tN5t43mxmxnmBTO087AnZXARFmRNpsYTmY8dMNM+jzMwYnj0YniYEwPy+PTj05/Bi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TAnieOufw5/HmZmTMzcvFJdO0zytHMFOJoIcYAURs5HlfmeANAIoVJ7MaTSZ1jvgrZ5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JnhphzBhR/5Pkf1Wf1mSZ5zrmYE+ICIXGN4WMzMzaAhSfJziD484WDGNsQNmFoWjHLbe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eLS07E7KwLiY6ZhyeuZkzEziZ6eQPgZmZmfMwYq4hniYx0xMTHTM8zH/AEcTHTExMYgm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H4s9fmdp5gifHoxMTHXPXPTMz1FdZZkSBtYG85WHzCYzNACVmx1QGOVQCsNErUQZnzHG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aMYJWD5OSc4hwWKwoVH/AICTxDgTM3m2Zj2/HRTP7THhjgn+7NA03mwxnxmBptA0zmVF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SYKBBUgmyLNx0/QGfT+pjp4PozPJIRmmJrMdfMz0HxmZ/FiY9WJiYExMCY64MxPiDHTP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/FrNf+nsqjxjEJKlkefcgU51mkwclZgQhTNSIXVY1ntyBN1LMMxichVEBODtMGETGJmb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sJnofnXziE+NcD9vFwI1nksTP38n4Y/PnBGIOgrYwUNDxhnsKIFxMCEidwlYUmB0GOmZ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HEx4mAYQJ49OPRiazA9GfVrMCePRjpjpiePQZnEz1xPE8TaZ9efx4mPwZ9fjpsoXYia+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Brhj7haYe448ibKWKtnzj2iEkgpvACJrMTCzPkvGOYTGJwxMBm0qYmNbtB8AmZm4njO8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5yYYvzBkntMYKGx9POypmgUYmnXMz1zgTImZmZmZsIPPXMPTGZr1z0x6sTH4ftQFOnnr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ExPHQz59Y6Y9v4cTH/UXyWEIKqLcxTmarMLkgY0M0MKGIkIm2IXAm/QmZ8E9N4fgZM8T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bB7vnczczyTifMzMGakwLidvMFBgoUQIB18Z9B9X7IrnYrgXHoxmaCYHUfH48ejxMTEx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srAoHTBmDMTPTGOmfT+vHXPXPU+jz1H4MenP4MzP49SZoZ2zBViaCaiYWeMbCF4z+2s56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9MQL5ImvnEPibR2haE5lZAsz5PxPFPGCma+RNTBSYK8TRZ7enkzEMMVg0+J8zxNRj4me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azPEzNz1BxMjp4/Jj8GPXiY9OJiazExNZrPHTM8enzMerH5fHpH4cdPEz+LPXPmMWmxm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6vkHaBp+ptO4J3IbJ3fPc89yZmegijzYi6dtQWrLEVGdsTVR0Pz0x0zMzPQjEz0zMzM2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EHXzMejHQdMTH5cejMxmazH5dpn0ZmRPnr8T5mJj1Znz+ETExMTz68/9LPiZh+c9PmFv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aAVzAZtCxmememJrNIEJgoeDiNBxkA0UTUDqfPT9zHpz0HzCwxtN1IzPMy0+J4h+fXiY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jpnrn15/BmZ9PiY6AzP5sTxPE8wEz4gCD1ZP/QxCYWE3jNN8TuTuCGzMDGZgPmvGW/qR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2iYvHadiCmqapnJmfRj0D0ecfE+TM46Z858+/PyfHrPxMTA9YxPGPR5nx+LE8TxPjp+v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GZn8eev69OOuJjoCZia49GZn8GfyYniYm03haF8zeM5jOTB8AzzEBlL/AHHPg66NXmfT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TwJk+tTjrt5niBhPbDaBEOVZ5g5xjpgwbg48+rExMTHXXzPn1Y6Z/JieOmfwY6Zmf+j8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Pn/r4mOomAJnrrmFYVzOyZ2mgoaCgzswUiLWISBN5sJmZPrI9OIQJuJ4mZsI+DBtMz9e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ejUEEFYDmH1efxePT8dScTExMCGfJ/B+8dPj8GR+DaZ9GJ8fix1x6cejExMTHQTPTx08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7M7azVJ49Qn6M8TP5MzMzP15MXaa+dQOmfwY646a9MTE8THTxPEEKDpjp56+Z++uJ8Qf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nr+sz56Z9GPyY/BjpgwdcQmbeBPPoMxmY6Y/BiYmPxYmJ8dcTLGYMwZiY9fwG/rD6fbj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KfBYzUdPA9WOnzMTEAmJj0/uY8+ZiY8T9dSvjyPwY6j0+c69Npt0/f4fj0Z9WIBnrnpj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z6cQHM16Y65nz08dMTHoEz1+Zj056AfgzMzPTMz1WE+C8J1Gxf8ADjMA86zA9HjoB5mJ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/Dn8JE/qQc9MdPMwOmPPoAniZ6/EH4P36h0BbYtn8H/jGOnnpiY9WZt0x6PPTMwfRn8G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KTGUNCgA8Z6+YMmazxjx02mxnk9cTWa9PPQHpn8/j0ZmfViEQGePRgzE16ZxM5nmYn6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niYx0/U/cxA1iTuE9MejWZ8Db8An7mBPHqx1zDg9RM+nHUdM9M+gDpjr5PozM+nxM9MT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JiYmJifE+ZjpiY6465/DjpiAfmx1HXIm0+YVzM4gPTE8CE9MTHq/WPRj1frp56Z6frp+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T9n1fMxMT4PXHqz6cwTPp/X4cfkIJbMzC0bZyFxMmZPowZjoehaJ8ZPQ/H4MdfjriYMx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+Zr1z0z6PPUZmkxrMkjMGOv69Y+SB6P1+/3P1mZnifuYmpgHTIz69ZiZgmJiACY6eJmf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56+Jn1D0E9MTH5PMx1wOuZnofXidhtgPHj8Pj0Z/KaxCsC9MdP36MeMejE8DoZjMZIGx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Hox6R846YmIevifrGZj1Y9A6H1Y9X6gmZZAyuenzMekzHXHX56Ynx+LP/S8dMT4meuPx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vz0xmfEz6Q3QrmeVgaCZnz6MflxMGYmOmPRjBmYZ8ev5men66iYh9H68dczzP111BBon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wzPp8en4/Jn1Y9OJj0fvHU9PmazGOh/6WJ8dcefn8eZmZn789fEKQH0/Ezj0Z89cdMec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TMHwPPX9Y/BjqM+sDriY64PTEwJjpjpjpn8GemevifP/AFACepmvjA9Pj/t48dMTHUz9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cnyPTiACYmPOJgTE84AnjoegmfEEwfUZ8zH4B5/AMdf3Mfgx0x+LXqPM+Px4/NuM+j9w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LM89TMdBM59WM9AIfR8zHgrAemZ8zHjHXHj07T9zPT4mZ4/Bj8OPWJnp+ofVmZxM+jE+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HT9zz68zwfyD4mBn4mfXjofyZnz6fibCZ9Hj0Z/FiYnx0zPmH16iZmJgevOOnx0z1+PS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P5czMHxM+jEMPXMzP14n69GB1xMQenA/72OmZn156fPTPXHQsBC+8GFX9j0Z9H7+Z8nP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n4mPMxCJ8QZ9GPQfRiZx6M9MD1fImJ+umPHTMxPiCfPQ+k+jGTP1689MejPQzHrx6MdM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j8uZmZ9YHTHXx0zM5nmYmomMwD0YmuPTn04PXz6B0z6PPX5Hz0xB6fjqeoEHX9+rHpxM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GB6M5n66eB+LEx1zB6BMz5n69eD6iPwZ/FmZmfwY9AhMz0z1P48/mx6gZmZ6eZifI8z5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uDgeZ89R6fj0jz0+Z+vmfEz6MejHo+en7/DiY8zHTPT46joB+Qfhx6v30zM/h/XTEx6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EzE+PT89DP11xMz9DxMz9wmZ6Zmckr4B1PQ9MzBnx6PmZmfwY9OOohgnxPHT9dfHQ9Pm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Sen7mT+UejH5M+vPoxMfhB9Ov/Q+YRiCf2mfWfTiZ65658QdCcAzBEVsz59B9GZ8wwee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uZ4nx0EIx0/rP10+OpmPTj0+c5n76CGfMImPTjpmZz0/Ux1Pqz1z6fj1Y/wCv+vwH1mFt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HTMJGJ4E/RHlT56e6AQnp5gh+fR+4DMzxP308zHn04E+IJ+h1I8gTHpzMdcw9QJ8+jM+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oOuevmD05xNpkkwD14x+DE8Q+rH4fHp/fqx6TMevH4/mfv8Ae2ehyZjJx0BnzGSeRAcx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cTIhPo/fTHjGfR46/MHxBMAwwTP4sT4m0/WJiAT56Y6/PU9PmY6ZnjHoziZmeuOuTMGB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8WOmPVnp8fl/WOnmY6Y9GPT8dMTx6fjoPQfjM/cz5Bn7x6P3M+3IE2zD5nwZr4xmfrp4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4z089MTGOpMxnpj0HJmJ89PmZzPibQzMzBPnpmZPXPTEx1Pq/XT49G0HoDdcY9JniY9P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P3kejMz6/P4f3+/UOhmfQfjEI8eFmZnz8z46fufHTEBImZ+umJjxP2D56Y6CZ6Znz0x41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Q46DEPq/t0xMGGfroJ++oMEM8j0+euen7/eZ49GfyefTn1Z9eZn0Z9fiZnxM+nz0x4x4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/X76YEyMzPmDE+JtPE1njofjXoYB5x5xCOpn6nx+LMzP18TPT5JhboD4DbdCIBjp+5iY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19HxPHp+On6+PTnxiEdPn0/Poz/8Dx+TEx6Pnpj15nzBDMmY6fHTOIPmeB0xjrnxnJg6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AfGMwrkfEB8eOmYB+P56H1f2jDx6h4n7wJjEM+JiYwOgMxMejMPX4jA5MzMwdPn0fH4x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0xMTEHTHjrj0Zz1x6PjpmGDp8j5nzMeZ8wDx+8T4muRnHTMwengdcdNumJ8T4H9hifvp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fR8fhPTGehhMrxozZoE/cz0PTyZ5mfAE/czPmYxBPnp8zHowPV8z4mfV5gPox0x+PM8/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Mcr+LPT4mZmDpn056Zh+YTjr8z5nzMggeZ+ofjz0+AfkYH4DCIfgE4J6ZwYT5+QVmfPp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0YhXI/UxMdMjoZiYmPHmfJM+YJjp+/M2nn0Z8zOD+TEx6Mz/xAAuEQACAQMEAQMDBQ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EDEiAxMEBBUARRYRMiMmBxFEIjYnD/2gAIAQMBAT8BvN2iOS4JwNyjAiLwQokg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tQkkNm02caTaJIY1JAlgcikg2n+Wg/B0MlkyoKxuSml2cm6DebiUN/Ylomb4tPg7RkR2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shEEZHVN1kR0Jn7WOCRMqFUTZq0WpJPcqYuhDwiWUopX3GSiTJCIkqpqIcn8UdiSG4KlH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YI8PQiLTaOM2aiysoO+iPYdMEjKbz7FMIw7QQJ2iSPsdIkRUlA0kimJKkJR2JlVRLutN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tjpRDMIyQzJkz5HzgWCeE3d1gph9lSXtwpY2jsYjJHDdgbOxMr/AqjcR9rQIayVMo7HH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sp0vuJR0hyfkXRMk+yP0/ubUaqxNmquE8YIti64QQYJvF0LA2iJIEpHTabdD/B0IQ1yl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0is2UIZ0imRaYkRatwh+xuxAslKi9adXRtqTs9NMei/Yaa5zyd58U3TP8vFo4IiDDGrY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RgTkaE7NCwhIgpRtIs/wNtu1OnPZCVpGQMn7cHp0sekQSTzi0+ZPm2YJRglWmzItEEIf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uGKLbPuSUr3PcR0Ookqq+1qYNzJdqiknjB1ZwOin2IMGPTe3JK0Wi6GJDFI3A19hLBIs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om7PYwjcbkOvOBvFoIZsdpGyRyKpkz0ZHuFNoRtQ0oGY4Y9PNurxabJyVuCSSljpOipT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gp037lVEdEyrpW3CKujTk2+42adSk1W90FMwbkkS30bX7m1EGs+hWdaNz+14JH0Vco8q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DHkhEWyPJk7HT9hUL3Orv9rlDyRdKzqkVY2bXElFLTlDobcm0VKXHW7ttliUctT+N4III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7JlXd1wULoWbSKok7GTb/AA3XkpXudiXgqSfYtGo2vnXUmoI+AkwRdFSujFoIMkjGIlkD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JVqaSBSSLddfYgY8CaS3Mqrqq7E2uhVb1+eDJtHws8cCvI3aTJJF4YyCkXeLJlWRVXnN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rSfTy6hsTGzsgi8HQyPUrwwbXaL/AIIIwIg95N0iGIlWm0/clDeChtk5tJP2IrNq97V07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1RT+bSh1K0WxZDvL+ARSOzzdWkgkX4KrVMYkMVLvQs5KqV7CwTSb37CpdXYkqUTb/Rt0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p6pHSf4NzZXauyRr4CGKzF0SIfYiSTcSJlYiokkogdRIuhMlwJtUlK/cQU8Hjo06KV+6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OvXT7j21070fplVEEEHRI7t/BSYERi8QU5KsWk3Hdu7N3otAkRFqRJWp4Po+pf7oKdSV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L/wBkZVJuqv2OmPhP9tBAifuNWRCkriroiCLJMgTJvgorhDiJRT+42QYKaR0ucEWpJIII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aiv8A6vo2LTpaXubEOn7OyIKm+MWj1rqNrYyCk6Y+hCUDZNoFSjcd2ggeSIEjKwUzInOC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SJVnqUpwfq7coX6deXSb6dP+NJ+qpmo/Upq7GqfYpRhM3pFTl849VF5HXNtxmT3GxEkX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nCtTnDPyU94G0nBvKq5JkWrUirVbFW/cerUd5NPSpo7/AJFevqzko+pfVeUa2kqc09M6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U45L0MEIx4qRr35U1ewxLww0IRU826GxSyGNRQaGUzW/lebrB2aKnUSNepvUYo11D/kN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+PEvQIZtMInwyTI3ZEWSgTslOCumLTwieFXZOLTJTW6eimsmmMmnUqujVcOBDcmwagSk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05NXL3CcOTGuv/Y1P/FpLT97v06s34kbSItAuLKStp8osrQQace5F4ZS2ip7nJ7CVmhM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r7kUtlOpp6a/aslVW5yyeGPBPlXim8kkkm68km4kknhJPCT/AK22nQ2lk/5FA4alWTsm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OhtbRiJJHHhgi/fCDaOypk2R3daDdMlVNKp/PwdLwTgTKmoKliD9KqSilL9s9WbgWTBX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yq88KHA8jVtHVbcM+op9/g6bM1fqKdPHuL6hty2P62jbgetUnKeTR+q3vbUe9pfhki0i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upH1FS2x8Grdlf7nN06WuhYKXKkT4LTb4sh+X28CIkZp17WadaqcSzWodL+DloTk1atu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SKjQirTT4o9zTopcuoop3KfsKJHBPtwpXh9h8Yvp5Ku7aampH1H8Pg4OmRuwzV0adOht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KqElp0wuM4JEKvaopF2VLMnvwo8L6I4Rw0yrtmk0qsir0l0a2pvePg6hojB9SqoxeKkz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0mnpp9sqoa7FSUrI1l8GUeWTdeTTeSv+Xwq7KhrIkNj06Wf8ekpoVPQkoNTjQbv2wTZD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U2Tg7III+CXZVVBuJ4or46fVpskuEWVXhfOLU0fc2QQRyhEEEEMj1CG+aZVxXg2m0x4a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BUq8k2kg2m02kEeGCEQQR6mqyvBBBBBCMEo3I3m4l+KSSbSTaeE8JJvCIRtIZHOLQQQj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alYsuzcbzcbjcyX4E0N8ZHeSCL59FCZCNpsNjNrNpsZHKLQQbTYQjBJuHZiJKniyqxZc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u27v3ycu2eSvMdiU2lySTZKCRpG1G02mw2m0VIo4bSETydlZcZJJ80km4nhF8kCpIIIv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x4E2SYfBslG83EvwuysvSwQJcmilPg6ouxVEDwb7SUTJVUS6j8GTcSY4TZ4NyN5vNz87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bNkkm4wbsE4EZRM9GxtFKasitlMwYkggiOiH2JybTBKN6N5uZL9SvTYG0MRmySINptIS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FtglBKN5vNxL+UwhxaRSLoYkyLQJQRxkwTk3Eksz5p+Lhm1EKykUsavmbTZuBVfcdV48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mNo3G5G4l+jQ0/QqljUfAbiTcT6rr0UvwT8jDNpj+jwQQQQiUbifn8eCCCSSf6HtfPBJ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/Bt+bH98n+4pG355ufRT/VUNfKwR/T95P/wiP7P/AP/EACoRAAIBBAIBAwUAAw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EiEgMUEDMFETIkBQYTJgcXBC/9oACAECAQE/AUl5viRal7EYogcilkQVOLSJlW0U0NVF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R0yzxCF6jyxgVXyJvwQVOEU1v4FVkOt9Cbp2P1a30L1K3o9OYMoHVBPBmS6G68v4J6u2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zZESRi5KYFob0QxNeCDZs2JfJjSxcOiTs35JFUKpWgiDRV3omCvZ1Z0yQOnerQYybRVt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KftWhVT5E10dDYuiqUyur1V0eTDLY4RRtCp+BnZI71bGrUqzO3NqqkipmyPkxtkxOBW/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l0T4XCSeHVpOxWjhGhvR3sqjwM3aqqpM+oujJPVsZZB3alp9ED0VOr/5Kk2yMFkxVzuB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UkjGnwNZPRUsej057EvI69xAzwTBJMuDEZQ3J6dWQ2UdHY0pEuMiG7I+027I/wCEO0Te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SKmzZ4KaoO0RFoPJD8kQbk9NzSMdSR2Vyv8AEprfkzUFPdq6CihxsWhEslEkJ9lTXpsX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TTGmIdG5PTyj7h0mLEyPJMo6RS9CPBT8HR6n+OT7PSydJHySiXffgy4U92ftK8ok/pPy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/ghwKuDMqhDhiclKjZL8CZV6iXZmlsnIfpzspT8ibqKX8nY/4MTHIlaYUiql7FKYoMtS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rVrRSdD6KZO6iqmluWZPwbZHBEcFeSbxwg6s9XZOreIIVokj4MSBoizxIdl8EDpl7MRJ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m1RKZLQmeDGBudWSsskz6rnZ9Uorm7UCY03bsfY6tC4sb9huCfgy+6Lpk8IhGiSCLbZB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tPKCLast2gSNkTZpxBDKaYXdl/Bup9m0ZwUerOhIclXwxzjiJa2U2xEObZfFkJ3kXByK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I/wCDvL4qbpiqGPZDEdkHQneRsnVlZs8FNZBlA7N6FoZUVxB6Pp5dkwTA6U0VxSel8jfw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uuYVpvNpJI4r29cZMhP5JVoP+X2jIyE5tA6SGurYiZSzsSHoTlEnZI6iLPSKVohQNIxl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WroVdMMp9P1aOmUNunZFt2gYnNlaNHVogpSa5pfgwiEQM2TabwNGIrRZkCYh2TJuiSR7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Mpg1ZVGRnsknihsfyZmV8p9heyrzxiT+CZVPgTHu0kitAnA7TZjstWgi03THoZT0KEz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VLclVVVImqlZMknccG46Foy+RbIt2JXkknhPORVoyRVU30U5TxyJTHakn4IMTEVoNogS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1aTskkkl2pZVseiWSrSxObLQ58FLnskXB1rplLyREsSg34EmhTaaps/cq0VVDqYnPZRVC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9T5KnCEhq2I17MidpJaFUTIqoszJkokghCJJsjuzgSSsiBI6v0STaPLKaXOxaKnBNUky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ldaQvVKq3Ght+bbRJGjJ0lX3bYujUbKq/CtBHHIRJJNoGiB22IqNnZBECZJEnV/EjqYq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i2rMkk0xitjsRFlZDRFmzGbTxkdOTlkJeBjliUjp+CBIxIg6sqF2Twm+Jo0TSzrhLtkS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ERwg/hiLQ15IvFsjTOjdkIbEN22U1fJAyeMO2V6h92mTaKatHTJUwKPkqiDEVIqZIji7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V5m2KMREcI4skkakZBTdReLdlIxcJGJj70UVa2Syh/bDIHwqFdqT6bQ1Ao8WhdikekYy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Jun7U+7BU6k7sxJgrrKHZdmKv1xdtwOZMRuCkhWfFcNkp92f3CWhU7NU9jba0UqSCOTI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XOTu8jl9MRmJzaIE7NIqWtFE0qWLoSVlBI71SUlTgfyU7INEIdDy0RZ+ziYJOSKvBvyI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Teipir3yhezEkX3aSbQO02VBlStMSc66EdHYlwaY0dCbMTrhAkhnVk5JJ8FLlWyUwVMk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U3o6GkymmBEbm1REkEECc2n34IcjZ/RO7J0L+jdU2p9NUkipi6tF4EnOyLa82bERaRtW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0rb6Ejc8Kf4K9elInaPkRHKeDJ9uSWb4VmS6JQmr1CFZkQilkC9rT7EMpWrdjJF/RR4M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oggaaJKj01vg7Q0KGKydqhTzVS9piZkS7yj1OrJRsQrYjQlapwhVtlKqp2z6n8u3AnPL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KeiqZHBt28ihbFVI+iBLZJV1o2x06F0bKapvUIlnQqzIXdqhW744+4h0/B4GPsqX22TZ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C9UdbKa4JPUeimlmUrZS7dIluqWilk8JKqkhVIW0MTKilaMYP4UqdGKKlA24KZkXdn0O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ZkNtm0TBTsiGQ0JtFJU4N2St/BVN+5DNkDpfgXRBiRow0fTPpMXpwVUyoPoH0v6fRH6c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ZgjExRgjFGKIRCIMUYoxV4K3FnDG9lCy6PpVFaGynZi7JSOhoSfwVqRQ+jaO0aWilODH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GyR7FqzUi0TbKDNC4z+hknjWVJCZplEUuT6qKnk5MSj00+yINlNMK1alFK1BCQxoaJdJ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srWyWdFNUCc3YhfpqydDYvTnZEGIkjEXVo4OjwOgWx9EQeCNEiUlXein2oYkQQybMQvz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4v1FadiZI5GmJDmBOOxvZ37MWZSTu0pGSEL9BHKsVR3yl8HZopjsUtHaEzzaSUNIXsI/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NMSMbL9M7IT4SUbfFkkiqghmvIlFtdDJ9lCUcoQt2X6aqzFwaKFvjV2QQQO08GvbbvG7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FOyDGzmT0SeFd9jYuEjfsokkkkkkdVpJJZ9wqrT+gZULdqeuDPS4198JJGSTZ+yrySdk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SRMkkkkn8hkWgXCD09cXzk+oZsTZUxGyGQRekkkm885MjIyMieMkkkksyYqiSSV+RRap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TbMGz6LF6J9NIhfi75yZEmRJPsoklkkmSJ9/Iodq391n0QzBn02fTMEYr2GmRwgj24/A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JkT7MmR9QTZsggVkO1FLmzol2fXKSXaGYkfgRaffgSs4IIvAtDadlZMkkkkknhkSzZHG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92bbI5QQRygjj3dIxZgYohezRZ2fX4se/HsQJGvZbIEmYswMEQvfRNkPnP4se0rx7UMx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/AYm+ERxi8WjkqfYhmLMGYEL9p3ePe6EYsxMDFe/jJEfqtcZFvjFoZizAVKNe7Psx+ug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70cU+Ue2/UpQnP6DBmBgjFEK8+7HsNnf4WK9iP10iqkdRNkmJf6NJmOolmLYqDFfuoII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ZGBiiF/obrQuSpII/wBHxX6zHhH6NUx/4Vj/ALlP75KP9nYn/qEftY/8JT/1Bfj/AP/E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IEAwUFBwQBBQADAQEAAhESITFBUQMQImEycYETIEKRoSMwUrHBBDNAUGJy0YKS4fBg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U8Jj/9oACAEBAAY/AqnnoVcW0CAHiJsnBxFSEirysiA/5hNPDcCRkboiYgq6DQYtlAQf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DTq3A3Tj7WkC5AyqW1XMXCLvZtaYu1MnIsgaj3OicJbbVEniafPlODo6UQ7hju39QnNf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qNvNdV/ww2CmulrRPqpDes6bKS0e1dhq68bVXQg+qBMAKH1WUe1+bgmuljvJqIiAqbfq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zoulwNswg0gM1wiGf/qLC6l2hTmjOt8oVWFsKr4ji6v0nfdD2g0sV7Vjieyqb4jv8KFg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qFVwzbUFQ8BWJd/pVhFsGbLq4QMqPZTV6qmhqgPgaQi2oGrBeFXxDjZqh0DyXTb81kKq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bOKpq9YQ6bImDeL7r2vDvOWqJ/0lWcAdUH/Bxb2XV1gWLgg1grem2hcPiuMh4gx8KIcR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OXSR5JrnCDN1gx/ajQI1HTqr6r23DHZ/nuu4QvZPpgeafUR4UDwbkZg2KGrUYwqCYIug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G65QDRM4C+0gu+IomriARocL7WJBmsBObLHE4C9nnrpRIEjKlwLbWlq6cbKscOT3UU0x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DgricQ4A3XtMNcYPZNbw/HklWMjlI2XDpbU+NJTuJxpbNg2nCqpY70QxUdIUGnpwO6pb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jjR0nTVW4tu6vNtUQX2tosyNSrlELZGNBdRSIWFhd1Zx+aN3XzfKpaCfJY+qr/aHkH8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28Wifx3RdxuB4z0lZZ8liV0khfataQoogf2oS4T5qyh8Qo/Z3GNQ4L7RrY2Vh7Li/Qos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dBomAHAUtuqy6fMo5NsBNO6h7bKCA6NHBdUs87hagfiaiaGv7gItc6x7IOcHT/Sqifht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+yrNVDDdhhPfwgQJwU4QA516p8SHtOhxNjuE5ns62H48qOowqXA30pXQ4spuGwowMEbJ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xVbLEG8J157hSQeI/wDFspd7UvyMKp1Z7OI/wgQwzGqDGhtxMBDqc4RrZFwbBGUD0BwX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soGEA41NbkNKNBaeFV6t7L8pRA1svaAA7oljepuiHEOozPZBr5hR9N14JjDcJuHAm9l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6Klwwqo9U3pg6QgDg+E/ooaLNQ0tSqJqbodk0SENasgFUhixPmr3c4XTX9tFFo0lEeyD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l0EK7xGoTqbqk22RsYAgoU9O71TxIIbg7oucyvhA/iuERw7U+Ik3T3Y9U54BhrbogWnQ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U56AFHi7ppcW3TQpWYRDYpd2VDnEW0W0hUzIcsZRBZUI1QAGdk+GlreJ1N7ELrQDU5go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WyHFh3tMtHZdbXO/RU8LhScriA8MQCLyoNNhaUA537snKmQDqrOlGpt3D5IDh+HE7Ihw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g8R0qnhwPLVB0NNvC4K4IE9Dv0UIkCYTeC3Oq4bmm8dU6qPEey6z7JuyePtAG6kqcjzy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dOJ2X2bi3toiOI2lw+q/7ZSTMZR9m2QMlC4kiqF7McP7QZDsoA8NsAXtlW4HDn+1fuGK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j1XT7QDclTL8gaKsiwySbovLuIyT0tQHD4kuGY0R4fGLsWg5QJLS8b5RY7BXsP2hrS4D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FvYoM4zqQcFqqF+6lXj5Iu4fFp81V7Z58hJXTw3d1IB9VDojuvacB3UNEQ8Q9uQtWjvr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+i28kGkYRiilwFQap6Hlp+ajRdLvULqEO3apFHF/NUuqae+iZw8kovra10Y1RHsy8Rvn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IrF2myq9id5GITuCBFR128kWAQ3h4dSjLYLc3V3sjXcKocRrmkXAKnh24gtb4lTxGkAj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ol3DDBENhRxDW0/VB7C1sYjKDGxOYRcGw6b3U+0uNEaDP9yN5aREFTNDdQSpnCaIkOyE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6Qvs9e90QLnQKXcSOytaMqXNIBtMKdSVEZwgAAQPhDUAwaaIGst/IpvxbKC4y1SQDT+Jf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MsLoUTZwRInZN7CSqdAFNRO0LBl2IVcwQjJB2CpUeK8TsiACdbq+QOUUwqqpICksse6c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gD4inS4PEfFoi3ifELKrQw1ypYDlcYx4jCqKZxOEYdAtoU4ONLttl1hW8WZUG845CfJw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zEfVVTM4TXHeI2TAZp05B0HyOieI8uyIIDncLTdSyXeieSwAj8OU/gtki11RMbWQc9zj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0Vfsqmn4mo8Np6Zmd0X8UCTpsnFggEqXEEjQr2jzEYDU0ufZqkWqMBsXcj7Tvc3UNZLX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U4UNe6NjdNiCwiDGV7Ph3gg91dyPC4XjcbkKljZ4h+I6KlzyQulgCBHVB0Xsh4j4uTmO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N3tsaV+AfVGBLt1coPd+6m8Ff8Ap+CyOyY11bYXUwPE2Jyg5j/QqnitPDP5p9ON108M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pJo7ygHO9owGZAQDOBW4boFxa1o+EFRMDZohGwNals8M/wBJU8PjT/chUwOjEHCA4rHe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2bWCdJXVxwx20KH8YyfRA8BzndiF9twXDup9p6DlYI2uvsv3gHV5KJJQDiKUIpUOEd1kF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I2GEM3Cgzi0Jpzupc5riBNihQ6+x1RA+E4apc0PM67rpeROkIOZVX8U6r2biBtqg5txG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EcPpguKkW8kJiEQxttYRNQazU7oDhSadZtKrJLj2QNRjZRPlOFPDEH4ibqsS0jMCyrs5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uEKaYBlw1WolSAXVXyjUC0ttYoU+E/hwnNdeNUWnh2O2vknXsxVG53BVDrE4CojNs3QN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8RhfZvvEGV4oq8RVm/8AKDd9EXg37pvVf4bfRdMtLfp2Q3wVcU28SLW9S9p9IW85uqeJ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O8p3UtWtycLrdUthuogQimlr6mxqo0Q7qN1AJthAkZ3TaaHAr/8ArpgdOqDXiWT0uUs8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VTUQJwqBZwcR1aXVRLXukyF0OoJtHdBsEOatTAwdFa0KouCz1VQU7jd4CEi7bKCmjVgh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U+oyaV/6jhXc2xb+IJ7myNxMIwfF+akBe0oniHXZNLm0yjJqCo4YhuJQc7whGbNjTVUq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mO6c2WO1vldPEDfJqp4rTIOcr7NxP9t1EeS/dzA3XDc5vTESLo0H4ZVGW4JVj/qXSRdE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UjxD6KqconJ0VVU6F2yM4mOnVVNZRC6eJ7Sb+SAGq9rxbud4Grp7WXtHUxFzKazNrqMO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UAD0jqKoLHdo1RDRc9rouc+k923V+s910CWbDRSHSswp15QMnlBEhOHDBeyJA/CVPsos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qpoydBJXW2zj0nRbhSWCe1l9lxnA905r2EvabqQz6p3U0FwxsoGZwoQMjyXW8XXhED6p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Dl1QT+JPENNr623VDAWcQAQdE+tgq8rICktbxNNk6eGXlVNaCPPqBRLbPYb1f8owQLap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cuq0CLnNNtlPhHdEk1nVO9nZuF9tNGACmlh6M30TiSRw6pibrpKdJ67FjgcFEm7t6lpJ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dFfr/wBSuS1rlU51Uao06iyqJLCLyLyrP9ne51Q9mS5pGl1ADn372TqsabqJlmk2PzVm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PZooA6VE02iQMoODBG6m48k0gKpw9FDTEm0ot4hBtsq+GYMfNNfspUiW6INLCCBaPzRc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jKLg+KdCJRHQRnKlzXN1Ta3ENjNKbwuGZ/8A8hBlB/pCFU9xCqD5/RBjXBo7hC+Vczt2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F7MjSyNemsIsfxadlU4tIkSqnw/iXEAZ7r2vC4cA3DZRY+24RJbWFS3jQTdusqJbEw8y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pJ1CaMv0OFHEyNE7rIpzGqbxrmm5lBpmC6RsnZY0OuBoiyCSDFk7um+auQHFOjUJwLhG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5JoAtlUG0qmS46AKqGMv5lQ93orNMbwqaSY3UO+QVXENIOgyg1gpvkZTHBxz1JxN+66s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DG/I3hMDRoE2wpwiHjU8obfvop1VjbkBPKfZmMXQIoMZUNtuVCDuJBdjPhVbLNH1XXif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Hwj0t8Tk148QIv6q+qEmYxOiZmTcU5KN/ZsHzTP/AE/jJu5GxfH5LETyPEZ0l2VkfJaL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i8Xh42QIxpGi8U8/bMLgD42tUhznN81w30/FCa+fEERgaTyPtGH/SqW3BVjA5SjMzpCuD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cFeyYwUkikxcKotl3wuJn/8AUCbPF7ocSohwsdlUzjEzlgcSq6nNIxqSr2Re3paTZu6q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dVAw0rMzomtBiLmVS7jPq2LpCynF7Zcd8KGwy+Vlrr3dP6INtGhAVVDiMiyHSJdiSEZa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lz8Xwjd1jBG6EVVA3UjiN73VcjNlU0Fo3XUKZ+RRd7UA+Spe5oOpuvZuqMaoCv8A/E08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f9Slzw7ey9dk7h6i6O8YVQLiQbDRGPCqmtNQ7r0QrFvNFhsVGHDwp8kh34U2syJyqTMO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hmkwZOF7UCS7xZ6Qh7TEaqkESnS2qfSFdsht/FcIOk/NCnwqkM7i6gyBiUKtNUXwR+qM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McNmQFHxU+IaoQnS3qjxB11oR3wVW1rBGwRqs8aEJrA1ttThEFwpcYcG6IO4XF9o2boA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QD5pr22DDKc8CkQAJXtOG0gv1QfKBkoQOrQp2RojSaW6oF7i/wA8I8MeHIGya0bouJEa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a2zCCJXsQWhsXhCHgDUpjWDznVMg3hETygGEOFfquJUNiG/VdXQ4aFGkY1WriVb4rXQI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EW7oBrvRRjlLrN/NFtDZ0EIkUsjZVufjwyupxKpYJPZF3GDg9uGnCdw2YcgSXmFUGdAFl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VQ1lIXeoeimpRw+EXHfRD2otESiGvF908cM1O0XD4vEcHXtC8Q+aDWdR7K5H3VOkVIOH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d0XAgDZez4LDNjLrIsF4EhCnqlbyiw4Kb1XGiyg3xSi0tuNFUQD2Kkkva4XbMIt4tXEb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Zwozwxt8KppJ8lxGNwWpvFAh0aErpGdzdOdxbA7nCoZcNwvw+Sc5vTIRqig98Kkep/wg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iB2UtFlNShzTJ5eFq/elwnB0TmCL5Rf7SlxFx3XsxxAIMzCe9vhLrbIVmmcrpMkagqX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OfXTrLbSmPdxjVGt1W11R2Q6ekfNMIADKhrhObi52upD7HdOFqXjIFwnEtFQtLdVe50k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E2Ob4TegkHBlZMC19FWwealjs6Ilgg/h3U1ljhjsUeG4Brtt1EzBkWRcSLKM6KkmQT1D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kcSnc2hDiON3/QIvhtpnsjLvzhdLnAkxlTW13aFUeGGgtAkbp7R0gdXZNAMXUl73E4As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HPTAcDC8EAa0/mqqsbovmxyEQ8dLtFN3cPRykRUu63Ro1zKAggj4hsiHXaPC7QqiYEZ7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gz4h+SeNW3Cg4XDloMOTGtGRlHvlxQa3ClN/tCZJsMlGLNC9p44OIwi2C52nZEOnzQbq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3KNkZsRusUhUBwkY7KKrHVdTrlGxEnxQqvlujGBZCNTdSPVSDlUjPL2nE8KhllOO6NPC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5lfacQu8rL7MUpz3aJrYl4EQNSvbftRHZugXtDwwzh6ADK/dN+Stw2/JfZ9HkuoeIYT2/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dEf22Tb+DEhXpPkuprh6SrOChWEqZAUVfT3uM6CXAx5BFjsFUO8bLFS5wCES92zRK6GD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nO/E66v+S27FEnJuJwpHEDVILXLC4ZJBmxFrIMcxzLprqqr+JQRK6K3N0kZX2BL2nxNe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ZUD2GiD3SdgnRVEZKlw6Y8VSHxPHZXdQHYGqn2b38MTPyQ4T2Uk+F85CpKl7tLLWNSqd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sXwj8Kg8QT20UxUDrsjLpUlTSFt3hA8NsGLOCFXXSemycWCob/hXiGMosa/qOF1GTkqK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6ppB9EYw7RdLLC0gp1HrKZxGmw+ih1mu1nBTeJHV4TOCjSdJiF1ZsU3imw+UI8Vuv1UO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MgIEOAjZdJMZIReYqzG69ox4BWZfmyALIJQguDmC4TovI1RFMFp6nThAsFbT80xuDMOj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pa7qnRUgIPJtCrpspiAcIF8EYp3XU2Guu1s4Tct3aTldZAa45KeeF4eypB8XiaRCcC0A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2ciW+GcL2Y8HxFPdwWQW7E3Q9sBcyL5CsDwp8JzKHD4o7zupbHUqG5MT2MoPY6Q4VEf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2hTIbS8m/EBTrks1VMDPzQJixXD8kb3Uk4QkUr/R+hVpsvauNrox4XXIRmZN5XXabTOF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cKeIYO0ouZw3Obug+CIOoV+KIQHDZPdCXWjDbLwz3XiaPRFxeSfkhOBcrPfleI07LYqf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X8lU7rd+Xu8NrsTUfRHjcXq43E+DZe2/arbN2VpWeRbvjl0S2SSSCrEP/uVJFLtim8zO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RCDhr7vsuH4z/wDEKmYXRwz5uRe98OP4UKW1NHxE5UTA2FgoHOw6j3Vh1NQORpKBeG+U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whdQEIFza2g6ap88NoLxE6wrapxLTMRnHI0Og6BQXmpp8IXU8t8wgOF1bhXIYD81HtOo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FB0NaNJUV0j8So4jQRuf0TRVSMCWwqo6TsrC26DKxxJ1aqbVIFxAqMRsqT1Om2sI2v2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AnVGho2koj/AOpRsZ/qU/RFzTHddXDv+Jn+ESTMZ8l1EBp2V2D1Ce6wkxAspw1p+SkML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heXd17L/VTsgHmWmwqQyd0ajm0hBnCIdNoaEKZFodKAd0WMXyqOIb/C6U0dVORZSKW/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NaJHihWe2o36gvaCLfhKDkXYRIAJb80aA7+qd100Q3SZTnauOidZlmkdyr1UDSUXEzPZ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cKC6G6Qmw0+eqc6pzntuCqnMbMwIQ4gDQ7K4kPiRP0QqB4gaMxhPnhuIJ+OECfAzvdexY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DA1mUWO45kbBVDQGJ1RD+kjtqiZsGQvZ8T/gpxj03RHinhmkbJrhNZvP/dE74hrF4R4f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hAnVybUJB3THVQHhXaS2dBlWMn8K6jMWQD3dOvcKWw2G/PC08UlANGe6PFydIwmUm5M+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jCkCXficjU/6prRfeFbhrZRtbmGeqdT4o59kGHOhVIMKriS1n1KpYIHulzsBe1b0sbgq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7IqpF0mnQKTZdBBur78ocJXWam6O25STCLjjRRP/AAr425PtSJiVHOXGFLGF02b3U8R/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Fg8PxFbAKfl7gNM904fAcJwiyDXAk6GF7MRTK+1BHEbaUJPT+aEujcbKATbZWbJ1OqD4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qeGy6+0eR/auGWTJN5Wbfmt/NeK4xUi58NpwnOg7eSbvqFTxGRsndIjyRDX+m6xQ4asV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6n8WVRxHQDh2ygONUXO6ewOibiyB4vjxddPQRmNVAg+VkQXQQPFCFUEyCoPqoZeU0ZdE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syLKKcboMFMakJraaa7HpRa+ukeq6AIOql0dOv8AytLnZSeH8jdqoeSP1VLYocZ7hO4k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Mf0wcr4eIfwkIt4jHdm6IM9kO8hGh1LRobqjig5VIHScKHeIHBGUC09LkHAeacQQCB02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2CnNNih0v8yUKBbupdiV00kKqEJs7EhezOukps+I2nZGvjxHqjw2l0aTaUHUy7unOaaQ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a4Uaswixrf8A49Sog+0j4tEBwgI3R4sQ7M7oOI8hsncVuui6w77Q3817EiiLtRY/LTdM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n2Rj0UnBGRZB4bSI1OUW/hdCq1BummbY8lw48REBQMBM4mxlQ3xO1XWKSLBNmwAJJdqi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LhDk/hjqq8NKeS/oGwVRLvMlYlYsu55BVb2hGccqvkmscbRfnZQBKZU0S7Dt11cSfILx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uk9+f/p2YHiKDW2A5cTciyIFyqW51OgV8DRYtsqicYW625//APP/AOqa+sUjDd1DZcRs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+fK5vsFpw27m6L3dWzjcnyTeJxct8Lfw8ggKon8l0N9lwx+IXKvfz92EHVQUOK31WbjC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pcDPmnUu6gcKHGV1Oi+ihjZKgNQLaX93aJoYBLNk0w5rc5QYLn8lkO7EK7RULQmxZODr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FNWDheD5FWdlEi86FYLQqvRUi0bqlnD+02VfE+QV+H5LraSPkgGwE6QTHdF1II/7qqXs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j3s5QKL7MVPi3EQvCfooNQKNLg+cgFQ4Et8v1VDvhGuVQQHidAAUJDmTexlAtdUTbCLI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dyqLlzcSut0abeqN627yQqAwAf1HKpbSHaiVHE4LnD+m6ov2lUwHDdOa64JtKIjpG6cG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u0oBpvqFDZ/pumcTN9lUWkTe7fyTGtvOF9pLXBFlg+dfNVdTm6lVVCflKBaw+qb1ispp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gtnWtuVYosq0Qbcw7O6pBDWBtyp6QNlDSXOzAOF7JxAtFkGcODJEKaqatGnVUBgdTkq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wQvaNF2Dq2VU3C4YaZZxPFCBmrh6CURPgxbAXDcb6Aoj1TD3uvaHI6fJQwVJvDku3Vc9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DXul/nhDETCDGh7gx2IVLwS4nKibdl0mF1NqHZa/JRtyhraigZGcKJ01UNy6wUwOkCfN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FYbqnhheKXDLtkySLC3uUuEhEDiOEINbBkWspcCCcqwju5TDUKqR3lfhb+aiQB5LqMqF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VDegHQqGfS6sHj/SoIP+1GnI+iDOH1QvtHR2Cs1Grwxde1cP7G7BdXEE7KOHweI8+UKm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b/xO5OjfnLjC6fshucokNjzV47os0X2jQ6NQpDBhYA7yqqpcugQBk7LqcfRAtdV3QYGj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vmMhOb7Qz8MmZV/FujPCLAPzVYcXTepNhgB1KDpm2qmrtrZRmTCAb107BdIlB7uHfzVN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BiR8SDqnNOHKMhWIuYwUXTLuxUk47KQ3q0m9lEHyWYXD4kHJEzdN6D5GMKulpdNiLKku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QuJxOKJPwicr7NxhdD3E91WPZk7FkIs4nDdDb+LKhtNLrwfEizaADGiBLg1wwSuI57pc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jXCArbxLeH/CqJnZ2vqhxjxA87GyP2gPbKr6TT9FB4XqzVUt4oaf6grMDhu1yaDLXfkr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r2cXlMY7iRawKLXGrplNYNrzhEgwuGInVS0fPRA1BRUZGoXs6zu0lVgjpOi6Q187G662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T1AIsaS6TcFdSmn5IwaY+qdUb0pvFJsHaKWcOa73QeHMb+aPCu6q9I1Ra4t32TmTALpH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HIF9+HpPwpvGF6cprmxDXKRghWN9tUD+0H00X2YHD4Y+IoknzKq+D8J1RDBG3ZETdMqE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TAL/ABEqP1WwCmgSoOVPpy2C6QIGpUu6vNAtIGnmhUMcpIrPwtVfFMzcoBjfILM7lVWs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2dAvavwLN5EeIbI/aQBo4IPc4N/C2lXf8gvG5SHFeM+quZPO9kHAwNynPaKQ743ZVxJ3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u/3FU8NzifNTxHTeYCgCOfseGz2jRcwcr7biwPwsXQwNRO/N/D4ehgu2VLRZS4qW9Dd9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XFUHhnF06DIiyMvVIEuUeEK76u6J9pn4YRfUfabUwg39ViSPknVMkizW5uquIWu4caW1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P4YrHxpnsi+zbjRq9mA063zy6y5s2tsmi54cwTunWqHYfqrEnsiX28lIcZOVH1R9mDPY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9/NA9E7DK+zcb6IcN26PFHFJAMIVTGjwUGPIvrOe6hwuod4Dn/Ke6trGnp6NfJBwINW2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2uH5okiXajBUsaC3MtsQnVOcdpyE6S5odpoiZbTEWKcYnsNEaXvFGkIubxjOhajPCF9e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mFcGsf8AZTgWmCiC2m0QFLONYYqGFUSPmneGFJMtPqgWEt/RVSD5ovIHDBOCh7Ft9W7o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EGOE9kOICRFk1t73hR2VerdEXUH0VYtqboEmkHXRS2qQbSm0NgEW0XtWWJHhnKPD4j4O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/1KG/jmrZS41d4Ul1lJcD2CY0NiRe6BDiCbdWUZpEXg6r2oBP5DsmdZE7JhD3HiDHkgWO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wVzfBUiHu1brSqXzjDgnMYceJD4QMlYRPF+Wydw5vgqy6sLosdD2QcfTuo1TeKfwpzsB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VW+50HIgAEbqp14RY82Ouys4RElyAIgu1WVV6NUEWXFdGwVkFE1OKrcqZvr2UcpKniid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lG/KStyv3TvkvHHoqy4kHBccIYce6gcpK6rDZANwrrpwqGTxH/havtvs2/gGq4/s2j2c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8N7voqRwvm5eHh/Mq72N8hKcfbu6jJsutz3+ZUsYPcu420lDC6b7QvPdGuOnEaqX/AEQM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4ZU2HkonKawvH9UqkQ3ruCU9ntzDTY2Xti+ZGe86IEDxYvldfUMSEI9V0RIuqQQ1x1Oq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dVVkVRVopayqNgrMv5KBM+S8XzVD7jRTII3bhZDS0WIHiU9WNQg9sHzCF83TBVE+LzTu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qdL4R4ZYeI0bHKzUD8nBV8LiWznCFZFfyRp4lMd5CDBxQHTpdfaAEzBLWCyGRtDQnMu8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/wBc2CLnv6dY0Q6KgdCV0AbEYTeI13STGZRjiPB0lXrqBiKsIN9mQ7cjK/dBSynPkfoq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9nxOHEkQQqS0+YGCizh0QiJrcAqiHcPifiX2vS78QQLXh/ZTBY7YojUoPcQARmFRNiiC1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ImRC7rsoY8gHVV9Lr/Coe4t3FCLj+1VOi0uTLAg6bFH2Utqy3ZdNl3V7IcR3FLDtuprN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ekhP4bvMIk/AvauFsBNdw3QX+LZPDjxeHfq1anfhfcJrg2TEZVDvswNkysmBYz+S9m2o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TIRrm6sb6hfZNqjXQIOkvecSmti4OUTT1IByoBjdXOO3O5hWbbdXbV5FCdyqxDvwgnCo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2aqQjWQAFwxamVgmOys18RsoAef8ASvETunlrJqcnQ1ud1Ao7lX4o/wBqD/aSdLQnVeJw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j6e41v4blU8Ntbl9rxPRq6WgLoDnnsEAWhsnKjiEOPfVB7G0GqSBssyobcqTc8sqkdQ3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8I1VPD4ZWPZ8Hz8SAk+S8K8I6cqsD2buy8Yd5heEehUezPmt/P3anOMIH5yVZgI2UHwq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IMLov8kTwyHGPJdlGqwolPqfm5JdC+Fh/DiPVQHTJmEGkREnwqH1VfDGvmntPDk7IlnQ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9mKjIw1ZV/Ky1cNpUiWGLoVky3CHCLfZjyTzSHAHyQoLw5EcThh/nZTHEAx+JWLTHoh7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4CvDY4Ca/iGvqhVcMuIjxAKniHTQXCaeEfpCL3tcCfw7ppdUdOqxhdHWYxqieJxHDsu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fqnVAdJ+GyDXmR5Qi5utjZGlx0huqjiuIMYKB4Rpqs9qaHGBgQo/DgjJUPgwoqH/AHsv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MagHBUERNi2dEXAwTmUA0EubYmES/hAXi+Cqm8A05ILUX8IW7BUusw7KXM9qNOs2T+GS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2m6kDOVU43aPqqQYAzZeaJ/Cofga7Jvsrti8aLqaD5hPra117Sva/s3Dq/EwFA8Nx+Si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3WI/JOfQKpzC9nxsjVFwLXezyQdFHwSVAHSCmbEqp/gdZy4zG8M8UCCBrCngkmMg5Ca5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914jGq6s4d/lEomHHsug1YU6q16kJH1QvIn5Lvyyh7PI+il3Ue66M/RSTS3WyqONAhYF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YAbklN9m4xFynUjKLYu24lEUKHcPo3VQl04hX4Z+aENGSiywm6s4D0RceJ9FU7wjZGZd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UgknN8ozg919mXj6/muplUbWRePmiCYv1ORa0hvdeINUucT5uXiQvDYUs4Lnd1A4Jq2U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7Nn1X7/AOikftE+i6pcf7v+FLeG7/dKDTX84Xg+fK7l9lw/V1lkuOZPuxyyvZM6nn6K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NtlKb09p3Rg32Q03jVB9RY82s78whxHMFMnwaJoI8kC0NKvedFZNZFd9BdVtDnTkRCLX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Ps3VNHhOx7otLri0gzZEst2Cc49J2QhpBG+qkBRqcouL9YppQCIxZYxuqsJsbIV1Qc3K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U38l4KQdtEWhwjsoyNjhXLwZxkfVdbT2gQgz7QtGyPE+0km9OFHD6Dsjv8JBsi0yPqjT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qCHtmVubmLgoexdDM5TXgmIwxHwuBzKpBa4RoVnJ+aBidwUGMbBF+lST0wr2J7KLTvEyn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TrG6PDhwP/cKsNlwEZVVU9l1PHD7KWuAve9sL7N1B/puCqmw7emyqeXhp0XELHy0eEbq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FQ8QKPDcavqoXUjF5yhESmmx9pluqPGYy34NVa7PyTGMP70xKN4n8SksaXEKvhiHfE0j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Hqg4gicStB3C9mS42ycIDiNMKSXNrjS6c0FnEPbK9m/Pkm+z6nAz5JvFc72ndxXtOBEn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oXV1KBkaKFWcDCpERod11eLbZDhjDX/RFs4umw2+6c447Jz3bYC7LpjzK6+NfQBR7L1l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U+aLS8WOBqqXkqRJA3KIa0Mb2UB5xEEqhvD+qfV2W7T0qHZ/JRACq4Hq1dTXD0TW0uns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QeJ1HRXj5pwpaL2Xih28qS+fVfvJWW2RIN1AaS1uAiW8QK72f7UB7UyLdKu55d5qRcrp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XDcPRWPKefU6F0Mz+JGeJQOzVLnPee7l4fqvi/3FZd/uWXf7lr/uWPqtf9xXxfNXn5rw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jhy5q8BteNFOPJWPJvDpjVR8MyJQbBIOypkE7qxaJTWtaIC/p+SLY73JQ6QNUK0Swlrg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bZVVQq71dkaWwD+K8FPqZU4IvdYHdVd9coBz6RvCcxoFZsCuhxJG2i4cmBE2yo4bi8fi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Ogh2gyg+elAhSWtJCzftlO6/h1UN4ks0JXRBD8tKLW9YeKiG5TnGeGS6QEY4zj6r7Rrb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D1GVT7S/e8oVcPFzCZDemImFAJtgqWme+EKWmR/Sp9kRGkKsTJ+aqFzeoFBwbc4jIU8W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O+SlrKGnNsKGBslsG0yvsuHaqqCjYB2rTqi7hcV9PnhAy6p39SgtfGucr2tfgxqocDNo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fIFVMOcoiE/hkeKMpp4H7S+ufwyg59jlVjhBu9JsUwumWnCe1kAVWthB9myL2QLiXKth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cKp0lzbQjORfzQZw3epVPEbO4Qq4YgJvEa+l/bVVe1k9kXDiQPI/4VLmA98L9yfmgHE8N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vYqXC3dZ9CnGiWHxt2VfAeHs/CUGv6T3Ugi/iag/gipuyc6ktPfl7Fpyfouq+sKaJ88B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V9jdQWADugJeFIEBOk9R/JQgxmFDLjfdOZwxc3nZHWcqPkUd9ltyJcUGahEkwC6VIY92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U9R/uMKsiJ0jC/dM+Sj2bfkp9m17O4mFWxo8g2ZTWPAApJiNVSBAGY1WA3zRNXyRpu45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c/q3CazitgaOHK5jZW+zb3yugX/GVM33Kj76aA3zUwCDgBOAcBvIuuniD1CM502VpJ2A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wwvjFX4nYRd7RpTYhzSPRXseyJntZNcA6Wd0S20d0X581BuApbxZEa5ahohYtcDMhCnK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Y8KkNkRpdGlhd5CeU3r+C4CLiZJzuqOECg3vlCCm0llT72Vj57LIcH3XVNXkpcKhiJUN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tTOVVeg4upHRH4XGyNnQ7P8A+Jv2wpG/wq1whWajp3RaTEi2IKc6lrr66qrgmrdQLU3R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2Q+14nzyrPJHcwobxHMOxfK+14tPeVQ2rHiURLidEeG5ogGY9UW8Pi1MAvUg0yBlsaqQO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ohHE+zdczmVw6j0yhfReyd8RiU9sgKQIhEDgcOQcjVX6uGdVOLzLUQczdQ4zFwut0n+p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rcb0Uk1DsswoXD9VSf3Z1/AUXY7I8Rgkat7KyzJ7K1keVQuz8lDrt/JTbwYRaD0nBBU1S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PZMdT4jF8KeHaLQm7O0X2XS8HIK9pJnZddpGJTWhxnyQp4Rt+JdXEBWR6BSeq2vKVU/T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tclS+CdyqODBP0CfqdTvyjSFdwMaomcZlGj5oG4n4ipzunOaBSAqlbOrlj19wgLiHhto2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wwuki/xaqSCWjVNE2F3HZXfGzYurtLW+dyqWNpAWB7lJVPD4bXdwg6v2r41UOPmOVBMK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r0VwY/NGHAbFyzWfJU4hFx+aBa2EI12UVa4lBs/RfagO/phWvSi4hs+SB4UyoKD2u85X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NtalVV6WQrBMFQWmFMutiyMvunuDItohLgCMBqcKLoAg5sWozdwN1i8i6PGg190OyxO66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NFqjElM2qjKqi7vCZRmKvyVmup/pR4fsur8U5CBN7XEpvQGlfip0U0AicSiC0QpYyfq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rXlwjP8AldQa7sHKsObJXUPi2lez6jO+ECykTsrSHHdyuKZ1hTw+I1x2QrDx+KLql0VC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50qCI3Tg9hFoHdWOe66miCpc4OG8rh0cQUtdJTbT5Ig4diFTakm6FYhe0FvJe0a+/kuq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OGw+mE6ttQvIGi+xDqgTDvhhUcRvTPohWam/VfZme26DHmsuQ4b7mOl2/ZCkSVVhp292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HOiNOQiOybDQLIM4Tul26jicMDct1VXC4gLTplEObwxG4lVcXiG4sML2jnBnVmFT4naQ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NUlEN9F5KvZQ8UtU6lBrneFfZdG5VxJ73UIt9mb91dBrbuPUAVEIudLbWJTuJqL2UHpP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GN8R96MDUqhri1pbPdX6j9V034fwyqbh50jC6fswcxclWV/otre9ZNbMaldEtV0fduVU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yVeAi8hWEoOqufhhdMrqugeEPMSgJt5SjQ8T5wj1S7zhXd1DTZScgL2bTGtnSukfZ7Ao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XBS2zfNWbJjZQ31CqquNxZDpEaQFLBSIwStVLxH6qeJw/lqp4bfiswXKLOyLPZmpt5CP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F0XX8w4KKQCnfs/SdZC7InGhsgPtCJsadE7rgaVWQtcfVaCe10A2a23tCB6w7Xpwqiy7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qId52KAa0AE7Sj1GO5RqFzi6p6mnuruMbIOvDvzTeEYKMXHkvEgqIqH0XXk/REh0aK7p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sAi/vtounKiqb2qynVidrq8E7IEAHy1QdBYcmHLp4sjeEWgt/wBJQkTGN1LhTtKl/Frs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Sx1JVTw3q3wnBtMB2FHG4UDDtUWtNYYdNQmltn6IPcGycFA1h3+rCMi+oRa7EbqnZYM9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kLZUHXVFuoVTsp7Y1QvATNQ02X4vO6PEdLJ0CJrqHdUhlh/Umt/aWEADpGiHs3QFf4k4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MUzlT4judEBpCheyap4pjsES1/s3ad142+ivxb9gv3ghdT3FA0iYhXUyi3E6qh9y1dD/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4ztoapJiymLM8M/mqSJHdA8M9GoOivyd/aPd2Rpzonkmott68zyvJXlyJcIU8OV1ASs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ulkK74QBuTkroPzRGJVPEntC6sI8Vom+ES4OGxCEOspux3nlEF7oODKkE91Ky0HaIhEh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y4akISRKDX0lp9FciNBKwQd5V4ARd4h5WUODjsQiC4O2sjE8OO8qmdNjdUPqoLtU4cNo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xW5wi5h81K3R4fs5cR4qsLM5/JOpEQm2yhXxBfDWMuToml14NIDgruloFoUB8SKeoymt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XTujDbOQLgTrNSLgI8/8KwglUkC34UTa6H5FBvh2lQ+0fNEVdLhBKsJ2X2jr9ivF8rKf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1ug0T/qgpwe4sOjVGu50RMgwnQweKVe1WOyn5jumgslvxL2raYFs3juhB1Ul1sq3SShJ6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dFtU8SKWjHdP4buHE7ot4rcYVXCNY21ChfZnpnwrFFrocTh5bnuE3jNzNQMo0vAbNpui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1Z+MGVlp7OCqaIezTcIFuqc766rPyUHVYUYcMFUHIMLhvGtlURNKsI2hVuMnuoaj2sg7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uF0wfRdbcDdUPEAot4dyi7iMgCyypQ80/jG5JkduYtMqfcNlKNoVsojBjCsb6KX5Gnv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vteIbmMBTxCHU/CMBdzk892fkrJztzyPOyaDYC6qI1nmeWOV9O6LuI4idlTexXSxZhdT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+inZBsrquTpKic7qa6qlJbbVBkqS2qO6a5/DYWf0qWud5LpEnvoooPch0ogcTxDRBpFv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pgCnfZQWgE2TgWxGCiIjspbyqiyoWYcBbuqnF7DgkGwRBJNrOKjBBvOiqODhAvBLVU0Q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SBW7KgeGZAQLZkbJvEDHR8RmxTeK1gbBiKk3/wD1dE+Ifh2RDGVXzCppc0/0qfFIvfKZ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o6V0MqpyFABH5K/yhT+cJuo01TeJ7XiS7LZwjmW6z4ggYnZWOt1CDS6iNU2hrbCDOqiI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UOExsFv1VmXO6qAMTmUDrqFUDDm7Iv4f2ZGg1VxBibqmmBESLIWFhde0vB7oUkinuqg9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gC6/fdNaLzmAiOI0GncI36tCoJqCynRkiFQcLxZRofS7cKl8ObmQoNvNSIsujwkVBAPb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lToonRZTh3Q3GFCLnKE9sTGvZdSMtM6Kzbt3yvtGtjuoggHpUu4c/VSxkDYI8Jo6c+qa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9Au0Ijbnflv5KRBUFtJUbYU91qFbKgfEJldRp80OfeV1XK9gw2F3uVHDFLfqV0inyCyV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qodYjdZVmuAOqi8q6a1kKvi9Rn0Vzzk8ulqNoTQ2bmFLesbq/uW92JpPKEKy70RhtpVn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RsEXMJDoQr4Y706o2NI2Koq7C91DXWO+QqcLKh0u3UVX7q32ib0OAzESE8ufTHaTyF/o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0QsfQWQJAthCGnGh1UgifJC7T2yiTjYLpaaQoKzjCmLKWmJsgGzS2w7qHnp3iCjxvavv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b2wqXTV22UtDvVNB4zfwhObxZ4hn8JQdwmw7ugeIDnVdHyX/AG6gzOmyILZi0yu2hXW3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qlw+YVj6oUxI/wC3Tbzus9MdROEfshICcwgNaQmga7ale1qmqxCLR8RunMcOqbUi6mgj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DG3dAsxn8V10k94siKr/ANSIcwzFy3RU1XE2RpFP4uyLw/wWv8UoRquowBoE7rpeDHTh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pmV0jG66gHHuLKpjAL6WXS4ue01Nk/RTw+ET2F47IOiANEPYMuTnCLX2fqiNXGyPUXdy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ujUJOBCBgg6yuo3UTA81LGSzY77rqa4k6Fa0x9UTTZdTILc8h1BjhmcFVE1bLpGEweiE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Audl1n0ChtmKBycDFkYmdm6prp10XbsmlpNRssQqmeo3UjXkT3R4PC/1O2UtbE2Cqcql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8ldphY5ZUTPZF79dFYYQkQjJiF4pK07r8lGVBMymUuHfsrR3I1QiFEXXhq/RQ2D2lAzA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WykHVCoqNkMAtWc7KltyrNPoEfaMzhdJn8Mrr6iNW4X2XE81LmO84UEwBruhh3ZRQe15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qjMKqDZSwzur8R0/hOEYsW4hWUQqZtlGoGdwjU7PquoU3t09K8QGpcFHi76ldLenupz3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nVXPLqBe7YI0jG6a7OyqderVWPzFkGFp8nosxJV341Rc+m1/+jVGhrW92fEo9iRF7nRD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YUkX/DGFQJDZVYwb3TRdx81TER3Qt0O+q0Awr42mVDS0N7FbjXVVOb8v8Jwq0smOc2Gv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5FVh3yR8kbtxqLptoHkhaAoOO6ALzHaFWHkx4jKrE31KdS7PbREeyEM1TRVS3somd5Cri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YI0Ueq62tvqMr7N89iqOM2g91lUg5WCQyxU41hUt4d9OITCBLxxG99Pmsj0UeMnw2XWA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7ImMJnE8PVE7oHEBR4Z3U8TjYOAppAA7omt18BSOI6yc32xsobxCSrXuuwTaR6nCu4T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oPZTW75ow6r8wobZe2d5NUY5QiT8QUuw7RRJx0qW6pobYNNzyicqk+JtitlLQIx5FUBu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AO817R20qwl35KHNUFyi/dWJXiK8RWSobJPmpyeV14VMLABX2fqgItsgQhA0tCbBRnw6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MJLd4VpsgHGpQg2eldOULSoHzleJXE7qWiOysIXVJ/IIdcHyVMfVeK3lKtHmopN0GW2q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V1K1loOU8plWQPMNnyRg0xlAl4f2GiqdjzVzbyQBaTHxBSD5LwktcpDQbzOyNJucmFRT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0N2F0C9xc71XQbj6qOKOkeid9k4unOh2XUG3srUz/cnksZMfhQpErqtFkLazdFp6AdN0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KDph2uq6R8044tdEtiQoi57Lxg/RUcWoRqbyqC+pmR2R+06TlAOeDbREl+eygdU9oQd1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cotiDpdYuF1NAvZQLjQFEtFLthouqynxWvdRUCIR6oBUtHqUXmqpdPEcPO6BsfVS5rge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Fwgeo8M6kcrQgJy4BY+qd7Tw4aMypopa7A2UjKPEB6tQpLjO6kNneyu507i66XVxpr8k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AnYXRqv6J7oJiwQJF43QADfNVAQ7TlIUt9UQOK406QrPHkRC8JCJB0Vii05HIcQWqshR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RdDMzKoAIEKKSPRZEcmvHhPS5S4wqjbhB0DupG6lxE6KzqkHFsNjUp1emgUsMg6EoEcG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qPZGTGBddLpVmyeyvYKAsqVSWzGyvcndEfkoLZ2RpdfYKkKasLxeikeSDkQ42GxVUN2C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5KHZKzLfJQ6Qqm1O87IOpjdWd81JWYV3LuES1wFl46UKX+QUqLBQ7jOq7WRpebakfmol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spkBf55W52sO6geJNe4GmUWB3lU1AF2O8ou4nFMA7Kmh1LsCMoFrSW7ahAObZx/DeV2V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stI7KPyUCJ7q49AjiUWE52RuZODywb5Gyd1SU6RE4hfaX1spnK6p84yqLE9lF83VlVXm5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Y75VhE3ddCCWnWpU01A2xAldZaJ8NrKzfDaRgr8Sp0XbRQbfhKIe0Q7WFec6FVsMRpMy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7q73IfaOq80OviEVQi0zUNzlSGARspER3Vz9EATTOyDnGWHXML2jD1aIB9juFPD6vzXs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xsoD2uI+KmITeyZxOI6k4vqvZwT+JpKj5SpKIUTbZAKmltPkix2p8Q1RPhBUD1QDZA1K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ZVYH6KlpE5gnKDRlQwz+JPDL13A2Xht3RHy7KXCDBlX626SgWOuxWlN2aJVIpoxZW4Z+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hR6Lzyp05eJFk1k7IB4LRqUGfs/D8OJXwtTa+LJ2Qb7NvCO269AjFwNE2g1XU1Z7LKDX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a0221XmupboiJU0mNEatMyobF9l47oVCNroWxonOaJTpI8uXUfSFAuDsoGu6OgV1NONU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STi6mPmqQs8hDoccQuriN+aP5qrAPdajuoWL7qN1BN9FDn0xlDoMnsiC4ypM5UABg0MZ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mY2PKLTy3U84k06okz2BUBtM/hRsT2X2rcWRY040RYTdui8fqUA4np+qIM8hBIEXspqv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KP2ggdkbynAA1AwiSykYsrQDHwoYKmk21nKn1CDZduKgobp3ViCsze5QYDAgTGytiEOqm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Wug67I1Z7ps30PZS24PiAVddtJV5adUfZviD4kyYnsupUviRqVU5pFWKV0Q5VFjhKlpu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JUlxhOcDDxgQvDBCIbg7KhrTn5IVuJ9EG0GGnO6qm2g2XtCS0Tpqp8Vd/RRsJL/yV/G0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ya5ovZoVPS47whHEItiV137G6BHCbSfMQqog/mpIVtU5wIEHIK9nSXbwFDwJmxNzCcAy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hHDMAwLI3s5eIfNSXSOyJDOp3iO6NAJWrXDKqPEpiy9m77SvGiqPDfJ7oXgHRwUjh0/3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7SVcuE+aglzj5q//ANliFEoR4hdTOqAuFDWyoAThJeXfCxVOdR5Ihraz3uriylvmFj1U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LXMIKFNy74lFRgBXBOpRkLC0HcK8qmEGcMy8q7rdrINEeiLiJnVAzdHqglUyB3V7+aOg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CtrsrdPdQc9kZF1GLqBN01pgEICVpCgWn3ZUFNh0jSm6NvMlZypjRBp/JWb/ALghJLY7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N9YVIcX/AOFBM3yu34lDBW47BUgEdnIl5tuNkeipu8XTmupDSLwuvnW1xtqRlAjpjum3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Npsul1A/tXSAdL6omnI3wuouYQc4U0yqjAaThYTaZdsFG/wo/a9I7INgvg3M2TuLj1yi9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dVxePDH5rqaGDW0KkFvmVAnCmIjc5RaJ9NEWmZ3Km3kiXHzIRpk7gFENne6mqp3ZEG8L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JyoKwHCOq0wnNuaRIVxPZNLcOVnAW1VDjlOJlzZnyXteHafEF3Xiwi6woONU7EalADpP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Hj0lAe0gNyNUWlx8mDCDC6wzdU1As/FspANK6SvaN8jykIS2yuIB2QIu7cImZ7lOa/i1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Qc6rIb3TW12m5KcGiZwiXePKGj8YQa1sjDgrOk9l3UTZUtXWazpGEfhaNVW0zfCtK4Zn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/wAJ1VVdQ21XtXiC60bKlp6bySmVRHayggq1/MrqbStCFEXcoql/bRT4QoDwR3XU62yD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foVDGtA7rxtHkFHtvLpUV28lPtJ/0qoOq/0oudxA/iHNpTn9MHSVcx2KgcRsnK8QcFJN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8W8IjhGTqdlDTnWcrxdSLixEOsDdRV5KkZ1X4kbFt9SoJdHYKKfUqDcdkaQfNZ0UgZ+i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ZqufknOsdl1KVflPu3POETsqmiNlVxARbKmh1OkKp4n+0qGkQh8P6rN0G0txldRwgDwv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DNkRVnPLIRY3Gu3O6qFJB2KLj8KFBNURldbtdAg5rgG9yJVQab4ci7HE3VIdE6Rr2RJL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PZCHG/dQOGQ/QSuppecvuhsEGue9jriQE7hE2beFY5yFZoAJzsode1kQ1ovi2VFL5mPN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0U69JmFS3wz4ohAuae1JRbTDtakbId7FQJJTWhzQdZUtPlCh8Sn3PVZWMHdUnGAdl1DH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Ne6MdZiqV7XgHW7VKdSHNQY7FMlNDDJA/FyZT+LRaT+aLQQDsixjVDUYuVLjAGUKIDCq2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0zZUMZLv0UloG90dPIJudlTU6kDfVdIucSqXAboxlpm2ypaevvN00UxAkp7m3fKJJ501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Qq4Pm3RNbSXjRwXgBv8ANAnhaeSmkt8ipYfaD8JVN2dk0B9VRwRlUwLINLcKyn68iXoN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fptyx9ULKI+ap8JbghUnxDkKc1pz3w0tyVOO60K6mM+S8HqVDQCdSQv3duwTqRjdF028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FMKkkgDsoBhTY+as7VUi05UUxuq6kPET3HIis202Tg3q0VP4IlQTAC6SgN7ozlXsoH0X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j3MWUARGZR6mwo5XdCa1g85VyvNU0LoMWuDutaxm+EBFjqiA4SMLocBuJXs+I20yj0XO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oOEKcbEKuL4MDHKXEhusJzg2/wBFTNH1lWt9FcFPqYZI/DZezFtAF4RPe6cNuoPi4X2n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bfhF0XNDp8OMeqpLSYw7MhRSf9LpgJxJOPmnTVGwKrcKvNWBAjOy8XUcFC/xOl0+JD2V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sqotm9wmmBi5lSx83mmF7Rw4TmuzdfZigW6NFiXHXKpLB5omRP4YlNe0AO2VNt1Jv2lE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mNVUMNyqmDPzVmlwFgVJlpxSndPVrSi3dEO9CgXaDZaW25cPqkTdeAU6qGEtHdddicmL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c581S6w8lJwM2QOnlhVA0u3QHExuMHkYtOYXUHNvo6ZR4bGO4k7riVfCU4ASXKXOklez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O6bL2HEOtj6KsOlzjI/pU5BuFAUBB58c4TXhpqagWtMsTgCDWcNQ9jZuoKMhzXDbCPsS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y6h5FVt+0G2q6pCtxXBX4jlDaytgRqVFi0YKiZhGVe/6KEL8x1Uv0RqmQqWmO4RgF3kF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fux6Lxx/coIUEGFRcAaIzNKs0qHANg33U5Qj5LqACmYVYYHWRrnspHwlGchQ0gQi0nCF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oyYyjVc9k4Z5efdVPk+SEGbKUZUK3uRPOxhUvFfdQLN811mZ1ClghpRNo/PlJwgDxCA3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6oRgBe10i9la/kslsLv2ThTp5QVS780KdVTPSbq6LqKgbJri5sO2WPqukEDJTg+5nZVh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Lnl3qj0ebpTajJEfHld3WOJRIEa9Ru5Q3hiewuVHDd0OdABMos9q5r2mJeZTeJVbduSU7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Z1BSGkn0P0Qc5r3tAzp8lUGw1xwvCIjQIaz6r2rCB+GpAU6aXhUObDTgqI+ipIg6mUXY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k19M3yNl1f8ASjFQlXuCEAD5BFhEQh01D4jqoUSDBVU9oFpVLDcm9Rm2+EWl+upX9e8q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02V4Rz2KhligavUn9FDWmT8Va7bf4U8KHCIpleCHDK8WkZUxoqXQT3cqAyW6Wupn0QRs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LLiVao8Rwz+S2ThEE+GUXONwAfVHqzlToiRlroAWDmFURU8/RCdcKiwfTMqgZdmRCk/N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BC6fHvK6iPMf4UtLe2yIfxgD/Q2VV9p2r1Xhqi5Ce6htzsi+0TSLLP0VnFvkqYsLLA9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qZuEA0i9/wC1UMxr3XVZYWFLDKpf4fyVNVj9V0C68KkBAzpdb8tu6ouO66ZpH1URi6PW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kqi5QDIXh81Sz8k1vEjqRvg5hRhpM2WZjXn/AEq6ld11FW9+kx6hdQt5ohs+qwAO6MMq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UCWye+icwvlyDd/woCuRNyFHweUIXiUWyAHDyR+0cXbEqt/E/wAqW28+UkTzaLEOzZdM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b+laWV22nKBroI7SpiR+M5VNiNAiPENjog1zqQNxKBz0gnsta55VXgWBTZ4onvKnrBB3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TxHQLC6DX1BE1/RN4QoDQckLNjldH/6pdg7hdtFN+6sFLmXOqp10UG4XigjGyiLjEWK6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tWuBspgCdkYjsAvtZaYh2kqQyzTRCrDftPwlVzJOQsWVMy1VBphBvswWbKpxgHAX2lgN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m0judV33UeONlB6Si60EIEnGHDzTXH9oaeyLgIdN0DAANrcuvr0g6ovDYYMDnU54YPhnJ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7PwuHJfcmUSB7YyJnKpoc3/SquG6rsSqjLXjZCeoRe6Iklka6LqPhwrl4GkGyjhD+6dE6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ST4hFlEDp0NkA1tIAxCDuEbk4KHEaQ0NXB4LT4WlzvPn5r096OWqHCHqg4Z2XVnnlV6j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tZF5sN4RIMhWC6pRp4UoxYG0SouBvK6avJPFrI3+zTXANAi6pqCoA+aJcGOCnpbbPKB7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3PwmpB3bO6OJiLqHnTVWNTlbiwV18S+qFUgaXROB3MqTrzbk7KxiNTZTxAfNEOnFoVny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Qv330ToLZOqDS2+p3UoNc5zqsk6KOk9wmj4w25ACtb8ygwtaYMzC0tpOU7yUwfUo0PIQ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h4yE0OdYYCkdOkoVDOHYWTJQtAdcSqThGLBeJwB2UEZgyVXDSMZQEf6ivJXJgLNnKNhl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PipVV8BCNAvGRIo7rFMYfTddjcLwz3WZGkqTcSvaN0KL3ktJz2VnSciRhNrpxcqsdTdAo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/wA00ZhTi+dkcx5q4En6ouxFkSeJ4vihMd8Mhn9QR/8Ac8k2j5aIVy0jRNfa+q6QHiME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6lE/+3p3Ucp10UnnSweZ2TW8JgdVlztVXw6mmqo0oRONFxCC22DKDX+I6tV2NOikExMw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pwjZF4Mj4kTiMAhOnZNDfGB9VDhG7VmY3RcABvCx7m51+4v5q+pkprgb1K/S76FQ75+4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8KKYXS40o9lbGvdS3KpiyPUpYWkbFXEO7KlxtCpbJqvJVLbzqV1uhwRupAid1gWV1a6x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1AsH+paE7hDDBqnezFmjUrreW3wruMf91Tml/pUgIA7FVWB1VLQZGeZaNdVNOiNTpByF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mWwOHGGQuovtsFBa4R+K4UNG530UhqEC6uNUQRP6K1le0qFdUDxzqjWeoWLSYUBuqymj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a3kv3kGMk6KS4XUxMq/0RDd0XYOy6WlEDX6KSZO66ZJVRuPKEOK3iM3DZyocWyNEJtGEW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IKLYb63K8fVjCi99TqrDw6bqGvM+SLCJ2VrO3QBAFsI8MMDWFW4jSoiHbINYZBPUFcWd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HH6yqg53k0riVNlzndP9Kc0gEfEP8IdOluybwjetsmW4Kdw3a2ygzbB35z8uYcT6InL+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swLglO4TuIBqab+ipZpHh0TmsqdTZcPv3Qq+HL9kfFTaHYlGYInTKEdfdPknG6c0wdpC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7qrAUnHb7s683f2leib5qriGkLprJ3XWwqrh1tcsXhf6k5wbrOV1Ap1A0QMQDuoOllUd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U/XCBJkfVCVPawRfVNJhBtJvdCnifJWbSQvF1DVeMeQCPflYSs8yC4t/0z7uPcxK0vph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AM6Erq9ApIa/ZfhGyiCeGMBXc7FirUuntcffZMLp4ZpzJ+qE29FLbHdTUbK8MPlldPE7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1QY4i41OsLpJ5N6W63ld1lU7rJq15dRgKXkHQHC658xgIRHVtdOYTEhFrTKEjNlczb8St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gQloNoICL2yLWQkk+Slt/NT42jIlYLWqWzOqt+S6TCopsdrnzUAktOvdVaJ3SJKqxKrM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wd0LRGibpOYVHijKay4lXcToqbw4Z0T8Zsolp/RUOMWtZA9R1Ma/9leItCNQ8WibxeHd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71ZXEeWw3h8MRHzXHZJlvW0+ic1+ZupdNsLYc5f4R9V7ThnNyES5xt9PVD2fGqbggBOL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6nE6K7IhG1u6t4Qbd091xrZe1M3Vru81JzsFAi6nJiEKt7oxHqvw/VaL/PvHyQuR7g72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oHEbA7K7mKh56Ttqqm6Ks/DflEH1T4lt03htuPJPbxWzPxRhF4uHeEJvAfb0VDftJ+KE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hXxTMohosUAG2CkgXV7iVfzla3WVeUHNddSx1R1EQoDA/wBJnl7SgOcNCcea9lxH0BmD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uVoVRdYd1efIKaYBxKzNQ8MKBUOx/gpoLRsjw2FzpjXK6XuDtZvKF76hUnhiqcgSUW6n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OGWxmVIb0lSMIuxsqtFMA9irwI5XXTYjddMh0TiyAq7yQFUGmG6gwiSQKTiEbyJsYTQH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7KSMaKo/CMqGtN2yNEHAU8Ropp7JrLSPC2cIVYm90KmxbxEKmrzUx6LHRjOFEmPmoOVu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6hkXVbjZtkfha4ZVQ6g7YI+mVBdMiZRKG2Hd106YMIzEEqiZafCQsWCAgAgZ1X9J1J7Kz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QoYHSPwp02gfhyoBTsmppC4VyJbS6yfr1e6ONwD4RDmlCwiVSMeabwGNiSZNSi4I+FTA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OhKkMrVUXO/KGQFS8Uu0KEQ8HXZETMbq69V5+7eyla/JWCufT3qx6qg59zqwoGFR6uUq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1SfnlB1d911Uz5IUmT3VDsaFRcDeEGvLQGjULFML2bD4rKHE+S8lmJ5WCqt81YfNQKb6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EmZ6QnQDBi0Is4zfKRhOHC4bYdqT4fdiowtDzsYVijAgbL2ZIe3QkXWfupgHz95zo7ZR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nVOhtOyplaNP1TXOf2Kll9yui86It4sjunTMnEFWGFBMBUMc1/8AUCoDvlyMY7q6cHW8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gkKq/ct1Qc+YxFVlEDYGq6kAE9lJZ09kWjHcK/DvogHWmDCaaYaP6USWz3N5Uw30N1Zt1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uDnE91DPnCAIJGihs9gVhH9FeHeqDhqoJhv5rVraolS3iGpuI3Wbfmj/AGoxebSrTJWS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XQqfeYlRPa7VDYBG5VDzB0up4ZHcKoMu8W7omQydXoA1zuBZe14MnyXEYQZIqanPc4wG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wgQRqi3hlgMeJBgYQQIMr6IvkiMEKriOrnxRoU3h1wNUYOsDspY+ALHujJlp1hSwyQLB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fq1VIAnJRo9eUG3vzCwj7/6Krh3G2oV7rCsFujQZdusqkeJdTrbKzrLqtA1UTPki6OlQ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7pg4t24U8IOoNrocSICqDY2VzyrLovAU0N9FFVvJRQIUnCLdIwrogFUgZURhY+/wtvu7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jMbVQupgG110N1zUup4cfJdJI7Koh3lGUOJS4z3VQt23VgQYXmoGFYXnBT5bHaUbidBu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87fopG2pzzvMalUmHM0ViXa3CBYJvouqe6hxOwP/AAow5roymvcK4sWm1k1jWgI8SQwT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CjU89lLSJaY9VSc7hGiJCM8MoW7rIOghEuN4sqQJgY9EPJN9gOum/dC5sMFMgyXIBviO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bOcp3tJkbJ0alR3Ut9E0cQ00hTax+Sb7SBbMqZc47DC6D7PdSwEjVUUkfqoEkPN2qvxc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DYYPK6jkGMbJ2Rfxy8l1rDPdF3DHQ0dM4VbB/wAIUcRdYA180585dBHZNob09lTkFPa+Z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USZ8kHGTC6QDuhRTVOVYAdlSdE35c4KvzDqjTqIwsxt3V1m3uQ2OWCmWPyXwd18Xoumn/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Cpc0KIKk691kQjECFBko1NIA+iBl3fZXKzY/EqXWVTdRdNEFNgQoUa8u6bC6h9UXtiNt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34UScnl+ZV8KdPe6wf4S6ALsYKJdBVAYI/NQqHMFapaSHg3E6JrupzjuE1tjrujMEDZW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DgkSiHgNPZCXw4YRc2Y/qTnNFSjwh11TEvN5wpiJ5f4RCPSJO6lsUHRPrPVFoVITgHQQ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YQtP5lUNNQ7raRfsvZNd4Fb1QNVU47pkFrdhKlsSco2O+ZhY6tU50xSnT4ntjHLivtb4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4ZPdVir5YUDfIGUXwQDs1ZP+1DqMLx23VtUTMBypaYOVIb1Oj5oOBB/Syu6mURm/xBU2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+lH2YpE45yVhNc2lvw1FEgDOqpxoEWfs7HFs5hO4Tuk+aNcvPa4VgW+qk9SY+JBOIxZU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LmzGFpIyoLTdAkDyGUQurqaVIITpUl0LIU1Z2C1vjup0V3XVnQuone+qt091VUrX2GpX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k3NlJENGSqWCBsF1GFkrpffZR/8AhXteHIi7mbKSfTmWDC/wjVPkuo1dlIhp2W+6FQu0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xZQ5NEBuihwuhEtdqSoEEbrpJutZ3KvlZ8KARP1U8sAdwrFZVwrXCm57IEGFlY++x7ls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4hd3OQmy4mDMIEGIwuie8aolBo1QZ8Ii41RjpFVwv6sGnVCXQPLCc6rXZEtuqqPOBHOV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qgysT5KhwiL+Smb7Jha24FxuoY6n+0fqquG2CDuiIAaShJn+7AXSST5WUigCLFRFTYxt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G4KlplVJrb9VsaoPDoxZOjZeEiqygCAULTCjVBrhDR8OpX4fopjS68Dl7R2fJQ52Mqjx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8ok5Q7KqJEaIN130UN17K7fMAIv4WI6gVByLEKOdT/DqpMH1QaW02m5XZezbPBq1enPp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2h/iyNk4TVPh2R9o3BwpDqmnIOnkoBydVNTXeq2yjDvRVwconWT8kzuheUO+JWtlTYKRf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Lj9FApQcOmdlNQJM2KFN49YVjbyWaTonPHC6tfJGTTuNiqR8XxBANxog4X5STAVZ4rVc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jnBaVY8gSumw7q91F1hTyvHqsJvtIjuVVT0nFSuR/pQgrJusaqJuVDRAVrgCVSUF4dOW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jBseQdA5XKt95fnflvys0q3Cf/tXgjzKkvCtLlDWqeKb7SqRgFOYWGYEF14TRFUnCqbX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Ux7QG1N2Q4lYbX8OiDfCTbKuJa7Yq7qhjxIq6iwumwcalVD7STeMqYupfKNNV9ZVmiVI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JHkjS7G4UEYxZU06dLt1LRwy5vwkIkuLSbmcJ0oKpp9F7UfAo+U6cocS7dQTUjy9o03G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1VdNQqg6wpDhPcLqbM3BWHCdMKWS0+alwgnVXHhHzXS6alSQSNihS2z99UGvz2Ra7BHq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/HNrLiNd1UxH9q9pNQaIWOrQ7Jw4jocjTxq7XPdQB6bImwjSFHxIh9yhAbGD5KqkZ2U7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JQTZH/YTmhxscIi/Uj1J1LvKVIl5b6FW00QEj1UxldLzmEYqD4OU5wp7ApxHDDh2wpqj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7VxJ02UgFre6c7eGhF6hSMJzsMYMTqgEye6r2Rv4SoUE64V/muJaQcdlCg29EedQjt1C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oU/GPxIvcbjQBf8AqOJl2p0CAANLcKWwG4VjF0KSSqswqlIknuun1WDPdfafC5RIPPCB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6ddFkrP8CeX2keq+zb8lbh/VAhoE7rxx5K0ujVS9xuoahAUxKLZsWWCBQphhjRQ903i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jZdM2wnOcC8C6Hsy0TvldLhUB81cYUIcMvpq1iUJeGHurgSPJP6XSDE1IiS6LouyFBt+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Pom2ERc6CLL7OBOSjU+TGRonuse8p4II4eTZYiLEKBJPkgNkWqnumnbPde09k51BvCsI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e4KgGlYX4RHzU1BzMXGey9pwjPC/+h2VU8iXeGExwtfe6mLfJdAj9FXuInTKa8EyzAOi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KQwmDfsgf6ecL0Vh8EJ0aCVpdE2FSqi267RKjWMWuurVDiNbVeCpsP0REOE9lB0XG8j+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8P2hypda2ygkx+aDWviTnCu7qCxJ3QnogIioZ0Cob4seauuF/bcFO67Ytqrtzqi5nw43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ppjCYO5QTQfiMJ7SJabySuk9DkPIpjTonLiXjH5ozLrqQ70UTUNlGY0KnqBRUggjn1ID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AgQZ+aaWOoIHzXF4HFLW8Qt3sUOA1kAZIyVVxHEE9lbi2UOQgQvRNboAutpIKsRZA1VB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mVP8H1I7zyJvC0811HyX2YOy/eN8lRXjuqsq/wBEED4gm7It2MLh4YXKoUkk5apLo7wr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VP7u8jZDoDRuqzxWPBOm/wD2E4D6oUmDK8cwLMlB/wC0OEOOqLRJDTduidWwNBzAiVSL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8l1HGFIbUDuoa6Xdgiy7ZthEku7J7x1QcHZRSI1rT+kRFRcV7SoGL5unPImXaKl2n1Tfw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kZ8kGwg7htdAmkjRdXBDXajdOYWiSRdO4gAzgItMhtk7p6TmVAF9pUY81AiFQFUSomUH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ozvooEjsm2jp91o0v+i4jSSKCQpfcDuoHyKFQ+LCniOJJ0CqPhzhVA/PXsr3Pa8qqmkf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Ax5LHOWW7qkm+wVnANbhdJKNVioCsEZAndVOXQ6R3KAOmhTrzVcBHplB1QxMdk41GJhG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DvwuBT3DJQG0IHNlIVO6uYqP5JpZDDMmpXcAX5pQjKi5JC6vmiS1r9ii4MdE2V/qgaQP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vsq2Nu05C8UoDVaIS9Bvs5KEnsiNOyFOohNzAUR0hTw7+aHUO6uFEC+pWecNF/NdYJP0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Ctry9nVBKlz4VVMqlt/JS51I0A1Tm7FFug7rTtDlbE6olzurthCbTveUQgKapthCkCiF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RhdRq3GypHT6pruJcnF8I8N/Dof3BuulsAic91Kq9o6xw1U8IHcl64dIjR0FAEKum4xO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30sU6lsRdS0HsmA2nbVdLvNEsfj6JzRTbRmqB4hAESGoVPbGGthOkz7V2gwvDhQhPINY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CgSEOL+0veQyKYGUS54bwxESIMotyMwsQNEb/JeQhYuPi1RcG6q41UT08iW+AZ1U/VR7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Q0EAWv7kaFBcWXWDii3hNrP0XDdxbn9EIdZkmypc1w20Vw0z4UNWvynGDB2QFzNhsuqg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nENbpaVUMcjBNhunSBYwmvkZ0TuKLNnKEF0+apjqwodcrwBRFJ3CjiaIPDcqXXIxoVLm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6npIGIVWBENsnUTYQe6s3XdAjVFkgEjVNqopBmypblFzoLaYW7Sv+2UDqizIiEwOZA3m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6b7zCpsQM6yjrSpvYyVY38lSQMXVzWdEZe2nYpxZ07VCEQeI0VZITnjiuNPZUtcXd0BL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6vDPWU090TryqEC8QrOAsidQYQqtpMpxc7pnKaR4QJ/x7g6qe4QEzu7VW9yPv8K6AQc4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ogtn0RdAunRunBwlNfMB0oEfiE/NdQUtDT/SnTlRBkGxUukCcqAfkqvp6IDc3OiI1A3U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TT80yfw8gB5wqaiR3WVMrKjK9pwnEO0FKJLjbM6rDbZKFLcJjCyW6BDSV1BubbBcF2vE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guCoif7dFSWinTpRnZFlQMaq/Jr3ZO2nL0XHNdTThvqqHNgvbTT9EKQ6ZhBrgZGFoP1Q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ESVDXAzhy8tVZT4rTCDR1DTqUjqkWCdrzC6cjCIeyXC3KzAIN0XRKDh4jFyoceo4gIkG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+7CNJKbcnXKaWRUdYQ6usaAIN4TocN7aoYbNrYVBbDvJGVxG1GHSocKBKLGnw3N06lth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eyqXhI81xCRac7KSSC0xBEo5gaLpv5prmsHzwocICJkOI7yuvzsqmjyKtG4JNireGJQr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wrqKp4bZB8XdTTFtpCpDy104iyFJk6o8N3zpuhQTDbbKktLCvtHiBmEA18+ah0A6EBUk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So4dgb1Sq66mOyuI3UNK4dWAZRNz3pK+Iu8l0b7KmDUpJohAzZSWgRqE5wMht0Q9sHZD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N4Wihpnv7gV1MfwUBkeaM2RKqO2ideNLjCtwyFTj1U8QzawQLQYcJWLJliblMYfxA21V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VKmQZwqSZOyog+qxHZRM+quboiPkVV02xdMIzsrEFMqEGmFYqSVFoWeVx80/scIgyS5u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d1Vdx0Q9pWxn1T3RaL2upZHDkXqkpwZSX6kNsCpAmxsBrrCvhExHKXYarFXiEVUw07dN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HhlOfEX0NkNfXClRqBNkWkEjBjRGZFhA7ohpCiOnYrUiVHhndN6hYR5mSpAs1qcX2b+J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H4uUTrKHeBcKKiqi0T2dBQ8VXknB1IplRTBH+VkFyPB4Q811O+S6XfNUOax17GFB0XEF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bouPDm2V0Ngedkx2h02U3HqjZWuiYBGxRoc07gTZeMhvmuiXOTWQ6U0WDtEYbM5R8U7I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4giGirzC79lFZqR+zJ81BlunZOh4karrPhzARNJMfiOE5xaJk4yg8sJM38kKcnSVYtxe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hURVJmwTiWy7QpxfVBxIyup9sqC2ruqXNFiuJxjARIMQ1Fx4mmICJqK6HHyUCQdlMdyE0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TJtA0hQQZebotI0+iL6Opez4sFj00FsmV0iVf3o+5A7ruhPxbKOV1FkHZ9Fe3ZSOQ/CMo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jyQvbDdim3mycmuFupDabdkW4g7oXlHzVtFVGbIGm2iMoWKLhCOJQw1x7XVoIBW3ZD6I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KD8lZq/yg6kkGJUwb9l4XfJW4bl9mS1R7F26j2R9CFZhpOQYP6ok8DWf+3QnhBsYA0Xh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q8TAVJ40rq4gKu4fJWf9EBOOyqkeVKm6jqU9XzVTS9p7FF4LpdkyjSCJzdVBgB7KzQpc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KCAV+7b/ALV4RzwiQ4gm6plUu+aubBwUAC6Z06INpgTayc0tpOZByiyqoxV+i8IZa5VZ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X/amOLSb3AR4bTHmjOHfEDdTU6/fCOBFl0+Ed0SLE3pQaI7HdXlfvOIUYRD+mmyoc1tR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MzOxKHFbTAFpTnBscSMq3FvEunCpmBuFltbbAq5aH+Sc60C17L2jYF/kgGk21OVU119c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7hNBY7KPCc8BxMxqhWyd904FoZP4d1HEHS2RCLjwsYAF1/6jhWeU3isadiMhBxe9hVZf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ObwSIQL29BGFS4EBex4jq+HpZPdObBS6J8lLZpOyl+B6So4Y6VVFLwh7SC0dkOq20Lw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F02aPmi3iM7g7Jz+JNXdeGldJnzWn3uiE4lAtwmiU4sZUE4nh/CYlfur+YX7v/5BQeHH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AKBCdcXR6mXUniN+ZXjagz2yg8WfReP6IRxYjUNXjPyTu6mpwWXLLl4n/NfF81NH1Uhl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sC/dt+S8DfkvC35LA/lhWJkoicO+SadTpCHluvDKM/iKgsNKMwZ8MrqJnYBdLAPNT7Jh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Ig6owJI+iLHXY64t4UaMjstXblS8gtIgzoFFFjilH6rWVKDeJIsML2jeI4mNVUeFXfLW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BdG6icn4ioMyRJI0Q4tbpphAGCbQouTMeaEeIXEoN/FcwgWmQ7Mp3DJnUKX0yXSszuU3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QdWVxOKLN1BCocA8bgKNGpzWeoGCmezaYcJolcIZgpzHQ0lsgkLErpmQZnZeya42tdN9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EbDCx7rfPl68uL5wolYURcrqK6gtVjkVcc7cy4DCDQot80wMBJCMiL+6J1/8Gd6fkovO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jRNfVbvChjpbCndEubVULJjjNBgwRYKBFvwq1QPc5U+zZ5lCfCVJbcriMF5CoLnTG6EA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7NVgENabnzXtMuaLnvCncyrq/h1Vmn150PzodkeG4CZMql/UavknVOMMCqmq+Dui+DQd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6rX+pM4kGoZ7qoMj9FmJxIsvZPEriA031TuI5kNlOa77Th6CESGU2yAhS0NMYlDh1/P4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h8RuibABcLXMLUQIhGBA7p9OHIYstFotFlZXiKPUV4l4ijcrJ+a1+a/5WVxBPxLcqMKH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/EVFM3yRhVyO/I8ghM3Uk6HRVRycG8Iiq019lUJkcjjwo+5+iqaurKAome6BiZMIO35B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W01TrU7KVl3yWT8l8XyQO6PCIsLSN+XDizDlA8gxsQWzhMFFVQ3XCdw7VrhcSm7sprxy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WXDo4gdw9mlD7Vk+fNlEdU5TfZtb3lB2/P8AfN+a+y4oqJ+E4X2/7Q3FpX7/AIf+5Sxw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U7L94P8AaEaX0jyC/e/RFvEcXf8AT7jWtE26gnP4VbYhOr4hPn7gcwwal+9+i/e/QL96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gHcRxHc/cvRJMBZu0qo4XTr3Ra7THZdMF2yn6IWkIwM55XEoNjvPdQ4OnyK6JcuoZ7I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kfEFHxnxd1hRHvN47SWu8JIXCFTST1YwgAYbKBibouc20WsmzT2U9Ivq1FrpLgcymhwq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abFB7DbfF00PE6SrxS6yhlIaTkqGkVfCSLKrENsm/tIaT+IFVcNmsXTi2+BKHhnyQFbG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/JYPyWChYrBWCj0leErwrwrw/VeH6oW+qwVxKbGVj5hGYQhvnddcHzUzrZFrvCjIbCPSG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if58oe6D5KxkKRhRy4fkUwNe1xq0KZw9IuiQmlzIgYVVMNLoQ4mXd9OT2h0Fs2jVDqH+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NVRvTf1Qgnwf5QdDsysH5J8txdNfTTAhcKxAaFw2hsUJjexRaTr/wB/XkGjaUx746lI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y1WV+zu8+XBogzMz5oPopnvyJF5VOqmgrCIc2OTf7eRYdMqmhvuF7sBF2rivZdvqoOvu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PFZH+1Z/wDiiOHnyQ+5f5oOBFJQcY6nU/8AfkulloteEwOkmnAMIuBzoQqfiB02QqFQ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VjkBhHSfyUWz4iiSAb5RI1IRVlHEB8+Uk8rqKuZa4SCmu4fDab6tXtOLwm1O2GUHcLpI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FPfKoi05TRiLK5qpFlTJh6dSDQ3P+V4ZKDeG72X1lO4bocZwQmdIaYxovDduyABsLwsA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6qkx6jRRe33Q5jkORM6oTJKiTKp/XCktKFvWVcwsR5KYBHkseiwoPK496rJC4h78hxdc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h+q4fFcLEhVvHSPryb3F1w+G3ghjWHdQHOPZvLi/3nk2T4myuL5Liei4f9qZ/aOT/wC08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4nDH4/8AKLiYATuJA7AqOIZjsv8AVzq/CVw26CeXDZ+ER9UwHaeU5cfCEXEmd1qsm3Nn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T3XpKgcL1nmXEwAobZg+q9q70XTY7FVjDvzVHGsfxKQQR25Ag4WnLROecf8AP3XE/uKb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wZ/76JsE40Q4j3zAi6sWxTFwiQfXlLchdXEPpZRUHea+0cY2GF+8d68+loF72QbVVGqc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8p5ECMp7WCA64Eoar7WSxzrotYLfCVUSfErBA8M2hNeYk9lUOE07xdVF9NN7okXA1VV7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olzR56poe+zbJlDOjxImZGSqo6XDCiBVm6a6ahy1+a1+a/wCeeFhYWAvCPksLwj5Lwj5I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uqnZFtRQ65b5K4AHdfvDnCiCVGnkrOXUYVLjabImUIyg2oSV4xAVkFEct1xPMcj5jk3+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Ft6IlyYCbmeRrm5N91wuIJlxGUwWk/55cXepM4pbUHE2QltNLQAuL/aV5pn9qZ/aOXEA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n80XDXiKEWbcvU8+I3dqv3QCDdzHNzbufOuqMGF4nJ09+bP7VwPxGfz5EItvBwec/wDt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Ur2Tov8ACoFwg0acneR5YPIen5/dcSPxFBtIdGoQrjNkQZs6AjxJtHhUnh0z2/JNqMn3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YmV1XP3MkwN0525QcfhyVFLbXO64T/HLvqnwaoFkBuVI6hvCcTjCpi3yUP6WgyYUcN0s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qsomeknQLPks9JdeyeOJimLLonwqniOyLBOew1dW6mG+uVcD0WB81gfNYHzWB81otFo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IYTzbw7rqEhdPEPrZTxNb2yrY2WfJWNR1WIPmvHU7zVQIKJilQcKZyrMVV5Kt81IUe5x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JNZsBKpGSgEw6QUOM7fHZcNrGloYmg5hNbHhXAJx0z8kz2VTQ0IBcUvBPVoqfZGE08Nt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iG3+EKkacr4R9mLYC4DGtxZcGkIP1vHnKq/DyfUJsECmc4dxGtPcpnsi0k5gyuHIvKPEc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VnFO9ebP7VAkkpzMluyqbhe0cQRtzLnGAFPo0KPiOUaiSQc7qrm/+0oVGBN1+8Z806MV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sXJppFxcpjZoAdqnFtNFjdQ2xKJ4hkC39v3ETI5kIqyklWsFd55WEK3zTi42hU1eGylx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LqBgRlAtNnC4Tepmfisi14ANPVCb1T12Umqn6wmPBjzKE+Efkhwmgnco8NrLTb+lMDXQ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w7qr2cvn4tEXPu34o0TgbMNp2VI8YZSPRVO4QdTaQZRaGloKtyyshZCyF4gsrK8QXiC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zXiHz5cT+0oyfJNMy1Tw3xvN0eiR2GUaACe69nIlVvbNtESBPYqmIH4Vb1UHRQMLKAhF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pyNOdJX/ALavxR/tVdVZOvISJUFVmXRvyrcqThV5I5SfosuQ6zybxDovbaZ9ecHVVuvs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oAm8Nw6gZUa68pd9EGDfKDRgc6h5LCwsKI5skfEq/ZNPZE4nmz+1NgZ/yuJIi6rxsFjz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v07KW2O8L959AqnklUOPNw3CiywFJCDQ4EwLAofcmZidEBWKITBHTKdV8Jm2qNbRj9EX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7W9/y5NojGCrwPJNfF4urj3nOidgg7U55MaQCJUPLXDiXFSPGZ4RYDcSrxF9E9ocSY+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1C+85RDWyZwsDpyi6CB/wi4bKXkFB7RrYIu/Ci6vxItFidkOG9sNN6keJwzjVCvp8lWL+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Reqmf9qtJUNBE7IVm5VOYwdVFfX5LxAP0K6iau91doM2lqDHtmQjb1TphdAJXVZ2wU+4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oXjKa6Zkc2kAEFCbHZOcNAg48hUc8iy8jlS90HyVdXTurH3shT706+/ge5VPoLIt3VZv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C9oeVZH/ADzhwlYWERGVUTUffIpObKtwgfc1OEppba0mUKhP6JhxZcQsMUt/RNBiPhtl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yYfRABdGivLT3XiHuvaDHfkSUS6dbps3p2VTOluIlFwsBiETgmyvMKQuJTJH5FNFKcD1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nWm6aNAVV4mbKB0rpguyvtY6bAYBVZpadBonOjblr81r81krJWSvEV4isleIrJWV4vovF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vyWR8lxLjCvupPD9VNMDQypJ+QRvQ6MlSYMaHVdTQwzIEqIghVObKs1zSrsh26gqppVs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0rUKeUoxryegm+XNvmnvH/t381IMBjF+zAE309SmtHFIl3iJTXOfUcBMaD1HQLih13AY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Jhe6GgXXF4kdFoB81w3lloEQfNBns/7r4TTQTUvawb6J/S7H6oubOIErg8Jv/uXPe9kGh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HKqqspa4FR7Vk/3e4zhDBA9wuiY0VbcJoeYqsFW4w3dVh3TupaZ/hxbX7vggXDm3Usbr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3UkV5vood8N1gtRPvT808RqrvCbxWk5BTPNea1997BhUl0TqvZhppZidV7Rwvp5/9ldV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hOA2TGOdFSofkfENQiYKY6OloyhBmU1wH2gF1xY6gAgNYTeC1p8Ukqkj4rouc2ToQhxH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jUM6oKY54WF4CvAfoh0lYPLX5L/ha/JFZCyE+4xyySN0MgfNUtdZdyoPDkk5lPl0QU2T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W4VoX/Nlk3VnFNapHScoT1KIIPIlO5UR40DshRbmIbUBouI9wipnyRt1PELhcQ3omPm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4YdYwuG9vhXG/wC7JgLySdkwHFp+a444fg/5C/Z4Ew39Sv2pzhalwTHsuWEi66Whr2On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CMeaZ5/5X7H/AGNQ4b2MvGF+2eTkPayeoxCp4dmOmx8k79pq/dubZfs/DFqh+sL2TjNo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1O0BXD4bHE8SloqnzTuHxnOLmTMo8YE+zBuFw38N2XQVwgADWLyncH8LiAuER3/RMbq4y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qjK9nS4Tqq3myhsg7FQ99J8lX7QQoZxASuF6oFxgRkqWmRuOXs+Bga7qOMA4b+8YbEcu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HD7sMDHHoqEeiaWm7sQrjOmqg8Qwd0Yud+R297s5NZaBfkanEcOLd04ONyOlX991Al0WR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qddkGuu11rqgzSgWW/JOjoZUiZgLhHRpmyNHVA8Scx7YN4O6FQuskdRpBT2EiU/+1OOs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zVn8StNjhfakzIymQ3soB8kAQj/jl4gshZ98+6e5hXGVgN/VGSYKkkkqKeqcqUQEDeI5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/NQTjKbA8KJVItuSjD6vNBGE+eUEAjuv3bfkoAhBgyVHuwRZUxZWGESq4urosGupQa0x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oDg6IEXeuK9/j4m3mqTem/1XB4v4LHyTXHtFtFxWtF3k37LhVi0u/RHigBovb0XHbGS1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xIgX/JO4/Ge0O+FsrgHy/NftAGS1y4p/EuEN3n8l+z9mhcTz/RcL1/RNbpw2ElcbyX+t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4XtD0gSmv/Z20KmYqpX2jrJp4NU91wXbtlcNhdS2lVNdLU47BOd5LCHB4ZI8lRxXSO/M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IwyonuhxHNucNRbRHqm/d8Hi6Nz6puxMtsvsyf6rJzYaXWInSye93WYvKa9jY3VtPcnQ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i0iyb/UVDm1N+q6ed1dQFmUHGGudnun8MyAqX3IUQTUIJUG9lfyXllNIccXkp4T+IHOm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IATkxdEVXcckri7wnAbFCsOxYJp1deJlDSqJ7oEA/nKBa+S5VO4cnZCfewsBYWFr80c/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FDqWVn4gjuMXUl2uJUHVQvtD0q2NIUTZXPqui/osQpm0qI5EGysEbz6o2Cugij5cpiY2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hunyUm7jn+ChET6c7iVgKmLISJCdxyKW4aFN0DHhwnP1cqZhkyg1o8OF7R7gALnsuJxz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1cRp+LCpOS5cEG0OlcMpns+GHPTT3auGNKkzh8MdQyuD/YhwnZyvZtuCiN0WGxGVL3Qi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z5Jx8uRnZMb/AEq26b9yeUO1bHkuAziDqaYcE/h0wJkXTjrTKPYIN0Xsop5evItX5r94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NMg90TWPc/eLxl3ounhklZDVkuUmykTBahxC2TEIumnsVeexlGDCAT/7l/pTyW6pyBtM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ANkSPDCDuHFIHUmgGaU2ga7JgAv5JtOjsJsboi4jCC9d1r8+XiK8RXi+i0+XLRYHzRss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lr8kAJ8WyY75oDRQmttlQLiYlWLgZ9AiAWU7uUgVDdS1rr6LraQsCEYqPdScompRIg3si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giiIvH8lLd1S33rqQLqVBUwuoYUiJVZu7kXssSquIbIcVude69rxT6JlHwqmeundcSXF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fZR6p1bDVhcPjltog9kGN9Sg7af1Xgpjv9w7y5dJfH9qDuMDXnzXQ0yMprwnFxMf3IEe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dt+yxMqznNI7IOBvqpTn4gwm8IxfvhO6jjdNaHeYXVw57iyxxG+YlS5wj+xZ/wDisOKF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lycYTpaDbXzQaOnoxGULaxdOBcTAKZ4TbXK4kWh61mmy4jjPkndMWKqnqAumH+m49VnL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CJQQvhNMa3KAbhVBNOqyOWFMLBWq1+XLIWeQ91o/EUZIhEgGywqohufJAkmV7MW8wrtD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KEBPyVc8uoeLC6YQAxuV4RPZFt1EG23L0Rz/ADotmJUBYVldQsKkCyNIifuH/wBp5sJv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cGYbH5I3ug0AdVre5Z59CryefEBMXCbr0b+af5bci3QK/K/OORRf2Rc+5p1TG/1SiI0y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qvZq4jtynNcbuVBN7BMMizcbpjXXlyf2cFxDqmvdDXO0hTt/heib0x1aaqqNcoFN559+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Vr81krJTCPhuuGE6qyDW3J1VFRd+KNVcSqg4SdNSi53RG6EX/JU1dWiiZpOilwIPYqAr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N1fp7koNmJXiUkropCuolQgFb7iyn+eP/t5ROdV9oZpTqjcIuAu4IugCk5XDPz+4f6Kx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g25kXXoo5numWmLpzjqmRplG+i6ZDRCaE6QpdZVEXGu6qu0oGcWwmh2E4Vmk6hPZipCm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nMhZqpxZUtbDXXRHZBevuY9zPPRf8rC8JWFw+G0eIHKaFZUhwV2+q89YRfm6plyuVsFD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lGi6qV/yokKKiumw3hRe3xALKkK7fqvCR5FTWfVQ1wUjMQr8Nx8lPEZxGDu1eOP7hCtx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D+eP8uV5qwF9q2PNFoPqV0i8XW5kAprIi/3Dj3Vf0RkRKHuRt7rfqhAmyuwq9j3US2fN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3PZXP0QMwRssu+auyfVQOGpdwgV+7aPRWYz5LREFZROyb3suF3JUDJ5Tqg3lp91w/wC0p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R5q5JCuJ7IEWAUrWAoBhUtMFeJY+at9Vgd1srmq2yx9FH5lCxpXUIb3Vhk+7afmvEtFB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8kQ15ao4f7UJ84U8NwPqF1MGEPa8AAakHCmjp7FXqHmFPtI87KkOB9Vb+bv8uRc6QQv1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O4U6oRt9w4zqvF9FNRsh7jvT3IHLTk2/T7hsFj7k8jdEbrh2wbrhDFDSfqi53iKC7MC7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8mE2Hs/1XD9VMie6gTy0+ShoKwoCibqyufqr/mpkBXK6rKyBHlZRA9dEW1gxsrj0KpbF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GE368rX5Y5Z54Xid814lcMPmEf8A+O1EexpVnOB0siW8cCc9AXT+0Vf6oQ6pHoVbhl0b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fwyPVfEPRTVHmCrcVh/1fy7IRbVEr979FckjyXg/+Ks1y8B+a8JR8h9w4/1LCdA0QPue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PILCwsLHuZWeV+ch14RWl1Z1LtCEWOiomZTzyOtlJ+K5WeeVblnnCtryFxZiaSLrosrq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BClhDh3U3HmphdLXSocGlAeEqBc7gwoIzmVBg0qagfJEtWVVqpqhVGLbqo3CJJldTnXty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Y5Wcr+/hZXi+avB9F1cBhV/2b5Kxc3sqhxC/s+6q4XEhCOL8nFdLp7GCpe2P9K6uE139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aXtB3Cj2l10vafXnmP5IfdCH9v3DYadcLwlEU/VW9wXs0+529weXPKyrqFZTzjZeVlhU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8QQ3UrUyrLH3YpWQq3+LsvDyyUJvy15WajIhXWGrC8U9lgBaQVJPkotCltj5LxSV3V1b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Vct9FaYW5QF/OVAUyvF6lX0VptmyhbIiMcvEsj7jCsSPVeI8sSod+z+sBfuo9F4zGxwu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I4xr0E2TS4h05thXY31BRLuDYbFX4fEC1b5hRW0eZhSCCO3uj+Hx7owswvF9Ewnb3Hv/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5nm3aU+PchXIC/VANKyom/muoq6ghSLhbDnlXhZ+SwVSFFVlczzzzhZ5F+kqAbcuywif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WVG6z9FJJUwViVp6qywVGnL/AIWfov8AlW5WKsYRVpUyV1NCk37KYI8uUQD3VvosLQhf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BEforGnur1BZPdTVI0UxdWV+XVN9kCB/lRF9kBMqJElWKysK49wcisKykPKmZ9F4Quvh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IyrcS/oul3zC79nK1UbZRtLZzSpoBlfu7dnL4l4vmF42/P8Ahx7l1w4O/uOAGTV7jWzh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/q51J0be5sr3V49FIUzEK9zytZeJb+nPP3Ea+4QFa5QaRdQTT5r80crwKwV/uMKeXks88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IusqUdFMyFbChSFcgBdJ57Ko4WF35WytFhZ9FBBBKmsLPPxLwqKxIzIVngu8kDxALbKb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3T2lNBB6u2EeXdCcrPLCx74srWVnlTI9QrsB8ijPAP5q/Dj/AErpgea/ecjQY9VZ7vR6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6Izwh6FdXBcPJXqHmFDeJdRUJ8/vcrJXiPorud8+QhqJjw+4B/S4c2t3PLKnKL97+qsgi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Cm481orC6usrK39eUfdtN5OVUMTBWh5SCF4Y9eVyVH6c7E+o5Y+4gctOVsq4WAtyje3u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Bg+ahYXiV1f5SpLfRS5WNucq5WLqMr/jlGFc38uXUZUhQSshZb5QiWxTsWq9kCMqwgq8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gNtAsX3X73IwQqLq0+qi9XYWUUIwrrK9Y5Ryyt1ccx79nFeIfJYBV+ESrtcPRRIXiVLO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gcOf6ql4+IofxMf0oljJjQhX/ZT84XVwSP8AUFdscspvmo55Vrq9la/Yr809vafcYIjR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SGj8lN01SVJRlTUrLCgKDoec6qR9zU0FwRBdS7SVDWqS8IionsnTfaNFFEbqG0othsjP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ywv3dvNWbHPw/X7rEe4b2V1TyqyqlLnQF0lbeigD1KjHksrKK0VNQ9So2V7LfyWFZZ5f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PKDZHdarwrrv5qyhUiypcb9yvEFKuupS1jo7LBnzQLm1MyhRZEPj0Qc3o7qap/uRFRH6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QhfCqy0hdGTupP0K8B9MheGe6z6QoTrQRuoIxqsLPzVlhYVOq9OfryPK0jyKkcR3qsg+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GR6yvB9VADVY/JXeUep3zX4gjJleP6KaiVFR5Yt2UgqJ81gLW6LduYuD0TzdH4Vc/NFY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RPvRysvLkRErB+Sz0qGRHmngGrVdXCpOhOqkftFJ0bMJxc5x0uVIe5QXl3nyurconnk/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KvB9UZP0QNYUYXjHkogQu6iFflKF1ldSysg+SwVfld8eixZdKvhSqXyrITyF0BYLRXVg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/wCVJIG5KDmuB2U6aoUkkYRvjZXxqrGFB11UG3kraq+NlZwkaLNu6qaY7rLFAV/Sytps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6P6VbRfDZVVKx+S19VM+cKAQ2dE2oX1VltdW6j2V889PuSGtvhdWmy7KacrxKQCpWQCo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lqgYiRzinQDmecT7npzsoc0nuoGSfcqXdSI+agkQpEuKBaKSpPFI2Cir68tPkom20/wl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emeYhd1BXhsrXUINGecH6oharxQv1lbrCzBXVAWbcrBbrCsR5LvsrhSYaPNWXflKzynl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HIWV4WolTYDyhVEiTsgRbsFeVaLL8O4UtHT5wj8LdeUwAgHeHYrpAUxHcroh28hEY9IR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nlgI5QAn1CDvC5STGyhvV6riWDXHWFcl/mUMzpC7r63Qa6AJsoBPSpXQZ811ROquAu28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QiU9roLTgcs505bLx27omASrwDbl4p5DXyRsrK5QjnE8z7nnzaigOysvFHkmRyyt1Ye5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Pc81MwrcpUBXE+qFAEarPK/I25dVllVNkjutR2Vgtl/hRCpB9F4T8lt5qQpcrKQrhXKi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tCNJQbCk3H5o5HZX/LlTZ3mtSrmPNdK9o4tRFU7ptCpVgPVGot/JblYumuJJlZn15WR0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nU9sqTxJBU8MyFdqFTSJXwkINgmrULC6WyhCpDIVQkIgtlReG6ISrEGTCkGJ7I5KF7d0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WiwhABx8l1cM9iqiD2VjCFLPVG06KKZ9VHgHnKF8IN2VreS0Kty7fe1NzstjykXIKkq/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YWeXVK8RnuPfio/P7vPu+J3z5ErE91SCOURdZVl1WVgQo2RvKgiF1Y7KmJC3VVQMoAfN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LqupaQ0bKQJUmfRdPzKzUdTClXEzheG6iVZeG3ddQKkYVirXXhha+hXZf5KkmF4ifJql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qrnq7rxKr8lNRV5+SDQYhVNcR2KBn5K1QKgmfNeFXNKn8gsKypLpCiAEanAk7IF2h3X4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MdkbNHqiDdE0kawiMK5kD4VJMs17KTc6ELwlQPFsoVoCuZ8lr3nlFSysKymefZH3Y9/C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FPoZrhXBWEVv7jW6woqDlPPPLHLP3eFdZ/g9YK0+SzcrxfRfi9ENF+Lsoo+qjJXU8+gV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JZkKxj1RcXGynAUgm66roUtEbwtQs/NTLSqSQtL8hcDzVlYFdN0KTJWs7rwwiMjZefKx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5TKusQpKsVF1ZyiCOQ9lBnRQRWAMSpxvdSVY2UOwFDR5KSZUFdKkSBupKiCNgoKNToBX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aup31QsF0sEaqKIEqkGyLNdEHTOiErpMczOq8ypjKiAshZWPet7sZQ7fdths+ii07cpK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+wVPVXs5QWi+vKIiyuforvjadULgn3Kdf4TJ5YWPvbgqy8JnsvCZ7qC36KA8Tsi2eU10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6KPz5WlThq6iD5KiLKMFdIlXx3XgE7ytl0qXLob6rBjnCyvEfmoqCNxJV4RLmkzhWAao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aeWQs8oXj6kB+RRxj1X4iM3XbYqSBY6HCB8XaUHEQNQNFA+a6eJ6FeExouh9J7qX8Sq2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/wDpuhLjfcKQRVsut3pC6+CI7qprACujhCPO666YyrtnZCwHkqbqZsnRYjKkKxzmVePQ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K3uFTzjKyrc78xCI78oDfmr2XxLpBACmFBQpEaKF292pXlvmF4227oSRbkI5RpsUA3fT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kK3u/vh8lbiT6e9aPUfdZ5YWPfPUT5qwuulxlSTUAtQj+Ll1myJmIXU4n1WyieXhUFys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JXhWYWPquqwChQHGApH1VM35bK639UaVAdKvyAUZOnL9F32WnkocPqjPVOhVjaMKnDlQ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Ad8lkD1VnfNBtNSgfLZUz6FTdvZdN/PCkX7grpgotpg7FXbKu0Sg0x5KA5iNZDhoj335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9VmFnni3ueaBVvurKy/5UQtfkrN+ZRut9VYK4CpE0jlGiwgDopUoEAg6+7p5yr85aYVu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FJ55PLHOxV7Kz7bQjU4jYLMLt5qQ3keoqVYQsrPKNeWFj5ctpV4lDUbKRLfOFZZUObpo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WwFbpVzJUi6Lnm2gVJKLVY6LCpJhZUY3UMp+at6oiAVpJVsr8ygWwfNR7MCNiiILY3VG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eiwrwQh0kjZU2CDg5x7TyBJ5XhE2C/4WFlXPKcjZW5YWUI5T7nkvP388sQut1uy8UrwqG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4kXTi11a/Lwyo9msR25Z+isEapC6VOfcut0fusTupY1w8/ex9/4rKHN+qs2PfypqU1Ko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fqtlmeWRZTHLYaldKIMqG8rtv5q4VroqLISRG3LKjdRE9l18P6p147FeNnlCIRghATbV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zo7lWM95VrI3UN4Uu3hZR6h6rdXPISInsvAV+kKmLJwBUIQGl39S+2g9grT21WbLJXhW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p9259zCvPLBWiv8ARYV+GLq3K1vdjnnljnifv7cUr99HkFknz5QLnb73Cx/EyQbowCuy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tpy8PzVirqwX+FAm26gxPZRypaAEZYZPqoIVjZTdSSQukW80OULZZXi+nKPEdgnWEo0z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flYJ80TTN1EWUKYbKFWEaRJCueURVO6+FW0XibHdR8yFeEA18DyTnSTP05T7uVKlXU+6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yyvCSqqoKMz/AJXhHPT587fwGP4PMHcfe4/ipkSV0lXuV4rq5lRTAVySOyuiHYWR6BWl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Fi3W3bldq6rKxUSUSMyruVSmUTKtHqr3W6uCV+7ajYAhRMd1CthW15WQJcOVupSbnRYU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3bLRGdfvLCV4Vc/RSanW8l9mxsKXBo/t5YWByz/AZWv8ms+/8HakjyXhj19yzb6Sg91js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RQPkum/KLq4sFAVapzKv8lSc7KGx8l1MbKE8uoBQwqh7ZPZQ35q91dsBScIR9FlVPyjA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R7hErCuQvCtFlQVbnf7jCsgr/cYK/wCVfKnK0WOWFdTz8J+Xv55Y+f8AJMcs/wAjuD81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knWv3V4Cv9FBCtKsv15QS0rX5ojlnlcIGFdScqVaIXVZWGN1+Hstz2CvyuCeUQjblcqB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kp5SeRC8vcHKFfTnCwVeF4lusD09zJ+4yfmoqd8/fPfstvLlj+aYV7fwYPSulqpqd5Qo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jblgx2VmGF1KGh7u6mohamFsFYuUkkqHXUU0gGFf6csmUc+ZPK6soa5a+qthXtyssLHK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HK/LN/e+0bU2FY1N0O6wshZ5eGfJTDhJgW5WHzXib8/v7afeZ/iblXWPuc8sfx9AZ6rx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HzKvhZstOUwpuF/hawcXWgXUVIxuvO6NwV2CECVNRMqw5X90KkK/uW55W3uZ52v72OWb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NvmsWV5U68r+9B/L7nKx/Isfy+9vRdQgIIFHMq7rDlE2UQrOaPJdT3SoruFILh5WXiPq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rW9y3Pt7lkVGgVvcknniVcqfe8PK68AH3WV0g/wWP4DK8RVjP8fvyn+Pxy7Lwn5KcK8r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G/O3OZWfubKywtlb3L8sHlf3P8+5hR9zCkG/Yrw381Ec8hWlalY93P8ADXn5rX588fee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/HK5+7z95bmKse4Z8T1jnhX5YVhyueVlPuR790V4nfJQ33bX/jbe7n/wWyv7h/gbqCb6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ywPvL+5qjdfqrX/k2PucrPPP89PK/ONkVOqx93ZWYV1OaF4z6KwnzVhz1+7jlEoR7s6/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/up93Pv3/gbe5JKn3b/wllPuZ5RyKsffsJVwvGFqV4Atln7i/PPK/vWafNeKAsq3/ie3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uyvFC6ZPpyvy8KsAPuNPUc8+5deF5jspMQrAeqq15WH0U1LKnX723LP8NYe/j37+/j+B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+54lk8+25W/3OffkGecTdXldLAArtH8JqpHLP8Rj3b/yDH8dj3ce5grCysrVeEcs/wAL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/wALKn+Ex7mitlX9/PuX/muOXb7vP8jt7/f7qVH32P4G/wDJN1H8Jn38q63/AJbZS90B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++t95j73b+Au0RusAc+/uYQ39zP3ePeurH7mf5Fqpj3p+7x/HX9zM+5n7yeW/wDA2Xga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Ee5jkBbzhaR5c8fwef5PlZUR7uPuM/xmeWOWq0/lllZX93H8pv8AeTPuWssrP8oz9/hY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3P8AsKL+/wB/cz79/ct/FW/llRc7+M1+ayfdufvbe/j77HP/ALHv3+7z/FbKG5/D/Nr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/DRzt/D9/v45/oVSWeV1Jt/FY/ltrrH8N0q/32fd2WvuZ96/3OP5fb+ZY5Z/h788e7P3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I/8ABh95jn+v8Pj+dY+8v/LYI/gMfe3/AJNj+YZ54+46T97j7vH3kz/GRz357Lt7m/8A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vc/zKyjH8gz9/t/4Lf37cscr/dZ/gbcp5z+X8Jf+eY9238flR7t+WFn3Mqf4/b+Iv/N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UnX+Cut/dvysr+9jnb3rrv7pjldfryn3bK6x/AW9+f/DNRP8AFYt93dZ9eV/c2+5tZbLb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0/gLc8fcR/AZ/kdvfx/H7e9j3MrPI8rcsK3K33M+9+nO3O38uuf/AAi6uo5ZV/fv7t1f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F257rdbrdbrflb3Z9yCv0+52+8v7t/8AwW3udShQrq/ub+5PvT7uVZW97P3Nue3u3+a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IW6vzjlfnCjTl292FZZ5W5TKvyv8AxG/Lp0969uV/mrr/AArKf4DP3mP/AAK6vyhXULq9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y/K3KytzlY/gJ2QIwu3vWUYK2K2U8v1+/wAD3M/L+d2+8n3LK+VC6ioKhRyj7u+eeOX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T/AbriTfsm9wse/vyss+it/Pbe50zyt/DyOctUhTzg5V1Cvzv79/urX5TCmFZdXv9vu5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sR7l12W68lY8tlt7tvfn+C//xAApEAEAAgICAQMEAwEBAQEAAAABABEhMUFRYXGBkRCh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IDBA/9oACAEBAAE/ISegM+XxLVttsMf7LYC8ziMYFzm35mbVZ5CeZzHH8f1FAIr1ExkS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7hYKWa7ephZbbP8AD7QbaWXF+rPEqSN2A/piCnpgaPF1+YMsNjJV8QTTatePBW/yROoK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2D7R0WLtXDXXcvijybXDUyOcxPceB4l8wFk4v4I1XRppMV2S7bos2p+05SFR/LxBpeZo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fY9wAhTCMcNEwqSaDR5iK3yq1B58wqFC82ijUWkmAqd9efELFYVYIr29ZihLEoTriHvBl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SAZEZVFn7zC0ohzZX9oa7E22x7SzASl0zKQAmV7fv5gonlnieMJwB5S5pvJ7xsQmRP3z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4r3n2hADc4a4xEIYjOAP7i0qWgP9ezBhvEpyf7/UuMYYXjXqdzG/xlp/kbVxnFKeOI/Z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r0XxNSA03b7pUq4PTTAjDZMZtT4lkDlUrnrcKBJzAPtAIY5lQfaBhItG+Ji0zza/l1MK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4/bqWUqh1uHPq1FpGGrYt/cheFXG7PmZWFntWDj7HzGoclMZCYjm2VlYqjuZ9mQukeZb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WDdS1jtuGgQK0GqzChiAMi/9+0QOtKJVxtCvcf1LMUmfN0iYg4FufPxNG/1WPSIxiKGz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ETZBA4VwlFwkomlcdQakLGhfBEFsE4up2D+QkUWU4eJqN0EfLxCl2nL3w/MsLKq8JQLA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LFEqKX4MyvHpNqw2leGfFSo0FQzPh/eJ3ZiXcWbrRhvDs+JZ877pi17J80Cqw+G2LSMm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cEuOGg8eUmXyzBqv0lXLz9bx+sWSxRZgRr+SOAE5BjxAmKW75nJ0xHPQWK7cYLn+oPgr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51ccYtr2+njcxHYZHcIaJdsHmWibVbh9Exr3TWkV0LGcD+ojklZZzDyWVbGYT0XPU5YF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2TAeEV0QZaHjcTmecHxqWjnCOGHpDo2NfQajuUPCZZdvVpcRNUrFQrtwURIEougWPWa1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g4/TCYC3LmY5U9bPvBq7nj8MEeQOxEKhwjG4WdxcNnccezNpfpLdw2E4+P7lm1LSseMA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osdeoFAwZNEJLc/j3nCU0WLMRWQuyYgsN0lSk9RHNzgJbaquncaZfDPjJDUwJxkJjXX/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ZlDll7PUuVmW8Bnh/G5e4t0Sgdc9+kZ5uA0uO+cdkCwR4f3MUEAdJ7/u4662lng48zGm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irg3x7RMJatVnV3FBm1SdTNxs6CSvhggS3t/j5mJyihGCuSOeoOQf6YQA+RMT90b9nmB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BdL0m56YPMEIQeU0FqrLqOY/pJCBwFOa5uIsBTLVs060W7VBKtypS2pTPwt23KVaS213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91FalYm75mCBGqYfaIQ2ZeR9IEAl7ux0qYlGUVVsxXqVP2S4UppXD0YOnEg1rt81APsSv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bXa33/cFEG0KBZfjqYK8aDhv91eI5GO7GQlrMii8FLnjqaEHg8IusE0WXcBwuqyUqXe8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UCcVfBCZ3hwetzCtxafv/ka2gYq1es3vJmvic26pqYVnVEz+4mcTxGBgITLr2lNOYOdQ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C3l/hArhYaWczJNnYeJ1juFllTi2/Pc3LGBe/wBZT0XhYz37OJweWm1H9feAimk8t/1L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g+G4lWasfaPUWz9/MoCqIjWH9ICiTVUv9YVUXLgyixjMfWIjoD5ubrUOHuXRFwThA8mL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e8wmqZGXEfzM7Gr4H9Kiq1a44hrHbOeYiLLgV3v1zA/kBul0dSw+JOYTKA91+srW7AOP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FX6SoFFRWCXqABV79g5Zlrqlhgev5gPBNP0y3MHJqXtLLgtTwdGKJQG3DZKfywvJL3bP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YLLH3jOgbXqXruvzYRRLCitvtCMl9EFs6abZcUCqm5dAR1afVC8wSzlmEFViuIRYaReD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Pgcehi9bXV69k2pXyhzYN34PedSSts9e4Nh5LD8FHH233/kwaLVg4gWfYKhdwnMFwhen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CpWSWy3k11MSTNn7MR3YmS6ODyygXNVPqdQ0sNtH1M2Cgpg+rPWWOvM6ku6hYv34JRYW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sLu3t4hV0PbaEQt3wr0iI3DzhPWVM/tWX5hVQXUBthcQsefnZ1cszSuiHGUuOEM+jFjMJ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jKWKuyKrmFA7Lz7emIiAbQ4+91DZ3Adjee8RrJhO8KRq0JqKJf6Xftp+0KKp4x/b8wWi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dn7Ur5ne/IzuZ6EbGVZYuUEK2Jhz34xAVssurz17y/cmHPbxrX8TUv7ba10976ly4nk5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C+6gwUgypogrQTkKv9YrxnJ6/wBwLqWdYYibQgoX4+kupOZvvqaVix4PhaZhKSw06d/x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AVhY9Zlga0Ga9JfVZxdL8S5UOaVXu6PWKAsDxHiVt2w3k9JYO17RIURpzeGGw7FPN4xE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dLPYKPvCIgcobWuOPvGhf9He5TKKhwZeakzsGObS1k5a+8pAoqKo8RjLt4P7ccy3N4Yq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cua7isYjXWJU8gqY909X7h6YBK9mwPeXBaojx+/3OBwEeT9JhGroFsl3k4F89H9MpYHW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SbiXyytj8y2x7vNiYU5rzuWg9BF2nMBZs+bhULoLEReXswS75+4b39ATDKegiRo2bt4S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WlvDwxmdlHZPxK02iG6cfwkOmLfLioeVcDwf7CcKwz++02UWXx9n8y+wJXKgfzcEyU6H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nqLaldwmxQTNwu6dkQK7UYWq8faUYvQz8J97Cb6jr4APJiNhbKpo5mAridxG9g9Zl6AP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+HCQbmd1T8x480uC9/SJqCluK3AOpata+iVxFFXX9wyprAWr+XcXDeqXR457mbfisrzMc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olOQDmfPRL3J6J0bzNPYqcvNxthxB6jOiJQ1bDZ0Ry7IgW+ksx1yL7O5WFVxQKmIMgGB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qh4gvEpseI/Z/I6JWm2dEpAbdYIvq0rBB39p+EY2NjPxMGgvxGkG078/aH2CZSxNGQGX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ccv7nNew6HqAvzHbnizhOfWBaZN6Ob/qZQPCejLB5l1ZYZlwOUx7pcnFWf2I5PWmpaG2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B8mDXjh45IhJ13THrB/5tfmMNZRDR4Ckv1vuUx7lX2i3JHRmQvWs/oiYHpkJuNkKF9YZ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CVY+blYn6EYwBt3vRqUAhxw+ZigD9MzgF3vNw1g9oIsBN84y6HpETqCDhAekHYHgiNjv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URwQL5b2i6QOxzOc0wUczKgvufN8RIFOJwO44Gi9lfzLc2HiHYJDNpCrL9veGu0V2EQ7T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8LslEYGVW9L4iOYaFY/LwS7mJw0JDhW3FtN69vtHEDGntGmtHFURDL0stdyw6WeSv8TK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+gi6PaLm8ZGMa1qVqRdVl69TPnIJpXX/AGBeaRZ/YiJGQUqXzca0w6BhJi4Js5YmUGxk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8S0oG2T3IxLsi8qPq+eJeoGY81/ZGJFOFjy+yMkOC72eY0QP2i2FN+BZi/mJslrCPdWp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QULOzuWYrUKV31PkN84vsIe3ztQJxXJSzFYnT0gskDVhz2xGI5Fxvz6JbzYoOblFvvo5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WjrWBhfD/EEqzyZY/uVqAw2e0CmK95yytDz4cXUxHvHYy+7bw1UsWxzwRkSwWxznUDi7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vKV8hv0mObeUtmZ0lFxnBfHMsN4r0niZIacoAXYiXTvTGYXVZ95vxBBGwCsv4iUNqk9D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saYZSjVMrNy65jI4WhBYakTN5+xKSrFXelMJkNS1uBVb2UU9q74lipAv36jgcVhGq4zL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stBVc3D5gvbrqD64dRWTb5w53KjmgM2ISrNf5LWCaBQT9qpHrNSFM22HfnUQqx638o+o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EABKuVwRrVZurmNKOj4lGWW/WUkdY5HuN829bhxBp2+xOU5LMPb+6jFkbFsR/rzBVd41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6bgrbVeD7y3qckuZM+8v6hLKz/JEXQcD12fvcZcN5AestEAXKfxPDxdtxMBmHEEusAHr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XmHO5Y2Ar+zKPyBwGdHTBbM1ChaDaXhfFQZhAGJZcF5+YqnqcFuridCvRxX4Ihqi/sAn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ynj1gJWA9o1qNWB4imDa8eP79pdktpC4t/ua+5j91DRHvJlrL/EZV17XZ8RrZTe70f1C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9GWVss05v6WS6ujggUUajEybGA8oO3V+/eJWYRVtBKgMl22cjBR/sRrK9B/txF1tcA4I3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9DslJCGFVEgQrd7Ez8D2vCcd4lP3l5c76z6RE6eRwzGoWy1ojnt0unUMjhVtXMbF9EtQ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BaJfslX17DHoPTxADMgMn16g0scFCnYlPzLMBMLdtfePHmyLpXRRiWYS6P8AteGalQOG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bpsfGohjK6pz3+8RQSCAAuuXz7xsanvPbzALnkfHpCaratjPp1CrMwQKC7/r7zfpFLuX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AqF6E50EcN5nPIeoIP7xLF0gXkz3KpsYCMw9ANZWX/MPBDvAEhyc1vdfENGGFhq/MUHZ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yqIKLv1mSdbCUjrHvMWiGWLzrJDIstYYM49ZaBqgowP4iCWJnQPwY5GEWYo9dMFlK5n8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v8SqdjRhi71xBcgc7I/PiNvKvPfqQQu4ms2Pj+pSpjFjMfdrMSqNCuUtaVtV4p1/UXJ1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69JRrS5Vw/7UZPBoaX1c+kyy1UJOfJGA7sqNlc1KGxtYX/EcnCysPeMblZ0rwhsg1Q/i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xEKAOGz15iiAjiyvqGolpA+6N0sxzV7QVz4k0RzVY+6GAC5Bwf1BNLRYP4hisofKeVpY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Vd47hRpGZxe5i3Myrk9IyBzyalLSLpCkmSBM7smqvLuTz6kdRiOK69S4bC16NdfiUCvK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eVZr5mMJwdevmcfIFyclTOSoDlb48Z/MLmyAwu/v/MaGwGe9HO46c1PslEdq9ag032lm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4qCAAcszOSclKPl14nGXhV595gJZhcoR1vC/HEqlQ2CCQFcUqF2/VGECWY4UE4ckEg5b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7HvBIFXtzKfG8jiWNCCntKt7in68y0EHGHD/AF5+jC4YdwsuQlrTUAjS4mxw+sBYUB81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YZwKeD+4G1vt/kpGDzO8SmtGpzVrMJuIK1a/mVAxyGn7ytjf1Jgpxx4l5oUOVoY6Inq7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Akh8vVj8QhxcF3HLXLdH8wWKPR4g3NOWsRiWlJxYX8SpSDgG8fP3lBdob4e8VkWgNp9F1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+so8vxVT0XnhBX6at+oBo+qXFAL8Wce8azWQ6lj0+qLnlsPkjHvt5ysOwLyOJ0gDxGGL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Di5ZTLMaUwq7GYzT6SgvdYcwpcyTDBqZXWzpvzMW20Yfu47KzbR79mowVQwE6uNhKcIf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m61UzuJl2rnrESeg8Gue5YIDZfa9sswKNiRlkDJXj/EM7A6LnEQbKquY95SKx/8AIiCw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+ddQF6eK7ejUwClnmOjLUuHM1ndmg9pjlwwsg4izdcXQ+0M/TJpLEUgjEz5ghkBuPFV/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LfmJVTAtbVF1lFOoi+cFPSZRQ8m4u1A1w+pruafqc3Zej/cRSBkHf4mARUC34rXiW2bW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5fdzOgyu9DfnzNUQ2UL9yPlN0BLfiPqbaBazq71CEFa2MffzLkYVHtAnk3HDdy9ICsQb8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uXmGoq+z0l/LiqlwbSLheeoJBoWMfHcQPQHI/wDZmaxHrrfxBWI6eP3+Yqa2tmCyu7lV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M2DMDJ7hbRvgVDG+rIEC6+IViFKBLO6uEsorX8KZIt7bFSptz2FWRMxWWZWZIEWF0czP+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UV5fncrNIascH4SJNyoCaWXqgijyIa4QLCsVEmtb3ke0KNOxhY9SxLw1MGq0Pc5v95go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uuFHRJSlcVUhzmDMEbckRVaPTP8AcfnAqeFflmrRA34T7zMlNAULb+9QwWlL0b17QLp6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mI0E93cTaNj1g7pRPMtXzZu9oIXOvMRXbRZGxLZ8sMFLcPsI9Ns182JWUkodc1Asf31f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8yr2CiHGP8nKq9ex9GWY8RkaL/Rn98xG4JbfLqZl+pP+k4cwLIuiJ5yNbPW4KUyPJ5nE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GFAAcqWzMsGnmA4B8O5U9MEz/ehpoEsvWIAQgL1IgIq9Mn1j5eRXBDrHwEM+TEy79bja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IjEWw9oCQ0nfLzOPblAK0IkDm6c0EWLdpxqVlFulpKkPkL+8G7cMpVGOR29zE+FkDV5j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tRCOpeuZX/jFd4deYNmq9f8Aw+jD36g0pKHHA/8AhWnMfaOZ/t4P+zcwaIZ+8cFWiyRo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PdSir4E3KCLIoHUQN77OZSAKpWKzEYjZpqPR5juvrEcUCBSK1eMytKdqvC2s+IbuWCKz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/iA53xgV8sfDK34jQp2bCnvGNwDByr5P+xeqKy163mGWSVfZ3HqtVDV6So5YLKGabIX9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Qtr3K/CUOSwwlLGG6TcdvvGXZnzENUW3M53YMGytcpn2mJC2MBFDg9S30lMUKy6O/pX8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9WE4WOMI3+GGqvI3XWmErR03hf6jquoDN+amuKmm55kHGDm5m+qolBmUaHkijKMgybLL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BtijyvOGY1dqKV5+j7QHQYaw/WpjB7KzVSy368h+upRdhKFVo1++I85Ach5QGKy2jZfM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hZ2s0uupvYbBtO/ME3Ht/ifO9H5yvXk7fIM56l/RHPXvKDUTq866l7kaQXefN+n3iQQT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dXC6Ob7JaNNPWNSgjTT7Uv8AQshwhShgrP2LlxiA3KefTZHDNFUlr1JbGwLe0UdbttBB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wX98zIOvVxeJmCsNkl8/34Im10pSjrHyqVBoB504gJVswXdzMNs+X+SwrLh/DMUEUVlb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wwsBBVqc8m5n1TBCxVsgBLLJ+TOf3EYNCKG6M6jLrRT1TD78Qi24o4p/r8Qz9JiLsSqw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gjGlQ+8JACWX8zgc8XljPVIRlnnPXcRx7ZcK7v8AdRTWuHL4bhfIpba7eCKKsMuc9ktt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N6XMC2oETcNBcuLzZLG9zBwph0h/tgncvLTBY5i86vDXXeIZXHjku7lU6IlhAvPtmrUc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R5y9RIuBl0dXzGW5PfLG2tnZwfzcCt4winrN898/EPlvrBD6P0cyvlh13Fc9Y3Ll/iZRK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AfpwlY30wdSPeGH1IqNOReY9yw/wDNlcMAwp2Kx8R4Va7/ojgl7XnV8VBZoPkjMf0T0m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MEswiRsKAFt4h9hXNbQq2tv4/wDFQKcgbxQTT40xntf62LTAcsFBYEzCcxsIEP1Q+I7V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yRL0tpZ+JSuBsRK/fEfKaCl+GWCNa7YirPQR9zuDiqF3lOHmUOA1OmvH/YNhB21k9JfQ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Tc17schMZ4vpnPMzJdPzNGRbCq5armLY30NwwCfEelS4hwqs/jMrOQDpABoAAcvkHpzC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Uw3y6eZYI+0nWIXlIaJgZAcdkbRTYfk4hYnKxbfUR7aGiWh45rT08wGi4RhjvYlVK+wi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phTkTmsRVA5n8ykHALO82b/uF1Jppt5P0nJK2U/M7e5uz0gLWhRwQQ2Iu9erhierK8kG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5odwAzdw1HaCnIyE6gfnIG7dXGx8P1HEXu1aQ0eZRZjQXOt/epYVFkGsb78S9dt4HBof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L1iUCpdjX3gLhZy60/76zYeUHl4hgEFiMl8niZxNPE+GMeYgOuvMP4pY5jFFHWwBceGw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i/rMxsjwS7iZ8iO7ePiPm2OhSWrPncpzGjwGZZLsDmdesFml9agsZRdvUNpgN16S5RoO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roI+C+5hVibLpcKth6fribLmgdM8e+ZiErBBYz+IfZM65xfiCER/h38xBj8jW4dmdjVc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630b/agd/GfQ5xz8T8BgIXcyoaU/3C3gYd8iecRYsgwZ8espDAnZfff9T1QlorpMQOkS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VzFu9QBYJ5+0SCDZjUpbp3Cx5HnqGLq3U7hmYrQw6r+4C3APM9fOIp7sU0/1iWe5UOw8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frMVqqwiY7ayYml8C5RPZK2JhfEDFJLuFglilhxK9YQ4W0msfzH1WfVFHwYrC+Im0yEG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wJxbr0jsR1XUNRKXmo109Sg+kUDflWD1f6iRSPKY9B/4I/08OeB8yz7SGz1HLAHo+qLA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wmqbfpS9gOufFZg/MsS+b9O5mWby39fApb6v/koxPokfQLMiq/iVPQlG7rE1ACz6V9VFO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dX+46i9j7QHAaa1DV152HR/yfCB0QKig+qX8YsN+xO43KuB8JpAZdNenc1n2gpK7qyPP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bUehgAhAzd5MM+58xy8aDS3zAId8eY+ZIQPzDFzAbb2BLQWOQTruBCo0GzbDzj8G4we+I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RVkby3w5gwgNpL+84S/Tm9+ziICAB8I8mbzCru7VsMtV21I0S2HBHMj8EQjeq04uIhOd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l/cLwqMGd7P3aY5DRhcTNi9ioQKlfLnqZHOVuq/2II4d4bqMyQ6eYOY1vCnnh8VKWjJU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PxxKIVn+xgZIIAXV9e5LRrjXKiAptrxbAVQ39vMug6DrUHbBLqGuk1ndi3nAsLloNquT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H2gFgC1Sv93AWrFLlwHjMSyHIaeGZasi6lv9wAyjHfHv+7hZeG/RWphnppcL61xMJg1k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XPfE2F5WrN0kyFc8kraqt6fMA5Jd18NMDOoPgXdRo1J0jz7w7FGYBtcblHWfMHMBgds/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8QW343KUsgUu0mUezYPWvXMDQCIOjfT7xELQXXoYhYEBQCsMJSrjOOZRQqGQeFPxNLxG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j+bP3hZgimOF/wCRIXnG+ivtglWWKzN7em4gSpaETrMsHxcI8N7/AOyxTlYG24xiITRY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8EJ2LMOB+37VGIGo5Kpx48xbQ4/xk+UBT1DJ+YQOucUodzKs6VOPEVbFyzk9fPic6BSK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svr8xLUdt46OIVQXVsxmZrPrGf5lSgMG8qfBwggvPBeDjxO0HBpQcS9UYHoV1+6iMwLT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398z+fH9jiKeV0bhIrQVG76jRuz1ogequ6bX3nz1P34+l0TGucvxKnNtuodV1v1iXbKl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R0mrmX62T88AFLg+h9WgoLWdNqvH+zNFh5V/qMakFWXO48NxrmDeTg1FYhcml5YQQpwd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qAtJXX0x2Iss08nq/v6VhDtZVKuP+Yg4EyvSPF8O3r9KhWTW6P8AbgANH1pwHmISq9R/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Xkw7+iuFDAc+CFCUL4ngb9n/AIsYzwJ8vd8QLQvIdQ6UjQE+NwXMK4u76iUIDyV4r7zP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g6DHj5hg3yVM656tOkNA9DDB0q8fPpPTaJgiN2XSwj0WXMfEHBj5Yt9pWwzcBRa5yete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fMqpZBQrMQpso/m77ggFlTYNcxwPXyvJMaX2kFQcQsQzpmPWwfVBiA8kGoS2Neq57Ro+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KYWFq3cOMHTYG4SG+PxgArklNe7uWgLvC191nMbzOFqfMwQWLjF7PFP2l49N8LzLPX0j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C/IYPtBpWEEiBT2SguTl1/XEHCOULeO/xKIOs4Z/EIXlzvXxCpm43sQ9HcFe1QA8p6cQ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YFPPN/1KPEGnJpjRgDYxv/nMDaiVne7qIG6Vu+zxMWHufvUsqnAov0ZRmI1hePMv1wb3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NI+Opl+silCsl6tzT1UpgUZ1nw/xP7UogvUJb0Bwe5aM0ptx6cf3BgF0qHLirnCSuzc3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GSaWjrG4rLUcCc7jWnfMAb5C5n9U/MS8yDq0zWB2UcS8Pkr/ANicfUG6L/uJepaePiWs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wofzEiNIKVb/AJFXSxdlQRPAdsZgChii0P7lLGVWcMI1FoG+nvF+0NVp7/xHWmALgES9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0VvIw/ieWBRg+fEVk9GVy+8UdRUelf8AJbEUjbysv61osXEQJ9CZfXb9oBCgoJsZfiWU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qgAeU51EPSATM/faKIS09QpjsU1zk9404FMmjb+Yw4wWHeiY1Gm+1OC/Xn8ygOIu+JeW2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wNbw/s+8ubHJo8EqWoLLr0Qqcoa8lfpOQ+0sTbkLr2lwLfUeXLwXGjQs/Q2krZ14CU3n7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nVWMsg0sz6QSua4GXQoiG8xQKDrfe/zAbAxBz8D9VmEJVpr/AGYxo4a93+IOuYKAYJvP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e4t7yr9e0X4ve5w2wqLiBz/UZZF3ei/SVHLXr9Nj2fu+mLt9QzInYyCWSU4yB4S18KuL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tea32lMFgD9igmUvv/wqWSP8MpNAal7lmhySjRC8I9CWFdKXgqtTZ94Fbs9jzCaKGL58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i+xzrmPHBw1HJ8I2X8PXhiTkUHT7cQS75kWpxvr3hVObkvymkUf+CZ4F8mG4+WZrwyhD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khUAvk9zsr8Hm+4QMBwde82LmhlKnKLkJeqjmwWMMHFhWF+05ECyuIJQGqS4+ZclNF5V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nxVYt1/2LwELHCz2gDxmN5vJTXvcfKTdtgfxKIIZrT43n4huo22l/eWBR1kse8sOOzeV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X94XX8o/MHGU+WfZcuUoxOHqzv7wCQGWqr2j9/jR9gliB4CxzyyyTSvC4QQrdPkvjmVA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fmFmsuqMWJQNSv8AEueM8AoJ5dlz+5HrvAFPiGkLYy4YxatFNVMqmWyc6lXbHo49IdhR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6n9rcdluvgl4oWZlK8fFx6CoGeG5T3ZHt+ziUWFrYb4TfvESuATfiBpuNNn/AFBqS4TE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Cs3h8QU7NQKrF8MJuYGhizWonNjDm/PdxK93XUfJ/UUiqvaohxVtn4+ZUe827NPxUYrt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nyXjGSYpLwvjLuG7ZRhnxBrdS8VTd/BMVTiITwz+4gMwbu34t1OjgW5H/JQU0rcvMa8J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KNdxMU0FbIP9faLppbpHiYS3O3oPzFbq+qz/ALHsjOH2lMnGMVvbsB0MffcyLjS3Qe8o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EyBQEFX9ocl6C+4qDVaRD0wsxfq8sRL5j3Hl4bgCeysD7Q5Ub3kgGF3SCusvVNyxbF7r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8e8GQnQfEA4xKQRveQ1KDzJ2v37Q2KrFqq/3McBV26Ihbqito7l+6rvglJUayatwESsi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iHFHrM3c1RMivxEXYCFw7BVVh9pl+wzmNbZpHz4hewRtFz/WCaHjpo7PFqpjBriAV034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0ahsUZTmO/o492ZMt8jnYce8tMPe6DZVfKKjQvn/EE+Y+h6rmVYKsL+WC5w88Ts7+blI1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N6sRrwTL8EF52cVdw4Q+s9iZPeov+fRXZnn61Z9PMdK68Vv0OINarxwmRCxgeZiMVkhq2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GaYnNNv+EsKGKaxZBTm2X8pYjDhX6woDC0NfmCknKnbjWYueTQWPeJN0pTgyZfiJ3zq+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0014hUBMLdcik9o1texv3gAL4i1rOeoBCCiiyZym88CPExKYwurZq4ClDntnDG6sar2Y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Vz7JrXco1nuL0OZuNwSIXYsYacGHDCLTaGAfMKUWZMF+IlT3wQmeTo/zMYhJyhKFPvBa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wNoNX3L0oNaz6G411IlV/iYpLpQVCybOLH/kxQHPyYfeW/yDiLCp3WdnJqUr8a/cKf3U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mvCaD0vfMunbQqL+qiLJufZBeCixd3cpqcHV7P8AM9Bwp+vTcLuBkL/JHmZQBpur1eeY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EMew5p/yWh3eA+WNyj41G/yOrNSLXvMmjxYEi48RWYgDNLEVo6F16PEu7RryS8VWM0zM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lLhVplzj3m8UriEAw5oZrq/Vim0i3W02PmxeYkZVNtIP6xx/wCUn1395TqWZbR7QG5I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M+WEEo24p9JWa2U75b9vvME0vM9ZQyF9JaYUq+biWDSouLjEBIruoYxfAXhz8hGtb6xi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5mOgaJz4+0NfVLA07+38TW0Ftzb9ks3g/i/7CMDJkynXtqGjUuV6a/2UZYHxWYH6lhl0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5Yx+YsJp7EUZR2bf6lISI2d7n+xEAjHi7Iopk85m7HD2oloov3RrxZN8BBBZr2dxTXNLn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sRD9RE+8XvLVjcwzVy5tmYHjsu2HLI5ePiZi+gd5cSxQ1RfhfMG1GK/mBuvuHl8+IFyn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LCoLFvsYRsjmHH7f05qI7avECz1xyhDhw9rcXxyeksCLGl+2II8pJWPTnB99wUArmFsM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3+IWpYVkwSIM420TaszBDkauDcDIBv0OYrJrtp4gjbN2ZlKvUn9kYs9J/ugj1uWCKtrkW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B9TpcV9qPAStuN4z3Z85QZlXtT9votC9T0Mxxh+YEoCUcn8zCjuZX8TGr3N/Rq6vV7iq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oU1Ddir1zKodB3KIyN31HSxXTUCYNFWuII9hwF71iDe8Z0mtZjXK6jp0RfB6RkogoSv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qhlK9hputThaV9gc/wCsWUG3zHIfmWNwCBq2x8rje0BpfdqIOU20ETg/47mIcrHD3jtF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CrcYDchRZv8A5DMYADeDEfhWKfty0W+BHEKWlqQSHiJ81euImxtpqGYjqs7948Vdkq/3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+TzGlQ6eE7JUPL7OouVIZKOjg45mGW/SenqLQFSl3fxzEF0as0e4FyRiyHLUAxbgAu06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DA3ZrffrKVLtXfOIFb5qWeiGPZtGX7ougF+ftKbwDW2UxGAZyesddxYK3q6w+p/FzJSJ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xe5jdZd4+Uq6DDth8QAWFlt1D3DDo+G/WKJS4LxA0XsOk31iHfpG4qK3cupTdEr+niH5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/IR/ZQ5Gj+pyyFukYPDXrVwLW7ATD1hAQtZZsAPsstfMR+v+wbVyicvU6By7e8VX7wae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5vzUa1soDhd/7AygUacXx/Ma83cN2EaRpr+GXnwCJnfWqBQhYfYezeYyGg5AjMM0FcaY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Ug4Xm26g66ATbN4+0yNKFnBdZ62XKAzk/KQ3jVOZLWYBruFkYmwUA8XizvzBnDhOHrHz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9U+qXftFEDmoVr/ZY8NSzccnPcrAlF1byx6xEbtydxhDl9peDgZ4rmIoD2OaiDxuUFiy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GtPfUpR/Kc/3FAd7eIYgzQjDLFiVxUzYAxtFWqxDgn2EQPWUjCg+IpTe6MY794dQengj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OoLAz6Qclxx+I2DTQH4JnVsCmQ5/fWCRwGDFYmYWv4CV0x5g/wBjjgEHjU+eF8RW7cGW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ZgzxVLS19rgyYvGcpYfVC78ysGPvlBRRRoly1ENx425Q4DmoWj7kTitdtyvQOG69YIKe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dQzn1lhftZiyfOJT7xFTRVqOYrcCeW/iZ/6u5mRHcgLn7A/aYgfNf+C0sY/9IQGG73M2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zhFpeAVfbKyhUNqg1NYDTf7iFcg54jvOfaUthYxnmUNPHwl+XFjEqUXBKO8EPD4c/M0c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LdFw9YMFY4mnx/W5RAHequvbMddo1v3KHdvN1ibrHGhvEGDZu2j7+32gzRW7bfMqkyKH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JC1rWeViHjwquVnZKp5cbMBwasbGfiKpjbzf4mV3/CFhW+MW+0L88ANPSMWgBXRx4jzb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LJwej/ZeUMXn+e/kgOZUCDkvxviLQ9CP14mFfuLe0AKPw29Hvw+0b/YcP6CeFIw14xiW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BhR0/mohTsBR2y6ibAXItr99YjlYYbtcKQN5opea8kD1BEKsL5mVgqSyvWKKU2FfEFQO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xL9hkyflDeRzhqr/r0Y9rz1T6X/BKh7peacRkOVjljxnmK0XqHklwaW7t99ftSs20MtWa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XUDD8S9YtUzhyHTFNVc0VH1IKlcgB/F4lpTQVTdS25Haasi3aErq+I1WKz8txHL4yBrP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3hr1lFkOxR75i4iWIfaOtQI26NdekJqAtt+2Xq4OK3M1u2oyZVLw7lKyPiZShSmrR2Op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b647+/5jktWPvAq9bNog8w6HkemptXIqzPN+8crqlTPf+ksssjVbHEohkIZK+bgdFl8b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T+tSldvzJacmh3MDLp5Mky7XtBleUrAQKu+ucfM0mjIZ+PEGk18l4gGCr8oUradB8H1H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37maKWXViZ8horU7mtwNYUVdLNF1kv5mLDfXs795jGXKMAbxmZlyrTnkPvFLVxmobSJU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EDibtaxYeKitGMRAtnflB4qmMmCIcH9eZhxmBq9Id7QMLvnELxXiWhONRNq8lGBdQrYq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Tn4U2t4JoQ/tmcvkz79ym9A1fMKfXMtgNB25voP4gH2EOSMLFOSL2jxQh/zYtE8b1vEf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5p2y8pDmqPlgeLnoixoBpqeO+rcQ091X2l/JDLvmUH1FT9pQ5UiBAFvlUOa/UmvqoFuA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eq9IiK0p0jZJcqK1ApcY0gH2l2bk4j4hNxZVLMNxqG3MPitzKmexGcfljcVIpnmcIPQv5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1mLLU6vwVeGfiZTTYphe41YlQ5D8S2ccBsx8vG5xkiWvN8O6gmxWxODpKsF4RszLjW4E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Nyi0WgdPXv1mJ2N3EPVaqLuBvMqNesM059vmNgoXGEerlwV7zBqKw09uYFASwFU/DH17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FoviBVw8VzrzGFlY7sdajXtLasQ6by+sGjN8Y85IiruRsO/I9S9rafmtJsP5hXb/AJG9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Ie0r1U/xLpbVlqPfX2lHv1Nk+6oY0KVGHqX74lNFSkNjjdEyngKONRw1rtBwEb95QAFi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vG3JU0ourO5d1K8etD8z53O+uILFUSmjG/1iWfEyn6Kv4gT54Gjkz+6g9CMhZeH3iDNS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HPb6zQQHnyGJWNFQGR2fbEOHfJpf3qPwX7FOH5hElHPL0xEO7xsel+8xQW29nMc6HOeM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hhhjmGC8tZQAFUDD1Brhw51bUcqaEYfVUwG3LsRdW+7DPhxiAGmI2fEUYASw+OmCCB3t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kpNuEGPBKxGsbhoM3jb3IzSC5tw/bEK3XWNzbyMDwepnjvUzrrcsqwtbmFx+Ng/EtV2H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2m16wP+npDiL5v9IZFvIM3KFrrZ0lNo9yj/IhYF7j7CXBm9jGs1E8H33GyYql7bTPmDK1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DQAOzWIO8F/KZON4MJ9YllBL27kdR/ha9phbr1RlKZgPgf6ltx3tucuWMFxqjnuFzeY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g94YKOnSvjxK4FoBV8bivVpQ80/mDOTWLZgtFM7fjUvFAU9iXg+pr+LmZYUu/MwVm4vz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1mGNuktXpNxVRbqN0k64+sJXBtT7oT70cPtM2RxsV6fwgOpDOz4ZcybWxz1UBHtZuWaZ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4LXzCZCcy4hrd5lpxMLyq+J2A2x/qFK1aRGLQ5KfiNnM5tU0kW6r/cXPcqSmO81ho2Zq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HxiN0F12fzMGJbiP5mSNusI9twxVFt2fQbvx9OLiAJy6hnMdgHvHab0OnlmCbwwz3lqw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9g5i07dWPvMAFngi201ZB68UtohK6bGK1XvL1a8KxM/BrHPxAA22fRCsy+JlGmGenVw/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v6rl5iWuElDg8PMRTcUA8HuGYbWWuupgg+QHP8R8oE4q0PlmBZ2t5mYrh/sgXU55xxG0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DinJ5xLFFVrvGZ5Hk6fufibUhaWoDGCWkTlw8NfzBYYYc/D4ibkh1f5w2tPOsUWt4Liq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dHKqvrn+pam1oH3TeoqA4xb9Vj4glzC5ifvrCRzS0lf1EdStKfdLJ6Wdp7Ootx8/4xmZ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6cFpa31O/biUMRyuX9uVC6ttr0YtioHxH84jgtcrfj3MJ26KKPf73ExpgePj2uI1L2CuN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9TTmXoBx7ZzUows0ceV348xhm304eLiMNtDH5RlchGvuTMN+wjXP4bb8y+zrhRNpmk7V8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72tZr5xLXTYc/ZCH109s/EqptJQT81MCC8Xp4Yqwq6xUAKOGtSyCiixCwovmLnBQqwO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ZHddnUBi8BD9YFwfrGMC2qWXFyicmy/nH8yz5tJT6EppWq1p/WG4nGqjSod/fC/aZ5fQ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P5mKLWGS9Q9IPyVnE11K9fCqL7S0jZAHCuYqpVege0SCsBlD6QWLnBaXMr4w5MP+yg84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YyUluzqY9HmyTBGR7E1kAOe2P3xBosKQs33C8m1mmMwWZYbBdEeOdnhN17woPtOK4jPa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JhwrpjMOzyGIEqOsKav/AGYZOIu3UJ0BxvnEKBjDo5mSA976sGgqrUVrESXpWEtp9IsG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JVdOH7syXsbCCIAMVOjme30m3Pq+INEpe2YydeHl/iVAbKhiuE7TwTcEDkVma5Wiq+OJ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5mQOJp3uAAKvZMArFanaoZge4oNi4xxP91QLHB8LSUlgxfNg3cADm34gkNjvL5lel/Xm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vTHVleIGbbce0MfQPB4cxI26OP2llPdgen0iHZFn8TYfFEq0D9O5/wBtP+mgRX5p5vzi3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uC0UeufymXLw7s+g0aPU2wjD1KCNsWYVoQIbsuYgRaLV93UC/pQVg+kyc4MRWGaVyNeI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EctF3zDLs00555TMugTCDCr9qVQ/RgAmnVDOB+nmCH2277zkiVh3CSiyhm69ZbjVjSaw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VwDBjPP9w3BuKt/2N21VoquAvR3kr2jXSYLn2hhRhkUe6NqdhG4zbnHE3+Jhgxri4siW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8IhUNqvz1HaHfGaYQwAoqk9+ZrXZtpjGiZvTeCW+V4Lj5lTR56FXzuAC2gmA455HzNPR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0yy7QrEbL/MylXPRrjGJqUIlYKXnMDiN4H9E6pxNUvuVQFIGVekQqMJch6MtWyaB/Jg5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b0mGLHWl6TmZ7rTR9T4JnKscvgGOpXWkX+5K7vKExX39Z2SCZJ8sQ0KSMeq4rgLobNa/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aZdOers5R2TG7ShQths4ZxF1seY7auZ5TySrH9I95YNh42enmcC/yvvPbBJLTtW6YuLA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6X6lrqvWK3q2x1Fi9bj6tcR2KPPfctoNrbqOI+ZS4cuZl6HOpcUX38/CAcPSGr+8zwUs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KYIWlFkZoIaq8vrFUg20qOfVT6Nazz0w0UctbfeMe2uQ0v3lxZnp/uAUz/AQM2XMrXZah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8CzxFS3k2n+wwhL037zLpqFmUJRrarvHUrwpRg4ieA6IKBfZXo9pRb1DAar/ALMxadWq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TmONH+J7DAFQiu74Wn0j6vcpmW4YAXr/AFNX7zDVyvjyw6pydktYcBflc6z9tXBZtkag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BKoyzZ6QaAfmWEiXMpUxULtx/Uy9TH8ifKlj9pUujdZ9jMCopWYY/wCJjYK/TLEZcor1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+OIjzrHD3QED4RfoxKGAe6Wa7NAC55KaeZ90HXpE+rji/rXU22BosktgGEYYzpuo7RWN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/qP3ct5WZu3m04Az1j/7IVU46MBOS5x+sYSTgiuDHZUrsdqbRea6uS9RCekZr2CrD8TK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xByiDKUjAAtSw/CEb2GqCHtKLFpkN+ZbGVTfG+OoqlkZN/Dgltbwo8e811Ntxo/aMsLY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P7wLrfa0j6cweMas26lAYE9PCc/MTvDfgD4nLhzzPX0mR80kOlraVMKy9spjDz7feYE7h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NOF/uZQqc2HEKKku110nE0czauRFFVCtOpSsK+w6/wBjedZqVXpCauHFSEGP0nUZqURf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J/PLXYYySkhuTnOLHTiOYu+qei6jSiy3H8REVPZ2E+P9jqSKtgPXDzDeiu3LrHEsMnoW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vOLjdOGhlTxESvDC/wBv6lAKW0Oz5m6rqm995w/gqGAwVXgPJEy2w2bX+oDDqDt/suAA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gePMsEuRcOPtLU32mGuLutcznh41y6c9/aMvKaBdkxSBncClGUJyI7lQFI9L69QrYlXs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JVTmXr/Mvbcq2T1mbCrD+QZdix6tzBCdnJ+k27ummOGJgR23LneW4tqUsjt6eSAQCorO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PR7ldaMPbZ+ZfjQKR+6lHyUu0F1K3yLqYL0EL8fjc5lu27XmIIiWOyMd44uHp4nuGhmD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kycTxKJ8w/klsLiPcwu2VGmqZUJDznWOI1FV1cdspKXVoqCpoZK5TuYKFpZX1CbqaHbi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mpHjj78xG8DxCrNV4zrUbnndekE2aCACa4HjLkAJh/MVm/44K18IO5QFG1xADxOw92c/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m1z5aqW6VY5ZuFdvSxsQcjxhmAnorG6zwZYHn1mftIVmy/4iD0sQbvz7M9QWvF52uHf1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MHIqj/sxGfMXjj4uBExlhSjSxwTmvMqhKWdYMqGrwZfaKfFj7jqICorw3CDaDrsjfxPL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KGgYs/iBKrVvBxo4lIUK0ahXEQpG8Tg4/wDqOMrU0A8Icw0gNpv/AFKArVNi0rsGRC3U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crvAmc4YvOnXlAN/sZXvmbCzk28QGQLoye98RkZ8W8TyCVcJemu4dJzuBXwMenFPiPji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EyUhkH5Llsh7Pv6SvJ5hePEAZQ4rcdNc39o7EVXOq64h654WAx7RtIqTtzuBRsyUhfvK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/DetfO4WoZ2w49ybe2zu8/Ex4aEo4WFvDEXarpwA3eoWMZR4jOFTgE1qZW9rzx1B1zkTT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+/iVDM77vk/mXHNuFOD4iN3egJc7DBQnya4iG6O38qxBsgUXw9tQiVc+LlLAcBlmKIUd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6wfZU7i8Bx6xkrwWFfuZVT1sIe0y4HLGHGBc8/LcsUmXdz81mGQjoMGDCu4v6c3/ABMg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Ac6xyY1GqAhGvcx7/MFA+GOHf/ZU8Wjb4XLwTtufCTkybOJiDLrDjH+xQOgHHx7y4IBi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ZiwxG+SlZfC+8ZRybffdS5I03i+sFAOmaX46+Ya6dJKqbMLK+PSC7F42pdCLlvdGFQJG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7Rr8H3gYiDTw/uFhaFgvL+5UrlVVvJf2uN02OryvTiHronBHA9Th6S81KvTmJfvmUUqN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9S9iPuywADvHPczxnpNFTqtzaYMZlxHjto+ULlprtFJqqvKjozpcLrBLkCUFNsADG/J6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CmUTg969JfwdmorXLimrePxKoFowlF6WZl8y6BJ51GFb0QUKOBvMYAtImbQcyrs1OtS4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xinTHYx9of3E1cuKu59yLL0mMa8wHoTNdzy2DqGJgdTChwOGVVKBZlTFQAACgnH14mc/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qvaZ9274mlKaZZ6jM+gspDYGYl7hji7u1yzgZ6ZMuKmKad5f/Ta2l1HS/T/WDv3PfzAa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htgmLl5+mlJS0z3CcZP0qcG08FNeH3lrpbPpF2m8uYBY/vMoL+IXGmOfBUs7Duph0xYf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Nl4oQoLaxe0tzarOGIVXM4l24bmHGC4xKZq0AHzuHwk1m/8jUVNsbl9jI0rG65rf2is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M8PMtYpwaJbJF8gm5FrFHMY1ZXE7PM5EHDkJWY1zjpGUGm3m9IovegG/4g8wyrux7PF2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+k1tUMlwduFug1Zj5+JsZtKY12RVK7A39fzLEzTVRUCXM2mQPQpha13GVTfo6/mIIxcXo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0Rg9esRJGdzHMTozLOe2ccf7MmaCsYvuo1njktYpnqODpMYUd5vP+TPxZhb51K8hhR+h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qHnSxUeNVd748z2Eya8omOFA1i/tHIUTkfPUdtpqg/SBxMY78x4zfZkyx1shbKdsa6qA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BcsEb+4jsIF0Ov7lZ0lx6DBnuLbkihXjx6RQC9AWVdHUpTWMsKf5gmO432g0gyGFLg6W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dD1AGfLufmDWZY6I/mciuOTXkgAlKGaN+sHPQsb+WHUd8wGV3cPtFWlKWMni5i5Thrv2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Hip69mHQ/EyUWPN1BaBgHjf9y3Mq8ZeRDUq7eHyTLwcjT7wm3a/Es2/Bj5h8F5B/MeJ7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bY20CzowLDT8fmFMr6lAKGR6MDbDjJbULlfupmlVxaFsE0WoMpXLr+IhvY1TPnMGAqfk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npM1pH/Z009hK2oWFG2NtdhtdTeXub/xNbAD1hqEtUPvHEjFDjK8zKf50SGfJsh235Sf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+Dn4hM+m4gzUBZLqOqx3zKFi2CbPGAZYSCVffmXqgOC/vL3CMxcyMN63bKTmeiXLjgYA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yYBtXzAuMvQf1iUY+49/WJb1WaeU7F+mIAGCoHofyMpESXKbnkp94rj05ZlVkAb5pf8AP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yt0vEEFuIX095X3Z3TQczdMuo9BWu6lf4ETMvlMGj2ht/wBBhu+wlWRF8sUiILz3Dy4b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etzK5JwqoXpzOmYNLa6gfiE4f0nDibv6zLcuK0/zmIDx1/Uwi81nL1h2UUqnSzmMzx+F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lAMoI/C2fLptUElag1EdMxt3c4hbhdk8DlFJ7REepab3/UzLvF7PFwApeyFpWpQD+tRG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SCgLFqvhriB05cZ0xn9zcWYbcPMrsWD3GOuveWNVAWl5tDZOtvP3iIaIu++oTGcfUC4Z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rwXJzq7lgixADfpMSdjlPlDKI4LeX9IQBWuu/MBCK7qm+PMyaVvi+YS4ceMzIZdu135i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hsfcjHChSdnp6TJ6Mx9E1DxBhPMCj0aG1d3Dw63WD34+IGxYHk29oiYrFi7uOiVkvGaN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oigKb59Y329P42c8RuBdMVzZ/MVVIQGskM422B2heqL9uDbTFVeM7mYNDXnQOFVtqp5V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UPcb8/mHZkuAH2esQIRXhV47m1kDQrYjGWVJXdW/5fvCpDTfjwVzHg6WBMf9iDspz8EV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Vplyd9E5+GU3vE+T5hm7UHl0ziJtkii19BcBwjKL3JgtGv8ApnEEuBLijk6JeIatf4QF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SQETPy5Z6bVJYXYJOLAtXj/v2ijX0elHRwmsg3GHucVAvlkMVnllhCVh4yWfEIKCqdMX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WLnaGI1oe6uC4+qXkg8YDM9OpZfAJxlAjJouDSiiBF5KsFFXUQvDZ3Ha4gpLWYesyPGs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TGcDplnmVcI+LqdxATpGi+fMdfRJSV+sWqrkR3APeHz7zQ5BzHF9wBrKX2fRBESx4hoy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E8HniF1nLDdOHMuvWZNu5tWTLgDb2/EU33albbgtF7+n8c81+mY2KPkwoZQ8BLoyz3g+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gq5xFOPzH+By3aoTi5ohA9fSQUFtjdJUPFrOmJVllcWQUmoqsJCzQkNqXSHkIalgq6uO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bz9tyjcaqmk6YAcp4fOc4O0ExUHISmV+utHcwa5ATq5c3W4VwqDQXyPzKlJ7l/sLc43f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wTKTKrgeCrbyXcFxdIb+MyFhwAqEWos3XrHgWJdVCLRuPM5QhppmcJQkbzqI+OCFkGiR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xYS7SIcwssjdDyzRdDx6TafVNL6lHbtK+6A1cBVBUwBzJp64iy72EmbefvTjm8wczHA+z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WFKvSsZK3AAt3Rs+0As16hOjjmhT0/yVn5eLj6w24sNJTKV65vpL0syKXx6RI8vc9Joh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HjKDevY/T8S9KOshXHmVuDjdU05l0yZMa4qAmoUM2a7+8TLCIUWLrvaYDXVVmGcQDOJB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p8f3EjLg8MePOkpd+5GDkijYXHHWI1U21XjnMytCrts4+35hHfLyoFTRdt4Heev6jyjl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VEy/2xYAuTiDgCKFRagBY2oTievFV0xITn0vqQpSh/w+0zXa8RkBovd3GFA7AXX+Qpa+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8QTQ6XdwIhG1nrDdXDXbFXLf8iOkG0Vcta7xFgFDU4SevUHPahBi0WXBuDfzfrLCvEA8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POdENIHO/wBoDzHS93i4OPQv9wOQPkQPeE9Sw7MSuGSCWx95z4mXjywBVVBgewr4fo1t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GUymxwXuD1mgvXzEImNzyzTaglyLOS2IGGTsiTJnPxipTKrrlMQZxxBv6OynIAc1LWVH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QefiGAAeDMtcfma5XkxFaetjslAWFZ3Wq0johg/hMkxrrcy10whybyKuU7MdEHq6K2XR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4JQtQuL8QR/1iP7U1dLVsajRlog9JKGYFrUHoPM2LbxAHEDKAvggAKsZjKw1NUo17Syd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gFFq/E+cC45lGcjqWhpdlcxGbWaOZgizJgfeLwgFaPVLJ4YjPeZhYQK2iLuL1ch/SgqC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UaXUIvT2jqWFtactwgNLcVR7RYaPLAKIMgP0EIr09Shhg5YJ3yW6v9EtBCjdun11LfVd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dRVVra4OmZqP76Q4zc6CWgy4s346h7WzOcwY7Vnr+6imqWi2R5GsXFqELV07nJmunlum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g8KC9a+YgWAubXiKCanSfEvmUc8sPjmAWRu7NDW8dSlROxUGNeAHZMVu38rouLeTAV55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cvSuOIx3KmxfqlwC+q+IO2bBW5TC6mxqXH3jg/YrD+JmCLrFFCpLGn4hNFWpXO9vTxAI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Irpjl/WoPj5dPdbnhBVp7mAmBVH1IJhpewqmPSJaXF53OxbsITldShR5vMFsmzbLy5gt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tUtArqGRMpXKoGM/uTGlixePPiV1nK5X6PtG2t3w4ax1qXAEFvcfcYJsQQM2vWEywx5X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lOvEYtPA8y2KMaZURT07g0AcuEoXkBRJhoYNkfEtW7ha1z5ko1DC5HdSzAinlArDiaue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CRat9dsY+wDOp+ziKLjP1QoRPuekvQI0Dx3K3DNt2bP4gc5Gt8/7DGGnBpLAVjLXVNJ2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KNQLbbA/iUYDcXx1N1NX1OS17x5GAA9Fc++4FSm+nknYN4+k6QH4JihDzCvN+YVM9bj1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KTMnGFgACg0EBglkz8MNZr9PtCs8HYP248a1kDAqpvrTCxkASr9L/iZjb3ykhVZHX+oS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niI7zQ8PEo4H1KdvmXOjrzCUQAGAg0g6WrhDinsm7egjTAGn8zJvi4uqL8pfx9ZlySqU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xgjoBMBEpSuBzMqZHHMYUTwWEtgbOJSxtYvwm00W2tTyauMMs2nLeowwFS9vLj94igGD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6unQm4Iqw5rlFMtqqtZWPUGa+YbYw7TdRizPZQqYllmCCB5YLupjk7fDK7bLlFs/yYjY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0VYv1l4mK7KmBYvZYi3uRcP5iRYOFzT+Cq0e6D7P8HcoGi9LD2gQrDyVFBGuqvuYDsI0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ZyKyRtk+C6QELealjoyxH91TCsrhKWc6Qw+ktAvW2i+Y28nSC0ar8oT1x5lMmxekDxlU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lX7QIF3gHcZZbgMRdZfb1BUKStB0al5842msreUr7eCtXEW4EzsRViiZH2q4atVQZ6/7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jbbaFhggtAh41UJjQwT9EFBBeZb7syDbAc+25bsHPmb/ABKCkG2i6/MI4JYNLzj2lVoO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L3t1BgoCGPLWPvCF2OSb8xoUoKOB6U69mYQ1nILCgy/AIb9rvBfVTA3PDavnFnrOCGDf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s81AuDhMAedMIVh9Bf8AUSPsyvdxs7DZAV6c3v5hBJ7zbm695ZG3qCurlkY/uPMN2izH0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RKPL4gQKM9CsLz4zM3Vu18+vp9oEXTdr5LbuOY0uKdXff31zDTa3cH9y2sqdOITyV5OY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j5yU6xuv9ZfaPEAjDwwwjQd2X7kvvwQ/udgpkaz/AFLmqGkhszzLg1tReHMVqGeyQrry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cZ1uF1C8vh2SnBOqktgY4vnMovLR4NsOpHZzzUUBRvXNxcJHGwYt9oNmOinkt38wvQRsM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6zUSqz3F1iZwVA1uFDd8RhVDZbUOypusSr8wtGckr/MR3euuJ5yGuM5lRtI3SrcNg+Gx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HI8xPrgdEqlixqpzOQbc+0qy2ben/ZQa3Jhk8Rfa4OK5gOru5RFlu1rj5l0ekt0jt1NM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/wAT9UFS4VaYo8JqXGPBAsJ+N9kCHkqlLR7HJ6P7nFJ5DMVRe3EtMVOfiVcBXmfpEzSy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ycR9hLBt+36Kyqy5lalXXUU00OcxGLmveV4KpuzWoga714isMLQ51H22eo95p4q9ZmpsBu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zCB0eszpTgvWZ0oyfMp8k8QFwPmcqp5xLJjTUr0nCoxptCFeXA5ILrb5b/qAZESwXET7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g9IxYcAUYos54Y2IKrLPzK9zNhKZq6h7tphEo0kvlcTfcRl1B71cqwKOFcy3QBig/uGx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6M+ZwzPUWOdkGQu9kpAi7EftGCCtOTqPGhg70ekz3WFc+ULCWa0i+3Mo+kkqCBzFhNky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xUNL85ZUYCZNJdgvWl+C67hqWJgfDla6jZFOkS36xKmLRdvWI9WFov8AXpE63Zimbye8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1/MGjkLLiyUYY2TJsvUe0VkZV5+JkcCmxqpTvNQg3e8+Ip4p/wBkMUC5Y9mtS9YNWqqG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CSwFaBvzEH254MQocgGASOSrL9Zy5maevVgxK3bYqMUq3Tp2alpy5v0bluILMh/fvHCk/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b/1Li3Q6JT5XDn8VAjkGg/mY01u/8pUXXisYrYlhqvGcQa60/gfmN1Ar9hZ5hzAlXefH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8f8AYA1lwFrHxCoFVb/fSMXj6po9iJQ7GsYlTL+xM2Piq/mVqKcYGdIL6IwwtwCt/wBa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8+sv3DqOEEK3BB4YF6y/iVoBvtn2i5TgMu0uxbWznxermcaOYSvrnxdwvQ4LZMEldIp7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EEQxlXEHSSwK51LutpwK0PN0D9qYYBegV/v3mMCjDBaavnHIKXYdnpKzzOyOEdMVQAc0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mMo/f9tcqLOpm+LjC62w+jj4n4Kua9IKprf5OEmeNyydsoe7ct4VKJa1avKwcpW2jWOi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goq2RmqKEHP7zLZCKKVBCIjW0+XNwbVZ7S4bpPsxZQS5VMNb4JxReFdRvdVC+IcXKtBL6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4JwSiMfS6z0Yw/gjRXNRABkVvfxGFinAWjMoUlerlK3U52gK14CGgomWKRFZtrHUtKIV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mrDNbzOH3YcVHRg4lV4W9MzlRGqywURyyaRZClw9OYlumioWhRySzYZy3Sd5mcltjgl5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xg6lyrBp5QrxMY8QyiJXd8cR1tPJyfxEg2fKPzfZMwu1u+5klTrA5mIsvLcPmGuNbo5g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4qtSyy07we0F8w1/lA7bB+yhuzeAH4mbxdW/ty+GUGO4hjTtY/0xfMLWnzhuAobzNVwj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2KtShcixfFS5QuwUJMCwj1PclwptaLeQuWBaDWF9Qt5ED0ct368R0DLenpdzInu4AfxL2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oteEPWKOnXXEAmhHOF15mLBA32OKYhosLvr8TAEFPIXxuAhji13KcWW9zqDUsN1j69RH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Dw1iXI4e7v8AuEBcEbl6sIYPD/cbhpkDYdaW51HNkcqA1QOit+8snZMdb/7GsWQobcNJ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SQ4vDkeZt85d3xVTM1G1kPjMpQ8Zdjw+eZvBfIt7e8EUOT/QiHFAKxdp8RQUM82pfGf7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5TfMYaITb88R3D2aMRU7TumGLO+xC+LBL/zCG1qka+0XRhF2a/GIFuY2aX8S7Bhzh/Sf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tcC3Bh45le2rDNTPemJs3aWXrnEtsl2+u/mXgFmMTrmU7jnRin8xCZFeKHrHLf5hkLLS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qobkqLKxXvLlzW3+bub1t6sf983M8X0IAIX1MW+JdorPKZL8yywfNROqlLv0FDQ914l0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Sx05qW8wNPP9RKwsACAgYFqdc7joqCg6hHUkpQt0eYEWTzAU45XuIkNmBtKRUIwDTzKo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Vr3lkBZ5CWxJVTydPp/MVU0cUumAeLYUw8SkbfBaPlgiAnaKgwbXXdfYhgG2sWTNcSgj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3K1Wu4HbUUnxyRl01TtmC81/GKYdehKVOYjK/LOBbus7+IwY3jR8ytKJrg8rjtButHqS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C4nGOeoh7M2spcFmgMzhARH0hZ4OAmbxYgewK54lTQxvxMwUg4IA9Rmq5m2+UXAvb3K6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+ZulTisy0Ak6B9ZSsRWW7lOGjOfzGuA9fpKu9wqWtOV+uZtIyOxG97yWomLS/Mb5PncL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moB4gOhgq4PQh1lXl2mQ+C3PMoxVS4Wy8oWVoWg2wyItOYEAkBIDIeVsssy71BaUA45EV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v5jbQaXk4blLAzjkHtcuzGz+vEQPTrKJTXLlvf8AqDA4DzFJSnX8kRGwy6WyGgC8Jp5H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bhlqUZYNgocOJRT0PPnUJorze1gC2MuKPmlgBS1TF+j2QIKoPD2fE5VWz97jEXAXZn0n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7NhSFPp6zBQE17esddkFMKhYK+TI8wxwaC5rBUsFx2ukYYCY37nmGkmUq+Hn2iXsML39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TPyunmBkLTUiFNaVtSgOo+pJwB9ppo8KrcIGJzvT89w1glbJd/pFmCKwBHU59QDRvng8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XTSyOkbBUXXCeZlEZUbTktdp7feOxMJRVZmKoLDdWd1+ZRdWOW+oyAu6zlusbmVrcJyO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Wsf3G4jHkwOHW8RDctumC/6/MUNFTrXPURAnJGC4zMywxRsNJmlamKPtcy6jgrf+RAQG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X+QPIXyfr9uOeMvnyP5uVgMPWPrKG5AWgBbp4vZiIAKEsRaGxehirfmYgukU8Ria/wCx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YU3rzM2O0E5rmCnjXbS5TBlUMyaPHnC9cy8sqxZ/D7QkLBXfslp5BuZUZwmHmqy+oZS6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oi8optXb/fXU0OA1gWRKsisZc0dCLdY6/e4q44tT/TzAqdl7vSYUHdaPeUaNHnWYjsbWC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2W9Ra6ZokUSkQAAWc6GnBL+JcP2emPNEpRjiGxMYa/KGdRW0Pv4lDp6CmUt9uYqUHzeJ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NA1k8zULy19oR5HBqoUT7lMtr4D1ZVm8XbM2z28oBDAxVa9OCUMq6szidVKNsTFycrPL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z29mz+5ax9w/yOiN500S1iHD1CcgqY6hR2t7MVHw0wY2Sx13xoYqo5ZfEY4NHB5ZQBmz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54XL+Yc9Gzn0lmAnPZNrhY3lIMY1yY51Cs53GKBxTGKqUxV5dpStKJA3Yk1tx4Z/qFZE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HcuKEH5jgpTOHIVHaujjqXN8i6l4lBq5UsLu+JfUO0EY6007mDR6y9XjSVCBdpfCSKGK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XKmaGO8xlFYNhBfaLc/tADZW2ExMBbYGPmB604aKOD6wV0hDr6XxLtFb8D9Zg3Fd7Cay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w6QXUPV9lxQ8iGn0eoiVaWuE+Ygvn1cMp3gXRxKFDwsi6i56sItZtDjtKiHoEWHct0qq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F9413FlDbd2Q6VC0FRHMjjdTnADTExaaNVMEaJaGsxQrlcMB6wa8K7eV6rPrCEYB8LrM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xVr0ZgTGNVzQU8R0vY4X+ECLFwwem7IW8ElYvtA6Ddj+YJTs0wdmC8wofyfP4mIbBrdx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9y2Q45niLbvOg9GC3gW5B5ghdnp66/mYcc+cEqnB2To+/5JVZecOMRalwcBKOAKxi9EqB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dVt3/EJw6ikVcF3iYl8URrr98Ew2Vz8+Jl/LDVvBMrNBGmEa109x9lAFl/gl8AmJ4XxK5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QH2/NMouQ4N5/wBlgCjV6GUgYTRdzdwqvG2cgA2LaYjPA7Dwc5izFCl1xibgAM492oEq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uTmKE1n9fuwgBJYjacM0+FKYRh+FjTi5sIDVhZkzUA0FjwqCkcflLtpW5ZhK6rTQ/TM8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bbXn49IpS3bVw9fSF6pSC88/viEYmtVYi1lPJgCKdJ82eiNbTJQXhHOAKrYlN2aynP8A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j5xEZA5HdzBi2+kL1cwcG8fxELQwcCAOuS7ziK30KbUxMcnVTvE/bUsbPLZM6kDvzBCq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F+lOTijiie4ncwAjZrrElgaBRe8zyy+wf5nymu/3zOf7h/mNR5cUZ8S+Cc6/3MB8att/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ON6OKIMUCf5wdO+aKhjlM7PiYXcWm/xLXKjCQ/CX5P6lq1g8Mxd2/tHw3BUK7IXCJEe6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AEdvv4nC5WBupoOmQfmJTWTZ1MKjKtjEu4XNQV5hY2l75ZlHC+VwDoTnVBCvZQ2F3qGk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qrvrBha/Lcsu8bOZerrIvSjzmbyasgJZL6eJ0E9I3HQYZestPUENmJUkdMGt/MR3nUVg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PL8RTSF7vtB4Vb5VAQxVm1X+I/0OQEI2ZBtHJ6VxKBaMmBT3lAI1b6tNoOuahrE8jf8A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dnuIJRBpWHXrxCdhXBsl1jcB2XeZsSltWn7iZIIh1Ehw5RoUAVmmLe9Uubh1a0dr43OZ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2HTPvLlg2DBncuqAt6I+cwOtNNX5NzwKoGCWUEpNi+f7mJCjZk31X+zAvLDp5blAaOB1f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dmdk6oq88y5Dfo2SnuaiUrEEqBdMo2Gws8gkBjKxzh8LFmCvCu5ZmRkWV8N3LwWOGA+a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n7XuVMqvHb9cQuOAvkD8wFoX3zXEQgKe95/EpNAshwHtGiBbKvFnnxFTsmaZVR4Vd047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Ga661L1LLXSUlMgVyP3MY2rgBqHWXJh6ZWaVpdgMOdX2kADYejzL6tVOXf7iYQw8w2Mp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KOSt01X/AGNrUA5VABbXEo9D/r5lIuXi6zDkqOX+zyPh49ZVau+VtmbDkuWYr1B16zNe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eRx9amucNOJSq08RWMXL1KOtaG6io0zGZP3MrmV40EbYbH4Tz83PbzEpZQHl5lf6u1vr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cxoMa+RszBmW08bK/MCKYJe3m69yPYF72y7GoWjudsaaZv8AuLtQGwzDOCaXUXkZb6Fr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KeF1mBkbGTb4n5itz1Vg5/2Fh3G7VM2mgH8mWsEAQ0wh4K8zDSWKyeqiCXgb8H8wv7vU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zM9HzLxb53F3Gv11ACVfEau8OYs2WYfHvCWncGnyTJiOYGB9ql1qYcL6zj2HQ0w/PqE2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zFvtQHiAbAcETEqVpo4BGsXYjUIGCt5oicUg3/U6KZyEQqu+qnZ0GBMwOlOpRRARyIwCS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2Gu/1lBght86jZyXlBtIY2RqKWTaHDHCgMW0iGBNjeXUI0yAIa8clUy8U70wqW05DdSn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eCaGo55EzkWtjUzm6vxKppUTiMQADrmAqLrEXOYZgsibb1BRnIUra+bvcRMk7YOIOVx4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iuxmpprR7hgMXV6feaHkUnsj1DHqj1PpqW+gdK1OPobaZZuE2PzGKiKlwnZMKeScHmWz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l0LB1Bv1JUI4CHg3BzLTIJSL949B21WHVzOyau15NZzB+2LwimqKrPEwOOKwHmWKrZmF6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xtR/ky/hU6KcRPYSp0PmVU8s0B1WIqzKNv8APS5RY+NDmvzBEvpp+59iAEA8auaYHaB/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LcxCm3XDmoNCxiFA97xAEuaWHgn8MyaVpPLD1qNOfMHk5S/Myv0tjzx6McY20edY9IGT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nMGnPHp8d6j3TsKl/wBS6wT4P30lao4o5EihpwpSVrMGJsHO9fpBFapoc6ZogVOmvaag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HZRpYWyoF+0HUvxXyNL5iAOB2/LzFoi8GPP6TcEr2MQHEqyeM6l0ws9F/qIjWXY6X/Ua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pzHchWub7/eoOClgVde0oUVuln3/ALgr1qfqMRiKJe1Tu4YdwAcHmXMHaby41KxSl/od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I/KOu55P3iC/S1mgPCkqt+GtCk2P9jk/yEZKUqqLvP8AcomFDj4/mBVSJbxTMgPhHtM4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xUNsqb3f2iQ9ng1/glZZTXTRftxMgrnnZ+4nIRlqy11EzGjwIxQQ4B7/ALlsWN1rxM6x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FeNGx1/cWR0sywxfiag3O2Jb2dgvUJphJepyUkuC8nAfzEKK+RuFHp243crHj+o4B76x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VbL7xBHH0xRFYEcVTMMVLeaRxuJvbjWJWgc8Qs7xyx4Ckoyhw4mNBgQtm5DnIs3BuT/P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vGwPfr+pQcD8P4igyX63P0K4p2TeIWg7MSzZguh2+kd2VaJT5oilbVngcSwZflDoIXv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WqCVTeYAZ29FSo4XniYHhuuYciu3mVJDS0nJ4vwesSom8aiB0ehVt4wxR3c4W/OpQgC1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DMkQTJWdsqx6wjJa1TMW/MVopx1ALkhBTiVGVPSLi0+sNBfNfUcl36wGaujiBa9UQun0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HLArNFSufokGxA1n7IYuEKF9EZGGCg7SqNsd8VGx29lD942r0MdL44mSP2AmktHGRl9V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A3B1DJsMDMJjSwxL+BMX4tfEZ4Gy2fiBIXfDhUxVpEpr45ikAKkpXvLgA3YGCCYLqQN2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PaXwqnA/nxHc3k4YfzcWtnIjyJ2fqlA5IqFAgmAM3bz6Rg2oSXr2E/wH1HEIXWiusOcX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e49wu7/qFocNlURS/sWyP8Q97Dc/B1C1R57ox3iKjqHIU7j7wuhxh6Bu2WzzXiNKxuYU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DiXKL2i1xag6ug6lIsDXghj3JuDlHIxpxLXgvRRjXfU5E+WArNYhiM3l3UxXL2a92ozC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1URvjTXIkZtJCmxP6ZZVStG1mIYAFsDsGkRlhUsw1jnUsT1HI3mXHLmXSbNFdHdyuS8q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AXT8Q6G1pw33zD2GXL1NdbM2IbeXA+zZCnPvR/C6lZZbMCPpLwbUofuI+w1T2KicKBhx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cn/ZW3VZVw69ZWi98v8AJxA7viB3iFl/vrDRbyKdX6dQr2gZr5PvNomh1AB5RHhTeBrm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SpCjs/WdMjNlSG0c1BQqdFcwsrC8a/3NMMsPMYRc8AJbigWtjj+JV2Bbl3AUv0aWlork5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rJZALfg94raCYXkygTNJEWXMc1jtGlsOZeJ4qLDHL/MMrYgOzvc4VDnC/aX4lW1DK4Jl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1F+i2z3l3yxA3hYiCw1q4Fou7zDNyqbbpy+IZC225/fU2lXrmF5PvMcEe8EwfXM05enP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eq3lxLPkmcYJl8ISr3LUZ8BbfvLTKNWRVdJjHdShp5W3DgLeVRe7A2Ru9oYjVMy5BAzh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cNff5iGxetsxkb4ETqhvd/yjlAWElMG+wfSXXwBCCHkJc2sdzbjUod/lENt853uDvPQg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plO5Q3qAXwP3me1zJGCE2RJeeTBXpMyy+iG6N00alxd1h3D1hGQaXn1zL11rkb/iKrBV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K4hfFIFvlf4mqGaVfaNUqs2UMQ1DoswnAtTTOKl42dCqYggnJkW/RCPKDKpha8xIwUYU7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zMt4M5e2YcCT2w147jjWNq81f4iDVDRMb+8pvJspagsnHgd3FjkrcCdSwUfzPrUGWQHZ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ezzCeTFND4l8QUWsnBnftAYIlgcB/cvqviY4t4FF+s4wea1VqC5V2vsQSpXztfkzFzQf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q9Zw8cNH+paqkZj8zCl8Nhv5JSsZ1S/h4/qUBHV7H4iirygABZrho4l1xFqOofVQVH3Y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VtXkKz/yc60YcOIBeC/lJahxWXvWbgOE3XiY9aSrWwLsmRXWDGpv5Mj5v/IQBBd/T4lb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cTNPJy+sqtcayYvURtRH3941tAY8ekpWgY59/M1yG1VpMVtZdSlpJj96lZZhpjHFdRYl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3mfd+/74gdToTf2lB/AfEqgShtcIdM2Z8zuDFkjbM+0DNT5eK9vvCkUxC0/7KnpBFz3g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h5ZvrFE3bYs8mzySnAuOJttzFeUaG/aWk8WltfYlEgHpVeG9Y9ZiUqtKr7TWiw5lPJGX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BRV/l3Cxgte8gsWPFKuAXM9FONpFMUzyY5zOwNe0fSbc3rFYi2Wz+US4mA28361CWDSD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oxDXla/z8y5eYKbeMvTUyhk8K/eYFhv18x+lzf8A2FANBUuWyNnzKcDz+dfeWy7U2S7w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WwPzCcgv95BsNt8w2lvUxWA5A1AEkYU5XZ8vrMoydwavJx1ABp3d4feZamQ0DG+QJFFF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VR8HTOiXUAhcekG1UdP+S4eai4l6LoqyiOWo905xLKlXoIjxNcTpRuBByEs10lC3KaiD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DX2mdpD6/eWV0igSsLM4tXO6hZbEypFLn0V+8TtQAYU9wSAwZXNfzNs7xX+xEZqZL9pg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+iwssVO0EaamQMvghKrBi5xcURl6VXMYVt+ph/LwaZhxwnkRZ4PT6YJRfS6llh9BErXv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RRu22Gw1fGKh8bCjD5fMWCbjWljqVsbHzBb3NCMs4fA11L8BliWXe36hMCxVHutRAbWr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4JoFtI/hHv6YcmvWLsnDZqNJU+S7PPUpNlMubuKtY10Oa61uIIh0viU4NjJ/MugsuVY5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LODmbhy3kl1S8GxTDdKkNjNc7ybPPmaHB391F5tzURYqg2c+JkKKhHbiBMtSUGT1zL87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zcSAEqO8m8VFM6Wgn31Lr67xUM4Wu0uMblUc/PaExyA3XcxuonKGYmc4xrbGPaIGUt7Xl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r29ZmZTRyXENYYNa/Nxd2T00x4GWA8TnLLQLkKbTARgFNLfNQXE0VlMuKr7TBJWTaNc/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qF0rNKcDnqvzUTLAtmtVxUSxqy7GXfp/k23baxxWHiAggVI16/iZcHc+0NRLWPlLp6xc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EnalF4luTjuGlMtJgkteWPlcWk9/A0Ji9tmbRB2k5igNV5gpsMl0PeLo8yvzMOc3QCp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mfUZtj3Xo/mLerB8znvmWUq1GeK78xW3eWp+/wC8y7dwVQfu4DrIrnN/3GKVsn65lbmu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Y/MC8ErhYNxXi6lhmtzyYh5PB3D7oZcrM2EzepbevqGEuAHgZe2YT2YGGDQ+zKN+XA2k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XFeRPRyj5icMx57lWNwxxKa/udvBw8wd29fMLYpt2i3YVxRx1HrRZaLM4mf7sVxdQ9gG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j1gvw7t7zENQ8B8QmFWkGLG3u78S7Io2PUqNxt1lxXMuWXS9se1hzxco2vAXMCCEtcuQ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75vrM/CDqUeqYnKbP+S2Ng8lPaAsqh4K8zM1DR3M/Oe7E6lwMxbSsAPQF/r1lFlTgSb+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zC79LjIZKtr6XCtC55EVTm5Zd9xbbqcFxmO0dyiApVi9FTFcT9EzIHceI9hNOT2hqDm8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lvcW5Sqr0lK05fgTAm6Shs9P3mWoAmEM/mWreV6O9RtOTDP8wBjrWPylilNPWU5CBZfU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y1LJ7S+4ZEx44x4jpe2RK7L/cx1CszGr4+0ajwrYTDiBnPz8Q7OwYvl6QGzVZOUozIxxf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0hW6+ZY2CmnAXzKFdcOWUjZFXfMKMox/KJeGwUdh1GiH5Q4o2EN3MV2LS6+IC76HFv0z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TWd4+vMsYAsLNd/iDRgUpdZgRoRsYWPnTCPmRnMlj8iuJbK+7pxLZVTdW0UFmg3TxMgK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l4uPYwO0NBuUbiKxYeapv+JWNFYlfeXdZG2bpvHcoC6QcXZ92UqnlVmlAfBxCCy9ut7X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pNWKShGvWDYCtVyLc/aeozD1/iPfrQLJh33mCEOZXzTIoNRpxGzjI4v6M+XmHZUKI93W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CHXJO4AsQhQNxaw5pd/uh4/maF2Xs2/eZ59Q0gEA0cHmGyUhyaRr+kbKip4Km1jqs5uM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2WCkNNekB6j7mZxwMaaPWIRZ6HR+hN2ho/mOc8yMpDpbe3NwDXUxPzS11g7Ya1leWYWV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DgIenaepSo0Ja/0YhygKZldYxFLKcz7yBhlTQe9kpKDIg1K4UZXGJnVz/OWh23bBu+Jb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4mJjRVO4aLmWkJDN8S9qrypS1mULF+/8jUwZKgLSsWPEFacaPBMiU2H1laJwGUjyhSVn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ynIBWrV9RYRDmBbXfC+pQRq5YXVLaLxNozZlmVYUwlHv1G5UBoxLDo4CeWZ3PLEFqKJR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h5tmnjuAXLxDaCoYN0P5idar2VRLUh5UMLJpquSveC3g1XGt5MA14gkZX3Amz/65B+jK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FNNIrEuE+Aur0OoYip1ajhBtvPXpH9orrQentDCIHB9qInFog91QtdD5Vudk7DBXpHsR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eLqpp1LRtnBm+pxEratVeJgKNdZuZOyxMQgLFwfHtFKA2Z6gZUM5etwkYMi7Z5iVq2cv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1KyBrN3z7aiYirkq54I+D+9QLAHbQ3x+JcZYwWjT/Y1QKCUHO09osUDBOnMwAS+Nl1Y/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xxFLJNptGsyi4AsKPrUcOmYHNPcJfNJ4Y/yK4NLWc5SF+t3RMgtffI/KYGIljUNmZYHz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yrMqg9HLLwlO5mNb8cfEI3aKfcfzM00Sj8kKBQO2iKU8CrqiVV6GqdlDmI6obVkJZOeN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eYDRd10/1LI3prFvlfxmMgxaz2rPxG1FPQqrMeYbmwXqkrjrmM6HZ95S9jF5Ov5jZREv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y5P5czKAPTNj+Y4JhgmYKzltPMRa2XUcIsz3oujcGGPkIijygF3S9W8QZHWHWnPriLXW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WMZsFwvWoNfQve9RFRUdcYYEGSXY5nOUWOaQ5f2cpXnEUAJGC+YWXI01UvLXk61Cjhzj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vZ3avRlNcPqMDl6YnDz1HtNEX4g5Yl3NwyEAVQ6liBzLxHUZQ6D8sRVYZpgYW6+IaTQa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+mPKbMkFuihQfxM3IG/nr7xsGlLzUFcZF2IbAbqXIpQEyvzEb2FoHs+8DFQtWvSaubvC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ong7xCsuk21NHbgOsZiaAxvScMTP11ddQTa1ks1cRlgprLtHxBlDQLagULwrmWH22Vb/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AtMtWq+yX6AW6COtKLie1/swvGq2OfcTqUCxmN3zNgt8wPJFpYB6ImNgaliC6Ug/ZwI7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uBD5ELo9eJejnAmyXIh7s5H0tV/+cmpVMYQW1dTWeZu0xWZ7WNw3XXiGQBc5WfPUQ4R4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nfvGejYo1EoQdAPiOSrxVsfCYQhRhu5V2Vjz/EeAMVwXM2Onf4ucfeQ8T8Ye+5gWDfYy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W8x43XJNtPePPvT7Q7CiwdnLX2mLh2pj3iIoo198I2iQbU26rZKTbAWhiKRHmOWdCIaa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FWOe5tnuW/AEbiy5T+WyZOie61Oe9zVQv4Y+YIAmg0HxKMxpoc4CA5ONDFkokRLMrr3j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NhYXgDTE9NjSLugYqFmgwZUAXXOLmg2MG+NsVQtAOZr/ACChikyp1LUxD2v+yhUq++on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pp2oQ50rDj3jR7jAuBplnpzzT90jbmM8HNP8ZioZ7QZKfm/mUgBLHn5eftDLaNjb+5da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0DsbB+8cMM59Yd386ad/aCWvyyMV96YqssCqxLONy3V/Mpp9N16sNT3gB866w/EMzsGh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XFRyq5Wk7S8vEoMvzHMBhKnG2Pt68Bk9Y4jlcjWogpo3nJLCltSu/wB4hVdDRtYcajaI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Ky0jln1EVGUvUe0tkrXmHD4SzPScjKvbzqAJvOJk8nT/AHD0fxhBZK7ueFHlT7xSpRRR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ov6XicM6lXu+LM812eZjLuDWWrDtcSVrbHmDzb9zgiGiPECOYlLwxC9G2rXCJVWmZPeY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t3icqrhhIvkXBbi//CYW6zYzgUBkZcrGxJUVvkYnAc3licppuYCwGSCResQAnucwQbU8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cyzRqCk79YiylAaNeZayObBe5kTCnIbgDTmgA5zMwdWDfoJXzG1lpbupgEnlCmnqEUF5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OrxE0sao5iwAKwaUvYuUGXj/ANXf06hIGvpt9DGhVm4KnECzimcwOKPFUvgigmocKx/y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bK8ZzYxRlph/WYmk9NPrllZsHRqPaFmQV+6jZDLnowmwMhrzZuKzELXog4YO2WAHLkL0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VZ+YgZHTlLCdnuH6miFjJ4DgvN3iXcvg4WBre4ELYupo+9wAhrKLR4+Y1eFlceY2mAc9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G/EOM0MGqwZL41E1BCUy/wCS1BnGhX4jnEN6iMBQ2Vsd/YlRa7udXGDBaeCiwXAzS/Ec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g2EatX56nUtzIhbl5xgmAbB5WSC6QboMbEq5hockfL8RLulUwoK6/maYBeJ9FYi8r0Qo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8BCBs3K0HtuU7UZHK4CbtH3xODmnaae3MDNf7DIQ2FlldE5qpBZff0xAMRiBLHMplU9X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0tTGm2rpX+kdDlw71f4h4lc74N/MGiWrQamCBi4CwplaTxlYLcGu88Y/7G1CZyrmWIG6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8n76kMUWCfoX4auXqCGeiv8AkFvNkh8oEKDbzyiFUKNg9XBYLVj5/fMptHPFTPF3OJGu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Tdzvg24l6u64ri4tBXpCja4/QVPT6aoGgbmSoujGQhyArzL+lziXFxtFjtcxBs7oMRh8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+afBKB4eYPT+4VVsQNtXTqZGrhDbqe7ioc3MjLhmbSrAcTK4MMW38/7jYADOe5bjSM+0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rtxD2Qxccm8zCGzuGisq9EctvoQFSeE8G3uFcFYVmf8AYAbc8m3zAMOwPSVISaV47iLA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iU8OUdS9o1t/cagtTAxJyvEZb1LzMiVUG9y/MfW5RuMYNEY1X0BzaN9ZdSvoTmON5uD4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i4I3HknUPaYNYJeM4ZBXmbMlWbq+YB7nRKTj+LHvLFNDAVK7lIEoXk90Q7ULhRzr1ilU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dWuFOnzBgu15XMwXAqWw1OBqFsQMfBn0m8sjd7oZRNLWNM8kOA3bFY59UGrSXXyP8hhu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Q1GhSq9f9Jfz27iv26itUZIV8yiN5APD8Z5hAylgzvikOJuzYYWqr1z8Qwyjqi6i4wMhf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rBCa1tp8Ryy7bz5jsgEOkAZ7l6vW+4FaxrK6iUVLFAwvcoHpYjAsFqdMP8xNEsB3+4i5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pIpFDydq2eYOg7E1xES6wLQHL8yrl4P7zJSIAC0wXxM2pt1plGN7s+sHUvaWEsq6Tw4z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Kj2sr+qiY1V8ee6PiDZs84fdFG3PIwH7/EVDgGVL5i24hdHDu+MSrixTV+IVps+RlJSq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Hib2lwsEFCrojD7rALZpPzMsBwRhVfCp5wyNqO8mWCOc7rCd9RuMecDYf4xUAQxDc4iU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arORgYgo66GmUdKXT0mCkK2oTU46ul9xqPA8SiAbMuGVVgfe/SFvrtZMitnKN53IW9o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1MNWxWpe594ymahWBTQjCtcrEWspdGo7g6Ky7cTmPrqIlnlZcBYymxaSGopZeG5ZgC+0e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gx6dhRPiH4x7RciKM5A+X/J00Vv7JuUWdJiXuNDcta+q049IzgQXECKirv8ACEaAeyVQ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1Rt9IrpUacyupuO8eJYbK5M9dUSkdxjUDdMs15fNTFG7faMWLzgOZZaDOs4uaDUMpsuW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u6lWgL03zKF0vMGNNHFEv0QQxYhWp8pcKsVfUusSlY2VTFDAibgqo1F6/wDNSpUr6L9B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iPdEVLy0JM0q5tYoGLWt5UPeOrl+6sFOoqK9HXt+JizaGLdcfuIOJ+yjJrEElbD9cQMA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r3FUqaWo3FoK65o9QMcA3l9vSCwXtAKH08Yl4OGAyhrP2luMsLpqYAWPIHHEOQqxW+5o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L8Q6VA8YNSoCl2mrl2DZT67r2/yWJRcEF+PT5jI3aMbYFR7IE7hqW1zNAD8y9vtqgryX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J6yoouzCvdB7OyW76Pi4rML5jYv9xgAG+nhZLIiHBJdCuAb/wBiTNEE+7HG5y4F1ZhC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OecUeJUO6hmDKn5KgEoVVHOvgzBmQCrX7T4qBmVKXSaxhO0yRcWYhzgvMKwnA4PzE9Ce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lKYFF7VrBLwtKObzUHFbgqD5maYrU4236RyUpcepgjAxBlMy4/BQZ968Mc2naOPZ+0yL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YJbwmEqBcvpMYCgzG1DL3DZpyz1yHmXGMixVDuDUMNA4hpBxq7z9pUWDtrWY+PeBQB7M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XcKBX7TLDoCxTL7obFYaruW8DovJZ3CBojRrfmYK2GFLmDNmfebGebcPaWlWg1EI8g4R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tY4z+7jkCrwVOAnTu/SVYvlZCiOMLD2/bl2PDucLFl8yw8BOXI8FfMswSNgex9YY022s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7iiaCtCp6dQbglrXhBaHhysCrwIFkVG3aR+x2xbIvUfWLz7HP0RimBtQXIodjmCGsxD8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GqlaW36xXirbv96gdADUc2HVsHqQqPbkaYVJ1LKXA8LTtQB36Si4Iw8RX8s8ykjgS6rG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iZ4lYKAInp8pSIuvCBmxi4G5sz2OuIg1y57JwGxwTNejC9xQ18/vtKMwKIehpaqAFLmI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jyeYQLF5lLHqKg7unlUdOA6Fj4tuiC4P0r/wP0GL6EIVHBv7S5dynHGSAmTbcNU6hXMs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aZQteDvO/WGJus5fQtljQYv31hkHb8IQuhdvyRtvux9hW4sbwKK95Gyek6e/T5lDVU0I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SUrTpw6iUA0msanqrQyM8nz8TMybwdQDW4/h6XrX9RB2FUXZed8k8jIboFihrldeYxnF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G2mGOOya1n3gti72l+nT0gZ6ipsFRFFia57I0KgZys4oGDJkbWKDc5sGHL8xxYtmmVTx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fP8A2L5kW9BEog2+TuYuOWUJIbkLXwHxMBjRcsvyEw+INbbaxeLr8ZlvB4KMfpXxDaaO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LSuEglMqOop0xoPh9GLeraFzBrwpt8xaAwTLCR5Q4nCveVmkNc3y88RDbeVeZkmTM8QL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IIKautj3PWKLIcEaPT3jWthchfz6ylHHBVxlJcAkBiDfpMS51qObJaTjkcIs9TmtLca9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43Fcvt0S+sVhDB8ZnPhs4GOsf9lIYRdmx56i2OQYGXH+SjcC4XOev3mV3UTS8lGLM2lZ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4r1KIrUccV/c2IeGpYVlqvB+/ENyJQi5C6Q5yjaGHxAYZtS4PTMyo25rJ6S7HRyl57JX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1EvFMulYpTdfKMyq3iFXb3ZvPmcoUdarGokRvI3zNE9BvKMbbLSioelbUP28R4B5sacP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DlboO/xLi6YP8xeqcsu57nUqcDasCEzNZywkA897gx3WR7JSFHlOyI9q894upwWIsq6w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FsbztO4NxhuCse15e0slYD7SwVW9M1jzhxI1yzCS5OjVqzK5Hpj3IXy4D4lAAbsr3itz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rZSlWYajwVwPMsqotB1BVotWbWIVDzAG2XStNZziGljzS1EnNrITH7mDhPvRAN/AMN98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5hmVEMksKHJi4YNPCMwRx2BkjxW3MzYg6iFwlf8Avf8A40nCLaiG9tJxUqLWm8ahk6Zv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UqBZ9YIBm1su427DOaXgmeP3EIatSVAsGNl3h9OpZiVGdXGBEEN8+nNXEY1O0UKt/nMo7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FYgQxvHHr9ovbEXxWPb/ACWEk5HQcH8Q9e+dDVtQXo7Otx5U94VY8jmAyjYyZ5x6zFLI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2IjH5/suGUlxor4i6C+w/epbWtlN4+SzdkpDmXksIDF6hlLQ+gfWMLriV4B48Wy4MbEW8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u3j2iEM3WC4Gdj8QIE33/EfKcvSPPdWpy4+ZYZ5MymNXS0Dz+Y+NRzdh4hlMpuuIuMc4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avNmbPmCWhZTBTPSM1FIySF27+HuUfDr8H78TCnvwfeO8K0CXPMSJUec4ZwA1MPqTyaK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Sm6w29ndRqtMWPylvrwwOb2Y9oCyZXIx9cQcbs216x4Yo7H6Y4QQwP5iMsCrq3H5z4J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706bfGYktVRHAmvTXEbJb5C37IYlsr+iJZ6Ltr1lSAe3MCWcD/EqJ52H9Nw2ESimExOX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FKFtl9NQYC9sWgXNPWUVUtHP97jSkUsK8wFQryVuW4gM8nepayuaqFHJtSNNwrWzcIBW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Q83C21VK0Tu/WELblTdZx7VANtxpy+Zbig3TB3niXAgUMleZgmNCuEXNRdcvmeQ3B8v7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Zss9f0yzbcrki71pc1EU5Rhjaz6RukRz4ePsQ3XKmoMOqAzQ+Ctb/eI15C8K/eoJYe8u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Hc2Z7QIODY/A3Lim8qO+4NSuAJe1Q9YHqSobzVz6zD1u6IB9AhOc/wDIpcjQc/1ENsrS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oz1jubKRL4XuXCC8K6oiFQQXeEebXyXxKChd0FfvEWi4uTFyNH+Y2MRgNEvboUmQl1yi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NBqWnTUWy4dXcHzGWf8Ai8fQlZeZQ4qYucTI3Mdd53NBu6ixCv2S1hvwolr8sNI+lobS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J7eLb8xMFem4Fst6s3Ua9KHv+o440m93/cAQWDdQRuUhjxWOamQgW8bBxf8AaXIAYpJE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BlL3wMkN+a/bhBDz6Trz1Emk+cN8RBjoHWev+QNkpOFRoMNLWcWc+sWXcDTYE2HvEZyJE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N6cfadbt2GPObjZKN3XwiubYqzn+od+Ntpdyys2LgpCmQ5IM1cRP3UsZ1CmrWcNeYUCx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o41n96iHRGRzeYDdAoMr9I8+WtMauqar1lbY3hePEuI9CDOrtevvLJRNegRsIK4rmVFY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2hsoGJsly3uLIL2DnKV/QJyV5p1n74gl7NVcBXIeLpj3u3buJE4Y1y8f37Q4trwppTUt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crrQ38mCypdldrOvtF1IJes6QMfK2ctm3cYODvm7/ALj3ui8OWdkxtwYhr8ocK2bdNkzG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C3GS4TUirLfiU3yLb7/2DaVlWYp4qIN1sF0p34lwzRoHp7VA9MYvY7+P6lLZmHhnXpsH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3jmBqnuabgzdzYFrH8w3EAq221wwVNja++o3gmhhr9IUJNynr59ZtZoWUPe5TqcRs/vq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cnxDb0Yqhr0ioRfE8u8zFLNt+dUZ+PiWMU2jNovv0iNNaCi6etThgtxzMp1kN1YafZ+0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aFjbr5lFo7kfSAKOVgYOhXcDyhrOZaKI1coYjdHwxkxdrqElFf6F9QC6EF4Cnh7l8unF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KycGm669Y/OiZxVxf14eZl6UXkjHAe0dohhMazq5V+fgUvqIzNquzBlRf3GlVS5ECOgc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Qq9MZd8P9zAFl1T7SnIKRz+JUmWvSHl1tfMveaLG/mITRMqIpliFB23nMarrlQBqgzN6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cXGoeRomiCq9kc8xU5mX00fWmV9Ttft/6WcfmEdr8y2OcNvVEagMsYMSpjKA7237T0Up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eqy3N3QalPuscWIrMn09veWZUOdkl5WYbyWSpi04d+syyOXGxj3BlCIKN33w/vFwBeyF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ALfWZNPCjWP+Sw3E5GsNL1mPzQui2nQsJaE4Wkobv3lA4OC+V5/VwiCBx90I1opuqYkp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cqko8qK/qKNx1vh4l8B3YS+fEE4TJv7JRD1jH39e5gi9HaGgElqxjfzM1TKob709wkWj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XR/SZaDZ595RqaIXUE4TDyHr/cboCTfIfMsWcTDIzMgB0rtYga3R6SpadI3XftFqo9Eo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hKwaCt+kbObIbeZn03NTf8vvOhBg4u/j3lNMW0V9vvDN1Coev7PvAIDhrUYNZU/59xz5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m19feCaVnfIeIXYlXkMyj1A8V7TX8mjjt/eonCFKB7fxMf3zkL93DW7tjbxFgWQ18sbx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I8S9e0WH1/tNYEUz4zCwBw7yb7zEUVt+X/eIgo8rJdeflmWy0csvEtWh7aqZR0fEpfCD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pSz85bI8wnjiHob9rzxCxHucoraoz4qCuvvGKAfMfGBpsls9HJyfv2mFSbO0lYcjYBtl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X1hlhgxuZtlIYmBW1GvipRWz9nfiPwnkUqmKgm40D1YVZr7TjBYB3bX2iQNgY3/vEYJe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1qZI9kqP/ALM1nOl7dEoXomGDA16kDLiVAcv7TAN2F9D/AGJSZN7dfmMWmUs3+/zHKG+a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FSnRW3jmF4UwDMRTVDNQkrTkgkF4MBmB4G3H3ru3X+pSjidXl/WeUPDFNyuFLEZ2kstb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Y/iG0nNJuDKo2RaU9pSepnu7uWW+MDm7v+IwoFik4MbZG6GqiZK65luKNNvxFQsLlu6H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9MN4f7DWvUajKOzmP0K4i3r6KuGovX/jf/k8RBoAwd+ICRQrrzEQ2Nzgxa7lJUDii2Bi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0MEuhs5XDhjUlWFTM17DDHvrPMUlPWgjv44iyogDbzX8ykjwsZTg0GnB8faWQVnVVLCp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gx2Zmvb6CbHXdof2hG0N53hKAoS2nXWq9JYYrBYU3/EGWoOQg9ZTQ7qvL4iBLImbJcMR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fWrx8y5X9Wo9X0JVQoNjhuZbWNB111LKKFlYwZmZ3ohwZCw5aSZ4lxN3n0xG6D62ILJo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Ev4qli48tTTujK3+nGINBCPsP5j94wog+OXUCPUBpgYADClmONQ8xmSyyEMMLLEmLQbj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J0rouI5s3sbb6yQKGDZBp8XeZlatuTc3zpHgi0rM57RSsA4HzmABVFrgPWWuQoN7evvE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TRdfSJt23WeY2lYcaV6e0TuCthzz8/mPbW7UbpgaNsWg0fSNKSU3gnxDi3Ky34nSDfpX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9UJa7xEqo3fbz8wsMxdp7sznmC92+ntLGpNpEM1s7wt9NzTOZfv0ltVEwNd83AomAFfw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hAKwUeVxWWsisoa1XJmpY4rUbBWYuC2de8agKgoW68s9AN0lIW7y3UWZDWzcam61KyuA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zK06ELxO5j+vaYcHDFXzMPPl7GBOKKr98wyJjJ49JVwL5cu6+8H3MG4eccxgeGCUwjWd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kmtoVqzLmoVZti1jIcynNAe7oP4g/wDUP9j4P4EOX8ko9XvmWohQtY+lMAjucAVCiDwX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BE0m9Xxv/IDv+afxEBkdxkHFgb9e4oIWYXmv7haUQ8D6waFNlPvzCVlsDP2jkw3nhzEJ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ux0EjupThTuV6LhyD6TCPK4SaOkCW1mPL7exEaMtnl8Qtuz8IEx6MHMplvqc5qpt/ZX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S62XkIP1tRds9Mypx5b+Z2x9Ny2o1Ltlo+l4/wDS23D6EOkxDbuXvBqpauMTJh8R5APb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gis2B+ftMkA6GP1hdLTNwNXC7H98S2hNuXcZRaTwC9rh6IDGdy0bJlFD4uM1KtTKZZGG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q8FxnK4oF9/1LnCl2ydmDZ3RRY/SBRLCoYS3B4Ger8Rgjhm8nXiv9mT9lMtu3cDTxMsX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HUMXU6zGC6w7gKtw+ZaGDs8fzPWAKFV7+IgIAc1s1X2mcTM6Myihe38wBNGOxObZnEDt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CjvUU1tRsN3i2DSiXHAK7/ioc4eLp4KzA7TApzu5QNvsYNG6oHJVx3JQnMAjpdvBx/MSm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Gcv6xCtRKaO/9hzVUu9tq03V3MHnE09fzKcJVTGZlaD5W9cw2wW4CiFN6Ud4bIYHl93V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kD4/MsBO0N7PiUQq5XkkTFacHEz2b6lRhAjl1nPrHtNMXXWJbTK+EPwndfaX5iEIrK1+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OJl3wU/dnXkTOc1mAR6hozxKHWQuIgsOTLfOIqesiq0cXV+sUvQaKv5li1yz0a7gb45O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SAOTrJ8odNws7DOY7hIsyLhAHZmvUjY49DQLed5qKXBbDv8AcS5zjgpd+Jw0rgTmXDLv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YDXUYxb5EEZUzfadLEgRlt0rvyQrG25NMAO7Uvg6m6xZVlB3LryOBhBfstuP9wqVQ+qe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pRlkswyotm4HaVnENSBvzPzQwEry2pu+h+IEoLln+TcPNU2K1/kSynTF2a14gDF9BULN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fmKCvTPP7cagkC6pvxAEk8FLz5jABtkK1xFt6qjd95P5mxh0WXN1KNzS6vuV+1KQqsLp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lTtgHtmXlSlpsx4iinANmzPrXEFLNNKcgl8ZO3CZiamteLb9JbwRs7qZi7nR/wB3MhoC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N/b7x09qsdYu45nJL13/AHOhdN3piOVhyx+Jk8xEwQRsQ8sGzI5CKgUlSvpv6kfoKCwv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EouGoQ2RaO4BIX8QzV49ox+TGfiZwzMHh8FxrKhrZ9XiPn10LQncHtc8Wt71ddSyQDTo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m6sXUB7PdE6DYwBeJti1q9b24lE1V2qICbEsOwnGYS1XNL36swCwzutPPnNezHe/dG63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Ba6v93NIi+jPiUvJ/T5jUkF3avSUGJVaVl7RUKWJOU5mB9V3Ha4n4mIxh4mMRPDO490H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h4t79pi5a6ZipVWrL5xBEwa4x7LTElznYzfNaIOVfBsdb/mWfWAL49JU5Sto6DrHEsqV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4gRsviLtsx7E4xpmBR/JxiDhpDRUWVZz5lKRa4t1CGBcGxcY32RlVfcAK5zrq43AB0LL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y2lzpoalkG+MXm9TVr9us586m6hqfWfmNGU3xggALD0HxA0wwvVR5vRVfasxcK7BWQ/g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fepRvqwVYfv4g00hxXIdQTNqMCnpFk94i4vdNXAVYAgmaHibABo7iAXh5Aa95mIFfxx8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sDB/f5gbHxcDnP8AcAxO9m7wyX7y0g1NXV8+03/F++6vqVBqrgQG8/QgBZMjl69S/I4f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ta8Z3AwCYcquNsYbrT6RxJXyNjzPBYoqPYl5Mgeob/MvF9FFwY0WMbQ5desCu2SrTy1A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v4jtIjnMNyteMAehBaVXIN+PiWXoNArxzLDiemHEqXscYAjTEAvJLMAZTY+IIvKUgR/3H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0M7t8JV0TUy8ykwNNnPn0lA7ayKSshmOg48TE0A3y6+0vTWalL/iGBmYMq6/SNCyaeXf7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z+IzlgOFL5JQJ12sfQsxdXYn87i8Mddbw3Kc0q8fiBHdQU2ue/eJzdN1fiVkcjAuYoFu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jKLIXNCYOzsXLkwXlKPE1NKbIOKVUJoP9nHghaNdpgQXeMeWByTL0fnuXB6g1d/pCjsO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Ccyl4nERyj9EDFuc/QFRFYnmYGYy915mlRpdCbDoiLBeLh0H2lrt8pegPC1MJhEeFf5D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MpaBkTAA3gqZV9GxdsWbCj6viUIKarOyUoXw0vXiWBdYiZItz4OpZt6KX2mMfawfX8xh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uzKCuByzA60oWs4iVMJoY8xS1Bo/P+xZMXnVyognfEbLPNTePnn+iZwZDlwhoqsDXMQ2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RfxB2NqYtwe5fmKkZvj/ACZBG851CawXOOIsuKUujcJSTQ5riFttGrXDQW5UVTJ0L2GY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oOVkzBDuhHYaqx/Ama5cFhedYwl7SDYMocGnuTaSWckAUfd/qZbmVt/qV0LGfScUDixj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rX8ziJterfMDOAXiKzEljfBQRQuA6T+o2LZFPhBgB45TI1JtNNTVHqeWqCv3UOxM3qM1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0zqIrBKczpIG4H2QIwHtDBRiZ5ZzHahU3eRcW7auZiCrMNxHyixLzoAGNOPXfxEWhZl8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vWNyC9FDwAjShG3LzuZLSKZav0iim8oUyzWG/wCUZiGvbHbkPamOkva2/eNF7E9YqvaY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1S8+kUGzT4P9wVHHqnH5qLbqan8oF+LFBKFuRrMTQ1ezzLIg7NcftZhA8UFg1cohNQdD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xcKgIHq8VxBm9za6PePi6LOI7IzJXNmfHtKk5pVyb5go0rPhKIFqLJ/ajdqcGt2/MKMw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U48QF6xVWvA/eIasQA0L/GIz4GQ3zp9PSOKDbjj3QTdoqh9HcBeCVz+ddwqoBeSZ37Ri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hVimPBgHWPJH6NnRDiDjTVYfslwa8mwfSPiOgu3PUBTAt2ZOoiZDaoWTdj7giMS5DeIL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3kmIYcjubGVnyTM+lGlvmWqUG+SZ6V5EXsYUtbr2lE915QOt7u0zOC30P9imn7sxi/JG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9TE8mJuMC9QIZmsxqzXh3GibAuWJ416V/wBIDVOmPSBq7N0ReparDK4/mDp72r7wvv8A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TZqvK1n3cMcMDzLQoVgMe8Glr/UFS685PxMfL7/1Cg0Qqwgi2NeE5Nv15lQRJfIK5WU1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u1FWLTdXqUW49JrdVbP6lhlfj/E1BEN5TyIDKBsbY+8CoK0LY3YsWtK9kD1gi/8AoT/j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L+v9f/J/+N//AAdP/v8AP9fsj8Ezy/IVZ7/MPIqlXYGOrzDnR+8K1LS3wtYIYJbfukNI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hcNGPjUsbQ3ZdMBjPCVFBOccmb29AVPSiso4BgLba/5MBpiYyqaQeqGc3Ibp94WQKAu0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+5Kw2euaz/pMH4ay55mnSutNyyUbnbuLIqpnn8RNcG35gRDVNtksvmZoUawuj16lxWaO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l+KiOKgW+OmEh5AXYv8AoRANOD9Ym4DIjxcpc4g4HrKxDgWVftxxPO0HULb2Qb17xIKM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7nLFKvfmU9CUBozbCnUcppXyPiYIDJ286hrmzg9M0fQlbBv2luOnPJnn2Jpipu/PvE7CH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5RDEfcVuLaDN0wZR97Nh4J/yJffiQZKa6lYSHqQPojYD0+hp+foK8bWj5hU2+M69piaB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TNDWMRi7HGKiBpw7KjGwcXMmrlunE6EgqqmFqs6lhpcqiEXgz/EqKt7ldefL6psHFqAL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waUPeIkHL5VFp5gXHEq//W5X0VmV9T/zx9D/ANH/ANV+r/5WX/8AB0/+Lj9Pz/Vez/BE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sDVdQQiPAXD2RWuw9ah5qg3ftfXmb3inB69z+0I3kZm1BNs6YgUOLY+3rHaXOofyiWye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EVW8lpedfxLqLHzxU1LrGy+JlWnHqU1jVb6A+8Gvj7KmD8Mr/txx9jTMhbRe8ox1HDLw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zNTRQZ51C8AFjXNn2+ZpHYcLz/Uroa9XdwCDVH4E8cDbWYSdADXVH+xeytd+yMbXG8CO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vA8q7lqJXaoI+CWZ0HC05qN66jg+8orDgoRYGnDEe/eVp6Qd7xiZuXadlARN0BuvSYjQ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UDbX9xJigS5/bhTSb8o+zux2wE2FYI2H4T9BBGvsi0FMnUsE1cajDP2oK8L0lfKYvclg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b+SEXz8oD2neBZYsjRLopcWRC/vGPmMTN3C6SjgUh9Gl37kxUmHTmIKShnzDVOorwa7C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gtbSG/WG1GfFcQuVrMBSoiyywTIRoVnJLF8nrCo1xqEOJcjrEQxk5isG04gUd7M4Xd3h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XU5YleOdh3/U5lmja9oIFRouX9zGkXBc8R9J7WhcmToCR6HmUGdEARyRtYxOb3UVNku+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3V41HqKLbL4IaAui4Kf5mgtM+sM4ne/v6xGj1Kj8zwt5b5tjc4uTB+Pru7yUvqc4BgVz8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/WlRFGkYZCDA5+V/aXPqjB3P+IiAIcr6DoSzg5tj+4fiMVzxo+08v4f1LoClXxj/EfqJQ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ustO+yaAdoV9f7D62g8F0OKYEoXuGfu/qm+P9OI4T8mIA14V4Zr/AO1j9wfiGLaj1PMG6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m9RmzmVBtOqVXxLgvQz/AGmfQBwdlwY6Eac7/EdyNmrhtq7H8Es7PoxlG151HXDxToS0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JoUtCJ6vQlKWta8QmmwceIVdRkHW5uMPEBgWeIQHX5h9A6OJhFRayFY4/r3jcMzu3h+9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g5wXxg3uo4EfrM3Mjv15+Ig7llzdRil4B4RuJMDy6idmNvt8TIl32A7lAdS3J51/Mtch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yx4YsWit/MvUqsAnG9Etwd0m5zkcPIzKRlRHguGQjr1ruX6OSuE6mVl4TmEh/Epxn5Qm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wP8AhPQJjbOr0hT/AChV5PpK8/gi5W+Ys12XmKWhnUXtf36TNvjFj/KWUsr7N3OYQvEF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diBrg1GNUMDsJoJ2eBlc8Ilz3Nn8RKesObxMLjtgUubTTDfrRwy6PiYYO+PrFnsC/j6A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pGBHuKrdMaSi2HItELjQobxL7Smd4b1NAOLIJVUUXMUGvmYgRcxtCCU6Y7qsLNPMsc46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yMV80S2PBnGEiw4fMWzAAxNw3rCeo4LxdEtOzRd9/3HQqje46mqrXeA/icpWr1tnBRQPv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zEo6Q9JkATff2gi7rM4D7RbVhCQWtWcQittl+0WEab14NiR7KrKDmMuCruoqeRuoHA33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/wB/T9fyz0j5kgo91MmqJwN/mft7MPonlDbGhnU/BBP01/L5nBevv+3Bv6pmVeh/bmeL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Pn/UMHGm8cXP2ej/APC2OXj4IovD/wBmKNVOnMDsSskStY1mFJ3E8IS/4nEKQViIY1Hu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69/vK1vRZ7Z/mbFr8QL6mhBd9E71XmjtdS/wqrTUAUNfGvBNRFb0m26qVMdpZdXBMyFq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zXdYhwD8R3lQ1iUwuZ+6HE4bMq6Bg4lXQinU/uVuWWE3/M4KwsrfZKFGr1TCVrw/3Clm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BqX6y8VrsuY6bqWl6ZwXIOcWYe8d9deeIt6EzWC/iXtAPgR1XtM59ohsN+ltcZhdScVe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mYJjeV3B9VDcqnqLKu2wweErXSmq9gjQaq4b9pUCbHrEzKyPoExeqNKTHcH3Zq2CXMVi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Q84Lbcy8CpG7WrCMp6bjyVHINZdVaSxHcIbVO2IlpGbMllrqPQxmiq4C8tOCa0F3xFtY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E5YszS3DodPojjG/pM7AXL7l92lZ0bggwtrx/CVoYTnzE9KTylVFrle19QawWsrYZFLQ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WX7z7JF0Bpx8z5LKk7/vMl+8s/YdQjp+vxfS9Zw9ZT9HKdQWPvFZIWvRHu4dDAaIOCFZ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M1fJv8ReeFXnB/EvSFwV75P8xt0/Jn+fpaH3T59IZVy2ltsUzavlGIBsDzNvp+j5lnFe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RKaNY/4yxPX9MuUEhawzcrB27Zl1Bz+7EgqIPzdfpDilGuDLo1yrPpWITVSjn7ppUVW4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fvDNP/BNf0Y7/TzPLJGeXiA1ChHgbjEMODChN0MmH+43dDQ5CumCiOatlTGPTUoCjUtB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9NSwBhimYnlegi9phKSjj1+l1pgEtAwjCiwx5zc2DR3EaqHLGFgmwcEeqZcdo+MT1vdM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hpUrh/BK1YTNTKCIxVdw9LM/zCUoD3+3mNAb5fGfXcGqhCgYWMXzX5zKOYJaXe4vtSje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5hQ4ppfZjhewxeYiYsaM5iVyIH64/FwNYBbAxTsRm/H2lxKxS1a7P3ubGFI5aczKmhtk5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Yjjnr8xaDg8Ygf8ApHTO3aU8/KAYPzMzHEzaTwPiXiDceX4vprC0q38xumJ4PVdQAtaI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y1AgBTLWYklp3/aYARzhLa09mKnDaXRmV4cuLESzUfmWQJb7QSsFbTJCPIeJQBbdRLZd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2lm+vMuwzsDxMVcsW/lOlpTHv9BfihrgZv0xLnJ8w5r+8QvfuQOIUwYA85mspUlYibi/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CWuXKMF2ZYzXYvDj+YC1gV3glhHZDPI38KR+3/Ni/Q4mUCmwgjYgemJSESOw6D7oeTCV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/G2Hfv6TMWXZUFEyp5eP8ljtrUzPot6z0jp37TKFYKzGy5A1fM7ntXLE2S02fT9XzEbh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OEH7QyKwdnmvpkiXKxldc+kVVh1dHMNlgyHBL0XHwgbNuO/eERQK+mL/ALVLe5dpPaFh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n3/DDX/nX9SQbzdZnowjcbU4K4zNhaA6gNVxFtsslFdj5TyQzFf15P0fhbEC9eILZkC3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JG5wlnEaqyRU51/HMCY9fpQ5gO55JUmzXMoBrUrmHlOJw4HVAZ+IllVfLdv9xlHOMzRD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Zy/75j4S+398wAiOzCUDgs5mToO3K3z6TDGWU2y3HRDEwFKLLwxQbgZO8nEd2mUYBidom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iMjEyd7WXGalCoHaJ2QW97jsGjPDjPUvwjFNsu/E9DOXMLE/b7RtXB+uJf8Atf1BS/3e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+U9EALqHq+c9PzYC182cH3WDnFGDTuHQsJ+HpK1nOIwtQcI/IgLY9GHIg1sZiMYvk1OI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7KEe1pqoAeEPcBq/xmYcDtuLuT4Ex6b4XMc49zi4EqfCqIvIMxqKeW/SLLA7ZQ/f9voU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ko5f2SWwN4wgi8SkzVSzvmIJQT5+UtPdVuW2LYKG77lhw3tdN1CBihoOop+vMudr/Mul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WSoVLRcaD0r3AUCx3Lg0urf30ZeLCm8/9ZQdAo+hhrAGV1EJ3RDf6wgIoqj0lNo3l9pg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F/x/P2hMJUQ3rBLWuZ6gt+79GKtSaEmSqLzbVlk95Qgqy2/X4lV9H6GVzEnkNXNn4f8A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0/Q8wMGEGIHsRR2kV8YgFJ8f5hg+lXRWswm0+wg+8BOeAOQ7ggVfKfX9B1D8KVl4uUqI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+po9/wAMNf8AnXGOo5EVdesvqVWGfmckgvDvUcYb7I6+8xsdgqVUS1OTWev+zEw8HZ9e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dRFPS/pMpOTZ9/5ntOGNK8S+AZp2bZbaSnt956B2wK5eUTEIIru7Kl6PqmOMyrpzXrki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uEmcVm5RjK3KnGqlDSAzXvLJU8TxX/JaiQdaI8GtXo51KaT1ayZwwBMexGnA7YaOwjz9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vOuP5l9Nl0N+sQ1CDk7U+kvJKkbWxqZv2GmVAtt48/8AE+cMRRBWV86af4iHoId0tOEy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Gp/1IpVDfc8af8AUlgrT39IH+xM/pIVEimeJ+66hJo7eZYDe2TMdwG7zFoGjyL+JUNp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xBa6aGyeYHIqjNHZLsY/2K1QeDqopk3hY2VAJHtSROAKLuUwFJdzj24iKbfiJrRhY8kq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xjGBp0Q0UL5zG4R8Qdl9ifSqHRvJHephiraCxOWFOHYcxmGUFvmGMXFzMxznjL/7oAxQ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cmpwKrj+u8zmXCUMCmOWwdWvMLppepiqtjwIWopq4y/3O8WX9LqJ8JkCtezuAjQUHj6M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Y0+Yt3l2kJV2c5+nMEV4nZvJE5opekxNta9WO/p+75Y6ANrfdGmxjXiXltsjwyNKqXhC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8Lmh/AM4/wB3tLQHtgYQrBfX1qnan2iKi8jP+xOGDOGLpNaCz8j8Q/8AOiXHUsvccoLp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wClKQC2zf81HcjuXddIm0U7KLfzN8vZC2GfqMyoOeIOJ0Svj6c2g5hfMWW9B/cvUwADm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y6i3KX+4jAsQeTMbY4L9dv8AFRWgJYzO9bjGoVAp4lLeZbiwS9iuKpfiviajaLvn/Ipk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2rUuUADQWquBcw3bzF+WjMB3jZLpurlzqXkKjQQxoGUIuqeFIFe2PEyPwEFRlidHFY/n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YDYODzqtpN8DQ6smp6TV6Q+rufefx9CP6XU1+ko6hXolOiIKUPiU3xCLBS7wQ6lAt14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vhPNSv5h+BWJUYWCm+ENve2VcdUht4JQKMf6JzADxLQHzf5Kp0azmvMAtscahWb2NBAy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hUqqgVthOFeR7/Q0JSuka5nkvth3PMb3EHpwzm7jmD5Ez+YlBEM20wSMs5hFgt69foMT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vMCoKtxezj2gtJccPMo6W9ZmkPpxKxFtGDdOoNKZO5UV90TH00hcoW5/8VZX0Qy7+qAo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8C5bpZGBaNWj+4xjgkuqORLwfJKr5KxwxCQt6r6qFB5hYZV3DQjW0Knh6ca+tSvUr1En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dSO//RpHE0QaoM48zBxpgRIrBzUU0rMb8f8AYw5A37JwFcinqn20V+Jc+5CcxwjxzGl2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D26G/H06r2n9944jbUR46Vx6R56nhYgHJLO/qZa4iXMofCm/4lZx7SoyqlbiKyX13Cpo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Eo1e84+0tMv3Zz/2LnHtmEBn2H+YcsazcLCat6o2R54d97n9ahiEDKDP+4BqC3HV05/E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rTK08NMVXRyPYnMWxgnCu8wdKEFp/wBEs6CnZxDXvAOCgmBD/sQHfyTd/JEP98Ulfalv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P6iNn8X9S3/D+oMK/FKvNa6i4nOA+MhYaf3zBY/N/v6Aj7Rhi8LTOhnPWVqbR2n+4UNX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zfyXd7ZZ2mw2PaM8aM8QYcJourgn0YIkde6zM3W9QtfeDMWpl+DCx3A6vmFUrZnaFuG6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hJWr8yiFNFz6y59ufkn3E2EkzPmKv36joKphXh/cVWD+KzKgdthwyMOKKeu4l8VyCOPS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KYmDA5Aa9Yk1FbuBz6ekOITo5LZs5W2GKxbZpr2S3FALNLV/EZab0DVVDKzgH5JYBAFN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OWoI2n37CHC9XbuIoXPVxUI1jaHuVLvYxBNosKTTOK7lMz0woC8bO1/8VPjXlVwAFIKl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OUUnRujK+B2fVjOfof8A3SPJtVoAMf8Ao0jOSXLBX1I5ao/uoAo9jpFSoTNAkBhgB/c5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V8kvviqs19J9KsnC+k588eqXwt/GAr9NFNFZHIxznBfjMyLx/KZLfuhGNSwhn6FviFqt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uoLgOPKIWkm1XTHrN8pcKosJ6YRLKoupLol69BxogTFVwHPctZmTUwso/kp2ZZ/uJhQK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ExJBRf5hFR5L04mQMX7YjbGH9GyN9UWkZg7Hdz/kFDmyvjtjWuJk8IaYJqtWM7hfR8z0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X5z/AKB/cE/q/MUbGen9zTVAJea9JS70OUSLzXqlX+kLVfMrPzRDfzTHWXtBb6xPk0zS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LXFZH3nM3yQyIZQ8pTrpB5YZ8lbmOKrkF3UOk2ox3AFRvhyQLS2PBgnBvzwTMcvPH9xq5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cAiPfILmHsTsomr0mHIOjcS7xRFK/Jrd6qpRoNrpgYMMVLouXovOZnUF0u4j1tB6P6nN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1dVuR+YgIqN9J/2B1ZMisP8ARAJtMW90xrOC/hha7aBW8Zg1ytrNYirG88+P7IqViWuC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IpAbKJjHsRoyuBbd6MK/P+YF7j+aZOyytyxfucsOkjbP7cdbj6D8vaJlTkNViIF9heD8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CjisdSj4zgd8pVcGTev1greFaDr4gs7sAG8eZUuto9ISwHta7/mNaUlx6gxDAXpv8v2g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oKZKqEDjQCqP6HCufSMHDwxiYC8qZOH2zxpbTMD+9QmIC0oJUJ3Fn0bKCVUt/wAS0AGN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Pmbhlljr7yPz9EigJgh5oLp/9jj6cJZGOpy8E8v7H3gbzri79fmWEmjegzApYLNpomxu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wTAgwiz0Q2O8xqtkxTJfdiVO5RwWJ+FHxASFW3MpUJ9ChzBICFaIoZNTtltRyV9uYEMy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qW4FAx15mIXAMjb0lZzjIluDRCh4hWMsTjkLprLNOVd/tKzuYGQf3FbwGZhEB1w6nkIU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lc34xL1R7s46jJ+TmC8e8WihIsjXx4ZjS5udqg8QrY9JWZZyiiBmYU58p3Nes/7E9pdy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5+jt6QUTx9Psvrr+nY6IzIbcSvwR0H3MpC0fiMdpKwsbLWs1iVUHWSKD5fL6wG5nR4nO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3MJw1FjZ7rhjfKMLCGVtQCuth4YOGU7HUs2LdKvSXA/pqLEIDsRWOlFTcNnSAuW7+wlc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ADQURckPoSpBPMpVekr6vGHqSlEygtcSkLDV8QwHXNQLvOB81A9RyKgPw5iPtK3Vx0+/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4lsdj/J+IVMrQ/XpGdpSK7h3+Zzu8DlmDOw/ewftG1GBNGEsR3S+SWLUtPSNPzPdAV4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P0lTGxGJ6orWwPiMZwPu4/Mqg2yBUavSfJFiNXWM/ZJ8jcp4FJ9gmY+L+JuwL8oYpZRe8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iV1wQ9N/3FpY3N3noCD2A5px8xb5lPkEuWZFur/ajUyjd7lE7V+0Fu3h+Zei2qCbuLVS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9fvU/AfmAVLSauEblH6I6o5TmWzlRvKfcP8AP/vQ+irMIAw6S3Qr81ArTYDFu8zDrzkL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ItpRajfpxU0UJh15h00+g0hiMKBiAoG+PWFHlgzxZFxJEDu8JHyqzKY9ZfuWm4uykemU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3oj9B0TUc9TayeI0oON1hqEQTZrPHEqGNunrEGPbdgLi6hPUVNPEuVO6UmjmlJmZFsOf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gWMaOZhV4Svf+RlrGOR1+IzU+Izf/ZlSc1HtGHwlGITmHQQo7iVw91cQwaCVeEjdy6Gn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xqYy/aD9PzP5+iFa5J4HxP8AlR4PU4Pynk+Wcji4y6lO4D/4wzfjP6m9N9Er/nC1+y9Y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515cHtLWe9t2esAci5RWtg6Jfln5JX+RuZ25O3MSQqO4NzV6y9Vi1hlRvNS1nUXmnNQN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dI6gqr34/qMrjhK6+is47qse0242IEZoS4DP0FesF3QmWvKfxKm31McxgZnMrECMNIbf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jVpHQNfQHUIABeklAoF9EygeEH9Gy52CDHj8RvKfRnQoVOKm0KMv2OWAzAVhWsXtqOhC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JtwMmM1/U0EKH2lJA0jCVWPaoQdrnjcDMACOKwsHDzH/AjMtqFgWu9S16j8YcPX8CcM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6uG80KnhZB7GD8rrm5a+QT70j4Q/KWb9fp96g+E/M2+kfxdD8y4msvuzCVYk+5fy/wDs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tC/aOItgOd6wq9n0thHCGjs1HtKH/FQMLc/mWiuNN3cZwehGPVKgUb1QX8xbIftjLp9g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itjECxrDz6E8uIxa1Oge0wQCCfdzEPIfGWA7exbKlhhtle9IetLMKRfTVvcJFmxZcda0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Q43USgrfCaavb8xxwcECMbNN5hQrpGfEv5QG+WUHETsVKNK54e5boDWPFkKwBcpEK8M3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UPPUfK4MPbxtX+x282v8ykVZhpQJz8kCGF+ZkzAB1/UX/gSv9osLX9PWcmIpTS95+l/q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lptQrd7Iqf5Z+hSslqu3TL0OBT0RmxjqpTbeZSmypFt+CZVwFSBVt9kwjFvEMKKwtC5f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jW9bgVQHWrit5F2IcAIFRqrblWyYEO07GuHbcuHuGmFAdb+k9p2HNBsvefoXQxUPokDP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oRhs9JzOYx/8E/lHUJRsXHUNTn6NPoStV2gEcb9X6sQdxGwNStCye9mnA5g8RPNO+ZU1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RXk+XicT16ScyqtjjlmlBxBvcLshYdZWXS3X9TGa0F8H1h/jgMncz5m8v7zLNdxt4faY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DDVseCXgXmqLsKBbt/8ABU/T/E6uBRwRWH4j3bR2NR1rWZVxARmxK0nNfJF4QZu+PmJB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nMwFh1lOMEUuf2g3eDq6l5zlT/KEM41Qog3s+hUeDg0qzMtqMmuLOvhl0Fz4f1EhF5oE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FngHzPcLFDyvSv5hmPFsPxF2OvZSBTUmhUyc5iEhoa9/+R9E5/BFGipRGVszggSwe8xx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yibKmLnLHC3uXI5YV6blt9ro/M4mSh1r8zuAewhnVzAkoVMYPvLnK2PxOEhi/SAfvwzN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8nUIoYWtZ85jo9t5zczSrU6hhvZepno+YNNPmFGnnplv/CYcfCCZA9083zLj80s0Pn6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2hh2BdcrcQgDyxNjOOhSbNYhAEjdxcyKzQS+PC+JVsKb6hFwR+zK4V1gwiCsLqK33nUD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Zs9YubNLiUstWRgsFFw8wwGBkka53Lz0S9V0zepc5/XX1Po7+nP0Pqzr6c/R/wDP8o/V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j/8AlSpldTVkynbyrzF9iaFU0a4LKLcT0ICkNar1loFbV/8P0HX02Vda5hFUMq9WbvL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ww4aEwIB0Hhshjx9gbY5mHD8xrUoikNlmIu16kF6SlQLTKx7w4OH7PEqGgyr/U5/UfrS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cfEERZlAxllwdxxLvEuba3nHiZBqnWdt6jYNK9sM9udPEs8Aq6alGlBnVz1wfmd5f3Sr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3XEqFLp85+0qwKcr7RxhwT0mZP8Aoic2l+uSJOucKVRLqw4fdG29xORbu0DbNQY1Vi9M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v/JSFWkvzOvreXpLRrQPrD3eK9A9JXl+UpW/klQ+kHMUSi/SKw5UlbLvfE8TAOCNhFvs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rKA7guNvpMJ+Ts+hMCPJ0lOUtWgRX05mWD5iWXaAbgpnDvvuFUC85qN2hPMf1Nkcjvy9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5jppU+1St08rqrhVX4TKc1zMwVN0S9iEHmsSlI/tMdKqMBq5vntKlQP/AADzBsy6hCCr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/wDgfR/+C/R/+B/8uvX/AOP3z8SrpLaeoqunp8xAuAC6z3Li6yu9Slqxm65JexCls70f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/Jf0OEpSh3Mds43cDHNuH3hdAuufmFRWuyGZYx+eDmaG/oXiG8TsclLgl8yHf0YLlECx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Zi27PoiONnSXbZIWsGJg5i1s3EBHkqKqVe/MwdYIGsNzsYZKVKeEW+rd7SepTAca/mO8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3PkhDWtYiveVdpeMNsXoDWbh9AEnsIQr/fELS1Bxud+sLGG+pQNV6Q1z8z5gQu+zqV5l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ep6CLQ5ekf8AwS3f7Tmh/wCEOW0tyukvxxFWmu+H0hIINVcyeZW263dpWRsKNY9IdEgN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+4mYvoGCGorQ8xKij0bxLQcW02wwszGlhtjR2HLuWLERgtVgz7RoPPnBFYW27/2hkMMH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dYzFblvpDR7N2kBoLxCtlfiLFdBR58ylSh67h3kj+iFJSXs/OO090GDKHMwVtTlMpuKM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P/Ff/H+X/wAn/wAP/h//ACdev/xdN5wO5sYGjShqWY0r0c+I7MDIGubxGOLkOYaHFc+I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0qVBlieiU6mDbafaF1k2VhFgqRt5McJnauOl5xMmHQa7myA1dw+irhi21ThJYB3jxEQ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kvGlWhziGRIqLjkERDERm2CCY4vUXYoPO/Z6S1VE9uYgzW7lmsYzDMXsawDS9AfxAmgw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miekMpxf7iLWEr99o7u2eu4SHu1x5hCSzC2wHbDAG/WcVMeF7wc0kcmpfhljq/iJEtIB0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J5/mJccL/lAwHLpcFUjVCxiGSDQ1Lh3qVRlEzaGYmT01AZEcF7gTa3jNz8IOP8ly0b5T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ZYza7g51w5hJaA8VqIUC1KZsCiOaNIOJovUATv6VthKxs5Zcwg0YOJWs5DiWaY+sGAqw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ANvtEIXOZfZgrLDewX6GJmQ+xw+8Dd7bt+NwaIaysHA3s1V148wyHGsN8o2Gqc2L7Qsp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y5e8ENmOLRAtD6f/AA/l/wDJ/wDDGP8A+Z2f/H7zPul0Ll2GJZADymQWOsrUPcMFKBzs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xm1WfquXL+uWRWtXxB3dqjA4CbdpcQG4zZoID4kRORuHhlHMLIULxvmVDXw+lADKN45+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iVKTA+JxBuAKwqWfCU7i5dv5hazzPPKH1QlqyNR7g8g6i4iaW1Cd0ts3SRxVio8sC8gW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Myl53vBs5Zroi13CWWyfSrhAdW+0evyZvDxiFd/hMcPUuV0IigDzC+H8pQonkiHMZUJl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+8s11Z7gJmyTq2+W6h2A8JWoDnq2F2Lnj+ksqWui0oZA4rcVNAm3iAwtOFqZhy8wJLSw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HfETYQE0bhtLgfxMFNirjJqjYIghUU/CBbpfmAFstTlBKbvCUYucNTcRHBC+wXEtL0gL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Q38pQv2liMrms3HOFctPtMk85fh6joRNAkxwbOdwe8unIsV+lQ4bw4vPZio2Orf1P9ef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xAPiBDDGfT/4v/hjH6P/AOR0/wDdz/tQVCiu4LxZ6JREfbySbBD4p/MK9GFma+4pFZPM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xv/1mRtn2Iy8N9TE276PE4rLlruWQxirGVjBHOIg25zLlunUeCXUw8N9w/UiEQe9SptFj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T4luZYy/aCxe0ucsY3B1f3mYr7wzjNYlVQvGJQKVoceYWi85mGqfazcdlgzBfGE6eczK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zJTkzB0mGSptxfmN7Ka7iHNRNWg52vy/SHN5R5XHRCFkxzL3BT31M+IMjEVjyzWQ1T/k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L5ndQp5p3biZzS+pXlY4HcDxCNvWJStd8I2UrqrqYew5ahXpmsRUvKVCQcnNQ/mBmK7J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fEXoMqm2XFivTEPRltxAA/F2wK2WmTuBt+wplvQcrUwKStC5gNRobz9L7zJmxtjhvmMB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yhNrT1OymHInuekv6e0pbz3iUqYlF0QSkShgj3hUaXsuYRSfwI/1FVILjL/ZaKsas0Xz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dQngeIIL6PO+YkqPmBiTStuUxud5SvrMLDlsgjX4nAXHP8XKmyDDYkHv0Uzf03fJOI/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XqU6ho7IcJpKFe/5ZRGvm/DN85P5f8AwDv6L6U5FNqbzK2u1c1/corxqGipXcsLNRuB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iIvM2RqsFoTBBVXMYu38QWCJUcqRiog2BYt0YNoXcpgPS+YTtGw2HvuZtozgWZ+Uc+Jf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98hArh5snIugR4yDm9w3pOkJVbODcw5FbRjQX6hjUcJnZFRdpSy/T6DXDiVGNu4mmYN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RcMkXZAnXZVqeC+YaqbfMQNtnV6gJMaD5hqMFw4HpqFqtSs0wFSl+IX4crDuUGr6JGwU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RW3aDNXnJEEpsPmKtJrCpS1VbOYMQDiOBT0Kl2hhWCWtqmW7dCAdLN71Dqxmc5hAsXAH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51Go8IWJmntVxGbUsPkhUTa6V/OIC9Pmch/OI9DStcsqG15es0ruDcmQDG9/zMmX0MrgT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f6RX1VF8zDxATzMhqDYvfUKvOIpfWUl+Qjb9qiq/kqUnD6kacj3Qhgt3tQFeTeUbs23c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KAtr6Zm0mIfHD0vnvjiJQLBYBvqXU+Tf8k3MdUP8xPOLeL93AjknmGSuJC+JhDHtLlwK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/vFMC8o+Mvdzo/M658xDh98ySlAcEEzSHatUfH/f/Hq0vg/3/wAUjv72YNRsnzFzc6mJ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y0yF/wAygs3NfTdgT+RI3AyHyj3jcQ264ijYYa2iVNriZFPvLZGdMLNFHtLbilwQalie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9cxXPDuMunUYA99qLkKvF8RQJA0EdovqYsZNxqVx9BYPMpaKIagmNwIJQNkzNBuPQCmC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b4vIzKe9X8wRwhB5SeBsqBmCfJcOhjdcxvxRxTC7KOrhR7KlynPjKJWK1zBaAreIC7LH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ZnBCjZz6EMEA1qg7iMtt+YDU+VQYBpLq8CBdjidR8tyxmTzPuIi3L1t2ea/iDnB7xRTJ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KSDIDjapUFOd3Fd6ocQF7BrlHTksW1UC2FWrbNRYrL17jVKqqUNt+qXJcnkhngXxa4eb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43/UTFQ5PMqbwdWEUULe6jXy9Y1bieMRIa1oLipTwDMXnVl0/wl5IfLE4dfO4gYBYXmbZ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idmYby+JR38wAw3Dk7+g+KL8Jg4ejCrk+8y8wjpgo3+ik5o9ai1Y3tw/EviHk/3G4IpV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Wq1yozhfAqnpEctdn/E2xVlc+9zELBhbv4ikEtpwNTFlHyEyA3thksyf+ef/AFz/APDr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NbhCBemz+WdQesdQNNq9v/DKtpb0q/x/4e9DEHiGW9vR/UszZfmAZdiPvCARU4N7QMAp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ypFohdOpnaj1gLrxFgWzmUu4xZL28DFpGLc4PMxXCztD1nqCbFrOSLkV9ZUYlveZmIM/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cQMKOp4oNwVbA0LV/scaFwQujVN4XNgFVAyxXdErWJoEehKWrj5ly/qZ8y39Z5Ny2inS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7Zgz3RFZ79QdN+sS+a95tlZmeK+YsiZrljbT2uXmKZg3dLq6ldFp9oas9nEK5J95ZLBy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KHLHFgDzFsOIFKRr+yIeS+sQYDGd8FxiJdMqtSuBZ9LjAy/iZc4O6q4QGKe4YZVyzGlD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XdCkEuoXwrWoJSSjzDav4snK2pvFQUbGk5iA2fFQXDLV7h3kgyjDgubtMzmORmP5gNJ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Wskx1e/HzKCBOBG2IE6DD9yUQDAEQpUBAWBmANsEJQmSFlcPMU2iUI8ErShvmIQ37Spd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ZQ+9zBiFs1BH7kEHsrLT/ONBbb0/EySbmzMIBj3itvbNfmIWLplLutf6EyParlQjPTbx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aqp0of6ne/V4lOT0pJ9s20zX0unOIImEf/PMw90fCW+0xVpVJONR8PxA2WeXAnHuzJUq8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Me38zX1u7b8h+viQI1kwMAtCx1AHhMFwnhcOuUQbUxsm6zC5B6MJYZbJrVaaZSOYc2GU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HzLe8ywPCeAPeIrP3QOT2j1QeoRVz6QTS5dQzbMoAQIEAOY5VOQqFx24BtftEOF+gwnl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DfbirR5X7Sj9qSjTHmXMx8TiD7SwsrAo3iHTnsRrwLPT9cy2EaD1mCqSpRFAI7PvUGwB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gD6zkuDJBkBwKhjapLKVnghdqwwabCocUL2MZjzfj91DS4OjUeBvz5gKAF7xDML71FAc7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8wc/gCUVD0W43Fh8dy6NtMAZfxFSy9XB8UHcoQPne5Vwt4upoDjmrQ148Sg7nzeZTZehS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9rxBEbA4sg1Bl+IPGlzmrid0xEUi6WRygDlTEoDROTDAVoTc4tqrESTTnMwr7NP+IzLre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Usizhps/qalyi6OEoPfcVeXFLs/MtrNlzRU2ju2BZMaxBHEs2OIicfOdTkq7OZRwhljJ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I3Fm5Xn8TvQKL4+nL0P5+hXxxKQJrEXCDHc6fcgzlHhqP5gXFBPXv6w1PeH+Y5ZsZqsx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xx/EDp3bpWvhl3A4KW6uMvSK5GVZNzLZ4qVhn8/2R/2df5lhn91z2iDVL9Zw8k02Vc2l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UwDs6tqUFjC3mDDk3o/MraxTwxLHF6nqbPr4UQ1vG4QDS8fRKXZTMKD3cQXZ8t/kS4tR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MtEbiJUaF1XiOcF+zHLppxN16obChJaftTPNWxXEqV0lsIaFzZGkuCa3E44jeOp8QbOM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izi92HEIVbWkqy3g08Pg3LL6PGQ95WS2AMX3uYoX8PMMZGu6slFZPNNxGhgumwAu3LSA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fyi57x+t/wDgZMg5unHMvz4chiW2NXCrSO4OLL3lc2ruoUKN8MBjHxLmme5oI87gzWN+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VSHz5lS0r9wtmZGntcamFOGBV3QxKa1x0RoOHJSYgU7XEcYvCMmKEH0EKjg8UTPY375lG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YedMpfBc27ebm4dtluoirioSAHcpyvC6jenPRtgMOnO5RvHttBpCH8y2C6OowNvlUDIr0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J9AVcSwpermtWpeNwt+e7U/up6SZD+UtkcsN48zWA2B3GIdOHC/9l4tjRzXvBpJcobmI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2WbYIgRWBjwRr2q2cTLUmFlDRda6llVQta5YYUXJT7kHfIBpqKw49IMVKTV8wsdT2/ag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us1LeV9CBFGZbDazuGWUesFYbJdSjuPgwTmYmr6vzMRGAwXMbwxhX7JNkB2uBl++inFP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DDzSXoVd5gWEeh/ct1F5KhZvTfMGRri5IIt1d5nNrWozOljsCX3G1lmd+YQuOVtsfEqb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Uimo6Jhh6KLr2jMcqm/op6xOMfXyT+xNLJ9UuFDqszQIBuMTu4ZWx13AxiGqmWiBHzUt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gXeRCCmpncw3r6JVMxgXM1S5WGlzqA0CTiaD+BOyLGW8+8x0Dkt+YgCmVlTQbgl/ZGR2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CFmH1l1den8xZ4MTBxK9KjniU3h5zG60+JW+TyMXx808j8y2yv0uXAeJZLP/ABUr6NhK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jmaT1qg0oz9iK6JfLLQH+EogXkMJnAvg5l6MN50wVWnZ1F2elBNC4BvPqThRnAs0Vz5h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55lzBeYEpSuMxYXstT7tbEvmaziOfVTzmUuxMjMrRebLybUiXTxRqUcD3MEjavaWSA7O4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vbBdc4vEFoWryyzGXpuZrujqXVdMQQMOWtxRfoKi85fwlNj1mxzDeLZnNB9Yg8Esf1DE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b+IYpvDxAodj0nXbU2JD38BlCvEYLR6VBRDqmFlNl1liOplDEu8mecKUMd+iLuD1glhd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49ZXWK4QU3090VUnmETHu9DcLWaNEB5e6kmSlEWUYp2NavDFOhq0zHPtB8y8BUzZo8yv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tiUVyPmULO2TUSnHs0iBWHLM3RhLqUu51Wx3GsI9YJg/iJxdPmK0EQkqDLHMBvxMlrsy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2GM3ZCwZfnMBMTgLxLVXtMGlJ3KOQGyormOVaxKfPqQbsgWXbiGVI+Zt4rJTPMyeTcCh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4Znx9VWRMSn/AGXTOpaKtNQ0W8DmGr98QwQYfrccgWbfTEFLKmY1nQhRrDcSQ+Uy5+ZS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rlt2I4PbgzARC6DBKAr2XLOk4GhmazXWkEoQrqJa1snhFi2jSsTDi55Ppn6NDUw2E+fp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v7S5cv6XC7zKo0a9YuX9PV9Shop1TC8tg84heFJYK9JmVyxeuY5Dp4gykeE6KPLpl4SN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O7J3NjsIGD7LUyhRuyIvIgWhhomYl1mAlG1DMXFx6wbNTIJctkW94uZAV0oxcSmWExXz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f2lFmGK4qOBdiosBB66lJ7gtKlj5dK1LV20dj+9x6BqYtG/BGtNzrMGbUOViVFTvMryU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j5lvLV3F0+8rBoWWmbdymwseCYQFq6iLsQNAmKhwgPajdLAUr9JiA09yayVcdQTMrlm4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LZDhDkc/bUQOSzumVkMv5l5psBRkrgMxFQC8wAaXJoRVqFeBlAKJvO55RbubXZ1VyyQl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E/mCgwV3UK5fHLLDzTWiWUejGYHRpkdR3QQw5kaxp1hXvAqy2r1HC+pxIiPD62zopnBX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bZpCOwe3xBv0FoFs6iiXYr8QNS/gM2aHMXQC2Mz1bHj3mwQAgrUTD6qRoFbhXw3DJml4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MzL0GpVO0ZjRJjNsBjC8YmQXjlWU/wBiW4JvuLwVTQZ95UXGGPiWSvqWwjySjFwyR5xH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PFN3LM3EqbpcstqNFsQlAqtsH2HzDAuntDM/KGcJ6Sz48Xcv0h4xvcHwjtOjghRr6Z+q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ZUolfRR3/wCMw+t4RXiVKo/2LGL8S7TLyTMoBv1hShjvMx9dEjlPDE5VcRzi+4NLVfpi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U0rfLUcOHWIrv4xKGC3p3Gr4gWK0zzfDFUrO6GdmEAl9Ame2D2xLjbRsCvvHGtXOSUcC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mbAKOYNp6l4oN3yrlKBXd3ZuWLNbqGOT+IUkx1ESlPSKlh6Jts2x4lxa02P8S6hbKch2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6lWCUYT8xNTRWcwBSZG7cQdpri34hZdi81FqF3Kr7QdF6sqEIU5DuB0Cn7QOzU/HpUwA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9zMuRauZ5VLKX9iaUjo2/EocFm7wy4rFHKcRkFzF59JQmRd3aZQ+ckS0r78R7i04ECqL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gaM3z/KX4FrbqfGacxc6PDA0hyqZ0sHOo9JuFYS/OBamZ1AnK79IivhY2WwLQeN+8Tf5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I7LViy/eUVXTKg9dq0ytI3OWZgwYwtZloXC50H0huqVmxmzDwMfuImwEb7TQEbv6Jmt2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qXjCcW78THtVlKcQUZ1aMD3iMTwJsjYlrb3loat7xptfylnNj7MU5vaDLFYv19UXAmF5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h9GHqY54jF3cOIjDaKhUQ2M85TBoMwcpzzuDAJ6yyYJKKeIYFZ4llMF0r+Z0nym0uXK8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zPVJl/mY8D7yhKTsLl3V0qC/vD/1kFPVoUJ4/wDqWJiMDbWHrHHmbheUjauLi9TKEC1T6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lqiJmpilV+YtF7yDFcsHruKKzHuUdugcx3uvtuGFryyxfb9lStXXh0wUuehHYPC8TKeH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pUxmxCnkY4nCXr2gbWr0IAoR4UzAYczFyYMGovcXqlbV8JYMbH0ZTlqkwj0idxvpbhDA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dDHUas23zDggKpiV3V+8HjnczX8GY2r4ncuramcH5lLLSncLtQ2w+Yk1VczRpbZhq9sz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tAWHwhhHwi70s4qyWjKujUrZo7Jpsz1zKJgcfvUQWHqal6TSVguNbq0jTcQrww/olMtz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UeCHAxVOJna/9i8Ocm4saXVNTutx4IzwRhrctXYfYmbOEuLTRi2OX1CS1D32rhfRlYr3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9UPHD6waK0/T0iShvjFrLrS9O0pjg0uUdjdNZJajOF3B0FHGG7mIVNnlMNmv+CPAbOTi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QA5txCAGkL6uISW3nEoQ44TUaoGFYd/E01U9ZSSDxELmixQUxDqxicbxqer7sXBLYX2u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MPMoo9ICArcLFBJzKlS/ojciYuJZeR2y1rw6+YnD26H7UvUhyr4ie2gV4LEqgS/WGOKJ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THE8GXN/TPc4yZY7ZXj6HSKlSpUt9GdSl3WZTwsrgkQ9veCdj2gmhKlfUuKdzHi5tLPr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k6D0JyPQqf5nEIl0Yjg3bPlUxWHqw+8sli2kDm/WZKOOdpc6F9yntHNQxzJfqj4T4bqW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AB1WSbbE9whKAyrqZrC3txBQCIP2G5RtOwWzRVeSCAOheDGpjOc/1PYHmvxEE6NlwSbu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fZg5jgQ8t4f5lw5q2mIcdpDmH7P/AGErWvvUdhAydoHD6MZIG1DfZMWIeTcvcKdVC8EN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cmG8sDlkcl8zcOYBeANdSlyHrWZhyXyXiNea5/cw/wBCGQbCzmHU+IT5hMl8wY6tbgLs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sAvmu4M6MYDPcR7xpEv3i9eqQxz7RGYRjygbtqtVuXbCV7FlJYjXUylTfcp+FYMwbDVy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kuLPdRKvXK5qFUGtOEhvItacSyO8b/MHU00rEoEo3ly4F1KMjLNcwA5M881GLGa6iL69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0pZau4diEcpQfBB5TEmThAZuJdLiWY0bqNGI7fXcocI6F0Eyo1j5hnGNaqasynqXGLI6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MvELNFS2MrxLZayqlDGNgF8oMFg4cSzNV5jAbXm4oa2UbAmOL+GA/mUMasUB9o6kB4Zh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u9YtVkbHHujLEDDTc0j4y1UEu1p17mdP1phdfSiY6mK1MQtxKdQD6FSxRlluYh3mdRXp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pKuPsy/KJTlhTKJ9IW1K4fQ+cUc/UQAWs0y9SPnmv1nEyM0xAam6Q9Ug5qM50QRtzzTu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5wlP4XKkrle/eGj2coGINxWjjdEAuhTwwRz4LZZW3SzKJVtbThlFNFx2Ss0PBjMIsuro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4gsEabzD+HGpdBWahCifCV5oHFQXcLeYDZt1jUVHJ8eYVZRcwFvNrg3k2DsiAa7Vk87Z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JHhKZaJpCWnaUShzs6gFEMaImmamFnqW1FWQkpuXObVPvDeBL3U4j4YxKWiN+xCAPFwJ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b46IV0DZQruX1MChRgFptP8AaMUEHagarr2HHhiLBokywBPVWvaYWPgXKrAznDC0LK1e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NxBwmOavSJkymkI0+rmftEGizACEAJ00/aKpR5U08ygEVtvHvHG0Pb3hZK3UWSlPHE2M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3FhQtnZr3ZAmkgb0S6b48V/MaKWarUL6IFOpkrn1m8M9kVZMS6Z+mMjFkMjlmDBG4L4jc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R1/MzS3GxKWjqPBfdow19D90vri6XcTs2w0hp4Lucmh2hG6ADaN28QqmPcoUrNMIcaFg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s8oU1eemCGAqL9DNZpmeC7/om6DyMiZIO3cqleg+YVmJTQl/MS5Y3aukF9NTd0xKzaTJo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QZOYhblXF/WzMxRfyU/mcloHhLTcPZKl1ZXCxuquX/4C+ZUqJZ0L6R7Ydke0rM9S3X0W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VZQcJVxcdfuUBUJxe5nKFXlhe5o8ysjVu8TIpPCU6KxUSlXe4Lf0LmB0+kBYCPhb14ih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FavR1Oy6qioAfaV1AgWh6Zm4K++J1fccTkQ01bSDY44csbNdlUkLVAPVgUFOTtGvl5bq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S/eb1VpwRsXSgXANOX+YdZ7+JxRemD1z8wcK8la/2CgcmEsGTPfmFNN8+6YmFv6IqgZ7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mSPQEZcV6eL3NwqbqZV8tTDFwxdkXc3yYRqCGpsrd4GKBchczGNujFBdZ3NwoUHT/RgT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t4sc4X6V1MQRzoqbiiZ3/EtHjMTwSMCeoBzVekQTekZjQrtgCaEYVSXV0Md4ROGvxCjV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9cRVWohWW4gpf4ZZ5VK+0DIpl7p9iYP7i0eaYjpXDS/SGYaxVfmZmtcxKY9p1ZPoLuKVu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wwHtY70v6feNplsqxFdg7zNhYHrqc/wSqOV9f5MwoojRZQAQO/5ixtgLmaa4YlA0/VhJ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y10mPEfEsotnRBgA47bnqUMkeemU0rHUqU9hcYN1GLT/AFDCrc1am36POVmOp7fW0F+i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AXTKSncpH6KvNfRX0xMf+SgaadYhEsPUQ7nRZ6MqLwjLhlQ4jKm5V1q95Y0toWGZbhca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bcDJum8ILfBImIvzAqo83iV1PzFXILgtfV1ClvZcsCK5zGuD0M7lDzuYEaesRuzxRiG6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s+Zj+YwFteH8weJapfYxLFTzzL96crzGEB8hH2jvmNmb4sD5i4Jpz5iT6MZhQerF1UKX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MwJ8eIjQjdZyVEZRMG39qV0Q+bheFdXmXhRxjEBLlnFePeI35F3F69ATEeqBjdTK6UWd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Futp3KWFmy7fxK1sHZolpbKlF0+JVRi4df1LmD2gGCwuMr+Ixu3txBvHqGahAIZtf4mW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KvtPKNav8X8RRCPmD1VHrzMp5emoGjJqm6mBvHVIvxZWKZQekRyMWmfvCoa5Iucg4zCo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HaOGTc2vEDIX1C6p1FxFdcTD5sMK/cllYb7mJWvoTf8AM9UqVnE4KF9saFenEy1Twu/x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NIHfP7UEIBL0v+wponrL716XBCsJ5IuiB0aZZ7lyf9UvG2zqHKfYqLQ5WtzOgOzUF1TB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KCJqYEskSu/ZTEzHTwSslrjGIaKPqkXdbcspwRogCZnWxUrWUO4giu5XmeqVKL5mJRPa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xMIHo1D6XMzMGyFen6W/U/8AhlFWCRwzMwXq0S1PW5cuvqoiXiUaGAbq55hUAK48uyUV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HIINDEi6v1SzWhSmiAesoaHWC46GjtmXOh2VHXKv1iuNmUywJf28z1Aqczctq3GpfHaH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nO6jqJoLaVQZ8ZijwA9QFXQYXKcsPUOhsP3iGnlcoCJ5iyUnpF6EOAYqrBVGD+4Wm+0u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vTbL5IvyLuN0s8QVeFhfZPI/lDBbdylfb78wQRmyP5lVrF6uUElY5S3cHxiIWovRUaAt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FaBW2ZaZvrN5rSiCWtbiyo7JbvOSomDC8eYFgzTSz8zKAPofaNyAVSq2YEWzY94XaS9d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XK3RNL7iHAQDzFr/ABNMvWZyuXymIqwcwFDaqZvLnqXC2rgvuirqG8R91xND/IC/sR72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MwV354lJSnpF5DIxfFfpUQuBXbDIvPQnPPdhUoQUMNS1wv2geMeCKzzKGW5TjELUDbLL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tjPiYhbSWOGklKxG3yQL0V6S3mANn0qtEznkEIB7+hQbCmAFKiQqlY3fcEKoQ9yClHyN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LmYXX0EYlkuWy5YnlOPf5lqXXMS4slMPpUqVK+gAlwlP0VAv6KSkp1KhEULwrH2jxn43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KZYrMGoaLcrSqt4lWMDwuDolvW5Ww5jN11ZxLbtKuCwaccCHUIcCC7V3zEr/ADECg7qt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NcPEuZvUTIqBVhd4xfrF3FC9ovAr0hWsYOViYTh8RARVOy4uGvM0HXxWUIq/VgqLu8F+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FnapTGirNZbuELmjqNYRyJj1hy7uPsU03DiDHiaTXGdTihZzmO+dsRROmETn3xAtRxup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BxxNGPRxOajGcrtr5EU6oK3MCmt8mUXWtho9Eq2pTCq+4jM6UtatFV4nrmUYhje0gF0j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rDPLMJGK1mb9IKw0cwL69zPWj5gca52RlXqPQbv7Q0wE7D8QIZ31dxGicK1AIgWQ2kFy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yj/kSVbRxFyz6C09FSx3CioGUr6bWcbmBiZ5zEcsutS3XzKnpXvLHiU6o8ss095WNfVl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s3NcE9/qXy3HDEy/Q9IViV9DdsX1Ar6KxtyXL8wPH0drldEtwTMK6ntBagQcrZVu4X5+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KDj6AdTHUqe/wBQ1Q3kqaK9c4mIvRZcG9noEJLqPWyUDKO0/uWejO8oGAcURuwba/eY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TXgmWbQNRK1h4ozA4h3+kA7x6xhcvSwWoZwDDBKR1Kyz3Is0J0XHSr5mykAgvbrHLNbB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2QGwrkfmU3C+ICvfxepcoMfeFki801M/FBXEu0ANPMeLLitTDKeHMAjvAEyLa0o/EsTl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s2LZmQ6eZa33RtFcMTV+11CwbjtzUFTOUEyUS81/CeArxUodxAYEwUVKWUElyrFkuKcp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rqncFu4MRhqe8W25sh1K7cQD7TU1FDLaysBxt5uMi6nRc/tUG1X6JhL6AaPiBWHrwwzQ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uehLoFZebp/Et5qIa+Mz+i5n619Gtp9Fupm5syTLol9/lhZ/QlF5Mo6uuZ7/AB9K9JR3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3mPqE+yV5/8ACnqVxUqHrK+muYek/EPpmEYJRLcyvMxzARR4y3TDolL1PWSvc9X/AIWZ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fiCRqa0/JcU3Z3CiCf6IPiDLh7b0kugDbhqrj1YhmPOSw1pnkNIdFhqUVdet3KJVVMa0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NVr3lYriXooCZn4I6CUzk1LFdzs7lHWORBmKGStXMEHPLzOCFZxKN7wPEOCZq1FWbG1i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U8hhnI11qJN3so5LpjJUCAL5acS0bFhwQLc2+zGIrBVWUNVZn1lKKz9yZJVRk7l1yjFa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l88XBkYVFYKFHPc74My2q06m+adWytVZ9ai6dur6jyVPUZ2zDymSlMviPPrUVvJjxOTE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1WYG45cRzNo4oPUujbzgi1wrDw1Oolp55do9pk218xshN0A5wsnMlWpUkPk8wXFnqpgr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VwHvB4s/TehZdF063Lj9LhNxLjFvi30lvFYt7+JXZ8zwPtAtlqMUPMxwHxKfpZ1PaHn6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7H1z1K+jU+ZjqEIu+UlnH0t9ZhhrTMwBc4mtu+CeiZQfbNeZU3C2V1npJZxUv0nksu5f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zLly5czKd/TPczMJevoHeYAQ4zxKjod1/co0yFmP5mZX0A1HA2eier9UAGBxUdPvMeDM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e8VDZBk7lzFj1ZigFXltjaifac0R4NGYALL9Qi91DOZkZk1UJug6zEFVpu9Sikh6TQlj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hcuFzdrJ0bhzMmEtCYEQMAL6x5AdbmeCoY2sEr6L5lB1Ves/xYAGowZlG3BLN25mHLQX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x8rLkBkgAXOBzNMektZH7RZ5pZw3ANn/AGanyiMK4hayqEvCpkDDClFZ5lVfBEX0+gMq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AOlhXfwIH36mEnRxpPRUGvMW+Itje8cS8S0s+grx9FW6vSkOA/XAMVB6/RW5fqF6S7ae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KqfKVrKLp5nx7Ty+j8Jg0S3EqDtDXEuVf1yz3ldMKvVyvH0RGblSvMqW6gpULMz/AORK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u5UmI+5LqCyxLl+Zf0rzMj9LJdfTa/QFUZlDV/WOo90e3MuUyuH6jFTHU2l+ZqMX9S7J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oqr0aiEPzHtcF0vLPexAML4mQbkyZqa2Q4BmIFPWU1VgNcJVVAwqxmEHRDXoZ/MwMfRM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wEOQveCbFVdEICoQNpZjfmAUVO4GgpYUpKmAxXvHWIcZCy1tvGMQt3nDMu61K7R4alkV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AwQcsC2XfiEwtcSWbdyvEBWcLF5PdLjyLJKX8Fw0WsbK+mgsuJpRkl1K833PPDjlLFog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33EHEV6JbFSicnmDvjIOkCoZ5mVpe3M5a+JoB94JsYm6qHIbQWrp9LuWUsHm1zhe5SYt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YweZgog+Ysb694rzDgYlxS4vqYcz1yg4hBhtxBp1mbDLMJSFVcVysA6uN3ij2lYlW/TF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mJ4qZlQw2THb9p60L7x6yjWfaWJuBW+t1CBvQ+JQsli8lTHFHpLXlYdS+YsvxMsV3PKP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smPoVMfSrm9wpqiVMEx9Bv6YnM9pn/xUqXU9pqN4r5g0UbOdwxUs81N3AbTYKuqIG9cM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4gKz8yUaTl4mRQnJCcqImC1TxyhteMFmCKATxHUGvtLQN9nEo4pNkoBJXW8GKYfwu71Er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LN5iTeHvExbZxAZ/mIN4g2NSlRsrPiWUAHmXRyOOplWam8PEtyxDmUesaay3iNgrmGQL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rMYGafMqWqrRz9FXcDQXhn9JC37eK1OgiAP5g3cq8TTqvMZSgV3LdHbIBogr8kEYBXUr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5CFMbbvyQLqquLhZYvs8fToL6MuUiPoUSYijXUXBZecNvRNjEMeoI4EKM89uYA1zOF8IA4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KzEM/TbcqtSpVwVzyZVK+lzpcv6FMxKfSWXKTsX2nom+AldQGFpzvMyf8lftw9kMG19o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gqblb3DATSX4hbNokmE9EtNmblSveJ1Ll+Y/RWZU9foNw9YQmeX6KQ+m5qXLqW7+iyXM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HUW8Ed5xJ8xioW4Du2JAvXUo+flMwXoeJQFmkRwgng7qobH3V94D0hHLf02HVgcKMqq9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+86FOGpgZKgFYPGJm7zMdwA18xRQUSsp/E9mPUTiCWWjiEM3FJmbX3E+WLlLBdEpTZjN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2fRVEU1XhZbQzFhtWvczGXzAAurOX4mD7TvgUuEv4nBK9TtLiOkNbHpCjodQ6i4VxvzU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8AitH5+lRfEHi9yqso83onBeeoZfUYwOaYg4rHM9J+4nSvmZHZLhyP8AMLG2pSHHvM91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s+Ycl2fRx4nOD6Zd1MDcC+Jc3KZUfBEYA7ISwbXxFdjuA9S4u+YXm25+sTF+YW/7LXnE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gl2q4Vxllekx2S78sWmW8FkPAnrJUa4iwMVWWXNTEWX3PSMDIQ+JemFesolEr6X9Mwh6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XcqUdwA+mvorKuVXMuesqLL4IWjH2h6y9y8HsnnRjaCbgnszOayOhBVKTwzBg9kOPLzF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XWEV95bBuZpxcyI0Ddj5lPqzwHc8C1hjcBoYv6TkO+IU2fEVwHU2T8y5u2XITSbRfieY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9pYY3O22sTe7YvkhljvRGn+KANQBfL5mXVRRaY7qEdwzBb3B6s9IPAswwqYGOcRW/HrK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TLn4hjJOMyylsvmbg8LbhkpW5tcMU15qZMRwyjaR3uLCqhzVT/pSpspPFntAmGk5aJ+sT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iy84+lYgXK+mp7QqUuZT6fVcqNcEqMBaRd2p5T9TmJF92eZYX+E3ZJgZYeFzMwbfiehL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0Kq1Hht+IZ/x1FM2Z8Ra1lL2wvuBZd5+i04lzJlT8/Vz9ESyEruJUN5WuZUD6KJXiDUv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3M5SpZF8x8Mqcal1Lly/EuCLJ5al8Q5w33Ldv3mDRUEx55STIwR1vFRH2ZbBfxA3UTpm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vWEdCB3mUilJGKjcBaO4+sDslBubCxpvnmoDWFMvoACOI8RK6BOTMJTeZY4e91N0RMFF9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6x6E7B9WFZY6e0ADb5mAceaqK4X9o4Uw6MeSB0NHDmCaEU8y7a/iM2nZURli8JklTv8A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gPtLOcy8cEwnmcV7CNlvW7hjbUulT0lSpXPFwrqWypX0B6+hFZziGHU2VUrxKntMajS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WYVPlL4zL8yjr3lbqEHoM2amPP0PlC9s9MpzAEs+gw8xvxMSxizCK/WZqe/0vGpQu/mY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6Y+hPX/xjqGEMS8YJ6x1LOiZgRCe0zErP0rx9IdxPV/4Xj6cfXGpf0Xcz3M1L2/mKGjE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NlrFS1w0xoFl+ZhxLdoISttzFRuI3DGZWcNMYYXTuG2My30xTFyzE1eZaUb6aJ7DL3Mu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C2kUOVhrfFLicD5Zcz9GJ6PoYYyG7EsYJO1QWqtqK0Ux4xoXSPBKjorfiWUv2aYMVZef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jxB3KTkmOpanlKh6H5lLiWumADzHSYPSPVfaXZ6oh5Z6Sn6feZ7JUplcTfmDiqjnbBVg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Syxc26jXm/SVHG/qt/W/ELvczca3Cn0Ci7Z9pd7gOtTsYVYPzMngmzcum5l+Z1lLxcfr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rl50znX0r68VNEUsmPptKr/sC92wxeKh3cxwyjdy/o4yyirgpxLGYj9LxAleP/OJeIxE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7ivcQy2lEOrcFxwjXLK05ibuBuNbiuYWJb3L9xcyzPXEBv7TtUW5HrP5SzLEfZB0DTAP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Y6TWJnRx1Mv0V9RPo4Sv8lIWPOJRDEj5GOJihFvggnVneINvFTiKPvBsrK5m7WF6i8Jd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BPma4z5h8T9D6LFs8DcTjML4o6lJC3iDihqYcmu4nx7hK9pWcbJ7/wCznEouJXMMQruG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Zc/mNtOJTOccZmvE6Mtg4loPUtrJr6ek3ucz0y1epyzFwq41wlzUtPP7S8YDBuPXEvue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ictonu4o8TD3KJU4+l1qOfpxgh6fSlmG4HKX/AISwLKGdRtXxzDNLonKJbKhjiW+kEcJU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Ur/x6Sn6KWpa5mm5XsYgdlxtdYO48iyhFai9S6iVUHiD4WXmzzGkumUXmFnEpWbgtl1D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kPTMBuYGHv5iWD2BLO1K8/TiNt17SiP0s/RUWoywF9oCF2jnBHFzWYBbZlMOYEd88QzC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VM2PxCUHAt51BqG/Ex39GBXFwjyuGi8+YfsJ60rifzqVU28ZnHklHd+kFHHzBHJPGpxn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As0+tSi2q8TGy4PU+Jrs/wDF+IZgefxMuj+Z6JfKon6wNp4KhuPiyG9QTP1Uwf7L+syF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LzH0m2sx9U9JmcanE5l34ZWLmJcz3PKUMpn3QPmPmbiSpgX9KzieDHhKsuvE0JlzFMru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qpru4ImsnvBuX1MzPUMRTUt7fTUv6XR9LuXCP0MLgWjwicq5lfqU/SgJkohojYcQLcdA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IIlIrBTdHvEvKAbVlfaFFeyS7Fxiy5iXLmVtfFkseH4l1qclCpbccMOfJLOo72o8S76B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tsxwgrTfUxUaBb9dy20A87SmxR4CAjr6yj5l3ca6z3LeI3NfTj/wjLUqt16RpmGG08Qs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V4ltbMSme6YvMpVys6ZtzRMVPSZmsSqnpCEvjbFdbgdi5zUHBcEy+ZkKs9Zzu526meSG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0aS8Mx/SNcfmVmfiO6+m8ZmtxzKzklSvoko1KtTAvzASDjUpS+Jk+h53D0mCMLnErcpz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o1As0TZX3lZg54+lcmFG6mDz6z0+lRJmGYeZplv03/4rn6VK6lZqVnMIeX0N5yTIgC2a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wB+CJgkek9k67fQitlTRx7sEGvsQm09INuvmZqwD2lrxjlgPbuNV2+yMNmKr6XNypUMQ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efEE0nnZFRsaiHGphy221KQKnh3BetgbDLKcD3lnqlX7f+PSXcy/Rj9OWpolOqmS1zfr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83HBHujmz3gbUQUcp3KL+nPUq/P4gD/v/g3Lpv8AiXC7jvBicVeOpSbqV1UU9/E7xKTc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08kHyV/EpyyjRcsZqckaf8mN3DuO+ppb+l4lDr8zceqJoxb53KbFk9ZvUNb+ZT9PczFuW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WFfab3ua1LdSi5hvZA6SF1VMxXvG23Fs1c16QO5Rqp8Eu3GZ6n3jrr6nB1K8y1QKMzcS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emeEz+jD/Y1AB5mGY1uGEpepiYzC2eVixZdkb2h6B5YE4wA39iUcfKaUUS+gPaW8r/wb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v78yzio/UO/rxMR+ik8CXPwGovtZeQteorS3zDexd6rScz7CGGK8y7dS8s9ZfiHpEzqP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wlBu/aUYgNDLdPvBaiW/qUxaY+h+ZY59pSLv76nL+EwNOU8IH6HEylFa9uppuVpXt9S5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K5xaTNypmHHLKdal6N+I36Ru811KTmFN8zqPpzV3M6l0synOpZaiJVWb5gnFsa8x9Y1u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GZXzC/SYzDmpcsIMuyt/T0SoTyzFYl8wtJWd/RnWp/2lDcs4mdR5DPUjalIl9vEraosH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YLqaLAWYOpllSggINMcblPH0eUOv1CWJMdTRiEagXxBXlxC2pRyjbzPSYbI+R6s9H5nc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zMDDOGLxqn6MfS/EuFLqvQ4+i5b9C+Y0wlApfpAbU5+JZowO8wtsL74mK4E4AJf0xCBP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Zbqptd2+IeSUXqeLlqbZ7feXWEte5lbnzMMDULZZ3Xfn6L2a6jZfULrULuqjO5f4mA2m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3k8wKNQL3o+ZV85nTnq4tzjJOF6/Erp95zGrczx8QF0zBHrKIAwEt6dwzKLE53MXXUvz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UXmFXSe8T4iO0x39Mwo690LcB8xH2l1DWPaHUx3Mr+pUo1UtAzlhbzKmem/T6X4lu5Tt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ggyauZGY7lC3AvFzBKpEFL3I0Lot8zDYb8wtmZl1qM+iOszxuekfCWhdxzzHE7TyJd/T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4geZSXmIl8QxqYlZ8TUfpiU+ikX6GL+gttlGxD0FYVEkqzhym5kh9Ll/Rxz95SefSYPS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ntiHGZc3v6fJj1PQndXKrhl7nrqYZtzKdTWKK8Qw4ZvRjXrMfb6i/r63Kzti0b3LioDA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7jaVHG4Fkzq5YYvML6PHc5PEB+ko8TLlPeIN2XAzVKnRdcdy/BmcSoF8YgmZ5TSqWW1M8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gpkHh5np8y/1nhgy36AvL5qc7uVvUy+YUjeJXp8w9IF1E6uUllOnHrAZVDrmLjUo4+ZgK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U5Ytu45qKFLO2dSmU5/iX8JT4YnlKVDHM5mzGprCwXuWrB6zhM+I4cPWc5lNw5OJpBQ2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eJfZMTmYNXLOcyjicSysysU1LKlVeJhxKxuG8yuvoRBnPUPLHDECwO5fcvNSqzL4mZWL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vpmVPaMB6SpG/aN0+6Uth7czMuX5+gJMMphk/eDTErm4+EwURs5hqUvUz5jQ8SkVRouG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X49p9k20F+0tOpxuE0QL+ntK8fSmrnhufmVjP1N8NMsWvmUrOfMBWgmHd1zM3Kx5hWvd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sIGtHTB4V7/TiwxK3YGPk+JlxU8mVK6fEuNb7gUWz0lkvfn6PWNmC5ypZz1OBUwY/sQq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vOZxKqBeTP8AEzdyr/2crWUqeziIGFv0mau/WVsQ1M09J+I4UrWMbff8Eof0E3VfNBJp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kUVE1Vo3Df2GJQLj3g0a3zO9czi/5llDN+JzN/CTGEqzXzD/AGlHiUpKue8OiaZSssXp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cCPfHcxUpxGLriNuiZiZuaXf0rEXepZU8GGu/oV6g1MOYj1UqtH0Z6hickxBm56vouZ+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tCVjtAiWx9CHUWe4MjlmpWFNn8Q8gSzEPvNt/efqoFGSW3UAljPeY9U27lBxOIhbZa/S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xibKlupXpPfMWSj0lBCzipj0l4loxfH09fo1eJlmDLB8y1xzn4lFXVIPHquWnJ6S73+I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MrL8xzemC3ftAoTc3LJllJX2mCjcTOY8pruV7y24rOo2V57n6zO1xP8AvDAxu0jWNvnk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PrHClMvrUs6x5gFu9ejEhqrrfEvNZv0yTDqvSPc6V6XuXzAHw+0bcGb7gN1h9synhA5E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V45hWW/EE1M1sfeX+sxXr/UHHNS88ys/2Ss9kupZwp8QTmWGXZcwTfMbcQ6DcpjfM07l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uViJ5mSOGYv8nojF4qeIWcyu0wce8zUwbljPaGGGL/uXZubxChfCWszco5xMV9Lr6A8T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BHiU7uAOBZyInKzJpN9z0EswrMcE9o6nZNtyyqv4gzFKsM+foOth9oWbhd7i4E81/wCH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rMy6mmYtyr0Qi/wTB3c/b+mNTmem44zMm/eUOftLqqp6zDWZcwtWzS9y84IddQ2s92Ke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BiLYEdeWFDXzKo8ywMqeR6xCSW7DuDFG+4vPzFYxcwOH0i3lcsdvMutZmazPTmXjxL+l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Tg90NTOpRfftMbx4a/JENyl+Uc5PdMib9YlWXzvhl8n2/pit8/eCLfxC3Nesty/LMHON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E48faVMwYwXKvbKEuHqSnqYrSpjqaKbmBtlAbWek63iA0+0t1Ms7qKL68yp5ge0w8zU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DjH0XctYGckr3iWQBuw7lbCYqIMk87JiMM+a9vpeYVuWO4lwHOfol84iA4b+gXuOWYXmp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7lMLmI0a1Bm5T6h5Tjcw7YfoxriXiIiHcvMWcP0vMzdXN4jadeJXz3FJHIjwNHxMDFTy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SuJplyi93AtplGqnjIcwGsmIUsPmWPmY6mJauveYr0nEqYr6Zm+YBW4/Nn7JY4LjDUDb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b3PFZ7lKuSYMR9IlZ7llXr1lG1/aacRvwTjr2hnQxvvfcoJl/iKq+Urtb7zlM0RcEnFL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y6eIM1FO4uJeMRcS8bnFxcqu+Zp0TcHp+JQLN98TFfgyzWfR2RyX81x6kpr/AKj6e0Db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rK49X4llcoYazBc8dblOh/mVdYo8wL4z6xp7R7NkaL6mFekWsQLND8Q7L95nrP3hmdLx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Bf8AyIqNXFRuVfULrU1mftQqq+00nn8y6NQbaTP0v2jfCXxcVeYonYb9jhjVa5oyencq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7QiLqe0KhMMylHrNuIZ5mtReoEYD6KcIsL+pKtw/S4vzLS2Z7nrPWJbK+mWVPzLlkJ4u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zH5S7Szi6nH0w5QzqsTfrLD/AD6HrX0r6amWmpYTcI+sfpdHTPW2ekIo2Iode1y/EvfU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LNcEOWPTuWXiZPHEo8oVqieGaa+0L0RamSiorf4So8u54bIL4it2Z9pbluLa7o8T9qN4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ov1nzN7nxOKhUzuMpcPx/Upcttc8zZ67TUvy9B/iXZ/SHN+e4WaHEp43ydQ+RyblVde8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rDIl13r2lKCv6gvm5diuO9xLbrPj+o/tTjNTJOsz7kyNjA1Wvpbyl3uomcQP9Rd/aeB7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Dqer4mG8es+83o3FHMbZnS6jSY4mYcYSKRW4giNhrITHNDlh7PE2i+llK3ArOYj6LuNX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blq+I2O9ysy+E30T0ifX3+oUS5fhhbp9L+leYzyiT3+hGLyvpkzBeEBf0rERZmL1mVyu5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dT1XUb5b9YFSqljPT6e8uE9Y/Te5rmo+CcTmWZQj3IZMqe8E7ZlOnEoHKMUrWIOcTX+S1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Mvc0TjMxLrZ9OGZd7/E5OfMx1XrPvNMlzmDM1YMWXm2BbRmUHmLwnRuZ+eGVR3PSOzXp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Vszy+4jVBxczp9o5f3uBtp8fzKPdxwzLpaerPc1Ob+0L9Xjc5788xurvEusY+jffvPIE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WXn7yn/m5vefaVAJjTia9E5nEvsmJZqfZA7jS5lHvKVwxqk695dniZvOLi5hnURLvUxy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lSrhCsVH0M4PiZyp3WFesut3CzcB3CYOczMPSURuFjkjxCXCk8wzzE5QoRU1j6WS/rx9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z6OJmAQOLmSZN3AZNyguvmYMzjMdYlXmAI1WL+nP/gMZmIn0tr6camepXmBmVmWaq5Re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KM38zjEPSmVcKrP1y5jhmPmXPJmHylcmuZ0zV6JzczfMr3RBqtwfrUErf2ma36Sv5ED3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eIgt46lDUp3AGT3gf0nQ+0I8vvzFrK+srp7Qqq4gvWfzE56lN/etx8rxAP1mfd9mdXxN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+8Suj8M8XX4mF/zKI7mofvUvNVUytrnzKX1nmGNzWpgumHUqiePpZk5lvpCveC2OfEdY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0h6xWo9fxKu4Y1F7hQubhnmVjDcMMysTyfpXTcBdssNSsbnqTHEvqbIWZojHMRFWxOcy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j6FyrZUAOK9oSSvo50f+KY2fUiZgeYnpn0jionmZjQMss4izmX1gjyuZOQJvmPW5m5s4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JUNQjzz9POYR1M9QvMjTKBuNXj6ah94srz9PRATErmEszTEJhuZKMxisp00esL41G8uZ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y347gLK+Ja+ZQEdFMq2VlcGKa+JmyXDlDEtuFcL9JYt+JTfPcrPUXo9pfIfMrMOaagZ3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jF5l5fx9DpAfT+YroVL52Oplq/5l1vX3ms9wtdD9mFhr2gOrK6hXEH3nb4lavUu3FTPc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mszEylZpxKnkneZfGz6WmB2gifySr0+JxxMts1Myr9ZTxLp0kpU7JtTFZioeJYh4TDML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6cTOELvc1tN6ldvpqE9JmV7TEr6Fzcrx9BFnEv6PklZiY+k5lFqhXl9FsLe4mc8ziKvi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AvdwxluYiBPMPSFzmL7YleZePM51cP1c2wSl8QXoYzBdQTDXpGzeYZafSOX6Ap9CnEqY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MTV8zF43N+kaHFsMck3k3HJbqU1ftK0V9oeInuFUxMtmYYKmHifaZdRGriXqWcUyg4DM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dSqaZVErjnzEgMFG0orxKYrdZhpef4nGYtF4/iWquUB1q+I/M4xABzBR3cqFbfvLYf8A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madwW+yZX8pgBwfaFVvPFygwsdS+Y9nyQyVLxWpbpzNl8S6nmp3LvJPcR4OvMwlc8rPQ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pmG/oMesznG5gwxm7SkOKl+6XXExLORhqegzTCc1ZB1d1KcTIphRKgKTPUwYc9TguVbA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H1Zo+mZr6e09vrX1qZrLcuEMXiW3Wo24v1l41Up9Fty75i1xcDmLccbtNMwfeHqRQwSk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+kp3TUKtcypXu7h7C8yx5L1NKSmbmZQTrMyoVzLDwl2l6V5uch9szdpmVhzMblFYJWKg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tiCzxMuZRo4hiG3qJbhlIi86uaf4hZq6jeviU57D7R2MB6TzuWufyylY0m97mepZ3Le3p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Vs8TSN+iR9HrLXngxiPSTULGCpQGczkmMGvxHP8AUPSVbia1nPvOTc3kbOyCdvvLcEcF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H+Urn8bI1Wx9IKrunKalkvAo2q0xVnEs4niDwD4Sm7L6m4Ub5j5ggYnbZLzqFOKv1mJ0M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0KTH+RI5NxGFXlmJecP9wDHkqGEPk+mIAZVtpFfMtWI0MQc3ONzO5mtD6zCQFXczWZYG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ua5xLly4pNR8IkFDsxIuLb9WFwjdw9JuV9PSY8VLdQ8JnuZg0S7dziUzBN7njfvEpxNs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xF6ToE50qUFQA0H09Jl3PyhswQzM9R8x14mhFTh+Jh2e8vglO8QQiU8kzdcMrlGmuJq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HhUOWYldGY5znJKd5qLZ9oWNwpXOorNY8R21VJwzmeZ3mvSCe80zxN5jcG745jnOvMp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S26qzzMLjXU9GJfzFf8AZX/Zh0ZlcSs4zAVPTM/Rnn7zJzRB+feDO9cSlav0jyYyfMOe1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8p9SZ5ZcmRhvgjka/mZM3mCt5mAl9R5mLtN+PSVZ45+hXMuuMPmXcvhPn+5v14ufx7My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ueibSp8SvklusS64jdWTjzFDjdQAMXQDMoXcOkgUeJQxHiOCFw5JXeZUtvE8sMZgMX9X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pU9JzZPWG5f19EYae8u2KGpay0Kgsd4mYPUDG5g8y5hMEtRipVE0mUm9zLJVBKlXG3f0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E9EzKxDEvufLDJHdzjEKrDM5l9Eu9yriFlZxPEKMTfHE28J/0qZcwih2JKJggrzOhLAo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/Mw4QyXepxmc5uolYl3uXZ4lGo1emOcH3ji0uD1eLzHD0h9pXtNpdsuqxDlKJU/6l4z8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R3Mjr/ZkRohV4+IGWwdzXDHHJK8h4lWx7JLcvvLQNfIhSXXvMV6wo7qJzVMTxT5ldNes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ge4ic/cm7FHpNZxcS8/8mTGvuSg/bJXmvWIkuL6zL+jCMXAbi04+0zw/aWOvtC7SxPP0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esKZ7xawy7meXEvOCBv6AjiXN/TPcqVUpDU9ozUqaj3lzSdI4nP0ruNHP0SzDcqXFt3K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rMcRNpWZV0r6UhicM3KxcKY+ZZWSMN4czOrgM9YqGU9niaM+IN5GI4NjOazcE94YzLaz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viAdCZ11Kzf5lZm0aZfQgczS+ZaYZj0qlHFxbmx6z1yGOfT4heqVevYS64S7wyeCW7sJ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cqfaHdUooxR2+89W/Mu0xU+Hm4eglpdTtnoyslfEM3zC0uJeS75Zb55iNtYZrFYlN0a6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GRD5JnnP5n6QWeTkmDv4hvmphrscmZdsFemo0XjH2miXQ9mJxl9mOswKea6Y0x3MAThO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TBmBTv4mm8+0vkPiGzVekLhr+pp16Zhh+1PUxLxK7s/EMtiW4lq0kekFD1nueJlzMwYS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mpnqVRmCBbuVTqZfM0gf+KlU/Tcb4l3GMDiK+kS9NTUMbnmU9oMzLm0p3McSuZVn0JcL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n6VbiYSpeZvmAVMDLKxBvhIi55iPj5lTmL8TTqca+npzGV1ZyTE4Etvl6eIAZVvE1B5z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ma8ess8wxHbAQxDcpWKSNaxDeOZ5feYOPacco7gTTL4jA9XcoMuYhIo8Qi9Z3U2d5ocJV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YvRVbgbyTfSprTH1qW93EqmD2njr8R0znxPBmGeLl7YTsfDUtecdN7lpxUuaY30zA/Yl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JytxgRPdwkrJy7mD017Sl098Mr/IZOKX4jfR4ns3riO+H4lKSsekvFdzoumfJn2dTAbi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WMwU4uHnHpD0uHdZjkljozKmn2m9fJHf8kB0npHWfxB4fRYZgJvUTkYWmcQuoD/kA+nB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MJ5IsTBpls1xKTUt6lpdy6jhaz3+t2yyNyggt6lSvoQPWVUxdy25eJjDqN1cM+kolTBuY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QmWV3PSZiia3zHdwL1PNT2mfo1XOJXpKXgrxNczFwHqWso1mGNRlmH2IaFci5Vn0+83M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7uLxHWoF+kdqgObJXRmVn+pV6OJWaMyqNw9airojTt9Zect+I21RMpuOgdfiXsSvMozz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Rx1cSnHMCmdSji/EwWh6xXnEcL2PMseHjiLydCbPL1Kd4wx4fzDLpHh7i+mXeYoNp4dQ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mK8cSrz9o6zmFptzk+81srzCjFQVvaY19uJhBY6J/weYWHg8RXgONM6c1qKsfZg4Rrpjx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BlLqep9ONS7xK88SjTeZkzuXjEt3mLstgr+5gXvmZNXFId9nzEG6f7l4zac9yvVChMXj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iuRcuK3EMTWphBuekDp9FlwqXjcG480ULRc6hN8ygmIzmczmUw+gZMxxG2BiJ4xPaaSo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fEz9FVm5zdfSpXj6MJSc8EsjkKZ3uZuaylPEri4X5RRM1K61Oalr+lfQfMBeLqaTiuIg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3cN4Za7rDB9alVniOql/J4+njMy7ajXEt94vcz0hXCINr1EKj5TlyX13LG0epxNzCDV0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4xDMvbP9BgA8MwWFfeUcD1luGBFtTFZYJn2v8wRrDxLdT5BwyzhrxB+DY8QGMpVXDB21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dykymoDpUPMqAeX3iIXw8yqUg+8CY0+UK19mdPsyh26ZRPaeWTqJ1ZPO5bnk6Wd9dMAK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/icykde0GO8ajfPEFGYIxVkobD7MyNy07n2YG6fMep4Z/Mu9b8y2+G5TFcbhjip6pqK6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S4vhl3C+ZZ1U35jZTO8zgnJKfEe2JS4gTBxcw6zBM2P0BRhmULYW+lyvMu36MPpniZGf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5ZwR1uGsy+4Ducwyi39CoV1LgRlhublVqXjG5beCN7Ety1ElW5ltzPU0ue85m/SZGMTR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ssWYZgdJxUp5zDutvEarf0rRW56j3mpVnpNX4ivSGw56iODiU86nDUH0YP8AAx7K6g3/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z9ksaFriBrDXmIeAvENJiwiAesB+9ysiZg/1uGXwYqX8JSVheLljtmV2HpKz47ipbakr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e52MwjYVDLqGbm1bcS8FVWmYurqU40zBr4jirYZ27gLa4lWbuK3x5QaPdFbcOyGL93M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02Xf8wf9Nkcqc3x1LbG4YVC39Sw0cczAyQw4J5FrADg8y2sPumOc+s0qA3XHmWuq+YDn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w4iSWd+6am+J6RJTFy+JfKaxC5pf4jlQlOIlQs1L+0wYQR1icwKxKlH09ICsykYlJRKg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9pWJ0qpeIFwKxAOcwvdTZqVL+tMqpU1LlkoWJBNHUsYeJsmvMLS/+Sr4YFaxGuZYlnzM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iKcXCWabhV7ntiG8ywpKNtTWJfExU0WfeXRu5YHiJOkq87lqzcFmruGWvdUV3wy6Lc8y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AfmWCP2jTjDGqxSaHtN6X7yweTrMXyO5kaS5Sqsx5uWOi2I2/aUniXf7Mv8AxM1jD1DV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Gd/aboKepgYa5JrJp4m/EpW4FyhvTiFvSXRjMEkGm78RAK34lqXHpDX2qpQPwYKsL5mD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ldJPYfEvlx5Jkz8kN7eicmULjXqSqeXp5JWLcys/zK7zKG2rg01/k9OJtdxwT12wpq/8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mUuvzPRca7+Sc4fmc19mUWGmdIM45nYV94ClysWRfDKb1iICe0zu4XfpqiXDoy1Veu5f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S81L8w1H64Jcu4+Up7X3nr9HHmCrqHfMBhibjddRirlVNQv2hqGNspKR1BsjdjDAreJr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s+m18ws4IwQ241A3iVB4uoqxPe4qcIb8ympWOo4O56z0Cpd4wQ4swaHqweOWpYxnLCu+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1KrF+k0W+8Wpg9pYObY2sx5Zkqggq4hwVB5A0mlH/ACGW2mVMGooMFPiD7IMqTIsirqsH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39CNjGoLrEvNKp77mTXBNFsruZdvxAtWbIbtcz1PRJu+WGHJHOY5lZzcqs3RLKpJzIfK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uty/BKG/mBrfmZrJSUU2Q7W8iY96gLyTRGpVZMS0sYZZXJ6blHYessbEILwrklY89xWL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rC2LYKYL6woZblZxmHdzGeRmkUeIUuvZmnHx9G+INs7l+Km+D0g6ViOOPiHffUu4vj6A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6wzh+81hi83ruaL4mISDiXPROIH039M/SpxX0V+g0fS/pXcaJuMuXGek8S0Y3zKuIHRL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8eZbdfiFr0TFT8TL9CpZ1FaqNGtwCdSssTVSrNVU47Y5VzC/+zSF9WkbeIblDzmWa0zn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CZMWKahY7F7jQp34JkyuoWuQmMy9oRaocdzCz7TC2qCWaY2OGJZXkV8Qbc68Sgyahmq0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kpcSymlrcxxPEBWmWAZa8Q7aIzV+8dCTWMHJxL04lQyvlgcLTkmKqj4lqqE2OJQab9oF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JN6PmX1iZdX6S7d3Nyqm1Q6YqmpzdRcYJXMFG/vBA6OCkAAofiG3mDqY1Vz0+GVrOOmZ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gnUuddw6ZgZI9PJpmT09zKsV4ROQvyS6LqvJLy3mWY6mQhrzAEtvPEcxsCtQp49ZSNV1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WeswLJSI4lEz/RNN7h4R13OcZnrM6VUujOYLk1Lp1iEaue89oNyiXBd3KmQqoCY+lvEN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CovE19Fqz9fMM7lQDmEq5ZUtcQtHsRIsNzynb6G7xGnlLr/PpniZZ5+nia6lN2sNSjTME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OJkdxOpg7mGalnOp6mLUkz7JQM4g2mDUqxHQ+0ayFM0rLmClxiZ9upnJggtnuwWjb1Gx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cmAz8ReT4l3mVbvBL7vNSir5h0wzhyi93yaxNKd+uo3kimysmm9S+Mj2lVSXTszMNn9k5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MoIkyZVvhgV6r6DjbMtrN+pPu4Y/Hkl7KuJW8TnP0JzvEMTpxEwfQzTj6EDAw7StVsKnk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5NTDv5lOveXWy/JMgdkRwuRl4KIaBn2YadumLXBigrg9TT1GhkqFLo7lg5u/vAbl69ck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MzqVbVQK0/U8cSq5nG6uDE0xDlUojBWLeJ7THrG+oMA7xF+IX7Te4RcMJivMqH0Civp7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nmXj66lxxCq8wIua+i/EuFyvdA73PTgmDnMsBgDNzKbnYIYM7+lTeIEcTbr6K8TTOYq9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YWnrv6B1LrN+8fCXTuPtgcj1jQ25vggZy12TD2yrmPpKBhz31FprXyTiodQGIydxUtL8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zcwKvmBZwqDyWdDLKqwgRza9zju5XVEGrqN3UNOOZQ5azELD7zSmUcxukxz+Jkq7a4l1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0XjdRkaPSV0HrL1/CXKLncezMynXtDNZx5mOrigax1FepV9o0YquppiHjUMsMzuceYpg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+JS5aDeSoK3sVFy+oWNWxq/gwv+kpgVxgfiHsquoK8/MolOx5lDA6XHg6fMN430cMvV+w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y64hg8vtEzuvJE9Hkm1uThI9jXUXo9WLMu2DmuZhRx6znEeJV7l0YVC6usdw5v5Jv+5T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GYPWD6VFeIsrqNn6NwPeW6mE/9oADAMBAAIAAwAAABAEA8SDR488pJ6/pZE7up1NvVWy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/8AbeN405Sd0tS9d7cKF02LWira31Gd2ABye2GSNi2/p6GOfU41+ntQWs+C4RJoKCx8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AzGwKvuW7NpvG5iJ3tlO5f52APV5afo24RupxcPcFeCq1hfF7QjdvtlyPBpQccxuESNK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/oboXQr7KzzTaHGcY5R26PekmykG4ugijgurL7FtGoiPrEGqN4VWCOy3tt0Bt9KXoTcw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Hdu7El/h4agV+236OMPm3YqpcVGgdtifIQY9xsxPaXGwbaVrk/E87S4QL8CzdRCxVQmB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qt/JI+xlujlPua1+qlC8JB/HLWvpfn/NLkXkW7pPlxghb/JW6vsXhfH62dwlFUILgW1U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SLs4oWsaU13SvAH1mmYkzszFvXUDYb1ikWXoTtSgPCl17c6/fJ7RKuToz5uRPPL1yBfs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gfBfahDqs0l+4xxq6ot86z54h4B6ikH6bH2Y+bpVHFfj2TsQOWqGHYeHGxRweSc5+X63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CGoTGumm8E2i8crfj1H2uJtzN2mUDpL0TzKP3LXrebHduyucIkVkcXe0bpNetOIr+Rv8A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wzi9NsPIZlQFRhylUK9RKjSRlYco1xIt2m6y0baWInvetph4dFU0DtQAwV4HuIy9821o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jTz3y0xh9RCoATW7vA/5ed/WZavs3M3MfkCVC8CHwiQ8OMjey8vEw5WFpYmqf4j84YaGo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OxivaTf8DQcQ93UYXDeBnHF1d0XHKaZLB1shxwcBpb5B9xj77o0aqX2MKXmwxj81QaGj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5+3EBDWeb68NfHQBvtQRPC3w4tPqnM5rgIUeSb4PEwP6ckICwimFt2OFQawJBUWsDsgQ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t/8AERl2du2+nLjWOpOPBMnuW2Rro6hsVTxVy11EI+KWoXcDutpUpzwEJgWKyMlmdOoM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CYtxO4PpXtW+znAXEcJBgwwjLC7Sepc3RSZeb4mRiEscbTrvIM5kV04cGuKzBWBAi/LV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FPOPnbNASXsOD7N3pJLs3lJa7ulYBrjbKJVsRHlNI/fhDfhKWT5xiIlxCWF1s1N9oxrq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rsvNHGK42Z3ZxMgCxvXsKdoMgsM/sPvQAcoqN2v9BU+5eib2ChsqCyy2pyFrtjuWt2M3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eB1ulmm4gylLteEd3D8Nqssl+AMGT8H3vo5KbDxlnz98mv5GEYi3GaM0JJKKs8l+S4RV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aqMYE6Y0uxveSlz+7ngZFEtfKwMCTNH6vsFiK5/JbnQJJVCaFLJx5AuEffXHhXH2eFkd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lbglOwgGiWkF/OXjcDVARynieMoJoD8Seddh7DTnUaQpX2qc+colr3BPdLsSZZEcdfnZ5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gBhdv51iGPLX+Q9Izv1w0HuGUl+cmOD0BsC8yCyFlNLSbdTVTEnB8Rlp5Rxh6TmPhV61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4zRvTqLUsxMlobuI/9A3FohSOtYsTt3NwOkSe6yOjGRj7idBZ17nsbT3Cw4kf9rVl8m3D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C+5xD5dGG7WrhSG12CgmGtUeZHO7BJmxCQYgd6hOq0KKt9EJpogF0JDPyDFnwosLXD91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oH0aMKYfIRhtaSaR0LWa0xekDBtW6+gCiONZGrDnzvXHeP7PoP19qnh7WNgzgv5P04Mx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DX175Tk4v1ZYEm38rW8hEQ0SzzTK5oBjzU5n5/27D2w/3Ar32LBXPxNPC4lgSgxmEfc8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X3WmxuRsawOao/6vgeeqCpR1Ck8iQ+j9OZqJIdcalBgqOy8jLwQqhnc5yYkLWvCWeUB1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vIyQ4Ksc4MsYUw4U0wcYSA4QYFXPcV27ymPglOvE+na4p4Q7AclhKxfpDPLOoP8AjHaC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TGXVFBhirbPjouhNnCtDs5LymNlCGyOYoxB1XzdPMMhTQt0J7qNvKEhOofRx+FFEag03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qO1KQuJMFkYi4cjkooqAAPPNzzK8OO2hGEeVv0MORtJM29gshm28kfnHCUDNk9/KaSxm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jBY7p+RZEx/tl1JArtXjktNKnJDBKMNBL70pBAdzH1mU5AfI18jA+5srZzCS58nekzEI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WiDlNNb8hBZYGZip7Hc7f6Wsx+qu0x7f1V/w8+3IHLNZLirZ1vDOvFfawHzE8X9OV5MV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2x3cCPKplMZaClM5vRMBNm5r5U3ujsCujuu724y72goYOqc/F9azwttUkIabR3AtyAAt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89gqgiayFJwvjlKNdsTyPr5qYeIb/W+GRiiikjsqlpujqs/6DMAImXXfjliBeJGN7TfI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mECuw6x3iva51Qe/2fHOtn3TervMDMl5Jwl985TccZfdXbRcZXVf31NMoQ9g6UY7yhEJ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a5lvVgdtDYaNIiUwunCYxGSevw9GtWTpM2q7WLbDAZbz+wB3BivZGVZbKxw0GAuaklx1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ZjrJ8A8cez6sM7lcqajZQGg71gl6b/kBG4xAWRlKsRiRICv6E9576FZA4w6cQyRoaxUp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aYwS/S+Q6ORjYpAdPWn4d7WRZ1Ygh9UW/9JY+HmZuWRO34LmE4r6Ns157KPhL8faXl6fd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89/tdk9NK8hVAebAGtQrVsO/6zsnHdHAlH5WeHa6txNcLbjiKjG2qzMFd9gqDeifMvQf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EtCD1LIoWiOoBf0oUMZxrnIOMxn1kWQBwkqsU8fDfNLbfHbl3vEm3XM5R83A0sC0zzXq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Ig7/ALB/gqcuZqTf/pYE5LgL65SwHkwlpDz6ariE2U2ho5ENQ0t7ZPkWglLgF8AY/wDb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nW3w/fX0WItDpTosL/FK4Qcu6KHMbhDRwOi6SwJYZDp1tNJhlB9w3aN9i+id1KLr7LRf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NkBL2CE56KuHJ5n+Mq1xMpbvLLMecYMWAoVSMt6zbCmvaoh/fX76ueyl6FztjSUGQv4J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0ulHANxpbn8fHs04D84LE5rzDS2JNKkz0Y2uZ3Zi1/MvjhPrrfvn7lTGOrLGru1Xp/Xs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31rxuqQYcJV4Rge88IaOi2Wj0WQtY8uYmKrXBp9Fnl5msjizT0BjjaP2aiSWuniWpIoL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h37MVq9/nPdB955VL3PCw+6YKSPlDf7xplb+e44eayqqm+iyy38bm4Ucz60vzn33vSu9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MhGGGjIoAlD1AYwHvfT7hvPJrJ87BSDkWq2ke6mD7TVv6WOIZphh5QKjnNBNZxs4DrX5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owyGYlCmXXqH+eSmK2FBtPxWowpVB251qT0eOqezBV5AwVdpIQAFl/rLVtIr9lfYtY73z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rx8WIEhkn1EYNsCy+Qih/g+oamrlx6ORV83HfxMNpNjT5ZBU8htx9vWgU0t5XJwDTPj/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QdedWfTWCp8oRKCIlwJquU3xQxTQUYmyyAeHgqtoDdXfdcXW7USVwzQHPBfR2/690016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4ypTfXsnw2d7HuUFjLL8agMrlHCj6ob7Ge8I/CqGo7bTQfbXYYUeUfY4mMHJs+xw5a5y4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00/WbUdm2qs2TLL1k43W+TIrcXdypDpl/pskufc6tqk04QaTYFYasnVjsPEFzzyaWa/7m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9MO8dPkl1U3H12TpeHGzzJI1mPlQzjYF0F7ZP8AXmru26BbDKY1bnZthGFxtUCLXH/H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3b3/AEz4yz8x1B58ZSw4aWgN7wgEHIh1kFW/wVn/AL5vs9HM+suI4fmve6rppdlob73n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RxpEkrm3GfttmtOmd99sfmkFVa5K/b0I2B2GujxAt5FY7tfs/wDLjuW3hfPXD59uSbh1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5/7PnpZHJPplm1HMcYR/DrcI/wDeQmkps/6PKPKEOKlKMIHFxRIv8797w82wghn87bWi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6w9Uffw545EqTbSaf9RfYdw70z7w1qkQRizKOAWqrGJBKY0PJNL+eBCo83y318w81xzb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5vpvtmkriqluk1o9szxJt8wy0ijF7/dZZ18xaWXR79TqUV/S+1PIs+oForlw8z/z+6TG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Sd/s1bdr9uLHprul6onlolpt1jQYJQbT98S8W70373/7y65UGKnivmOFjUKou15x7v64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aaYVUqznpjRmHAnssgorOank7q+rda+U8x1qPYG2S87w3zzz3x17U3TDEabm3Eu7x2y5z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POMQR607H6tlJsSABIPmxmkiXHgojDZUTeR8xy2Dj8Uy1z04/WYEJelANba1GaoLZE45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yFEH/wCPAE/WPX2RoQQDSABCiGgEK4IKBU0+oP8ABxO+bzfz3fLPfpld9vBosYDSUfA/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5FkYEdYfzCmcw9l5VnM4Qg0YcMcgF8YNxyiaDCFbxZacYTzNt19V95d3bTm51Y9Nowsa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HT7kurXPPyy/vurgYA+g7fs24gAQIoI/lZs8kzi2u+sZ/M2ZCh8sG+3nhVNhRXnpZ4IM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HozDygok47jOyOa6ciiS8cW04wT9Q09BU6b3VV8HICUc0Nr5Oty0KLpltZeUbrbGqzh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/8QAKhEBAQEAAgICAgIBBAIDAAAAAQARITEQQSBRMGFAcVCBkaGxYPHB0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ZbC42GcQ5Ek4dnXGU6i0hOobLhhZ47EC5ODm/SfpZluHMYdTJbkuCZ1COMYdRF2+mdXU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RK6cRnkgPuRs5h58ITmE87B/uKKlg0t5exNdQ1zdmQ8t1wIGPexTUAJQDz1A4kkOL2JD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w5fED2yxbs5bZvuHLF7v08xHfTE2G7JsW8WkMXHNnSbzB9WBK9WsezvwJcjLu7QN5s3D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Ze0ScXcGcw8CWXUZk2WcX2QHpk5teoH3K7kuLA3JODZcSNZa3JcFzSvLIOzG8tgcMs4s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dEJhgLRHeFr+4OFoFWY3Z3eS4+rH3cerYUhHMuwc2nhlFyn6WJzIFnw3nI4bOkGF7hC1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8QyHepOSSbyQW98wBs88n2MnSMHMd6tHZd3q1mrsMum3HUrcg4uxJc7IFyID4OWZynGW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kzjxdlmmEvuDJnMEAseKIdyvD1YPEidle7hxBOHFzct3ZZ5ef78Dc/cxNt4uu7cv3Aeo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822t/d0yC3OpA/wBwWbJWy5IDmArpPJO7Y/1atLpxA3IAQYn7M76gVyRLhhssSHpZmJII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N0xuNzYkzLlwmDqG9YxwdX0XpoQ1f7RQANLF5WxITWmT2UD6hcjmxgGo2sc3Nq7jIkteP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ZdQZd93K2XCdRq5Ib4aQ7DZ65mcEDtKJ4l1xD6hLgbsPcV6WfcCSE992534U6ni0P3dw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c5LVYTxA42b1Y6s7xI+rkvZI2Ppl1IzlkOCfuxxwXE/cQAWiArix8S534AyO4nj1cTtt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3PksEC2A63Xi3bqL3e/ORcLd8ad28Qc6nu/tYkJOY3qDSxiJ9Wloyf2XBandvaTsQm6X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paPdhyWs2xSKDdYx6vVy8QYzdZ462XLI7I4czhNu4fU8ycuBZMI8OXBGemwd2mcvqxkE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4OJYPLS3wEJAtJ5Xfdngfu4YInlgmPOFnstTq2XPAhcEaNgIfSNNt4u3UO9R3uOMGwFZ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wIbk8Xugx2E28gmJ9lGG15Q7ou2Sg5tDggnLamQ2Y5tu2EwG5zq1nNkOe/DB7sDqH6s+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6guG5jNHh08a+7fgvvw+EIz1Fnz4fEP3ALIhM/bbFvOTnkhMuZGZckEebLxcHLDLb+ol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2TjLDhZs4uHMGNTiD9klyvEAcjnBCmyzkIZ1kYUxZvBdsY2yANHbQ9QfcSyOieOGL3af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7vqL9EZZd+Xw4+7Cw8N+pbbTxnjvwfA8Bsmedu7qYA2anIOM8AD3POR7Ilkiwh+7DIaN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kvMnwl41s7MOFsOcSsByTy82Awtr1ZENsr1OHXgcgLjngHIPM/TW3aAgEhiGw4a+Bp1B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glkLpZ8MtWeM874Mm2PC5jHDsuvgTzzYMAWDYbKLUod2oywGeAZwSP6IEDvEAiiURnBk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G/RJa21m3Ni9XLrDjrYuSF9WkglMJ0gh+2/uI4LbfHRDB4OoengbTxnMOXjI8IYB4M8Z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R4z4rjGDOLruGEn7tYX3DmFSJuyTi3CxnMrc5tw8MAn2XIwIAxgtgIA5azIQ7tH97Dwl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Ac2HU9Rw7Cd271c/V3EZsY6nFidT9Txd9eF9EIdzGFzPG2+dyHyS2x8+ofB5658FvgRb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e4jrJ4krftGbxAbj7jEVm5LnqGx0bKHmHcs9rDk9xBRbfRI85aIY4h7iZJJpx4/WQSEA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OUrqvWTWHwMO5D7nmfazZMufVjFx458Z4PGeN+YLJnjZHzlyWLfqW1tsXZOXDdSzgx3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NiJq5GMKz6t0xgHiDvez9Ic82mN4kHm4IAxt2O5w8tfTJHKE5A4DALctQwn1YdNyydk/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qA8sIrldrPieSyyPJJ4H4BPNsjOS49TsfAIEMZ0aRpxFzeCAHuHOocJqT0nnDaHWOaQe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eLCTviBXIA5BFseLO8zy79xxf2nTg209QDw5g9WOCFDjBvBIn2/4hXuw9SDAjmVD9y4h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WH4TxtjZHwz8O+B8HjgZOwZDGxyy45JzW/b46YRww9xfvIZDEm+re+hCebUuziKkQr1s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iCF6sHuHnI1fJBu/7/8AdgdH/P8A1E8vuVDPDbLidtM5sOY2BJfdleJC34ZMeTyPyPjk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JxxdIPJnXgIMJUCUdW0mHGGcxuRHh2VbE5nbzMNMi4E8AlH7lxsGAcQSWWwovtN6mqZ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/Ps/+f8A96nXd1CD7thxajJ0cFr3LkJ7tHxuW2+dt+B5Pxh+AWZBh15tJaeE8QCRlseX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fYjVhxdWnhVc9Q7fUO65OjWTqEJE5vpA6LZNttpd2XFPQXBunp+pl9n2XITrIYKdTq2p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CRbPGWeD5Z+Bz15PjvnjbSPsSZGjZx34mGD2WfU9MkivVoztY4eHOZeraHSSU+Ou4X6i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ZASrBrGFeb9askDI9yNwtPg6ROI9cPjPh36Qsuf+sgd4XL3WBxEzi3rnq4OwNxMXSDme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EAXAY7dq6YnMrNy0uTsacXDQLBbQMttLxA7uJxAHYH34CDb0X1WxmW6faY4R8jzb3glc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cl2eBy2Bnk/98B0n9dX0l+2E7DdTpaNnJzBy3iGvuJUl4uY2CyCE2/kLr4hl38c+4DPD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vhgEHNFlxLJT4H9WkgcE67upO8WbBkOMkZf1Oo2ic2meiAX9IPdOOjKTGWLnu7kUmPKa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wGLM9XT4zG3oneEcgucbiutvhi2RLb92hb+QuVh78c+i0JV8Zllm9WWLAOd5lY+Oo5ku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thnq3wpnEC3aJPu6XRk04LNSBALh0j3P1sdDcOP1PBKkYt1sbUztG19/9cyl9Of7S6IO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bj/j/wC5Nv1OlsfBGF13bnV68vH4jzsNIUkPC3w9QWy74ODYzJ9IPRYMBZF3xAubS18E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G1ygwjlg4jzY6JQNsdiIftYiMFscRyHIUcuNtENOWWvx9xpdMHuBn1dF7/7kAdk9Lgf8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9XKyAZAIIi6jrxm8Hg+R8VHMqzsdePdsGlmQDYWM5spo2I8yoZLH6uF8LCYOtgZPg8Zv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CsjNu8x/rYOL+pHcuPIHSfRYs1Y/cT3IPEKI36YfucdWT7EcpwX+6IypyNw4LUhyP3bj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/HXcjNLj8Ocb5zvNx9z3ZZ4zwcOkuwCXXbYx5iuvUtsYhkptZlq1bba2rVrawsIg3VnHE6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eL0SG3duBsmcNr3EnNlBeq4/3nRH7yBt9G4WvcMCPPnPGRzZHHVymGBPe2dI4tjm2dwM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7TwZ4EB5hXP7H8p8ZZZ8SFtjWs/uQAYXk7t+BII5dv9Z5tuFycsIv6LwuckvtnAvdhNmN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OuITxDnUNeYTJRfKWNLLwJvPD+cj4Plj4Hh8njmWeoGcNwE3/pFs2PUHXa5306sABi/7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vjnZ33e5UnViHCZo/h9QcQnkdMZY2MkJeMyOon2v4s/GeGPgfE8FzhtQ7je1tPu+Gwjh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E7xkBy4FsHAhBuUaba22kOPH4mqWQ5H6tYtLPmaSnq4YN/duF3fzn4tLjwNs+Tw9CPg9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2XFjhfX/AFGbHg7uJJs6kEaHv0/UoC2IevCkrP4NgB4s3wfqDY4yBGk52eEEfcA0/fzy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55zznyI8F9E4vSyU3Oxjts3BsT8ER4JziPVlxk6+zxciBw36vRZ6n9TE/DqY8EEeB4Ls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BcZ0Pltttvnfz+o6uPgR3DiLtguJ4BoWLBHEEoEywFiPK4glw+pDJ67RZf6hBjs9RzCA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zaEq1mEMQfq5l2f38M/kb+HojtrMh2B6ufTmBumSgz6LM8b46bDQT3thjNjr3YBve/qD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58AsDbr4zwb4Ce71rjl4Ym5ZZ/P6Ihse0sl34HiPVu/Ac4cJ1x4Fys+51s8BsDLRsss85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+o0JOYI9mxei2Y7cTWZZ4yw+pTokeD4Wj1Z/FzwOYGOJxOvigTXN8HngecsssgiAzbBA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OX1Mg6WesgTviCZGBkAc+QbDY+rDOPd+jbtEmd+Ms+GH1Iv3eGrXy38RHl+BDwOLIOYT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L34FvFpv2fAYgH3HeFm8wiWjrxzbAYDKHhpaWsKefBx1f8rhONhDHjfpJepR3ZZZZ5xe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pHp8d2vkfF8Jh4HYGzE1nx8MHuzP18X7viDE4MBgXi6t8bEELlv3YmHvGBe9sV+otlyHe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2X6jue/AvR4DO4g9dn7v7T4IT4FFnw9ZfbxyfEb1cZE/dwgQPqY9eHwXazGq2QwS8y585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B3ZDq/SW3Hrxttvx7sveTju0LNteoH3cQdoC20fBywTiHIYTvqB8bx4NzMNmzzdN6nHq3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SISac5i4Te1bXclSM93HqRIWDqXfj08dPHbzxGWDq3at878ifKiNd2ITxdcNltp9zhDv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DLgXA+BEa8rng2A7k1wv9kFaMW222+OSE4kYjT9zxdkcRnuDLEt6v3Wr2/gPHjpLHW4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58cO7gnd6l24hLZ4fA3DmDeYGCDpt/pJCB4kNwcQjuHXQnYyHLqRI4l7Ihe4HTALlc+r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jMHcl+7H1K+rS1e34H4uREC4MufBmWSZ5zyZ7/EZfWxndy2ocQrtssIgXqB7l1KMErsw0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ljDnmD1B8oeggPV9PUMMwPS+zYHRj7SXg4dS0ta/hy4O5T18c434OweH+CA9yHp+Bu/c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0gyanPZI5JHq5EL3HMZKIj3JclqGE77YAMJ+ixHBhL3RiFlILP1b9Et7ubPlnnLbbbbfh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3+XbbbbfO9Mk7Gf3GOII2ECwrQ6wjYbpXDqD3tp4Es2+jYNSbe741XbZZ+EPGxiVbm3+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ZDnk5NmgJ45vZHoJS66uPuzkLSzN61rATCFOpN78M/GPNskTvwb6+ApKe/hvnf5Bk5+DZ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khdsE7mNbxLTr+bSfBKw6/DX8q/Uix/Fv8bL3PPi1btbl8ZceN/Dttvn+5z1b4BWcFv8A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0ec/jZZ8H5b8Nhlt+BzcxAPbYLj1b/i8+J+TbfwCbj4Fx7bDotSn+Lvwyz+ftttra+Nz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TtsnU/rat/Pny23/AA2/IhAtt88WzXqU/h38u2/jz4Av5t/Dn4dtPflH+KfPPzV3zr+L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48P4zxc9fPfw8fhP4IbJn/iBmf8AIb/CP5m/wkfFt/hn+Dzzvgk/gtyU9/w8/KfxN/k7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r/Bn8DfAmUd/yRl/wGfiPxr9Snv/ACO/HP522/4Hf4JOP5+/yX4b8C38R8ByX8RZ8t+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AQEAAgICAwEAAgEFAAAAAQARITEQQSBRMEBhcVCBkWCxwdHw/9oACAECAQE/EAPKExF7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CQmGWCj3bzZhQvZ4tcc24rkB3cDdlzGyp3tkuiKorf8AV/SD/RZGdW/ZuQYbUc4kw2Ou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cZAENga3+XQMuRHZD29QVkPJL7X3I5w+N3Ng6kIeYIRuC7kHCAHMljG3Mk41tOrIWcE5k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4lruek93oupsJ2y/tas+0A6bWdyHEwQ4yP8AZz6uGN6Ty5LMadwwYlzIBiTzaba1j1OI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AwfSNbJknJOXKTeYRPterORg/UluBKOk2BEU5yPnlcZcsnYmy5ciSMeJDVv8AhGmmwF2D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xmPOW4LLw3JWEZjjwBxu25rBzzAGAwdWb6uxgzCNHVrZhxtCxXjiZbIebruVyOrAeuZ9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UDY39gfUrq2VhHuPtcpw2PZYDRjzBvMackyOYjGoeHuEGpI0SEyD2uLg8cCh2GA3i3pa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Y020tIGM5OZA4h/nuTBxK5tSls4YROepPksH6xfQlRTyDBn2jwuTDOox/qE9L+roLka3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sOeBXgWYMeaeDkb1KHud7xLnmwuWwd2jpjU3q6gHXFgvCIfssrHiCXw3yagWyLSNUTq5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ybMuNPbKMlcLQ06h0lPA2IgYZVT3Ea0SEvqY+E0OSMOH/VhadqXa4ecgezWDkZ/3absk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8CwZCCErGiO7KwE5tseGTWOT392nM0g43BxZysMLkpay9pORc8WDsiQNO5xEJaxnqeGw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A/8A3/tLn6iM5s+rfHFttsFcJ1dLBdsOiUuvgL/Eh7uU5bnLmBO2UCUd7kAl6nGJGnMt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Fs12f+Jw3nJkXijMLJ2YYguxDgsOKB2th7X192MFuNycSvriWntLoLijq4NDHwC6MkeG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SHoycbI8o44s4OJhg7v/AASIn1GB1LgyInLYhSWb6Fj4MLd52V3iH7sZ47vpPHUOQbFU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+H3QmcHMalWXqODi4ubjxAbsY3m1IBzL/L2JCc5O9ZNGKOodDKcHq6SwmZKLcU4ebUml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mQdEDta9epAeIHu6JL9EBwSPRdJucuYxsmYHFymw4x7S2lrO7ZZ7bPqz7uL+PAMeWLmM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jBePHFrHMXNtPrZbwcTg5hd2h1Z6Mv8AdwcS9y2fMgwXIkycIXOZJd8Hdw8JdHEav5hU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y25MnDmSxInC3BGcu5EHUgdyQiG+tzOzWf0ZnTdj0mbhaNH+P1cXHP8AJAZHNhLi5YGl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VyG4J0ceCkg25aWXfjNtwh0mR9LPPNttonrzAZvD+shYT6t+sv6Sr345sg3JMh3u5JpO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xjceCeHMNrueM7ewLTqE2z7b+FlOmyTcZS6NyTV06jO4Hhb5T3omjmQXXmcvoR0M4Y3J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Imw1ehYA6SchggekzDxADsbtzu/s+nj+LW8/Dssvuczwb4G78kBnLCJ55bi4uLgcW90I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CTWdt9lx7uJxZN8ITYE8B3KXZDhvunFwQbJ7Qt6b6Ti2GSPGQ8EgHhjyeonUkPuEa+AL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G7CIFXb+RZONiTJw9z1E48tm219EtlBB7Z+6eEG3FzKFOpTVIeLjzkCT89g/AQJyWZpx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SF6yP7Zsuo0ds9MZeMjh41s6NlHGSFo9yrYvEZMnm1O4bqWt7lPUniJhwx6DbdEYi42D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jbHEtT4LbaZ4YcXF1acc6svVytmWhlyWe56g+HSz5MeB4zbbbbC7SORtx8Bnli+koOtn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7pIuZA7Dsej4Gk0As21fe2mwcwL1K6j+wYbBnVyaWu4HCHMnsLgmRGc7t1DC6Nip69XN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sYEBQJ7uYzeYhsWN5sZwmpM4iDjxYDmw6nqOOZHcJZR1Dvgckedt8LYO5jkh78Q30+M8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MjNbm8o+0hgbaOMsl+mzgjXMJ4hU5i2yVtEObA5eO3EDyYmA6jXq9SW8WfDYXVhZsiax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+/5IMDqdzxtToyX6kptsF3PPquUOrGUYydRV/vgG4HHEz/kOOHnb3kFkueBHqyeO4cwe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6pc3ccjdheJy1wX0wHWSNkYM6hfdlwR5ZW8ypaZI3SKYuyOcXDIZLcGRHLguXVkbsufuw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sOt5h97nIVmJYIMw6leBdxnUR1ayHOGUR/CQFxYOIXhO4e722mBbvjuNz6jfBZpY8OFb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W73a2lleIxq5wdzV7JHCAbUaYeP9eC5H8kX1PHdy6YKc3Di59QG4bFpB2GMnHEgObGdw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ogYkfclQH18OnMo4MoEboPMA0iSZGmQJ5lXCyp1aTY1a+thDq4uTkLefq1EXOiwyEQ/y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M2cL6ubhbHFtsxoDgQGdf9Tbks3c+5N7mSPuftJ1zBrZfu2a8BicsWSLxAlPcr7kGDH2lj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ZwpkAsDmBgW4gxkA3CPOMkJYDd2fpsBxAMV2QVxA9LuPjRbvzYBs4eI9EKuI1yyRHtuF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7Eq5P4tEccnZMt3tuXryA6h3w8Ntad4te2xwJ24heUDw9QiTzAdcr2GMdS5zYOoEUO4ds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DZ11AOQvskepDhg+5NMuQjshlPU46jxjJSzibVMZ1Yn9v8jZZMDqOWXpRUyM98XDu0ep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zADOCfqV3ssgyfWWQHdv7CQh531Crs2zcI8pDSHEBZZssjzsHaPKI+5bBYrrB09whPpI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yCwse4w529WPZHJO5xY2fDJQ7gLng86eNxyTYM8oymAB17jc17luT1G3m5E+rhFP/EXL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04bA4bg6s1t3Bng64tzsigXK4Y7enY2NNDm0J78DvwQ9RMoGVn0jCx6dWa210yr/AF4Q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g8bBbO8wzviDu/NAd3DzaoD14D4YOLfS0928WshkchLDlkDkPE9T1xa5Z33B7jmM7JtH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Xc96RHLYzmBAHha0muu4wmSmLIknbGHGG7uVoI0lb5GLZly5xxDm5NgDlYf/ADLTRs9H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26iDA4usn/1HjPGEfCfkjI0ht11dXbuBbdthkaPMgICXXjPqOUWJ6oHU8IAQaxLrBkh/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2O4Xg3Fsp146NibxajC13fdm5n62VB3c/bltycwHFgibcmbafIHlknU4WITIvMbiQHCH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mecF8PpZb4Dv4h2zxjdtjkbZcTuYtzmY6uGyOTPDJwB1HJjKb3GurNdnMOEJIx1YSZGr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smy52NdyGcyTot2e7QcYDyQIKC+7lzgznTcMp5Nmm3ROpsNcmsxgkmS2Ng2N8wOeTLnq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XfJEkOIXsufUb+BgFp0W3n22LJkd95AuoZwgHMSbBzCWYXbSw9w0SxSPc+xciPA+rHxl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KQml28Bcn7PEgMlblyTFvyr0Cx6SPCQy4GNn1cQX2hpxYcotyXSOiQZ3Idv6LGX+Qrng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klzqxY8LcI/C+MsmT6nueCcDfCnEdLc5zGItxhIstd219yb3cWil7zfGnbO3nUHuIcTx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OcMCXMuMOjqY6s7JLNnM+1osvKCckEyeo7qPVd/LRHlpEOe7ieJcS6WG9XHItXG/km8o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O08WA7kc+MDpH4XmTLJbOw5nJIelt0ke7Hkp6WKSbpbFlXZXzfYj4Zsp0ISZybMSFHJR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urYZQ7uBzHctg3e5YJdrQtZxL2kHZNeUq1AmWnQuAYdnU/bwvaAO8i4Mo9To1gM2A4ut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9y7gzElOfCBmDA2LtzvUaoiU64h/APrwj6sOYEckVkOYfFW8TpltwwyU93c8MU+4cDur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Y+DHg/j8KisWnq/mX8ywkJFnjAiHMB0mTjxMOPq+2wOS1cHqRO7NwzmpsDrEOPuAZ6Sp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5tOu0xdQPXNvhLOhY5BxEHtLGBDzsi1bgwjPMDnEnvD8EtNtt8Lly6g539nfltiPJ8Ae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ssa4eZJoYRZw8EifIauSHJ/3CHnmX2WoJCuQvm0ejYBzDYHz4SPlx7tRpchyfewco8Fb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EeHwd+XwsJXKBOG1cpIwtbYMSTukcBPdjd8ZJxYGJA3duA0iuCDle5RSkBCcXBwNyCHM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W05tTm+8Fw9RghXwMPJ+oT4PPcHkHPl8c+4Opb3ll686ZDzdJPK5AOJ5duGFt2Vxtohn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59oTRYco+ebxaSz+wQta3LlE920eGUvGR+oeMgzxjAkSb4HflmbBmQaGO4fCxZODPnoy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cHLMOQivAXhknMmHXgfPtYH9To5vqJGBF6DJ/LPcblvf29+R8Hq5mQfZBObSLZkj4b5Z4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LoDcGhYnZzOduJVygGTuI/Azcz1LpxChjCLlm2Dq2Fx1IHlsfp8fAjweG1j4PUshANu2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f4izA82csk8CUyOGS7wlx9QaZIPMfgNRzwg8Rr3IsZmIWxCDCHYt8H6xBZZ5xuY+D1Ze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bM7bsGS1LWKxr4HVnjiB8CM4tvfjc8atobfG22222bbAgTh3x09+DWMW2xMG37ze7bEt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XC1jiU3U+M+WejYHwfpArrDnq2X6hQ2Jn6tPqG2ZDbbbb5z4WeEv1D4M2HO2aGludRSEI8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+ombMC38p+DfC4nTZO+4YYfBCwNZ43ny9V87bbbJCx6lGV7uXJ71AvUUeLJ4hxsPxB2y2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s+TfUKIGD7gQWHerbbfDXhr7n1X8JHsswGG6bf0NPksu/GAtlw2QWJm2YFPovrR/jAds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9Sb3dcbcnfgthbfGfVtpdXPrwwgs8Asae7X3aIcD3ZgW2222+DPq7uFqCh2fABtPm+Tw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32kL6j7YHtgYD18dmNSURggss8GA/HY1Lmxg+/AC4kLLLLJH1G+5g8jC2iWWogPBkgQL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xzu745O7H1K5Orl4LfcE8Du6QL1ZKlkSqwcQ8t8b4OnVy9XN3YgEb7PGWfLXwxzZHPEY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/vnLLC2y09SFht9Vw5sbpcwWr7r0Fn1JlT34deXN/Mzdl0ji1EY4R34AI8cnzbx5Msss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lkm2ec8YwrMfG2W2eOZWHi2EkQ2JmHXMllkFy8BWWQEFngY8psqQw4vfMj1DQvbAX8Iw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uPxZZZZ8M+R5JhO2s2RgW3+RwXFxKTr1BYg5iLhjLPHKEduDxcermxs31BAe7CDG9EJk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3ZevG/gzzkTxmLrLi6+OYYd848u5x+LGOOrmP7ILZ4zyf5ZI2WWQbKblgtLIVzvNxBJI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yE6IeF9wfbB+rg6tt/B31BZ8N+AnuUtlDjv9BIcSOz4Y7X/cSljkKY31PCxY/qAsGzI2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IWF93FtsJ6to9jA9sFcFr+LLLLLPhlllnwyyyz8+WWecsYwbBlkqyYw6l2IPq5LNOPCM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9eAcD3H0xh0W/jCyR2gC4f19+OQJ3ZZZZ8NkGOPGjq0y3+2ad+HHfgxudjLn3afcP1L9R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2/jcOZEI9eNDxuQ3cA6+GfpZZZZ8uY8Z5zzkclwWRctyh+i+iF7YI6t90A9W2tv4Sy1ZY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+EPcGfiWzYBp+HLLLP1Cz7t/SDv5xh1b4c+R/BkTLPJ/bYRgLVcWR+fu/hZ8cs+Lf1dt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4LLLILPGyCDpZ9Q1lXq9hsLPln5s+e/l3Pyb4x+BZY2WWWfDiQSByX1CmZe9Ye4gM/Vz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stHdsj4cXaSPUIJdXxBerP1Czwf8KHyG5s1NT4osh7s+4B+qFln49/4MsgXQ8iLn7m/k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z8mfoMl/NzHzD8PO/pHy3wuQj5Pyn7OfuZ+NDH5s/wDQe/I+J+A/JviWfvb+3nken6OQB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LPz78dHUj+Y/Hv7mkP5s/HkA/e39E+OQbP0N/wCBz47b539rP+Cz8mec8La2+d/e38h+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8kM8742H5b43xvy2//8QAKBABAQACAgICAgIDAQEBAQAAAREAITFBUWFxgZGhscHR4fAQ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L5qFL6B/edgqpC93t5cj6RKC0fXVw+wbS05n+mashwcS62U/I4nMRqTbsvJ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LtTr6TKO5dNTTjzxkhcNG0d784JRld/M5n2fDgV36Q6RQI2cp2awkIgHW2xv05muHfI8N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PZZ8ZxsKAOghq1Aae5lMyIKVLVoJ2fMXhcI4NsAbE8pDZzvAsu9ABXQFN0dM1l1tC1qC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OIxGB05JCzRv8ZZeCjocJN74ro88W4wlAbi+mbxYOhQsX1HHzcSC7BjjnR6I/OBE0CDx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kWQABZBCJ7vjGNawenQeXkzmYs5sBdTdAHcpb7wCygsl4jy1PrIF9argghF1q8H52ZvD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GXrqp7sE/wBEyGFBjB3NHE84bI6MnM55enV5vTkwBdDUnQ9n3gdGbISMGkWDjjLlRD7P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CCNrmB1i6QClJSo72eNZBqFHJbZK2f7YRXuoUY+GYa6uhyvVZaErhr9a8Y3Q7Vjgy6nr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E9OsG5Sg0em/OLoSlQdnJ1LdeXrATRUKLDQHjjfODrv2JJrSd+8V5cegEHe/2ZoQpCIW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TprSk0TKTrfB4w6qo+Z0L6bX4wAuF0l4Tsdl88ZOM1gEw1qM0+NNZNcUsdBVkoyLw84J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7NnFfGhgjQURujqymJApU4U2bIUndbMb9oq9pcEI8ndy6A8iSj5A51y4yCkLQLKXQfOsJ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Ot8YMWM7VRVg12kkctm6EhvSUPsLMT3AKGJStOPO8XJs9uPMGdVJdpcRMZby9CG94cL7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d4iJkc9ztc6Xi9eMTDeGBhQvKU0cBveK5D0nSHfkPL8ZC4CFQ/IbPmBjA3oFFJrhK2G1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X5cEAg3x5C7O3X34wrckbU1YffJcqoIjDmmtJB3yuKyVIC1FPto+DgropxI4SJZ3nSh54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4/HChou5RU7WK/SqlNsPoPvESAcCd3xdgD9PWKLmmqW+T11+chNpQao0Nbn4xys2dFCE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F4SOvHHLnHi3EtGuCNHYOs6a0VIOS/k/7ZvnmggfRUF878uBR8kdOclwZ0q2L6V+YOBy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1lDkgG+mc8t1ksJN6LeLItTx4MTYCao9Z6n4+8hS33/wR58Zd5yGspp3IfrLYActLOg3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wV9hhIwgBZoOn5b+M14EiquKhdDJy0niV3y/xVK0ZYVarderiDMyAURlwup+GPdkAkUB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ZtFCO49ezLKHRIUcGCWO2iowD60Q8uO4JLWd5nB6wf8ApINAQdo71dfOW4SGpFAQi/zi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idWXRjvxiugCQxM8kkKQJ9PkRe7hvczYiMPFEV5i85yKwIFIAeUnLduMS1WqKsb/AJwa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ywUf7xIn6QmAoKg+sAU2KLTso7TsB53kEiZyOADadW8y44T10DgqOuDWmGGuo8UjyryHM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CO155xtyE6A7Jw/LsnnBVALxRCToetnPeIwlchw+Ph+MtAlFsIyVU3PmYHWkHRp2IfrB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BftfWHaYiWwOD/5lhjeTyfnD4Q8a35e82zlM4C8/WAHoDst7WtfrHyRTgePqGBJskAf5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KRsdWJ9YPaBSnkeZjLcBEX7eJiKsgQu3rX7wqkZeW6B2K+Djz4U16BArDjaHL29ZVRq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DrDQMjiCC1d831gwAbAh/dn3jRP7H/T6xFdHCvxf0mLgLkCH53fi5UFuMiRseM+YjIHe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xxPOIXhKwT4en4wtGlEV0aVvnj3iWgEX+yuHVCtr0KayhsQZvh9/OLdOSMY8ywHHKjex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I7ibYylcPAEgQUypW+tf6wo0QI48zsPOF1jTAQCvNNFY3VytXnT/AK94FwB6Hg46x3Ak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61zlwB2C+MI5fT84U6GKJe4087brjNLAW7B4f5A+8E9OIMVN6N8FvJTWHJrQwOQOnpXvW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1o2FNdch4AUQ0RVQmlt7aM1FwkHc1Ka1oi77waplZc3jkgp2IZteHA8trlAJvYCXCckP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a4uWZAbGoaBG/v6yo89A+K1o6/WbkXZv1C894MN4kJbslds7MVAEkLTAO7Inhp3pN52t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/OAej6rITRq088YIpCjNpoxQPiJkUIUcb8i1GnOKUOgShdp9t8v5zUzgCgXjaBpfrN5m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PzkksMIa2kBEXGKV+QaHxRnxrNCvt+EKXnhHjLAUtFJvl5O9fOHWwoZg8DufP1jLDct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YtBEm77/ADrDm8jQb6Wpp48YG3UR5oVU0qn38VzbCbRjE0vHYzfOGLDtAacSOu6Yz43c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GLJUcHa9v44XWNmiRll5VvH+8AGpUiKjs6usAXEUE5CBxQds8JlyNJAeBTkHb3Y4oO//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5cTeUadFAOAm/b40xnbLgvbHh0p0/WGt+VW7scFjvIMwBqpqfSCc049YkhGNBz5L08nO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t9Ou73vFqoa4S1fEji6GYVRwbilhrlXWuI4eWOQEBpsI+mP123u91VBBvfnOTdwIo22j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jhKVQdPe95RCigaInXBuXWCkmoK8OnueMKIAOhCR6n3xgfIa1WeDnjjEnTaru9QR41pm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Ot8/GCVQ0eDxLoD1laNKkHy8YQQ1oU7i7tH9s5oHFWvj7xFyNFqGl6dmvOV2ABxQ0+P6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FsdU960OTbU3ztpbNX46x5eJS1OHSwwIAAFU4DiASuaeMTL5uFMHaJHu4tqyeDjE546V1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SDns8u8iwDU4AFvejfZwLKtFqpTfe37wviAXQcOW6uv1ijAUAhXWleqZBQyPvgf4/OSo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m2qMaKguqp+8oYvYMXVs4JJLOs31WrI6ic8dE4cQvohCIF8/M+so6ik0OCedPP8AjEbB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484u6hpQzn066xMWbeSoInrj3id3ETtF6N/LzMmHKLgsHnj694BCEUQdERLqj6OjEhIE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1jQSJ6FH8P6ydXsf24eIZ4fBbXSD47uKLKQXmgBexO8t5fnNNt1J0R6wzZKCkG0Q8Brz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Npuk4mFpld2kp5bbPGFJlAKpDffN+TAuNpTnra2L1+dY4Q9MZNJ0BYHnks3DlcTIjWhJ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GGnsS/6xBvPUurGm56jgedIZnO9rkKLYoHNq7Alg8PWHRPIucoO9j8I+cve+8C5cvw5A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NDtP3hVJXZ3SL4Dbi/kpYOPfIfcyvxBQlrre/wBZWZh5yESnXPfh0ZI0Rauq9cRP9ZW0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4fB20SXv86wJ1zBhtwl8T8YbRpoDIInaL+usUvBttN1Hx+OMIYjhv3eD53iTVGonuO3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YC6153MoE0ABeKgfnfWBs1M9qIbGyG/ODhWLo4iXXvTONYHapICsAnD3g5+MAmN1rGw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zp92OADXk1f2wCqPbH7H24X3wgYK/Fw1WqjG4BE66q5EGkF95T5I/wAZo1BGt2vC8Q3O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lnonxkYaCtY9m+pM3Ajo7X0PeaQwEsGiJsScXHnM/wBf5P3jA3tCvipr8XeE3Q2/zVsw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ADpNZ2R/nrB0nTs12DYziZVnBLDsIGXxdYFQlqAKO9qv1lPEoEdYOPJQmFrAhT/QfOWa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jSFdzUfeKRJo0levj3lhyALUu1vi+eHEhMShAvBdNvDzkTkM0SHFaOuo94EehARQI6jh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jcFDd12+TBndzWTRcSrTYIvg32OVED2fPUuGlYiWI/0nT94pGzRiZwv8T8s0nmFg+KMr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IqS/T+6sBpyulFGO90XWsolhtAcmoPBliPfGMdsYF6Qk2JL2a6U3oV+iHOHVRtxzkYDMI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uN3RI0rm7iqbkipGhCTnEpFSmGuS1Zbo9gSoYC2GmpSNrpwaN+SnxZAvqfGG3cDWPLNG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g6Sv064zfBi9V49Nx5PZt5y5QZTsapv4mWq3mPhTvwfblretyui2ifGBXMPCI5BQdc/W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a6tecghE2IrYLZx5wIVywb+Rvjp77wC2mIyyX8rq7OMskpzTlUtHn3lhXoqFmw3/ALEy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M454yJVSprGiQ1o79+MOCyxVlU2/G/OboURpG9NpSWnnjrGYN4HrYIib1yTE5zQllN0C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4jJR9uDI6YIhpsIAGE/th3ggk2VomkUde5ijYiEWyb1ZZaeMYdLA8ibpxR1eLM8DQgIL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j80J1k8PMR9b8M4+UaQ0JeAa9zxnQj0KVWgm9pLglMaEnOJvSdc8ZNbFA2cBOR43xh3M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94HUm1Km0HkdpLNdY5CIDNQdooew4+8iIqpqSO8jNTnWPPI8mKFdUmEuvv20eN7KDNaJ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r1zjWR0y6g9Lxr2BvAiqCMXCi8Lzv1h4pjK77rKJ5vjDmtMiTekrjqOLrxAADyeusGGg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Mc8z5ZYefGV2EADpsA3suy4UYmVkhePL6OcqetIgAogF9b8YvnpbT4/Rj1HGraOkjf6x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n4xAlplIpHnSmnsweqYkW9VE1D+sawEnwCJn5iPfOP8AqaMqN0qBjpd/OTZyKpym90Hy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Fb2dYQUo3o03+X4y2qanQBo+oP3kJKwFOgHOnywbC5iubjno/OUa9geWxrnjCJu4XCFd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pBj1IX4x0i8ToZv65MbNbIw6uOEJH6wpBsXABW7sbrdmdnhyH/jniXFi2dIjZADzPB0G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7r9ZJIK2TSK7lE8YMbKhTGc6jiDIKLk3hmSiOMLh2T8fvsHryocjbqg6j1hapAnA+LoB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FNcewbGfWbIfmOsATUHj5yja2IEvAcXR6ydZAQYaA2oHs+MNPQGJyxSKobSy4Y0CF5Y7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w1zSID4Q2GGaTuwDvd7dXxMK5/AhSwh6ct9YF3cvjp1z+cVAVRw0BBrglO3GK2AAQNgeE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O0LoV5fcwxo9ABEbS97Jj/WBnYFM3ZEy6egQgfZI99YuigHouESp94Vo3EIVKQ04ishu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y2InJcMKZl2jm8a1jBH6SIdl5/OENyt6fP8Az24AeRDjxB/MxPIuiLt758YNOPYBoxe1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LtHzfxPOAbkIT3hCidxaBE6ETvfvIVUcm5/HeBOdphIpNCbP3nFdc2X319fnDBbla3zy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DlqawNFcX/5nUvMBJsLTJvCSaYgWGDp2Z2ggE8FgNnFE/ONBJU+gj5dc3I6CXaTtjS45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T+essTCKk/Rxk/hHdBBlPbnukGY/mP4wDW5aXqFb2D84UJCCQeVZ9444A02+QfWk1q4X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ZSy7BEEKNeV34z4hmD9qfjBwegS/Yv8AGCRkb08pjlWKpy32O8BoAM0enI871lKiBLRs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qClAud5xrxosdqov+5hw6TYs44HnnGu6BNPzRT8YGHxuJz5V/rJlOi7aXld5+dYGJSiC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JciJ8rx94ymDDkOtHxnMUoCxQWG/44yboUCPcqO+ucQG1AEl7DCAjFEafjTzlwhkx03y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IRt9D/WGnWOajaLfBsjMYV0Iulyc7Pf6MFZqqmnWInR487wOYRoINGnQ3WsIeTAh6Hob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b14BqWjr3lq5FgHJW2wPeJmLRYUKsTvz5eepZNwhieGonfLe8VULhWUtmgpwh/WQDozo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3cOt2FIboj1EUEwsuGyY4B3qb1gxJDwkiSkdgpwq8YoQUadPe8b4Sk2uqyYuFsCIdJZO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eDJd6OXzjTGoSphQBUEE88OUdUUBlF2bVNnWLICEFdDHQ8YlTxILciodPxgJ27iiEQEp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p9Pyc4rAQfFmk3LPjDlJa5RGR0zj8OLR9K98a0DAW+ZlF+CFEPISI63vb45hDETWIEEh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axEeEqd8MPDmvriEY73DT+HxlETiUeKnIXc3F8Y5TVSi8tvQ1LwtzUgNlPQNU5N3q4D5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zfjOFxtaXYflxi4NiRc5TXHkab84i3AEAo7SzfEdX6VNqQCGoNO6v4PGS4772GiWF10G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EI68eLnccNO+3xfxcHXE5AWoInO+u+8dJgqbK3pNQ53NYSDBtS6MIb1R2YoyZgl7TXbc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rXLQeR4PGO56X9r09munFeUfGxAF7dfZlQgRAacAHdqfduICQwaLyS7Ek9FzW4TkPXws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FUKSaQ1Dc1OMaISATDSAdTx1jDwfE8qKPrzzjIRG/PMAH1vDFCQqPRvvfnFK2GJdIfyU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GLcYO1HDPxkRGJgF0ADUXlymBGlJ8cfWc8NwoAzr8YfCAOB9Ppw3JkmGx+M/rGN1e7tJ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NVwbRX3yb53jFJUBGpZN1Wee8BbVhCFUOXD43h9BqakAny1p5wnHBs4d47QmhOylPOus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a+uHEhAkhoLB2Xh8ZH+z3paJQaH184FShXJFAFQUj8e8ZGkzgWjrvSecJT3rHvV5bfnF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r8ma6xVVlIn/AD46u9EDxwF2aFvqe82gPUrNreEbx/shM06OnReKX8YQwCKcf7NYiIAu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thlHi7CesNAJCk3tQ0Al87wGMi3ia+fvI7YLdQ4PTrzjiQDYKDEoErJdYN+Jptuwv1Jv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VSKA4Q6ZPzgLv4NuW2TQp+M2ma0+LpYevs+cUdBFQcada+94YFGYdOZ5kPnD1ehzUQfA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Q34b1mnuxS+Ls+pjMx6KslNU6wiwqZK5EiC8g7JhxCBNjflrr4yTJQQT2HK7dTfGUisQ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wljlOG7j94v3fCB5dcF1+8JcCAo1SANQ6sm8BxHfaXQPHJ8V4y3VCEGkp6fvjBRCAVTx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2QpEw8/NywrQSKHfzX7w9XguQg7EQoSR7xtofjSpv3F194zKHs5V3cSwJCpBRrdBJffm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kQI+Obm3rUKKEDvTzPzkWEtpzaB5Nb84ZqqEB2ibHU94YA63u0k96n5w/BAreAp/M6Df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NE9H4yT/ABi1CgjXXGq3eMIq90ktAugPE5wZKtmgtfrz9vGU2SKOjfIvD5MomuvE/hxE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8HnNWFDgkHXveLLUKSENuVnG5y8YOExsCKmIHgAfPOaHIXtm9GEyuvKaL5PZ+nWaMS7C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hPldH1i/ic6/XGGjbXzjpGheVNv4/cwAAAQDowMXwdHG9jq1zu73Hvjg4ShzwG1N/X4x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T+sJhbnbxYiHrjibza0RpKCpOBE1N+s5S8a6HDN3fb+MQlO7dX6X7zb76Qnqhf5yBSWS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kXwEu7lohVLoxNR2Pfeb5AXEoCU9N1mk6g9UWvhI3E9noRKdJzZdZPwEDwOSdfH5zaG4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5bER2NnB494G2ppPevN+sCC15/QucFT2neMAxAoogj1DvVtxCdrWasSXorttpMI4s9BsC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E6lTLSANXTW9zOieD7NB4CFDUZvAifCJAsHkrTTTm4W1qKAUQsvAYD4cUIRsKLCqJTB/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RRfmcc4thxWbtuDBKSQQ3jAN0TKw4JybRPzjm8apbcE8B3rnxccDMtw8OFt/jHrBJoBu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72wooc8YcZXCESWpQ4mIkE8yga83UfnxgLZ0qMZ2SviaMaDvpwDp13iSWMolsCk+eR9s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1TnD0xZlHn2cfG8YEMQoJ040KeusmktBF8KddawyRqi4iryOH1q3JEiRTwSBa/PMPOLg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tnebhdRMp7bJRIR2XBjJVGnSNtwKca53ibMyZlENUl2HPrHswLWzaJDg0eMM1WhIbRgq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bIyQQedPqYpiNmkm/LkNSprw1rwtaVVEl7hz1MOI4xoN83CbRD4c52MdfIWlC1jq8JMc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0bqpu4NUHRTx4K/Xz1cska6ZIojPkzhuLBHQeAeW8cuusleQri+ljGHR5wQQzOJ3sebO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oTysWpU31MNoQhwkN3en4xpdM2OEUn95dkTRXg2PJsfvKqVDgDRafsTnjIqDoentOXdt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0Gze3+RwpAtRyKakUU504BjdRhr2hHP2Yq2Ow7N297L6jrDQOn9ou/keX6zbBIbDTnna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lFKJBWXeqs1kAB/jRB7h8I94HjlabnbrmRjerwyoMcWmwa3EZ4+HDI6iJsOOfq4dpKIm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RgoBaD7RwJewZ919fvPXkp6Nj5MeFOHskKQqQ213gcGiYEVGjqGzpw1DaKdXGR0uvFx6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396yrUa+nVF531bvGMO2ED54fTkE4CoPyTnj5/jCVIzphsewKUvO+NyS60HHWUU2s63w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NO15495RUWGIhWQtLeW7xPkeloF9CQ8x/JhHkG92VE+W/Gx5wqysNkdh2kefnxj0UEBV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zQGIewCcaYs0SgxboQ7Vk0u+cpYDGi+HzNesXUarpS8f/MsiERDyFMMqsMqh13ZH5xqi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LzlKtXKj4fBxMM1imRcEisBavqbdilmSEwOAUvXGcAkS6dy/Pc+/gPJ7L47InychHkFx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x/IqgB8of5cjgdqQrJZzuYZgQ0T60Qv8AOXkW0Lz5xHRiRrShpiefrFgSMUd6Vvv6xoFs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8Rl9uwnm+2t+sEAco7qRE865v95VwiEl2gB0H/wAYR6hGdjL1Vr+XcpZS+M5oQViXjB7J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fKWFeaPPJivvDylVhoT4wVGaOH9OsiORINk3vseD8mUWHdwDzOB/PvL6vxFfrE266Bw5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eA7/AIzokYAyAXf0zvLINXewG75wa9M4YnAbnzcpcLcrndH64/GKklCG1k6UOfI+cNru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veAiA2dyQc3tZv8AqMW4AUjb83X5dzDzcyUeGnubnmvzmz/vhAk8aGctXNb9B/7lcEUV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8DplC4KpZySc6wzWN8EFCAB7MJL7eQx6UBxeRMAZAgbB2B2BDqQvdwgKYgHXA8d/z/4h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6mAdr7GLlC9U/av8YqAGKXYDzIXFVkC5odBwc5MDKsCtYSvnJkmAh2qyI188n6wpesCm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deSL8v8A6gCKk8vu4phYATbHlqHWBitTtAw3naMwZzOhWud/D+s5tkE1wQM41fjBKNqC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x1OdHeIMhrQFdrNk2eeMEE6ZZZ1vFH2PPy5WVoaR2fGal01kFbA9JdjRnOOBxA4fng8K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JoG9dimjgwJ121uoVPGhwueSAR3o0PG0vU1wi2KFKeIGh4/RgXa0Li6UPa+D2AwGKDrN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2wwsaT0V8oLB3lRwRIRORMZoTZyaCqs2jrvrHy99BsNkkZ3frD85yFF/RnfjDzEbEVR2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IJU4KX43Jcc5mZGIapFAGnkdZFFejT4Hxb84NnCOBQoihgkAaoaG8O8YoRqTMPB7dv5y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D5VsOMHzu0I8peDzesjusF0JtIQNax8ZaE0bBaacPVwtErA6GvAbhzpNa2xQ0bQOZLCj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mERPb6mHyymCNFFo+Nb11lcYsbD670gsD9ZQp0NcWMTrjxlHcq1GwktTg/PWC1IBJikg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s68aOd0+tA/GPH86GGm08BrsozWSt6AFJs2EP55mLpKFa/NCNNu9y7uQrFEKyQS04PIbz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Gh2ce5lchduCwMZKJ53gNUgBUdADhqsMUAsfkSbqv9jxjFzkIrkkO/CZLW2yjQB1sdT3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rjk+8EWoGAksTzJzvIaofYDSpIlvBd8d5SinI+iQHHPB5wsGlmdaSxfk17zuGHi2KDc/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+CI4iM6wKosVgQbF2zY+t4gKHE51E7J+D83CdDEVg6L8Hi/CY0Sd6hbLwEbHs9YlpXOIF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DdLrAgb0685WLEgdWnTsDEWgoE/h+sVrY0THgVh5WbyOoyhSkiIKsntwLAai0HXXgOcu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2D1jMUWw0Kg88e9e9lhXSkHvbwGVVAPf2Jz1vE+DHdPNOVDg6PWoo4CIIpoTQq+Tw5Rq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XxjW4wG1QRa0d9pxjPLsK7pSS+ucdBe2JSVu+W+jkyTS17B9H9mEg7Ek3ef/AJ+81a85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6KMA5NFDIopso+Mmn9NlWayA9cTWAVHFFaIDGc9a/YhWArxcnjjjfrKEBNUN0o6V3gzk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k1koegxvc9L7MKUKq2ERzsgO3HhAusEfFUPq6mPCiE2suriXIGC4XQFN28Yh+AFAm4Cl1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lbQ3nyunBHgCl84eZN74feDxEsjp/wCc5NFEiCigeKdZBorLFDbHp1RMGAyPX0XSeC68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/Ipv494wXuI4IunvWOLPVhCj06Z8ecE69uMHg7etYwIo7RU/ADDXOSnPU7XvFQt0PqU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l8+TD2IJMa0d87LrExVoLp4PUHne31hXA9o0PWuSYNvpsQ4PCyN9/eNPJAhYOVQcmuHK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rWtbMehLpB/GMIXgDA6H5mzp+cMGhq+Po013y+s1niBR8CFPu5LCNIj/AAMiTo0duALD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ZzECxqvG6894+FhlQPZvAcrIAulXvx4HDkH0q3o6c7YHk50BRgiIWSGia+c2MIYQEg16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QSMHQNfnfvOQ5KEaMcyQr5fOMBdiHwAz/ufGeVhby9q9uDGJBlKKccPzkr3t7OD6smoC0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4gaw46KAgdHOGx40SbL348ZIVxJ4LHgHvw3BpJIYaFA4s77mLFTy3g1EGSAW6vHMx12I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3hiGMOX/AMQJDyDf0849FenL/wAmTG99YU4CddznIjZ/gp+keHJ5/wDQsbV9dv5/eE3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8esMMNpRlau+xrA6NDSg6Lz8mAN9UipphoROpfnFJ7hGqjquz7xoyJ8le+sBm3InGr9c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y63fLxhCWFUV1p3vIiNXX6Y0FBGKA1pGvf48WkRJ+NiiJ7+snGqrc1lUX6b0mOHTZXEt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tiAGzpguqa3VTFDl2StdgA60kvPujvhwE8wNR9vdjjo5oY3SwogMa8jqTCDieGA6QulP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cQlICgun3l368iL2Q84rrFAGacm6I3RzzcI+7hNl9NdPlOsbViQK6UmDdE7j5zlr9bF2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Q1g7G9L18ZuIA7E+ZvChoOb2niPEesMTbwOxeOMcQYioDejn8TswaAam02ZJkup0PsjO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Qu7vCzemggdfCt4ws5UbWFgHblTijesC/hN5hUDmQiMuDJOX0BBrrwuuzjGuCqk7qxpU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J6MTtT3g5+eWPY6S8XbcYQy9tLU48hx/OMNomkNYPyA0n8YHyCYBsau5OfV84GWfWTc4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q98ASzls86C1j4bANVunmkvAka95iuhZmh4NW7wVRoLAGBnRN0O95vmdUF8Lfk71ZkOD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BHubygawO4FNg7YIpN4XWOh32H3ON4dQEEoNYUtEa64m8E3ygW4cJNFP1lj4AJRf2Hnt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5bHd02YukZA1ITkyJ4vvA8LF185H7W835ygyKnmyTaMY3xsMYW3YgjgPPWnke5m5uLXp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dDATUAIpVnq/6yklogDNjfoa23mZrGwkpYAjXLjjTEMPEbDs7NaWaG9m2ID4BSpdE4Dj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QF0FpvjnI8dYW3150Op9YsK+hW2vwgOvPvGqFkNTxoB6decWZpqKvISoPuDF9KEcAE2Q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J2bVBrY68bzYjM0RXcCsKU1nIxIrAt03OPrAL1WgEao6fJ9YwwjjVyCmnRPKTvORKYCM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hBUkar20LJtdZp9qFGOk8mvkzeEB/CG+QP8AvcjNBUQ0Euxr7xvsYHQvT06+HHoJAs2l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b6d5XV0bWvo0/ZfeNniWUg6h28X36wWJqdgNo3dwPG3vFjkJTBsD2m5/W8DQFVpaJUnp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iCFAURFreMUqXHQGn+TvIEKvujCpxGvwxi2Xlp8XJAEiVpl1t7+sSjViPkA+hxsmAGWg6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98rtfeT5Au0ECnnWBOU6G31G3jBupWDwCe8B9V62mJ+X8axG6UgERPACCD+xtaLh4FQQ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U2qPlavgcv0YVAMgE7HXOKmejstKzay/bMckS56PO7APr5vMdMpvdC90/eHqJqJPD/39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4+Xf84utzKlvPWqc94LYckk8Fdg+fPOFyMrs+fN+I46BPaFgdqfZ8GAI4CC+Y8Fdb4mb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wGHKMVzOA9zX85sKcYH6/DH6cVXhbZO2nUdYapWk8PH3/Hzis6n7cvG47+f167xhUY/x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lp8nLtPzl+f7wXimDNoHrmYzpZzV9FZ8KAfyVf1iQugKdx5eX7yRnFDnwH2ofeLqMLxv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pPUwT67Eb/KnX/w85svD6YDLOHd/GMhlRBvwfiOAvRXfINj+cUthNV4A34MQRAhseHIq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cc4KFSbpra9vh84DoAAiJA6NH4xwj9FF90/eEd/8h+b/AHhhYetH8c50QahUfM4xmGGU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YFWAoAQC07jxg8Lq4Hh3xlVkIUAHrIZMj/wCD41PBvdypx/GCddE5Pf1zkcSR8z+Qj+cS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1SGcXjnWBLIqhJ4oGoxfGQo433fUp+GTGU2P0RmsXjFUgv8AzMMaQNjzCHO3TrEBykIK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usZ2PKg1tC+dzWt7x6rE5h8N3irEW6xB0Cq9kYb1pjEUYbCBomtF8c5snw7VVKo7KKct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TxhJemKZsih6sd8eYEZBIJQBjzxOTya1qjNRUUOJXmXDJJV2KFOheLHEjwAp3eCTyOfn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5N/OsFYIbWeClOevDktiAAYAjSuHeOIxc2F78f1jPynShJoNR4LZMuofWFowiaWQ5rgj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OfO8IwQE9o0RA5fGsZCVU7Dr4yt8FtRt04d2EIJXyIh77K5oJfHFDsTWg5y5kIOyvL/OK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eK3IaBU2J/md5NCR1c3jl9hc3O6z5YrQkEgvnj8zKhZqg6CqhQeYz3hdlgrEa1K0vjTx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SmtBF3hHIlhok3RpybdPJhyphQg10nfEuRuXHypXY56vrJxrQTYm4XT8Yh+U2sGqHaJX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tJxLHmmC2tQqI0gcw/iZeG/6ZQmzvWsBRgIIE033dYdKHRwOhr/us0duaqtjR5pF77x9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6vhvrEl0mL2iuxU1zHsxJMCJZOZZBo83kwYVD0BtXlEGvThXgfXCgmlr/OAXlYiY9gNu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t2UFlmr84XDWgWrXux276XCR1o5aLppGB8/kK7MOQAiPOnH942BxyXtKbKqz2cVxBvmg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zkD3AroMjuM9ecVdNqAdO5pOEb57MM7wSNt66ISHEmb4Lk0a7tI03XFxsleAjDDY8w/j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dPejRNJBcvCB04IR7c0IXak4NcrI35wNwVBIeG12gnzkKuMQFcrzQwJhC0Nry+1xEjT4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yWyjzTzV6vgxwb41CSQXas433gS+tiw85fDzz3jUEKwCbQ+zkmOhVRJAi1fiXJPaH6tW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wZD4cMI5aKgdPDuTEmydIqOYTppNGpM3v5ZiAibckF7j4uaZoHkoCG7JNeteMKWootxI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f9YBUGRYTcnN+8cTEkMs0PKp/lmv1SEhqF0gE9zhg4KaC2kH4v5/K2ZxRQ6nybvIxJ8v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M/JrNcHnXSnH5wPnnToEumE86zcVlRHI0fmhnWIREIpi9MNI0eTw5pZCNFOD2aP+MCg5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RGA+ZMTMDQTzy4qbnvJyWpwYqegnqjrjjp/WMbNIO97R3zidbWGgaTh8jis224vImzkc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wKuFgb4xZi4HJ332j8GMO3IJ3OXJN8utauPRQpbKZ4WnZ4PO7yB0WqNUngZ7V4zS0UUm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1dLzya94zkW2SBJTi0/D6yMqygY98Hz3hIouW967eOsYqU1AzhVXCoaoCjoKFjBCaQin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aLWg73m5bu9ZuPy5ZIOx8uDmtIXCqTvLBtPl0zWHI8Wy83+t+Jhmo0lqe+zKhAU0Fd1w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Dz1nrHPqBsX/ABt3nLveb6X4yvZ+MQunLdqTmwDV7R+MUVqHVDSel1+oc5yQGrS6g561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/BnL58LHBEonMwl1gY0JGezeSaCBxmvrBJbfepU6zg9N/oY0/ZhVX4hfZGh8YICAxcQI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WxO2OLJPuNe3E+wSomfOVENSv42Oc7qkZWBdC9mx/IYhLzAmOGZMhlyxCZTsfvwduHB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hMe8P9sEpJdoOKvP4xEs16E9jAptFeCc4QBh0vQIWfeDAcIP/Z3VocNFm6PxgPRY1UHX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Ud8DBfdxZKRGlAMetDjJ4SGiBBS4NmvrE9AxCbOELU97+XBbWAyekaUd+uMSfsAggoCE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eN7jNfGLEJhkk5DhrjjEhqaG304n4wewHZON0s8PDc8yy+UHYPAadeMJtOtSoKgQYQTe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BWzr1k512hHlDi8ZynIZTFpSlvd31cpg4CLgJIx12c4/tqEAJFoQoA64MHoIphVIHIuq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51qWOSXzXJ5SyOQdSQi3em8wcJ1MyU2DQOS4ppzJ+96hvEMmkeyOze7W85e8EY0FeP8A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d5usiXhxkRGtC3Umv5HGJZQCFSL5nb94ONIk6kdLs5OTxh2Vor3NvtPX3jWELtj8vnxy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QgXUMANQqi8BAvUT24rzBWxSUoUmhfziN/2purfTHX842hrbA6ps0H5CY3HXwJ7aqJ4T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d1XXDHnHFkABv0HPDd3XeKrLJCUHe6ga1rzhEabZaQtJv29vrH/bSbHYbQ22iv8AZtDF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nFDaBEDA1N8HHzj+3w13JRrA2+F+VWM9hRo3c2LwhtLnDUkFdijtF15ujDaMhG1zw0IB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JDcrGOXf3ksamSNIfbEpBcXVUN28aNGnZr43ja/odpSNdIUvG+sXh0QBKqCNd+jhhE1F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w4VQgGi0X027/TkSdi0Jqysb28l3qmKZJsE2BOW01KfjNDywYYwbDWk9E8YdI2wTRp7X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gmg+zs8NN1xpwhWJtKNCauuXvI6EghvArSM184r5MeK12PL5+pMB100PeIl52JfvBCUP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+c5kgQ5XcR2ruYFomB2RHQ1gY2Gr6wlqqgwQjY9ORzOLfG2O4dTrPOmZOIqV2UPGNMM3C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g93MW8kQ9tzxmrvwVaOt3f3MAcwaGthPNrV4uuMKNLZlaE3UF+Rppw7T4Xt41hUATTMf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Gjy7xAuiy9Dt0g2vXeM+E0Gw5hps7kfGEtEcwGgQo1XxrjH3uh+XYm7p/vKGUniTQY5U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6oVWeLwzT3cBIddFhhOwj6mDTVCNOFef/ibwaAItdg8vI0W72RyUWWB8jIlK+33jdliY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h1gh34NV9aHxSRsrfDKCcZobjv1LiMKqmg9bakV1wWezZAdRsGT0E+jm/wARormQTV+Q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8yPvzpxggpRPoEuvX21LwgHsEnkuMYUXQOg+FwOAFJWC1JzWH3cAKVaBCwR10Xx8Y+NQ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z3mt60fQlUWKx+rhJbmIUwaXlhfAx2AwNkDfwVP+MIYB3iVs4FLrhFw3S/iReegfn5wL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Xkxz4g1Fmnuv4yFfXm39bxLwthdB0rc9EwC1BcW9PHjYo9rkcgb3x7wune7nsfy/jKyK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xAC6CjXp+7+MHSCnP8YVCkdbKef1/eTg49i9N+OHrjODgtDUe+8EsdB7e3gf/h3nAk7u9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lhhhnXkdGEapLPFpJzTf7z7FsNOB/h+XB/aqA035J7zTEByqG+4YfEMz46vzziD1C2Ci9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M1gbqbuOnKROz34130V3JgWWQDy4v/i8C7jpHyPI+zEFtEyPj1/+sESjR4TEgb4RhoQS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8ZBAArhHl9vRgQoFqao4f8MsHV9Y8big0Ngea2ephcwIGIZc9uOUwQEhCC2S9no4BcbZ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wM8WRV3zXf8A4jNtFPZv5euOeA5xQcAM4hHvt0fvJk/8ZYZooIjdaWXLANAIaO19jxin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rCNm0CGmvDxt3rD5AhEkTgyN78dYBWjpBpHgTlrfjBJrBQ4Gy/Bp8GKSg3tOgvB5s1cd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8ZQmAUAkO+76w2LdIQ8R23NtJC2QIJ01r+JjWcKG4HpeTfTrKYNxkTyxZ8d4vi4hDRHb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lMgWDkoR8x35wxYY6L2F7cIvlvNO+hSVSDsdl2rzvDZZXcHaxV1vnw4ge2QBM2Cmg8f4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l4/GDHqziJVCbiJpJrzkWAJ5qKdSa31kF9HIAAwO576zoWEqpsArqm/3ciGWIgLyaHf66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hFdbefm4yXd+ncijXXDJ5MCUiPSao43vg3Nrjl6osUuVZXY/XjGvJskqJoE13vzgm5OE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VjaArCjSl1bmkFQrxtKJ7Wk7ze7lIkRCDXcduspItXs4b8fPvDtPl7Dyrxx5wCAzQMXt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UT5ErScXh4zf8bU2Go7n6wo5xm8NeXEC8UPANE014Th83L7EIJIRQpXnY457x9iJZDRx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MFmcO+aiA88Dd4pefSDNE2McdawEGXcFaDTrjx5x4S8hFqJ0bJxxsvjEiI3V8c6KPCdG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GaFZ3brhxHYSygTUVNnYjSznKshxNeQk4bX2eDG28+GN6sojK684agY0ldumW3gKPimG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fwj5xHA2W6DgyKjyvJryyJSgHGF4LpkSdecnCEuTvbS8NiEToKa0ENcrO1L33gzaBhS2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T2CFdLQnL18Gc9NKO1AaE8buT9Baq5SaT3zuJk2oEajUAFUjsjpjNE2QImxvnk654cH1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fPeVuoC7+hjP6zSiNogvv/WJRXYmD8bNGu8KRUAFXzPv6c3lVsweobMlEsWqSmhnA+jm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PjrBAVU4dW4UazVol2S2cJJxO8jEKRpaHwW//TjB0gWRNVCctl5xy+T8dCO6/jFd71aI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Yu4RGxUg8Ch3vTzTEfAGMB7h2q8+cuT4tscFO+O+485rWBJQaPn264xiWrowsFfNr8Lg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J9ce7g6Uzw51GoBqi0m7vJ5H7QUYlu8hAow2Dk7u9ed+HDQODzIdmoeXK+sKuwHpJIHa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pDZElk0XkfrnN0MlKNos5t6aRwmO5QFdF8mxxeADaN3ovDfzi6kNfSnUbOsSHQDoMTGB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I7IXbeo3vzziW0Gl2my8omLMasgHk2jxuV0MmA0SunV1vl41c+akeQeRhSb30YbfSwm6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wValCHbnJMEWHLhnE/BmxQ8hr7UzQR20DXTD+nu4a3qV3oIeNHH3kDgx7Huf0n8plxV2b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jHvIGnIJXzZcOB9Yjxyx6cfHn7xhCOcpGE6dV7PeNIU30XfZidKkfBOCEtMjg45/d955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8jVFfyAvLzhgRm3+QHIqAfJFf1MP4yz/AE/rBaiwVL6eH6wLnIxPt/xhUQPauMg13wJy/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OQ+fPvG7xk3/AN/nKMrIcK0PE2/bzg+iY3gDnj5+MKrdo0Pn9H31iEwYN3oTt/ONbCBJ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hOAb23lfHE3kQQPy/OaK172fnAaA8jcQEAjpHvGs2SoW+f8AvXxiwqMRCg3a50Sne9Gn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NfWUbqM+Avt1vidYxi0t0H7wPORzXY+b/RhiQVuNhjB4DvwDR9pMUuxtKsIyrx+8LBHT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j/wxmgQftzaZTTIdj30YSXSqfZ4ne9uJdt+z44P/AGZWCtoCTY9cP7w5Q6kGRkLOw7xH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/eAE8jgjzzjeQE3yocnf/TCB8hA8ycrvgMBrGZKqBC9PDO53ioU4qgUhEYk6xpEJFujz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sn+M20C2UDdk/bjcVG5Le0QiOB0cbxtvYlWGsF9GM44mM3YNKxYvY4G85SE2AKgnTodP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2OevOFWSTaV0LX8eM5CgCeal7KfuYivagarwKou7rxgE0RdduyInAIzjni4/uKYDOcAg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oF7FOUWzn9ZMXmqaD5d+z3hEiAsF3xiNFAtsXjvzg7U/Z0FBPi/jjHlQCEN0nXjrLy9i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wpkXWm57QO3Lj0g7yjxOdXX94o7EtITw9k8a3cMVLL0XrQq8BiEYvXJvA03rjeaK7WO6N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hCQFhUpsfAg7AzSoQDljQzT+j1i2H6KAiyTeHAsGkwKHWyRm5vEatDZLYBuw0xUFAgHk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rtN0icX9ZS76O2a42n2SuDDbNKC2d7JAlU8XACRTRC+nJz7wNJ4CQlGcCxeNMuAQFCxg7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UMZFRJXfkQaYRobNBVotaq0493FMtA1zuKVOFef1MRBDTTvgmNEG604SKe3L3Kp87xR5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Xw5AHbVv7dnrbrKRjdleTlw9neGkINrNAXTE473m/PIabUf4vXbrKgK9KaoZA5383Tjh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cbNfGE14bYbRyD18x3scCyqm1pR8aCk56HLTTsaNgK0Txo39DmZCrjay7YBen1sdYkzpN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TH7Y8BE0SzXGPo4IicjpsbXFKzK4R3+vOxuKSYwNzdPmafZ3jeUujHRq13OMp8BCQGLV0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UHeRC133N4WND2nWigmniRdy42FaTQtK4jFLw83ADmLqF5WAQNN95ciMHR4e02m3HRjQ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4YhKkEojR3eHEuDQA6EgIeUU8UfeNIZQN1kp4UehwkGwBQEhEIb564mIicrbBogq5OuB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sEuhNCAeTuJBvrwF0bQVbzcGyCsBvRAauj6LiRVqfN3Ra9PnWstZ7gNh5QRi5s+94Gxa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65syw7qlIvOK6eDj6xgmNQKLyvJNnsyAMBA+XvBOxxqoKOScgFStLoNZZ0GyRLqIKgt+A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2nK3zvW81svQojvPsw6aGFKR4U7ls9YgB3y14jzG3hMMXHRX/J43irJgQOp5B5b5mMJ2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vswuAR2l1fKq3ceeHNMHmkNIKcrGjoHR3iYABDFV3MadOosAgPO8kQRHBXh8SPfesYED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bNdo1/pafTg5pqm/l/8An3gkKHQOj5KP5ygPgLZdn419OJpy3z/ziHzCgJ6q4fy5ZNjE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hyuIQVEON4gpQR7O0WUmqa2YbnAi0ep60Jxp/LJNplCbU8wHga+8SiA3wLtvR7mKu7RQ5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A431o7eDGAsbsmg+Nt6nGbML6DKpuSda31lR2dZb/wCC0SPMR8j04r4gtLst7o4pxEVQ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4uRMckGCyQdFxkKRiYOk0d5NiQZRfgTeC4MpksoDlqnPOBj4SS6qcPXPWsTA5AafSs/W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lkITTknrOeieO9uMSmxadu9Q/b+MOcXrr0zGojPhybVJra2o70aOQc0lCAm8UV41unq5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35cWeekAfkSYJkXdp2bPWKMuCJuTYh/jIwVmxe2gH7+cYJ1GS/KfwfnE5aIqv2Xn7wHg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yE0DjI8G/QhkVHk/zji4xNFfYbn1gLeWuCb4WHXOLQdK288X+H/gcmTQMIzn5P8A2bA6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Le4hg+T8nfrOhw61Tiz8XNXsdS/YfczUVVyIeNX7ztWwF7POQzY43OaJ444y5UibRjugq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FXJex93HYqgmV5BS7+XOZ5K8nbE/pgh7a4t4QG9bj3hmQe0rEljb4vW8kpsNSDNLti3e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0u3DrXXILSZY4hJEJWzsTwuGEx4g4BCOITrI4iBSC01qHLvxDNA+1AklvJ3gpUFeKNDd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PmHzUENj/uwimQfKHTWjf3cdEwBCa8ddesXECEk7U5bO54wWY+jV2pA3L5zSuBTAgCos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kNHmd40WIFFwECdb8r+8KFMKhCw9kbybwyGRbhCWwhs5rj16BSjZY/GOgUCITDaB4o9m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Vj2YkE68R6NmhNO80w8orSqaHkffvAbZR+ISNjO54feAMhAdh7ezWG/0InSRWgVIx1pM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x8mMmEh4dUrWjnUm+satKmF4UiaiaefrBAKNKAQUQ5O3xbksoAuhNNLGm3v7CkCUhoaa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KVl09pN3e+FmXKAuTQZUKMOa7ZUGZDEHbnXBddTF29qEOBqKI5nHe8ts1yKZs2kiwbY6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xihAVkgQccBrq+cYcFtrQGbgUs0POLUqSUBOeGx1QDrzhtpE4cdtuZedjuYWgrjEcGKA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IIE0ODVLcsTwow0XnWqhdnnTzLZ4B4PB333oxpLNTPwir+eHWCjWsArqQn7yg0nUj2ah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nRaGz195eVUxosgz1cKDOkdHfIvGM3DJDQBb8nwdec27qInNGtDX3z50haETaHYdicF8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vtas+3R4xnAeOHUeeeF/WM5lKSYKG5T8c708UKHuYXsk53rG3UINQEok52ycxyU6mMGt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a3yqlZKu3k9dnGTE+RFkUHdAeLoAx0EW3IKjWJxy8nnCanuEFdECob45mF9VEtByPl96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kwAF+CCIUPPrU4eriuJOOB/eLKUEgJpt5lwhuEIo6Hfgn3mzqDRqoqzz/WHPAJsEFfLP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RUoxaDpcKmHpAoaJPljtaWKtN2N7r9voYptyItaOyEpAckWGgnAOMWxRyti4S4tcYIdW6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+0O1DvxPWo7xCM1SqwV8gHwt844acAGwOvafGAIVKixah984GYtowU8bmVkIVX2XhSBG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PAdfH5wCq22pjKXWhy13hvKWX5OuKR2de8YkkTtDg1xZ7cSgkKbJa3+G/nCDlAaIJztg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q7Q9buBJgu5Si+Ffw4YUURVCvCTWv3iCmQl7jjmgXBgXL2L1vrfeLpdljqqrPVcUA8H8A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i8DgbLEU2OV9r485UVaYSG0DmDJrlwTfZOo19JzhNwpYlIjumEakcohwPCn1iCVagQqC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3+2iWLfqd4tMJWeABDje+ONY2FMpBf8AqvgymjCOW5f+6zlwsG0xPjS/fjE3muDrK68E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dlvj8YQI7H4VT6N/Hlw4aiKNKJfr+fjJKgvCljm5YBVNuhfXn85Hh9gn1NL+8WtNsbHI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zaII78r1MQaBqfN6n0/OKzoWMYMIXBhD4Z/2smBaIB6Pg1gHaaKf97wju/ONDjcMDSrf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28O4bwFAwJM6n2vBD6x9VhuW+aSfWbAutlhsou4E+sIDiAr5S3w95uRaLJJVpWvWAeIQ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UU2ZA7bbrjOWxaS52JtOsKiiR23y8uebhKkYkD/vL/5qxYsCrgjnQBRQse9kA45fZiC6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84Lv0DvNuCzR7wcPu4RkSVfmePgmCYSGwpSh/cx7LE4hp83LfQo7Xhly/wCV2SOkOv3j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SG9U/D6yYnJBeFs555MrjpLhyJRJSozc09L5KgDYABCedXxgRFdyDfAenvdyALMWgzaM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L5a3IuxOY3WbWugEo4JvqA7d8ZqH1iEdLVNd5v4Nt0KNJqPHGvvKxk1wMrCsr9H4ODkw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rJIpOgxYTKgBJoeSdesdYpKKli2iiHM0OFgEUS6J5BF1mm+si6o6Gdap2Q4x3BJ0gvl1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0Jyc+8JFrb8zrXSEZkloNGFWcS9T94gn3MC2seuS3XOXZqmN+lZvrnw2YFvhFTWqiPF+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Imm28dsoBoXc3yN6wFrCw1pFECLv3H5wTNGOB7Ab7Gnz7xvxsdkA5OxE9jjobhGhV0p4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dB5N+0UwW531kEjRAQy+cYhmFarLTlnJrXYy5TN6yE4GoP79pnDTjLtyaQseLF0XNhAU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vfOBmUt6XSB28gfWW4sAseDYeOPeIuW/EEGojQlZ35xWx1gKLVXLfN61gT2BF0r9k5dY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OTj33ipJpkp4bYnBeb6hlVfVTwPN5wsSIoErba8utZLsAblxoy+GnGKWHVNbdWBvhXnW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adjyfGsgrFBheHgmTw3EkGmiaQMkMYCKqo35VvVd7xv5mHLVjWynW907yCiKM0Kw4njW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+O8Hs0kbtEFKJOO+8YIdR2jfpp1f8YInkwDUT88MPoNwNNmz3rjL5Mq05UHh7Rj89PCq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A0SrD8ld7Kh82ri6AAo6YT+XLJIVpOUDreAqW2DPYeOfxjJgCGtdoLz8752YJWhZ2OwB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R6AWF2yjzqMuSFYsaosRvn27HWahoJTs3To666fJoL2hSzRKLos4eriZRaaA8utPprxl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0Jr67wQsCKohvgpogPQeMTiBDSKQAKT4xcZTSsdRFivNutmsVRBSZFnN7P3m0iYoETQcg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wZQTpOTmXTjIp0rwL433S7JxM2VXpFVXKXv8YzznKehcI0E+JhuUoxru0Yx8nKnDrflF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XqZytAbRsHzoT6xkFGUsRT1aa69YlkUqE0LBHWqcwxZLxIILROk0O7dYsYYEiDzBSG31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Lb7wEbKUswD2mpxrWzbkCMwogG+/4+8IiIYTX1/3WMmSPSBUDyB+nG4qW3VoekvxfGOT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OTDB63ocX+jFxCyaaI/gG/nCdgeQHRPdH7wBIQFHh1mxMi3v5HYQ3ye871iRS2d+cYEQ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qmNCaLT0N3vLABhvAuAXn248YVq7gEi7Q+3mYuJbBU2zewoXu8YoKlC0U4A4h4zjowyk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CNwrPTZXTTqe5js8a67eBaaG/HORgG4HXq5zRKhtveWmOfBiwFadIde/n/OGQA4lF/nE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PbhcKzYV2e9fO8GV3jSL4ej+8rQ3Hw2Acr0YeaTzIkJyhK4BjhooHGnFB1jrgUBtXoDz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vbl0ZA4iQ1VHPcmsqUWpCLnD2usRTdTjbF2cdc/GKgg2XjEYAbST7x+6kB2fXbkIKfnm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rDAQ+nL5SE0AgduGC0m5f6YJAEAEA8EyZvXzjUQeO3KaySal8vX8/GM1/EcO9/vIxAwv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Gvg8/J5zbSAWY8uD+c22Fo9nAdT/jNexAD9ItfvFQhGO/8bhBg6DFlFl4zgn4G5OivZvh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H5TqqftH8YlnsFoITWiYWelFA+oPzm1hwbnXt3/+CW05FHqUsyoCNkR/d95FLlpPgTfe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gouCQE9XxucDlnlIbAHJKPyPjN6gIRUqNfb95aEXj4VDCRvDc5JkgUoUgOjdceMk7NJw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QRDT8zX1hGwU0XqEiMmtL5xQ8DCEp3YjRbzOMQ1ggfAG1FayTYiZ9JbS4IAY03W5rBMW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rkExhLWF2oRailHjdMNaM11s7NeJhE+toVrYd4SIS6voFjacc4xaqlAi6DL6eVPVUUMI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+s6bgLQFJOYP34wuComHxfjAtKJpN7etbdHWOVAAUG9DZBqM84hVoiFV6js2Ov55yKFdU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NZog8h9Fhfwwg7zKaALTfv8AOE9zsa98NPnJgcYEnGgJ4d6Th1jdMUCB2B1zzj5NHPjX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OVEUESxt5Bv46bE6CTWoBAPjQd7GQBhGXTSUK0qj+WhKtQSrXTyeFiO9bmAl2UinMu4c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Nb5gdE1T04zRkWAQQjEEVjOzGJiqkJnCuV2Kw3gC67UsoaFX4ecWtO1laRCG2mt5fiUg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XXG2ML01tgqTW4x5fSAOBNEUnIKDxgKLhINEQUhHkTjp5MUB1IO9Swdd7yBW/AG2pY6S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HYqOHjE1XXcAAxtsbUO8RLpSql5XsBLzxrzhuOYqHpR252NpyTOYerC1idx54YP4UpxS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yN49pujQSaaa9YyJSqmgkDwO+HvjHJWCyCu+SXvmcM0vWFQnKV2kIe4Lh1SXepx8E4fP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6J4X85Q15CQUaNvEZvi5rXQ/ki4TkBBaMiSLPeABnBLLy3vztxfAtggLQ4edc6Ml4QxS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1ipJC3t7vIH94ZEg3rbg3HfEo+/nD6lAqwMARwInjZ3lOsOSyBTk3RdrgPKPsmrRR6Js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aKKFDWLLwJARSvKvhxxzgKBHo20K3Im/dMkKcYkDxjs9pDaTYrxMQC5a1V6Z+uXEyMYQ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epsyFSgm2yB6Q144wQNIrivDyUetX84YR1mciJ6C4EsXa81QC82g+06w6WmHe0H3FAO1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a6KqlK77x3DwwijqGIHfp5ySrZjS13qXZiGkiq2AHzLCc+NZfrUI4MpAG5pcUi0YjYrB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4YIAUo08Onbn7wKy7OoGyeHBnWDoDQBIzWXAAkJUBPNq863hO2ON+de+P1izqspBWih2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om0IhTQ64mOkOhUTj0qccd509ykTcQ+9j/vBzhR4sWp84hgwu0adHO9XwBnfX1j/ADkd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/v1hSWofS7k/wxDBKhoadMXf8ZSBaJu6sfUHJgABF55U7X9HeDz5auwwbUqS8B5x9eZA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WJyYKjQEt18hh16inQsA8cPvNWZLqB1uxi/HvHQqKdCvL44T850+roctdZqgFaBnqTUy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lwkDBIFrt1xvKhhcwHY4385pKAdnJ6vxjSS+T/eESbaMPt2Rd5alQAd1XLcAvu4lvwFy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EXfvx1+cErHNQaQO13zl8JKy8ZYbfA4lBNIdH+8amy3dDg75X+MMoD6Hv498YIWRd+w9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hWLpatyXJyKRO37UJ94DbCIkoooawfK6wnwl14GDu0rNoGHMn7zgnQ4qezp8mWVM0rO8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ziUZ96wRgqi8H5P9Y3AgMbe49yy8YiGzH7lfB1rxwcpt6ylO+9z+8BgmVaQsim58T5zV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gRH5t/JzXgEVQqIbcu75485Ls6MHVRJIa1LrNwk8g+VT9YIa9yg/szS+pMI8wf5wRu/a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AAcB/wColAVVgGWBlSq2+5v7yzw2dEcH+2L8YoEidvX1+sIqHQDPgedecJHSHzwFG+v9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MvB3P5wi3BCBcuZOvjWUwwBCKlgL2+uzGqVZzl8WUYYUh4KqfN/GAYpGw0+EcSA7W24B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V7UbPbNbDrKuZGCk7aFDWztMQuEKuAATbt6MO7rToIu+BKTjNdjjTQDSEh0rFvGBsygt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clI0XdHs3+sDCbYoRGmm+HW8QbaMrqhZy02HvfeUQDQeC35D/GDxCxRIAo7JNm9cAYC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84CkN14aAkGhs3twZWK3DWl70cXzrA6JI3O2r0vWy5MFJ3Ni2Hp561veJHe4IDni2ax3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Ed985bVILdvRD867wPTkDcl72HfvE19lohGtRGJ2buEzgFgHoUidm+NmFlN4K21RWa0G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QeNKb9GG800C3hyBrmO9hkmG9j2Q6mBUreOoTItelKEjoe3qGb/fUR0rc56/bDZNRPtA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ygge6Ks65c7xSkH5ciKRPlvnF4B2t5Rmw0N0fXOO1sRcvIARAqjmnmKH04oliFdJ/jDU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seL4z3jWsM2FsNBjPJjSnTyV1SNkvCesKxsCokvggp9cZxOXQNBR0E37ermwDaYkEA5C+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SyqK6J34LyYZW/0o2dqMGcuB5xWgnWoYpUfyXTuOI2wpJCulUE6NL4YOZA3QRKbpBxzc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HvkOHIo0GWs+FjVe3jNnkBsrSqWj0FnOnLIoZQ9HCUr61qqkzcosUk2RRRpL4ikxn3rPD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tOgXH84YYjR9KAzXJ1Tbj323QprbxZ+cBFdHCQbV6bj4pQPQd98YmGlBpJUreDjun1kr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nE80HzJs/vGUoLrXI9Efw4hu9JdZErLw4mI7mAPYLxW4+ncsD9mUEoA3Eor13/jBxAmOc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2CWX4akejic49FQ+BdKRXXwZpegU7RFNppZctu5zL9jPzhH2OKhGUNeKnPONGmHjc9jU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dg1IkRJfW7igLD7Eg5vP5e8Qba6bWQ/NfR5y/ljWIAj4Z+Vy6IpMCSKk5ezV5PGP8ogB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6BWYihNN7bLrENJO9DmnW76xZkKqh7KcUeEvi4z2gAs1dg8NCfjGwSVJbuD1bx+8Vhvq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OGgxt02k1rKmKMxAbHJ1z+cR5m4IbcA4K5yU7By2LNfm/GdVh0JX02zxhiHlOsJWuSc3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drvZzMcFNql5Xa4ejvnDkbyugMGvfD9ZvbVuKLuYYTJ6L+FdPybzltJl13nkcn1zvDug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DKsACUIt8A/mYUaSghKDjjnn3hEZSGDXTlLxl2W2u10HgE/ePTNsoivaG+eco4LRUafM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YMZxvu+cUPDm0nG+GIPDRicFiCfOHfPNgXzYT4mAexkQa/GCpmoiCQpndH84UJLfL/KY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+sC9mnCCu31t5xlYyucUXm/H57y4bvI8V236HNTE5g2VqLz8bwhDddhWy0HTvbrBtIOw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Q0YtHfPi4385o+SVcvQO24B9vtqOzvPuHmcBwY8nWum+tuIotJK97JDUnObhYXWunjh+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7f1+sWXb9C7n6fzhvbU0D9nD1ivYlBed7mtc5swIhb81vKXBiUT5T/GLAbXXrzhigsSd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QQ/Hyx8y4AYrOB/8x0vkiTxsL+cfrEWwb0XPkcqBgzg6MjpPANV4A2/WUr9aT2Gq/Big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ABrI4CBvgvvI4IwRPI6wbBePMyuZei/9r3jka8IMpc3Rw7Xo1x3kIR6BfSdvtL4mSNBy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giYWH+T6/vC9ps6P2xDoRTmHlPPPOWk29ETUCxem7zTJ4xqFsgfRmJIQAhUt98Pub3zh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k7HxckChYFq3jbGvrAIUi0dHxP8AGJaslRjoKmrOs5FaVrSEZYuiGk41l0nA4o4C9ue3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b0s652YVtpGzFgYYd+ecINUMV2xtSecX/wAMKroCA+K+snxoUg+D7whXggLo6U8f4zkE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XzcZDLqMaU4R0vGMnRIRaJaz18Y6DagKtpCfgbY44ocxo6pNB8a+sQ01EjksGw37yHxw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tmE8wJiQNSQD60YAQdl3dMP5Y4FBJqooF2yOfM3gBd6RQ9h6oviLGZpl6lU+3z6MEvdX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lHAj86BBr584ytXQqE0GD8csmpZAoNk5ihdN1lGCgBMtCJNVnV3Kub3S3r9OstyYaKDR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N7HIjIhFonCFuJoazbCqVq91MoJ5yVr45fKUzhBQYgTpvwB751gxqYPZJBSJ0H2xF6Eh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eMiwKKTq2KanB3cr52HroIsUG3rrLyZlx1BND/e8YDupVeR1XXhYlTcQ3Zdzvg6+9UDk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UmThAiOwFXDCNptt1jQgEoIATWQ1Thd84aqBAgBtAuxNLeU2hbkpW6bG13PLo5w741TW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MIxzgnW4s8Nl77ySiFOUQGh2Lur15w7hJLK6BxxxlVdQYIBHXEo28PGr8ENAUd76564j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BW/pHkyVeSCJ9j8Hzmwqm40WVadB43hZSEo6E1Y8V+c0cgCdNPDS6fJSsct7BK8BqJzd8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MJ4tEghzv3ivhG0JDQegxmcUoEXU6Y/vOCegHmGK9SPPrKGqawOiX6NNO9GBUp7PJDx6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C/cfvAHwUFTYyTn+dYV4gjILwQnZPAwfoG8IQdGy4Gv0lLSiODoAcYPcC/SNizk0IzJ0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AuWTzyUL8L7wATkS84cHxad4o4LI8CmtiUOO80Pnanoldwfu5QjYvaHuvN3q+MRpzOaN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0lHkphvW7hJYRfsLjopwy07VUHG4CuXm2mmuNRS6vx6B+MB9KPpsQeTXWNhiKkP+MbCB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uaLqwADwD67OfxhCdzTVD98/xjANi4gDa9RN/wBMZbaAGCnlrxjBogOmiAHfF+MEbFUG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Zw2x2rge0uasUsJg1dvhDxrjB0g10B+efrLO4gKPYQbwm6Bj97hoC1N1fHWVWrpEBy7R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5u1rNIWgLdUhTQQPe8TnEsoJtRyGEQEaAdRy7rt85tN0gQA7dv8AGInjxwUIvnife+gW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18OAavcBC0262TneFHbRs0C+Sn/zAKzFXmsH33MpbtSFPjvnHBHK2G23xfX/AMzn37U/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qq2nGILxFC6sN+j8ssQeUg01s6/w40aNDr3Lt+NYQbEfrAZ34wREWwrS6cux2cuao6UC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KFQ79SPXdz0SNOHkMAuOADFV8+XNnF5L+PxueOcsQmkiHn5nQXOFxkoacs8HBcZaoS0/3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rbNc6694UnAPcPE8c/WBYVPLuCOEYRYyT8HDQ1nXz+GIsqbhv5MVgFRHSYxLJNrKIN8J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iH/lI0sK2+DLCnJAp+TN8oHsyFqhaWtrifDlKo1EF+IwEE00Vj8OBAJPGQEmjro/ea4q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/lxf/l/eEyT0P7wbcOHf/OcTu0+e+cCAX2aflduekHofz/4wgLBRf3xmxwCoKnkZ9fn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dPzvA2nTQYe+bijsVwi2FkurgYO2idZQFULyuseby6GrvypeMg3yWSMQSO5rnxghvVRE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M0GHfpZmsbJkuCW7U+DblGEqrwqgEG3EjWygUsNxZITdPNwRWlaBrYVXnrZbgRCKgRvn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0t/xdY8M6t9PYsNd4sRrklXknzhqKTQ3NA6v+ctFWHIXiJKGQg9BAG8Aq8ad2sxTykEF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ycACM6mynLXo+MuCShHmuOGbzuJjG3/ebrbWRxDlVBFNcd4dcfNCcnO3pM2LQRmRubTh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nYOiL+y5p0bt5dDOHxdTnCFOxFdAaqJSJ76ckRo7ARdmF+8ssS0GAwSeNAcC0nvxMAVm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71cuuzNBiIJzXf52d5IMB3jLuBCkZKYJn6VQHhpG7acby+7PXDKjUKpV1eSlL+EQbHwW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gFgjvTH5MaLcJ+A1TwLcNIYlXI61shhH46yJL3uoRBxL+/ls7YoKXSBRdv3zrIqM0Gko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w5sRSknYnN4vdMdGAsBYj3Jw8felo7bqerSlnF3wmMAgug14UKO3yb3N4LB8pDY2jTAd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C1aSBPKOB4sGjE01umvuM1pBhDkmAEOhCVOShsHKG2khdEOxWUTe96ToSBjgvnZWvOCQ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FmlmB1f7kzHlO+Umb/oCiK54hs6FucZERIK2HsiT+HHOrpRCKK/6cBCkLEGbWdGQXaOi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B1ArfQTtKtkwyOKEAol89veHnLZnagMgLfKZDCphIUGuYJfOGWvBxnkTWy4ER+/NhoTx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NU5id62bxSLK2hXQdN7ZcJHfZyxjgNhsHoesJi2vkvBbrs3XCihHS7UHzL9YDJANAE/L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0/XOB1YAIDk2d8/rASFJh5fAmjrv8qAkhEsldrRFfNxAXscXlnmfyZV+tMwk0/xseeO81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13muiEPB5HwbuIYSJjZast8rb+8S12lLtXSNDgdm8KsCArwKEczvzg6cbTuFnb3cVRh0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6pGG61rZ30ZoOjnD7j6w7G2mzz5/nNpZqab4uz+NZqL1DsSvImbHTiCgmdIy2R9dYIKG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S/h4ysvXKU0jgsiKQPRd/wC1g40ikArKOt85DsggZss298efrExTAamt/IT5PeCPmgE0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0kEgX1dvzPjJ8FBwbALfl4DjAMwUKp08EFvXeIBhFhfTSPxzl7JYJVoCOvV66zYA/IAh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qoiWnl+X0GTDin0uJXTb4eSeDKxJpRQ0qmCJOX5MPQavtw1rRoNkLJ9c4NYNpNh0/CMw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O8A3FroG88HfH5z/AL/Zk6CQF2t6PLhl4KbTXGpxm8E+kBEvlXPhxe3hRbXlSX5wWbO1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xb6vMMMOXB+oJWu51i9Wnnd/GIKMkA19GcMBDPxpv26/nVRJeMqprQBre/rHUixmkghK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G2WyUD2hvxrEXxI2H0M/eU7lq1dGxefeLjaNjeS/a8GCVRII0PA6/vBoKUjixu+0Dj3h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GP6CC9npwZKG4WaE3HIbQ1G6/rCiYnyOmncN5yQip0PR/beOl1X18xf61i92myV606xm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1/8A2QrnYIniLP1jm5gN68TV9Y1RrTE8Th4wW2pgQ6hbp3rFo0xFT8PD+MdVaKwfly7M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uNa7bFUeJOchMlGGkwANDW+epunwo1ebapPP9ZS4wKhk5dj83ENuWekPX/O8Ft9pgvgjt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FaSrixk6wbDFRW4CBRl7efeHQvTTY9LJiYhSHj7Dn0uaYmx43cNxOPH88pKiU7dHyB3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TGs31NTyXV+1Zh07rGwHYX/HGclRzKJfgzpPBk1PBoI2aEDv81wI8UWgBZHLC6eCvGOp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+wmkn+8gaKrEQF6Tp7vLvFV+J+ESlAxh7fLgM+cB5IptIJCf6y8+hLavh0/jB2uYTA3g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KJCiEENcI4JIi9F2PerP4sc2AXiiyARd/Q9YEDaKkY4EdM2feWzWlAIKa7Fh5+sKE4dZ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Bo1phopdXxzhAE62U8AgoaHAQyxE1VWio9EaESbDBfm3qCgudV0XacKmYoBUpK+WpsyH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SW9sL7hwyQXwsG9BxnAQwMG21NUq7imG+tqtaN+etR+MfQgJYQ4USy2C74OWL8o6ADZv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TRmnKrQocn085AyhwejfQe5efGRNxrL8jnnvxiNi2VENCLJ+PZxk1g9Cdwq2+sYL6w4d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q0F6c3lPfAq9JVSAaUjpNA7TW3OJd4UKoYgPa6yEVD7Vd9KXhp44cIN0CWl0A6Ly5UHG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CiaIHe8RDN3Y1CmiAEbLxulruUWgefrjAC7cRAIeOZKeN4JsmUUKgB2Z1fq4kLFYpNIU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ue6QKa3984uwCF4BUhN123HjeEAMhg+BaxHe9bxmpsViznRgGzw6yPCI9GzT6OJ8YN2+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5ji1M5Gp5gUbPN1iQJ/MmlzSK2dPrAY0qVFPDfE/WBJUeX0ltnxx5MQcKHRyIeHQz33z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JJXVQ+2lHNq0oq7Qd6ED9TxjLNkVHekpzlMZolPQTryHI8nxh1YuE7hN5WUzHdPl4xfo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yqgVlC/8AN/nCTEiFE9mI1iCAq6H14fp9pTcKFR9PZ6wiiRI1YM9y/dTAQdGBXWpp1TfZ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r3khCch6l4nluGNQlhc0aRr9GCwAUqdV+eNOd9Yk7+QwtNQcUsI0/EyhOhNw8Pe7Jxg4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SIi8nQ1gPDAI3DTlk59YEmjMVG7I2OOXrAxb5bPyr/GHakAlL0k/XeAFbK0gJYH1M09EX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Nv29v1g3fIhyo9Gp5+cB4i+dJX8uFRbi3Xv1MOzFqC+AdT5whQKpCvLX4MTp1TxWvrnW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/ADcCUUgSlTf4v7xgBhXV1Qbwc+cKDG6APKePfGKwogBS9l0HyYFAqLAnpdz4wupUKmAg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OPZJK++jhuhEO2leP5x4bm8A/wAn14weZQ0P5Oca1UHgTjOnDChgegu1NgmqecZHtwSE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M0nAFPaifRR0d40ZUpBfYvx9cY4gSsulUKcYtzJGlAIaVeJcLgVLXw9b7y8KMUoeVZXg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4b2jnZGrgvZx1+8ETRtW1wCqn5cfj/wARp0HKlw5Ym0I0eXmv5y6pmghwTXb3iYB32R4r2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yuaDzaKseMKDpGwPoh//AElyDADtZlyCFRGvldcd4oq0iYHjesSsDiqXQoc4cwbcRNcn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rwOsKjcl9xL43lujtdryXeWyQaMPXJqb7ykJg5B2XiWdIZOAp2DzUY75ZcfVy2QSw29J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It5Sc4uBAQ3bdFv2DnmolIJXDzr4w60DaElxEhBC7e9nh84JZoi0ee2j56fGDmNOS53o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Ss3AyI8cPWAQmHb22up4XCCtiMBdWO5v8Yat2uq7Tng9sQ5d4Ut4EQtSvUIb87xnsChI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YGyy22AOb1D7fjKUwlkV5I4d6O8SmVwCJNlKSy8V84Csd31RsbDkRldeNu7AAkFaBNH3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bw7Gp33zm+yxutudMwqggIjbrb/zk3EtteCFyfDPnFKeEwepghIRont685wOybuNKgBr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ydlDkatPP2YpXArDEjhz87vV307UwAYiC2DFD13lohacvIBitX2fOCJB8xpIm55yhcIJ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3BBDjVRvEQKP4OMuH4jdANBqVetmtZpmisIw5DXO++MTqZZgAToR09yee8DLeoQ3Coo/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gx2Sx6bhARqFMDc2RGPd9yZO0BRIDkGJuGXXXQ7hEIaLwqk3d8b7yhIJt0lmhknXnnCo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b4NGPD8nINPRcsiR9XG4nRy/ZOo9j3xi5OX3IwkI89OOd5y0YKFcbbIcvzvDdmZDe5IU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cUHWJ6WOXSxdUkvtFt42f25MDcebufAMN8ivGB1CTsOE0DU4mCVmgSb9RXFBogtDNI6Gi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ztO0rDsfzjsDM5GOBNbX7wtxQFhAYwXzeN5NxmqQDxBKHzU4xSrK9Fqp7QmtzNvglTZZ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4lNVgZsVcnTkmGFqLbN3I/n8Yc26AJ7B74zkVBT1B1T4zbp6NBJdGRF75lx+kJdFC14b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MtadB/nBQsImmc/D7556IAFc4RRHj/bswnMfpgCQ9lVpyJnfWxgZtLzH+g4KKlXyDffP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5jo5R8E1CoG9QtmkyBpQVOvzm1dbCmvE/vEhUKchz4cuLFNgmzjgOq4BiGs2Ruu/X34y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f+6wpkeabl+yfv5xADyXt/8Af7zuyCoNWKcvPPeNF4Qph62eTvCuHWQpAPZW84KVACCt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SNG35K6+OfWN9nRhLgHOJUaCCAbfmkl1gJZUh3NulrvFHvJQqHPNhvF3UqwAeqonOArB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4FETQT2XFC4C3XrlwUyEj2l3/j84AqGwu6NVnVPvC8uI8F5T/uscoJ07K3zx/vI9gx9u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7J97v6xKOBSAPi5V4x7AHXvEQhHIdG38PWFARQHfwbtbT4Q6wFG21CX94KXEBsobTUgj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b6RZ7FlxPZpghqRqfecXdxf5xbnRTXPvBYB5UjH8c/PjCTAgHAYuh4Mv/jyfWPix50PQ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UO07RlUe+8IdRNdFEA34anflwXUVhqqtm72Z19V9gIz9uH775P8Al4K+if2GJ52n2q5z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hgltgJTrj9OH/hy5cuBh2tzo/wC1kb5UNSZE42iXxlsSdws+mn4yIdx2H7zZVf8AfAKA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gGO//CLVFg1hzrL1joidXjBzUldR/H/gnrNmhHRt/GbcnjbowtLwvF/wwRcIafD1mmUn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3uPpyY8RHK4/GLbb0od/31MfRKRtKOOCUJElnxgEhhyHZC3Tt4jidQdgBxp7/OR10CX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CCd9umm+brG4jQEElB023KLAIqOa3xzzx5w2N0005sAdOt85qRpzIQqzYmebiwTNNVHA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p61GY5tJpUb5Gvz3h+FsSV65Da/mZVqhpVS6HL79uUcG9SnOmTnEMtwDUdF4oOtfOCuM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qRySmh8H7wRBy+MbY8e8JSyrfqTxrVP8ZcWlMyvlPaonnH2HkEYUgbQOWHyDCvTqOWlN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W0uCtQNBOQ02teutcx0pbCsMqF4BesGqDGYC60bON+m6+cpt00diDS5TlCrYCWDlpfA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iQ1hdHkFEsfnNuzICBoC2leeP0cJgQdot40VkWbHhIDihSTdahWuHX2sqMqZCC06S3tJ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8k/MN4jyxSBUBD8iY1G7M1NTYpw8uw8YzoIa70D3CXe5bvNi8CoOFRVIy0waC6APlE7Q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OOLypwanWcM5JSvaSPM3PjnLZYAwXhnnpfIZtVAgglUXoS9Vc2fAmxq2Bia2P+MQChFh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KESyiIVPJLsytUgUgG6JK85cyxrIFNprsJxg23AiHAdhBheSYjFVhq0A9HgNUt3h4FgB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5xs0UpcqKCtYODfa4PDQUTYrLDl8cec1E5jCqrW10eM1aPWb58GXZPJfGTKVT8xQpw5a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lCbMJTEREr05XZ+Z1iHjNySpqUBmsenMB0skXTODtxkoG/by2hONn2GMoHSAJfD109GC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3unHrKRKxMLipJZW8+s0VRCBKGES3XH4wTFiDboaTgT6MLHhKNb61x8XJS5GCPhWnl5/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zkC65246TGI2pcm+U5nrG2AVptkHJJvTv4xjxzW0FGXXb5xZVayCKI/eTcRtgnSO2uDr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UnsTWbRTf0A03fzw8XBC9TCXZ4Me+HjGEQK81F1+cIgSJVbNO07vOSoaC2u9BpjVAkso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BsXZ4N9bzWSgsZcPPP8AJc4JzqnHA795oKRUQ0Tj2A/bkAkcDRsPosxdhA61pSn7cHNn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iytrV+3nFgQ2LPbO+dfnHsFnKUG2K8TrkxmWQsdOCtm5rABsK52qkY/8cfhu5/E8fWbX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fJlhREh5NCb1OUPeUEzDfABqG/8AOGgiIbD0nW036MFpBYlw9jr0mHfeBxYc/HrDshx9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ZeXjNUZkYUe3g+N/WO0k2dRdjvkN8b4yeZtIY/X1naA4Tb2rlpguW/8AB+84hHRDP3iS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+soDPQ1D0Ic/JvzjapL4FeuuMNrjE2abOk6neAJQSOPQ8f5uatnXaBzFxryOBxMCNL5prW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zpbHnE9munIBuvnIQTyYqvWQ1thzrnx3kNvJfBT9n9Yi+yEAptckLWAokrHl8OO+m0JL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RYReSLw3f3g+ndyhkUQ8Blk5BPzX+HDqp8OcFH9YbNE9prEDYmIrt6eX+MvAnZ2cfO8G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cGV7a9uXN/iM2DbNbGFtfVFfA+8nVMQCV99Yg9OyucYZBsVaooKoePeBrBqrSvAHe5vx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JcatnToD+bjyLnynHvHNibTfr8ZqdWfz4xdAG+T/ADiQoOYNYq6dhwHi8+MYAQBIFft+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5HGoUBYRZLtb+cZLSpRBXhOTx7y3W2NLcbTfr+cI7KV1utfK/eC1WLBNt0XZ94RBNFSp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m+nQr1x8GKosZq+46F7ps1jKE6E0Bx8PeCrxyfQM6/WWg7c0fIO193rJ2TODvlf3OveD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TcTDjxEt/tYEpkBIg6rp4xGBkTAlgHH4xBb0wR7Wpa7nOJxUrkm/iI/jCo4z6CFTnITR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k8ZIAIiF7BhNL5N4p3WKVNCTRObxiBgDpqcBK9imt5HpqptRaxw55jcPRHLGLexp0g5B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pMaWkWS7LJeOf+mQwSqmu223freApmBBLppaKi75eMIGJiag3qKzvbPO8WSGkaoGxFRd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EFDZ5PSOOAjZDCbJDvi6rYhb2VQUgJhy0od4x1dAkoBBDFgu2+8bIsUEhdmldVdDlbCt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2YjaARXajRe0R9ZQUSQ79E3Jw+ODsIa2MOSaPLh09YQVfMiHFOqmmSnJxYtg6kg3v+D6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Pf1v94e5weABvLuL8vzjqq0KEHZ03f4yEDAIR23y1F2K9cNDhu68gEtroWnETGXlDqiP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itGkBrs43VsNGs4D8QsYRoPcdl1vyL9LW4njQDc4d7wM6xnNqcp5nfBl/eS01+TZHXDx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IUV5i6uRUjIVqLJRIjZik2KII2RM+caZuFw4DYNu6IXbHp4MVxcpG5F56T4ut4XA1FNA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MeSwgc6hdcjF+/mmrMQYuE0STcTp+cYr/DY2pUrSGrPi4aR26NtN6vcmVTAwRU2RgnA8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AtggXe9Fmje80azmIqU0dDrcPGDg9GUAPcSQk4rxTDd3nhWAGlCPOpi85eVDbazgudR7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M0NOuMKcYKSgmg2NbjFmMSWCIt6e0m2CeO8BJrROV484VT2vIJw8ihH19YDDpXIDeibf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R6Uvt8YeT2YAiBx86uKvaaE6sA/124e7fB0JR5eR4TBXN31rUg/7mBBVGvzOgP7MkHhV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eTzHV/Y09w/GP6A0VUjpOIOifvY9ecQlJA3zK/LOJgYCiOzxk2C6NIfLvB6TWAp8hyP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LUfEy8osScrWAjcaHdD/AL4xssV0Nn3rwfg8Z3Ua2/cvH1gQipA3DtcQhOdQ30PhgfTi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v13jJCUmye+euO8MOXqKPWl+DWsaC0D0DejfA6nXOSK5g0N8bwUXiE35XWCemlA8jZrV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+Kes1QeCnjqYDLEGPhtuBaF1cB7+eQ+MCgpArMEB9jvB5u6DLOoGBTuODR4wqn1A5yYK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rxgxUTg0uEoy/KPBPb+G3rBtVpFEgbD/ALvEpCeL8j6crRAR2adnk9mNVIAWsO1HQe3y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7bS8esUXxhxgOfzdayvk8CjgHBV2zcjeeOcXxqiKKi+Y/piQqQ12ct3PB+ekPQhJF/4O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FFEyVQRQ2Ph8nvrB5EKI3DE7UBzAAPmfvJbCG5xc2h2AdI+J+/vE6G06DJhi/wBZFolyB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1BE9cq/WN3LZiqiXmEBwhMY3OLlxhagHJfnEGCrxf4YmpKaQJ4dXEImguxX26/WJCvQ3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N7CWPyJ4/rBvTm217PW9/eJh/b54xsDcBMF6fncub9trbvCdDXRgsBB1lpHA/tx8fTH4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B2x85FPsg/Dz/eTvghRJzrQ7wAxsVr1rT+ccTDRrT3KePGKEIaQuh71v8ZT4kuRXik8e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8pN88fvHcGalC7q8gHWsL2khCG7gjaWv63YZIjoNgg0a5PvmYhFipqBlvKafHxigoOJA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EBKPigjtl0vMuNN4II7guuKR84/ht2JJwamzT+s4XgEuyw7gn6xFAglyR8G9GcY1yQNU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jC81IAN732HWc1cr5uVozbxT+MFHVuNDst/JM3okOip4TlXac6wMRATikg1sjNbwzxKQ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wcjkXTje5ybnmYTp5b+k3zjOGoeoY+97nfGU2gN2a7UaLPjCAqlDNQdJ1avH3m5vGnKb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Td4q+WHkqRA6R8W0SZCBITojPBbo1/QR0QRtqqimqve+MPqAHKDHlf3vQbwglWBFcLAz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Ax2Lwv63m61qCg5kQzSvJrXLhxDPQHyGl48rgomRHGhVRhp0MDxWTogJLgoJQK/IPjHh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Rzp124qttKbC7Am53duSDS2kZbA751r/AC5eIu0d8m9/imafBLM9tSKecW79gyLp6G0t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cxOzmezFIM1VU7X/AH5ygNYldOkPHMj3kinOVWibqb+PWsYD0PUN0ba4eb36POIgzdd3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ieQiHbpaeF670itdcJBPK668c4l5IWyI0BGvp263gaLxobNOeYjqcx3qsg6AxLT11wQu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fnj6cQUXDBO6Au5vryd4oJVgcAStAovfPXKAPQNFt3QmF5OvhRIaeRs52y/ycW692+/9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A4Cj2JvEA70o6kHIXmw44yrQp0eRIpGvnX2YKfUEQWFaWUdaHrGonuoJUjc1a8LfOQIy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mk84rEVa6q0WxAZpj6ctcnJS2MO4V13t6fDEKe29JdP56yWpxO8txATketf1hi6QLKnX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GsN8j2b8m7knho2hAppnpMLgDrpIodhWJOcE253Uf++MKWmmVAsg2Qb+8Ialj2ELaqOu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YpOu8V93ySaqJ02Nkn3xBGAA6q6/G8Eo2vgB984uRBJrRd+Lv3xhxppvLBv3XDAA42tn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m/X9YBoCFNXt/r7woxN7OvD2/wDcY9Wahfihs14wMFtboIFVM2qzneDTMJxSteQ0fHPg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2Wzj1aQJLF17R4f9ziwkB6gtl4t4PGDncQ4ncumuGfeWELwlYIDW5+sFLtMA7gG+Hj3c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yP8AJilG6rs6zbOnu0fk9dfxR/l5lmwfnjNSKIBOjr85YLkl58aK40Wpu2+Of8Zt+c3s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hKAoV6EocTVMcBF5ruhjnvXOSQbCFLlTq8fGIqICBbxG/TxgLUGEgnjThTZ8R356cOay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tx9uADJpOeHzzciSOlWvkwRxIyf+U2S5WST8a5w4efIoGSB+d+8EubS0R49xT7zu+EbM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pt1OT3z4584TNDl4v5zoMOQv9a/WLLYukHn2ez9Ypro7N4gbVEckdefZnGIUAJ5Xd7cQ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QVVtZLHfR1hwKOCzbywzxry9fby/rB7AtQUAATlf1lQSEQQdAd7u984AphzxOcIJjLpy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WM+KoGiHf6yeCvFXT43ilNwEUX9ZyXIRaSa7bv8AOHUWB0BnB0z/ALeNjA0yiz5G8cIF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AusuJDkfGF0giOnFBXxv1gQvzgBA7/rP0TItXoNV9Yjdaqe/OTFcndcfGP12mxrvk3HT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+cmNIXK+J5xd2yOfm4zRD0nKOYb/ABbgIOheDngJf63ieELuXS9/zgtGZV3Ao0dO55yQ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zE1hgqE2w8rxpxmzY7V6TPDse7kg8g0V1vnLxKSJKVE/7jLgO06GpvlJxMU+LS1OVXXx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bTT41ho4G2wvAumtr+MQCwqja9YmDGh6dc9/WCBBDSE5GnBz5xPJByUHenpKb77xMSp2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A6SEYTUNJ1zrBmgK8xWK4Q+v3ioTmhqN07i7lO3BBcCDp74Tn0Lx1jUmPE2HLheTfOMG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nBlTSQpBHrcKx94ZcwetB3/9y5UqDIVZrRwwxSKWNdAN6aa+8aVCjQKqU0omjwZM4JRJ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cSBkGw8AIoN8ia95QSkCGnYQdau3vrAmlpAJQNJv8s73lImBUDYCCVBAEOd5e9G1wgQv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iBZEkBTamy78YfGsRFOtEexu5xrBJbvQqgCIRmocd3AE4iCO6XHSnrB6sgUdrvR684jD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eecrAi8t9aiYD2WjZNCLvcTpLiBuIyOPC8jJ3L55zQS5lUwqcdjZx3gHdtoni8n4blBW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451hNrzEjZoa1u3Eg5Al5h2HbQcOcslGEa8AOh01E3qbkHHQaV0IKeRNR8XEPBNna5LE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SQAEePIT6OMShMoWjY2m/J94ugah4gfJGp9Y8dNW8OSFO9ff2UeCSqAhnr15948c4QyD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41ohRhyj5484qL1lCQi0d+DT63iUKDkqAEdIJNvPvHKelkSwK6s7uGb3ForvU/Dw3WiY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0trs9YuLCkgl2hSgIL/NqkZq4EYqcP7JMEYcBsaAThPyU6yFmhebLZ1zi6DTSjsaWER7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BhDaqcmW/MdakFV5Ejeues0XOKr9DChjbhT4R1zlbzV9smnv72+c2aK1pwbgzF1XoIXq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89qW5KI8fnDjFmk0GewLE6neWIcDWO4diNNnRiXhlVZb9bPzcC+598BZgRzesIyyIyVz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Ba63iWWxZExdPBbPWaEqdnpj/eI1F4chYywFiUrl3y/vBqG8iAKduVrlSaI1Fy+Ig2cP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vHHwhgBTOMPIhvXWuM2baN4YR3db+fQ4I5KJX6Bk7OXWFt0JfQ6L7D84qT1OWukeH4xv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wRrjsWyOv4zTliARwUgxZsYeMPua3wYrYmnE83E5MWUGtAfDswuYsI5pH9FuE5wki75z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1i/9+X7wg5ezvIRsqvDyuAyMU0tngU2+gzgW6oWXZPCdu94GE8BoMBReBzWK1G2MEvna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4xtIlM0p4+RfrDgjfIg72/f8Zc8CpSKFeZdC+fGD2I82p72724yoNa0d66jvvvBBCAnZ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D/dq4+4XmAGn5accdeaad15E1/HrKhgW35Se9jj6GBpbNv4MUxGFwu776PzgIbHgw54t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w9f3nKhoDuvaGDxHwzAIgvnA/VwdyPoF/dMeYFyRH8mVkR7kfEDSfRgG6NADpl7Vxtrc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Qe/TRvFUFrQzJMCKMmuoHeKyQQBy6oduSLqEH4BwuDA1hROjt/vBtKJD8Dv95MMsUT4Oo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AFDQXwTEQQaofr/55wwlbLXSM5DnkxezQKRTRdh/3WXeOCnANHrGF4hUE43w56wSETVAP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7Icax3BdBsvUzaZA2PBm0gJ3e/V6/WC2rjgPX1iwEaQA3uFlwXRMADvhsjgdqWIDw1hNZ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s38S1WtQrwffGIGthiDcVjRxF00gFnB2F37wexRRxxWG8cMVR5FD4495y4Uqu4XYd/w5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wB8atCeDozgZQCVxPzj4S4hWcvXz7Mcs141eUQfsw9AbgPeuz6zeS5RqFJ45LTBsHrie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AaQfLcIDd8AV8WObjP3HjxgqoaIKPKO9b6xb6hCt1T2eueMPiSZgEjxacz4xEdCoMem1r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8D5/3i6iAHD8iu7HjjL6FW8DwMcZB3jbyYNbKZbQFFOSbQ++sXEgEDhxMuyCwN6Yazz3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8p6O/nIK6MbEUEjREofHnFM7RN3RAgfXnHDSOSsvAoyiPI+MLgkhBR0QBAN8qZASFNKp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ZW1g7Djw/wB5fA3aC82SOaCT3xkmHlYKSvKtLw+sWBNIKJKUmjGSm8jYr3lBqbCzbYJz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4Hgoo00YLbr78ag7SNXQrMDKALFsq0ChC6/ajjoqhQUgkCvnTjxyUMbnEHG5B/jKAMB3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4zsopENbK69LedYyJEYwY0aIjx3JlCBjpXfJ6FoYQqLCgjtV3v3rGQboAy+IV+F8YAhL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rOXRYChYDQnyOsUK0nWjgGnXauTBxgCkNGypoxm7lR0gdhveprEznd7okRS8OGTm9YCU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SXIwz6FsIkUqnfDAKeqxTXgFaxdE61cVEGj207H6TXsxnkjbQHBNcur95QbdsE6mtjqcp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q0JwDeH5Us8XXGTaL3u4m80KUg1xWAc/4xYKFaPKaFuxGcM1ztx14BNE4pz+XxnaglCI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bnedOmrvrJAApB2BCL/ANrDJcpQTYJy3WG9iFUB5Dfr7ztK0mIkEl44blxghJsZEa/M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ydJ7v5w6oJRd+nLRELYgeN2z04PBPbfBpVpDnWsPtsxiQ8d1XrHLpWigQHgmt/BkcOKh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GN8F8W8jI98X5wZZAbtbvkRFu/GuXGSK52128FVfnnJRFAs2yzXsSs09oSlb2B40YZhR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WICFxas+fHqOfAvqieTq46kSw6FUN9BXyc4RYAHwSqwut85Skpweoe+1dHWB4j1G/fG09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cSrSAivhwLOsNdeSDnVlvxkULuqnKfNVD49mMkQEGzYF+MvxKK9gBF+wDO8HDREKwkcz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h63gW1VnZOZgKos2iNnkv4XHlkIGpEvF785x5afMUOcImEVFV23t+cXvQ03Dpfl3gItN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LAZ1le4Feq/vX7wXqUcA2PqL8YTMzYkHgHmfu4YG6mEB1k52J+OskAr0ocaX5zoM7xsJ5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uQ9BxlrEQts/BO/hI+N5sj4LFfQz95OCzsqsQuxNnPdzaBZKAJ6EivY604onOFmmdHnI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B9ZEghHTcsL+Mb5tV30Ca1+WRq+RQDzMYKa0i11vg+8I4IgRK9w88frFRfsBPHY840PK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YuCFu/56xF3pFHscqHyXr0dh94DfzMoKNQCBPMxLuiA7cc17yQzRBNePMzmLtg2i6JiQ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0Z2ehyA3VvHu4bW6hppzry4RcvWnM5ohvxh+PY2Aa65d8+sEv61FtrV53PzjmDCgarOZ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gkHO3xv7xklYOBp0S79YfkSIg+rxH4mCEJ52/Cn/AEwqh3BWOu9Y+i3a05874zgitXbz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TdH+cVuCCFR9PM4zd6vA/abzmz2l354WVAgwLq+fhy95CaKfPOFQS3YDX2N9Y9GS7K3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Ghm70bveM2uHSg5teuBtyRApNBppk/V1het8kB60T95bZTwV5mtm5PnFZmiEAlt86xPp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LkbSUctOlHjKUEosp5I1vO1cwBsb5x0gU2OPnEi0xxsHxlhXHC4+fGKkOQd4KFa9DlyN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x2z/ALnB4+BRt6eD41Mi+VEPleSa31iTg9B5iN+Z1lpwBER9g64yiw4CUr6NP2msmyKN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KjLk0+HlfpxbXkad0ujOerlzwnDUACCa/nziwsAhRZS8hX4yQMUe7QFQWlt49uDgUAHl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j5fq4k2+DxZaXIImuxNh4G223k3R6EYWDwUeJFWjdxfKQHALqVNjnRw4K0A8IqgIt0KNe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dNPNdYLnIotYBJHfT56wQSoJMLOGmp+01m119CKeteBnZhMyI2Di1iJsOL3zhIBm4bRN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lASqRRgImjeg724hqRvO6RmudFOT8cVVAm6bEQhwFk63nevQ5zOcoD5u/NQ2QQAUmlIb5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c1dlNHjfGbvQWiNNi3i9POXgHx0oUiSdElveGeraAANQbaJHL3RRXTRUHc34LlrZJgsL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w5ZckSaeCMNHC8t/OzywUivB1V+mNaSRgowiTYIbhTxiNQ4KRkefvrAtdLsOyhSOS+Rw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nV2ecifqK0gBXrYNLM0eTPpol2YMPTuT4Gzh2uqeMTKIZgouq29Gd33i8bfCR4Pgm+d8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0EvBaXc3iGnzR01oVSuvbNn6o+kQTRndunE5wXapftYi9yu8rihFYO5Tbw45G6NXLgOq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QPxo88+cHEhuVFrqS/N/WBZc7bJNeJ1cNABsIl7nPN1v9YYJttbXYnh0/jkzJyUe+tTh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+n8ZCmiuV4qru8p3l/8A2GCaBdIgeG+MZ5ggIILOW0O0cXtONEwChOU48vGJmbUiJrzt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vc/eB3IcO8EHryc/OaLqHARpPDvnDKKwBa0cAOUuIgJMB8FReQ5xjiSyE7p6rxecNOaO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mQAmbVPBdvfXWE/KiDaFnng+sUozAooUdm7sO8QnBLGsOdAv1iEOWhUI0kj1y98YvNDv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jEK7RTc1f+/OUwKEui9J+PjAfui3vAvdE9M6yQstIMkCnvjEthAgoGzYWYVbiSaBXmpK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KCjZH8M0DjROc0/KbvrOKgacJ+En44x1bSNJ1iiBowc0U70jgQQ8doBl0kN0LmwCw0HK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qaJfm/nWbsgDnHA35L95v0w3ovX5/nCSgEKqUE9KMQVJwg8G/GHLOA0fZcNnUCEF+Txk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QnAptS33S+zBqCLvazejlzZ7e0opd+E/M84FBU0p4A+ST8YGPJo2k66Ed9z3i6gGmq+o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G/Hx6xFtkDKt3eevOa1XkaF0764b85pqshsNda8X4O98xccF+UNaPWazGJoE0fdyXPOs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+3r7xFC8vt+X/F+cInq0YqRStrhG1VUHUfPnjFNrnUPQn885JcIAI6XVn/awLrqaI7Q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C9qbPvKINiIGpKv/ANxNRVK7XtedGAdI7rRdM8TzhhJVUd732YZJTsZB08cuE1m0IQvm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cv5+8oIgsDWsQu9b8Mw6ayDJETer/FxuDRzm/L/zXXeB7sZyrxT1/OAK1gGK8W/0Ysch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GIyxupnM0X7Ymymkojrb9Dvzinh2cCcJcjGIBGcZQesB5Pk7cXUUhF6aO/xiFnyHSTcb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mk/rLdTE0YngD47zkSRIB2bB07wUMKtb9rZfnEDTqAGelBzZrAnkuMO+BduPOChiGjHX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jgnobv1jJl9PTfO+H3hDOXKO5G8Mgo2gxy+Bbh7DwvrDqRSlKvJ5wA6Rsdc4lLjqs17x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w8NxmBDRgfPb6N4+16Nqdh0yeecMhXrqhQeC/Jgp4Qyp1puQ7T7yX9vaPadF1pxZATzg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soQOjkQPLsyOAIa9R20eZ+8FCo1ACCjeHflyVPHT4KC+PziR7lvcF/y47xGlRjadu3r9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79HbIbwmnPMuh0E51o3v7ypZu0MLKCeBK47KWqguWgQk48e8haISWemR1H+u82fmTeA6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YK2xQ7be+bkxRS6ZwaWG9nnKOlXctA/DZeZiUAojZVfpx/GKUQjYJo6DXBz945DCFcXT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25J2XrzpOfXj3jITwAfIPid8C7xLwy0CXjjT/AI96a854uQQdQ/nDhQmgofTceE+MbVqO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lFA0aitkTuX7yEGnTIE3BJ5IBjZFSybLQQOQhVddZZ+0VyCxCNH23nHVFVagVStFhPox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kKaaN+cAFSPJTYXZpdt0EmTRDWgBbsbIO/e/VWLKBQ2K5Tw4/iEPZYuyo8hdnjCkDSgc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JCcIrVNgbGOAhVKlzlIOu/z6ygZR0lsKxB394DKm5Cn0n/eMqFTgAZHbcLod5xeAEG3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45BxWtA39K843CY/B0nI31g9tcOxDmJwfZ3QcKFEoovAp27j8ZHZnrO7UFL7KZRagK3R1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e5aCRFAJLd6MY0BIwKRM1zH03KgxwuocbCOeSTrBFYBBWKINmuXhfvEbVXhA98aeHHGK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hwiTW6rf/XF1NJ2EvFQYDFXWUexzCLUAhmqo7wACCkqq0qFJkQC6DnJRAKrN69rWUgqS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iS3QSdJ/ijyXpx7kX5jrf5Mvr1NX8f8A3OZsXgQ4v/dZzEAu8EgE+v4wqoDNb60cu/Bz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jhR26seMGooiYXECs3zxxvOUVmZ6Q53cVrNYU8AnJwNeMGvW6vBt64+sV5ehERVVnc48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Kw/N/OF4bBuQLy8v+54XtTSTm+JgDht1YHR/PGB8QQ3ZFXg176MVB1Q2Pby1yYgdeS6t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k5dtulz6xO8CSdh27keZ/eEDKgO6zyFa+B4uV0AEGpwJH1vHqCoBFgeet4yVhFitKM2c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58/rEuS2CDvk4PfeE1gVCe3nnBoNL53kO00PAX7No/Djf5WvRdr+2fWWc0Q8u3GBbsEd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ieqYk0IFJTTLcZ9qBpHtd9g6cLNIAFadPihx3jreIOdWnBve3IThxNK8BV+sPgIbYFWd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kTadBpv9YYi6asmGqMhDkke5OPbj9imm4V/Ic49Sbcqett1OoY+0+MXt6Dzgg0RMSoun2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2Lr8ZOV+g02vG4f4wxBPIIvfM1hEYOhNOf43k8kEOI9v5yMaEUrPBOJ/frE4lNyZvxCA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ru9ljO+crndNjx9uMBlPWbafO9Y2e0nYFo/P3j7Ewg7WnrznAmARLwFfzzrHjTDFWydN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bfkpwQf3h2c1I1HepxthQ+29Ku9DoMDMfRr1N/HxgasEnT5Xx+u81iG27aCy9ec0CTzi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OcuEW/PcxlbFbtibu+TXOBriLts+On85phId35bx0Gh5DvAELv6cMAyuY70gUwZsSQHe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Qp17OvneK1GE7eR8ZO9q8fJ6hLxle5xQlPO82wYDXkk85YJi7qPc8ZGAi3H4rj04TjCE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CQqIAutOHrLIUXe6ptxw1hIEQR9gJZja5agl1B5PDrAN/MigtT6/rEHEMm6ulDDl6OcT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cHvz784UPptwWEnzpPnFKhug0HBcmcQPwOMhCE2ef/mQuKG69BiPnBesDZAU8mudeM0E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zZxzu4GRQgU4UBWXipXnKrwFAC8pOjvrjrEsIB6PfoN++88GKseJAOTRvBVLWigIqViT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cQrs+MSoNUi2cN8LuzD2ny3IeQDp3CJzmuuSR8CtIicc164Gu3c0D1pV6uzjHoLyDCGT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JhAO7qmnZ3xm/fFAjeCOmuik3imhXbBhtsqNa5PnAv0pEPN0u+NvKuDESypsAqADL713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ZL4d6zl27PiG3o4fnBuvzjALzNGpzzuY0hgGslobc+Cb+834vCXmtXb871icI6AlBRnB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l2EkBPNW785C9IKB5Aq60C73dx8oCMi16G7sOhs5xkhYhkbRrkLN8uAR7AuacovngvW9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KnKnXiOKdgJEHcN1LYprrvAUXkibOw87c9GvOJBxrKQ8PuhPvFrVBsQaPEUcdY6FCFYN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briZxkiBTSWdpkVHAK6PjN8JzcTEwsjktN9fwdmbNLg0FdjauaOXyHqkm5d1Wb2Jxl4U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NvOL24WE36/+4SJJpW+BNeNYOyurS8oNPPh3gwRRsWb7eHmzDjJmmw2AWeHOQdQdEfs+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A7Nnwj513gzNmEqrq3UWJORwbxU0g05Ikd8BqnGJaRAijW646NGT8GNG1pH0u7wvkxYg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/feNhgWoNrwwupdy4TdhnHRJA49vOzvG4qgRCBB32s+5hPeqXTg/D/t5NqGwKU84yEmW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zvY6AiorSjpO8bHUD3sO2a83vBsukgqBp5nOuvhyEhGhPhJf16ucn2AV1vmhi3/68uWo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3gUF0DEL6/7nJJtTLDr/AO4YkhWJpBdx33NOKYTIoSSqCCF65xlHjkBDQ5Q5dXecQ5GS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4FKQIIfnmm3wrvGQWEjevwbs97w8bjZrTVXyr8cPF8AGkoflCeMQhhzdIa3Ab33lpNoC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ckHDcSnla67cLI6tvCJCXXJjw1re+p2kdzPL9yh02XV/nBO0iU1dABTjXjHsZNWPtNDz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6KhB07NvdMWuLqQkegobiqXfeHJuOKHBCbq8ZQQiAsbv30udzJI3ZNHcPGLlAYtGXhZ+Z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o39Y/ahQGD7mXAJYAXpr2ZS4RihtUHGtZZFaKIHfB6PLiCQuUI+3eIyGqSAKq74PgwGK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Z7+KTO98D73l90UUNDcCMbwZpKsA6HQP2K5dyFGhbC8645msgsUA7DVJzeTv5xpu4jQ+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Z/wBTALhAZJ3DQFevvKJbT7eX0Dg6DtXCRHBQA0Gy7Ti5yeDQbHMNTWuceGPJ4Tva+MZC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feIlTuZ+fU8ZzIUkoNLrm85zNvhgD9eMtYbMQOdV16ecHvNUV00NrF77+MKkoOs8a8Yd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w17cBKtWDKa+RPWBvJ1aG904/rxi/HOrEkd/z7xcpTKpC2+1NTHJnhw2FBJrveCm+CSX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yKdkf+6wBE8hA7d1vn3jHdTYxTROkFvfxj9wQXs0x8pOO7iBWybV5n14ypAoQCX95MWRn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0NT84slFE2/JfnFwGWApfOcvowTQbrIfnCRUk6zYg6gzV8jCdiTvOXRFEJ8YEWd1pId3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j9Yu0Q6ZnOuJgaiLvh3v8YOjKqkHyeOsFIKAgevF71ioUN2gdrO13zmpIXqTs0ouElXp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4KI6kDW7y1K0584CyVZd4B5I2Vk1htkiSRdEaPs9jhYE1Vuk7pv5cYEFG68IkqHni75w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ZmuABEh4DbtI4mu1NRUCrYvVuCkVepezS98YJGUg0ORi7+Z6xZEYUYf4HAoLoN/S6eeM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fZmt2IRrLaQJ3+sJupVNnIU0+Md7jZCJVKuue/5aYJTAquW1ISx2ZIxgBEC72FYTnzie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SRuNrMjD0JY13511jNA5ToaOy+u1Mt0RYTDeipzy+MlzBC40/STx4wqVa1CIQdeqvmY0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0K7+sE5RwY1BuuwbTFoRjau+Dpz4de8dEIqE6vh0+V3cW7hXjo6h8j39YABJLoC5diHd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ZoAmKqzRjgCbcwrYhlCxmr5yuSAaDh7SleprCT+Fdhto8FembzWrYVZPAq0utecKByKD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+WktZAl2RPv8/WIyOLmUFWnia+XJyAEBG8CNIDbOvOc3ESYqbvYwLu+PBiIIyAOCsMd7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aAnaIb4jIHaRXpSvJTrWIqsKWp1KRx7D3jDoPYD4nu43Dg7Bdm9s3Xi4jjdXb2S731vq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dhoEUoDetaKpWgTs1CzyNwmUFthU2JG31hbeqPQAiK8T+DG8DwyErAeLfnCEjiqpFOSKb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BezARIvO+SYIsLTiRHZy3Z5H3ijo1B1g99wptvAqb41MGtxMiQIsm4QLHzsnMUITZW89t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7qPP1ri4Yd6BI73y+EwauRBVinPIc+ntDK9AGLzUkI0gPrjrKT1IgxguATXHWb+6iEVA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7Fl6Q0Bm965jdYAZuYdQP8MDiFD2mhNa+qzOMZyqM0T4DjxMELQ1wEf+/nHpFcl5n94A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h2cYZDLt7geybPJfRo02GhdHg/rHN9LgDWy6PWsuUCZuQIEL2XFEgQtoiS+YT4y1GwEA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ybQJ89/WJOza7k8TRp/wxBLSpVAa9RPnB9qDSAoD00W+GdTELBMrRRvClO3z8gFVwUb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WgHjovmw8Y1kLR2vtxcDth5+XJqW8lgeX1rCbq0KC2edx+o6cQh4uQoBvYdXgDLh2EK+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Apyg/nEttNJG6bE8eshYeHKg+dE39ZygYvaXp8YrARLFcB5HT7x2Jh7SE35VV3i8wKFT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Eipjz5d/xhpcgBEnSPrp/wB5pDwHSnzMPOthr+yoYDJ8Ab/5x+ckYALg5S5JFeJ1+F7O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LDXkev4ctIBGsfYfOa7EALweUSmsUyrafCGx+Qx5gknx7Rg9tEb7aquBARix6PvFaHc2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4XYp9fDJuOArhk0AW7XYx0urLrjAIKaOjpH0BT85uRiUM5Y2V+fhmUy6hkzjaI9+suDU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ZVHN3S9np8+DLCGPPDtWAH5xQBKonvEghtW3dAyeefOWS5ol+bFejJZPWjea7v6MKjSB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Jk6clU9znCqoxaC8xwtHH84luSygHnnw61kHFRE810X/AD8ZIm0JUIcpwgSe8uBacKW+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kYvP9cZAklKEHgk3/jJIyR5Pob46zpNmQktefJrycZAEEaRadngfzloZbeBto7fhmMhp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Y2StyEj11iUY6QRedB+N4I1YLALx3z9Y8TcSUfjqed5BDhFVb6uMeDb4/TvNlJThm8SE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2gu4+phtrHT7w2iFdxrf8YIoidOcQKsA8Blihzy4hiKQ8HxisPiajiupVidL8/8Abx8B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1A9HvPkTmNWn/DFZHFkHh164rkE5UQGuQTa4w4JBorpi04vOPgATsQ533t/LlV0EphX3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tlQ2dfvCO9NTe5f4MRASlV7ynErw4TO1CJKiK6V2XX4yq44HIiHcmj9ZoI11sDOgAq5H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W6eNYE0wbwfZj/K+MYujWAbSsnBzQd86HBdkNMk6ZN6r9ZCpCIQ8AMQ/OjBbbsIRABFb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XwaE2+rg5goK5sJ89+sNs+ghPQ8tUPPPJmmkUCthO34GHXGANkcq/wAQApd7n4w7b12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i4PSAciwROxbqCbwAudLRbqDjjyPnrCGg4j2kgGb2at+gDVFoNaY+Yv+MWqacewgCvpN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Da9G/P8AZWASrBPFNHNTiZqgEEQNsWGo6nHkxO1saKSbHb5wFuQVyqxOJrrv8cb22kF5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ylQ9mhQaVBuAXMPXNkToUI6+HvTN0DLzti0qbeBxjRG5KdCqbfY7KZPxroFQtgTaSFYZ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R+sXsyFHkoukvb53zjoQMDtLXsDXaX8Y3aAai9BjTvt1gEqCaAdbEvp3rfOdTrITie1F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dCgGkQbfeO2hIC1qMp/Oa2nQRTBBNFO3jNHoKim6CaT2PeAKMJHBpfCb+cBrQXJxYGuA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IsOt6+W2yY5mXU2lI86Z4deeVOzzR0ej3jiLYBR4ink8zXDKHahTQC0HnvygZZRoBUvI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Fa40+fjGqLRRqllp3v23vNgKiMDg68UUN6Ew+Nicq1B6RU+cFKwUGS2WpJROKp+AtWje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kBsoDE60F18zBeHHQCKhrHN7OJKhKt3XOp+sQ0Ka5Sj4N+omAKAVFVOb79YSRBo5vjFX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rCKYWRXu9R1v/WbNLPiATgFGvrziyh1kaJxPrvw7yIsLjNp5+P4M3FfkrsobWSMs1gzS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8YFfWZQ2M70DDg2uBhw0UK+CA6wxTU7h4JA5odX6S6JRCgIOafv6w0tSXwNdII3ySc4x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zel9Lh8iqCBvfj3j6GyAkYc8acwExYusJD8ES/jA8VU8hLATScU3lOo2xFeZ6e1HeanS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fzla1Jcxedl343vJIV0IDOarxgom+o19dfo5A629ynUSYkcQyg7RnHN94kN2im4gVHjk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QnrKUGLZFP3/APcHIglWh4Z1z3iiEioqfpM2icgAaP8AjB+bAOHmuDbz6zinWmLZ021O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V1i990O4cU5kR3x5N/5xmFDpDEiaP84Xy3BUw04eDXjEikYy+07P4xFvO73mugtNCVCX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R07Nn35woQipofJpwKPuf4M3HlcP5NTAsj1Rj7efrIyHyXsBrPfPxhZAUrUDy+zWGJIQ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eoDChbIb+OMVFFyNb54HX7wK2QEAHuHa95SHqNk4ZGTxixojQ5bNP0OMFA2QbKbyxXbD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kCtuqu4c/wCsrQ4CADZynPBi8toSou7PJD7wAdA7NP0bMS7ID3GhTz96wilIuF3yb6ve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xdGsgsQQ4Nb9zl6uGthUyOwHDvzgJUKbBmzzdfrABFjBPnEOxQoHzAD3j5c0gass4rr8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d+d/GAHgKcRe31ghuJWj4N2c5oFh5DwR3849TbsjeCGo+Dv6xSKjZTGumlOVxSW26dLr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fjjIK13nM8c4qmwifs6xDkaQgcbYRw4KhCnR7Q1iY1BoP7MUg4w2p5dqt4PD7wzKkitr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2fGUJ6RiC9OV6XUkOZweTFWp3KedCakDeMoJqjfoth4cbvDhl7sLSrbI4E4hItORS7Pj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wHJrV/OAlBDUHo4f1zvB21BV3Wdn/X1iXAI6xgTUaRwr2ZPnBR2dGBzIKb57wqXKNI5O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oMdaNGFCzeM/sGABtJ5d8m9fGK1q4A5DXEScXCgoqlfggC1+ZvITADYFaV9g9nnrFb0b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73gBoseTtPkuZ5mEikbs4AOvhpOuVyBPnlICDSfFkj8NOyG0K2HagM437wmzJ2MqVGh7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Go22Lu+brK+MIE6KFnpbvrKJxAEdpi7A86wRIstgtkkZEo60OIdMmyU+simdYfAJCoAl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3Pb3AYYJxxbhX2yEQu6I+b8YnCZN5FhQ9DNnjaWGW2hXGkbSTn1i7FjTvTR90kju3At6t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8DumMkdvcDsijAct7HAVh2eUMOmDjQ304WW8QNTZwaJwRt3TAlBVKNsdA4e1cVfng0Io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jtQYLHEnj7+seguRSTtEpOIaeZjoPYxEN79voa1k4SSwDiWbHSRPvBstlYsa3S1LHBK2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1BAyluADEpmlfwjKLe0L1D+U0K7HUhRfJ479YbIMbDholoczwrjFs1XZBSqcccTN5FI3x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d4EZscoQpqaQdvBcblQA0dWu8sI25J8U7XD+dc4coiw2wESPp8ZpBuM0vda3xy8YE55G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1gJOhwUV8CYiplJqbLdhT5B9XCRiRCOtJD3foYou9VHXOouPPGajASh7dnG1ht3iDB1G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x7mEYbO6gJCb0PHfGJfSokbeiIasGXfbhDKbcKo/Ajp68SJMv2wOo4nkLzyFMpznMB6fP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cWs8teqU3kokg9OQhIlOXn1ksuqEBUDqwdNXBBDYhBsje9wt9+cuq6sApdHXGXUJFkC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S3QGpbyIk+W6x0fQkRoHprnWzzjsgrzRQ8abl5vnDtFG50iu6Srv84Oc7pt+vrf0wMx2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Q8AHOGUINFF1+alepnEYsYRAktf8PecpnC7BR5FSVO9+mAoMUKE30R/CuzDOaWmTig6a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aOALHOKslOpUGgbIj3Tj5egOIjshz5l5wk3UHW39YkG80n4HmeuPWDhGj69B/wAPrGBM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shH+xf3jNCEEh+5gOVXQVfjCuHDTEnG0ce6ijsuwXZdVnGLp8RHNdhz9r8YfYOAas671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Bouu/wCecTBENOwe98azZKQtRVj4+XEbVHJFd+cNdtNJ18YKMME3lwIdPfzl8zxFnn/u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uVDyfnF3jzvLZGrUFeIzJwGRfSFEs8m1xMx8V/z7wkexIj7rHwr8C344/kxn2N7/AGHv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tuGWCIaoWc84inEqNhvZ95ZZANF++DAt1RCJN8dn+MAhBKdfjXvLD6CjQju8/vK4FGrs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0x1svfnEF/FB6EPPGvGCkUiGLalfr3rDA7rHrVj/AN/GeSJGli8PiId4JDwmak4PN5l7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8Y1GNPRfkb3/AKxinEUIodpaIH/OSMHkpiEmueYBls5FEF9mv+3hj1J3XqLrLqCUBsZT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3TkzcGqgRO0+OMY6EiVLw/rjAjkN25MUibTRy+PWNhE2Kaw0BI8NcRVJZKDASyvMXOUj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0n+skSWrgQ2EJgqqG8D+c2Y0ND8fJ6crmA2Ae6ODjrEM6ctiz7wmnQg7TlPWzOTfJ3Xg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rdV/fvF+lBRB5BvOvGM5CHMd+UV+c26r+iDyk3jz80QWtkJvUn8YCEI8NOnhp39d4lFx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zg8UBkGaRmpHJkKLpDxXVJebjECkMKehKcYDKrYTYbNc3CbQjLsPjh0U50ZWWocZyzsLW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loPI6TEEHwdTsm975ynVINpZpsfTL7xdc8Aq9nfNm8WDp4y8aNJq40OGuCgV9X84dfQK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v2ID2dhU7W6swcYJgN7Oeh1ex+dTObZY1FXWjV+PGCYRwyACH9//AEfSMOBQV+iHiGsN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O0N86Y8iBpAlIigXzyUy5HkZzABuN1dcXGtVVUTJSOlfVPOQeaEgXVSpXnXGsV7eWI5i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MytOSOlwXxcf0shYt2cK0P3m6wbBVOy5eOY6OZhB68AFKNDHn9a1jQGHABeaHCa4OenE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18uXbkaZCyDI16bnJg0aCpCg52RvLfO8bLPBEoxGOojvzjSQlmPzB6unIQDkSpFsY95w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/9Y5Aaj1T01q6eY68tYRLKaAHbht4GGFryZwqA8BZojDfYwJGoW1G+OuZ9cUxXKIrGwPm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Kzwefn1jDYJliE1BAFXbd8XanXZUmpYPPa8uVaUrCbQHvqe8I9CsSNhEiorstaveEU9g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ZSikjLi6BrR49c4Q/HD4eSStPH6GRq8OR/xjUWgAt08CtPbM3C+FNBPlUPgPOINo4dIx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csAvQOy3WEGM3RrE29v/AN04S22VTtVCtpZ1PJmjpHgI7WgcEfjOhCpInlFvpp+MIhcL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hbvIJQ9+ia+Nc4KFgJPAqlOdse+OsTPqahGoid7s/wB4swwPSM5I+xpxgcBd6QUUUKbg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otik+rfWE7BNkfljG392hkWcWP2wF1w2wrDBQinarSYVavqqukLuwV944QCCPMn4f+7w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A1Z03OnJVHsvspbabREHHBsdfHnAG2tRGoXxtr3MWke5d3fRmnq9oCoHaJQN84gqFVD5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nSM/y/51nDFVg3EPjm95zRKN1b5fJ7wmsWBMgLYtr86x8ZrLUCp9pMuQbU1pss/XaYgY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2ec2H2k2kBqi7BE357zn1aFWglqE7FNYV3KQsbAaafrEkbNtzkF/kfvEN9RtScDqCdvO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4yiaHcRal4Kj8Yl2sNUKQJwHZ3iuinlV7TX2OVeqNCPmce/4mBQO8NmWlNW43BLJw2/G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GcZchTeA9nQ0n3l941BJvV/zkIOGkaODhgDNh/zjO2gAkeMHYIjBHO7ST3s5wFs+3S72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HXL/ANayFfIVZcmvKPE4Aeev8HF5hRXJ58H13lw0SPr03j+srVRhdBN0u/xcGKFFOh0j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ty3zaTV+sNohJpI44QL77wEI0gipx97zVGYRujfceMiWvZL0n/c4kmiaEXre01+3OmSE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VHgVVR1zPGG/s/AoM7efdxbOa1H8TRvpuUgU3bUNRKge0xuw6gLfQrvDooAYtHBbTnK3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ijZ2cbFwEjLNj497h94XTPmRm+Hvjzi9AYqAeth4/wA4tY0qLs4D17wQoFWDDaf1fzlA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4mg7B48dZHCGha5YWLVPswSNAF1L950Agl+Hr8Z1sjRcl2Q0bxkULyAZhGpoJzvKLzeH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5MfLuQFHSC78ZbSuARd8Ay4ArlAL2D5+cAETY2ThHIG94ZJBkG+QojufWGSuCHKC3ujZ/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NjvXGmZohqgCoRemVeOc2ZeuMzg0o+cCe4I11RSqjODrJk7KaNhsFHnjE4oa4fB/GdYb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YcEQfMdTfFubPIN5HAOYznZxcQNYBK/jyePzkLBLz3gEEOFTKulEp27xVbXl5OC8BNKi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8ZWFYbIK8t1rQzQrrFZdK2I8XdB08YXv0WfkoN9G8hKzvArONzTbxrN2U0Ah17OOeN/G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7N83ETbhwVyRqk0keDhM1nFbYGhFKCadcdmBOEgaTr2ir/WLR4AS8nye8BCkouohCtDQ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1XacqUm/zcGCW0lQ6++H+MI+9QQ0iVh714xrTIAlwFpr0eMHGAg+hw88qmsXWy2rReUr7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rHC8M+esYSA5ieAEfmucthUmgNRrHHLcVtShQNr4XTCbMIZyiokJANrorBHA6JHKLeA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BSYEoOgcCOLGYh1tUlhWaMlMgg1bs/P6x8KkEG+t3R1mmiUYiPPBTd43vARe4YuTTzy+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Rt2SHvL4yBdqIJ7yVi4qI3g60mo1uIWNUCbqGuXnWvM3jZABxdhprT0w3zihmun1dm8Y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SnPeQpMFkSICsgGsMCpEndCw7CO+TG+q3VNIzd5dOnF9K9EEUNCx3395wBrJJt6EXz+X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Uj84gKFUTev4camEVKlal9uNvGUJSLcy6AGmz1flKUmYzeaL7WTBYKVB9Fr5ZHfnFiRC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KtYxLUingTad/GHEn0iERpZYm94FYkF37ThA4A6dubWI4SaaUfx6wYAHNHpqrZ72/GBv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fXOEE2tAUtyekXfjeXAqed5ylDnnskOcYm8SSBpcx3ftq7Dj0hhDcV2K3zcMnnbjlvP9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NFAACxXx3m+tLFPu6Pr+soueAOnej+TEjTA34rgiVABTNBDu7VOujHZQHwsJ+gxq8OVz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FBEajtBLy+edzLduMlgh10HXDxMN9v3A++nswpzkKnFTsi87PziDrIsqew6jfDreCJotV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nHBWYIlkj3UIdNysvZqB6N4jv3jQh5FqGLo412by7e8jq2dtcR7ZkwAMoLuLSSbH7x2s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Ix1cfnejQBXocDHh1gFmiSRTdbVXr3icI5rdS1NdNc57bMjhx7U45ri2FIXpl8p28Y2r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Z2CcgAfiuWLrfJbdafjFWmKgeWLjtwc4YhyWTpH8YeCEN9GdMOMIw4B2Zw1DQ52ob4Nv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cj7fWDNi69f4vrGGsErSLpecTNZNjLvNJWz+V8n8YW3Go9B/Rv6xIGyqfrL6Qp4zbPwY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h9Ai9BU8c8nEzaKxvahuH0YxUA1EELs11cn6RbAn0d/vALN4Oi9KT452Ytdc3G3G71aP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DkwOyACAt5O9b4wGSTSRs6D6xWFJIIChUPWVCKGKWSDsb+8MZQsNxdnl/wDclmFUEALs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s5/xlqEEqpYINNOcUBDRAbe/eODDCh4PHnGLX9nGOcBPzjGwLLiYK9HvA4wS88azRwwo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hBR4YpiAZYT9ZMAYnq84nK04c0i84pg0c4nHdBfmAnGb+RIqJSihLlgj1KHfA5urDzOc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d4G7iCr3NbnBpB94cI9gJDNBaNzW8NELb0bxUoeTFwjg9Nm4HincvGGB0oYDugS65MFr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plmiOjkyMo8AIVAXi3WsFOkVAOXpuAGVIELF6B3/AHMfA3uFexeMi7faeaR2GuTWA0EM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9XNyw8H+zAh3iJc+2zEqiEa3vGMuXJaHzfXz9YgCEnGp70decWKKC+IVo4KNmXiPQQDk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3AREGyEdx1jLB2lKXc1wdj04QwcpHAKS8V10ZEtweUI7hjPFu9XeAJybsBAPb0dymAZi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fzezIAUQlWQ8s+z5zZjcwZ5KFbjp599Y4nWKHJ3TeaddzAb+1WVVA4Nq4YlpWhrR4TU3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Qqpz73cSieLV0p/Nd+MYwg6t2bgKfye8TOckYbGA6dGz/WApe4EQqe0ncm8qDJqJAhfg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TbGyrySkzZUeqDvW+qGzXBc3Cy4RBoPZt6vzrJTZMXYWOPRprsykYmxUqkU6TmeMag+6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+BXQQbeImk7cIDszg0mzN8+riFseVGV0QjMouKDzqjsSN8cQx4+5on20qez3jgSxOpo1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MGSDdI2c2vrAeCN5Cun06pimpCQJijwmkfbhxzso25jxybNecjA0EQ1bs00Nvxxi8ORU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MhB02SEardtDfHzjDnfcnLs0ItRukR3lO9tBNoaUtv4YaKUPC5x/OEY2AjbtBDtHzrJb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Op7w0MkBFNm96b5x+MUKIOmkS6mzRzDHRIhBSNcLHpipx2s3/axiEqZS6cau8sI9d1HH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s6yiwrOGpJpOLgZTW2AkICCoulZeO64aUpuhF3Xj8pejluk2nCqT5GU26nlVIbU8a0W4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Kp0lDnBYWDhXcW8A8ncusWoUpUC8m+BOKecHpg2ODq3xjWCdH3O30b/64iaJg8FygSUv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92t/WbRTikp8+M2Q0vPnIyPvKtIbq3Aq/Z+cKwBaM40kAePfm24R05F4NogxsDHyQNIi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toOjQfnmly3roVzTR5VRsOuMjNAI6IhoLHkhhbTgybaN+BTAFIgsC9nkvR8OjCoJq7hF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iiO6AFIDSOw74cdLC2sLo1XdftieJwtDlfhcDmupHFNseKRH+Qw9ThFg0Xb1HqJrBNApE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gF27aKjlqbkEUDoeYdGXGG0m9XLdp8GNFFu3aytUEif8tawalFS3rG4R8jiE8PnAPeQDs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FnlvwhX8Y/mlo09uBVAEOnAeIIon4PD86yUo8n8/5xqSyY5zyNIEiJzlOauvix+pirO+3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SdPXvKqy5sFE08acjHFeqp3ttu+MYoQhqk7d6dHjDwMCm+lR384peQGtB3xr3HEsjkMl4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EUOY9a548GOTsUgH9p1jfaI21oX4Llh5MYI6XIzxtxmjX2KuOd6HvjPOVII2Qjn3kor9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6w/xX7Gb/AJf5xavZbtjVWfneaRfwPQ4c1RGwf5POXzULyo02Y4sRoXg7fbv/AJwsB8jP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eMWA8TjF8JOsTZ07ec1fpBNHBrXaH+M8YKWmtgbPvACtB4HTgSiPLnrEFwCJRPivzTnN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/uMNNxHa/B36yoQMc6agnJOsgSLaFjvlF8a+riB+4Mcbogrfbn5PUBwp49VBxvTqjezf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jvhln3gC6lgQwNhyHxjFeQxeE/8AkynOKt4xQwhNJcA3RtwsLwFP/kP25qqEkAGkhr6x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c41EaYBtdf7/ABgWahzecKkwxqQUhLT7x3A7JLPnIoi5Oy13mjGTkqUxChEodJqRNves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LyAX76245xKGgRA27X1pxIVq12c8YzmI81TDs+hU2IiQtIJ+Bjt0t1ATaK9h4xVSnEhWo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x2lACCweXr4fGE7lz3rVhE2mml6zp3hLo9u975/iYYwyQxXZetc484irRGcF0G7LN5TV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BBGysLR0U25qUqAAicJ1E12NJgSEme8kaeiJK638ilLxEDDoFOV408w4CEBjMatrjSX4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6WDvl95qY3U6E511Lp/jFHB4kwTqe2/Om8AQebF4opJdOrPOCExAkgpBNLTY6u+c5BYA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xaEQayRhtXS6mvnOroQIRUB3r/uMVeHXqkB2rYX4vrGTdCdtjU4tJ/8AdBGO8pk02ic9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K6VGuG8S8BjaFCIqnNa6XjWcA7ojE0rjSc34wU1hCAQo2Sgvi/nF9FDsuuhwILlMCqDC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mAqNvKDTsoR01HwOMhBiTfzgaPjoUNtsqkVPh5N/cpiulsetuy85Y700NKzWh44ecNmNo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b6wo+UykiFWbFvtw6K1wjZeNO+TxnU4i0JSnn+MtuuGVI7m6vLzcQbBTXQIekXz+GEBC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tIXsAGtaQ785ZgASjCI5dCcWP2zjV8qdpo2iu961gDxo0mBdqKuw1msHHp3ZK9nayfFL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id99B5cAHgeb8QPZ0EhxuYWxhkhpIo87FNc5t6G1IQk46G5JPO0phmFeqh+SgOz5wdNk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y3T8nH4yOsSVNRlc58jY6K3f6/OcO4/4H/XDb4aHzm8OECWbu9R6p+8AhXXfNQBm/PBO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2Q3fhhAzizjRJI0sFsYkNXAkHH54YKBc1/wBjASzYeVFVN+sQRuM2Wj6eF+TJlduGz2QX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1FdBIBric5qIJHBt2wDpCb4uBHAOUb7/AC9/WSqGQSUAm6olnHrI4Sq0W9icoWX5cEly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vfjCiNSa8qv2GbyNAMVsACXfsl95IgEXo0UD2S+usUJK4TevJgcn8GQTTl+3E9OyS19e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bEKbddvBm76mJsO8DyKtBlBUHF1/3GOYOoropsOuT52nBjAlxUR4w0Xxn2P4uE15HPyY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4It9Cg99GvnEWDqNfwTKjnnQ/ZjcSqyp026wQ0Dje0wyPoP0whqrEtW6TDgSRpRoW6/n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Lrv95JyEBLeJd+esItEl0eKfnKOg6oUf219406hHAaIW1B18GE5tBKC+CVvvAJR8Arrf6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BV3eM2yGl3sa/UyCuAdbE0eLw+nEyjReigzvgtxVg3D3qUdJckRppBp4Qe7xN5HklrwW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SpFtbhjIW9OmteDn943TtTzkYkwtA5Wde8FdBpcGAuDUwbt472sp94RFhY84KrKMmCWT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1a6F/wC+cIYtLMorSukEhP8ApmwAeeHHyB7cK5W2Kr5mAIhYHQB2W9v1kjrSwrdqdp84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Pi/GUabBG00Xq/W+8AL3IKDaDZbPq5WMKPRc6o4xejQ0he3z3rq4/FS2jjQL75n+cgyR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qLA29GTHDijMN85TGBgDnfOKuta9Y2y3FkUb4wjA33isYPTsUMaaylBLzdcbdT7wC+CY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4cQZ+I3myOuZv4mRHGoQvoV31t7uIAxVoTcjrSv6c1jM5LTvhJDvzhLhLSFIgakuoB5w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NC85r2MLTwOFODv+cMCWKkUBeKvKHl2YmMhSSTsSvfty1Lo8DcTnCLEtTZw683jnDBfI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XdrYGmQAFCK6GzeHlWcBIRl01PIPx3Eu0V3sQDl1rqZMiKoCAoF7gzy5KE+lJsx2jHfy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WcgCp/WQi4TsEqyvT83EJMoSJFG7ITYlxRDzbgNHwJ3KaXuiAbkKM06ljU3wY2syb57C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0hsQkx2hyu+TkbnEywElUPfKFMkqQEEAUcLrVd8cXAkQ6rtYs5GnzifBtCAVpK0Hez4y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xr6yxSsHB7OZqj1Ji0CMKpaPFwzshjako3ewc+c5IDBQHfxrkuLG8pstiq/X5yXcITIc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q4HBej1Tc83KOkQgAdOHEJvX5wdbA3EDoSBFRO73nHJzFhsTk1Xxr7wVSgpQg5FSMJyp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SU2se9cuc6oQrO1TXf4TGIQ0C4xbTl/WbT2ixu2p5gh6z35HRQjm8Bvm5v7GB3WsNl1q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8ohxT5cFD2VFkFum9G/xvegeoovAdrwB95p0MOa6F8bIOndxHCfZtG8mgVokhh9MQUKS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/G1S9gSHOufzhgH27G3h1AfjADDWYPquAcpdTnEQVjgGiTX6OM0efoDovHAzqfrIkkCG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4IvVpa/gXJ4olV3hTC3rzktcuMpfAxUU1sE3iHZNyGAWPCRJODqbeXmkSgSbTaB44w2U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+RrB+YSKfIKpDQ3X5w6O+QbffnEdUygQ6AG8q3X4wo/hPSE0CCS+uZ0YxpQMx1tE0m/8A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2coT93CbpoGgV7J1fjjrDjrHMxTRz7nGElk89DYsrwoXe46M18KH0K383CDDjWII1NvL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aFckh571ltYJLoeDzp4zgGkzJxQGIwWbHfGFi2WlAPfIa+Jik0d3s/q0/jDqOXGi3eto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Y/zmbvp/eTTfHWOWKg6woiELdWq868ZC710i0m76XASg9PRnDiF4PXqXxD/bDc1RvV1v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8poCHXhx2UBFGHGGBE2AkxuzqcB4Xj3gReBG5D+GM2oKdjh9oy4NV3N8ORALtAs7eUw4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6HvCJFaAOnMmlmtZx8ABabjX0fGuciPllpQ0JZLxzMS/cqpYLBKkGXi5x4LKLN76D155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48j6cJPhtTfCJ934xwHR6dDoS745614w8A6NyKD5HX3kcUBKyNO3x57x8zvK6U8PPfeE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HOK6jbUTXrxhCqGicv3ih0hl4wRvNA7V87hK2PxhahkBIOtJop4N4QAIBslOO0jbOusO0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PD53jGFbSC9B4xDhgokpUC74D6YgmQJsKFiD95tWp0yXO4U/GNSq9cYVULywNinxesF3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L9o4bfnHbF1QD2HGWOMQlPRhfdxGicnJM4d8jAdQb8JxiETAOOJKcIaw0A6aQ+dfzjEaU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5cr5y0yxx7wwTB5fGIjkXWN6waODWrXxmoCPwsw2oL8TLiBOwDuuKAkUIq9U9feBcQjW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CFQcVrqLpA3H/cEhEymbBQURuhiR8EFVElWXsZrG4jIBA7opSDvd84Nu82AL1hvpl+sX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4uNAdLru8FePGSwQg3CcCe9mNSDBkghUp8/5xS9eoK7An44x1MWQu6JT47/PrEtCFHtY/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8A68dEfzkkJAoExm+Zbvg0LxhV23pPHY4JKgLaF38GGRdirsO2mbjx1O8M2irgQFyl4O7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GIQdBJ4bNqaipFKxE6HnVv1ldVlJQvYXvh3i30mjYeIaJSDNaMKaRBqByCMpS+fjFNTC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YON39AH+RD582ktrf3TYZrdvGo+cd91pBOGHYbkyjewO1DrGhXnZ4ztGILSsZrdueQ+z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NHfd2YgKm0KINHR5fWCttgJKDpg7/rNafEBukY7Dn3m/DWioN10+Tz6mKUALXlZwdeJ+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bkGxUhfpZrw4wBQqnGxNaY/5xjIQHG9k6/rKIVApCDTqp/ORWD2b5onO9bmpg1EOjuaB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paN9aT+N4OuCEOgrF6PDuYNqS/H/AKr94ACALaEVHG9k++bkW2BsrQY2R3z7JnjbHauK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CQ7IdlNT3ZrHZcxDQhN6b9jN+jvcG+wnIpXwB5pwBC4DVQ1u8dupE9GxEQ0mkX+DhI2Ag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S1nhWIps2a/OFzISCQQJQD5Ux74UdcBKUfP8XjCCyIcJsGj6Wet42NE9ZI7CNsLRftK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MchFocq/O8jRXxe8unPWD8GavQHQANER8C78nDQ5MxpoG9BW+/S4NTHsMXe40t9cOVDe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s1CZqMJ43u8Hut9OCs7sCD5eNkfXnK2dIwDODk7vB4xypCfNUQeDf5w3pWYAe46clxY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uFyMDAvlk73g331isEmguj+sRdwkmpdI5Lw7xlVcknmI/wCLg0Ne/kDyg9PGMkkn+Adf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4rgCA/DH+T94m3qtXy4uZIUDh+fOAgAijsdYOkQ+FafHh8jk8ZXtq+zj7mQhSRCP3hW1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PSVEE12HXDxvHbsUj/2s5E+3bl2+3HRluQsh3Mlbrkfl9Dz83BA4kE4f5yws4wFObBmU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aT76cRF2lN+GsETuSHEdng/n4wdanl0e85mxA2Hz9YXjluktn31hBSNbEBCJ4feD7BQd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ZDE0ABEnTeOxApJNgXsuvPcxYG1u0N6HRrvBToKJvs7eHE06NwaHg566wWpddGanlfH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a4DTX9YiJhLQMvxx1gjBoVaNod4hJY0fMt/ziCSS/LP/AJ+8FyYoqw+8QoM4O07nWb4Q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H3LECczj+XE3uiUhfLtU+jNVuHHYfDlLx+camIHpckhO+DWMW8K9wpT009d4WfQhCHgN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wMQiqR0PvjvIDFHtx0jD3gDRvky4WAQDFSBaG4dcZYQO9avnrNoWhxg6Qs1cIXndWzAE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OAAITlP1mmJwAIe9I/xk9A6OqfjLAfoxSfBlHH/00U5xb4L8YFbhqk0AKC9zvEVNTjBr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Th7xpKgR6J79Y6KfEFyQSeoO+fDAAQdII93KG54xxrwCqRyW70QsuBrqDRCRONdw43nC/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hIn0aReGqhn1hAaInG8lLO/4wQ5FRse17wLj1AeRikdt93EzR3hTzIcm7rfLvAQMIMg/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AH3X+DISCtzPXveHB5EUVEBBIq75wJUNtPC/DzMPETVoILzvDoqpAxA7dqIt5bz3lg4p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5E88No62Uz0dc4MujVIH2BiqDxvxlMMVwEKmm7AVjXfWI1gWHeU8UKdLzvGTO4K5ylvMc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04fnHQkEuzwqvjlMASQ0IK1K7JB0OWjkWjWVYP8AzeHNGD1Ccdk41onG2U60kg9dHTxN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zqMN03KDhD3bMGbinPjjeBwXFoCLE4LL2mMY0RVajQB2GLDwiUhaiLb6HBzigwSaWUaN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RMC0lY8tk94liEEwpO305Io8af8AC8ZsAdQwccMq866xXdNJ7249FR6nA8Gl88YESpGQ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Utf3TcYKuHTN4kaN2IR7G3jYPxkJohZqrH3D8ZV/cahUS3s5deMnkSGBnIL8OeDnjAe1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2/reEneALBgIxsPwXDwuTUt2Q0OudWmCKe8KujSGnZ+eseSRBmVBhDfKeMWPalhaVjZwH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A8nZ6/hzaNx2wGos2PBfeBppEAFCR6WOuvvBjN54O7S/9zjGwEU2KOubAwOF8XBbgBFD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8i6AEUaPEXfMMK0SlAKs1xMCgN4zDeIQLiUkoyo2VSarROMCqBRQTQlaQ6TztziLgNKj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GXU7Aq6H5MlTwYIIUIrHetHu5fCIFNpDagI0x/MFtg6IXjxBPbnAYqCCMTjn9TJq14hk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eA2Lpw7j5mUJwo1SicqR2cUZB/S3RDsV4yO0m1K+ry/9cAAYhoZsicSa13ivX1Aczvkr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FL/E6mvOGjaZB0Xe9dfvGgJ0ip86w6hgNAn8mJ894PGCL0Llc3pe/wCMpg3syo12kND9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iENYPxzit6zll0LnJcITGUBpxD4ccqAv8odnswcaDuo/n/OQWb6R/wAY4gnwX4/3mxobQ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jxzoM8SPz/8AHnBzY0j/ANvKcMNy3QK/dnrAaOQCvPK6/j7xY9khrbyvqa9Y2zYbKknf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RvsvF1l8DXWHxiSNmQ650e3G+8ke2y+jeEn4mOUHc2zYfjvfxh2GIC0jOGhj3c3QBCbD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oAOzifziCWQMgjdQaEIYcaQI0inb8fvC9gbSX1jB0I0d2Gvy/oyxywLSbT4An24TTk7W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NIqPdcfZh9AHG7o2BBUXnvAZ+JEuzNOP6x8j0J4q7HXH9YSc5QAJIX3rHlEF5I9060Hq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Od4AgkEkeK7O2c4hAJVWhu9zHDjPmfBhuG3K898YPnzkCF55TFjTD3vcc4Q0B8Dmsmcd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LQOUm/y5owrqPnvCNL2Jp9d4o7vxkw74yJpr3kZAXPE+s0KCee8FQSbOz1nedbzU6cZd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fWQxZCIojQtRdE+cUMT1muGNVB8/zilvNNA4btPFMbGVg+mQKnHM38YSjt1B43Uv1HGt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2MBbRUXaMf44cuXKVStBQL/yYciB5xo3oTfp5dYjZEG/BT0RH+MWGyClqPf6cGSm6JxV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YeG2db64wdCNEAbNbIE70phgInMGCJebE1+cD0TCs2YbdEmtNcAoraMWkixHT6HUVLdt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AVI9GKEJbb2JhCSES6U2zjjbf8g8XSCjd4XZzxOJokVGnAndjTp+fFxNCAIUapqW0lNZ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Aj1mxxfjAp6LThG6V52SZBNxziIU6eRPEe8ESZgVBvXVlmyPe8m5AOQFoeieV5+8GU/n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HYIXS9widriBww5QGMNo62Jy5NI9drwISbgo9OLyuiQRyeCtOvPGEQEQSVoFE3xL76wa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/aYD6Lp3Q3XWj5zb8QmIhp45YtOZJEbGvEXa2Uxb3OyNFg6hbhukChxwX95ocJirFXtj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sabXndPPMubb1hETQhdrc6AxkzUEtQ5Bzwcc4kRYQdJv13xrr95E2yshARuiRT5w1Niu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mm4A9GAAmuf5njDYOkScA96WiaxqDH4AUQ6Gw5cTZBDsBVdb5ut3G/lQmzGBJyfeJN9Q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jcXfAJ7mztmigdeMonE6TAheW33y84YtItdigba+OOcngnglpTjVR74+MhUPIVqvJ1f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EEnA38vhyHGTBOb0Y3khY724AMROj1iEJTtO5zkGjdw3iuYX66/ziuBWxjQLSAdXBEnB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/OJFggpuJINEVGb2d5P6qlDeRwYUG/jNYPQXk0F6GV/GVK02aAFXRLx5cTlimQUnEvL0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f85HqE3EOfif1hbU9GKXkfOj05G2Aw+q8fVwBJgZkjpoazfvJVWzvly6LdYqLVNBNot3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LdnJTA0dCgdV6Tb+8LqBAa5Cz0OvrAHRWF1YKXi+OPjEiBY3DgxN7x0CW6/OKIKQ4Sd74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U0ejGmw3WLNOGRLgD0qu+rq84hXE2fhrnlOQwvNoKKPcd9J9Y6IUyBXrmY7GxYvjJR8Z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nr/vvLWFAezeuedOsHSYGRH7xHilohwPrA1Cp4hkfvy4ObD4B+1cRE+J/wBGZBpJl6c8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D2wPVNniZA8n2p94q7gshV6U+fF1kYXYFArG8TT3gj2+lVvX7xLK1NokT0co+CwuPS1G9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oR55N/GKUw7EfxchuoAUJ4Pprf8AWSnR84eHpzMspQvB2/jAUUG3VVaau/8AjGFd0ME0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iE5ev5xK4Yto9GMcNkjS+Lh2bySTFB2+Y0sPHGauUKjHPib/ABx3iyUjs7sDj76xVvgc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CKa77nGvnBFL2gHjnjGFKBbK8/lMmIEacqj/ALwBV7f0WfJlKWxQdQPLm/8AnJOciTI1F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zERb2bfjOZETDZu3jHCu8Q5yqo+JDxX84KJAHNvVw+CHnDCYd/8AnOXAJcjIeMVeJOMF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+u95eOnzj1DPJjIA3eco205qTk78Y1XEfBIGvg3zhuYqCbeWEwD5RzRZa9HjEpqISO3rv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d6Xb9+8guKQRIy7jWulvGMttIlTgIZpsukzHXYIQdLQuoOgk+8AjrwjrQs+xzd5ODjWy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cMLq/wCsG7lOakAGNnPr3iWLddoJUGk8f4x2gUUJyICKNcI5bqs8GNQu4GzdAneDYgGD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XeyLgFo98ajPjBM60lumRKoUHSrrzx8IAE8JVm+XKCP0N4pkAToQ8RjwjwcYQ4e+ilGOl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WRjtNdu9b651MQmFgqV5Taih7mNLkJNhum9AGTXLeBOKRCtkEvPORrLQGGas94soLAMC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AOinmBoiyk5fg4zYpc97oVZoDaxfWDLYKYWJ4P8AQ5MDsJKZRFUF6SZSWLbEDva3k4wq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43jTJKWGhIW835PnBKADkTrmKA+eDxkneC0IiOK1yaprLRpzU3dcQzhC5AFYm+Ot+8i4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/OAqbdmedOJUQuhbxXNQ2esLFzjHV2UvIp6+MRbYmujgLwHjDTla3CetSfebtCOIJub5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0Eeel5eUxHk+AKkbbZr694OBHgAfO1v3gkTvZh2JeHe/GHqigKvwP836xaZEGqOr9RCc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45TXm5W2aKGVhVjw8vOJX8jK5uTtF2YQnn40IQ0F331hMMCnyAT4peIlwhccFgVk4g0I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Et1UND2Nd4APhPJ7XwfP3xxHWaFQeX53oAyaCCX/AL7xAAptNI3p14xbAoUjPGvnBJjz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NKgu6h5aFv5YAsBghL4LypG0mWmWFI97UfPM9esE4ActbS5akcY1DcnCI2sODjvz1lX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UMj7otCrmlst6ya3UwG2M4qBs4c1YBBFGm+y+3XeOoU0BDY65b+Z5yhQEhohi1qIswD6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j64ubCbCU/I8665ucftzoB2Wd/nAxY0wCzlz0u+8MixAoFLpHnf1H3lltcdS4r2YlEh6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4w6qFp2bD6PLBBAAD3uPPjIuQm3YU1ponz/OQu7mJfW58eucSVdjcJsF1rn/AA2WQN3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IhAWIWEvPHJ7wnSE2YNFels6xZ1PE+4JYL1NswBFuIigmweA5O9bxDuQTiMmp+SecPl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eRwmDLsH/wC+sgYAoBLGhve3KpCoJ+TS86dzPOhhL0HZvvXOX0XDd8rl+OMmhHgV/j95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O6HR9b/WRRGCAfHDgr7nDB7d+R1fGBSU60gXr485sVXVso4EGiRoiuv1rj/gHkEOlJ5+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acQPbAqAJTSbefGOZkWIA+T8TFFY0onxWL6PxjPMSAoj0/8AfxiKwKd0uk6vz6wI7gBY1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mjdV/OQUtpB4EhGvvE7LQBzf+cTWNfj5w2aXWjyry7a4/frOuf8A7hLpDS0BCUI1fxji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d4xRUG1qCdec6DRa1o3fjOGM9g+Jo0V3nVTR1KJNfn8Y3HCywZqpN7WRHbVcs9x13o8Y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mG9Du+PJ+slnQA4HNOb/ADhGTtjJcIx2agyfQahfPXWcop2OndON9YBq7iBPHGIpaaSz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ZWvBgJYTev8AGGHs5MavGv8Axy/+qOLvAHEX1/5ysE8OcvXjNkSINR/B/m4VVYe8LcY4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UGKN4zR4YuN4XW8kF/OCqJ3Ma3PDWsnaTs10aXwvNw7bJINEeRx49eMnBGQJVu0220Pn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0RKohU8NLd4fUg8lj4vn1lLpxlUPg/M9YK+oGgRtBKao8lR2YraQfZDUTgxhCXW8A1FZ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+PLhRFEF0VJUNzkcrgOUQFLvQsSANO/eHQMDW3BennXPxvAXw4laoEehcBSUCDUJotVm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MUNYQonYl7L+nhxMgIdjIiiaP5fOC0i1EjBQohvXH5e0SYGrbL8nC66MF8HiYXGtjXG7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wTfTe95VSiATG6OhKXt9riUtsW3HdJ8gUTnHERoRBoB91+3LPGNoW/FoSDIZp3c1QV5B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I8yQnOtymj6yLQoNblmwi2cMnBmxW+LvGvAA+POBzvlntYS0s3XxjeiFJoSx3b/PeRdB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8afOFcxio1k2vHfBwBijqAAaQPCeXkytZlBWnn6/eGzZQS3bAi5gFFPXhJfPfDLXhVJl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THAu24XvKzAg8hrXxmpRNapGr3vdxIjabg7PuT9YdrJQAhseAYFOv43anJx4Yn+cvV05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jVFZBbNIfC8F1xjpqojXy+n2YGdb32CRBwAH0uri1FOsUrV6N4ydkAu51TWvh1v7xI6w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e7imKIuam9CB0Wk1cLQHxraj3A9uN95a8wRZdqRDR/rTl6BdAoqlB2bnG9PWG8YVRn+T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sAuBOyfGEEtMRsO/zgM6Ipbl3N+NZo0A3IRShCmt9mQwdPccdNcHhsjTWF53pUW+IGKE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WhtE0KbL1HDpQl1Tbb6WjCrmbYAV8ghAQoorR4+sYo1AhNoF8cJ5XWPmE1lANckNx0fb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yL16vqhsRIB2h4UheJvJymwnY/IgF8noxD+qKmJBWkawGccpT6SChzo1hBGzdSMHsOOa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/izGXQg98O9d6mPLTnMnh1t+d4DY0gd18xaj76uC3gcENhXSlPjC6U9MNbBE332cZ4pR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O8bduGCHm1443tcrQe0oTZQcDxvn3msTBJBbkX0F1N84+YU4GwbR7e9ayZoCYZ7Euw8z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S+DV/wCce5EsPY2hI8b/AFhhO+eo0mlCJ+8pVjg6sdlnHu4FPEKqVbQ7rXgzXDYpDBAB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ohCqpp7a1x3h1pL+/b28v+s6lIBD2J4cCvNxOfTCg0sIwcNVt23mhOfLgMUoK+R4+cKu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Zjg9XUKzgR+sMBLBYKcvn+81awRR3sOQ88Y4YEhg9k98/nHKekK8DbTThkaC6iTofUGe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z/OWMjSi/HliZ4IxH4J/dwdXBWoPJvnviYi3NYBu+MQANNDMRCcd4tLIrsOD3rGjxNg1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2PHAmIUYHJ5MEaXfH7xOKgaIWngOR1gWU5IJO3xiGUg0Ei91+dTDmV2+BxfWsYzG6IGe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k+3jNFNi+AK9aX7wfLzraX4531hNRVsAA8L9fvN3eKO0O1B5e8IGyOlxXulyrwdQQ+pl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HrFZVkBCTg2fG984YIA2BX+ciOKFFcnZ7woN/IUvBfzm2Uun8Fe7/wAYC1abG06PnGAQ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e8qt56TJMldGAcP/AIc5S6xsfz/4OU31gWiuMHkzQGNBpHI3Z+O8rlRpo+kyICdhOcCA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VzZB+m3BRvdo/kkwdK9oX93F74JoL+n94wzr96L/ANXDGORzvHrJHagiejrznOXkSySU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L4NzfjGYfUY3QXrn5xoqRQadEEKNV0cbtGvCKRZFA3FPxvIeRiFspW7Qbt2ZVUrJFeCh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G2S0BUGkQ8HljMWHykjUNNepxl2doylqi15d8ed5AFeZ2fXmezznaJujHgBCbSRJzs+t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w3t54mUe4HSIi7CzXPvG8tEFGh5vMup248m1GogbdAdp0PE6Ma3DErB72Q2afPXaS6H0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XHSVZM2NF7vfhm8OdNEjX0zwbxGqErUW88EN/wB3G2s/haOvnX1gBvrAERFGji2TmvGC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hrq9jlQVOTSHgnRBLgkJ2Kqlag1QnPKEwOc6IJ2j493D67R8X5nd7nnAWJVHBm1dmuOp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Jaa98ZX9REBSlva/Z7zb6mhb9TEjAjMMovNVccHxks/0G03C7TAGXbAovnG+xu/QWgCD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TYNzS8lHwmYK0TdRjUTTsO3Gokg5S00J4XNB/IXVR5BojjEpaxQG0aPs+HCi2dlBDgDWk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VQbmY6Gm9v7wcGq8z40T85qvV3+VO7Y7xelyQgKyTrfb1PhxSq5SgBF6n/MwQ4CwC9Ip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wdjqlM0nYl9Y7hBoSlTUmxpRsahnwtew2bPBDQTV84TknD7aC+9feFUHIFnWMK8mjlC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w1TX/fGE3shyXwBHx8phJyAY3VgqJw20TrDJzHyn1Br4Sfxhim2xisQqPJZ/OHYolV4I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medmomPmbdc9Y5RBC42hAxqnXPxlisbJTaJEKqwOMk1axAHKV44v3812/Yw38ieZNM6m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J2OuPHOEpsghtCk9+d/ZiA14QBKGp5MgfGgSI9e1zZv3l0Hp9mDfgTb2jcGEQp/w6yCV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yjR0pREDTufkwBojddiM63t0z84jRFPLVGiinvjjDXChzACm1Q1wc/nHV6oBQaI6Q5de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ldtfHwTCA2ByTVevJufOb0xXFioCvH+uMQjDkyopgbS6HrHahcUd1qj2av5zSsuKolGx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tH85CuyrvWXFo1S2VwbDneky5yH9IJUZra+76MoCUCCdA8Wj21wgRBETrh+IecOUCLd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Iju4CW7Z4TAXkIKWNL6Lgambskr/ABl1qgXxXNS6Z8mv5mN50s3NH0FwRb3tqKvTNQbv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5Z324ZU4R0A7t3P7YHAfIWvXyu3YYzdngNGtTx/vCA5OE9N/1iw1tER/GVE18TX4wUCgQ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CfxX8Mqam2XTj2iM9+cdr8La/GIVBcgBUBvCaTFPQKBphTo5/7jASk7JGN544a+MVTjE3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MKEucDe+lA+8fEDAASAfv/7jfUDgTzIt73rEFKBFRYFHrcmchVb1wu+/nGznuWwrj+sN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+neEnE0gB2verxhEbJHutsb1vjvNJgl6q2irs6esScUnXFuOxJOa46gBKbn4bxyoAOF1v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uCJcUVl8/n8d4phbiA9jV85oOOzp8f8AXGZUjQ84xca05u3NKVcC9PrIHbinnLrjBv8A5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gNEloW0/H94tBc53znPTtuafznY3xwEABTFj6x+oql6/7WWsSpCDfN+MLL0QnS9utfGCQ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ARI2PXGIFBorYmgrcCvla0h8uh+8dvABAz7Rev0bw5qCL/ZnMh0UNy7eeHAtVetUOdIe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0oTexSdiN1hdSUmUG9Y/K5O8VLYXwCN1uQOB6gaFOYk0Pq5SCxahgOwK0BqDTE8UgXTu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ceEwD72Vbbmj6YgNwbcgEsgUoPGUOYaLpB3srQ3N8cpz/pbXkt714djm9e2axyEnPUYI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QgqoGHX3nT9DtFXuIEZ+FyHRSmzbSFNOxuzyYRvs5AaVULTx5wO+EqyHRINE8b3ZguVp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BkC9RAJ2m/I55yoQKkW3SfPGX84tZC8rU5nhPgckT0EiOb5NP3ixT4QvSEaKP5cYMYGA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3nGwpRBSvpI3x/jDuqUBp4IxVh5SO8etyDyQjfZZw+sAUCefDYCrE/XWWbqI0oXp71xzh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48Gkvm3T5Bn69YpFNPjaV9/3i1ESiVSIXYk6mn3gIsqehFdfGMJmoOx584Y8PJGFtCTZu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QtdXuzestmpDWBZV73351u4aJxjXQ1euPHIGN3LQCVStgCjx7NveCbLyVdzmKHvywGHC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ZjVYoOhK2+P7x/Iig1dQau35CyR5WhyE5aJr71kzGyFE+DEocd6yKsoGirD131xh0LIa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wwJSApwqxEse+24Vl0KUmVIR1QHesMFiDRMFVkROU3ckuvC0A1+J9ZN8g6eZgFoHN1uD/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a5u/84Q45Z25EfilwhcPqKJBPgu/p6xUFVA2Aj3Lv2YwYpsFSuasVGccYinZJAdBvNNP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RVTXov8ALlRuEG62SON2s8bxGAJtgFkRkR+SZOktXQuTzsWcNWbw3BEeLSN2ifOCIrLu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6xiegARS4MhOO76wA0Fawp1cASCwfUGDnwkH0xMfNxCAHgcu5w1ULUCCxOW7+jXjQW7g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w1fgAp5AOqrx3gtZKTmjaaGP1nOoKOxNFoCRa8WYaxSmgKLEeVZzVjh3OCxZl0cbrOrg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h+TjBnQRNYzZQO5qbDrIsCiNVtwOZ/w5JwiQpS6bqnXjCYbkwYYgKnenWAEBosELLvQm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cIJXZERvwxYPUCcOtfDfFvWLnYRKhBR2cOEw5rrSF9sYuSn5s/rHNU3BBed4qQZQB9B0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lB4fdMSukRYKQPu5zoGLW6/3jAbo/ky77QiVSAf5ya7QAkgAu3O/+JrtuSFXdKGzWuMW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KvFzhxIBQJ4AOOTe8Fqh1r4qT/7k21zQu01+8SXm39cn95MAh0hkAcJaY9iXUQoUGe9O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tdubOIxpETZ5/HWDjZ/tIojKa684A9SvDG8U2cmJbGqAVSHs3ngyGQupwOBJNK+WjWWi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4/OJJABSCbEa8zb4cWBrS6Xk9LOcSIFUErtV8cMzh3Ah4Yw8vnNMhKGxVg6OJr95vJzG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I36SHmO/j6uFiiKEXTvfP+8YwkRvIHWmHGoY8JB4TrIZBv1ninXPjBP2ei4imxte3A5RK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Ijb66yiFXnGEcBTS/GJpfnKurrxk+s1E38YsyPEwJmpuoyOH/wB4w95F3udYqCjdRI9+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zw/NwtqlyIIH84ytH8YIkgnBpCHfC/nOhzHCR4wG9CABQuvVFjvWpgcF0hgWiA74D68o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MftaGt9f6y5MJQY7eHy8YRAC6iG2l1w41wh2D2POEIMVKrLNOnia7O8KO0Yy6QS1T9m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jBRjrvWhb2W/BzkBSaDp32V0PiPnArYhCxlbv/3Xkuus7StF8MTwN4fCxiBKCGxSD321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cJ4VN3YgoPcUUDAUCtdyYgg+B2KLKKRTx63j08NlRCU/I5STebFNN65wWIQdVLuuyqBI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hYJtkDrrnzQ3JC25QPYc/rAOucNHbG0G9cZwoG43gki7434PBjnRCSG32SuUCzxM4A9U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5pA40EHqccOn+8iVlHFahbao5KPXGG+EsRUgJdvcvHPWcJs5LYQdXdcfnrKop3G6xU7e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SQsGURQYjpw5u4dvFpF8vtrzhEvsESpxFii77G6w+8I01kSC0ob4jnzr7IGhs52eeMeR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cXDeDuh9NF+cmHBBXmd5BBBQQYrXfeafLF6O37T9Yy9oIggrs45PyecUtjQkMp5nMeeHT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dLzrZX1EFyU7BaMaEGR1zMc31Pk1Wtlivlx/+CKUmoS0b5h3MHZ5TJfFjoT6vWVl3D4a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HOa4tGR+ps5fGKMIU9G9thtxzMeFVr3oM9rWvGNYCkoYO9ecvBnysTej494wgKN4mEOx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jKQLsnojfEd51MYxAE5N6F7eOTJgLWDQ6HfE32YqoEGti5J0WfWbywmy45TR0F6W/wAY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8CrzJ+zBLAmJaAT8L844sQANGSG1JPnGTtEmgabtbSxhDUrhgbSpAgLaivSn5MjeFUl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e0dG4G2iA89wh1iIMKVEMKgeN+TCjH4dUNLqbE3s2OQoJ+QLAHDB2Td6cDyVEItVZxt6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+bzP54wVjptuiqv1Tx5xJSEApoW69Y0KdlCn8ZuYnnxxBEe2r+sSiKtdB8se0vjActM5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PtC3DDuCy7TUxXvmWBAuvl15weWhHu3XViOCikFFiKEnPLv3gkAZK61mvlg3cuq6j9Y3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Q2u5MXHGqHOGNaZ2chvLlAaDCO5tZuj1M0cq+SxQeGSVuviw/wAKqQh/Z41gdRJGWWk2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WKANbkUrXcw4YfFQ16XxT3O8QDEzgNdD+PrLgWKKp1/eUBv5iR/eTtDAtT/JmjIhDpRL/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/wCY5U6+PJ5H3h6AFPTf8zE9lt2ZX8j8Y1GwchW7hu7epzw4/wB/iAiTnfYc7FiwAb4K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6QgmvZNz4xVWxK0ha36uR38mBI8ihDpnWWFsIn8Lmk0aERjwmPwGhrf4/GDopDweY9/e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UfJr3jhgkapdaUK78L4uAEHQRWJ1hgW4U2Ej+dfjEI9nbb/0/WWKIktQQg+XZNTIQWoQ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taEDC7sPzxiOSFPSO0/jNEEF4aF17H84OfKMRY8mvWDQLOiVXPR+W5gcjX99V/vW8qQF2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+oGhViBymxxMMZAm6r208/WEd16y5To4P7cgop0awAitGK34Xf1cOtx6BpHqob61+UR9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iSVJD4+MpVc2O81bOsDXBpXKWjNJNAbxLp95va7zkcNYbcXHBuAOrM0d6y1APOcp4Ko+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if1ncItOcDQCMSNJg9w4Ujq+P3ho/sYIvTrTcX7BIkLObDcxYI1qJbSbU4j9ZE5CB4Lr5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zoNn/hgnc0RUVve30GswP78EYh7K18D4xARsjcvKlHVZdJBwhAGJqoWWy6MbrHeGO0j1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EViCrxLy8Zf+Kyy4s3eLabPGSIGdyDd2Xw8XvWNYq0YqIk8BF5Hxi8bp0LGjX3FiHnBd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sHGfBJxVEAB/lvdmCrQVk5dw3HTyejKwCEWzaiBwkLoN1cUDQHQmEjNAijo7jJr3iSAG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JpJgskBWkSIFQfBc4qLwJJKumL7/ALWNEAHcDAqdL53Mvj1HTwGJDTfnGRRQ1JSTRuqn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ugdcVbeZ9lg/UikxdRshMjzEssDlfuesgoADjBdl7epOTzhQSrSIVWad+aeuNYIARv3X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wHUcbDRAXU5OUuu8MUo8IckRUeHjXkwKaWWibFeDa3f1i/rIAmnU+Lu8vtbfOJW60ryK6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CSDGbuv8YjvWBS6xsY4oUeP+1h1WiRRw7bmgiHGeAcIeVr85ScW3UgjSKRa3WuBOxICE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TOAUK4adPVs+xl1g252A4jRxvUL3kcNAdubdX/r1kk85ib5L3W/jDxyStGz0AY+s1vmX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cST5xEFB7dn4w9tlbJU3j7xIiMV2cGWRUC0V+1ORIzZjeQ2qHZL0aXdcecrkcNYaU3dm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w1OwzQ7Uu+cEAWR4FeeCr677xhELyf8AvVxVCoJ7P+ZjQKRQa3+PzmhBTS7SBmuIr6cH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4w5rXBojRZwS4NmrUmzYQ1ik/nFUrRqRvsJyjrubZHQgXaehQAebHWBDAPxBbdJ3y4Qk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nUt4weZKmiQkUu6O/iYoAtMkpXQyPCW+s0AEYGm0Bdrl8OWExohGACw8c/EwuD2iEnPr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IFknOUsdIoXtjHFbLR4m95xDr44i0WDgQiQpRux6/wCMVArqlVLx2TX4yuj5MAoKdFUd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SD3gNDfVU2Lvq/eRdGbn49ZwmzhOIDGakj78mOUmYpicz7PzhjjBiAqBZpLzt6xwFKmf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iEUDzwix7X4xA7QdSVQcgQujWu8VUICnRlISRNdm8qrjPFPKiKda6c1ScpAvF26et8c44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VDw7lx8JAtlVaf7OsSCEOJpmueh+8BK4rUNhE7wszsIQwrgmF0UeuX5yRR4HQf6Gcjy4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MMBkB0qilLR59OFHBLQ602fK/WLRTWiBynlP47wDNsIAosE20f8A5nPBBRBBGak6Ledm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50O28PujiJpHe9J8nPNwOzVVAOPOLXgDBE4TSTn3xl60bIBwBT7c4sUOIVvo9ai1uDQq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nk3jUkU4vpnLk+80/dQOXhvXOXNMAWBQnW0xnhzQ2VJu3rfPrBIXtWlsTZy61rAiIKCQ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TQasR16vrHY1o+/JrLJdULOv8mNJw0qeFADHdKR6xojy3+MRakcJGDzzz+s3NzGLFIN1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t7JWi9XjFCGduml0d234xEbPWUvGbAMkzaJKLpQp17ww00iG06OjtxBIudw+XFfBg00N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+sGEluCh5jWCDqhjsDVw0bxfWXOsGd41jXBvJpe8U5xhoxrBc02LxkGlsfDjxiIwFg7n/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tH4wCw0Io8dK/wAHnBYv/wCEOcG3tPXF3dgJGAQAUY7pZBdVD7xrQdID8jMPZIpkC0ne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SQSq75Xrh5x61AJMQjzvcyu2EuZqRDgeO+MCSCB3kVGMeddvOacgBzEAd/X/ANwgcsaQ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zSoElW0NSNja6OJjQGasm8hep08/DiwRKXGqCLax0n+HY5IAXgjZsx1EfSFUADY50/Hm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4FWFYHHw9Y1rQJ2q00KIm+HVcTG468jmdu7exHVmMsO/TAsFUSjS2PVesap+2Ib7Msr4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ybJNRiD7OHnCoUgefbz3+8VnOXateenrvjOUgrGoFqBFEJo7uEJAEJER8Acu/WDU92bO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NJ53RY76PG++Qxp/3WgKDhsd9XO8pUi6goOwnRp+sdVhjDnJXaiSFb1txCLYBvt5Gjta6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oJuCU8hJgNDdG2G95QBdeje8rQ0kOhoVV5rVxW7tScAU/YYXw6jYB58PHTrAePjxjp4v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lB7EqUWZZ1yjba830YgVhDA7f87x8aS4hBuLTj+Q4zcFJdAANFwF3yEwLAF5hgPT7fON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Ov8AnLKmmtLGLy0GfJkrULTEgTV2zmnPm53hMCEE54TZJ3fCwCxVyaNJu9TOaaKEB7YY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xdfTijiqgWHTeuTGATpEr7uIULonbQ28PXOphqIDXOg6NAjrZ6yG3CDGhYXVhR49Gd2k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jHdsCvlwIsIdtNOj+nIHiBt7g/1jCwsXLyEjpqPreONM52LdfLp6x1rJV5CK/wA4azWK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7U0qDSEALs2+Opj2QBVpi6EpqXr6oi3YsBvxvZL1vZhiqMFgxvh3Tj6mUvMuKOhQF+nX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Frs29vMxbloYgwEEiD1+K4Who5Qoe9+IvnxjxSLBKcjwDv4wMI0fkDrgycF1cswASbij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qcOyb84lzeDZ3T8awwomBoXDgG6zb3rI52igt7gyl5fxgNwi6ClvcrvxggaUJFhlIyO7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iIGj4nD0mHEpv+S8Yw1RzTcKW+EAuEeAAaALvxXeI7m/gM8dP1hgtkb+XUbwjH2GABFM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HwoXS6vAvFecvkcltHCBofOnNQFIwByBEJb+sQdJuTLHfRnh7kJjjQpFGgu3csZeMiOv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jKzU1OPWtvvABI1SNPE4T4meD0eTrnW/nIYr1sSeTvjGqKhao7+MMduEDTpiwrR334y3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ACtdbxjT1tpQjFN9veM7wKdTYvkXXLe8bVshEqRNCp285XFZUtzupufKBgGJuRrRQP0e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m4rp8dPGK8OhLwPrTx3iBwtSEuOvldmKI9qRh2FHetfTKRpQJLpDbunKHExLxlEZAgEN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lLDQQB3xJ993INmtRBOTxsnjH+Qtyk7PWsG8kMKKl6ATmaximKKOAC6A7Pox8ApIAOl1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R0nXXe84tIyAi8E1CfWULV1VJQp51hKjHQQnPNQcsd8QDrVDXzvFKHEAABrfpgHFMtVu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ogCV37GEDo7NoCT4s+3CQkinkekR/OaWO3eIEWJxlAAa7yjSKbOPrABPDAKcaUZ+MPSp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M84DilLrHmYDdmC45V7QbIfMFzU2jsxQKVZLsxwRpxArz1mxrDoVyizCwWtcv0fOA1fR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hYM0UOoKvDRHWR40tp0cYOcrhsPBfZgydKWdDs0AqI766wkB1AANin8awzjSlPISEeTq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SGcaV4b75I8ewtqjnh4NmsL2JkocKfP+cBpDbAh1bzya5cmONEQIvfDr36y6CLCEqQQU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MInhdPDwcB4xy+hSu29eky5DVoAThuo/NwEAjVUOvZF775xG6zVJk4bdCJg0KBHkA2if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sgenj784C7owy61flHc5xwpG1In2Ze5W0cpKpKgn1drD339HuSW1ClAz/fOC1SaIg+hx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rW+cMUxKLVqTGpbvMm9S/jWWharaAQ1s/EwoYVBXhrmfB1kuu8CTje4UOW96lx2swTYl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hCTUMQagP2+gyGYjVJLoB5F/nE4Bs1UE2NqXy0ezAfSoLqljaMJ8R1hcRBASehTXBfjW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A4XidpoY+oPEDQ75C7+DDEs/YCtUvCseMkGwOgAUho2vnmzG9Kg47gngorTd0Gt+eD2R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0NITz7FwkQj4/wA5csobGsaFzw9a1hw7ZgN8LwPHITvKuQrHI8zk4yyG4g0Yj+v+1gNC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/WCIWDtAEG0BBdOTznKsbcGOxskIx724VKKlH0FP4unEDfc8LvU0KB1rCPaqq0Ak9A+s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LZulDqPCYlsZS6625AuJYUYvpLNWshkebSFBLS754efjJpZCKIHDpH3L1zZioBQiWACo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AgEwDdh5G8YOFfpoi6LYDy49Z60TQ2JX1E5iNMmBK7ESoepy/53jVCWO/UusMBNLS6i38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IhwQp8jNLNed85DAID04PQFJ+P8AWWl708Q2/EIX3NYQeBItHypZ8feBp5IUQYaObRx4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1tredfnOhSwqt7T0q9V5wL1hxgQO67eHnXgpku21yHKh0kXzjP0LQ0ZAUd8/1jrkuQ0K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W0KHn5cVAr/kmOcKAKTw6Om//uBarkDNBxPHB/8AWIqsaEBsoDlHwd5rAgrtIcRm1nrAB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sHXGB3ZUShF1q6esQOjLnAdMLtK0y82iTovD6Be8WppWB+CZ3HBErx/OSRA6i6/bghgB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84+OiPE4rQdUW94M4Ra9p1wDmNac5MEYWefPG9rzZOjA9oN6VajO5fWrMBQq0gipptkF4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Gw9nJigKhGHW3KRvkWnGGVhbBrvVLo+95u/5bQTWvfcSR13kJkuPo9qpqa9ZZwiAdNRU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1FO3HJx/vNSqFRShdFTfnzjRQG2IWIOjvZXzgELyphtQZVjecGQUy5XoXg8TT3rBCnmd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aQsTljSIR3uadcYnTUBOLgR9L1i+4O3tlg7U+eMHFRGNjsLrjnyu85CmqY0MLpfvTnCQ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gxb7QWN8BZ9671SgFlUXUTHj5znFchxqFEOxueTEKBFpQUIGnrJFX3VQ1ddgqP1mtes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8aIXF3B5JH7zTfGgF2hSVmL8Q8Ago2AqjWrgJAC5VR2ieH84FOEaF00fO3xkQxaUHLZE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RHhZp3cWSKRZSOvFPu4FI6Edvd4sOXaviAcYG8yYsSPXE0IJL/HWQ1diCM4HQ0DmYo6Z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+pkshQS5fh4+8r1qCi3WIrgwOtzOQiesE0V+MQiQLuYW+cADblAjz+cqVm8EdnJ0tzsK4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8Q29vWKqjQkoovHqJ+csd1sxx1wR+MY0mXPveJBkJB4Cr+BzkARkd+/GBDc0h7cfPOVo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TzCRR8CeGTVpyGzcP6xxrqRS+ne8EloQwREL53/GE4Y7IDRpoqw+Z85XphwUYqV987xA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gT1xzi+5gxR0kBbStnG8ketRRHCOjnTvGQe2pfGJFwhWzgvkfq4BoiMtOu+RQZO+t490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ivWFiK1YyyxuB335xawgoedf6wkbyxYBv736+cjFSAa1dKdTm8TblCmRA12Qu9fX4yqB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CaNWvEmv/mpLgLigSxSoXg53sp7MRHNAyDwEGlUX2TIWK0ciOp/E1iGRIyPQce/OABAl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jLp288vXGEClK6ODsHosesCwDF3oUkEts/OBvToVABOhse23DoYgW14/PnGDTzY4b476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3ZbfnH9QJaAFfQ794X2K02El1NN+lwRT1CDdTXi5GF0UA974NOp/hc7wLLkYiJpvuB3l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1sv3j5xbyC75edH4zn86LBpr5OJzzjB6cZaF7LnapHfGKZ07bcbGLIPnu5QMm62/pwk0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BDYs4MQg7LQCE15Hnzjxn6HWkhNcT4xKoUCP7yKEICkKRm9YkBneQl4HTn9YKiwu9hQP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SFNS1Krz56JiycU0gW6JreBmk32GyKNdaxUnMgRDZx5wKIseTsujneMhNoWpXjnRvDCfO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xh7Ccew/WIAVCDRTQzi4VDSvGh4TjPeywF8t5wdDGkTXjNKBkaT4coFvIP8AWQQXgJng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8YJCf1iakppQ11/vHRGVgg0v8OHE+mwPh3r/AHhTkWUtQGad1ctHEsOyR+CVnJcrsKFLX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VRaKrrw3ynZ4zls8ALtu+VPzYTI2DSQga2IPy3gYTa3sFQNizq6d5+c5WvIbe2HnFBRa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Jf3bjEEQNmL/AAOJWIGxA7lOjf5xEfWEaDtahBxNnHBNUUsdWmdqanGcCfGTdj8Of+cj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11zjxIXQaNyMCcb45yN5DZL8eSuBNK2Cj8YJ8gkGPyHGMmK3knw6zjPYRvHhajp0X6cZ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q7wpu0JoE8k5kuseB6Jgm6ptgXVmseFXi0Sta2p9ZyINSGakScnTkb45EqToPLQF/ea1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39ZzLFew0A+WCLMNO+WrfwatzkW1L0bXZ+lvrB5uzCANoFppse+MSGEpaFpASjrbMV9i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84kBu7y8GoAnMvTJsHODePoLJzcTmUFRH4Abq+HbOVQAVBFFJIoV+s1j64IgN/R1B+st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ADiY7QNDh0cmB29GTVtF0AHL4PFwYXVKBSoLpsdKawiZESI7AiqHIxpxkM52vYqIzQ2J3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vCUiHR/rLPrtqOYANc/XGNXsMxsBtyoOabpED7LOdm5jeEEgQQROyusK0DChsnaHtQ+T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wCbYZgmqfvZ5zU3iol4HeDSg6h8ATHMFqjzc/J/n1jqMFouAjs1fvK40OxfDc4598Y2Q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95AoKgjaundwwQBN0fWEh+b/AGhUCU6PCjyfWGiJIolzrqj+MHuCVYvxcHazuAPsTWEF0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Q8pgyZHAXHeJVI8BXBORHHyY5QK55DAbdZ7LM3GySgKvrbz+soAASbL7yGZIjHZxRdTZ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/wDuCn2yRtPL7PzhzYEuDQ3pib6xJdTy1saGxhtbjWBgJvYrbEISXrHkwlF6294BGRqB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gbFA/wB4qS9Ronxm5+KdG4FsTRYxCvT+s7o+Qs/5/jBEAEwhOPKHXHK5wuamw5Q7tvfj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T+FeQcD/AH1hVYhZFETl5LjIydAoyU95wdYC8JBRTzlTOuxpoG9esdp1VbCkwzNsvDp6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efnDsaCJEnwmQJgNVt105cAAIITEnVnRlc2jFZThlmIjoi014/eQ4IhBrvBirfLf1hGS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Dmg0HwZU5yvLlXTlfP8A4cHw/j/yZMn/AI/+rSZOLrLz8P8AGOv/AMDlxxcri5f/AMH8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P/h2/wCdZP8AzWHLC5GQ4DmJRNtWPb+cYDOinmbzZ83nnCwooXB2RgWG/n1kxRj0dW32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15UTwCfg5MGQWjqvJ3/2+MYvXZy3nbs9Zs+JoNTJxL483KWO+wI7WQ9JqYAPtisfK6uN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LXaQBtD619uOGyHghE30Ok7yPVcpTre7w3kBHscYmHJh0k8IO9NJ3iXVYsje4G/T11lz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m8Q0Zl0FDsE2e3BDTXb3qi2aFeLgjNX3Gnlve3f3lzscRo/WM6SOHnJMVNDSQ0dXIH1I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L5sgpdOwB3cNReIsMa3vW989YSWQRasrpyTy4F1+aIVFL57OXnL6RKx+HXYfuZVLoBSx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co1SFGoXkZPU3MdRr7R5lA+B4yO/iCUojEbFDrFa1aUi3Ydk18Yqghyiu4ga03yM5uLI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bwIYVkW7JAU3t/vD488mxkXnmFm80T1LFWShxJJjgkBINAhy8pB15mSMEgBFKVe+F871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OV8JHJlISaXytsUT4mFMUm5acOxR3GfnIYPeCgUPYSXeUl4gJpLCGpIzz4yzZIw5I4mi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TAznqjxw94EAwNKgQPOol3myBZmPSIUk18Fw6obQBTqTXHOcKHj/AHYuqbbLo8YE6/Hw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tYOGbNATFKdH7wiQ/GGthrhyLtlL6/8AmALhvPL/AB/4MhR73yf1gDrWFUr2uAUoc0C/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1OMK6yG2/C5vJqLaHy+cEsujJTrXT94jq2/Rlmo94yNiNYKSNvvDQE5wF2huuRxptBUD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zlXyYkBTaN7rXXPOSFOykNFfPjAAOYoR0R41oD6w0fUEaV5Pxnn1VsSwYbcTEjwILnKD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+tmDp4FHHGBsesEq8ZNv/hxjxlByV4yfjIe8Yi4IwvZhx6wiZJlxwzp8v9YbcGHGOX/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4y5cuXFmXLlxc0Zbk/8AV/8ADIcY/wDh/wDL/wDhficecNuazTOWGDbGsXH9IwLxHdxt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sdOJMpX0GJ4szckdYyAbvy6kyOE5yNuhCc8Gp+cTyoiIotk8oVqxJvEpwL9D5+y3HUCH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68625MSzDF3DwPF4xHbAuFhNtSF9ce03YgQG3dw+KvIBPwv5y5BrwUne15p9C4GtxwNn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6ILyfr4xBQUqkNbauuAOZvJDbYwsQXx43rKhyaL49oeBS74xC1acpsVnX7O8THOqhBe3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KX+8nlnreEuq1bPp8rqHnBA+86B/nBCRhO8yHDQJfKPXk7xuCVXUsNcyPgzHFGohUNoJ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aAQIu13NcB9mBEA1Frg2ovy85W12d7A66R0I8b04HDg1DQvbpV3jBCeHuk2WpNaWruYD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6gbyDysCw8sDQjT5wjoYZOiQj28dYR0XaAWFYFHt31m1SgLQIJ6pSp3h9qLary6DLxN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db2OpnFXDBXQmnSbMN30VEtK6CrOI64mTc91XKm+o6niuIlqMEF25j0pqT55YIaUG+ej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niXsT2Fx+sYN7bvY8GFMJhpbQ8Dzc1IAEtOCfS8zzi2WFMBgb/WN7Umq3uechUkPK/zh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C/cLPGf5wuQhROaEfg/xwC6Aa8PjG6mIgz+sAoScDMtphN/Bm88JVrAa/wC75w+G1dn+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aJrDA7d9GcEZXfGuOXDCc7pnyl/nGfDsF+Q4xgmzwPROvcc19BABZxe3OUuy2ykB8Gtf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P8ZFPOAweAHzcZfEfxlC3/yMc8ibD7Qb+cEVmEqCPAwYQkoGoCw1vb94QGFMCBRQBCkj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yk4AMNgduNXxabzQ/wA41gRCLXGbYNjvdy8cEH/fObsrycP+MA03Rlo9frLP27LL1gPq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7MZlFvHrB8k8s+8f2YHyCqRsSR/+s1HqAD4A3/WUKFLHYX5PyJhqiMpzrB9xe/8AbBN/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Llk91G4lMRwUQKewBeOPkcCaifDl6pQVsk41KPvfjCyENty9yYhEPkxRSEso0OxMIWAu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BKNgb+XOFe46HB5B8acRCiIIEX9m/wAnWCgdsw6CnScW8VngF5cMTnmF0AO2Ilw7hK5B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eTnDHEJBXwIkTy57i8AqMg1rWG7aFTSP4D/wdzFFOQCJyRzWPzjDWjTp94+2fJJ2UB4P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kTVQdn9OXA/rJug5R6DK4BPGYecia2hdvl/OUUqPZibsMcwjMnan4OIeP/eND6LXQemF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QTen94jQA2h2PjX6YtZcuXNi9oeEewy7stqX5S/+DSNd6fwGbNS3Rf3m3ugg7jS+QxKV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j0+X/wAWsuTwfgH9YREypvcGngdJh9+b4HZQ8bWzALrg5HfegWXnXWCTVXFAu6hfPVyW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/izBCn3uiyCjxKbxWTugI8Ox4T/7iQjA6XZr8uvpxqWoF6UGegN/ZiZvPaz7xQlLeL87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sCCfkU/ODkatB1a2dbwqwAEQKznlf1i0o7rMPV/nFeJEdDDXNd71zescuBAeDphMATGw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NrXSxk58eFKviUYcD4NN4dgeS+fLFkEjsxQUX09ZaHh/WQLtX7Ntnu/Rks+WWzOB0jxN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XBsAfDZrqGsr+kqKESfh5HEMQSKJ0Ke1uQBjQANV14KtrVmLJ5kOgoPOzx1mljVJNjldF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eShzzt96MYM4AWeaDrt3gOUhugNq4sBO/wAZLgRdQeyKpD2+8AbrhpwRb1dE9403O8EX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glIl3Ztdy7l1irB90O3A2bl85ZpJLNZs67OOZjIEQJvAeQdibcNAmTYqp+Oug35WFKEM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jIQQCO6cIPMcDQDn6WJpHWbSCqvZ+Zgja/H+rKSFT1U9Y7gv/HWNKN1zP5zbCAHByp79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HMfq/wBsZ1BCfQPOIBQWc/5YPgvhkyG8a6F1hwitNOD49Y2NvvAAGW9nfwZoRPQ/5YyI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A3WpWwHw4Q8AWVr7UvhwaUWLdcFobf1gJpZsEJ0QHeKSGSATprvCEX6R5I9G77weCEgP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LpkB32avUxAJSB1xvCq1pPxgSaaEF3iu1W7fOWMwFJ5/hzjgXt84W72n8YoPtMC54XWBI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xYNd6O//AAmGTDU2dHpxjbn3j6TAZtwmByO09ef1/GWzAUrCIPlcgJZA7108XIZalzY0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KQ2PjFjHYXJfk5wZ8IqB0w74e8qfkmbZwTnv4cRnQieTNx3ljYQ25TIwQ3b7S71v940g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bWUcuEP4wXoPTtIF/K/WMclwhX/ViTPE+DfOBBNVuxs5b6wegsMX6OdXvDp3sfK0wxXu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OG0AmrPAmvs44puMs0sUdrN5CSv6Zvk5ZDgZjRUH8OTHXS7Bov1i14SRRE8ac4K/YNAl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yw2txo6KPPPxl8wv5Tn9kfvEq+b+8B7QShpwicvD1iOgJAxZBbDun1ka8YJ7JhkVdcZx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RpGk88Ypq3XQ/wBmCk1BBuJo8Yc/XYcEHHjANCiGUFNTtxbUUX7T2x6j4c+Bi58nZB8B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lgfowqAqgPK2/wDHAYKijcPIKT0oj5mABGiCPk/8XAcNiAzS8awV0/z/AIMCwEuH+MDG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X7s1ply/+GGD7/n/AM4ZsR2P9YoDRECoO2Kq9pJ8Y+QRb52/v9jEkjESbGot/RcJhArp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cc5UFBjwHK6Vkdwlmb1eLgSDeYDy+8KzZVSi6U4w21mOQevPYDw+e0nfnJ0/dxNZjmpl7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h8Da/RXFJ1yCaIddfeS2RCIeix0vjb4xugIDEjjwUfzhSQQdICPy1/GPHkU9x/3jecEo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gseFudTXCtPj/GOoBxofesin5YxsEv0v8YklFLQofL1hpA+nT9YpR5EOCuCIUd0/ZjgM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xvOIRJnmFBhfKTrxhviWIsU2PYuvTgm+wmBvTuan5x4qycKF5UNQ1aZrEtshprbwa3eb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w4bd4PWMIgEvF3BF15M3UKUvACq6H+nJ41zu2s00m2mzeEgYq1mnMnHOWVfq6Cos6TVr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KONrAJ2NBA/59OFsAVKZpEN5OaS1agsLrh3dL6xELWEBvL3zdZOSIRuyCsWXe30ecM1S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fvGB7GFaFL73941QXDSPI51e9dY7XATebsLQfy/4/8S3n2Cv254vGKfMJiM51grlRmp+9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zRyu36/3gD7TcyBh5/vA0wqQNQtK64cQpWFEBwc+sd9AErvxF9jiHUgJh2U9kiYWplgX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BEfStmAuuomvG/OKBXSte0ZkLoAULjSOgvjJOpxTPtyEe119ZERAq8fcxbqUSKuF0B4T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UKUaZI0xmbS+P7x3hySREIF5/71hi6bfmOFwbaNs5VTXpv5xTWHHjj/WEimngIIB61no6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x+piDFUfx/tjYKxHaka+DCW96Cf6jv394dfnNNx8OyOxe/ObZWWfE2hz9uC+kuNp0ICD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mYpWkSCdz/OXkw5gHT9YhN0nlBOWMj86f8fOeY7/AIGB8uWLtv55OD1jZ2Cn7y8/Iv6y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GM9Afw4NJZ/AFXKVXLQOQWLxry4x+wwWToyn/brGh/5I9lB6eH7Pxn5oAEN+QONW5/3h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AfWD9HY8W5GL0BpXl5en74xWto6Ts17cSnlIV/eEUBu2kwyP/D/08slBZlhGmnhPfePN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x13hAo+cP4X/ADjoYPJZXAHLglWT8+A/g6wdPa8Hj6Nh94rl07E6f+84vJKifI/nn85/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s4wBx8On2YuDnRDGNbz/AKy7YJ/zrGUoq5w9cZBV+G/8YQrHC1X0es2X5/8Ax5/4/wCHz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vwzJsAeTwvDx1iggR9icejl7V8Y5ckoEN70hnNByODPOrkqkIHqa1e1j2OuKivoDcE0+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dHHzgfpiABGmnnFjM3gL5e2IJ2NwvVR2fvIERw8n4Nv242HdYFclFPpw4wXIKY9JDXU46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uD6ZkxkSrq3/ABgXaDRzvxloRjbo9bxma/AYfnGFdpil3W1K4nJHjAXhegPwsxlSM2O3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zgbUvDk6tXaljrjlfjWu83gpkzVXSW7Q+Oc4lfRhtU9KA595zjLIhNa8gFg9GXFKv6em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kkkFF3v+fGI80WVWFbLwomD0fk0VP6mXc7EKg9fu68mX2+WrJbWvh7y2MbljukWXU8mx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XHTx19YqHZCdQmuI6dPU+g0yhCOWrbHI6xRDroFiDePnNkog7HudEP8AnGFt8BNr53E+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1vwW75ysLrAIIlrx59usING2nw7+unIMiIiHlR9t7kzjodPTfr85VbX/AB3hBAUD/wDb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AAh8sXBqDt8v+MBo+CZZ2vyM4aEGuNGNYgfJzbf1MZSihNJX9Yjp/DCuvxsewmOBmgAR0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z2Op74+8d5AoBq9H/dZKOhEH3ov3xi8YomqHh2f94ndAppvW/XpwYxJ7IdRmvxMcQzTl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Bu8t/nLQh2kj0o94pUPVIo8bif8ATE/2Fhp5s74mF5olPJW78dZR8MmnE3ctNgcrc515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im6H2x/EBxgSIJQO7z1v84LnAcUhUt3X9Zo7AAcaxZgJ8r9p/eKw8uvpwBnL/DjbHo0D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BbkPQCB0yoOzfPrKnTMiBj+KfnEUBAckgAuI1bedmOCz8QVfsyTDFhoLPrGtcNIqgOI8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Avt/Qxaja0eJXtcbr0nwL/WM0SDl/wAVM0/sZ/31hD/9zhgiMxOWif3nq4ZHvCpb7PGM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z+8IKp9hl+sBkVAlESOMYuifCCX6TJY85L3L9z+s6c5YGxAj3NfvJOhAQOzH84IH1l8r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6K/WASCBoPBgSW0fb6uLFdFIOm9Ej4Mo0uAv0DP946j3YR/rFU7Vc2lxX5Mc5n/Ns4Ad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jLN9sQKgqyRbv0OcHLCmoivgqHge8Wdn03CkdkRKJ4xHiErbPpx1bx7xkYjHTEeg19mJ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ffrNeogmPhDrjWVR3E/A/wAslWQf5+3f3/49Fsb9sAOX5wBRvInBYgAmCA1W/Ic5OLX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dZfOIw5cMp8zJdOhS3Xbw9vnBLao5lwhCul44MnmNmJ0HofVyzDA+IMVJqpqPGMfaIbE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8tzAI83/6b9Y2rxchMdYXczxrnOd4RKwNYDgDaqcznFidTUfY9+iyYGymIoogh4mKQ7AA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HqBKWLs+sTIeyonqHBi16L6wVwV5wHsmPIBnhHLsQPV7ybaV5GM8AiI6mIuQKfxgTjGE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boEZJV+01B9mH5kW6NqQOQZz9ZCTWkUFKPTd+MQf85Egui+mrh9hnS46fUf2w4FishQY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VIdXYhbs1v6xIUa6agFYIKOeT1lTSwAFQVOejXrG5dL1chvlOeTEZnIFotj0R/WbD0WX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d2C4UQdCaeb0+cPgUY6pEN/mrh3OECmh12+fOEYu5BGxoeeDfYYcGrJDtvHe4/eAOca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xgEK4DQ5On4eTeEFQQ0wb5JSvveEkQKlA8NTF7GTtjoFV5bwz1ryFOSXnjdxUCX1fXvK5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Ki/hXOZNbtTNI2IvLr695r/yfrBgLP+uM2ejBv+rEuw+BcQN9Zv4+MLKFNaixZ1gPm+b1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v9GNQLUCpu+Sp8YYHxwwbKzd3zhIAiSuHZwuz1+sdVliuAvkXPv+MYejrcfAXn04pReK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FV4qyr2GG/8AeSxaa2aPfG/XGBlkVjbu7s4eJnJOYOv77yIVCBa+cCAFek896oZq70qp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Jp4xi4IYThRyNj94uYQ3e6aMRBtSeJlaxLPUNWdDChb1v/jEbnEekBM743wu34zcGHb5e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EUK+SfvA8xwSl2eqwPnNhal3dLwa4yygVquhb94PRbg0UT8YlVfQtbvrJH3WbVWx40MR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9NHBGxQfX4wktwHQDWtGboI+aLX+MDxpB7HnEKxbWAKbPwHnfnCIgxOEKP7MOIG+I0YN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4x8hRxet+0/ky8gHzJNXvhyzCDDaqX93WMXQFpYA/VfQ44pe2aVEH7ONDOG9QIpEdeK4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3jJSJ/Ox+pnWCJnfVppe4uLKpKrQQ0sNuCc2cygZxzxjOwiO7M0DXI+8VokTrJhhypPP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7YcOMRgmlSfvDZbCWTcZy/OOCw/7WMLGitnO3xmgvVhQ0K/BecWIEN5UCfVA/OEXoRXn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g4P/AAYVp9GOJkA7StHy8vtx6uG6yPgfB19veMbeCWjZXmR+cRZIOg+z0m8f/Nf+jbNS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CD4j/OJLHZsJckXn+VZo/vE6P/bh/wCSpiaw+PNopff3ik1BPTtckMop2nip2cot+Mdr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7vDvnBDYhKABdV0T44tMj5l5uUyqFPtm2CSM8bzWmtAwf/BdMNXAPJhRmx7DwXgfHxkS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WjiCikR2dH4xxOLAzh6wDQRqrjcQO3VzYvGAU/rBd9cIYb6NiV0+YV/GDQkHPk9YNjQH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QXWuzBKM4rj4ODKJKnaXYqPQAOD5ZOhRHCpxNceZMonExCAQ1HbE53xloISMSgALbx1lc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G/Die7Gweyj1Z+GAXzVQ8gKAR5vvDT1XLsAWuZfX3MuQsG+wvzuv1h1xO2zYAtId+cFS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8ZCLVYXHT2tvEMR7zRQnlPkwSIS2kqaXkbH1i6fF0KQibQSaLxhQGJgEIonnjHdGEIgd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A0EABbO2uHGKMkVQEil+jSrhKjx1nyPIGX3g3bgNcnTkozPNy3ebW/RnEbPGmBXg4jAS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ur0dDCH6LkSpnHHNqQPYfJiLv8bOT+nhHlNkb2+8SAZXgGQIOHec8f8A6MvCsQLo8fZT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z+MCU9hIR0qJp89YIDjbOg3/AG8YovSQ2+Ox7njCAEigmnSOzFQwhuJK9veBuQzq7rxf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14c3HgckA7NR3hquW3hxyX8fjEMvIDflnW5iLaIok+NmSr9BEd++Lm5BDUDy4UlC6hrv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Ti7RSA0a+e+OMqqW4Nz/AMOMgPODxILnY4av94uxNNlP++MrLzhZ/Dk8NJiA8B1kmSyy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ZrEOBa1dXzi4HYsmwa9LeOMn8AIBqcY7SiLA6Kdv/gWWbpFvle84wOaazYK9y+saq95W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sWuwWThqYLtjHGBcWAlESOXXtlyeXvx+co/Vyg7/ANYyIUbByA1xjlQCqpTf0xP8ZJYv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zgzF9gixSnFe5lIIZDpPK+CvzkIfXWAgfj/wY1qggs13+cSaZ+GPLQPGKUOycmPNIJQ2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x+cGO/S4HQ3rf7yTNwHFZePZkPC0zoQ1+85/nFxUvH/D8Ygc2Rt/4MtiVB6QPyA5eG0k2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Q/Vmxz8cYhIKtKLFhv8A8bANAR0tr5Y6vh94/e3SQdao5QjT1gRwX4y/xvNOzYUqdfKP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zALvFUf3h8ldaD+THuyhNNmg8fKYM+oKkC6F8Z/y++CEyf8ApjnxZLrvEfbJcomh9i4j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1O9ZUyJ7aws9AT5vrOSTSUCBOfR1kQ4LSKAXTtLrl8ZycFsJDDggWy7esSfBh8IANeN/3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C7PG8GV6Y4bCEbPT1iOyLC5BUf3g3fGWg20Ki3qNj56MGi0iN/Zw7qvEpz8PJ84KOcBA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FmsPkcbV48YFTIHPQzugJx0ftwXZHeIA9aY1XLiQ2M3Y0EnO7zrnBnQJUCjet0aG64lB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8YhJ2KkBjLe9t7L6Rh5ucPG3ZMEm3FJpWDRt6fGRzuUlQ0T0p6xMWUpSab986mMt4Kkm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4tUInId3Xi2f6yRIaJdGEetMwG6YkRFaa7XLgHRgFo7V3B+8BPfyKetD8D9ub3Bu0oMDn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Ipb87/JlWHypVFx55zlwBedDd0ReavOVogbFQTiO9+Wp1hon+jbXd7044CSDlwJ16fxl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if3lfeC8uVWuz/DGrznLNCPKv7c3cUbzDBD9P4w7g/WQfN4zT/ViCinB6yRo08vpzmnG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SwLFOuhWuveJIUKnR4aDEltOmp9g9ZpI0kqJ3vzm/wCChbX4j3vKlG4enbOCn4uKpAid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AURF70KcZZHUIul2Q2Ps8mbLxUIJHjywmWQBWt6HD+ce4eUgl8XRrrHKi/IHKlWnvAWx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Jskd+ZhAqo39YaJwnjEXFkbOTfjD01sKWyP6xdYQvlctk6+cMQc0ip+8hrxOJffZjHUe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i+oUm5vTBJ5wYLEg6NnvDMIGGULvG+uEuaRqr4zW4CYbYbyxR5ynjrIAEKbrz4zYyVAS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SRBTYDUu6dZbQtGimyznp/GC5suNrgFKw85ZgQh7Cny8ZA2DQbH7xqsdGIYBwYEUgjG0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RyZyAPyYsqlDkYAMHAED/wA2QMpnIvI6g4UHeCWQUWXF1HoIvl7jq5o4sDhIgYW8/eU9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uPHviWPFJ4/gyISlw0GppyBoP/XHav8A5M4tg4dlPy5pBcIH+cKkT1rEfuFve8ImF30P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rnL9MfGwKgvxgRsAsCKEZvWawo25TBfRP5wNf8A4DD+LOy5SPeJZKg99MT8eT0IIW8f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pNb184OQIZoaRwgaSfAgN5s70zEMd9GQBZU28b3b3gdBvCFOkf0f4MSfJc6nWByzjvKf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aEKpJiEVEFqALv5XA5Hjr8gCH6wOAkDyusv2ai3YCUfGE15y35D2YX+i4Jor4ymEeXES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TwL0nWGolIcIaJowSSCsO/WQ0CdI3SiavAGGMi5VvB93w8Y8beyIOoUcPFd4B3EBYuXu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TlP28/4yVPK+ooicmn7xZ4IEWrp4+ecgVBFFiR2s2nt84RFZa1SpL8H7zUU5qaQDfe47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43ra8NH3zlQuj5npfJT7uawOOEC+DN+E8LaowZqfgybaQ5DQ4Rbruz3jG76sENB7Dc8G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0pQ74xQKeZpAMpyz83CkSwUYqAfGQWcr/OEm/D/hyuBn/XeAhpuvqYoLQ4T/AFxqvmrX9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FVXW7J/DAiFVHXGP+GP+pyBCR5P8MNtwWp7X/GRggjr/AJyADfP+2N0qN3u3E5q+BxK3+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77PzgWtDFl1P7xWmN1BS684xPpkCc29PWTxFgMXiE04iYOjRCc6OveKHSm5RQkHNf/uC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NZQIinSu5JOzxg8Jl0Pw/n9YfAwPKku3brzg5BAOg/J4+8JkJTYAfPMwoOAQpJfXjreL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/cY6XWrBD9q/v8ZqVqaoVSHjIFsBuk15da1givAyj5ec2m1G5rjBoq8kXeRSBzXNePbj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/OUXov0uLxnvNH6P84iPc/bBIobhApT1rnluVjSjVHy1PowEgFmEmnDrH38hppDsHLO8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i+DhSaehrp3hupppVxgWCZ6w8IyICp6biPnGRq0iDoQ5lwrDZto6cLEr9/GJhAwjZDSm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oECwmyt/GaXGlgo1m+Sa/GE9UgDUeToj1is3uACOml2rrHh9uAVXxolX6y4rJ3mVvRHX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x1rn/wCYEkXCSkeTpHjFerwuxbCXpzSl68L58YqRMbp55zSLO5UmCFCnkxJ6vjIFKOwj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wLxjtDcGk9DHeISSBaxKf2fWIr82QNaNcnOGAMKDoWGjfKZ1SXAPyezNwrmzn/kxJ/4z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BbC4/wDrl/8AZk/9OcMTKGGGQi+d5JAP/wAmfqGc8QQ9mM0rEmUZFDevZ/xrH8VCB4ZD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OiRZyffHeHsjikgCxln5ZdiqXCRRJqa56eNZM4tPJ61/ZgBzTFs0wW+JrHowcQwmkxqp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FD0uhw4tRFNd7BNfvAYd3JH8G8c5CL0JNHW0774yG6o3wqfwYnDXtpk7Gc8WJET+WQa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EZW0Q3Fx0wIB1D8FmXLTgY9Qy9zAQfY6jnX1gCgAB1brYWB6DA1HDAgkE2UWry4DhClQ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bJXGG+ZV79Y7UFlHBYNeb4CmHyTlSbJofn6cKdhvoeI6eBxlYxHMrx3yYMbF4CM39b/L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Sb+jJSToYr08PgfvLsECHBuZevk6HE4CqfIdW5XFmi3abR3Wc+nC2LhDo9njRgkrq4Ot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0bqhRAXe+ud4BQVzEQBTf66uSI8P8uJpJYsv6xF3+f8A4w2V2vn/AIxQQlF+s9e8tAOz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4pzgMJjf4/yzdL84P6cLEsU3wCCEPiX17xA5BXq/WXVg8v8AjywTRKJqHn7yYLdCDFNP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ZcJcs8PRnBSZEmuGS8cYMlA3DohaXwecZkFU9JEYHdvfWI4JOk8uG54VLIJ0/rEIfMdo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eBGs6NnLvnHNSp2vvRxr6y02Cbho618YnlMHuhxXR8b3xjRbiq4PqvzhDZqBku6G/wDu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4/lvJhCy96gZqNfD/OWodSgJ4NQ95IGzy1q2XaHzwYxrcF1h0fkzzMQARJKI9rkVJ2nx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EpOu7crgBBpjY44FwmcVV/x94ULgLnuy/wBP6wXFhEkxOut4wT5Mi3nt3wi6AIbVei+D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sRH1ih4nIBxvuL8ZLowURuQeIF8pj4q2c/4OXfiVNcj9X8ZQt18EN01ZgqKhGLDt9LhM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+cZEgfkPxjTl2DQwnzI4d9hcf/Q3+8Bhsyq4iJ8n8azXYECBC/WxwiNiD4f5phyda+BL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PL6caVgNjpB7EEAXbwaeecEhB3HdsHZcGSNQ2SP9fGavQt7EyehflxCwwrB/imBaTeTGC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tyLsTSVTvK8HOsGNFfCPowpAhG49PJ2/nKkKJkN6a6x0SZrVeEnlzSNIcurfij6xphgD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akZL1EI8I1jDahbEG/k14MJxJrBednXrJAGCFWlAdrnUSgCnki96/wDuFFCxICobCbR7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41LmzxBKpfSGMC5B/r/HILMx0DleMANvA0+zOcbw2DJy7EP8Al3Mr7RiEhxQD9Z/2/wD1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LGqp49YYHnNY4jwF+B/4L6zTds7zULzGkp1/+O//AAyB+MRcOzyY2XLbOkrJUVWnaDOq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tBGcKc5KKBqZR8ceU690nxPIqvVKc5aibkLbIbUA1wYkh7BxzZP2O39BhNmIZQy0nPLK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cHw5L0iU2qP0H7zvn9DGHwtirT4LyZrDp8LytQ96Py4gBB/fvONVxDT3giucBq4puKtC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1zrTm/e5iK2feINBkgcjDkmi+7jW+QQhoHCxPL+M0E+DHRpSLpkfAeMspEFQCmwc+3Xv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geb3cEYhKAAjQhy/vDKDAJy2ueOyyOsliGn5u1Q+d8cYmeNED79DhPvNrQRHkl+ucDRh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85G2EKSXooSkN4gtUnQYnQaH4MJkFyc81fv8AWK4CLSopy1vx5/KEw2S6HHioTXOIlJjB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jqU5eE9APF5MIUVBRVb47v8A97yAd6n4l/mXApIiJ3cJRYmv8GSv4SYPraeuMNPbc+T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breBZD/uYDvHH8LJN0D9YDuYaXlYLvBcSn5cVxXgKE+2ZQ0SdqBMQLZKkfs50eslciQI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QJSXRDn1nO5RAB4/OMN1EGxH/JnEIhQnZf6YWAAqC7xPG8mJ2Yi36YXsG/ivMunL/ul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XYKba27uPtDaUNcJ4wECoSautrdHjCh7AoIGlJU8cZtTAXIDztd6+M3pRONpcAgADwF08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ppYLxYcZeqUl45bP1lpxrKKBA9y/WI79E/wwiH+EZSO3adHLgYwwejN0ef8Axqj4wINR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vLrFgIEDoM6JEDgzQUdLvXj4wAy/fT4mGWEIAX885QnpzFiJ9CcYQt6NtTejz/OGqGDt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fjdbK29HK5E1qvUicF53u48bQLcol8sfBmkQHHorv7GEbQaxWkZ3pGQ7qWd1T1ulyX6w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DvNiUpDwj584al0mQZTUjp+XBhDgnMd/BgJg8U8uuRF+sN6gg2VVrXFffeMEOoWyFp1o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THZYHeVH95qZtFJTIPgfrN4Tc6E0/kcVnsQD+L4/WOqf0yfzh+EvjarsEECvlcMv3/SY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H9LAWu5/gyX3yjUJ60c+3BoShXUNF+MUm2MuyOPVY5omntLAeecfAoZAonSwcIcHtL/O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D/jgNGpFFCanz34xWmh/InJdoh8NP8H4xGZKlMDkjtRgjYRPzhltuKljt2+fr3m6nj/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/99sDyozGxd/FxwQirNCzVecHHcDZ+SaONzsxC9gFhjxwZp/xb/8A2H4jE05Z4G8FPmH8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6r8XKWAOkQRFsoIw5dZscJXUXqjrVqdGzDkeyki13yQHtxD/AHgHehsdtLDeCfIA1EKI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C8zy4w14xQPOOg9ZXbUfWIG8OjrEiB79cav5L83U/hyDEQB5KX+cqGk0mdffrAnxIQSM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mgf3ik7Q0p9OPiW+8CCA9seUNxyOd16n/lzhx8X9uSMXZN/oxDOawK2ftS+vWIiYok3S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7C7H1gtwh7K0rLoXvFglA87hpar0d4gBOIWcAYvJzgaZFJ0aE/ZZhlCvZAkPy/i4ByaR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irPjCkVAKe09kGmDQicITRvcO2NiFhEG9tG+3jJhHIdyDrziEwjDk2D7blJlIaDLpW/T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1gvn/OOIlBYziH/OcUKTI6T2Ok46snGPCchQrpU5Xxw5sou2lopHSfxk/kNeVmJcqd4E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jjR8HsyxF/kZ0sPE44/KAneKDSJEEf3gWgT/AJ7wJMgOlo+feM5rfZ/nOAF7/wDjEeEz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qMKNDmXavidYmqyRfhVODrk3lA9OgHHZXt4OsAAUE6Dvl8YesR1v94QiKzXwU6OcbWrzm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U04J7+/GsbinSqPxenJxLux/udYVyEWlRnF+ccWb1Ha8+TNC4hBBPPOV3J0D/ucQAo8o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JMSoGuXE8HSdfrhv6yJYbUfdu7P4XNwqTlt/8w7fA/3jlwoLixvL2lK9u94ywy9UXcQ+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BpYWL2rxjAXgvB6es5YNMVZjpzZOTTBvOhkqzT5ZswawfgMAt7/8JpnXCRqA9jiBZiBO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JqYkVCulTrOlhKTjw5aNAMChxcPiQ9HN6yAQDoRJJI8c5H4UOCbHorby4ZTMsC/rB6YJ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5LgTg3z8us5YRYJtZTS4m6F4Z7/7lyH39vYZzt18YZ2pPGkPgH5MWTSDY8j1gI1lhBVF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/wCcInkxT5P1ixIymxWa+zOVA0lsXfHXXeQWwtaEOxavxMAQ6PjUN4ZVoBQIifwn3lu9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cYT/x/gw1KCLoDTk2cYLO6CC5H7v0eMPmxfwkwGX2son8p8mEADgivgAv3xgQ4/fwv3M7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KBRXWOucX/Z05z7j9j/jk7eKw06kvW2UhpI6FL+j8Z0Gg+I4/u//AHrh+M5M0Xx/FhQ/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BjTzvnv8GXoqmqg2vs783BX04qBE+eE34ctxzJFI7+Enhw4KkO0tD4Ecs/AnHZf7zf7A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gKHNl8Ov7zkbvEFN8B39ZVKeCEvHwyjc+j9LjiQp2LTumrvNXattu+/QBhWncRZp77OM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6MibLBNYiKvI4k7s8P8ArDLz0on24pWfOg/OLvRz+7HzbSKD9H94yYcFkPR3nPKounRr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H8B46w5cTYltYs95QCCETdgbxvh3t3W5lN+4al3ujjKBl4bgTvEwooeXhlm0dACDOTU8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jJs7G5RYXwGIhIVCGJdHOED0TsBzqPC4r4OSm0PHOW0lCJrd05A8UhAES894iMVUNgP5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fPGGINCAnlHkylxQs4jcYIGhREt3yIPWBoxqJzcAPeDQ0u+Hxm2Ptb+XJIf5fzgQYwAc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f+DDjA/A/wAJj7TuhecSlPQSJ5+fOGmQsWf1iLt/MWEOxGhmg7njFhUthF/ywZ+nH+HI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Oux7PWQ6/wCXrKV6CkAU2kwoxIZpUp8zZ8ZMCGghfPzvLimCPF6Jl2tzBX44eeC42qlM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uCAWCU6b3o9ZNJ0lC9yGvBJ8YWznlnY7afDgDvIbJ2HN/GaKcOUn2DX3M5EpREHg34yL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AYg0dN4D3pd46nlU+37n/cYXGK5YoBHv9zeQQHGSaH5HHOP7Vdn8YFypNdnnNf8Artxi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kGXhH+sAMLgztMEcmAmS5Rxj/wAaLB3jTjyVTOnBznDD+Bhy/wDI4w448mLrFzi6fP8A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F4S4Agw64cny51wbfOPOGqhBinnFuB2VqnK/91nDf/NtOAEDGlMlNhSlmMiJ1jQgu+3J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jchWkSjiwSjkaX2bMbI9NIh4HkMFgppXlr4xBn0KJNB61cThilIwamnF9+8ueGRYeFV1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x/3GQuBU1ZxeICX6wCPBnwSajy5c81q0QCv7bxARtaKca66xOtJdLLOKdsmY0KeHiMF1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bwPWdtJxQ1H9v495UDqEoHQO3n1xnGAb0sVL9Y3Lom1oE0TvOscn/o6+MtcUTs/tga0c6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CDXy45zQBpgQR+E/nCZ2o6DkR1ym/wAd4iNamIkJIJDnyZVF+QV5OXxikWQrAWvo04lh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4SP3s+sXaNaj6XkRDAwUCMw6eXvOAUhtPqI/nFBXysOYnPO7Pzi2tdCD/P6w7YFcAALD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FfBbPHGFfguukcSouoBD2a3DnHAcChNvlW8fvxmwYaaz4NyRIdvf5x6Ju4/vYAiXVfDN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CATjMj3vn94tFKdKtX7xyJZSxG39M2ZaA0E4Pcv5x+dvwS/oQCOKIh6EtH3S/eEH4siae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KqsSvjdc6mdWIG5dc6vGS5BUGvj9ZLo6TGgP4YxhATkkSjq4ySqrqA0zUBw5yilTtKI3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dUnZ3/GG/wBX5rR43hQHwbe4nzvAYieOUVuYSTxH8v8AJnJD2udH1845ivHgWz8C4C4R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8YgaAIfZWyc49EVJoLvgxcKAaMdN8uDP9j/GJo/5/GPQgDQ8XynnO5L/AJ7wHL6m/wAY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6fBP5yO5PXLtt9DAUpvKEJyf+/WcGVx0/GXCVZo69sDMAHwtJ+c3ZwDavnEL8RbOsbig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Vp17ba/1zeM0tinEGjooX+cGqAACLy6vN5TrnJPlUA8cF+e8eqKgT7JxnxXoO9w75xwG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J5Dn4Mrr6VvkFF5fEJjKZV2vvZR17DDjxGhpsQTUsNZaTDYkDWvJrsMgow0Oz6HD0zyR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ptK4QNg6A5wD6KgaVIDfVwAYjf1id4zjJgc7zZyTBfoZG4dMOMG86wM4YafhhhjnOH/i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ozhhxh3nDFDO2bzHF8/+PeePg/jHDjHnHLjjxnLOWOTIf+wchOMDxgDgyOzINUt9g5Ri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PlMtxrmGO2Dw8YBAiRE5MPTemxM3v5ESJWvvGZs6Ia6Dr/8AEyZdf+OL/wAVlNpwf1hA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jBHdePARRvJalF5UoOt7MDsCE0SDKHJ5OcMPC+OwjT453mip+0Q6euZOh7xhuatI9Dv5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1v8AWGi6kAuKeMDAI4tf5xPMxLZV83CJ2zzsjUfGahDZpVXwj04w55qBMhvkvu/nFRG9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YtOXz+sTZEm7lt2nRgQY4YYAIht9ZHzYs+8JHj6MEirg37RD2aU/OXViYR1PyzmpeVw0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KzjYj+8UOW4ASc3XP6xnCgpjNMyZxF8/57zjicpbtaMVEIKyaAa/GarS1NqIf9xjVkKe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pHUhz8phzWQEYJHPfPxhdejJx3/rGkFkC8qT7n7wgRN6CC73xftxhUHB3tP6xUFN4eZD+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dDa0fj7xh/IHkDZ8NfxkxNGexOvxMCSIhR+MFKvgK255qfImMOhnbgHgPw4sBeXC5u4I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p8KHLF7HTBBpOOE/GA3/AMn3g29G79nziwcL2PXswXbfZ/jGIQpOtB/eB68l4qYFlS9p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Gr5Jw3bxx+MJw1Aqy1W6PBhbIjXLxR1/WQDOuoBBb86MB0GXG83OTrvPiCi05K+fWKKE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rEb4+WhNCDa+MUk2OA6ZNP3kVlrNkXKThntMU51pQ8Nhrj55uFOO7cbwOjvxrO0g0Heq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jaB+8syNbRPAKH3cg9YAhAuqcaxWVvsYgiIAhrG/Q6DXyB6xGhCbF95rRU2H8MDwuLbU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n/d4atUUVyfJhRTBLkG/+d7x+MOQojs6xxspsbH/AL+89bQWz/wzhh18GGdn/iZMT/wG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hxneODT/wCaGd/R/GP/AI84uL/5DFxbx/8AX/14/wDwf/DjH/wMmOn/AI4cuv8A8z/z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uJjhh0HROQ0mh+sva+NoF4K9uLQARuFf2FPhcaCt0Rdn43/eQo4Eh9j2P008m7uzpAQP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4gVxkQgV8Y9j8sW+L3i7JD1lVRRFmo3BnOMyFKtd+fjDKqg1GxKm/DMQ9x0y24Qu6dv4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utrlK9G2c71iQFqHlrnGLHOnBXp/LN1M2cRefDf6zgxUPtuH7yzJjwIJCaeHHJCxI7zV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gTaZpJUaWDfM3kipUG7ImPAxgoQbveEjCp0iU5yzkaJHwvma3rACA1IjfO/Zg6dULYl8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UYcWPTcEErhSI5a3E4JmsBs6U8V3/WVfIR9Adrwbd4FixT8E/hfzgDnQIt4YEMmbACHR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Q3U6wKSsB5NP6XLUjvOvWKLedPgjA0G4UCC29+MEUsfb4MsFyg061/NwaTQdp/GIiqYb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/wCcADaETsh4zh/cwFOV3/vijQOuX9HB7H8J/rDly9j+5jjo09/5ZHv+/wDLAgw1iALu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Ioz/ADh7tkFB4mJoUJTj6pr/ALeOb74g3oh7+pg7rCgN+O5/eIRaCAJhpF33ix3t+Qrp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dq9zgZaQFjKsZYfN3hAq060VdzXGQSgqoHwtRMBRdyulet/m4DayXsPv4xSK5OJOgnGa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NwRFqJ2xd68ax/cdVAm92rmlQcSa1ERz3Jg9vcDE+t2Xr946GHZEEqbEPGBAlmm7TV5+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E5AQ9nD+8VVRECf1l652iv0tygtYAUdmbeM5J5Y+46/KYLRPPD5pn3iuLq0vxMAK3Cy/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qAx2/rEGBR9vPvc4+MIU6ke9v194I6ALZhxhzjh/Aw/8Mcn/AImTWTCa/wDxNf8Akw/8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8Oc5Y44sxXF/8e8P/H/8H/qf+GP/AIcf+P8Ax8P/AO7lzQn/AM3CCPakwvD4FWyuPJt85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NkrYZBwS6CGilUOjjeCLhhQvA4HdfIYJABCxhsfx8c4hPSpFB11P6YZ6OKMaTBXNPDmx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hCp4PL7cesBJXNJzfeMgClkb988Yhg0Bvzh6TffjFO/xYoDnR94BJBryI7/WAbMO3NjU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qG5dXHML6ASTfXeBNp2OqehwN11HRDvg78YlWBeB4c4pFRti+w4+PeE39T69TXPnjIAF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lhQMPA6mIduUgBwS4huOH672G8DncWAZ3s5zhNU7G8AYcWKgAcJ6zhH9FD9uFOTwf73i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5xHseUP1hAP6L/RlOQCt0b1esDig4FfzcFy19I/0uMsCVDdKYO8Xdegf5TJUgRXAm37+X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kQ0tkDrElako3A24iuuScZGgD5n9OPUCBw3LAFaPJ0/OVwh9X+MCcnnb/GTpG3bgP4xx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Zqahenj/AFY42jt8YBQSjTbxMBgUX7sQTjrAYwB/fefsxViuEQG2cejJkdotXaScc+cG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FwqeT8TKUGOEPiCXXWEiISpX/HzMkioAe08+fvFu4LFtk+B37zbCIGlPt+8rlkwCq86M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nfAATbmqvQHbjj/HjGT2cEVDmK0ZgwM51m7c9x98ZtJEr8oOeoOveNaUAQS2amuTEoPn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Bj05U0BinDgK1O4P7wkuaQD/AG5wNeu0FfrENg2QT4I4oaXX7KiPwZOACUzDTwGfjAsI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Os8iCIegQIb374N4ZkWFHQtSacONoCtSjKm079GClgWVByCl1O93KaMY/wC050a1aeFA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tfP6cXBfKud4f+zJiY4df+TAx4mT/wAMmcM7+jHn/wA5Ypixccccf/Lj/wDg/wDUxw/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n/8AQbx/80v/ANGFkHbgMC+skFXV+bJr7yT5W6/y966N8wwGoAFnwZvVU+k85AKZA/Bx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IXY44sNtfeMtkLKl4Hr/ADgpwZ8M37w+ObYY7MK0Ixu0/wAuXEvgzN3lfWIYhRIk4xw2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LjihfGIUPIcle7T9X+8fSHg4cYmE6l+80pv385ZeiqC/jE+E0NR/eB6Q+sjIEMUGzrh/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4R0I8YPzfyriRWiS+mCccwqXkPHtwoJtD9hhUdYQbILf2Y8YH4wxQmzj2wyjwwY0Pyf5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GxK1KPDKcejJILREXyMF3lYARJ595upEZsCdfNxqkTVqIT6MjkizUvgfrKE2Ae3H7h94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gcNMe95lo9afy4IrAc6uQnP51hDQ45cmqcZvU/vFHaV4/wAs2KgHOiYNNa7C/wA5NjBm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06p+8P8AJGHUQVorw/WIje7G2G3QEHrnb9ZEDYQZJ4WTjJsuKg/mf5xWktJdeNDjvHXQ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2U0wBOX7/nCEG63/ACGIQxmho1x4xhQc9uTz/rAbrYNd9Q/wYIWcu03qk59zHT2eNl6X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af5+sKQ2y+o8wdnzcswacHn/AJyWkg9E6nI7zSp2Ntd+a6xKthrZW5NhaYNGwbY+Hm4t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e82VRFRdlSa4usQbiYFN/wCMhU7GumfRhtiotYJTAKpLuYhdkQcrGxnCYFxPRMRY10s4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M12jsMMJ3Inl84G0gYkv9YAWHt/ziADUb2G0C/nCvNg4X5fxg7n9VPiafTlcASJvprb3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IfnN5AhMZwtbvpxucF3g8hnvVxSbRLDfkX6vjnAapuf8wfvDOezZn8zPPE3X2xhcftjX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b/8AL/51jhxjnDO/oxMM5ZwuL/xf+OP/AOzJnGXH/wDBxjnA+cP/AG4YYwL4yJafBf4u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8RLS6wzQKFg9jM4cHfvHP2yOEBIw0PzkAQnkf4mKECjoJN8/WDtowWzQ/rNhkZ7B/wDD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Tx/nwal2PphIjXgK13hzWE6lNf3iUi0syGzWMwUNBy5SUlDo5X1yfWCnkfhwpeSV5wGyK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znv949nX0D05Ha/Sf4MbFirc6nj3j3v8B/nKRqWs/wA4CV743jRIVfwnjNjw8R/ziLYD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OK2KvRiIT6FnDM9dsBmABvhXEJAnR2hh4tLwWd5zxyXdD8NGJQDoRa7a3UweYkjaAN1m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0KUUp6biwBwZeg1OSz3gu50T4V/OC/Y+CKe5cnxrM7O/605pk/iQkntr9+80hVqq7/eK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xFdy5uXEtAP3lR2NWn85NBryAFxuknccQFJmmPOMdMHELD2HId/jC2wU03y/WKDp9rl6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BjCgJW0c9pzipgh1dPyPFFxO7v2jjuGbut8Wu9BgInAG4d+fjDymDIjzHuXHpoE5Onk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x84d2Alt1iWiEvB871ziNqtCq+yfx+8NoZSIADvR8f3lqGHSN91RmDNFFbicRNBu/eBy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tJANToNI4mJGNULYaRO+7rFIyYXV9H95AIytaHtPveDphbSG+nEpRUavfELTUxILoQif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fn/AFgpkBZP0Dq4FIAb3wU9fPjD1PwYft/BiiDMgcfq/uYClFQCv/c5SFNRe7xMSJxp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1LMplfEcZGo2j5OvWDUlDpn9ZIobHCP7mK8ijyv6uIqdrPR7ynjEf3kS4q1CGk+cTJfU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fIY0VFOYP5yZ6XQmFokVQ0/A1giTBMoiCDgb9GI2qBNpsoR6+3E4po1rwJWYdMyQf2EB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TH/PzgY8dQ1ebNIdyOO3sgiERWzI685I2QbNgLfJwIck/r1X+Mq5KE5OdoZHq9z+84a3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Fp9MEQ+f/C9OOLj/AOLj/wCL/wCX/wBP/B6cn/5OP/H+bD/8GHObh5T+cRJExBwQw1B/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T0GBw6tYLtZ94zJOcUKA16+H+sF6zTiAYgQMOXxlzowcBAlOtVuqdT8ZwTCAcF/yMnBW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aBq5NuE4cUCl+OcJxtBOcip4RajWi8p+cVmhPUyWB3gx3jQljnDwY6CHvJVNznDuoL/T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U4Rylu8rCaK6rvA+wCXnBhTuufxhHbQqyZQACSkwYlp49zjXeGA9R2v6YzIDiFxMW2aO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gVDg6O8JOARILxzN4doaBeGzz/1wxcWKkNc/pxcyehi3jp384EvXoX4fWWqMTbp+8ZtJ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S+8d1Cyb5xRSFt5zXDfTgAsHhf8Au8hO9PgyYIVdl1jFo5FuNYO3bNGJaeHFWXbMaKbe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eaB/Kb47yQ+AuUo6KJo+bkzTggtv5zfBeAaEtjizwD+BJlc/x3HzvesgNjEIfwYt0jc7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x+ZhejYDNfyYEjSRE+hf+cYKbE3Pr95Q5hBHvmc/eI7SXuQDue84RoEHUdBvj3kH2Q0V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6PfrLYRE4DZGf9zjAiDgU3th8HOSCDabGczEQspBut+HeBpe62D77j8YO5TINX1XK6po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6EXy+sFbXGgHpKZJWay/2fWO0NaIPy2YJAm0g11teb5ec2HJd5p59/eThtAgic7r65yZ8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sGwconMX3ipHtbWQvjyQ4mFFCmlK2HN+3HQhqqwTpkX8ZUmelVfg+/xxjytDBCTkQEf8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xjYMHAX/ALWQgm9f5YojnVDkIRXkBXrA1X6v+sX2beMTZ4enCiAyt7OMBRsvCRyhg6J+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19ZUSRdmaSfUX8mV2uHg/hxLDk2d/wAmdQPjnybXNWbla6caFMY+ZJlehqerMl5PQgHi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gIOvXz5xZdMYO6AYmtXADoIS02g5Xzv5MKT0TUbDUt8hdS4wzQWxdwF1cZDuAi/5PziU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0OMUkpWUDxzM9PYx/JlBvtGYFylPgescASjcLCEUGdOXLlwf/wBBif8Ark0wMD/yf+HO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8zAvP7woASS/eCgkbD7T1gGrHkrgXx6wG3FFdza73/1zR3bgeV8r4wVWqowPjqe8dDaX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DWX3IJf2fx/4YOAedj3f+WRfQz4GH6MVtyf7YyBwhrGT2O8NhEBU0Nb+MDNBuPSf0xCZ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7zEcaVnNe3InttP94YebQgLwFv6wWj0deuFw6N3FZMbSSYkd8c7yLWyfHzitVCWdm7xh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hu2vW8mj3ADbqnThYJ6pfeLIypsM11PxlQdCYHoyJprNvK6LP3gg8cgG3nWMUWaq344m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zjNnBFON+cJCIYPHPlnMJvThIXXBveBDA28f9xiliyEe8iWEBrblgjoN4BKnIpCbbhiQ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MxhomDo8aQw8gLZki65zSzbIW+if5zyVQy+eGOQaJX+xlASeiEedBMdMNtEdYLmt0HL9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p6OQD954APUG2TEGlBPid4DZJ5WHk4/eSAE2bf11+8PSFbwXq+z1es3xisbmgD0ZOgeX+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f1GZQIEow/vEAIcFdefGJyLlADnnDKOprpXxHeGFS8A18mK49+3fG94WRO+QPh1iCsEK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OLP9N2YU9gQT97xMBKkGG3gxjctQqJ7nidYG6okfstyqikFRh69vjEgdsYQf8c5tvI5D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8q5tSUeEOznr2cYxBNELrz7xogpyp8tuALA7BrEi0boR62j+sCVMiOH5riHaahF5b5+b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jscOiN0Eu7SbTyzWEsqQND5vGr2HrHQrFMSWUDXJz95ofKNDWxetfGQglKiwTfYXNnLV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WqHk8bH8neNReBcGeni/e8fTA0SLN1/eOC7ZqJ8XFKlS0OvLNULyZ4IhpHkOcgsPkW5K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/Ria0PAwcxB7YJ0mvT+ctC+DgHEf6f8AGJ4wFku/8YN+8MApevZjCBNSB9ZshxwgxisD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B9UxQiXtU+cRD3/FEy+DgnDbxPOK67EVLvLq7i4JEVayT5nM35uO/ogoUWsKlp117ogK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lRQ3hPsDc1V/Ewr/AFEFRRgjdE3zHDCrgUPgb+sQUhyRueaTp/GCx1lOTxzlQqcJscr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i3xxhjxj/wC3T7wy/wDhkuBvGXS7P5wI2c4Ufl/nG1HAo7119mIRj2J0pjvrf9H+MR4tf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jsySll0/hzkwescSRgkkdufH/gw4uGJaHYQHb6yRaChEmA3WLdP4mXFC6eEZcsvWMJwn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QJeZqfxgrmHJhhHIKI51MC4xu++Z/eINi8bLfNNTCsCilkTqPPzgMCMAf5xKkNCihxqw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9cRwCkG7PBnElPhZ2YiAPQRzZinfIw1u77ZinlXi3CAOnA1cSetrG0gvZ04MS7f1iulMB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JpxHl95V5O1xxOecE1Ku/vER0P4wSoB9ZDKHZhDBDK/Bofa88n1lGtOH8z1mxOEqPheX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tpvnDwaUCHHFrgDmBKv9Gs5Q3RzOOPYWCUwYRD6uE7meLcIc1bjEC3R3DjzA9OcDoByw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/wAsARE5jZvlg46prlFf1vBkkCgpfzhDjFQVZj66HiC/sxBIuhd/xrAUDvv++U8XIBZ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bljWwDCKYtAB96x2Cm23pvd1+chbQbFftOvfGLcZ6ef5zseKwXPHWbh0EaB+uDkNYQps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yUQtXv+M5KtaK/jeOIDx8HGayo3yv/fOVO0IBi+8TK1Oo/wAhhFyBobJN9YBabu5cHnD4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9LkFOXWTuLS6D1d9YOXZrVH3694zIUtGb4h/WALS1TDvvAjVPmLwY7tMareNqcTsx2pl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rGrjnKZPiv4w2Y9Lf4xU1BEqj/vGLyF2g1x61xjUTI7BL37wiclpU61Hrt1gQUXgIlih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6I6+c4LWktHUmh8cmQe7SQVGLzrmTtx6gq0CLqlp/wDMUC0qspNmlq+s5Y5NbyAq/GXw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xnMb5PWRJv8AvEQGmvPWbZlsDaTf7xFNJ3vHglyacagWK3/TBE9p1gHkQNDlMF3jJ4bI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9X8uadZXNUOudn9ZtB82Zbk9OP3jcUHgfrKR4L/GuPCKodL3Iwo5wb3d5yypKU3RxzxL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Xf5xMF0RQlRHVTS8YCmPh+fJ8HeJyY7PGX2L8TC1dEOCA2qlrPPZgGc6E5exO+cNGAtR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SFJX59j7wrwXIlPmnNY2WmQK8hjxJpuI+ucOSM85cRRABVX4ysEqUbxlP/AuBgafONKdg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MspZs2e8OsiWkwSDPJxp/GGkLjY/iMWFJQaHKefWIiWvlf3iGrp9CH/fGH6hxHen/Osd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undWL+DDj/yp8OfC7/WBQ7DeDWawMZ7G+fvIQ24E8r/AFjCCJLzKH87+8TGppxAEka8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5498YoNwwOHVxmj0QeTCQUOOVmInvGNjAndJMiAJ4RNzziiXGAMT5054CeVPz/rK1S/n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CKymqyzfoXCo6/suFeVyOPjOGFcOxbzMbb5cISzji4JDbuuIYm/GLACL+sRkb9531F6x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MOGhDfMwVIOGmfPyTOLoONfBrXrLYZeU4+sNUvo6DyKf4yNAzbOnsQxxQfRhUL9RD+cD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fen6zgKO0C/txsCOgL+FzgCfZiNNO9Dju1+xhvwrX85K0n5bijveeYOUcMwtzhMDRJv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7zm93HY3vMV9+cJRLd7J9YMF6mT+8ShFKi/jFh6x8d4SOg0Jtx0aE2g874yR7BE+g1iw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mv8AO8pqMKWOAuZ2Fg62D8+ME2VpMi9ev8MqvOQAHE77w3fkNB2+eu80QyJmHh9/GIWu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84CB0l6cuuSXFqwiNaLsnN976yr9NCPtDW8mnHyL5dfzgQqQt/LfznHmnWz+cjbDsdn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lprFAzvzc1DlVaB9f/crK4ENz5m8mGgNgrpfAesTk2lrr/WVAOxr28dPpw1NtCKPmvnv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1gTOJ3GE5jy53yFBq+u/6xd5IOIo7/X7w21ABsHhiBkoVhCjd9v9YJSQBPybd8a8fOK9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xOcoqoRUQTU1z1lkAoPD9w/eKoboRHLm2/nLVQRqB/01E5zmw0qE9aHTOcQBVHvBxRyC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Nb4NH7ybolvY9orTn141gmi3FA9ryMvg26mhsI26/eMKSSAjoVk4Ox17xkP8gNeQ7+uP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u+C43XySNzp8bwnXn7HeCVAYKNlkPvJAh1wmIQAVdGsKICvz/OaUrNGp+sqehYEwZmiaF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IxsCPbrNcqA/WKdYhb/i4TGOhi/jFaIO8AZ25TCDkDdd+8jVB/zw4BDDs/zwFhGmHi+/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OAEgthkfkzFR4xZ7d0DFMZCg4pR4Z4ySCBSs8vTx3jrnSDMklGc94zBtjY7CN1pb1rHO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YnLqKjq4vPGTlKnT+jjJE+F/TGKjNkeHj/tYF7H1g9CuBFwpwAVBThOT5yuihTIA0JQO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CZkds/P5wQUpjofz9ZwZUicr0TbvAQwRG3N9C9YQeCeUa2Ddu82IvVabH7T7pg4GmY45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X8ZxWWbdXX/kd0sywB/ufnN0HZFqff8AGN+LQpPvY5pUBAfQsCh/GamO576/zhQTgHzi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BAi73mzUTVVngLlN0LR4utYJapvF5xOOgMTOCD7D/jAngO7hOh9YNtUtcnJrVLsyY01t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x1ggonw5eGI3fGB6PJfGCLJxgpRzBc41CrTVg8G+8V6uKAkGI73X8Y2CLV0a9uDTDG0v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plfrKt0Xo7d1Dj1iJHdED9nICTQKiDZoUr1xliBCKGgjlbiN3DSEe0wmLUkUPhHAEFuf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cRkbqNZ6wARrst+7/jGtc4wdj05s0+Uxs1DKvLT5waDWy6RyB/5XTlec7eetYgOC5sV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nk0/HOKwNdgJ948CWNb4MCZcvE+fFyeNnDpbgMBl6yns+sUgdhE19neGAK1sUPCa3ips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ctLvo/DNSuDDoKrCcVQ1jtMNHAR0f5wZAkao8AfzkyQDUT4yALfI23TvzgagOalub5/n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khosNX1/28RoBp0P8ZAjoHSvzfOODdA1A7641jqiSAqHnWKAVOIm8KqFBHfXnLwNCqT7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V794ZA+KHbXeILSOh7+WOCiSmt/O8IxryAhfmY32oNJAv+c4EJCJwNE1735yKRCAZz1K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730yd+XAyaopdP8AdmBS6ugz6B/Nzu0vJDxOfRiLWTQdvqdYAsqCdx/37zohGzVbzv71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q988+McdKKmnvn8GBSWME2hsA51fxm4lEQRL3/3rAul+C+TTbxhiBJAodeWcd4/DepOh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2CoKW2g6TrIIMaAXXlry0xWUag6RpbPHEnzjEZkqPLj4ceMFolhlxxKXXkdnnBx2yITo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nAXe+ZeNYpca0XNuJP06MCtPJQb4AONca5zmawMbHqQgdTxNXGnyQK9ShJq9POKCQUG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xhQ3Erd3pqkJ6cjpbpQvggf53xiRgMCJ3z2fExOgCaEfvmfO99YmVMqZ6n+8BoIPQ1TX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HNF5+sCAEQbdHxufjCdA7AElEZ2OCNhoRf3m8dIeB+sipb2CfpcHLQC6NefnJk7AB79Z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xh5v7WOGrcg13MYEQCg6xeG9t/DKb0NAXfswn7MMfyZcgfK37b/GWnASGh64MNtmwP8A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vZ4wiESg4nxWDTuOAPOgHzlk4oBA+hcp8G2FOF3xzMZHFAoF189Yuj+uTWvl67+seI2w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u+Q1gkD4f5i4F3wF4Jr7dYeXcREPTTz7xIVojLN+p/xio6loae2Y4JVCkjeg8aD8fOOL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MnTl+Mla3nD30HjA/wDDt5UvrKjmELDfGaaIgoPPj6xQnvac/m+MPtEFf8XrNPp57r36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zQCkn85BLRMDvJR6RwwCgx5S7mRcQ6mSOUEN8460bbMqqeXGCLbk85uXw7HvswCgI6JiU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BXD86fn/GDChB52dfWLSFLRIty+PnE4QYHB70IeMdcOWJ8rXHWsIoJKIgFv1huIdvMV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2Fzeja7+O8TziDFg8bm84YyRMf1lzpkqnxF/eIHC4K5K9X9YCgHw/oZrSJ946Cjg3TwU4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BIHwL1lex8r+8vDSEDT+sRL845fWGvGTkHFXdG/W5gi6Q+cKaHGXWAd0PWc5uYgOcQ6w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d5QKhGdL8BnDq0LOidnc4xUADgNI8M+sXwceF3295OYG9xPn394IODBorwH/ANzlWgPy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FT/jJcijSX9O7f1lxaA2B47wdRUis0b4nyfrCW87se9O+sSgp2V5Tg+5llr4CL4wwc8B1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4ST941WKKAU47cIAC8Fp35ZcYQQBQo8f56yUBS0phuZBciUiv0e8tpxmhy8oYtFOyaTB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WlgaNnMclCi7MV3V/wAZOgEX+7eGp8C8Hezt5ybR2MtoAqTj1lT4kDt8smQKnoovsP8A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Ed744k5ySA1RR9PPzxmoYmJh34T/AL3iaDs0Enl1oxo8UN9G/wC8QiHQL6V3lDDNgKN1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6QAX1lhfsAV1scOKtkfkDnV2OATLUCa51H7zZBNFicvzzmhksOl8tCecINDlBJ8xTjFI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nCzKbtH9lwYt5Whdrx85ZSAUBO1Qvx6wYaXc86/M/v1k4hJrfuuOdf8AzHS41TDX6e8j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Tx4xRVE9O/MJ9uLMA0qIgCPOudZW1aZJSULUcUvjImtNofgaf984AZ6iUABx++smmJNA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kwJsVXw04H724WkJTFuv7e+s4aTlCjbeG63B94jEFyQnsR3+zPUCWtHlfP7uEEWAeUXQ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pSLvjht7MQAIBY6flx7mHVTp2hqL51H+8HLXYkzkd63rzl4AoWgwdWU3dfGaZSUhtiwO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6zYBejZ3OPjjCVdqIpvufJhIT3tq8e8F8VHu3dhMkLCVoH+fX5xFcRinPvAgJo5c4o6Dr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mXWKwpjq6+PzhLQ4W+v9Yi++9go7Tk/jvACPudR1LIFT6wHQGHJSH1iRRu3xpsu/95CH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5F3XVQPvHIDA1d+H5woNturG+tcOHR2hUV2TjGQ0iroV6NZFJlsnHv5yM4VhWxxeDAW7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J4nznDlpGdfXeJoQo0oU4+JhVMUi4UQANp0X7w4/8K0DLO9/6xgAWfLFYY/wwKVIQvm8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hAVsf0wfhyq0ACP2y9sprzcgImy9OsNMF0nJgHjPaMeYe+ALf4ydNt84cASvjUx2Ru2m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dP4DN7YNpuf9cEFAaRXw9mBFpoFicakzppQJfzxjtC8OXjfLHWGCpua/r1eXG4b3JfTm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+HeGl8CR+KefeQr9QCcQsM5SJ2EQPzf1i5VjXGo6eZiA4mzl+MU7Ma4o+bhe3GuJ6YLh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JT2Sfs5yDAdY085ZzguCNhPySfvE0Y8aB8msOiYA5tvF3WKPB95QQ5gqnxvNYryA/pHJ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QxPvWBVnsi8auIJkrpFfrDcMxuP1TDm8zq+zXrvJXZFX/wCYNGggLJbZrjERU9rt6u8b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/AM4StA00anC7kyJIJDiBwYR4Dqtr1rDInjSK83p9YGFdJkpexN/zgum3af4/zipmDtHf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OquWN4vVxFKii/waxoQqqjbloPTv3iU1xroDn3jxAKI2+c2C3AA+l1+MAogfDyxTqK12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kiuD1ZvxDFEYpVVHinOIEQ0A/wCSv8ZPMLgEh3dXfzvEvm1H7DRqbeHecYho1Zz3gTEp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BCIre5+eXNhWar/x3vK0w5aBs7Zd95ME1SM/A1+8K0UWBzLvEuE0oLrGU5185pTCAmv8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3jvYzTJ8UwzGBpOiHbv/AO4Y5siBy3fl5cHYJav2Ove//mABOW520XYktwIguUmmtKmE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3eHMXDqHuR3MoDCx64089/vABICsH0Ir+sNYCE7E5sHyDGKC6NgervZmiIesXFm+45Csb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6xJp4jA8HHPj7zRj0lT42X94aQ77J6fL4MBKIjYEUhxxvWI0Uip6bTx/vA7hUBHW/M+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via684JtI3fDcDw/6xHyLqfRk10Y/p2lSfWKbClCeTivOIwVEto+H31gsgUOhmx9fPrF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MtMHIBK+jWzq4RBJOEOgXKz1yazd9wkFozbe94pXNVKppJdD784zOt0+CJ3kwph0V5Kr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LpPvXOBb2gIJpGkeePOdsAENUXjGvWERsfn584PQkEt2gbu/rHrjSCbi6a+sZpDhV8Sv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xO+9nXeDzzE8eS/ia84CBK9waWtcPPNxSAYYgilvl4+jeR2CEPgH3bj+S0net9b6wNtF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AFw7SnPP7xoNdIkjnniz85eZutlS65+fvAoJApnfK8t9YF22gk4584F0jdPLYF/GFiFM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OkK//JveAhUMdXf1f3lokkR2+bk8NyFBcNIkTav85orjHXDBawzXWsMDWAGFoTOFAMpf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74/czXMDva8fwGSSi+MIIYL7p+8SfzgNZ3HZiGQhHmYEwN7xM8MMzipYHEJf3hSGer/j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QFp5Un8YbVJyOTChdUkQ/jFmhjsTn/GIDSfDiSP2A/kMibYODj955ID3giYC0F+MADn8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GaEs9JE/WdEPnebcv4yB5whMtMP/ABIf+BR3vLErPFy2mFyKTCN1inOTvAvCZYrN+l/G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zpjH6kiGVkpiAmPZdZBY4U8H74z2hBsf6xYjWBHeWzsa83fnAogTbzPOaY2cmhfmYRDR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l7845z2DD0oHOsAQQacTxfOTl5DYv8H+cdVA+Af3gIw93k785UKAuk1gyja+z41zghlO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vyR598edZQkaxpP8+sZabspX187xvMFY32dl+ByklRRRH4kwvfHFX0fjWMsIroB3jTox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13vZB/WOKUuwfNO83iEcjTw7mCNTqhb5GcHuaxDAhF1UG4nbr0fGb3Eak3O+R/nIUylR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goGu+/4yYZUUbt5Pk594J7tVAvmbH8ZcOTo2fNlJgiDTQnfBy/8AGAKBNIBvrvFsJv4T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jUN64acbKAs2KcvnjBTXcE8IbxgRXY4H0qbwgGyjdLod8a5/rN5qdAVZYH5/65LOBksf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S+PHvCSeRgfYsrx+cCsyTdaPB6s3fOaoHBuHkDlrH61oLDfho8Op3hDFYBlb/wBrONbt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gICAIpi7n8OcCmGTb9hx8dfvEAMNsDfPn+sgyJEgIaK/PBzhLcLd3oB08cZ3BIdlH6Kc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N/CaxeQBEq3SaMIuUi9XVamniZBBIAMD7ND3MYMFmDWbe3xrCNmyE6N2/wA4RTYATskR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V56zc+K4XrnnBL0tIRxLf+3iyEMTwNQvP6xRG2BlPfPGL3uSoa6j+8ADbJCE2l31jAUW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ta1FIN9dcYAtiDi+51+fxlMUW6o50olOXWM7WIG+rzePWy4dbqkCoKM5vZzDLutoJ5UNz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zD6O8Toakpk2t4bZiBNvAl6OPxj2XwlpS6635cJOMpJBaw7gF5ExaEMVi8l8G+zNMEit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hJhdt5amlUzWMNuZaNG/n6wxdOKilRe54cUALs0gz4LNFyDm2RKicd+azHRT24AvZ9WdV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vjrGYoBpmB7O/vHmknaOjzLidQSjXGCoOKnGXxUGmAU0qm3nAMNIoJsy1+a/nGtMGz5x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Gau/0wwzsxVUMVRIT+8YaKUUMf042oQBEwfHDAlLMgl5/rAJtb7PrJ8l4RMbZSHjKm+c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y5+Lyp82ZKvkLpvjlve8SMIve8obI8ecQpk9ZFoo44FaLAez+cpV+1zRnwJi+B8m4qe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2xH+c3SfI4/eOqlaAfasSnNPWBkF046ws25F7mb5eMEfpxQCvy3LReGRPeGvGE9zOFt8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DgJm+D7MaNSuzIrLucReLnhEQ/gLM2b/ACmKYE0lfQNHzhaJgEFrpuI3HC0Pt7HFYCQi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HQaA+quPNNoGntLjpA12mWU31Wnw/wDmJ0nNSZ31OM3knyJv5cXNhNWvPbMCFmHFf384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feOxUsBHN/nG4vDdC3/tuVC4nalC80L7xz0X4Z0Hw/48YLEQxIV6+PWbloFNiF6jya/6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uaLtAV5JsuItelEB97wxcDLMvIdff4xIJRvSPSfL5mTClwKn9P3kaoVOgkGN/vHKFIBo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rTqG9HHj3h8lEIh5betYWoMVh46ev4wKozSN05t/GBteCww83rePZgDSqXynGMOtwqEh4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UHz7wdE01oRekyU6DwK3dQ/BhfwBWg/B/wC8ZcRJBJ6vnAYQuaPB9/ziMWGJqndl/wA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m4gIBdCU3wYY6Y8HgvA71vJYmVdBevnrIjxaqi/PfxkSaYSBvjnzlgRbE2+LY994JbKpZ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HgnVp2C1m/jxzgoUhwEQ3s/DAkI1OIV2/wAt6wDIigZd8nH1MaxzEba6T+Lox0OAYqeN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ZlW7vHHn3i47Q0hK9W6Pzl2kCprrqHfJxcXhp5PsQ4ayxXmAIN6aXRjdlbAv2CuRrZ5Gj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NyLp9Q/WPJGryZZZXClGuk1+O/xiqwFBqdH/AHnFnAIGn/vxMS2IFGF98amEevTSfZz6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jZx7xXk+oxPYNHOKg7c6XTz3y3hRJQlAlYnBv8uHV8pYjtSz3wT5uLeGAR5NpxNs3lHp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/GMhcRAJe3tnk6xsPgOw8/rEOzsSRs/k/OWgbQtXKhs1OJ5ubuoC2jtqv3hrQNVR33d/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prY67y+Wp5Ezj4xAtmsSPLfP+fnDn+VdWsPmRuHX3sq+Fch/rGFoHeuvULqYQ67HP2Yh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zg2lpvV1+cBQZvJOv6zfdBGnd/6Zpvut2cbxADafreJAiB5CT/7j7gbEYw/4x4EUD41x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OPvBOnY7prFHS/xnmh1+HOIkfOI1pAzY3xiTuYuS33iY1bWf98ZE8iguBovIEB36Necf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4x+0Uk6oSnqp+8RqTRDRiCfPcHtbFcR1kQenW8ALQHDjDKUM3BFn5zqiIR211eLrI5Mxm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BakVX354PxiKred5emCNB3xd5qfnNYtbHi5d6D4xGFHwGzLWqvzh6OT4wt8Z0OsjzhBs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D53hbY9J/jOg+Uj+TDjDzu/4udsPCxwSUwU3mjjL6xQ7D5wHP0wOBLDox6nL4bkXBdaw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AnEyZvCvgg0vcPGVopuwf4THnYBJPXbjcgFdg/o5xAV3vT8s5FzkX453gplLENvFri9I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FtdIUj5nzhorRkIvJRD7yyzMAKj3vB1qYFUeS6c0YqIRiTQrkZC3Q3Y+vq4UTUU/yfP7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nn94oCNSNhO3j6wlAU3xvpHXxm9AA0wQ871r3iQSH9okP1hJ5OgJC9CGEDEU1PvVP3jI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Cbk8ht/x894VlJEmwe6TtMhyR10nr8YJdwNn/PUckHSAmPwTgwZoQrUvddA4fGNwgFRH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xyUkONnO/p/Tl6XbdCa7QEf/AHExKIHIt85xhwBdk58xxRolGtQdHd5zRK283T3Nc/vB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3mwIXBX55cbeS7KE/e8QIoDZo4VEY7A/wDn+shKJzDrhhkx+YEnwc83frJGqKByJqnf7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6u7xiBqKHALdd7nw/XOJYCtla+R+OZlGe7Upd/Q1gtdTvQ/lMXlITGzueR/X8KOArOjo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Acd/6xYPCTQN6lOjBCv5KPwr3y5WckeQ+Cf3gy2WEJbttf8A7mpKuhZ03eZmnekRhPZu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LUef3hpk0P8AL/BgsCCCVe3+8HxEKnmfnnrNjClYi+R7/wC4yEcYSrpKAahjbHWjofPx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XwawNfE0eBzuQZiQWBoYqrxdevrFAhYZB5Kbs894on0ubkdT9TJIvRscuy3maSYK6Rp2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AaaZudS3OrsnTOefW7MC1IVd3+X5xJ0jQEj3DNdxcB2J09l1cYvSt+Hfz/jN5Xo0EPO/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LPBj12iqTT4GzASMeEda+cVkgizd85xweY8/j7wGqPBPc/3jQVrjfLjyi10v+MZjTkdv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W/8AzLi7QME5/wDuLsaNtG+f1golplKmA3SJQunHP1jrmNlaGj/OOxJ1rXrDtkdjweTD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e8H2ViMPU/xg4yGELxu8e/6xIoDjrHPO82YmIe35yWjg85CV0cGHa6zpUyjZU8K7+ucJ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0+r85Sq5o0VM7oKoL+8L/AHwekTm95eTnIXfFXHDVW/H6l+MeaWKnty/9c35Q+ceYgVDb4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UPhw9d8hA8gp+ZjeKDOlU4+/1iNA1mzWz5cAdp6H95XGmx6jyPeQKETzga4wskyBgS3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HZkHlhPBcVtTB4ftkulxX1mrTvAHDhAVOgyXIE6zhBHneL8NN2T+MTNI+3850vrv8Yg2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9U/xk9QfCZ0HGwxwPK6wdMHzirBhr0fOIOgfvPRPWV4z6xoyAA7cFZoxUC4bgpvFt9f4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53/GC6RIFBkKf5yWBvTg86j56wNzcr7644+8awmAKEed6/GCLQpIAPYnH1k/lMLHyz9U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88PvAVIbPN5P/mI4O2i3b50c4aCC2LVnrIBBW0v/AFXA1DVbHfvnjD9kAcS+Ya/+5Vk7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MhjBRM6GXq38YyaVEAPGz6woaEEkfgg4gkQ749tJd8TB08VUhzxfjLVINnS/daZD4BAn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om30gTEnwM0mvfbmvD0Hl/eGleQihGeONZ42bWkH8feAgIMCgJ7NYpBJyB/fr95yVEz0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PC0HwbLP3gKX8oK+Z6xMS1mCeNbfxnQyKdcechCTZcL3NXczkENuzwLcUiXpbpefj/7i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BTy6j6S/1ggwpNtc8uz+O8cmHIsTXF+385sBooDrthwi10f9dzaZSFQJdpPbf/vGQpQs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Jaio6bNcPeTSiBGO7q6fcxDNrR4hE8t3feFUAQUTggvXfeVIphME3Qil9M1xhX24gF35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keJx1h14d3J3hr83rGBCksXEZvX9mR4CKObd/I9/eKkVLsM5Hc7O8QIA8Kzt4Zz5xBx/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uVGdm0d6+soUsXldKUuQJlCW/dUeH+O8OeGJYk3AG/OFOsCnrdeH5TvOEEVkZx0frNla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5of2qbWhGtaOMjcgMEuqbBDfOXDSMNzwXv7zwvASVTnz3vjEGqYACdwfHm3EmlA0iF17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Fg+NDi21BpG9cfP6wTJGVLd70R2OsQrkCU4dOjs8+jxkkQ6dnzgBENiwPzrrG0bEB4X1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g03ml+fGDqzhd9P/ADigsGHB63+8XAEefnIo9KnGnIwKjvACnGSk85KBzr8riYMou3Li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QygoUcLySWYqECJfOCjaJTESoQ9p3h69UpuSH/espo5BGA4R82/ThgGMDy06PrAQQLRN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KUzcvStA4vzkuxan7nGufDgmBlEy88XmpMhYUIsA73gi0LIt02HO/wAYVRaIBflwthG9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xR+MIiHgJiZV3MSSi0pXzz6yoA+QO3tPjKE2MCe/yZ3JIP6VPrPKX4MpIpHy+cOvg8lo5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g30KQ4Df2mQ7J84Dm684ABB2O8Ks4iuz8YuGQIs+mwyeWJ1MPRME2fJyZ5WXyTq4JKC5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gOOgoC/eCp6hafkucLT3Lm5uAri3Cm7gIc49dCDRPwn7x1YSsOPrGucs41heLmza6wFI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cgM7uAGh87/nKSQfrB/0OOjovOBNCYD0v1rBjkZR1lsQSo+5/GKjWixP5/OFDrgjYe3B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m340xD7pzhhPEoD8jf1luw6i0b3waxUKK0jfj3iWEjyjfzm1q4IW+f4ynraA2+Ib/Xzh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hAB24oXpj7+MLCQ4UuMYfaDQ8cO8rMPKr/QYXv1Swgnt/vFEAXydtCf5xdNwoJTmLV84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U/xm3QAUDXwA9dYnHRC10/316xF1nEMfA89YI/JIoTnRri4U4DdETxriH6yw2pAB+HFR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uUAVl9O095Xr6dQR3F5a+DnFcoQguj94ZiYmsf8AQxEakKc98B6/eV1wHtOfHDvJJPhJ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rV4ffWUSLIWuuL+chzZScCQh5vrKdk0T5z3fY/4gSJA0sm34rjNS+Ins7HHIUFt38veR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+5zv+wpD69Y66GUZU1tF48LjwXJraShetfvJLjGkE5oF69ZfqYA7lrL1m286rkvwauQQ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O7vF1kB4HQ1DXLrKhHyhhxtCfvKm6FIq71rgD+OcdhVKEXdT/tZGsioXXY/9cpiUSAHy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zYiWXYqHrfzgWQGO8nagj8fxiLYBxj+w8esJtMIRHs7Necs4e0UNWQks4lwqtwT3fEbC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u3omJ2LojKbrdfjBxStbq3gf5MvcNeB4lf4n9ZBBxnv/AMZDjeOS8z95BzwIRw67Gl9+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1Fa84XI9afwuQ7ycRrnW+PjGEKREjNGsvV3HUAXnAipUe95qDZJTf9/eStdH2eMUTt6T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5bg2+D/v5wJsAgw0OI+/1gw0AV6sjprcx3gVgdTT9mdH4rvjFNxTT555yVdCNlS3+sMQF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OPLgCkg2eMDeJDvrPG3IUE7Lxn48DrXOKFPOvh/+Yrk2x8H51+ccQ0oHEcArvzmxQ9B8n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booN7ivV7xUN3bj1NNXv/OMABbSK+rwwFGFDL4650G8UmFNj/wDcVCTg7+sMJhsk7FZz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AQcop/gzSR4SfzgiM2WaZo/vBO4QJ6wCR20TSf19YsKvDb63fH5xY2kzTlPvIOlNiM+c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8YJc5lU29GsNB1WnP44zTgGs4/8A3nCXRinxqHUenNxsiE149ssq2Aeg70/WRoor35yn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FbkOtMfh+MCWK+ngzYW7wAdz6wGor85WaF+DBeR/GDvDlPF+cXDTFuh7y8DotmnJ9pivh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W5QbBnkuTUN+NZCWYQ8YAOwwB4MPtlPWanOE5xQLcqhaUqPxhQFJVY+8Em1wFo+RP4xD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GcV3wRzgAfCbx8N84hWC0NvrFQixdzFa0TQEjx+t4JSoUInN7XE3Q5ND557+cMe3kCfU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JnIZWXrrh4/OLR8iBD2SmDpikBX+f3igCOhG/njLEZHPZrrFb6yv1XAiAg0py7vxjdiG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tGw8vj3HxjZLGD2N+xM3hkbBnnVwtuagO2Hnj8Ysl14HJgSJg2i+uHP3ikqilZOe3XeV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79znjN6Pqo+yS+uZhk4sWJP9+Jv6wEiwEU3J3lSZUaZO9Pvx4xfpk2V6B8b3iAUlNioa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o+RcOy66ORrjjUvvE6LzBavMwAdNs+mssGPbhXk/xkDqNTBGl07MV0BG0hWny/OESmkF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Bct77A8McBNBs0355bNYvq1C0HwQXq/WT6AlM1sntpw/rA9mEAjetUDvK0OxYZI0R/nH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AOZc8WxDW98kH/nLNSrAptPW5xqYtaXaQlJXzpuMEdJI3jc2fjHoQKhRumkn84rpebkC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3PzCp8TH+sQAe1A6+ctC0Ka3eDrXWzDpENQFA9uhVOXecZkSInl9a+MPRByd0nXX5845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uD9wUclnZsrywHN2Bv0vRZ+8WY2AitvLNr+MCgNEE8ummRgZkGuzRhFgx0JDl5vO/rC4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xluN6f3i9V3eQIX5ZoACIWndwUHSR4ZZ03Snm/xzicOrVf4ZK3FU46FwwV5B9/7uKlzK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nMB4Ot4brAePNxQi9kuKiAniVt135zlV4fD2YX3Byu/GPaF4LecQF+aBp7rnDDvpq5G7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3qK78XEEMI6As84SaptTto3quLlXlKHjyGcduGahHuU54eTreKg5fAId9PzvCabcYdxL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794lJNHoyDjPY4bUD4xLemkNXFUqDiuD1IPnF6XPGxisY1Gxfz5zZHFvK/nDRtoRPD8Y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IQSc+MgqDYAv5xZNddi/nGNwhBo/64Jqmt7m8FANNADTo6yyj+aYGKXtgvnxjyTCqQG8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VRyABHwBjU8XqlwINNnvLdsGp1/2vzhbJdJ/J6fWAxDPyLg7wyXe/wBZJauHaXziRw35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4M9BMbx41iPL2nvGcCRrX1tuflnfGH5ZUaM34fy4+DF3z/jB7kezKvnPY465MuDS1whw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Dd4b6w3wMxuLLgPjLtni4LVBOA/kMA6rmtOU9Y8TiuiY15uDZtmsVnDjc1+SGJQkQar9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Q+KlwOi9F+3jKpJ5QFPV/wDuGViE5vz5cAp7sRG/H+8W+4Vp+A/nLUo2K/l5+MGg0aA9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Jo/v9416J5hPe+M1cF5BA9Hf+8rEEg0P7xg8XfEY6Q4wyDEDxl99/GHgASsHzbDNaNyu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6nQE/lnPHPWA0HR5TvRvnXfrAgBSiP5798ZdaJah7+9ZV28Kq63Lxgxy2AB884gk1I6n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sePjzm41pJWF53gZdnIgXnAFebeX+P7wIXdo61V1fveVFRZpfI1PxkwMsDVenBFsBWXX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iWG7oxDcCHCzhPxj2cHEQ8keDXH8ZpKh6qV++DzjVESLAX+X5cArjULQ+d7+ZgqvtSMZ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ABBbutaNY6Pgkmz4uQ0F4BD017PrGW8ZeIlfO8Lcp5On8VyDmXaWTkePOXHNFsA7eJhh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hCiBRQabVd4QTIyDblbvr95eHEDlHEvFvd4wylTa1EoQ0S/83OrRHTvbRPl5y50Wihba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7x03B1ru/wA4YkAIu6Kla0PeVUuBtHo4c1cw1zL8nf3goITYdP5xG3e5D6mTmcucBJ4cd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XMwIG27R+sW7RZ4ZSDyOveK4SveG6rVNTzhSXgOnXrvAQwX0368YqEoDN9a7/wCuWJYN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LSLue+X/AJyVv3HXl3hK1zh+MAB7NrMTaC81xlMsl7uUtwCPm+PpxdrHQgg9P1hpaNFv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y6zcQPF7+LgwijX/ANRkKp+36MmyQyhs+vrI0A6AZKiBIrFPGvvNUlKuwV733rCPabtl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AHwZq3SFZlFUPan5u8aKJeGZOVhgTkKgSvGNGhmKYU26pPxlGgXi5aEdc41tW3mKWP8A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71t24AtF+8h1lVsfHNy1vzzMBOR1vF618YGCgxdrcApjs5Mgmn7yvrJFE4R2OUUh0W/O9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Pd94FenLVfLm5q8YS1wul+d4w9jm4LvLx6+MHI5Y7chfW8kbTAeq4294Wzdd78YcAG9J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51KPZwySlMCIXltFzkrkCtfeLqYLzHWbb4xxfjB8TB9zOUz0Mqd7yz/41ODPKwC72e8G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oH7zxZbFz0wHvlQaPWp+cM2hAHQ+dT8ZOB2q0eNRdXdzfA1RZPC8uPEm3Tf2XBraNgR+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w0aDsNoa3TLFpo4Be+Mdp2y1ucaXWHJQFZD5RL8XFYGeJN9cvvN5g68P2THpUCIir4Zg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55zREOhYS16yutsxWlmzn7uBAszqF8c808Gbjoit2TjTg+A0cHv2578uChuZ3FnFzWlU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OOXjif8AcYY0jeGh1+PzhwK2bHnr4wNqamlgHvCzgniB33v/AL+e1ETcz2t1iuhhqj2W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05uLA2o2QbtDrKMEESl8nnHrYC2B9vX1mlzNesl0veKSnZ9k/wBYwaVojT7vr8YbZQDQ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Ryh5WT794K7CRcf5wC1mnXX/AN/nOjlGm3zgCK3xUOW71PnLIAvC9fdfeQa4SDh2Xs1+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+NXGjY9QPGeSacZgAbIKe97wRdgoIS+U8OsqMK3LGsQ24iBWcidP04zWPVgIeWw3veK0n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KACdH4yVVXt7/nJNWvczbzwnS3P3MlGMUTjKSgdXRhokiNOtmauE2TFskGib83KZtDBz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JbdveWDDwifvLghmrOcZTwurxilLs9SSYpsZSJ4C9fj8ZUMp0vOML7Dk6uFZiyiLvnU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z9YEmbIEYmazQNBcXsAvUZGLujp+DLe6CkH8zWKBQBEW8TXBjrSdMKOYHz0c4ngrtOmu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fPjAYANOJkUaG6knjYH7zo8hwu8QJgiAOpm3JPWNICNJvXf74xT3ihuA89HxiWKI+f6w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9OsVWz8FwR0v7ZW1Qn3kaNB6qfrIAih0esEWQBfL/WaC15gwbyHyYGHR+8bqlvG8Ddpm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GcofPyYq0r5ecQOMs45zUrCe8iul1QP4zgBuKF7weaZXdGVfD4x4BNd4ikATzjmZaUin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ufWLn+8vTB+M0I4tiCyOEN0ObOcNYJnZnClfGCS0R54wooI+8rVb1u5SQhHfOIVT6yfl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1lKK+3K2AuAm/Ax171k8VwMjb5wDpkOIeMvxh5gZGAMCJMYNGciPzkmR8rkAGoZq7F6zb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cqN86+Mscjofg1kduDKnjjWLpI5Ag/AWesSXME5F8BrE1ARJefb+sF073QB5hZiatnKq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4YT65ic4hMMmO/SuMwNRwfs/gyMQB0UvWWJdkD8nqYnK1soR79uMSwacAfk5wOpAK7ls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vAF1rnCFfZeONvjGSGsRpy9ecgc3Ry1v+8shw4FXxzjvaA1ip69/6xCxoNB4L5wYOdIa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7Hy4NDS6Cd4GgRJoUA8fBznLw9rveDWKi+l8+DfeuHzgJ232Xx5wUoRQCBfAfzjBEBGj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tKBfPCcZaVJEgzrxgARG0JQ1rUwXOwZu2gieMXGzsGR3x/28JALDywvx3fWJPsQkD5768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e8VbZ2naxjOuMU2AEdu5/ebhoADhPWIWU8jFb+TX8YvCiRAJP+1irEAaqp/WPsFbKpnr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7AcTtl+Zlwbfu4Mw264hm9jNqdYqOw+8lLS2PeU8IJ54wI3QLzkhVDZNev4MoKsXcgt6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vzhgR27aj/r+Mia61xzgvKq40H5OfGdEmupiDl6nnGm57YYy2tgJnBNGtZv51dYNohDl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eLDG4Mj8YWx15UGve7gUROJB+ZnHkpEb5O0wSqaLADXQ37xMAIQCXYw9vExdADVOv8ZY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dNleosYII4TT+TeEQA7Kr9rcpVEvnFBzm5rKnNuJfWVxcXyjjOKfF3gg036xVSPvF5uu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uVDlnGWDbgqG8LQApNm8srpS24cgF2K4E2Q/TFe9zy5oLim0enNxnhQd2frPECfzm02+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yEt/rNCx/BiNdodXKG/5yFOvDLKI/wA4YJYccFwpJhwJ/GNEcMrh16c02cvGcPFyUa3H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A8OsXS0NSZNeU4pxhr3nJzlOUPnOxo8mS2ucEvD7yEa15lD8YzNIpcX65wRtPrPKfbh/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kmqfjHWucY8g5BqS+DKOJhyJMeAwvlLco4rPLgbsfnFs4+spgKUPgB/33jo5YQ/mv8Yq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O2rBDZkdGVt0njHjTPxmhFqTddNhmx1pu+fBf6csDmIQjxgcvOgftd5MGwXRT8/eJUNY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9Dv9f1lKbDgH1w/t/GPpDtLY8hhz4xlCGyvHPF704AGYUqeYd3ElWHFf5cEg4xA8LMsB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EKUKB204+sOBUQLh722d+sJokcCK8Sb+BwkAW4q79mn4wHrLo8Led67xrxSYUDlvONYK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QKXl2Aq8JrCs8nMdG/OFojRdiaC16xQK1Yoe+feRjgQMuL88TGM3UbtqPx53ll+mitD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6o1t1q/6wOc0q6Otf3iIQNAu/b3rvEPRpach1rIVRLiNIQ8awY7OnoGufjNWbsMfhPfO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xrjz1huzdHmgOn/WICKKMjtH+M5dlAIh9fj8YrDAQ1W+73cL0iHa464xAge0gGbVFdlV9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N2f1hxsZ0XKG1fb3gio8i/8AOI1Bjetz/tYYVLzHdyPCDVWZYgpeHrNUTwT/ALxgXZF1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J5/3kHDTc5usOKJYj6w8QpU9F/zhoWLp7PXWEAxmrLL1hmzqLbDjN6+AxO6EMEGOeJkc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5Ylpy8gzEGZDU+jv6xGQjBQNed5QDJHX21T4wIgFINPvafnIIXXa385TQ+UZfxg7AXmt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2pnPJvP8ArBTlmDUZ9Fxun5GRWtqDsRn9Zc1vETeJ4MQCNnTmggejIzG7BZ/OAR8HEXgP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+3FIfAbb/OShbmMg/wB4czV5lnzi7Hjvi/vBqGxaZzPrbf5yDYLe81bDIth9ZVIL+8UZ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RgNeju9YPq/nOygfOsktQhZc0Lt/GJAnOunNom/zkOJvHQ0h2YN5Iebj0o5DSs+MIVPy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4A/eNwRyUrR2HOU1t848h58bxB8DQcZQ4RmzPYXucYDNKe9YJOTvb/GAAzeUD7wT2nmLgg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TAun0uMz9ucCgbevGaXp8Zfha2YbkHB6ah8GUEwJ2b+cga4MF4ynaZeZPrIJTeaHGUcA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L5uIXscKY4RrT8Zt1rDkcZF4WZC69dYp5P3zjOB83FCk+cpyXAXkPrJYRRlK/lyvJzyE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Q7M7h28oPpx1bSpA7O/rFvCNAT86n4yKU7WQ/K8/jAyXwEPjy4nvXe9H68ZBKv4HvWAp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K875y7bNDQeHow50Ha/rWYodLlLnmu7DTn1gaLnAcFcX6xwbeKF+t48qRCOHpesFuKM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4OH0/wBY6SkaeXVx4BdbsOh94sAjk366wDUE1uHt/wBYIyCnkDYazZB5RIHmUj9c5WII8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TgCeiYtAXtz8tzbUSAYGcqf4zYgUC0N/X94UE37OdzrqTziJ3hBTW33+zDQWQLTgQ2i9Q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DTz5zoweR5wmx7DwYJBToV7xlggZoQub0SJ2TXv5xPBopAflyIXiQNR9/zkkdr3zcq8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uzaiRL5x5LhxtZkE+QxNiGO5RAvp/rDg1W7f8sYM7ScmnrNwodh63/8APxj7VTp665ya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wc4OrANF3jII4qazxiqx49QOjRhm21qOcja6wgCYOO+cYd+UUD9sMiEjvk+tXJ9nNQD9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6w8T7IX4n7wG4Nrr+stul75wnnTiazbse043g1/GJau/HeMaJzgqcHkwB3iQWnGq6MUUW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Gxa/vN/0cbP4xAab+sRUU1j0NyqVxzkEFS8j+MjRBikjvr38YDMGIkr/AL5yBFS76zY7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XhqM8Ay8eXrICC123Cja9ta3h2C5Swfzlrp+s8u+B1gBcu/Lio8mvjPZkRi694id/Eys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w4E5J3qYBsr9zIs/LJrRZ6yCeTw4jw8ZTlnGBqy/jLcP5ycTU7xSzl61nI6vENri9m3v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0keh3i6oD8YD0TAleXisuPpvKCDD9ZNlH7yYNOtD+suK6+spBr84q7wt4nvBjrTE0onO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WvpxK4y7J/5AO1cM2TwG8i8rgSfnFY+0omcAvTu4KzZM2Sm/eCGgPhwDyQxzsOvOB7d+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xkPh6xTkUwgpfecdc4KyXKLrT0ZFp+8ixzEDwGngs/WPUI1VT+8BEkdEXsinzXJgr26f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25LCjaTWQSMgD8Da/rBBfQGPhe840bpu+Pr85RuNAQH35yXqWEXxQrk/kjA1f+4z0ZRr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PQl7VuBDhLUq+ZvZOMJFhZWnrLFu3RV+aY80Rbea7TneNQMC6vvKEviASSp+b9Yifu7K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3pnWD+Lzfm/DAjFsUlm/xhpBofJve8VyAu3smtGMu+VdI963lKSkWU86wC5WyI88BvJx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OlqM+P8A7kUp7VggW3R1kIb5M2HIHH+u8iLYB4wFKApXWLWi+Qd53q6a7xUUFWpE9YYQ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hHh45nPxiax0nA5FPRl7Sc502FCe3/zJXlrvnHNsO2Enr+MvJss/+YSC0lNyYm1HPeWB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PxiZcunXONNWnrvFCjEnKMeyfvDYZJ6dHwnCdJgJDOYn1esOpAJLfSaxCWn0PzlYV8rf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0+uMRaYAiuT6fO+8TrF3Zj0MNYHUBzVfW5+sOWJ/ckTn9YAQG2XZ/OVO884gb/nGXk3j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5BZtJXJsBWbchCE+bntp5XEhdDy4yKlXsP7c7kx1vFUtNug+11+8jV13zk1XH9fnAFte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aQwmrd/9ziBPXjNgGuwuMYFAhP3i5Y/X+8UOd5Ecl0c4F2Ptyrr6wUR8GLdnTiYUNfnA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95Xlb+MpebXRhoIHy5UnftyIU4snOcKKTxhUg3unGDQ3GxOX/WJcBLu39ZG3Rd4AFOZy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tiFAL/DGxSdm+cNKPtymBTkHr/GCUdDsV5cFRpNg/v8ArEgU6n+LgCCG2+HFDunMj941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tcbDROPJgpwoHNztL+80cB847WuEVVThuIbK9GTCR894rIB1mrl8TAg4uy6fXGUHHOG+8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ziE1g9GOA4AfOElH0YECzXrFskfjCjec9zONiHn6xXoy3Q/WN6xsl0HrHnm5VusC8Zdo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jNg1bwvQTAqaktT2pvzxmru21Pw/GOEFVXKTXO8s4GJ2F63/AJy4cnpPjeMBiIW+1b9c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psT/AO4RKVWIa/70YBAKDEwD1kLg1oE8TWO7QcWGtxJx8YLhDeg9kyDo4F/aX8YI38Lu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WqB454vrBF/TJ8G8/GB8HBUNPm95NHGvY+rM4I2aEfX6w880yRoX39YqtTijwHeEmXwL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HwPGGmtYSHNY4nkh8eMhMB10lzQg07eMZeg2z3npWQAq/k4x7SABTfvLCUZK7d4t7Y5l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cKhY9FE+eT+sQoYSsMzyxAb56mT4KqPlwlmgduc2ggOXS7xbOYIDfpwUdx/44erSHZ+z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T/eC4NAqZtWyN7ng4/jCpUWu2/SIYAAK7C/C4bANAL4ykSvZgNkq9rk0SoVn9H4wYbXY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2v4xlloQp1e5/Wbs173JATwB4s/B+MGT5ICubJJkRa/99ZJEzjxewB/nFscIK6+8caC8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ydtTR+MPAZNUyaIN/Dklv7cYuy+jBcjjz2Y4FW61g92WJGvheee8T1X9YjgphcerKn5y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HX4xEqtQUTmbn3iQZPdl/r9YBANVEKfr/OTKQKbpOdd/8YGQeLDzjvAm9NjlcOT/ACNY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/LkGDs5YYsBHzdY37AymK7T84w6Jhh5xvYm+HX85dR/LcNNtL9XKXRl/PxitKjwvead7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d395QXadmHPrbQ3EipTSVuEgFPDRz/jAPB57KZTg7nXD/dyqKeI6/wC8ZowUDdOMHZmB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tVve2sUdsO3GmVjpLmljtDAh0kdLX9ZYp6ZOfrKFm7ia+sFxd13igEfg2feIVLebxhyl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kNrzzglpvwYyNPsTjEdfS4oLw9TFVFX6xaR185IiQGCbCess0mOxNMXfZlUwfJmENuCm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wV/lgHBL5waTR8YbVdZ7cAaD4xPJmtLkdluIDTvL4ZbZVzlvFPnIruYq6fWQOsO04wLe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d/XnEdc9H3ilKAiuR9421tlST+MssHkij17xIii24Piv8YBcvzHeaf8AeByG7u0xtHuH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pEv1/nB+s1NfyD/WQsA8Y/OKVTpJv/GOdpq0n1OfWG3pQUUGJtBEujo9h/Bhxk0Gj8MR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1ng/xZUcA1d/jAkC89rmtB77zpFWcB/75zciAqCZrlfGKotuyxwv8Yy4QAFXxs7uM1pX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oCpOibyeEDRvk59eMSUMtzdygruBNfnHGtGUia/7+c6dBs+sKCBELw/5xAJF6C9+fGGa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IKtQZpJ7yjYJpOz8ZwIJ2Oz5+s3ahubRMRQs0h0YjZAOq2H4xUb1iDc8ezCWN1ovvDlH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664xKlCTSbyiu7Fj8ipj6FdAAD6wkIo5cL+8E20Ten8bwYg3OQB8uJQguEI1Da8v11z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vzkkNAJgXwvOGgCdNkvFtyfCljWC6GrKmKeMZ83AS3jrORQGrw789frNiAUennE8xcqM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PKyEUPAbmFIIvoduJa1TTNv8Y6BIfWBAVwjtP58ZrskIadfrBi6QlQZ+cpw8bg4SThuo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rOV0x9yGQhNLQDNofsmbu0vdwQ8neBAdjLoFWHO7nq37ycgtc0Pzzml5mJmx+8B1rudY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RDGd2jQiYo1W8AhWT0YEJVvZxhQqvK5Wmi+quUJRK08RzZHavycinY81zcA1EAL+zCUq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laUbrASfYcT0+yt6xhqA6rZce8EeAbkIoM8YqRPZdY/Lv+d4+XohMmNL955nAtmMggOb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walb2GQ86weAnnFVFPrOTb+8TLnu5FsR6HjGhbMk38Y92l7MG7x8i+87nAZU7c34595y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QmLLwfnnNGzIxkp1i1H6xfbl4DRcCNGPvBdvDEHS4jvRMRXI53XEgynnKVpm6/hgH5zT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aE+cHNges0SPIMYRoXwNr89YLcEw0v4mTJDaKH1TWWDSJxfr48ZQhfdjr842EakePrHh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xEwKpQ5Vs+cksA7XHRQOBnIFPG6wGKe3XPvAN/xbcQrCTmf05uG5AcMrQGlrxMGbB9om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I4p5cUOm6Xi4yxpFUHL1hhO06aN4a0TxpvCra+Hc31+MA7MNTllBDTopggQHkg4uzQ6D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fxlz4E6/rHJSCvJ/gYpaHlg7DbW/85ypvVNn15xkBWLytMYIWcA26kxySTedA++MAOh0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afplgj13Rd+d4DRO0Wfqa+8RCgGqgX+X95wSm8kvMwzTY6usoHDR4w0GiMgA/PnBTQDs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M1rd1jdkqBpJgB7CPDjrLfTZv35wDlr8S5AaldcY3jj07xK3a7PxijH0cuUdRpZziDdT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Ym1CJ/O8fRIfKemTWsRankutecWtjvpy32mr8H+cFgT4n3ZlAXpWwL9GCw1zy6PvHV2H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I2X74/eEQSztzkJByh2wXX8h/OJF4Tm6wE2EnV1gKv8AOaXoHMMa6/5wXLRghFdF4yZx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+Mou1+8Yukb1gTZV5V4x9yckmHiZ7cBtdH8YJgCmEd4DY/FP85pYeauPYfqXGRUcon+M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lbf+e80vXpX9uDPh5zklHfLBuAe5k0F9HWSXTf4+s6Ck7hcYOTlkZprslV3Pz8Y7FKvI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KGht94VZI1zMiii1tXvG6YeIm/AuDUBG1Z/uYqFbs4ZMGh08Oab8a4yy7WbweodU38ZN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rzgbv8+MTwbxY6i5U5F8jDyRffWBvpnxhRU29Zo63geX4MGE7usVsr7OsR23ijU+sJEi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iXET1gAtw6hcL6AfnIYbw7394bDT9YobPV85QVcCLpMZwbcqacXVrljchW4q0d+MHAjf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DhtpzXLbzgBIT0ZdZkHNX5xDwcUZwjcXByFvu8Zr210GeYvmYZhfWOttv4ZCdTgcRcB8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4Sy79Y6qROXGgdiXXOMorVE/duAaiOhT/WJOREY95BDcCg3NV9ErI4LFi8YxJy0rlytN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YqxOTTesTAy/mYJkDvGhzQNO8YVK7bl8fzgotUYn/XEShXBmQPmmORc6uGezecdGsYhE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DXqu+Mmkac8bcGxY0Qr+5g/30GkyigXjev1hkcIoH97xIWkK7Vnyv8Z4Jfn9TLYkjhA/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s7zkLnE21/8AM0Rfg3DBqdCVZ3BDhGAWknAz+MLF2OKa+FzRh4k0vMu8OkNahziqv2XN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g36x3sgcoazSm8BCq/GCim4Rd2coZXEG5UH/AL3jrgELHtD5/nFId9tJ+cFcn+Gprx8Yb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dnkussUhKvH8rrEMtkVXb3+MLR9B3/rBKG3Ru3EhdPXWUrwzahlBwfNxqxPBrGEoPfN/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Kmih6zfXfrY5PNX4mUaqfeRutfWaKGzAK004e8RQo6waJXyODl0uMID+SP8AnHaRGurv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aEZnkH8v+1gSG7zrGutPg5yVbV8cYb2zfbMlf4DjKsAqd6M8mOe4hx5YSwAeVcoXhxq6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tkHroxjC/V1hSxDe85ALfq5REXs7xpqS+XC228WkH1gS0ntMGupLzzgbhPQg4ITl4XDs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uTYm/PeCEsP3hFkmm4BpIzxidi9Za71vrLQ6fOcBHzmCa38RzRWoa8zFXj6smh9tS4n7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1lY0fL3ir5wO2zvJeFcEbxorR9FyVyYQJY+0feRsR8swJMAd0qYlBfmbwTdsxqwX1nsa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Anh7xXSGbUSJrAHGNBAni7mChvvKSXfzjcT7xdS/eXpl6y4ODJ/GPwuJgYfOaXROgOMV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beC4yPw/GEECFBEzuoVJrCXg8+cMrpDO7kxQ8N4yMZSj33jXFTUZxcpUN7ua97Lbd48c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xmhZLvnFLdHWATSIXji9Y2zUWsZvBK7TtcF4q4TrIDtxFdGCjusbH/WTQCIgXS7yIGyD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B05JXJbxx7wEbdGX6Fn5yXTtVLPz/WHaBApr3xrEKT2AzgUk8m8dQb5ov84oTa/BieDh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euk8d5fMT+c5dkepxkt7eLgIEAP6+eTC1WMvKdfrOOHYGZBLZpsu/wDGQo2hebcWxj25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0GnmD00r6mHo7oBh5VIfGJ+3ymEto8DZN+MU6ETws5EOuc4gRzRzQ1TeUZiSBPgDLtW/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Rux44xRBSdu//AJgVBrywPxjGPKpw/wC8CJaypE8XnAvLTfkPdxK1Q6v/AG8CchvCXA0a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ced486nh/wDnWRnNuSdcusgJANo4MZULzlvrvjNVoQ7DnNjQ+3jFNAr0f1/jEuox2ru/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P+/GJIpXUt7zmL7QhP6xQ9HwP/frNya3y8X/AL3iEKg/Hxl8nyKhkhJPhsMBE0PNzYQH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gb194q7Vc2u4Rx7OQ7mUa/LFSdN+M8Vb7bmlKX3kRsXeaXRcOSrMvUekWmCBoNtRwYqh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OETc3gJKB0xjVLThG42G77OcRpAc2f8AGRNqIDfnOVN9DD4xCLnxzkutmspJMolv1lOE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KRZvvPIV77xBADxbmlbwfPOIR2Y6VuSF8medc5L0YRBT1kOvxhShvbhq976bm81B7c1Q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5aD6F1Mrp1y3Gxfk94gRC+MCWm/HnGlIHW8Us2XDcF+8JaJ7yK3BrnWUOt47MNhiR8OFU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vWtYBuZqy4+WNjfPWP3rvDgNvnAJUJvwY8I/gzYZFxKwR1m+cuSONKbe8BN8dDcs0329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OOn6EwRA6Q8eMlQvZ5xB6wwCB6zWCnP/AEwEoHzieypk1Lx2la/vBXDHWKqQHnNjd98M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jpk/nAFpHClMShLbEJ+H+cGntO67wO8vaT+M5T2GY2lH1zitCHin7wCASddZxMO0d/OTq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Lo/jO5ig7Q1tuDWNhlrpcFXJWIjHbPPaUd3WGz+DesBZ270eeeOP+uBrxIKtm+sJs8Imn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rfX1TrBeync649uIinja/wBP1hbTq8VnnBKaCaS5yvg13m2CfJvHblJreFgIRo9M5aeP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/wC5xLRgeExKH5LhBTbvh+LgNrwdqfvBegCbUH6w3dlq1lyOkrbOZ4fOARSGk/1/3eaL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YAug3/D18YBQX07HymRu4ajjAqoi9L6zsE9zf/3AQ2eH/dfeBhE2L/cxhRlOCdvf+cNKE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0WuM/T5/4wXsbycb/wA5DZE98ZSqB6H8+PxiRRxiFX0lj/vOyrvwL+cs5I7eM3RSDov6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84NaS+O/xkjh1oTxiOnqBGesKV88d5NlcRmEFATjgw1VUf2/eF14decFAJvVwkWEzcZw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YLavjWdgiXrFA5feAsR5OcTvzhQNvx3gVkhvjAot+npgmwOWdYqi24h04cTjAxNpwms1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bpDMqWnTXaYAqQ9+HJSQOMutD3MnYfq4pdPzkc6fbgnJB+dYDvhvJd4dj4biriTNpK5C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GaB1r3gSB94MIEZ3gSNd9ZDgs4wFk+HeEhNPGsCRV8Ev+8gP2HtxRZldCYyRb94K74e+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h6Yi2S7HrLlKYsVBPJjTRoznluaYCZ7GULhOwffePbWcNFO8rzi2k+8ZOMC6GbtZaVMH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yGO3WCygis78YwpVz0XKtjdu8AK2XYZpQdcC9e8Bds6DLO0HrIVBfPRh2JNby7yhPf8A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7neF+8URX1ihSHxXNikzo0ZY7BlnWNKGPIq/jFgkOdwD94cvn5X+cVWx8gGBkicTp+cA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uK5PeNDRx0k37xzsia2ieXKcc+sDYcZWwquBmSdRX+jKcQmWcHHrj8YJdFfObEO6TtkS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hA8Df8ObKHjK0Ty4BG4Lo19zr/OGaqNJdcUHuYEW4PyExPMiKafCzGxkCAJD5DBJAGwU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MYpaemLt4PMy3g+3NuCfHeXXg6cOaHLXBj0CDQm/SY0rZYvBmzTB94kUH5wAFTfRx+M62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BQcjk/1keSME8/7yc09xrIqKwsUxEbx28uLgUQR9n/OIgtjaaB9eM3UUj6xUDwdI8fGN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RBOkXXjeAOAd+MUGFvgnr7waSfbEtqhLCf8A3FAW/Zxg7Sb89/7xTTzPeKNad2bmDqr1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IJHo5X8sQVBKGzX+fxitEnrXXzgc1V3ND5rm1UBnTkR4uuX9dZNKwfHeLl+QawdGi9O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2cj+zodZt2zvFYAC0nz1i6qIchMYLWga1jORl8Ycps0vOai3jXvNGlfGCNIqkygzk83E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rKGyfvDXCV05sDNnjhxkQ+Tn84RyIP4wHtohUxvxPWUPMHw84qoKfOAPjpyRgAkbXEf1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cOeEcEKSoV84sOtdOCT4yQ/D3i3a24OELNs5xSzk84g9Jq4UcR2ec0ALG2cmPhg53x/W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uGwC1Z4xYKJoe80jR7wSPP8AOd9K9M7CvvNLTvNdpkXnhjbMmhUyF0Ptl36cEVHLL4w3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l6XBGuTxjLvWMeDCpxr4wSjjhqvjJvA9HWDKOLCFfeCIqeYYQZObXWBAN+roypDROQw0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LiXk8OAKp5nGODqHPn1hbi4pgjHYFWXXG8dCXorv8Y3ADaJfePBj7zDJEbyb/wAZ/iRw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Odg+tfxmrXfvBMFd46YwecpPWV1obgH4bmzBLqxf3fziUiRDs5wqHAbuz4xelFPrHoMX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bNs9ZSlE2SvqXnBAEVK7wdQO2vwGxOeMDVugtjyS+tYgDYzjhAm5rvOUIWNaV/bsx1xG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XiplpxqAb7xaQP8ArMiS8ChG84jXbyYBaC+S4USo/FwKk3iLbcig6wSIbzhsn3kBzZg7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f1iSipJvBIhRBofpwq3JyTj4wDYNR94E4COuPxgWz0U3+coEP++spp0IP8mQIwVpvN7F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3vTiVkqdGvs/7jGQKIaweJDxaYCiCPn/ADj9A8YCbqeHX76yKYS86n6xGw94BsQd5slr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+fGBHyOB24YPBrd/PjEk4Hk5x5BQSu5+MRtgxj/ebDn4YKINiQLrw4Iwx8H+NYNAeg76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4pRK7f5MAECnlM0YprqYjVs6vGdI4pYnGy8ZIi8uvOTgX4afxl6yDx4YXps51lds+RgeBK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mHFbJpP4mSFQ3Lvnw4F7b8GKgCryN/PjEBSeLcZmvjIJE37cR/xMhIR83FKM1dbzqDGI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Lv2PeMpYZLxkoS5GEAfbgUno1mwqofrBS/ymA62uHERphzquDMd9sKZuVCcXNBUuIWxR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bzsB8rgOoqc8s1XL6THujHcmLFTWtXgwOl0O3J4k2jY47gOWov6xNRceMTpnu4EkZecF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dwxrTzMiaD/Ob5j4yLdn1hSjT5wI0I+cpwL7piiJr5maQbxggVs8Yilj6wSzBuguLAC3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xwJ2fEwq2QcEAPIDs+MLAF+dZ2A8YoSHziFEwx4Tv3lhmp2us0wvmm8aszQSv34yGD2q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4FFHFSZzDN7P6MfUXxX94ntn0P8AeWTY+X85aG0VDFhzuUy+W/piaO8//eDMaLPalcu9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dYhbK+ctEmCNKvWSK3uHP+MACYg6szh/zke6fXOSJWucF1EsFUw9B2BgfGOFQob85pCo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gQCiCFP+jLxBdE80+jrOAmEI9HxisAVRZNPX/ec0AQjVZ7wdc5ePPVxHtvxvH0n5xKjI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Oxb8YfZ4DOO2PW+c6gHm5G14oQ5yr2c71iWQFB2U/wCmBseGoc4Aa3LpNmHQlquPJTts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rKgCm9P8+sAqR62zBKITfUwKQgchzf8AGQVFZyYq8cXmQcgnlBych9c4jalP2+TrENEm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851BQdwdOVLzxzgKEFTW8gA2eY/PnG3ZfGLR/P8A28JuJX/fGG9GjtvCA+Cov5ynYE5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1z/WMHgU2z+sQFPr49ZNTY8k2/WILgNKmvz1hebt88v+cd1pOXfxyYIRaZV3/ljuoicT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cgiDxN/Zg8gdE/zgMLs6KuAooX1m5QTxvEKWYf2GCbTY8N49+8jQOt1wAq+PDEOSj2nH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GroPDCikChKX+zBlEx5nj+8USh1rXM8zByANtF6/7nCVKnP/ABlFNh/WJJIDuYXDgOQ4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42fGXckeZg06cNupeN45IIbrFOFPDm4oPy2ZTfLyYBFBgOQeFMTmAeDlzejVa5UCQIbT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5MgJseFx2qz0OPrIsWnwYHpDXZvFqahypi91E8bxRljryHz6wzU04PORYbV89Y6u2+ej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wB9TnBohbxiC0T1ioIVOzLRHvAznNGzPrAr4OTIitrk8ZT6d5s84mFN+jKGt+YwRJvrG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x0Nk8mbGueFyZLB3xieAYgFRfvDJpeY4AMYGDEtPDhpm+mIu9raNzRonzX9YPKHfb+XO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zIFyx/DAxbSPVx5uXDZcdEZOzBuwDvDqhR13vHZwXkm2RFvvK06PnF1P3k8LcoMI4BOM+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WjFtb9ZrAbTAwhrOWM8qk+sYxdyqq/a4a4LUKH+cOYwaDy73r3MUyDwP0r/eVpycf2Lb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UO8UKMMQtvhiZpfK5TApXvvA0IDu4KuimLimGiU15d5Tcc+gHwXIbgXjFahHjCaNO1vE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q9bH/eCLdTYu/TihQB8/PXeSJAu4+Pj3kWRXZZ/GALF9l/llAIBNkl+8aJLZOXs+cEOS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Nuv1lLIpyL98ZCPf1ikYDfw4o0Y+A05oFG75fDJyDxXEylLyYfBgTQ2wQ4+TNO2ROnX+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g1ZPzmggNo/2fP8An07l/Oz94tDR+Pw4wkUU8x2eO8NLug8Gp/WAYhPMcJtQtF5HxgG2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l7kafh/3gS04cTj5yah7Dr/WFgpHTHf6zhoitdmCdqThefxg9ip5upmyARdbNY8ga8T9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nkyCIkcAX/ebgptk/rrEVQLVUfvjID9B4/7eUukThcobC26uvyZVil7SZSnR0MAA8hVN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1k8DVy8z6w2M27e8QQkbucGcEUOeesqAv1qYxQXzv+MVNrHrj3lAB24N5I8b/jAPI+zH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e0ro7TEG2vbMXWDfMA/WGGT3kspHvWRCRuWINPVw2cD0P8YAW0fc3liHXGsqKdecKKte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+24gQTvHWutu2LTY3S638/5wVmvEf5uE5T1C/vL8UNM1npN8T/v3g4FxYf4x2HPOCEIu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8njwYNl75rgaPJ1rFB7c6B/rNmlO8ZCgnkxbKV8mQkofOFb+2Se/6xhs384fNfzjAozw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/IwUl/OQUTE0KPeCTwOsbSsGVpy29MRUKuI2o5oKjzgL7+a/xhBh8Bi+nCHc84v4xFxxO8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+NQ2+XCj2M0ecVxScjg/WSg39YgtEZvbiJ2cUcGGn/gofJf6xnrKd4/JinnWC3h5XFBV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hEqcBoxRu8Aq6yOX4cFSOx2HhJvPKt0MHIAYeAhgBdYCsWZoO95tpWHjrBdtvjArrbuc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B/8AmSbVOhJnNQ8VmChiLK1mNppNwVzYtSRMtSfQYKGsDU6MsVvVx0mke+RgqKa5DECc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XKlw5BpwcJj0vwPM+XGdBvXl/wAYvmb+xxNBDs8MkBiiTpouUgm754wlA5BVVgsau+t+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Rybfw5Y6fomClQOsAjsPXA4NAhLoDBPSq1TX3kWqDt/BxFSo8esZUB+dPOVRSyeeXWRL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NxHnBRQrumzGJPH2H/GaxRwfH+c5eC9cYgqqdM7yyNqbd/hyjIh7f4xRyfM1P5OsoBvF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r7wqhFc23FbJRIzn8d5dSR4j8+OMpagrnW5loSTiOJIi9mMUh8OvrLDo35HWIBHF84Ab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+sUFWfrESjbZW8MYHINnzMimz8t/OHDsFdjFEnOTYlXgSfZ/jFqWeX/eME7Gtn/TAUEn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8/Odi3xldXfau8Qn+jK0PwL+sY5484IMEdbYAbN4EmnvWMFtNE8YpUOU8YAGj3vhykJB3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FG9sf6wAHprWsNF0czUf6zbjbg9GNAJOR8YzZA1LxiUVLwb3iLQ+C/OC4MKRn8Mep15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JiWC32OzDhUnLec1NuyaKY2Vg8D/AK/zgNJ/nBGlR5NY+mInlndfrEaVI8+MUT7YjhUx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QLlbrOx+HWEdNYT1iWnfrBqBQeUxFdP8ZB4/OO4id5SNe2E14e3K/N7uF3b4OIJgF8Yv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iTAKtPgxLrB6yngxLvXvOG+8ocmH0I4WwLrnIWQQXR/nHPFW2V8HvAY6U2vfeUEq+1xO9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m7yKUsxC1K6uEhRvjSYUgFXCT9zAh6JRgVUqcjjM2Hrhzbreb7Ie5lrz+MQKEpgnaj+M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tVJ26uCJ0b0W/wAYDdH0wALTRZDDc6wtUxC4E70LjJxLzJiqRLyGFIw+1yjrWKHb+TAQ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jVd6ciEjvy4CPBrxcAWAezeSYVX/AFwrdLiAIfA4itUe3/7mpR0XhySBvHdVCSGriEUD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P++8bQ17pnIprUwLH5uMFg7c7fSZwuiSZxwGMl4+9YFdlLhFNLw95Kw3rYyrt0a/vFYL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eUjGC/ITT84knc8WZoiV9vP+8XR9ArMAmHh8YQND94mNhsAwRCMnjZiPei+KN9YIFLeT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Ru1HplFK+y/8ZCdG9cH/AHgGwSO/H4x9tBDV/r3hJa78acIj0eZgq0vCfocao2Idb/H+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E25vZgWQr4r+M4bUfDAVnA1veKmyeA3gFoVmzvDkRAWbw05nPGGRMnvfbxmp28rv/GES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KQdY/HrCYbEVJz/nN8aJDomVGh3u7/PeUoF5Tp7wOEtDs9J8cOICqOqY7kEU0DNHAmwz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O/vjDmCpsJvGlBQ7NZRdNiSbxnp7d47Dbkth84jXc4OXeArZSc7wPgHFd5WjyEI/xm3aV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iUwA5YGjrKU/kzagxxYf6wgSk/OcGrszgl/xxhaBcoeMEsl7MjeTmWZQAUf4yqaTTTFl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MjtNm9dZqB4djxm44mtNn/XFqY47Av8AGCADQwRR1cA1X4TJYCzxm1unm84PVmKM5mCq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g1yYALCdTbiNQrxgHSnBildA6mG6Lgdnf7wsj8YKY6PODGqmUOzGEBfbMC6fRhvRCY6V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a95ubMkcNeDEIFTvWLPgbtMr7Q0mxhdgeN4+3FTdvq4rjWaOFfBMWqBOA4wAqDNFwKBN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IvJfOeQp7XIdPwBjtaHg7we06cDBQ+TCu/sZwKq41ghSPvnKTVENbyDpA6DbiKBrRcCL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TvKU/k7xWiP5YTz9BybDpeDN2y/OHwGBoTOdI4b5VmOrGh5OMbHt7yHLHV8YojQvdAxo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+c0YG8e6zw4iauynOLD2PDCFCDXmPjORZ0veHCAtg/rG+3EA5yhdHhhHFp8iK/H5wCoCc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sNHSi+/GAVlJ6Jm1teJhULxQsefvDuEcXDm6Nq/0zPAABXhg1pR50n+cq9mQtSXfrnIK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Tw1iGgdh3iKzbR8P1lngPF6wFUFeecYdHkKfmYABQOwX7eMaGwJpT+HAcqSv8vsxJOp5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9FePrHSTkBSNxIinJZxiNJVO+MURV2GnFot++vsyVbGkrX04Kujxwn+c5hvgOhqbwmlY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Z5Pud4jgPVOnCq0Tolv3iokbs6m/73iKKAh44TKvcW5HxiETu1/T/ODHI4XF9/nB3KEj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HWRXhE751POFR2qcs/xvAVivAGp8f4x200aP/bwGdyC/wYEVo0a2ut75xOEFDp+ecZhs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ZlNE8f4yKUKWbqfPeIMTXk19YTgIHZN4AFAfi5otLQsgYAUzvjx/3WHHFu3l+c71R6b+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+HFhQZ2NMaCJrEKtfGQuz5xrG4eeMJlw5tP15+sq1VcKFz24SLDyMCDreJr9Z2gvYc5sV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5Lkr0rjB4LzlcgHHvAEQMUgVdXBUuXsiY6GB45zRsdbueyV4x3iP3iDS786mIoiLrBBS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71fGPI055UjeMCA9sxoqP1ko5Z4AXGkSngzQ2b84hqV/NzY5kxa9MaPPtyLQwVxiJyZYC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FDwrM2Y4I6C+cD/JJm3QdJjWboon8OL64+MRhj0bwbtTwG8JbdHC4cq9wus43vb5Y72N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ZoFo4vwT2mICId//AHG3UeYTAQFPYSB94HSfRwgo1wZLToOrhGL1JiiC5KBQ9vGATV6x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DjFq9fOIRUJu6yfwHKDAsarhLGL34xgoplPzlKTsXDwY+8O1g62Yd58g3iKCz2hnJNOv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uj59Yt0g8IZoYqefjFSNney4KPT3eMQOAlyaINdnDljXzxxkAiJfQ/WPIATqplRBIdl/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/nA0hHwDAcy86TCEJvhxURW6FtuKAAbogmHNoSpXOPjA5O8dUrXyOFlQ84CuaZXOUW1P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sfjPKfi4ACRf1klKC8hgdSgTin7/AO1iW8+u/wDtYGlCzd4/Ga4IAYNOLIil72xqoTWx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H/Rio4TRePRiTT2IInszY4Rav9vDm+y9CEfhwFBj2RPkxiq0u/8AJg07OlrjpwuwoER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02PydP8AnFKJHLZ9PWWWNNrAenhxd4O28uNbOsK1Aj2cYOwWctB94wIYvrV9mUHRqT5a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8TJEI7jgIxBbt88fJgAprjRv/OV+mviv4yLYQ98n+sdQA0jS/wA5TYk7F/OVKh6NH+MW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JBReE/pxnArOda9k6xBrFaQ4++usQNapKMrkqHUJyP4f6zgY26of6wATo8FfzizfADh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VuVdhf8AOUih0uGwE17cjtt8YOkbyo2Lmc5u5yAIPYPGD703mqqY9PJkK0D+HKLWjAVq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FOE+cVocfzmgfZMBNpTasubEgDtxVDhPDnhF5G9YOtSefGCoDfnFCNq3KkBT7YvQN1vr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huyGbMmGx8JiVDWXcY7i141hRFwLi+GLDmesHR5wIbfCYhsT4u8ibx5Aj3lpsr8YlYvy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wngw6GYYL0VHCaTKc2WquD63owHhXgM9h5w7NbNG/rFv5TOeR85pq3vAvj53hYSX+sAa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0YFuB55YTfJ83GJL5reSEGUyKtPejlhB9uPkjzgEaL2u8S2E9ays415uBy84a9XBsN3v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cv2J2ZRVaeXImLMKWH1gOqVO8dUO94JWUN11/rAAvXM7yCj9kuABRXU4xoWFPJv84LEu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Kj249ENcbbjU8D0uKIuDNFymJJ28smiJPTCipPHj3g7Enm1wUm+ww0OpfOsBxT44ygKX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N4SAnZTih7Dvg/GIgA+UcQgsOAifjCbLEj3glIE6H6yrNPB1lSkdHT84IVKvJrMZ1pZO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ADjIoO4pgAJC6axNGJGYKyYbU2fODyPMzT+MYWERryYSRP8AlMtNPrGibNbPOKpn2dme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rIUuB4pfrBk+RZT/ALeMQaKcg+eMXkaBoXjASoI75H+fjBVUJw6a/J+MrJ+r+CcY5dDV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XYI83ZgRQHBv6usYRPZv2YS/LE0PU7MOTsK8H5MgLZbOF9O5lwPgCjb33kEj3d/dPvKu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S8HTzlUGjfvC7sQ7A/h9dYqom2r9j3gdkUN0j+eHKYkdaP5MAypTVNn3gt6dbj/vA0Dye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7J89ZEUQ8F3PnAJWfWn8d5oAny48mUjKbaXz3zM2gSooQb88OWBRpQCX7Hn6xSQPZHX4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8OFBtOuY/bw4cRkbYV/zkRgx3vb/AFilmiFL4xEXI9aR4x4Tg88/jOUqfPeLfB+coAkbx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Mkn5xEEN5Iwv9M7HjzvK18NBRwWi88plAdM8GQNCPJ/nN2qnJglW/nN9Te3/AFmpIXqL+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8gpj1oxAh4fvCp3KUymDA8azssQpz85ounbvGCA8JnYCYmlb97zcofZgBT9cZxgV7XI0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lgu/TLOzkt8mIc4gduvWCrv4ZTgxXRineCNAPOQLvfWsAKBTuYm1M4IIe8Lc2PZgTaOX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/GDVp4OsGFa5DCae5l2NOsVHKZSVAdOsCBL2jWPETFOtNAAw6Gg6MAKMh0GQlJZV24qu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sJY8ZUUlPrJ26PjIwwe0ypsHsckcD7r+Jgt0TwOXN4vs5IGF+33gRp8Vx2eJ85RrWaAE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5zklPOs4NnzhqSv1iR04FKmveRUQBzg+FX6cPm94F+kmDMR4AN/WDRFeYWey5BVZeDVwB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OnhPj4yAKiibHEfte5rAzSE5sDDFF5IpHNHVOrtmkc+xHn/WIsl3TAbiQ0KyA794BwB8s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1N4HjqF1MNRs41gNCB0uvvJlshoGxx9G3fBxJNWyGaIc7vH4ymgdzgL+MQlavMPHOFEH7X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cj9eHGKjbyjcUP4GKAZrvSn3iAQqNXX/ANyjpHkpgSNG7/8AuE7I8aLrLzLvpzvvOMoj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aneMPZNR/J3gAA3uIvkwRxPnaM3p6xR5EENH2d5E4QCjy/42ZsEgPCtT0nGBEFW83YeR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GGzo1l6Qnhv6xB6C2l4895KhIG0afrziwgXaN389YjFcpSa+cRzRpYwmrxlVL+DxiyoY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Aywnw94LrFQkInr3lOhFU6MWBsDOp1jzzfCMXEoRHs2/vBKMN7/L4wGkia/2xNlHtNvn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hKoRHaZ2y+L19mUVAmq4v6cIIWLs037MoQH+MAvh8rt+/wDOUKDWroc2AFejn6xUKXk1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JoFe0T/WDeUvbjKBuk73ksvTrpfvGpNu9yH8OFAHs7yQt3/GQs2hnzh/kIy/WUmk8PWN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IzWMJstpPlmnFabnehy1obpGzFQPoSX5wAaNn5yMX6HePT24xgyXeUdk7jgzUOJF3PFx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aOU3MEJjwpOIc5QLZidEMS6D5HKmX/eBoZCx485yFPnEOcex1iIa+7kW7/OMDaXEI7zk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fZ3kVbcJ969GLGjfvI7w9ZEqvrKqXrrN4MPeKtdBlebrNkeHzxhVHrvITboZtN/eUEah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JgTkzy8YDTS+uTAX1giPBzzkp5yXO/A3h7lPjnAUD0x7VE5nGBvVVwOw0NXrHDIRrVza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VIgzlfGEa6DIXzeVw0swPWEKJ+c06UVB/nEGnnB7LrgXKvIPxmi8vrvFeNfGBLr7yIi+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BXRnxMFUXWLSg8i8OVFI64ODnFhu9aHn8YpApwSMmQIpe8JwV08GRkJO3z+XEg6O/GDn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xNZsFNukmJlrBz7xeZ1+cDTKv8YIFvF8Pxl0pv61gdH3vnA6FJxm0hehrCuB5EomCOzb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gsMQw61XTvawxLSDrezKKgOnOLKJK14YpCSmoSGMA8XDkCjleMTYaKcOSIBfkb5MW6kd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vfWMVYHodmByg7sm8UwFZeImWmPs4fTkDOB3OTeKhN3X+bEQ1O+q+c0hoPYj2HD7zoEJ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2eGPOBRBJ8I84sgXTw+7gUEPCG16e8VIClvR/tjWCm6mvvHAC3sq/TFnn6LY/Oawj5bH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rBYAa5R+XrN3RdDz9Jl0WisT/bFQEXP+fpkAx0WMJ+8Yy0D3/nrJseAtXeLvlpuefZig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JQhmvX3gqbLzd40UqPc5/GOxUefGEtl4colzwuIq0PBp/HDiVNidJfkxCdB8g+S0xFqK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V5NFdv3iJDjuZYztvB/jG0zrTyMoU15DjxqCdYiknF11icKenESLOFwECh7ecMRR6f6z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4TjGNfR94CNGn/J/XGA4g5X15Vxp1rrBIG7bk+dXCplvd5zQCnjEamIGo31gBzrzOM0h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FMAAvyYhHmmBK8+spnFayENVhQVwOm1yJj5PnDZ0nOU2Ve8TwYjK5UKwGCt83EEnfrCl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wmQOq8rty68fWQZV5Pzi2qD5cGtc41Hb4wHkcGGFU3z6zlkeO80vU6xT/vCdczvASZvW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X41kRlN9Z3O/uzAbNOc4Rej7w72jOf5xf4zhYE4lwXQ17gBiUi0PnA0UU8rMoh3jEvjI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UWTKmFGxfnNovBzkAVG+MqDNYDvjGrbZ05VjG1hhZ0fORAWvX/3Aqu3AMs83vEQnbZJ+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hAcVmciqKcwN4KWDhB5+MGqnLEcZzKJxMcABvCvGKANOuFxm4JPhikoJ3iA7tLipGi995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2PWIZXo+HFopZ3/9wIAcywv/AHGPMRHdX8YAQAeXP3gw8Al8D/v4yEUYmwMVEg5r/gwK2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Kl5wCC3xgpWgau8TuGmn5wLvZ4ygR8Nzv4nh2YlQlHFiKQD0OzHYq+zrKwi4o04DtCOi4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qKh3Nj/xgxBvjZkJQ7LR+f3lKx3xXPw5WBSHoHBrQArw+mGqBzL8fI9Y3iF7O/8ADiZd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cOdXscCbN9LU+HKaKXB/ZhSz04/kZAE3y+PnxijycMtG4K8G/DgaR66cmFSWiCA35Ovn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4YG2ALU8fDkGjGhsH+cSu6jei72YFLATTt+TBgKMIa0F8dYkkprTiOhRxvf8AvNlBPae8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4M+blXpHUHj5MC7tR6esGOS+Aze2x2FB95R6a0rr88mICK9P+8ALtdgcYkB/Ji1AIimn4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+sZD6FeT5wJd71dD/hzci2nJp/GMwmvHGAmpt33gPhZPr+8AVjPOGKb4RtjerxiCiTVM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WczNEEW68fnIAiJ0M5US3WK0nXK40J9ajgFT4ZK0TrxgWxzl80h3lOgAd4HQ9MqeJDvv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WbNGFGo94IGh4XjBqgy72Yij+seey+MiBJ6TCDv9YUK0Zsb3esEXl4cDXOQ5cOw8943Cg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OQeS+jEzNmXeFuBE1nmT6wQ8uQXnIolyKw1jEevLnkjxv+sTaqmAoUmEj31cEEAeEWZa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EgQV6x2K15HRm80+a4o1WXy3PIMSuh9Y2bDApziOyB5MQ6mU4/brAmxHHsfrnAhzblkL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dQeu8pET55cAMTX7yutPjCyNrxcLGHRzy58W6CzAlAF58YDFdhV10Y0l7Hm4q8qc8XKC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13geEy24Nar1dYigQneaMiHZvEBwk9VcCAbnZcC1PS5GgWOVLzigZ5Fu/OdAJOSc/OLC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bf3jKDHNOcXclHh4Z3ytWBD43xgIIAFdHjxcQiIPAwA4K49YUToTPTDVXX1iwbBn3gKao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5eLl3aDp1kUNmhss7Msbd82jEam+xMBAB96r9YHQtni+fGAsALeA4CrFs7nznJmxoDf0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hYIuSUvnExCBxVcpswCF+A4HLBCE3DR8P/fjCXUhnN/wYhRNDcE/OUAHPk7PjDpDppya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Y+zK9btur/xcOFGtS7Pp6wRyabFv6cCa+/JgxQL75yAQPrC6BlNN/nETQTt784wIUGu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gwIFCP4xaErTX/3EAg1w6cCr+W44WAvE1/ZjXoDzP7wGUheR4xHROnrOI2gpXn7zTUTk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wjXswHAw5OT8YExQ2D399YEAA4p4+/8AOI2AmuBfvvEDA8Oia+MCtnDbo4S8PEuNXT7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e6V7k/zkJhfjr6xCio6xdhXJXIX6xQRWeMkNCdYqz3BM6UnO+c8oPENlwQuv85BohPOP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cxHARNYkxXexwRE7MV3TfOJ8p95UZDvSZyDEEAmItJHUzfLfl4zjrKbpo6zkd5SHOiYJ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DY5YW7zjkExKNAdBjRG3XGVVuJrQ56sGyGRbX8YhC2+c9Fd5Hg/jKBay7caHZ4HOVR1e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hiIhgeUZsGYVkTA0VvR1jrqBxvbg6oOAJQCbHAeDD4n7xN0g7uRaN33m1Db4wT246gg5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eAhu/WdiX5eMCuwnzlTZXowSJfmYIKhXR1h2DZ7cjkK9bw1Qs7pwYmnEm7gNQN6vjKHI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Sb1+8Vc3XLWqR55c2VhrNaNfO8IU8cLikDb6wBACaweeUjrYZXLK8HWMVB0neVEJ7vOP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neOFgNnP9Zs9fWWAG5VSGR2CuVOMSQKZsdB8YldoSg/beMxKM2hd+8uNE1wcUybdpkPn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yhLba1/nNQAbKUQh4+cd1uubD/5gmwiFU3cgLvnAEVST3lwARGnGVuwOxCOPTSuux8ec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/GACC+y6+M6KVz7nWE7HfC4wUASTaJf8A7kCHzttmaoQeZ/OLSiDtI/n5xPATjyYGw+Ubr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hJvEoKpRNEPkxbsVZ3/jEgBTvw/WAE5+HaPnLBwOZt/vBCK3a5+snKR0Ohm6J0lNDBTS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0KDov0YGLNm5SYZEEWvzDCFrnnzMOsLdUJ+cIug+HDiZBIsuvxhqBHQz+cANeHV39YvQ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nfk5/GUM9L5fGPca/OJA9+Tgzs0nEuSIKNA94xOE/ZiCILuMMiEAXTwmEe15u8Nd/vj7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I/IMf8OSELN8n2ZKJFdgo/XWVAhD27H/ABgq/g2fnBESK6E/zijdHfxcEnw69YJsCHJi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APLv94V1B+b+8lQR6xEBCeMHRyzEPL6xsQUfGMHB95U0fXOTwjjcmGwYnOB+HsJfrIbW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zoxG43D3WXHiTfPjEfUDjHitDy5RjZNXPQy84lSr8YCaK+MVHVLhXJhppf2wJorl3PJx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uE5XGBRv3jZ0ehxTGzmYwTclO8qErgYNME08eDNi6POAVW4GFU+e8G4V7IL94k4/LEtDQ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1xhgpKh84q6QhiENa5xDSa9YBHTxphqi3haz4xS2E+N5FUJ0d5ZoG/Jc2C361iCIW4Dy9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UaU9jlLB58XIaoHOZ46JjduDs1kixTo4ZWrCG44IXQyaaBOMRCa3vKg0s5OcEAPbFijb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AvyTHWi69Z4R8u8+Trn3jNFDBzcMg1v5neUBvRxlPtrVwtQF2EhiV3ZKplsCiHHb84xv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szRFk1T94EbT5MhsIjR4yyFXA9uV5L2HWbtRNiMjexdTBQRXi4LKa9PODmCuCQPWJhKQ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5e3Gp0hMh/weMR3XkvOFoKTsx266Xr8YJ+ydPxiy47W8+MdhIeK24nCHY6MHEPKdOeZx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nvLAbJwvWDdoTuYVyCt289f3l7SbGsdzh7HeKiDHcnWaOHetOB3IPeRoBxXkz/GFRHgm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T8PWKcvxXZrIiaQlvOPYV9cmTEQCiaZhzF2+MYVAZzsOIILW6fDeMUK+Tb17xSBUa7D4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7Ox4xIkzk6BgUSna1f35wCNFw4YSoU5unE+xIeTCnUI8nU8mN2xvXR+M1Vwcpw5JwJ2Q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05xlKF4yrRVdrlgn9axQ6DxiiB7C0xIAeBsPxkAVEdDz9OADaZCx/wB8YlCAnN5PrvIE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0nKH9YQNBPXH+sIKhFpV/eCgO5r4+cRxXjs3+e8vQE8uHC+j+f1iIVZ0ZoV3/GKAUd8O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5TpcUBGPb1gjbt4GyZs0NcmG8qZfkA4vWPA6S6dZygJw3FWQ8XnEDlPeUtdcb5ymCL8Z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XIaIQ95sXeiMEOQuG1s8OGFVvm4ajU9YaaRchS4DpZ7xxh91wKazhd1cHrHgIHgxp3c7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HirhtNg94kp4cLgbQ0GHELgErmh49ZC6xR53xlh+5cSFm/eI4v6xRyPt5xaPI6MrBBO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jtrvuZBbU6XLQVO8N6hZgCvRzveMZddOMNIejjHwOdBjVkrcTDXo+MS2b3zgCgb53lLo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nOOkD7HGEGDupx942t7Bv84BkA2mLLzZptv9cYxpD2onWsgQuSG/2Y1cScRxrpL1ijm+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uLJ18Yrl5M01S8BhwCxdZYCr41vEIETktfzkWkR0NMACEGtmENFHQu8b9LOdvzjzCXc5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ABOJ3kppZ4Mjoi6q3vIXYibwVg4FDHJEVHmmvxghovI/vEbEprHUrR443zlE9VLkqkHr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NIRdbXFyKlpoTbjnUF2t37zfhBU7/wBMaHZIHLHRSNVa4KGFNAD+ucjMvhXRcccA80cF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Tg5wHgU26xKTfZ4fjDWkm3VMghCxbcF1V7FdYo6RWy6fnBA0UiSiZUoA6O++si0M8PZg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qjlcLrV5/wA4AwSmk4zyPl28aw8NCvTTktEG9D3jTawLXfz8Y0cgVzpkqroprfOKbEOi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HGJKRZCUfvBEZerz7/eCvYWQOICJxzpgYVwxRPkO8AcQ8v8AYxYkqx/secke4HC/eBBs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LYmUKF1pwYkLF1c3gXQIabw10N9TWIoN6VBmABNgePGAHY88hiQPQl1jfLEOd/hxU6ny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n84rRK70cBqqfRG/GLapDkfyOBRaTrf+RiThJN8n5wnj91ph1Ut7ecv0jj3lGgFvFmFD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0YkAAPWDSb9YE66PTlJKfPOadj1zf3hbnmCvD84uhfZnQg4jpxWtg1vVwJ7nHvOBB8Pe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O8HlKeGz7xNjT5yCKfJ1ijZ94ZJwBsxBaPkzxjOrhoaHGzBuicUcGOm9OJvOI0YItp8Y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yNcABODrPaORgXxnDBuSt94oYETlynqes6N/OWHC5DlNeXDFHV46zhcDHFZYunmuJFDO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DmXrKTD85QLB3rBvf1c0I8YPGAbmAyNJ1hac16TKjzezvFhH0znGCcvLsubFU9PWbIyG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8cTcXDiGB6n3cLIYtam/rHWFPFc0wHTJxkB9+cUg6OKKrRktrDtOMPiU9nL+cAt2+QwC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OUIOD8YgNYjpHE9ch5XNCbG2nfzgjRK8cZQ8HRjmT8YRyr14/Oa8HschDQjR/wC1gEAv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GjyYnvfzmijrRMEaoUcI8tBikBjqoORDoIwDeQF3OJcAATTNZI1gW8c5s00ZxhNSHj9Z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8GeTEoUDdufjxgJbkaJkDV441cVDRKa1y5uUlIcMA8Ean1guioN3Ca9jy4oPKcyzAVfF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CIN3llH6xyvB44uCpq2VhRKnHT3gA0QfI94KoDHCc4g5SjTf+/4xWgIvJ4+cBygb0NTA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jw+eMWpgThcQXlPyZFqgdvEwEHW5o1fnA5OuKOHARdg4ul+MgS2tL5+MYHRzeT04XGu/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83kCnQia7ZTbrVEP9YVSZuPB5cV8KHB8lOsLQvlRo4gIhBHkw0YPDbcBWi+e8OYb6XLb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jgxC8bHjBLgH8j5wWif8cmADpgX1iNA0eOMW3saGjjzj0W8x0fTi0OPwL+BhJKpfA8dJ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Ph7wa1V7DR/Tjsigbun7MGoGnU3gC7J2HGFRJ96wFTTPdyhZROFyJJo4dmfCWxeH7yuSE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A33iA7HjjP1I7x4wDHLL+m/1gOG/eUBNODnJeOP1kibZVEbmihz4x1XC61moa+0mA2gH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UniaxAQc+O85hrqa/WPvhZZXEm0xXgHxkD2c1t2zdVNdGSu5kHh5xI24y1UwmhF7xioL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1eLgAbn5yLI+sUNm8Z7TwMOdQ7zccjjeAmwxkjTq4LTx8YjYKuArcYQjeAFc7EBzOXKD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oycs/vKwLV+coEfTEoqo8dZqyE+N4KAXm84MbgnLxlWMA4xQaXR24Ic40/DjEZyZq4Rz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xkaaWHvLaDKiPsllzZ18MGm4K4Ob/XvjGCIhw6JinKpe9mLlARmjeCCISbOcA5pvYmOh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eTegyk0i99fjF8lT08YIR2d2fsw2B5POR4K46Jq9zjFuqUgutfWByNnlJ/rFuyB0xXgX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biSIHKZIebXMywh1v5xVBtfWBxAIg42NhEmQQ0SC0P8AjGUVck4mJbSDrhwQKV6I5rsa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/sxo6F9aMadQOnx5yqpTo195poi8kuJcF7QTEVqKj+ecf2pTgTFEBTTXIe816vSFcaUS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T7uITZXWca47jxlrATgm8F+qq8fGVTQQ0g88YVwIdGz59YhINuNn5MerTaPLDQ0ZybMU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GNEt/jGIPM85+c1Co7CfoygrS8iJgkWUND+T7yEg3klwLFQSRvyf/AHjDziBpwnlMTYM5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8ObOY6W3EH1GdsS6oOnPu4Aw5wlaGc3/AL3gLSoUrgwQ0Es4xFSw8bc189a/yGVoNN9H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xRprpMWaYbew/nNQCHh2YlEDXQpmkFnY7PzmncDitn3gXgrq/wBOKWDGbHFKQPZ595Rhu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P6x7wp1J+sems48MG3R5R/WSSjrafrEgQA0eZ4w0dK6P6yW3fzmhIP3gKVqZRrZO8jl6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HLm9o/eXPKnkxkEAeJMuRmL0G4gItc48X4N40SzXGG3ejxlebL+cUTX4zgqv1jByuaDR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55CYrVPvINDXxjX/ACcDK5a9Y3tcWQX04Ty17yNlwHQXKV4GattxBoN4BKr6DCkqTAMB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J9Zd42YHYN3Rk9UXHQO3Uw1y/WPH0YWEp+sGitDAHbTOIp5uHPzMlEC8lWYCgXRxlNKn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gm/W8NgWec1o6eJhQ0rh60Og4wZnoN5pGXe44kpD2OTCRSbyOBrBOL3gO3b6xKIimsB2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vZMeQR0GpvFTX6zd/GQdCBRnD3gGAvthEs1p1lwiz1MhlkpoP7yimu9EwC1oT4ZCBj0H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dIE6reWsNQnjrGdEm9ZCeQ4ecoRzmpQvMwhLgfPf6x9xwarMTwPZecaUscry4gdDw/rN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jC7OAIxNA55JeCsPTlRW8439mc403QD8YRfwvP24VHUrgJsdaR3cQNE0UT4wlgXc5yBL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2DLWy8+X3jQgW3FtWPXiXxjjAUOuHEKcOt9OU/HpwNwgckyb2LVnj/pnmlRGNmCRH37w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YI0cP/bwRrpug1kUosd0c0ivRINwaMIqnj4zlam1sZBHVtfJ5xGO8mt0YMR86Q8PG/xl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wKIA6jTgcvv4fnDuh7A/OCLlw2q/xzgqYDrtfePiMhud6cu1oMpp+MQcp4v8ATjqokGzj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cQPPjjESlgw6wbADgGJ8ZSsxyaf94lFNI63+M3nTY8vvL0E5Rp+cTwEDlc4B2GmufrAh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ylt6/JlsmxpdD9YlIAPZtfWbS6nCFMOYAPyf6x4R7OVgT/AyxbZzTb94CA0eIuaW9t56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MHkb/ONNdnS84t2aThMk9nsxEusiaZlXbkNPGzF7g11MSdo+jL04ezFWtvDikeWeCAnO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xgIqaM5w0oPGx2YHxjx25rxmnFziYDyYM3qYO2bNiGToP4zQ3rGNR+8TbTkCmFl0u8rA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CrNGRXT8sRNmunOSpz1MEkUDDRsPbiIdzmHOLGlxB0r1kbm+sENAXNC8fGbqn4wILz1Mk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M3NXB4fWNN4OQwAq4C3r+c2VIePWIORfHjI3K+nEUKjjwE1ed3GVo6xRDfB8ZSrIPBt+M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1IexcBxofPeSkAPI7wTanydmFC+vznLkroLgshGbFPc8mQAUuddZ+ZCf84maAl4hr9YK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h4wQuJ4ecdoqsdiRRAMJLj22uIooDVTEztS83LbaHkXeLFVeJ4xaaA7xTaJj7cBMAj1h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rrcBMAhdeQf3hNK4W9YIuB63ipGqFcZEQHuDyYtqj2knv1jY4vDy/Od4EUbx/AT4gnvA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iiOf++cCMF8YGHknvv1hNIVNTjELVbNTPkTjzlSQbFQ5+cCnRTeucTAdHWQIB4Uc42yo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zHW/nGEajXp/nvKI0k4DjI4gG73/ANvDsgcIBNe8RVkRT+TNsIAEPk15yCiSbvbjsvC8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YYWB3uq/mYhGw2Bojzr8YqRU+TNroOK33lqNUHJH/ONWQNjv3gX3cFuz4+I5AEOoQ+bC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wNoUrN6BrudfWVlEHt+XzgsloaeXx+eM+NpFIvrOwQ4H+MBaQdOQuuSR0mUvlcrrPZR15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3dQsu8uespdT7yLXDUWTEEKAFsZnZDHMZL5NbGOJQOh51TKJpdOifkwRWh47+TCxBNvH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O9Vuuz5MRX5i19mcAFdTGwkPJ/rDdv8mSAK+feAE29DvAilMu18jZhMCfezNh/PTGDP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a65ym23wusimx12YwC8PdyBOT3kiAYztPjNLUxk84sLQ9OV8t95tVD5xFNp5zZsDKFuV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VDkPUwFk8ecBOMNg48+cUaCuNW2Ysd3FIAB25bxv1nHdzdtxRXS06wDE385VwDm8JPeA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4BRuWtqeRmvSfjebUvxjKj7cg6t51hBEnzgDob185awA+8LA0fPGK1b8XEBy3xgi7ybs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TaniOaabYNwOufnNhCL4xQEh+TFvQD33g2QX+sESivOsjmcO8GzeaDcweALe8ujbTeJU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C+cDKEvR/ZlCH1gRX3wTfXR+8AtDSRA+F5zkBQJzijqzw5WKiveDKSBtBl9zAsVQ0cNg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XzkihTyaw0gNeN4HhpiMDfywQAQ5feMoZNHGKgAB6cYAtfbWKIQm3veS2NcXVydJF2nj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ruzrvvNQDDSsg5kOJoxNIO9cOEA2XYYm5E2Yg8KLsYkjYOe+mXEXpQ0/9MRN6z4x1akx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WdY14usSGYml2zNBvZ2/WCCgUjgejag9f/cQaPty8M5VANCLvWVXl0WC/wDTFCgx6jim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BwrRebQcKINPJziKm5vuevGWFt2TXvNhoV3wPW+sNId4p/vAWIU7f5yiAQYRXQfjKggQ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RRq5Ywg1yji6Hgi0dYsWoLb/AOTIwEsXj84vQoyP8DAAV7LgIBdOjIG4jkP49YFMWlhz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UYdIEnzjE3p4X7MOpdcOD7OOLzf+uAhoRd3CRiMmu8YwX4hgWUQ1swRSnpSOC+S34xjC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kN424dxAxTTjcgHZpMuLH9DEpSRDpTIfs94rwox6ZgIIqnwMutpyGv8AbOUo8jHFXSu4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VDexd4IBwrEyCKE4TBsqvrWVKuZo5zQWVIKI/GJIxnaac0G2+8ihJ8ZyeF5mr9YHlCdH+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LFU5D/GJUVPJxg3F13iGrsesTSOvGaJiHvGIcD3jKRvBbzNjh+aSf3m9tvrAmEHNJvJa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fLLGqrjbjCCrt6x/eeQye37xSkNeMgBb8Yrw0cphTRAeckDXeS4L5bcSg2HBm4GhOMCk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VZJvnIu94KKrbzg9V+SYbcLkqqYllTCd7ZuOphZrEda1twtIGkO8oSHzdaxjzDmGQ0IL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0JCb9YgFqPLgg2UzfAX84iIE3rn/AFkGjt+M8oHvOgk7cjIqYUK6Dv8A1iuis71hDDZ1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Q0d3Bdl+mDBD33gJpgaaoYngR8acrlCkZu4pzCbnWLVVOecjrs4/74y5drRTAay1ovWA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4uLVAnyTGoF4Cc5AjVOXHUdOxy7OHmd4UlCd+ca4vQVuBWg2lh/vDACEOl3ltA1gbgIE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u+TzgAigzvDISHovjNkG18/yc40pY7ffWMXpUNeM0gao3z95AUrPg/7eAw2Tp2//ADBa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QbdY9rb43fzin5ggk/4xSKt4WX/riIiCamq8esg1va8BO3sevjLEEA3o/wCcoogg3/3v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OiM3Hxg1l4IYCjQ4H+fxmuClUa+n6yI3t25AATSneViLXjWAF5E61m9GlK38maxbWhvB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VEHQ1fxiYgu/+PjBUhbv+bJ0QaSslyy71vmPjFAhOiRuJbwzm7DyYihoUWhhAHAv0Mdz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g+TEVq+hMDXYWo/vBXc29JHFCr2uTN+uQqecLEVGwxCBp0M3feKwCTScGssIhyXePGd9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Y0mlnZHI9jN6Pxm8inHB+sLbKnPSZsBB5kgxeqY3rEySVToscAbddDyfeBKhSd6yKojr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sg3GiVV3reIs5617+cYdaPODENfeIdUukk+8SENPG/8AOIhtfDltujEF7ecaR+f85oC17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zsA+f95aDp1ecQ1Xyx3Cx88ZIi3JRA9ea5X1O9GLt19B9ZGKg/nAI1GsFQ/BXB2kvWWr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d2Zeh1nL3gv3gOBfziSqYiEwQi1a9Z6F/GTG7l5xuxF26GaJA8mNIdXjjAabe8SOwGcA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I0Ov5wFAcRX/ABkov2YoXEKgYhy5VTrBlofE5wQ7CLw5KDYw2AD2MiBR6TAITfVzVZOe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nteMpsnqYoW6fkxfhPblq8N8zBWGvfHGBscDa+Mqgju7+81HZyzDNDXeRROj95s8V+XH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i47lNFE3cFtTqfGCKDB1h2JDSlDE60Gx21hIBT3vAKki11lH6LlKCF1RrCNtd8nGVI5X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FtTODGYVGEudktj+sQQ0Hb3+cQlhTYF3koVJ3u13xcWy935Os6kd2DnDNCR0X+M5p6gf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/wA4I6KUW4PBkkRRMfVUgPn1iCArCLt+sUMOGv8AjJCKcJNmHnntrX3hGh6FfnAWS1dX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2DU3ee8SXO96N4kiwylcKAH00DGwzwTwPX/XjAmobEQye0jyfFM0Wnc4bwfINrf1myHQ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+nf9YLQEXrjI8goXcv8A2sM5pfcwpDzdv/fGRvODbeFCzzPObwI7G8njCGlTuOnDQB2O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sEhELbHeRudl5TxiDQg8bMCe3W95uJR4OzeOOwNQ7PrBKv5kyyIbcCDfrvJEGO+h4y4G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hQOng4ULo9YAEQeURw+aB55Mbgs43ExriS8tJj5CUF2e8WMFPXfziG0ByTb84WPoczS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isddPw5p4HjsfeKew8LjdwDrBpRLxy+nJkUO3f3iTAT5BiAAX3xhnZWb2YUAA8f5YqCw3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y8YCJx3vEmuXkcCAsLw4QoR13w4QHFfsx7E+8quUeHFtSe+crFodj5ZeAp6wIV89f6xd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J/rB7mvI/wAZZFU4T+8BkeU1iJA4IgJ3K5HGBF794cbdOOzSBj64BhK2DvIIAgeca625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xTnRhxbfjRiDibCDOgxKql5XBegZ2GnZMBS1+MVydOi4dqgdTLQQeac4AVIHgMUw0ZIW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eRFxo0fWaG8UMmspLRxQF+8HpcMtvhmlgLupMqUD7cbQdnBigsqccmAgRGce85it9DB2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bU98fjIqCeH8ZCIktZpcYRsPfOIasOMrsX3iWVE8G80NmuXLWRcCYUmxEmBKBfWVXsvP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lJyYIIYNHBvApfHWbLHHnFQXg7z4RV2uK26GMNYMUFcuRhNOlK4s0i+Nv3iLWpsK4pG4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N4Q2I0LZvDjenHgzVKqRHAtsvhV1gxycehNZAY+a/TinXTFeMVY7aejjfvjFq3eFNHPP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66yuqgjCR8a/3iFF4DK5GMPa7zl4eAj8ZB6i9zDheOyjX+MqhsQzYFASbL8/rLYaGKB0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J+8aipu13hJUPIesNqlCKZr1jrpOUnWR2QaGtfOLuAtH/TI7Kron/f8AGDcH3kCDGamI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rW+9OEu/kL+s4Rw8aeMRBk83xk85c1vBELON941o1zJiNN15OGdQdb5H/tZFGICJzkbV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j7yW7Kjwt+cFaNptackgXYtrOgk4CXGJODZsXx/3rIIg9og1+c2VQ75E9ZsVHngX+zAI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UYdsAlH05zRfLOG55BD7wE5/Y4+cWwo99YsAW8TSZGqzK3d9ZI3j084YTQ5Hn4cUTbj2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/2zQDk4Moro+P7MQQ7OzhghuhLSjnCfYJRxbUh6dn+sVXHkDxlKQXmw/PjHMAN0cTJOQz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5ERC5TrEFQDvEu2obesEC6jCYBbSdms4VEZw9mMda6un/eQLZPOkx0FvI5TDQKmDlypx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AjWG9usBGVxrYjzxgDUL4xXfh4M3JZiQ0zAeXBAhjJTCN4yGpnxhTkvTpnDQY6xcpXjF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7PBlDQmVRhR18OODoeMR33gttzGFDbxhEVr3nPQrKrW3CU4IGnnBFLp7yDRvrESQ9uDW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zkly940WF7DkTseLM0NwnBiISHyYQb+8XqOLXB75xK1efOW3FfGDQg77yKAbbrh94bJ10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bfP94G2SkxihWcecNR58TAEBq71zi3S2M5zinPtLioErjCiUr6+cZQtHi3Bnqet4DYX3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bJdOd2Egn/azeBZwerz98Yh3dQR4+cQmgpRx/wBzvOIyrI3kKFHmxcEURxy4dfPWLGps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tF9YvBEE++/zlG0eeNecVpuKcJhO7FTfH+WSbTmUs5ylZeEztYBOQfxiyOTw9d/5yzEC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x/zjZIbk7wAqhIqBfg34yyWW/wCW81oaQcfnCEVTgJkANHJbgDZDYwf+M1NS0ayAAwQX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gu+GuFC5rnBVaUEe/nAmgq284oDycIiYxJTkpiKb5R8uIFcveJN0L4AwupHR5xKBRwuP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+cAKK7fjFaBFANudE6czNAfycYzafW+c5iq5pkFDRoeZiRao4iMxd3caZPeU6kAXr585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AOYaeMkpt4eMRUJ4vGbFbGrdYHJdhDTjQJP6fPJGJ4C0y5IWQa+8jYSE2GNLS8joxC6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6Db29Y06jLa/GQeDM7xIF5a8mBYk1nDkFD8MUAiXY4cGvJJ+MBgA3zgNH7ZGgFPQ/Dirx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MjscW0A9L4xNBPDkyQYivHMwar8i04wAlavOAVIe3sYBIsHOCyQpyneKwKHvHoG8cZAj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mXRrNbyQSA07OUiV4nb7xlbB5wHAjgWmBzIuHEK6Zi83Wb27MhamKLKyL6eMMuv9YaN4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cBDaHGTUx57mWQws4xxOsimriSV3+8GWfvKecImhyh246MQKZvaYt7uUPEcuTh9YtbcN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OiLe8lvk4UdDOcicHgzsIPeEAKngyD2Tz1lZgexziC3cVyrYHK6xV2mNhEjgDGO7IaxJ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n3hKfZ8ZpDz35yUKfTAM4H4yAqucPSfNwingGQ2CGDQDTaGBTSh3hrQL58YwKnYMjp88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B0Oa1qHksyCyp7TeAGaeyXJQnnXX3kojLpevWJDX4Of+/wAZ3CaPvAZbHyZp3Gar14yz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mOewCCJgEJbduvvF1ldlJPWAhQIP9XBBAsbuHOKSOtzYzVzp+fnf4ytVXqJD5/WOQp5B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nKlEaRt2OaZNbPxiQCKMRefnNoAXbrymCgAMUAvnd7wlCkIiz+uMsoV0O33+84hpIN494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5xHzh0B/3nEqqPBv/kxYppKLx9YAoWvBr1nAAvs6wYt4Ij/vEYKDw9ZAbiUeD4xaDF2+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xWaHYYR2ToaZrsb2LHYdXZcNIoHeHmrtt2ZFG84m31gOizxnkbNa7xAI79lwIbGvi3Fj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iIKV3xnWu+HXWch1pI/74uTAmlOe2EoNqjODFUKPzwZVtB5vNwFGjbHKJBqD1ZI3XxXr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20HZPGQO1oYAh2Xjk9TBtFMvMYKBKPuJnOtPLf1huu2vJmgArvuxFtDxOsMpFjadYMT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Y9oeD3kRx5nnCBp0HrEA0E2cHOwIeFo4kmsPHWI6QE+HIrdJ4uICDkpyxeCGTu5piuyj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aCnOj8sqg25eriA8l27iOE0QR2u845K6dYgmkfDkbb0POLvYsjgNHkd4ciFiHqj2Ytjp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VK9ZVoQ8JkE94xqZYhDrFA7r1nJCuEKNeTGnjHgG/OVtRgW3nO+bmu2b0oesmVwGA24v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tTxhvBnO/WLvTjBy5Yr/AHiu0OZkinHhyBafNxdNjMBtKW/GQUXXeLaAnOVKHPeclh88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jhAVl8dYUzgvHBjhE27wC434Fxd0h88/jFBBHzmqfsZNdf3gMg1mnGp6wJB29D1lB4A7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3v3iK0bOFyK4ka23eEihXJcEb/DWc3YnB3iRAPuawIAR5lvnNCikrrnJhRHvvJF3RsNZ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aQNae8pj8Nj7YqM5BNXwmCTErLvDqDk5HGI1ciem4HAWgptuCADqbHXjxlmkCpT3xgUJ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tPN5+v8AeKqEPJQ48jiJGD7cYXRJ45YWAG+R3rBgkJ1H9YNQoHOIaz0TbhVKfSgx8ze/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VC3witefeKByDTw/wxUW1p/PH4xFgcxMXxicJBvs+M3m6Pzj4C0PL8TKdpF/f/bzdw1m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beEIGe95uQb0m7iQcW4TVn9YNIcm2X6wdICNXDKkDjTHBNhXX2YFIUEh3kLVIwRU5Jc2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mcujSYiK2fxirG3liILQ5TEoAvo95BHV7ynHb484IhYaacZBwlc5KhU/ebkBxxAGu9eP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X+8dAB7OnCIewnWCwpD7ZyjwONfvFo4xROMCtp7HY5MzlCafszZg5DR+4OjEUnDZ1/8A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jRFd/GFhINTrCA3CldLigeKw384mNQ2zX+GcMC8605VNEhNDi0Qziac7JTszZTR705s1r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mk88Yhtefw5ZSAH2OVlO3fX+smnp4dZQh9g4yhNM5QzYER5Dn5xIRUZZgwUa8cJiRIzm8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ecBbBXs049xj5xIFZ4cARKMj3t3ziIo1cTNLAJRvziqxxCriQ5cGirmnKzOnesCb5x2a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uKmBK0PedDCwHGbDFIEwTn94A67cQNwCvjEYQ0eFxR8r1nCIT84J1B3mzNMAHAnpyXTv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lq9mWjxDo3cORPpiCxsJq/XWbW07zkQZp3hvyHXjFRVLksOjFeyHD4M5C7neeV46wdg77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KrxhIQvGAIa8zEoIPtyaBp4xZoY9YwS1OjO+RiCx04RSG9uJ0aG3E+Qj3P5xZoAdYEBT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F3+MCBjkEyOCeSWmKAUNpLkC1MH3i1AKaUKeMaEC0DX01ixAVLz6MQqoAeSy3/veCCo1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yMBTBFHe8fDRaSDfn9YihT6d+veDDR5M38YzkJJAk+MVYjubOD7xVtPP+uAQxA4DrLIt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BvneF8FCbNGaRURaawU3K8C/RgkHOwd84mz4k1gOS04vHzkA4TvpydsZFKc5dbgpf+3jb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hsffp/WMJIjYIOaSBPnMVUCKqdfXOQGiO3BQClVUwCDANc38GWwI1V2PvIQQcugc8Zdo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GRqjlz6xQ8r1hqMvr5wKcjflzgtlvhHHeGmsDAo9jyfWBFNPE4wKgN3zxgncK484laFSR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FANXn2ZXa5MXNjbXc4yzKau71hTgSg/7q4oht3gH86xCRUTfveCSKk5ysJnepHA1IE79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kUmwtqxhq8gqjjk1XYHWV7IATj5yMbDFbwJQ5ID08eckJKkKGKxEu+bDroBf+D8YppRt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s7Ka64PzigdAJDXy4a1C6GvnCWX7OkzntbnZjpFadujHeRQ485OCC6cFeb62y211Qe8s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s4xJua2eMXBT8F94TY2s0MW/OTvAAZfTLex5jscgERGkecUdtC8/rEoGVmHahrnesLCE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iRJ+MQiSHY4KSadmJKBD3gtAt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07ccc3-b580-480a-acda-15242e3de7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EAgMFBgcBAAj/xABWEAACAQI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BAQBAhcBAgMEEQAFEiExE0EGIlFhFDJxgQeRoRUjQrHB8FJi0eEkM3LxFoKSoghDFyU0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k7PC0idEw+I1N1RjZHSk/8QAGgEAAwEBAQEAAAAAAAAAAAAAAAECAwQFBv/EADMR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wUAAgMBAAABAhEDIRIxBEEiE1EFFDJhcZGx8EKBocHRI+EkM/FS/9oADAMBAAIRAxEA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VF6SNIDrDxqhO3fa/a9/pielfTVSzIYonaNdaxtcWFhzwL2+u+Kt+0XEC0YkjZIrrE0q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wVmGY9F9FMQYVXSrBexAupuN1v645ZRb0YNF98J53NT57QVksbmnkToyrp2aO9t242sf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eKpKMbUbqJIk1W1o1uDa1wQbi+/NsVHLax5MojMoANPOV+UAaZANIAPoY22/zY0fxJAv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yPPlbmOWRj0wFAF797jyn8/XCUeL4/c3r469FFzCaGmpzTZfSU8evziQNsVAAOxJBNw29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6clWyTTGlNRDolqY3bgm262F9gTa5Fu/oPRiapq5BNDLOkEh6kK3dL3sbsm29uRiUq6a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IUEgidgVjUG7avW1h7774pJQdGSlW2STeETSSStTZ/l1bThnjp5I6xYg5CkqxPmUAkFd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FK9NX9HNDmFBWUf7+GekEZtcAo7G41gNpsQdwx38oGAMtr6vw+GqDQ0kqs6rHUJc6G1K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1jcfmb2TxBU1FF40ipFpsu010ME80lXVx6iCATeWw6Zaw7XBAYWx3xjikuUTNOmMySU8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FPn8cqxw10qzJEF1iRodMYNiQdjpNgSdjbEbUeG8tqcqq6X9k55F4ip5hOtPDC0yNTOV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/ey8AsRL11blVXT5lRURMcGY1kcjNJGZnp/LfWJGAJXUSG2DDexIJujwn4K8QzVbz5eI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YukfAVlbi48wIsRx7Yc5whqWzSEXLoqVJ4dhkr/h1aSWFXKoRCYZD5rgW3uTfsSRx2GL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qIajLnqqx9TGWZdUoYsSDq+ZWBvuLA9xfF9myjwz4TyqRsxlhqlWfrCjiclIrtwCfMbX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e1eaTmPIqGHL0RCpmcFLj5rlQNR45tbHnfOTb6Rpwiu2TFT4GyfL6fXn1TFCpiDiN7MA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vW+2ENnyy5W+WeBsvp0pNaUplLhNDP5Rcs1zcna18UKXMaqhRM0zSKTPJInVm+Ks1MgY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za302uflNbkmd0MNDmMM+qDrVKwi7QrcEstibiwHzA8C+1saQxp0+2DyNKl0Iy7w9U1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Z1+HbXEsDmxuL7BgxtoO+/vj1JN8PVrRZfmcCt1mWplhEUOlSoYhQ5J1A3u1rG9gRbdo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klLVuzS0iFY6cNuqkLG1geDe+m9gb4ZzvwatHW17Q09VllM6L0lYaiuw1XZuBcBrAnZh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K37JSvOQR1MWapFmFXEIws4gZtBkKaTI5VRoO4Nr3vzfe8rHl6yZNPWZXTzZxS1ESUwl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WGlgC40nV81786r4jMszCMeG6aGmrY6iGNDHOsZME3+FVXSGFy0h7dufSSoc1NJkNJl+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oqYx1GdWVHMYCm48tyTt97CY5Y3t0v8AkdfYlqPxXmFRlCR1hMtSUktTxF76Be4dmIFj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7YdyeeadqvM6qF0jqYZIlnkKusbqyONcZUqAQhNzcHftexL5ZkERra7O4ixUmSBYWURxg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EDvbbFdq55Wq4o3aVIjMg+FmN72ut7LybMR35xlkySjOORO/sNQT9FlpaeWfL6TJ6jOa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KQROCRYOoZR8pQWtp0sQtgbG9Izrwo9Q81FUTU1TnE6GR60PE6sbAsmjco11ADDQbX2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NFVLLRUlME1U8tRMx3EYbTtY6tPBPAIuBscJghzH9oVjVlTO9ZVaG1xBgy8hgVYbcdvr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1TJ2ujPM18JwdOSnfMGXMEUEvOumEx6F0KDvZibjc2GntbEv4Y8AUsmQu2dZlPl1dMzB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LsLXI3sePS+DIZJ6KaqSrMIilDKBMdayqN7bWIYaubg+gxJiogqUky9FSSIFOiYn2RCA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9jzbbHH9TJKOmVbSstFJk0/hakoDXz0smXULr1nq9JkdDJcAsTYgMfKDxYc47UeK1qZK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0fxFQFjszNp4sb7fn3F74rsKCopI8uq5lqstqpCiSrqa8oVTvbiwvtpO4a3y4b8Qzw+H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62KaM9Vp2FPHdt1IDC47bqQL745l47k059stTZM5VNmWW0NU9RN8UYpGmDU8glaRSx1I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Dfi+KnWy53nVPHFmNdVLH12aSicFHddPl0syb209gRdr4GoetnhSsnp6WNqW5WnkqtIb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cqu+w0/bE9Sy1MMFdrpWo4SYzroZTI/ofOQRYEAN2FiSLY6ajFdqxSau6LFlAoJYYI8v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ZiHJBXlWBLWbT8wA4I7Yr1TXZPPmwo4GeSZJVhDUmhiztcgdMFSpVrjZtQJIIN7YM8Nx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jlzRrGWpWcbx6fka1lIuq7BR9yLl3Oqiry1Iax6hJKhSDTRvGDIsaEARxhbk2DC5A3ti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OiNaOqp3npY6zMwSSsYqql4SW1bFXPlZbWHzDnbexxY6jw8Gos2oqzMJZHliVo0mnlnW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CB6nm17YEqc5pqqY0+cQT04UdRHSKzU8LXVgCGB8yDcWBIB7nayUUmSPSUFTk9ZPqePo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V5eFS/0uLkkG1z6uLGpx5Q2yVkSdMzv8NXWl8X0WQZjDHNZZaiBoqffUFSNXLAAMpjjY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1W0PxDnuTT+JzldJArSuCaiRIo2BsuwIZWsu3IAPptfFeizavo4qqemGUVOYRzMsMrxd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G2Yg7Ne5Fri3mxEz1lNmfh34pMnjEMKtTVjCVoahGMhuHBVmYrqO/IB98eT5HivyfI+r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i+EKj7LZkmQRTvRyvmMtBlJbqkxzaJ9Om4Vj2Gs2ta9vzxVfGniSfJfFElNkVbNWZW8U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87MXW4AItpBB8oO2rEfT+NqLJaM5dXwZtA9FOEc1FKsoiJuQCyut1tewsNh3tYkUeRU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qikqyJlEkxTQ7OLyKSAdDDYg2O1rm4xtiwzjkbyu16Ik01UUOVuY1c5qmeKlnlhGmUJS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GHlFyAGtvzvgmDPqqjyuOCsoIR1mTpx3mS92IBswb+IWBI2JttfFd8G5bPk8mdSWrsqaa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jh0sosUvqIkmjNh/g7gm0bQZhTVv7urWWaDL6YUhkClo6oM7BtTqnyC6srMdW229rdjx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OcZJl8lBJmOY5LFDLUu3UtNHLYqQblP3eq+2yEnc39MU/PPC8+Y1c1X4dnp62nZUl6Aj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J7ki9+GNwfXDeX1cvhipSnSkXPKV5v8Ag9LXLIRd1ul9wBbT2JJ3FsXfxlWUmYw0omla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w6p6UNpIV7FhfmwLDygbHgWsaUbTC23TRF5Jl+fUskVW0blXRE60hajCqtgxkLN5Spuo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7kE1PN4iroKbM8wrZK8lgI6dpgWUXBWVLm6k7WC7EemKb4jjnzbxBUZd4iq5qSppEFQq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ksRYjVpAa1rWbhbMcWDwhTOnjmryIyvR0+ZQk0UkjLJ1CNLQEyIxDBlUhtJAIv3tYjjl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go5jl9LJU5tLmNXmdZI12naB1RDZuVsB/EwNzc3Ox3wqmp3zmqpq7K80payoCGRUmUwx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ZUKdJY6iDuoXVvfDmX5NT+J8xrhn1IcorKKmjgiy6MCMRly2l47/MurSSOLOSNhuZS+Fc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USNNFApqdcsQQowshaNt1ZdwxBFgAwtcHGv0Gn9yfq3+xH55RV1BSPnVBllRBFH+/qI9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ILKo31ajpsQVIvpwsZbUZlHFnvg9aOqklqC0tJINMcqKVvK7KPKWYL/ELbHaxxHeJ589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p8sqY5tVQaLMGko6iEAFx0g94xa5sLbMRbjHpPF0olp4cohqcrmnUO619KpMqtYAnVHq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rW21F8eHoL5Fi8P1FLUtWV1DVAT3R6iKoRVjeZ11OFG+hgbKCCwYg32Nw+2fpmmcZTNF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iOKrZFn3O7MFKkadypGogWsQDgXM5q+KSizHKal0kgdIaqjcRu0dranQhF2G90uCLHbtg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PKlI/RF6bpo6k2udFhqKm4uLrYNvcXuc/qpS5LTL+na30XjMaKkWeevy9Y66lqYzI8cM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2QjzbjyjZrjucU9aLKq9DPU1czzQPLHTTo7x6ahW8oZHuF1eUWI/jtzxD+DPEtX8RW19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RWCAaS1xcPoNydJ2uNiBtbE5mnjHIEzeGaIx1kFWnTr1qtMMwVSCjlGO8ikbMBvsD6jaH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Sj0A+F81pMweqpGiqIC+o6TVSBwB2tew2vziu1nhymos8oo8jiUSVNLIXeXl+mC5BYCx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454VqPDD53X1YrhKrE/DI2pDESWuDqHmYeSxvbnm+1jr6ymmpjDLT1IjkiKIY6XRIrpo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fYjbHjfQyY8zk5XF+juxyfCq2V2TwxS12cRVlXJJk3iCBlMurdJSALhwDwQRZwdr7gkW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ObOmcUksFM7FqeoRtcTrfbzA7Hj/AExoFBW1GbPHVLlVSzOjdSScgKtQPLrUcgGzKdjt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m2X0lVTVLZLJQm6ywRVLM528x0tawN7WFyLNbaxxtBTW3sqTi9IzOtrwlU+ZZTIIZbFp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Ox/v62HLvEtRXUFFLWTx6o5BLeRb6ipNg1uQTtxf12xK5x4KyOvoqLNcriWjp6kW68VU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YNvf0O/fGaBpKKGenbSBTztG24O/HPfcHjGtRyIwlDi9n0v4MzPKK3P562cxKta0Sxy1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sbG++klS1/QXxSquBc18YZrSRVGimVyTpW2p47RkDtvYMT74zvJ8weqy+WNJzFJALMgk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Mdx6N7Y0LwRkEU60tfUzygJKzxRRyWBIsLtYbDa1r7/mDhncI4+FUc847CcjopKKKOpz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s08nTaKO/A2sWNr3N+BibzOqfK83TK8qRJv3zR08ckzOUUMxLMxuSALn7gYE8WZzURVl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C4Tyjcb/AFvZT9cAUtQ1DUU2ZuFkkN1dyTqAYgD7AAn7nHk58HOHN/0/c0xT3xNJqaFK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k7BGfSQA+5B54NiLXv7m+BlzWjopIo6gKqy6ydrWYC/Pvxv6/m9H4jy+p8FVdpFZYVbV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jw1wpxUY6umr480mqWk/cxrLTRLGw1EadYJsdJHmF+Li3bGX4fgnltK1XfovNUXolM8qp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NNJIjGnklRmuq3O1tzZW020k+Xk8RGZNl0uU5tXRz5VR53HB1IoYY2p+rHYtst+dwQSt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pjeheeFSsNP++6cjXbSj6gCbCxIUfS+GfEOYzVVdlWX5XT0syuj1LR1d2+HtpUSMDqBB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PbhkcmsV0/260GOV7SsungqWn8R5xXR0rzQUFRpq4paZzG4IhhWxPp8wItyMG0nhalkJ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sjwJUrIxjAJBBCgK5IQ739Li9xWMp/DutkylYoquiiM5Mss2XNNqLubn92NMS2+UKbADm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F9dWUTLmfiaulpo16dIBFGLDe7d9txax7bEi2PXxY444tNnPknydpmXyvNRpV0+c1bUd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SoWATh2Flb51tKbEgnUOwwJmeU01ZmFCcvbMZPD8roRVS0LUyTsFcgBixDG3BAFwW/wg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JZWzDKs6SSrcCBBJTaGu3lU9QObbkXOk334O+IPxN4P8TZT4XzCel8ViSpiZq6oyqry9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FmuA1z5SRudxc4mWCM4yrv0JyVKiLpMsaCmjXLWeOWM3OhdSFb3IZb2I27WPod8Sy5hP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WUMhuGHF7N8v/uthmbxllhySrzCjo5VrIBDHNl9QRDNqlYhVRbEm6jXxa1t7nEjBn+Xp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GWvGNKO/m0E2J1rYMBsNwfzBBx5S8XyG+Lj/AFGurFxkZjPTwSUcc06EAVM0YZh31XZR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I1dPSQ1FXVhmYxzRmaMompgFIBDC45J25ItsMDeNcrjoiP2FnM0dKdIo6eltUPKGL76i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d8K8M0ucDpnN5oGCgW0p50Yd9Q27en3xM2/GkoyS/j9v4Gpya0SXiDwDW0mWTypVZVX0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by+YDYo6qzX1ECwNwANzfFFgzasyzxBLkTZXleY5eq9RYjJJGs7qpXTabhlLsCrN5bH0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Xz1eZ0+dVlGtEgSmc05meapIICo2oFQSQOOb84j6f8M/EIyKpzeuzGKfMQwfoSr09Tkg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kb2x6kUlBTiqHyb1JnPBvjGiXR4UzejrYI41eaPLnkjdnJYuvTmBFtyTcHsRfFc8V+IC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EOnM0NYo+IJVSisLXOlSAW4FjycGZJ4RgqfGTV+cUlIK6jCyy07TtAXjsfOxTUhU2IJU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wNV01LR10uT5LTOJZjIy5bJCGK7BLqSosFAHO9ieSRghkWT9L2gbUOkUj8OMr8FVlIs2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jklMrrEBe4VFQiyj3G9r7XtgnN/DWV13iNzkdJV0dNl6AGopNQbSp1tpLHSQSxsWuOTvt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sxp/g6Pw+f2/M2iKSJUjnU6igKvG176xwTY+4xFVHhjxbkdNSGPM2gp4qV5qp8ykSocl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du7sbG54xrxcnvZPL3dFZ8RZHmOQHMKWPw82aUtZeOmZAGl6bE+ZYlJ81lYEx2tvsurf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RnlBS1cmVw1TRSSMjME83k1uF0jUjKOdzfH1JReEfGEtJW1tH4goJq1J5FjgemZEcK1g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Ybare+Kk9TnOjOskzDw9SzRzUglzKCNGiaVrkdMXHmk/iVlJuLFWJG2cov7FqSa7KX4Q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1ctMUKM8sLWZowfMpt7X2IO98akPFs9LWkeGs2rMxpZrLIcwhWFol4usjDzEf4FW+Mil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RxVNflGYRkM9DXi3TJAI3YDkEHcna3rja/wl8RZVBl9PllHJlsc6zNMzyVNusXBHlIQq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we0GbpMrmfZhmlRSRjMs7rYqZpAjCrKPTSOCSFLoCFYEcMFJ03ttiNhgq6SAz5ZJFLBI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5NwOwJNgdvr3xb/xtpyldl8hnj6k7M0tNHcqSqgBmudzY2vYXAsb2GKDDbJaVJIIyICv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6D+Fhudud8Y+R2jXBuN0R+WZTT5vLLXeCKyHLK8MVqspq3sqMPm02uVsfa1/S2JCbxd1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rKpICSscygJrAAJ2FuCd79z3JxT8zMuV/iDBWU8qiLNIiaapjN1kcDYg7dwlx74ufiSm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U8FRmSMFljaQI6HSQQytYFgdt9xiFOUdIfFN7KVS+GaqSvqBJntIKydvho5HnEaLA/lJ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xY87417wlUZbmnhmo8J5pVpl2cZJZBJC/UhYDcP5T5gwP5afS2MzyTwNlcUpk8RZk+Ss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kCwuCbG5JNgRsBvucNz5s2XuI6KRs5mWOweCn+HiDC1/MN2IueLX2+20ZRUdqzKUebot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OwoImpYV6bTGMJqHAdr8XsW+4GEy+LqafwvTZPTZhFHJPI4WClhd5ArOSqKByTqtYkem9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xTlFXUZ3mTR1FNMFEE2pKaMG9r24N+5v6W3xafA+QS5PXyZ3VtRRGJSlJ0ipRGJA6ini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5pYsWSS+oujohzqouiYy7Jc98PUrTyKmUHyn9oV0oerWLdSIo1JKABnJDWHvsLVvK6fK8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EEtdSU4WmgqauRpHaQWLy6gdIJ7BTxb1vi01UdRXVTS11TMVJ3jBILepduSfpbFd8OZW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QgV3apqV3Zmb+FD6hbDUeNucdrnS4R6OmPh8JqUtjxioEqjTUVIcxqYVVZEIUovO7yNwe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+HL53Rkqqj4aEm4psuAjS3+Z9mP2tg6mgpaCBKenRIYxchF/Un1Pud8Rec54lMRFQRz1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I2724/TGcmr29m04wj/P2X/hK09DR0qu8EUaEAs7sPOR3LMbk/W598QNRVSVU/weTRB1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3PvftucQ81Z4ipc7yqrzelkiypZ0eboP1SgB+VgOLjba972vg6g8Q0CZckOXU1YY4lLF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Nh35viexPK/0yTRIUXhikWb4nM2bMqu+rVPuin/KnH53OJ4WAAAAA9MVbLfGuWVVOpZy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p+lsFDMqrNZIaejoqhaSVtM07Wj0Ltf5iDx6b2+txblGKN4ZsaVQQZVzXnghkBWm66qt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58vr7g++BPG2Z1AyZIYQqGWV4br/AAxhVJA97nn3P1xAZ1m2aDMhPM1HC0DtGiK5cqWA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ViB3snMXf9hZUJZDoYzyOzHfdxvv6452kto5MuSnpUys1ZWGlCxC4I8xt8u+Ba+oSioo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fcd9x6cfrhHxLVFQ9SLDRcql97W435Ftvzwb4UoabMcxlzXMZ6ZIKeS+iqVunK/u+wNt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2lZx7ekWD8PvC94kznNoVMrjVTxOL6R/9UYHuew7A35OxNdS0PiHxPNl2US09BTxQEV0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ggIDAEC5/W/JFZmOYeJI4qTw+tVCja2q6qNR01jCliULhSTYE7EdvsJ0sqpKmmo6TLTK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bhb6nNmIc7k22A832JON0bZp8YKEev7kxDU1MlJLBFFRyQREwqEVoTYAeYJZwBvte3GA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5Yv+HE8vSlKIJCu7EaSf4WAPoRpP3loa9qWH4yoMRp0bppTQL5WJ41en8+3fAlLRfAO9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8ad17dxY77D/AHxz5J30g3OKaA581qHzCtHxUsNLqKwBYY2Ww2Fwykm9gecI/wDEWY0t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jpjkDNGrHTsSpuD2HAHGFU9BQUlbNLK9VUU4W6GNVCMrA6TrJ3+ynEX4n8WZJE0XwuWS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aSTv5lCgkcdwdzjKEMj9GdSjuTLBmnh2uocgq1rKmly+okdXkkpI003K36bEkMf/AC34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qqKOSijq6U5/AhsCTesUW4vYiW3Yjzc2vim5xmWe5/ms8WWw1NRFRWSomZSUSQeVpGt5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zi9eEvw2yOlpYq/NaoZ3VO1hHC1oFb34Zvvb6Y6uKijfj9SuMaX7kBkuSeIM+raqSpln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Ia3bygeiAHc223G5vY6u/D3NIMwoarPoaXM45HWnhpoaroRxFtRVPlGw3777c40/wzQJ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LLdqcsb6WNy0d+/ci/a/NsTGcURzCgaGOTpTKyyRS2vodSCp/MYNs6sPiQSqS2Z7mXgc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l3SgaVoqGm1PqQawDJsSdh2xYZqmiyjwlR1dLTRQz16RGynzyM4DNv8AMxtf72xYJpJo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ImMhjkJ0jTudwL2374oPgbLYpqfJc1ztpGakgWGlgmBEUOm/7wE7XAXn1+gOEopaNnFQ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06pVSGhq5gjxxw7AaQQQ/wDiaxW529uMTtHQU9PFHajpo5FXcxxgWPf3xH5OgzXNZM7Z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7Bk21SgdtRFh7D6YnQRcrffm39/TFJUVFU7OKy24sPcWwJnOVUec5dJRZhCssEn5qfUH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qmpkpYczpDUxsUaFpAj3BsRpNiftiW6Y502/TDcNbQKbT0zNoUzXwVWCOtllrMkbZKgK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vTFuTOsup8taukkjSBrMLe4AHGJDNpoKbLaiWsAkpwtnjKa9d9goHckkADuSMYlnNXmu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HkaqVp5sujAeOKMmwUE88c3txa17Ynd0zHL/APGucNfdejZTItVQGd5k0OAVUcC/r64h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rzBZamnh6JmMEEpQtpFy4t8otz277HFf8L5+2dUckqQUVNTqTH+9DNIlttwBtvf7W37Y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Zc9a7U2YTo1TH0nu0EYu92ZQStrCw2ucFK6IjmuLbX8kr4HhqKfJ4HoTJPXVTNWSKyBo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sAQNiTscTniHOpsmomqM4qkoogm3wyrIZGHIXVvf/wAtvfFbzD8QonmFD4RoFq6keRqm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Xt27kDbvxh2l8P1FZVfF5tXx5znrx3iUKPhqS42YA7Nbtt72JxbTXYsco1xiVWjoK/xt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KGhhkYydCNuGN9tZ5AsAOSOBjXsl8PUGVIDBAOqdyzMWN/qefr/taO8OZBT+G5DHTzNI0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P/E59vTsMTkhqXsA6xFuFQXb3JJ2H5H64LNcca2+w7tjtgeRgB4TTI8nxk9ieHKsL+g2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6R0kk9WjKi3re9sBbv7Hzb/4VzBYkSeKkiSCFdMgLC92+VtIve7cm99gCdhiL8RS1GV0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UOF+K03svI43vsCG22ZgQb7F5n4gqctzqSJAKum6RRGBYgxkGxsbduxAxUJ46zqgeaWE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cgaS2wFzxxfFRTj+rs+Xi2/RKZFXVM9TPTxzdQSwsUuNRDKVf6m4Qrb/ADHGkfg9mwqs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p6+MqyowAka1t19St9x6DGXUUr5ZmEdVW5fVwpSyhgiKQUJN1DEgXuPpfFq8OzNQ+P4K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UqukMjabEryTpbc/njGf3N4d0FZ/k6ZHmbxQUwToSAWM5Qvp220kG5Ivc/64qdfPH1ke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RgEC1tiD7c4138SqCgrfETygTPmE2h1sTuCpUi3F7hd7cDnBc/g+ir6RaqrpYoaaKPTJ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FsCD6m4B7X2OM3OpcUrIWOyg+GXb4SGOU5eC1NoAWQO7BjZfKODut7+v2FmXwoufwUVZ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sQItRA3Y33uSb33Hl974ey7xB4W8PvTplmV01ZmTIApBMl2BtZbk2uR2txiF8T5nn2d5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TFQZGRgPIDvwbbX+uGo8Zcm6NHGEeiY/afhjwrlUEVRCmYVcWsCZ1QgMe1uStxsDe1za1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M0yajdqv9m5NPGFjYOJHlFmCnpqdViUIJA25Itiowy0uT5tHFR5Yua0tSCgqZqYElrm+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GJGsiyiWnXLaZpYZjL8REmlisSMRqVCSALt29xzYY1jOC2RLJZ34CAVdJVRVoqi5vK0o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L3B2B9u+IHNautMEw1PJMUsmtTIpQEg6fz74majM6HLqqbK5RURRyoJFdyGLSC4U3UEj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5gkC1EgpJGNbCNQkScgKDz2HvuPzOM1G2mZ9sj6rLqrMkhjeVEMSkpGYiLHYPp3N+B2+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JLlc7Q+VCseqMFNDBT+8VWFwLgEjjn1GGKurq1y3LajMpZJo6WHRTK0XTMS8G1vmuFHm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TSz5hDVGeoVOjC9S4qJVHluACobctZr2Fz6Y34ttVsey8181bmNZTVMuXwVklW6J1KGp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CwBU3A8n8Si52wjxG8CGoy3N5qOeeExMklLUO3VO9wSzKFIQDbSd77i21eqaaGryqHK7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1YLMemVVvM2ysSXPPPlC8YmMi8A0ddl1dR5lnNKlaIVZHgqWklOpdQUxKCz203ItxwCb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sR7I6i8bRweHrwukqUszFg9L+9MLEKASQwJ3jI86284Ory4G8UU+Zvk9B4lmL1mTSVCd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MbaSAt7HffjZucSHh+aLw8uppEomzFEZYJaaXQacHWzC1tcZIU7kkW5G+q5TZPUL+Fkvh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qmnR6i5Z5gvkjjQx7arixW5Fm382NI4E2uWirorf/ieirsyQ02S1EuSOvV0yEGdIibFdi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a/OIufNqmPMUeGtnpYHkHQndtDxL1L3fa4IIB77WxAeHaCWh8X1OT1FXHDUQTlEqYpLx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JS9mtsL7YXPUQURSmQxzRLOGk+JGsELIL3ANylhYqDwOd8c0saTui060X16+lOX1clFU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Vi6lJd9UkY8okTa4UrqAJ34OAJjUQ1ULUdNOAQ0fUpm1xBGvcBl9mC777Enthmk8ZZgm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PCYTJ8KhTVawN/LdgbCwb/CO9zisZSMzmmYR1tYk6M0tPS9SxYKOTey3ATcEC4ta97YP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7krZfsvoaSJ4qSXKXNZUeSNZwVUm5sPMedJG49jh3M6ihy+sXMJ6OaKVF003TfUBKjhWW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bnfbepZZnxqqwwR0VTW1QkkkVEGizsLXULqJ0SEte57DYYBbMpnlq6dkp4llgaIvIXsu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9+Dtjjl4zfybKir7NU8P5pR5fRVMtL1DTMxYQ6iU133dSCbA3JO3t6Xic0hmzf4lDJTq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F0hdhIpQmzEkm17mxOw2xWa4iTJKqJ4lkhCI1FUwy2JnsNdx6XAFvYm4uBiqrPWU9dE0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Bj0HSdQsLWK6r3tbnGKwStyUtg1XRoOeZ1W5TNBTzNHIi07JqCaXlsbhbDYXIte2/wCZ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b1pKhpA6h5Y4p1DSTMB5WTSo0EKb7MRsL73Ncz7xPW1OUinzF6t5DI0kJknZoxGwsLKT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YTQ+H455YIc0qKWhkFP1QZXB61/l4YEXG4PJ7A43jggltCL3lHi2hkjC5lS2oxEpjihVG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uB/DbfTwL3xaguW5pTUE61FE1O0gKTxAhDsNK2BOiRdrjv8AljI6DxDVZfQVGTVENNUO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m7AjuSVG9+59rGxeKEo80llooJaTL5QVSKmZYZowe4kCkmxubHbthvDfSNIzo0HMKXM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aeqMsa1FGDH/AMSZDpJjZgWJB52OkfNa2KR4g8R54mWRUFS6RyUiHqMiqsyHTaPVIo8x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73xM0HjTNAaZljRlUlWesmL3UWBYhjcbMpBe63Ow22c8V5PlLZdRSQ5dVUIrmEANBGraJ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ahuNLqOdgcb4X9KNexOKk79EDmUuaUvh9PE1PDVUjVEEFNJHBKVSnaLSqO8bq2uN4wtg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5zKfFmaVWSU+aVuUQVkesCoqII5Y5LA6eQwUtbgfLY223GCvBJjXK5Mtoa+gzjLVDx1V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iARdisdgS3F7E2B8xIpvi2mq/A8lRQQVNQY6lS1LLr1JLAxIsUIsDZt2HdTtZr4Kt1I1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mFPT06ZRlGaUkgDUsRaaMzKN7QlHGh7HeKwO9xqviUo83FNQZecmyYy1FHqokphmpSRL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OSLtcEHYacVfw/WwZfEzw1Gupp4TJW0zR645LHVqEZaxKi4upBtuDYbS9HmdB4rzUp1K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oeOCXrIoC6GsQ6tY92sWDBbA4mWhp7LDWZstDlDVs806xhVlD0VXI1QyawrOysNwBqJ1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8R1NEzGQZNS5lRK9/wBorWNIgFv/AJRYgmg27Nb2J5w3T5g9XMtOmXVEOZ0loRDXzI5m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lhwp47Dg2g8G1NKxzPLqiry2VlVoFh2WRTuYwxIBHGxPc82OKjF+gl/JBVHjivzCWaKd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aN1iBtuwBLC1tjcW9hiS8Pz5XkzUkD1FfTwzSCop2j6coDo5UTqyk2tYjdACO3Bwqkp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nqvD9RKWQzK0ISRDawKSf8s7D5Qd+LdpiniyWWljCVGW1tRRIlLAjy3IRDqReq2hOdVw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Xk3iegrmKR9CmzGJxEKloBK8UWpg1y1nVRpX+Ejfe2JSv8TReHBSVq1NGXy+pekeGRmU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rpHnOv8Ahvoa2q+K7mUWfVzomSypTdaLVN0DHKsZHI1ozarkgD0AN+MLhyGsoqGFqCet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k9K0AgnXqaQ7NuUPZrWGwNtgTHLjtFT3oXlviHI83zfNailyd4a2SQxyvLVLHDIJWJYA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bbe+LVkeeiaeir6ajzGCKBHRZnqYmhRQPNr8xbSQfTc3I3BxUvCNNNBSTvn9CNbkyzSV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tWtQbnqgC+4Ntxicpstra3LsrhWkniyaqmaSGRBC01VJGdQZo3FlS6rZSPMt9/Ni7bfx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XP5ZEp65qWvzGOAl1VZohGVZAfMt9TgKnJBtbm+KA2a00lEaLLcpyBKZUjqUTMK2NolB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bV5LA8XHGL7luU5OsuQv4giaOgL6ZJuukaLKild1Q8BiLhxtvyo2OzvLx4d8ZZKYV10N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EfpMS8RBt5dLodxYG47HFcJv9fRFxWolFyyu8U57QJPlNI1LKsRGiky+SSLqADSrSMEV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J6/imsqqGkpc6+DrHlCVMNSiLdCba4nHlkHlbg3+mNhly6pyvNJ/EVHVVTkMqZhCYwzE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MASbc2GxJ5Aq6fJvFWc/uKSmqY1pyGUKULrqJ1kgXuCYzpsWt24w/wAvF9C+q/ZjUmXe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nk374yOKaUGJBcEmWRVXSGUEiQWB+xwrI63LsvzuKWoy6pzFSyGFKmEzgRksrq6m4Ym1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2ZZzR5VUpTVGZzZplMiLSoFjcvGD84JN9QDFQT/i4Fwwxd8zybw9n+TU6zUYqouksSVi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K9NtxurWJPe9sVDHxeglk1szbOIqTPs1o6uq8JRTZVQQrBUrCiQ1EsZcx9UKSrizFTtw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fD8OX+GFMidSjKFEkFaWnjZ3ASTSrec3ABUXsSducV6eirsqzhcpkWtzRJFkaCCaVFZo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QjQLtdR352wZmWc0uV5PlcVdkkDUc7TR1XXo0WWIqfNq8i6JLtck73AO5AJTab+SKSpW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qqCeSSPJjNUWAianWdDpsdSswLrezXFh5mG1t8Q+Q0mW1eZz09VQ0FfBlTSRUEq0zRdS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RVjI1kgm6gjdrGEp66DxDXmtp4ZIaJQ13pEQzzoL6GdGOlrG13I1bbAFhcuFZo/ELUdd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pgqnjUruFl0PdR3B82nYg+881dNFcdWXyHwc2T07y+HnFbQFIjNRTosiVBa4Ji7A6lN1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NlmRfiWYqqhjpcvmiVlhqKbUKdwtvl/6lO4vs21+MbNWeIc28KZ7TDNfh1iq4Venl1B4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0to1C42Nr72xC+NMqTxZkuVfE2kQyPKpoHBIO6rpvbYDb6225Iyy8IvSoqCk/wBWym10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bp/tXRZGpgqhhpKaZA1hpO/zdsOeGvEsGR+G2pZIdMS1TrFaZah1QWJs420gkgkX+pxU8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Z1BFQ5jWUysZIa7pMw6akqGkK3ABW178W7YtvhL8P6a2Xy51WwSRyJ1Z44nusALDy3Vg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POM3hWSNNhNuWqAPEHicVNYi1GXVUb9MzxSxydMSLfQSLo2se4NtvbElSZhRZjS09S9Q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ACn/ABX2BuLcWP0xWfxJp8y8OLBHGlSMvqQ/QqJIyscpuLsvbVtY22IN+98WnJpaSpy2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UZjAu2khQdBtwbgC/tjm8nAowqiYSUJIdOc19LVQTJDRS0VVXRCoWOUSRPcrHYgkgHTY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Ic5LHm/iPLqKeqdjNI4SUKTpAUtbexN7HY2474ZzmmpK/M6yQkJVRNuGPlkAIt32N7b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PWZfVZMZI6sOzrY6mawNwdraLE3PNthucaYdtN++x5sV/pLRnVAKWpzuDLRWVTaNM0Gp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QgWXqK1ubgggbHDWXZfmlK1dmE00lXVzMXVdCjVNdbeY+ZVIBRVO1z+cx4hr/DUHhzNz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aIRV0dRERO2klxKxNgd+QDxpsLC2LT+2PDmYUGUpV1dMczy0PSxIy2SZAQqhriwFwhI5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NBq4qjGM3H0Q3gP8AEGmqJGyydqlEjkKz0cg0sLEggX3G/K7enffb8vq6aupkno5FkhPB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xyr8O5TnkbVVNWU1F4mo2IirXJRKxG30yk7ne4DcgaexK4b8I+Ja3LpyJ4Wo6gHTJBMb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mH67jEyfDTKcPqbXZr2ct5qCMHeSqQfkCx/RcQf4n1uWweE6ymzROoauJ4oECBmDlSA4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2CYs4p87XKKnL28wqGLRuLMv7iW1x+W/fFQ/FfKp2pculmklmeSUxs4jLLGW0gXI4UWJ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KaRg0Ydm06Pm/h+riZ0qsrREV5CJDIyNrUWIAC3udJDH0IGNFyjL38bpVUWd5lCM+SdJ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G46upBpGvUXItewseb4a/CjwjD4jpMwzaaJZRAHp4I3ay9Qp897HcBhb0O/bFn8UeHX8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zCgjIp1MiTqiEWEcpsNKm9xdmYAX03xpDlkT+oKLcWmR+Z0FN4cosvgckyu8nVqGQgu6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DcC49zziYyOqhTNKNJJo4iXBLPcAjvY2t/vbFJrsvrZMjqKt5q6fOMvqUgzChqzralhCk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N6G29gcSnhjMDIZMojkcS1K/upOdEoGrT/0+X9PfHyfn45/h/kLJxcld/wCfwenCEfIj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uWZ+HNBK2XU05Wn1VKtJNLpZWqBHfgBgFJFrjtiveKqfOfF/jg5breul/wDpilpC5ip4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9wDuSedrbY0Pwr8Fmj10VTDTPOkQjqIyAZIixN1DA3WxB3B5tgfOfDcOUiir8oolqGy8E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XU1WUhgWALN5WufMLcWx6mD8VhmzRwrTfo53gcYuX2JGbwdlXiDKlir6mUVmllpqqnMgW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ACjVq2PYDFD8HZpJ4B8X19Fm5LSU8Zimjh3WUMA8ciegayg+l9++NnyGlpZ5lr4aUUzR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QWBZRcA2BW9xYHUdsYR/8Q+R56fEVPm2V5HLLlskcdEDTprfWrG10UXAOqw5453Ax6qj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TLx4Gy2oznxDF4jzGACoq3aaIg2VUCsA1r77hQvsl+4xpHiKASUAkEYkljYBQQLnV5GH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Zb458V+DJIoq9qqlqVk0RUmYxFiqhACQH3C20KLdgbHY4tdZ/wDELP0I5JMnpvjohdf+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O1zydi3pjSuTuLCUWaT4C8U1QycZfBlFbX5lDpWUxlVQMEAOtz8pJU83xL1vhSu8R1kO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CjJAlAAzKCb2kdgdYvvYAC/BGMP8D/iFPlXio5szoabMQktbCosp1eYlR2IJe30A74+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gdZIpFDo6m4ZSLgjBldbS7ElxPj7/wCIzwJX+GszoM5dqWajqf8AhzNBF0mMguw1pci5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n4VZRSeIevQgyQZq8R+BnjbSGkB2SQf4CP4uRba/B+o/xW8LQeL/AAJmuVzKnVMRmp3Y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b0J9CcfIngiuloMyiiAemqaWSxBGl4nVub+xvt6j7YxUlH5GsblovHiXOKqGv/Z1fBVV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66KQSWKsBfTe/wAwB2x3K88yXN5Fgat+Gr9BAiqF0qT7EG/2thUKw5fTz1VRJYIC7ux3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KY/U8U182ZVUbHKYTaFTdhKwIFv+kd/fb1tzzl9RnSk4Ki0Zh4Pr6mmrIJ2pVpJHE9DU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O1wr8G219+bYmvw3/Cuqz56rN/Ery0lNTXWKMqJJJnXlnG+pNjxux425zrwBTR5z44qa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GmeGlk6YLLpC8gj5iDe3bGg5f4g8TeFJJo3RsyoklMUM9PNaoRDuodbC5sQfKNsODjB1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G0w/8K+JBXV3hujpZZYwKWkmjBLHyqWBLM/C307Wv7kmP8f5tRV9a2YRUrwB0Foy+oB2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t7YarfxDy2ZYoaqKv+JaQHoTRFWdu/mNiRf0N8QPjlRmZaugakyvLkYB1kkJYeuwF3Y8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yynOpR0umKMFDdkL4SrqKTPswymekZ4K+QzNYXMlgH0gH1I5xpcWT0skVUaqlpyagWeJ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z6tz6WtjFvBOexUvieszeu6lVViJhTRDymWRiFA72ABtb/TGvZRRZpVQ/wD0czUKsoLy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18nbY2I+/J05KK2dXj5UotMDqM0qkrjk2XVMdTMHOmpkF+nEoGoMf42FwNuxF7YfosxM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VQoXzMQ1th9APzwz4miH7M+K8PKEfLqd3hmjAVAAPMgFt76OPXBvhlld65gA2qUSrIbE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xiYtyZtCLlJLoTS0FXWS9WtPw8B3MSm7v/1HsPpv9MTccaQxCOJFSMcKosMLxw8Y6FFI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lSSSCnB/eGeO4txY9T+SYdobfAUoXZRElh6DSMBU8ZGZO7MrPEhck7BnY6Re3cLGB/5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IFC8iosYAPzva1h/fGAd0cqZWNX8PSm1TIoMkvPTjG35new+pxGeIs6ORw09PSRdSapD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JN/cHve3vguaZMqo3qa0tI8j3YoN2a2yj2AHfFZyczZ943ymWrAVUkLBeQq7WUfnvjOb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2AV1NDQx2krvian/AOVAU3je5Laibd78XvgTxX8RWVlHl2XoZ0hpY1bTawYkm5PA7c4G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mLb69HBY+5/W2I+nzLNPEFUaHJ6aWYlr6U2AH+JzwPS52xjFM8yT5Ol2Kgy2ZMxTLUjp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NrSAcEt6kAiw9T+WqUHhrLaZIqmXXmFTpB69WdZAt2X5V+w29cUbMco8Qfh/VsPEGVzx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VZeANS3HrtcHELL4mzDM5THllFNUadwkaPJb3CjjG0HXaFifGaktmzx5nkMaVNPnGYLGj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nDFCBsvobc7euM4kWCmaP4Son1xOJjIYgVZhwBY8EEg+xxBUfhjxVmckk0tOacEltVVJ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GOt4F8UVshSaWBUbl5KgsP0uThSxqTujXMsueSk49ExmnjBKcllip1YqVYC5Yem+wNjY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OZV9Orxz1NbFRxsoLO5A6hOr5jweb+mJPL/AMK6VbNmWYzVMosdEY6afQk3J+1sXzw7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TwpFTxS6ToubkohJ337nnEyjWkhxwZG0paRnHgzJPEdXl9syypq7KW1hFkqhBLGSPMym9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8Tfhv8KsnkrDNnOaTyxF/wB3TtH0dXs7Em59l+x3xc6KkioUmjpVEcUj9Tpr8qmwFh6D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ByllcBlZ2BBFwRsMU4SW2zqx+Gobk7PeH/3WT0yxxqmkFH07Eup0sxt3JBJ3vhuWhq4q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PNTyQgx3vckMPlv35v6YRQl6UVUWXRLOsE7/ALnUFI1+cFSTa3mI39D9MTFFOtVSxzKC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xB9wbjGaVnQm+mQ9VVzvSyRZvl0ggtcz0z9QAjfULeYW5vbtgbw/4po615qd6nqCAhRV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IGhu29gTx6YtJRSblRf174h8xjgFfL8QpEPwuslXILENYjY37j88D0OXWiL8b5olKtNR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LnW5BCJtzq3/ACGDKfw+tUIZc6CymJNMVKptFCPXb5n/AM35cXxVKilrKfLqn4Z6uOSn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+H8jm67g2I0mwUi4Ixc6StzBKOCeppBURSIHL0u7AEXBMZ3/ACJ+mFHezKMm5XJEgYJt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lyPqbi+HYY9A3OpzuzWtc/6YCps5y+pkWOKqjEzGwifyPf00tY4kowWKgbk4tI2Uk+is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Ry5LsSbTRrIv8g364Dz7wHXZHmDJ4czCtijRV8sVWVu1hf8AduClvvi/PQ1MUoEkEg35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mvm9Rb1Uf+0Y1S+zPn/rzTsxvMX8WVuVVTWirTlU8UjyTw9F43DWBvGdD9xYDFuXJsq8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BVGmURgufKrC4G2x59MOeI4xP4HrZJamlgpZ6ohKWEHq1LCS37xr8ctpA7AngjEjEZXM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JtbYix9uD3OIkt0z1vDyOePk/wCP7ERmOSUi1a1VXN8NFHEdNTFaJ0I3OthsQAO49cZh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qsySSonyKmJpxMWWF6iNTcqg4AvuSfX12BX4keKK3xRDUZb4eYDJopUgmqQbfFSsdo19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wOh+FMj+GyOhoZiy0VKmlINryHktJ9SSbfn6YhKui5yWSSjWgPJpMtjp48kypIMupQoe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fU227G/1NsSlXl8cFErApMkV3Vz5XuLn51t/I4marL6bMIhBV08c0fAVl4+np9sRsvgX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VRzABkiq/wB5GSvABaxH135waW2VSgu/66H6JKPoJItNPDLKoL642WXjhjzfBaTQx6g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Ee5PbEd4Lq67P8okqK0UVDPDM0EqSynUpH+WwHNxz2xMLltMTqmqEkccamMg+wUFRimi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brGCOKNqypVg5K7JGB6twP1OJmMMF/ePqYm+wsB7Y4VKeVCCo2G1sNVLTCP9yFDg/wAQ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K2Z0dBleXLBXR/Eow81RDHpkjsNtX+IG/wA3BsecQqznOEjpYqJqmKGMG8cVpVtyfL82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+b55XpWJTxUGWRzFkE7GSMKdyse5JHYEdu5xaa5vCHgmt1NRqa6eNv8AjLBmhNiLqlrc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7qG/39Hzix1ueis5bDmWa0VM+W09UmXsOkHq0VlAB8oOoef1G4xN18TZAlPm8uZU9XUo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LMQGfkeXSLex3IxB+JPxYNZE0NMHlTS0alk6YG1g1tRt64omYyZ5mFV+z4pDWgqHCUj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3B3t34IJccKS+Q7jF/E0rJPxMpavxHI9XSdOHQtpqyQSMpF+9ha19j/LC/xC8U0OcLpy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NDEeALbvf9bW398U+i8JLUQNCtHmFLWI0aSmdCdDaQWtbYg372O/1wiLwlU0FTCrqWqZ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UdrE3sApPHOBZIJ6E5t9h2VVQmydFoKakRJJVJ3JnLKxNzc2P0AA29ScSecV8OY0lRRC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19Gi9i2lTuRe/wCtjiiZscymkdq55hVq3UjRNltqNytvS3IwSM0qf2e88zSNUu66ZHCs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jkYl4rfIzaJSt1ZbX0FBTT1M8TlXELTCNUfURsSdJve4JsQTziKbNJM0zHpS1r0tNUSA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ygNr7C5FzuTucWuhzuHxBQPlua0OWPI5jWnYjpyQ72urAjbuR378XxH/AIrZXl3hzxPQ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CZRILqzazqQPa7AWAN2a1zYjjG+OCav2hfyAZaJaSoaV6lZ2+DdY5I4hVICTpXVcEAXL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Nm/aMMGTJTTZh8YXMEwkVlVY7KzGIggMGvIQbNYe9rYptemVVJ+IoRLTVsjKWp+hohRN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YHtuDfa1iZn1XFVQ08WW04gpzGtRJTU8xljhazbamGpWFySCSCTzYAY1VLaGy2+FPF1T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pehT1PxFHQV8ElStOzMvysO+n+Kw72te+JRq7Nsu+DFHJAZaVJZZcuDQMpVt0KR+YkWl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1s1hzIUuUSwGKWEVMqSyBk8kioWtYkHa91tYg33ItbEKYG+JZoZDHMkmqOzcENtuBz77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VZrMMPh/MPEFIc2pEcGt6TSwxmJG1SXLNYKACGGnT2C23O8tT5bm+QCtzPKc0+Hy2mD07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C66Y2Gpi2kyHazEtZRuBit+GXVfDcSw5RTvTmOSoq+i7VzNoGi8kLtpQl1Q6gCQHWwO97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DJC+YLXZdHP0J6mohgkpIIHVZY4RHr6hBPTsRpCgWUbY6fHxp/KTsmVp6K9VeM/2dRVm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r2Mc9PVSGGMolisLkNdLSBtJLKRIbgggCNo/EVBlPjGHOKvMKjN8vLTAFZDFJJpJChk13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pAAB2bFvo/D1HNkFVmlBWtJmDOlFPHV1Dw1UUqTaFCyBSCVRUOw32JHC4j848EZfT5mu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KKQS1sTuBHIjsQ/lSxJAsSbDykEjCz5ZR9WgSXol/Gvh2LNojX5fliQUs1NCsPSiYFeq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AVPHpub4dV1F6yf4nVOFkIndxoOok+2x9vbG0V2a1tRlUEMNbSSU0CRQJNGuibWByT8r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GzeMv4cr2kXTW1cgkdiwUuFvZ2JJHJPYHnffHlTzxc7j7LjZV6R3qZaaCOokWmiNo1YE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+g9sXDJMrocwyDMy7ypmlHq1dR7K6hXtYW1bEXOxtsSRwSfGXh3Lclp6CjyApXx1MMTm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nS1rE3c8b6gfQmK/8L5dmVCXpa9Ia2njj6hFTF0UZyAA5ZrgkNby6iNDeW2w6vptPoaa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88pcwyN2lSeKKtmeOriDRzyIrPpsVJYgKxsAST9z6hyFzSsjwCjjlb/5Z47yMo9mNuTe4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qK/wpVSMhkhiWKGN5K1WMYd1UK6aVa6gbgGxKKe4Aw3VZrPncjV9LTQQzwATT9CRemsS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bk334NyGxz5ObbvSKFZZPUDxfT5ctNHXK8mjoy7iBL7hCBsRbncW/PErW5zE1SKZZpEe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NGCLC1tJuTa1wR6YF/boNJT0mX1UVDMjlHMSAip1W0gta473J2474rAnXOszy/LqmGDL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HBqck7gaEtwQdwePob5KNu2qFeyUzWfL4swLZnFNBD1Rq6YDg+UbiJmS1th8xOwwXTw07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5oWmmdJQZIZopo2Q6iQxQqFP1uPW179FNmFHQS0EdXNJE0q9eOoVSwQoLspYHm7XBYab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suzuJ6enJnkTqJGzCRbg6jpKCxsACe4ufri1KL12F2M1GX59NNLNIor6mpbVM8Ui1DoV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4DyzL3zDNloIXCVbBwiyPbVIFJCexZhp3PfFryyMZ34eaOeS9XGjzoEbpMh0qu4PI8ty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AlzKaWSGCuMWZSRMQs0zvdLWsUlUh+3BuBbYYtNehqgnLqp2fTmVK2uCQJJ1luRb/wCT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euLHJmNZRUgzqhz0TTSM1RJFUyDTohsAm580l2UrobVYn5bHCaDxhlFSkFHX0U9RFIyX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d0CSHawJJJsN72xzO5fBslZOj5XmFOukNPFQ1MbRxXUEFCwYsGuvJNvXFRVbY6XpjmTV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RGLMKmFOqs8ut7l21SRlwLqQ6i1wwKKRvc4E/D2DMM2yp8vz2nphl+UIKimMivFVoztb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TswGkdwBi1wjKInqfhKHPjT6VmqZGUmO7oHLnpSoLlbMQNlHYDD9Lnrvl9aKCkzCqpIJ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g+bQVMjsADuOovzi2+L5W+rHpeyIzDwvSZdWy/s0S0cxfqRTVMRsNRJGhkBKqNJGkxi3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N5appG8P/EuFYMuWZpDpkbjUI7FkN97cf5QNsXjxaarI/D0tfUU2W0NJIhqKBAhlNQ5X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sGawDXtig5BnldBSM2eR5fJTVpLIKlXuultJZUisVIswuSDsPTeZRa2XGmWxDJ+zPhKy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DMq4ThNJG5McY6Rtq82rkAWNzhmnhWvK0fh7MaanhWS0sc+pXIvsIhsrjfcXVj6cDE7L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PlYrcsLKhknfQhKjgMRqB+1/fFazzKvD9dVpHFWVWXxwBS69ESw6m+VTIStiQCRqFjzq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0yAzHLIckaSmr6OskzBQDOqLqjbc2JEsepeb3Bufa+J/IsioqnJqukWtqKCMSKZZJ2WB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Y6hpAJIFiTpxISV75M1PBD+2XpI1CpPJVGOkX94WDnQbHdlUkGwX1xZ5NWdZdSx01NT1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PVjqI2BZWDlrIUAVW0tYizbgg41Vt0JtVZVcuyXKcvpaqlSpqsygckxNTElxaPexVQty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xc/C+eZPSUjxZouZyZZLS/DVFNHLI0yO5sEYGxbdZB7FwByBipUta2cyUOYrlEiVTz9A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gCmm6qbE/MODxi40GTSZrVNHRVFfTJMBJDJJAjhWQq5KG4Mh6i6jvcebY2ONIr5EPolY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jo6GnzGkppYIWglmPzHZjtYposoJtcjV3wJ4i8MVHhyJ6iippKzJmI0Uli01MjLs0UhF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nkF5NmsWS1qzUk1XluYRUzloa/eOrZCbw7gMCeQWs1iNt8WVfHWX5zTvS1f7mkqAIpV6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8km4PCiwuQcaqKiq6Itt2VrIMwyqqqMvqqSsmirjppZ45dUsbEKE1shYb3PAtaxDX2A54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y+q+Eky+aMdKE1DE0UiB2SWEEatIAN1BNg5A4thmriyGo6nx0cFWIqsmKoM5hn6Rup1S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79jc4gc7ppTSJTZb4gp4mX/5Rq1CWCjYPstt9ViLkXN73Nh5HGL3YSgm7LP4P8TLmb/s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0S9KNmIAEhCgHRuB9rHfAVRmscdNNm1JTwfAM1p6WaxWMyHUjIVIIIY9xvvxe2KMtDmmX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NEG6hlWri22A0jUSbNa9/cYtWQeIHyiJmlmyB5C4ZjNUwrr0hityNRBB0m4AvYem/LDL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kZK1BmtbKMyE9PdUT4mCYcHzKGYn5CVuHsLcEkYstJnk0UdVrhq2RmQ1EThEYkNcSsNe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Ozbw+cUtFV/DS1OuSpkUiGbL0ZpJPNdXFgBcllFzdSTxvhVVnuYy5ZRZzSUkUmW1Ubk1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TFeNVLaLgC4Jvbe+NI/eLbE1X6qJLxVLWZ9kUVUkMQzHK5DPTy1k8gkLOwBDlRYADSxA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DlbZ7DTvP8PnmcMzymSomaSJJCi6lJVbHYLa427nElNk9LV5C2b5hV1eYZdYfvGm09F9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26nncEYgM08TeIsqrsprolaaRIGkzERFQJ42TQCwHLCOMEEe23GBy5VyLSpPiN1TZhlc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kdUpzRGMoI/KwjKsDYXUDgG4xKZB1vE0avFRZJJLGbsyTtTsCXAZuDax3JvwPbDtVFk+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8lRDW04jmjB6bRu3kVQ3+C9idyR83rgLxH4CqcozaooRXxBXD6TNUBGUEWBZwNO43AYA2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ygnzdornfXYVllfm9BnT5bLljQVFMxWMvVo6oGLbBivlBFzYfMoBAI3xMVvgzxPmuSy5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Z6dVaYSW9Fsg5sDcbf0bymoopYpIs/yynObGxgzGQa0dbAKJXF2tbcSA3BNxbe8v/wCJ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VMz5XE6rLI6hzT/ACtpkIGkAi9nFlYG9hjSouN3aFyknVbKJ4a/8RrJUu/iKGkpTSSz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oBERYkN5t9yTxwcW3w/4MrM0ymnzhcvyqWeqi16RNIhYXIsisGUbe45xU6+qDUGX0vlP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ay+/J+2Nd8AtQZn4ZpcrnnG072h1EELpPrvuT8p535F8GLjPT9DyNw3EjqjMMzzqg/Zn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3hZK6kE0WtCwbzx3AYFWANwb8b4wXxzDlXheozBMmklhpavT/wDQitSQSIt/nVnGysNX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13mvhyGtUdCrqaKUBbvDpbUVsAxDKRqAFgwseN9hjIqCfOM1/EfxNTR1cP7QpxHQCuNK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90BU6dgvLDHSsSyLvSMOfujEMm8RwziZWQ1McwsySNpmU6gfI49CAQGuNjuMWHI69KbP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VFM06qrAKSSisrEFrm/Nzt6b7D4y/CnwznGQVK0MCRZ3Tw3Fd8VIZQ4BJ1bhSSfUdzsL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iDIKWCnkqqPOFmJkWnMop5ogLFWJY6Q2k32bbfnnHLkxJLRrDMixv4inq8n/AGbXx01f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3pm0kKVLdgbHSebWBxDeCzRU+eDVR1LQLtUVdJCDK7dls50xA7eYkA/falVeaVNFma0u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qKgBhYHswADC/DAt7YmGztKWVMwE5pqkAqjgkM4G5RgPtsdr4FmlpSVo04RdtOjTofw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aGtpKSSR+tTUss7SFE5tJPEwFzvwG2PJ5xAZZ+DXi/MPjmHilYTBK8a08ksjMNrrdrEA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7cB/J/EL54yplFdQ0+ZxgmSmrxoWRBuXjfST2uVNzzv6z0lL4yywSVdRSQxRvEELQ1Jj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SLkcCwYEi2NITjktqNGUlKOuRQMvPjbwfm6wJM619EoJpKnZtJ2Gh90dSNriw29QRize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hX9j0mXPDm4qESaLTeRdP+VrAXbYknYHje+CMyg8W5m9FNU5WtXA7NDTn4+KTz8t/H5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8b1NZR+Jqj4iB6HP8vYJ1VNw4A3RmW6nmw49PbGkZSg+tCcYyV3s+qvBXgujyjJkKmS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S7G58oABtYAMRewHHGLGa2kpKmJUljUTWjEWoAq1/Tt/Ff6Yxb8LPxQmny6J2U1EF7T0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oJPy7Cyn6DjGwUdZlfiHLp5speCSYkOwKAOsg4Dg79re44xV8t+jGUGiA8dZU2ZSx5n4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UhjNo6iDSdUTNwT2UXuCewuRiXiOsWleKXwvMh6cU8y0EkbdaFSNJX3eG7WvvY3I8mPq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jDKNwVYWKkcgj2x81fiFDBS/idnNfFCk0MDGpkjikWKSndUCmcbgnc3Ngb2F+LlNfUSV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4e8I1v7Lr62gE8edSyh1zORmRIlDaUjUggvrvdtjb3NsTuVVZmrJaTxWalKuP/g5l67L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LHyuCN9ltsdtAp85hqcvoaWeaKWSRoJaeojW0VVGJU8yc2IHzLe4+m+K5+IWQt4riqaz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aNW/4pVvYX4BB1aSfmvbYG+Ilgi2p8Va9gsj3F9MsUOQ12VxmPLMwzULYhQZkqU+tpT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EefTxUenxUtdHU0UpURx02hpragJdd9JGgX8pBB1egw9+GeZQZlliQ1A0VmnUXjLRmTu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dyPocXuGnihv0o0QnkgWJ+p741+ovaM3FozyGPJqvIGfPqmOv+MRFip6zzrqYHRcHysT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rnhz8DfCVbAKvOcnnhqOqwenjrHERsd7AMSBe4+btjX2yykeoaaSnidyqJ5luAFJK2HG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doBYI7vKh43ZizD63JP0+mJlJPaErRgP4tfhIuUQftbwhSn9nxR2qKJSWaEKPnS+5X1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DD8UqzwvEKKpjkrcqBt0ml80XuhtsN/l4Ptvf6czNY58tqYXN0lQxNY2+YW5H1x88fin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3wlTCGip0Vp4KdR0HXSS8iG/a4uALWDdwb3CTrqyrT0zcIvEVFnHhYZtlMoqKd1LheD5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FvfHzL+OuV0WQ+JMrzTK2eQ11Os1adRGqcsQzb7gsVa47EdjgLwF4rbI8wSCtrp6XJ5Z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pI1Bb9wSv62NgMTHi108Q5/mMbsZKepRY+s48xBjFn3vvve/sMTkcVGkXCDuzP8AO8yn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rSPURrK+11VjYn9fzxdvEtN8PRR5Zk8GhV0wRRKeNyF3/O/3xRPB9OpqGo664lR+nIvc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zh6WuErMBJBHqDEA3Y+X+rW+2ONpWdcFfZB+A8u/ZnjrPKfR0isKoUJudNkYG/qeTjQ4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Y4pah5iTewJAB/Uce+KFBJVxeNKuetWWmeopY5tSqAUFyguCOToG2+1sNeIPEFTKs1Ll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RlBYRL3Zgo2A+mLU0nR0QycLSR3xNWzZtbK6VFralGaoHk0LHa93a2w2IF7/AE5xEReG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brdCRHqJBKwDPIVAQAEbAFmPe2n3xL0mVQQ00M2V1VRPUSoGmnZSoa43Frcb7Dfk3OJT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2LogM8oZifO4Kg7/AOXVff0xlJ06MpRcnbG638N/DKIUy9K6Kq+ZHjnuE9CdV/798RzZ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aVs5ox84QESj/wAhN2+xJ+mNInaOVJ0ICxyXLX2IBFtz9P54j/jWaPXFHUPDe5qH0gBf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8aQxtRuZ1x8aHG5aZXMi8YZbmrtqXoTNcSRyH5rbbjgfXBGVNH4eyqmp5qr4lfKizWA0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PthOe+HqDPXp5oKIsUexqoo5FdSSN9SgarehvucC+IPBdHmWUPBlxlWrhTqRM8z7vcgl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LfmDk5pX9kc75xlSd0WqWsgipjOX1xgXGjzE+lgMe+JVit7qjAWPcXF9wbf2MZ54cfxP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Vz6T5Hsp2t/ivpPbe+LFnGS51mVPTywZjDQzxgEQ6C444ZhYAj2B+pxu5yl+k6Fny5F8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Bemy6qqppjrLoto1PyDU29vl4AOBF+PqEir85qY6WGlm1mOAbMR/Bzc+h3G9xbnAMlVm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TtLJTuUlMJ1LNGX8xjJF7gtuGHBuNlIw1JntHmtS9Es7SNTO+lwCACLi5GJhm1s555sj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X1HVmssS/JHfZR/r74j8pzZaTxFRvTr1J4meRIx/EyqSF+5AH3xE+LcxWgQLTyhmba45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QklV4ooaiSXSeqpB1WsLgaj7b/r+a/VtmU8jb2Tdd4WnzvMY67KqwZhk81SIrLqjmgUg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EXGrcDbcDGs+FMny/wAPUkdPRJpjLdSRuS55ub7+w9sM+DMppfDeSmlqp9RkdXnlYba2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2cH5hLR5TBJUVs2mn2JcuVTTewI35O1gLXJxpB1pnXhisbtrZYPGudwZ1myzwpJGixiN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D64rribQ3S/dki1zvf7d8cFbCJ4lUtTwKC0rPHdnNrBQBe3NyTuLW73Coa2GeNyNKyIp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742U7Wk6MsGXBGfCHYJXZnQZa8cNY0stVICyQRxtI7gdwoFre5sMR9VmOb1jFYKeLLIx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AdK/cn6YuGVZbJmJrTR/u60U6os5G1PeRCGPqbqLL372G+KpnFdoinrJgNEalyALAKN8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GX4h5c8L4Y+yQylHjo4VlmknkuS0sltTG5PYAfb0w1T5ui51W5WiGZwqTnQNkJGhtR7W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s0bM6SaPLIKqM6rU9ZLEBEU381iQWvY8bfpiWy6ipKBKl49KzOTJJIV0627n+gHbHPlk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LvVhAZb2J8xv5SCOMSOUVj0sMcVarLTVEraZrEoN7BLj5bgDnkk27YiNMTPHNZS7DSr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x4EzDwu2X6OosqkSkmyoNd9zcHjfbf6Yzk21Z2SVx7DopF68FdSRn4YxmGWNBvoBvG4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2w5T1NJT187fFRiOq0yLdxp1AaWt2/w/cnAHgCZKjwhlEsd9PwyxXJuToJW9/qDj2dzw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VPPM0BYHS07FTdNXYbD3J2HG+fRLdxTZMjMY5Z5IaNGqXiIEpjI0xn0LE21W7Df1tfEV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R0KFlu2hr2W5O5/X6gYayqlpqLxJXNSQU9NTR0wWUQgKNestqIHfTbf2PpgnI3klqp6u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FuPL+Vv/ScJshsks4ooKzKp6eVAE6LIpA3S6kbW349PpgfwpP8AE+F8omPL0kRP10DH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5J6gmSU+WKnj3kmb/Co+pxH+Caety7w1ldFmDB6qOJEeNLWhAHBPcja/vx64tCTTqicr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QpNHe4Djg+oPY+4xC5XVz5Xnq5RXTyTwzIZaOeTdmt80bHuRzf0xYCdjin+L3ej8SZBW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ARbpSkNZgf8ANsD/ANP1w4/qReS1jb+yLxBmdVC6rHUyWJA0sdQ/I4lPEuaRUNXMs1HD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mIFgD6nFTy+KV6+mDm95V/mME+JpfiPGVe3ULLShY1iA2Viiksfe2w9N/XHTKCtI+YjJ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ofDQr5YIRW1ckQuvmESE3CKTv9T3P5YyLxfn2b+L/FFb4X8Makg1fD1FQq3JsTqA9ibi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y/jD4j/8Kfhq1XFHG9Y+impS4B6crKbOAe6gEj3xj34W5fO3hvpmF6OKtZmrK7WTPUxn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5nPNza9rY52t2engnkljWLGtss34a+D6aSpSrrqiKPKMsL09DEh6nXlvaSX/ADb6he1i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ZTU9a9BDDL8K4DwvUM0fk31gHk7kW7i4xGUmYfD08dNlsMdFTxoERIRuFHA1c/lbEPMt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S21Pr1Earbck8Xt9SMS5I7H4s4R/+Sdf5/nsu8VRV00lRSZaYmjhk09RFBdiQG3uTf5u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IWrZa9y3l0BmQAf9K2BH2OBIMorEUtJDdjyFIb+WIg19RWCVIKqaLL1Jjsj267AkN9FF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WuuZpDxoJWmm/wDP5GvgZEenzjJY11SorzUuqyzAj5gf8djz3xMZdmtPXF0jLJNHtJHI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zZ5l9HSoKkRUjIAoAYCPSB2HI+gv9sR1XW5XmMfxJEnVXyxz04Yvb2Kg3+hwuVfwJ5I3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a2ripYi8rcdhycVel8SJDS1KPUyVc1NYuPh2jZATYar7D6nHvDExrzU1+YTRLCszCCLX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5vb899sO76J+qrowjxj+Imb5jLPHlqtDQqLao0I8u4v9O18VDJIafMM5pFzmaVqeZwjy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ljzbgHnjFnqqKt8ZSyjIRHTZRlsSwRxGpJkqLXHkR21MxG+hdhxyd9MyP8P6SGhoKVK2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IEDFJVQjVqLgqpvcFhZW1HawxrJSvikeH8atlLybwWmTV8uYVKZRV5bLSzVdHBVVJBdB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BUnUB/5WFsRdHDXNDWfslKZayij1xyQvH1np2jBA8q3cgdzcg7cgYkfxMys+DfEEWY5d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SeGFpGWzhWRr3KsSyEra55BxmiZ7WwxVEFLK8FHUS9Z6ZJHCBtLKLHVq2ViOdxzfGk1F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NJmU0qwR1FXLBmCf8OsQuoDa7FpdW+rfnbj64fEdRkdBmWX1E+9QEWSlnU2JuCHVgwAN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FCHciqV9TnWzltyDe535J+u+JnKa6WgzynrJK+ZpImWaObqE3IUab3OxBsN+Lc456p66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GSimlajFEianjADuFvfUwO3cCw29sE5lHlscrCKWCv6TiP4KlePUUIJupDbjzC1r7eU2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UUEVTmuV0IkXSs6s1oyLJaQqDpuLtfjfe2IrLaqPKc5JmigzGmiZkA6kkSyAXCupBVx2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r2xUXjw/4Zmr45c0yCCok+FrooWy+VdMs17lgrC4VgoN7i1rn/Li5eJZMipvB1M9YqZh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P5iY5DGheG4vGbMVNiRe1jbFWpPFkWYzCXxDSxSZcamFalS7TSSIL3Ae+oMAbqddhZgLA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maSPVS5dV0yU0tNTU1fLIZaeNV/dm8a+YgNYHfzA3A2OOrGscVdWwab9g+W5LlldPXZl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zgLIEESMSbLpB3G2wHawG+IafLppaoGigdoJSzQQdIllQG/lPLWB3Nvc4utZRCPLaOJI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Iga6FhZN/MO9l55tsMepaCebNJaiuM+mOmWUQreK6MSpFranBAYahsN+O/Jcm9isz15s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yR64FDQ7glWBN7cjUbHkHjjAcMc00bGJdaKG1FeQACfTtz9sXvP2zGZY6fK6RWkEgLyT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be1jfkdsA0vh3Lqxqmtz3MXp4pAXQqzSs7KU8tivnOksBuBcfN2NQbnpAmHfhb4xrfDu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JNIUK0cdp0KjVZDsWXhilwDYXxMeP5qPO5KnxHFQZq9HVVMQp6meJKdKolSHEepGYb3b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FeWnly+qyyry6N6jKxd5o0qdDBjq/d69ItJ03HkGuwbcbsBpH4ceFP2fSQpm8NTNVQLG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Yq/WX4aVdLRrZiHB21MT2se3DJxTiNpdkf408TZdSeHckhyCtb41qURrmUpYKIVQ2jKx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KkDzEebFNk8ZV0mZ5fU1tNSS1l301cVM0Mcyyf8ASQpC3YHy7HVe+NX/ABdqqLMqcZXG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EvJGIBq18RwndtRDXbzbcDvQc0yUHKqL4qZF+DtTBYYQZO7q2k3BDG5J2JJ3HOM/KzKM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yDGcx1FQI5KiGhaZwja79MbDznTe6jn7fbERNWmeGSlqZ4qrrhNBka6IeRYne+/8h64m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ZpsuHxaN+86aQrAdRvfSqiyAn+Hb6Yq6VEuW17w5fHOlTE6hbqrPuPQXvv6XBGPPjwf6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tnzvw2aPMstNTJS0/Ronqn0PDvp0oiC5JIJGo227C984y+GWsmrlqsyajEmqVnfUepIt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X3sWF9jfF2oa9pa6imr6oT1Vg7QiO3S5IRmJ2N7jTYW2tfjAvjvJevW5SmXVdLJDUq7J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tr6bWALG4CEegxWPI1KpMgrmdCSQwSVVJFTy1FJHUPLHK5NSGAYu4LnzFlNxxc3AGxxF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+SKJemxOqdUVgBcgljYna1voMXDwJQftmnnppn6UgjYLOEE00hRGKoqk2IFlG1tuMTXi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08rCnno6ttFRVyaTHG6JZJ7KdDdQueOBb0OOtQeTaKUqKLRdRnp3WRWmRlcvCw+bkAbDe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XIKZErq15VrJKiE6Y6ZzHJGjOVuwW5ubcAMN99jfFUlQU86dOoifUNYWEkhPMdmJA3+X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m2Z5blj0tBVtTrNL1WeFQkrkC2nqCzae+m9rgG18YzhehtWi6jP5aPI8xSCrkjWiRClI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xgeXcXuBuTfTziwmoo6uiEPi6iOWyM6KprAsipckF43XZ73TVuGso3PfGcsjZU+JmRDG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7WFwSO41K3tsfTFu/wDEWYQ+FMpWlhpsvo6dNAdnV56iRW1a1BB2UqALi29rkG2IXjKt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mWnnpoTM1KDTrUoBIIHa+p20W41jYg22NiLjFN8U5TXIanPXdJaKafQH6oYyFgWBI7X0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H8rznM5KTL694crzCKnDTzxxv05mQEIY3UjTxoIIU7BbHY4uWe1EVZksuWZplTGWaFpX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Vw5KjYetrm472xEueN9WhpGeZfktVm1PVmm6dPpi6qLUNp6q6gLLtvuDvwNO5GJrw1Q0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yU0qgBlsoRrkkawN2B17Hni3IsxS+IK3w7QvlEeX/EZRVKkUoqIZHaZBZzoWQlVIL38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KzKqvxRTNDU1FPTMiRpUVQLSIukKARrJ2VbCx4IG2OhpOOgr7GrZei1FG9NUzzs/SJ/c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3mYsVv5TpIO23GE+Fq7KcvzCOKKhidFm1yUpZQ4RbaX025F/lvyFJ9BSswzxMmyxqWhc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lSkeoiMFbXBGkEWuLE7d8cyzxBl7BquninkcOIZUktG5LEvqWRF4BB25O3Fscq+pF2Lv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eNsyyGPL54MhWbqQ0byhejKSWEsYswW6sfKLqb++A8z8H1NJ8PJU1M1bRUrCMwwNpkXU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EAW3+pE5UMKtoXhrquB/K1NHTjqKo0X/AHhF7gjbt7+uH6eKvp6alWletraOoRpZmgiR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wGo6SRYH6YuWaeR8kaxeq9E+Kuqbr5ZlNDIUqIJUqIc2YRMoUkl1uokNluCVBBs1lFt8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8qEOaRCamhBi0QrEY2DLdCy2Ngtt+bsBbc4NzeRavJnp5DUQUOq0TSIGi16y+pdLFhfz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Aw5WsOVZalSaiuhirZZqv9mKrzxjQojAv5lW4a1wAL8cYrG53sqai+g7PKmu8L0c/wAD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QVMUyQmNNN79FW2ifWxsVAFozck2wZk/jF4q2qo6aSqkoo0aaCo6KDqlbAuqFTYX1tsR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qqbKs1NLkKtWVYgKUUtZJFKaiyHQCoW11K6CpOxQknZbVDMMkm8O1UMuUPJUpXUCIIpI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WlT5WDAmw9SLXvjtzQg6aOeEpdF2jzDMWetSWZqTqUTyUVHTzBIYQEdhdAAHJLRmxu2n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ieibw8JZ9VRmoSoQyBY9FUgAcIbACNrhSbfxNYkscZhkWVVcOZmTN/iaHL5YwYoK+YGo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82nkAWPK4uPgzMqKsyoZdWNUVFXTLNTwUtTRoZIibMz2C6dJsB8wNxyNjjPDJJ9mkk2t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lpK5HdGdC0M8IKSxdiC3GxuCpuCeQbYpPiCiqqf4ZM9y2kly+OVv+OhTRoQWZrlDqTYO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Ybw74h/YAShraWqqaatkHQpJWUSRu723Um+km1i1t9+WOGPG3jWoooehNllVFFSSakka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3urW7je+NU+PfRHsrzpTPBmS0Mk9XTtNMzzdJqizMxVagd0b5b3IFu3GKHPTZtXy1rRU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TlElOplBIOpwW8o2FrLe1txiYo8xqaSogqKWroIaqBFaGiZHkkjBOzaTcKCVFxc2IU7H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Qo+OMlRUdQxrHTiOTRckut9YIYhjZTe4N7k3xlkba0a66YLQLLDWVlRmFDT5dTRCwrKq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kXbdTsLXudzyPNX0q5tDPl9DNmNRNIp+OmQtDE1hZhGvm7bFvrvbFbyXOkpM0vO1VU1M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NyCotsfXe45I9LPDL6qDNoKyHNJmkmlZEaVnBR9W6XRja6+wvfbHC2r32bJ0qQ5m9fmK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mIDWzOmoizjZkGwX5Owvcc4tvh7xEKrLKgzVavSWWf4VI96c3SRumBpspfWdOyjYgAi4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bN56bMaYAaZJuqJF328+nUF9jcewxZ6Kehq6GWCirI6evM3UUuVScv2W52ZfmPzAnbYb3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Jxtk4c7jkpXmyOSWF2AWaGlLMQ5L+cWvtpKg9txxcjEbn1JPlOZmnp54RT6/hmimh6sc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lG17beu2ORUGaQ5yss9DO5DhjVRWKuwI7KxIBAP3sLWwrO1Wkjkjqo6yonaolLqInUEo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dhp7j5RsTjknLI9GkY8VZD0tb+zJpXny+GXLHkX4kxKRDExNg9gbxXJA5sCRY+bGnz+K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1k9XQjpSBAFS6LqDOSL6rXOosRyV5tjPcrocsnydZqyEtBMwBYyqu7E2JQ3Y2W50i1ja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cxSjkqIKkiPVTzpPqaWBt+lKRYq4BH0JDKTuMa01C3tCXyddMMeip8+qsvTMacZZmNUR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WF2Yk7Mo9Te5VgCOcRGaLnWQZlGZ8roqq4009YJwpkQtYFkBJXbzHcgbi5NxiTzWvMed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FImnW5kEeoqfmC7Dfc72uzcC+CaiZ6uKvapy5RPFTRKEjjcRxobIr7Cy3XSRf39bAajK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LiVGsqH/AHUlfk9HIwXVGYJ3sB2sCALff8saF4NzDOJsuWpyrwqKmFHCpUJJE0oaMhgw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9xt2OKFmVQaOgrDG1RJMrQrHToiuhU69ZOpSAbhLWsb2xL/hV40+BzT9k5srw0sklmSEN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2ZlIFje32rx0ky82T0a0/wCKBoVZ868OZxSRKxUyrTuyggkG5KgbexOMe8PfiBlHhyuz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0rszeqPTIEPQYglGViDc+Y3C7FVxt9FnOV5RmtRSusUFOrMYaa3mEigXZR6FSDccbn+L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f+FOVy5tSUixLJUMzTRo171D7eYGw7e+O+NRg3/H/Zy2mV2m/Fjw4wMFFPVUMU5/eNLE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bck242A2G5s/T+J8uzeNaiJqpqhFdYpmg0soCEBSe4Y7XBuPYcWjxj4T8OZrl09LRnJa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BpJYWUh9N1bzCxU334wBnPgPw5Q0s0MLCBo6djGerIrys2yWbWFBDWFrHkY55Lk7QJQv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dGhr6WmfL+iGZ3QSMZLm6hbjTYk7jgcb8ZTnGSxLm6UrPJJRRNvNFpHTW3yXJAv2vfi2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3y+ND1I6JZfiBVTRxLKxYEliebWa2ncDjfA1VQ5TUZblkapNFUuSJl6jaX03Uhd/luw3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NYZtff8AodScfRWtWVUdIihOoqC2pk3X/p3uLc/XvjSfAv4xJJlxyvxSnxlG6NF8TAB1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1xv9TvjOvG3hmmXJUzTJpI1j1CGqXrE9FwFBIFtVruu9zb6YoVJNU5JmawZtC9NLby67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647PGyqrWxTqZ9U5ZmQrcnyCtgqqWtjgqzTPHIW8kiRTKklgpe5ADDg20/UVfwvG2cfi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5ZBm8LCQTQ+eRNKs0YDDZW0EhiLlewJuMtgrlaSGaGaWCqjZXimRtDREHYji354v3hmvr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spkpUiMUstMCKkjSQr9Qkv3BIDDvYY7lnhLrRl9F+iM/FTwD/wDN54kgzLwyujJKvSFg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5mvcE8k8ah7YA8OeM6mkzd4s5+KymtBDKHDxyRkgbi/Y7G3Bv743LxDDl+f5HVZYmbrU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+8gPF72D3BKkXub4y7ww2V+Jclk8O+O8qSqzbIR8LHUJN05Ui/gKtp8w3GzEi1vLzjml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1aWy9ZX+J70MNKmY075jFVBtVRT2DqwNt1Nhxp9P1xW/BOb0td+LXijMpkkENbRzx06G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C97KxI7YgpPBb0eUUNPlGauy09dLJFLVAKQkkcYZG031MDEtrAA6zxbeLz2ap8LwUlcs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JeIpIVNipuCRZSDweMRj83Hy4WmzR+PceS0afmlO3h5J5IoDT+E6ioTp0/XIelnIDC4N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J32sBpngyu/aPhqkm6pl0F4OqRYydN2j1Eep03++PmiXxNntfQNFUqMxy8x7UizxAA2A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m3fFr8A+Mc6yfKjQ03SlEDKxgmXa7KGexBJHmJPNtzsOcdE8kH7MFilRafGMdXkfiOpz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Ipyot0ZGAdZD6hi5U/77adkOZLmuWx1AAWTiRAflb/TuPY4yer8aJmdDUTZplcDPJA0U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diyMARZtxzvvs54XnTKaykTM5GkpYDbqBmJQjgsBsSt9jbdW1Ab2xDlG6TK4Sa2jX3qY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C6q22r6euGMxFo42JYBX3Knfg2t6m9tsU+r8Q5NBTypnVTD8RJreCdbM0kZP7t1Y+W9j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v4kV9fRpA4qKiancwO1BFrMjgWWQlflBuDyBxi3Hj2RDHLJ0i9eNM0pstiSHMJAsbaZ5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rDspte5/w2Ox3pWZ53W55N1KlohRBdEVMiKY9PruPNtsCdu4AvivVM8VbVla+qiRZEIa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Y2J2J2AGJJHLGOOBoZqdFYtIgW9zYqBp2IAJHbjvfFrIukej4/jY8buW2Y/40yBvDtb1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b89Jj/Ax/ke/1G5ngsmTpC7MgGkb9ixHNvXGkzQQzUktLmojngqCw0upsyk7L9bWO1vb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Tm00NC0nwsTkxBmuStiy7/8AmBxhk6DLhUZco9EbmET5R49njJX/AI3TVKxOnzNcN+b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2raXMWkJijjLFApIJG+onsAL++/tik/iSHebJ8xhZOrE3SfTa9nF1P2IP3P1xJ12cg+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SdtNrkfS5/THNdUyIPiyCnYZt4kjSqrvg45WaWpnXY6AL2AvyQAoHuOcWjLXiOT0tFlM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BsZWK2N+5uLm537dsV3KspbMYzPIB0T5gW9Be3HPfEpmuYCOgNNS9iAW03J+nqThuV6H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6anWGH1Ckgdxe/8ALBmTZPNW5K1dPVvSo9RHMVA88oJAVbEbLYA7jc34xA5Pks1ZlMFb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06R2kbz7amvtcC5tuQAfS2LfEppsxgpEgqpUMTfv1a/SC2sW33uTYbH7Yl45JWXxko80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Smr4pDSzyssUpmbzFuEsth2Nrjfg78zFWRToorad2tdgCnkHuL9/zOK/WU2ZTVcL09bJ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ojhVHQszAANq2tub+a2wucS88k2ikSGqlmcr1A5KqmnuS9rAXtybbjFZM0scbirsFnfF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uztHU9GmIlUqmrVIVsDuBwb3xyoipHld4mhknivGZCt1GobA2O+6sfviCqqBcvzj4Ssr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YzGkcjWK+YABrg8jkXtcYkCBTwVk887RUjxGR9EYLLp7d73TUd+P5c6lNp2Y45OVybE1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FQZgHWyByyR331gkk6ALC17i1j3wJk9Q7yPUZhWyyxXslQXPSvvq8imyjjt6k4EpM5pc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NDpDtVEEve47WG1vQnjfER4gzWKmy34GgKwUBRBMguWllt5rk9ri9uNvbbjwfVnOnqiP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O5hTGphlZNNSenKvfSCde/rxY9iR3xUKzxFky18td+xL5hqDfup+nTym/mLRhbi438rAX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aP4ZZLxoTsOOf8Ab9MA0GXSVGmaZXPUIEaBSS5JsLD3JFvX6Y9aGKMFSIc2yzxjI/Ez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EhFhCmpgkP12dP8A3/bF6yHI8vyjw7Vz0Dpm9dLG2uppbOsAU3HJDKoIFzbc29sSX4V+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hnzSpgdnjmUH4aMA3BU/xEDf7Ad72GsNPAJYlpzBVQkiCWB9IuCAQVJuvrcH7YalvrRS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TNXZspUrFSQNZ5JPlctaw/6QCCfqPS+LBRZbFmMtPSvGFWKsSN4mHmjGpWCn6G9jxxxi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GZgs0kmsFEULJdWKkkIuntvdRuecS1HnVPk+Z0dZUuIgHCs1QLFowdWl23W4O6+Y7AjY8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zRH+KKJaLOJ4Y72Fm/PfEPR5Ihq2qhIbltQIv5T3t679+PY4s/iOlrK/xHUVeYpSwUzB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iTt5lsLi2x79sAqFpQepIZNbXJta52Fhz/LHZklHNjjF+jzfB8ZrM5yVov8A+HUUaUOY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5P3OwxjGa0cub5+3huX9xFDCtRWFidRW4Kx2G9zcemx9sWep8Rw5flwMtQ8ETqWaIPbV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27YqvgujrqylqM2qZI6WTMpDKZEUGXp8KikiyqLbc4iE3C0vZ2eR48c2bkyxVFRFlwjg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iwsbWAv6cYZM7xUjyzUlRIirqLFUF/8Aylgf0vg2koaeml1QxjqMDqkYlnb6sdzgqVFa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KPLZ2qGkr6IKGuir443gd+kreYhSBHYcMOxv2/3GLjl01Kchgjp0Ik1qLMhBYnz/AFPl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xUVSK4iUompb2BIvt34/TEpk+WU9SnxcyhEgjEiK11VQ6XHlFreUAnvdmxhk5IdT+4Bl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LlzTR1YrpKaljVQrRRSASat+CqOxF+4GJTPKKqqcvWnpaZ46igdKii1IzKZEB03Kkgg7g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PmNXkXjRTmVLHCtdFZEEw0yTDYPpA8gYDQNuR3uTjQ4a+GNnEiPH5eoFHnuptuLfyxhb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6M2gqpYcg/atS00tZWtIMycNpcDQQ0SqDsEIUD3vxc4tlZXplVBl1PPIUmMVlhVhq1Kp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uILMemc1zeaFokpJqmBgrIpKyXQyMD7gEn3GHKJIqjO2lzeuV4YQHhmdo1JcC2wI8wvf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Slok8ooK+vm/amYKrTGRVijF0MURG5+pvxtwfW2LSZoqdXRV0rGt7Ku1vbEXldRQJIyr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ZCW24Njzckk7dgBg+rQyyaFdhTpZnYgEN6KNvzP2+lqPHo1jKMemEozNEC66GK3K3vY+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aZNU0FSfNLGTHpGpkb+F7D0O9zth+00w0JYQiwLW3a/Yf6/2CFiSKJkjAiBG7G9vqSLn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xK5+Fue1HiPK8udXEVTtT1EyG7BiSpIHY6d7378Yd/EDLcwy7L658hzKSOalkMztVMpE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7A3PpbEN4Zkh8F+Pdde0VNlOa2rFcG4SQOLoFHGzDtiE/EvP6zxrmlTlPh5hFkxd6isr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b2su425JsNhjdu1Z4Kxy58UuyBrM9zD8Tc8o3zl2h8P0TBIYCT/xMuwaxtZmO1+LA7Wv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1SABndgoB8o0gb227D2twOSBihzZllNBkdHQwlxk9NZWZQSz9x6XLN5rjbbDrfitBRIs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AAZGMhv6gdjz2Iv2OMdydnsSnHwcfHC7k+/2NN8PpRR59n5zCciDLUjErMD001KrAAEW1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jlF+IORZe1XUzS/EV0x3iTSop41+WMkm5NjckAi5xi+VZJ448ZzTU1Sq0/xdTJWMlRMY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iwQAXtwMaF4ayjI/ANNFFn/hx483AuuYVLa0lfkAEkop+m/3xdJHlSlLI3KTtlooM98V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1KTLnB0TzHphh9SCx+qi2Ast8NiDM4qfxRPLRIwCU0VJIFhlsPlD2vf28pwqPN8/z6Yf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BII1t9bi/wCeFU2ZzxV0dJngkmhSSziRiHjJ21BhvwT34Jw/p2QsnFUO574Uo8svpooH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0Ym5OIfKfDVG61EWWz1eX1aXlQQy3jcdxoa4uOdrfpjQM1WXL6WoFcs1Vk7LqEyrqkp/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AuO+Mrqcyapq0jyt5HiBvNPE2gheCoPIJ3F7bXxz0k6Pd8bL+YwuEu11+/wDnsfhy/NZc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I2mpmemVgCBsg0kaj6+n6YJj8MVQ0mLNqdWXjRQLt/7sWSKkqaVVggWjo6dAOnHEGlAU7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FPSCVlNRNJMoH/LcLpP1AAv98XxoiKi90fMmUtQplkFOkRmgGhJmikkXrSAP89mC9wQS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L4Z8PzPWZPHl9UI/iZWp2qZSjoXFibBbMAQbEH7E3xRfDWX5j/wCKMraGmZknlATQCdVt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641JMxyilyymqKTMJY43Uy6aeAahJ5rxs1rh9lFxtve1sZ8sjlxTtHgqqtlM/HPKaemzf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ROjlpBIjEWsY+PKbg3NjvxtbFJ8O+GKzMj1Yo1WCNgrysw8t/Y8+tvpif8V6s7zpcxpY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e7aHPlAMhsu9rjjE++ZxU/gzJKygqZKZ5J3o6lJaRURyumzqygAEhhcG52Jvtv0ZLn/+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yDOJcppZqmlnqaKmSJVgcxhoxeyljfc3Fr78773xHZ54X8O0EFRFHBUzZhMhWlp9UnkJ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twbj0wuHNWrNVI9VRvOJbvofyhbcsy3BS9r9/fDuWZtXJTZtDBBNOlGyg0lPISFcN8yE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m+OFKUK30TbKLRUuceHs4WfLxWU1THH1IakI8DAMhswPbmw334x6WkzaaX4uehZ2ml1B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du3Y35vti9yeLpvLHWU1UscWmURU8ylRe4852t/Ftx+d8Drm1XWqk8NNbLqiURxsBrkG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fbbG31Z10Nv9iqUlZJTVJoqpoqKUSqs8sKB2RBckggm5F+PXuMWfxH4ir80paKtzOtku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sqhuousCwClrMDYjzbE6SAHncGVV1DVPTzmnlpFXpU8UIs/NzpABBNubn8sROQw1uZUS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aJY5ypESkkiwLA25Pp2xcctRvoWmGU+cZuKUSLBJLDCV01LQ6lADXs53Xe6gg/rfGjeF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1Xiig+NvPNNSzaY9czaSqKzX2QOXGjy8m25xC5Ycy+Fmgnolio3sdUMEaK97f/Jkgbjf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8ZbEsFTFRmmARIEdohJIWtovyLgt/EbnbtfE4vIUWNpVRGQ//Q6oliqZEy+XW5qgsEsj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zl9JFrkDm4v5Sc6zZM18KIZaOKXMYykMErqUkuwUhl0kqxYDcGxuDvfEVNmiPllTQZhH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oEjWl0FtmRbgsPNYnfnffc2nkeo6FNmdNDLBIFihLU+m2m/l0qqsDufNubc7YrJON8kt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Q+GMxgqKGviXNpn0ImhysDA+VVZjchlLKysBe/sDjSsn/Evw1m1FPNnkdVQV0LiMPA8q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UEJAZQCDze9+M2SLw69fWUuZK4qFjchoV6VxpDJ3IY3ChbG++4xA0GVCHNFbOxHUxVbm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wDF+1jffYe+Hjz8VbQn8i9VH4i0Vf4setzbK6SnmnsZ5RS9WaPQlrqCNNztuVvtyMAZn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VLJT005+JSRUPmjF7uo2AN0sbEi4NjxiIpsry6NKKvlgmgEMqKkiTkI+lmOvZtavdQux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+0qM9NxFmS1CSJG1QkjuynYsQWshsb3Fh9sZ5csMz+S2NLiS0Od1UUStTPIkUh6vXllG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XzmwGxubXxypomzaioIepLTU6tq0TvpWY2UkEr3uNQNxe545xCQ1EbZXUrXygq62f4WF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GxJO2wtiJzELHrqmqq+nmBaOpg6JUaQhMb3J3J0gkXvz2xhwTegLzEldQ0GmHLnjqRGo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IuW81tiL6j6C4x3w/miTTDLaxUpY4aeandnAssjsu4a1tVr2/mb2xmCTVzZVS19NmoaW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ZBbWPKCPLsdx35vtj2WZzWIUhSWfoFdFlewtckXtyRcgE8bYbwWuwNEoPDcWXZqGgmqJ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iVGKHSwD7MTtuNjfjti3VMs1dQ1NJl2YUkmX19IaSukSJBLE6lgSQSdQZmF973AI5uKP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Kqp1w1EaKmvyqtzsPNba/HA7dr47PKOnFTZZmjQxUKSVTdSnZJAikARksVD7ttexuG33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jf8AwD+XZWp/D2Y5Bk+bTHNkhaRI4DBAHf4rzHUhIHlAsDvsdS72wHmOQzzZdJH0JUqI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15Ug735FsV+OrqjOUhnl6LymZUkk0oGcgFiCdILBRe/oDc2GLr4M8QnMM2qlqYokMrtI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+98bPklbdmsKeiv+Ha2vzOgbKqnNvhMjhj6lQEZVMYVrq/TuplbU1trsATwBjniCGeDM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QRaop1fUTGWLhr+tmub772xd8/ofDOV5HBXhKds4SV0SikIGtRrZHVSGUjfQbgA6V7k6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H6GB0q2npo5A4EllVjazKpJBBaxNtJ277W6K+Kdmb7okvAVBlWYRxBoEMlHrkaeUudY1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Aks1rNrIIJFwrx5Vhs/hoUqJVgljVJRGTcqWFlIHzAaQQN98QGWCSjy6omUKgncop9VF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lrZHqI6gSulQjBhMGOpSOLG/awN+b4ye2my7pGteKMn8P+F8xrKTKkkkemtNSTSq5AVl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tZYEWGixB+XGROwWsM0bMCkui4W4AtYb39sT9TXTV+R09G2aLV1YqUEEZ6moma7SEsV0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otcXxGZfl5qZqqnLhHpY3eTUrE+S5a1h6AnewsDvjTI038UZqySzPPJcyp4I5dugtg7I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v9d+ScMZHQVmYVccFFAq1EwEFm2bcBlJBta9vmvwd9uRZ9UkqxVUzOyggqGudrnTc8X3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TSNTQVlVmpZVjaDTIFCgXckEt5U08Aje3tjGXRRbvAeazxZbmmXZitDNoiJQswRibFrA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BwdxY+pqK+NKPpT1S1dkSN4qrpSoGGwDkea1rng2W5bgYi8v+AraKuy/J62prEKlVkq5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nU6sNgNhcEn2ncro5UoZKWshloqiErGJRGhRQrsrLqO5dhoN9wO/cY4ptR2ilKSWmQeb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tNTz1x/dtBM4kaW9/OzobdQm2997EnfmRy7Lo6FdNGJKmYtGdSE2UKQQ41EhNyVtudzi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1M4qYoCsy1EkmzEEra4Ophcgex9sRFZQVsOWivp6aGkorrHUuCzFBqs0xiLKRe58tr23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JUXLoTT5hEkkvxTx1OY05VlqI4XkJOtVKmRSrg3PLG1za1jhnLfETh6uCHrx1TShenA1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/AL0EsAWY8cC2O+JINcdNBS1lJW0kUi6qiKlk6hu2pmG5JABHHc74XRvVUFDVyor18isJ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FdJIYjTZrG4t27DG0WmthydA0UlbNJRvC6aVvPT694wpILJYebbfttvvg1p4s6y8w/Dr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4ecAXDo4/wCYTpBKEne9udIJyOpnefOo8oWKSOoSQSyVhIj85HmIvYG24JFtzfEBWU9T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a2kZowUdrh1bSoTfSNrg/S/fGjx8akEZvphs8U1Bmhkk1VcPT6Mk0zOUY7aje9mXSBuQ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EVeDlNOpeGSnctNFUKCkkwOm6seBoCG9rc3vhFLmtJmDOuauIMxnIV3qGtG528waxCSW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focogqTDldVX0Mj1FqqmendgUk5uHIsdSjtfcA2NiMOWR3pmkEmB5Z4yzLLq+oemWnka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ZWK+Ycm4VUC7fxNbkDDFHmNVmc1VR5vIY3c9Y0wjYI+lmPlUhSijXK9+ObC9sRr5THS5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VWaCGKRS4+byKybXIXZrAG3YjEaPEUkdO0NMTl9LG+kQ2EvlJ8xk1XZjwd9r2sBhqbap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lely+Sda6smjUP1oYokOra1zG7Bri4IJXtg+gzWjgy+COSaeujikEyNLpjaNtJA1WU7c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HM+yumzOrgaOnWmqKVxUPCGDTFzHqZQb6gtiwXyi4JueDFVtFJm1Sc4hUoISkUrxbMzq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/huTwSd1kxxcVJmam09EnC+Tdepehoq1NcJLmKpWNbg8BemRtcb8+Xb1wZT0y1+XUVBk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p1axSyNHptrXyEsBc3AUncG3FoSkj6lBMYGZJwmh431aVvsvl2Fzdj5uLDEvTT5g0JIg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wpJLKdZuASGsWtvbcW7EYwlxZTftg8+X1Hh+tdKpFjjdUkdREGCrqHHHYFgDpO3vvL5v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qq2KgJjKOXssoZASdGoWA1LezG1zvtgKoq56mjFlSvgBCkSghUCkf/KAjQb3Nr6Tzvuc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tLI1pKLR0QzDyRlr9NpLhWQg2DHSQNrnbFtOT0hq67GKjxBmNDXoK6WaFREHWInedNwZ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VJsDzcYcqsyefOVpckrqqNtJLiqcGMAIWDXLagWIHlv3Avc4Nz3L6ap8IFqmgr8tqYSz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0alUgqL/AOIaSWta9zaqTrUr1YqKhFTUN+8mmHPc241AWA/p2vpKKxpIFOX3LVldZNmF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bFl1iKT/AOqC43Q9+xAvsQcaTQ0UeUfhpVQTohzKuipppZQQxN3JCWBICqqEDjkbDGIJ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NI1LESrRyMygDVp1Kp9rG/obdhi4ftiPrRUT67SRrJDM3ySi5uF9CBb1Nr9jbEwmsdmt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pLJDCGD6lRmtuy+Y9twqgsbA2+4xC5xlsFLFS5pJltXT5bMVkldZVTVLb5gALqG0tYg2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Vz5d4go6g0sVXTRqrdF4+orMGZTcWIIOpQRseN8TctTS+IqOako6dYcwqZVnaja0UNO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tmbcAAMwBvzMcKa5ReycmR3xaOZVnDLTo1LmM9PT3aaSIqkiSxgm6qpNydJLWtvza4xf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WDLostmmilkJLo2gopZnUFtiQDtz2BtjEoaiRKi8TqyRqDdXshW977nbuOP0xpvhHM5M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YxahHUU87MrSbadKJazWIABuLbduNcXO6ZlJFp8WU70PiJHlzCiTLUDtoggDSqdgbxjk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1sQueF4pxPNVmd3s8SK5A1k7BlG4tq2A24tewOGM2z/L8tf4WOeKroZopJJHqmRXMp0N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37cwFXmtFXZvLU1dT8KJIQqVIYqIpdSi9iNB+VuDfzHmwthn5bUFQoxtjng+ppnWsjrF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PTKbBNMYJYjYWS2wFgbkg74LzTMaPMUWkymhjp5Y+mZ5HneSOVCgLKq7EAnQQwN9Skcb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UVTkz065i8TBaqRtAW5u4uDsSztYjzWvsOMTVPmFQ1DTiSnX49pY6eoDFSdLLYqWAAAu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T9SWOFS7KUJNg0dLCkeY5VmAMPxWqIiOJisjsNNg7EB20m3PKjjfFcyFMpqqRsr8Ux/H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JhqLWCn5dS3H+Ejf3xb/ABIKqWpUVkJqY4qwFYUjMnl1qyncHSLXBPHA7jELnQg1UuaU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ONbAnqIUAJ1NfUBYG49BjnjLio3tv7F1WmVyP8LXratP/B2YvSVCRgPRZiy7TgnygjdQ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LcYh1zzMPC+cSZV4jpJKDMILB43AI33uGBItbuPzxqWSV58QUkFRVyRGlikjZoXqis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Mdkt+Y2eTJ8hzX8ZMzyb4KlloZFiPTIDqP3UZbc9/m35vj11jjkhZMcjiyu5bntJXwqT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ft9MVSfTlGfPPl8jDq7fL867bHcf4RubHbjFq8b/AIY0GTZznceQZgclqadBU09JVN1o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zq2rylfNuAeLHGYVddmdFWGLOKKRWpiOtJEQ6LcEjUUBANgTYm/OOaWHjp7s3+opI12n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KebL6N0BAW83SIG7HYHcja42tucWbxBlfg3xJ4bpJmyekEC1Riknhj0zWKtdjIoDa7gO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XlPjajqI1SOpUAnjcfz/AJm33xY6aqpK4qzx2kAGmRCVf6BhuRjnhH6M3KOv2rRrUZxoN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k/aPhPxF18sEfxRhzAEN0gASUkUWYkHghcU/xBknjnJs6qpJfDGZNCrllemi6w6dzpLF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1vK/E9RFlNNltVGs9BEVQuikSCMSozAjhtgRtbnD+YeJ8yqJK2aGqaCiryX/AHYsYkAs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je4PbHoqOPIrMYY8rdI+fh+Iz091lg0P/hcFSLX+mLXlfjlM58GVVU8TyNQzJDVJHNoK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2N4z9Vxf67N3lIqa5NKx2RYgSqQr3Um1ie2+3p7waQ0+b1k01VTw02XTwvRyloQs1RG4s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PUA7EY5ItS7VM2cGumVajqIWK5jQ1E2lgVkSppVcD1ZXDEqfcL+eJdcxyui8SUNdBU01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HMzSHVqW10F2uTcnnbEPUeEMw8NUlROaiozTLITdYqan1zML8He1hbdgLjm3bFZy3xFB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GQC50XMgbggs5LEW7Db2GNXKT9gpShpmmJn0dLmRVjUOQbJPVMsY1Fr6VFgLiymxsbD8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KrLpjc3EhMLEG9wwOs74q9C9VPl9SBViSeeIqGlVXS4BADJbtsO/87Ba838GUlLUz1CV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ApyduCSdN9v/AM3bFY5uR0QySSt7Ra44KHqLRvGY6mRSiPJCAGPIXbyk27bA2OMx8R1p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SHVHIqBboLxpxxtucaHFm9NmmQ1M9Mivo6kzF1LNp16hoseRYWbtYbb3xSPFlFBVZ4kc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sUzWCzqNgrLb/mWVtxYHSNrknCTk2+SIzyUoXECzKZszSGn1JojkDbqCNv6b4U0UNYKK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nDMtt3/K52wjJ8tqq2aeCl8hhQNNJI6xJGBudTNxxa2JTJ/DNRFV1M0UMUrPpjWSB0mUA3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32G33xMq6OZWts61TUZjXU+V5Qo1gBQuoAKoAuSTYWA2sf64ajmiqquMUjzpLNUlYgt9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A/W2Jnw9R0dDVVQQSrWQyydapkU9RUsGuCBt5owQtiR273KTLqfI6SGpik+HKR3kljKv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kNcX+mOeT5Og+UlaH8oypfD+aLG9Y0lBOHrLyqVMc92Q3FhYMpJ4G59sXjJ3hpqOqzau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I5Suk3LX1WaxtxY4y2prc4nSSqovhqSmiUStJUSDqaR/Fo3J233txti5ZZUZ/TZV8T4k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HTqiG5LDTqYqSysdIt6EcbjBlzZIJRTT/k3hk+PCT0wXoZi9ZWPl8sbfEmMiZUDMCu3K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OO+Hos98FI4ys0zV1QljIxB6UZN7Wba5sPXjFkrs7E2b0cUs8SERkxxQqxBYA7ryOCwN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C0mYZt8TW5tmUkTR2CGyFRqNrFAB3I4OOL8w/qXP4ozyRxRVDWaVOe+IR8NXrTAK4dpo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yHTsFFrjHIMhqoKuMCapnpjGY6haioBDhlKtYAXtYnk98QtVl2WGa+V1eaNAFZ5ZlndQ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cdhcgem+IDxRHHl+YR/s6vqJoJo1ZNFS8gJ4b+I9xjs4LJUrMUoJWibzWqyzwus8FOkS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WkRLgXchrkHsPN34xmviuomqCaunN6AIGhBJvpJ0sTsLkNZW+q9jfAec1/SDRqwufmAJ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qWpekDs9BUXE8FxpZbbkXB0tYCxHcDHTDGoLRPL0EeHsnasqIKmvSRaJnBJ0Ftag+Yji/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wr4fE2bR5ndoqWI9ankmjWTzX28upSLDcHbgWAw14ayioyDL6mskglrcx6Ygo49EbLBE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cXsN/nFxuATcsy+unHxFZRS1jK2lVWrA1cHyqCAR2/PEylerNIxLzludQ5bN1K3NaWGA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IHFy4F/ocQ9Xm+WV2aRzU+aNUm8rlYh+8AKk7aQLnb0w5R5kMijMkVA1AJYwz1cMMcgC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cJqq+hqZVqoMzp46sRKmiokEayMlrHf2uCQDziOUo1FLs1+km7YjKM5jocoam+ArpYvi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oS2uxudrhxsT74LGbTTIyfsXMHDKVZW0BWUjcbni3rhvITIxraitgEM8xhdgWB02Te3s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4nZJkihBYoiMbayfm9B/tjojTVWdUIKqUgdK2WqyaQ/CzrUUKIjIwIeSAWCkE/MVICk3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W01XJSU2VmMVFRIUMs/EFtyWF7ni1r898W5KuVJhLBSyyabjzWVXBFipBINjx+vYYgvE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1Iz1bDVTyogvMODG/qynykcj5ltfYcuAqlDSeiJ8TQNS+GpIKSVpazMqgUS1DINbK7Et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2ti1ilSHL0p44Y5Y4I1SOJgLEKAB/LFJpqxpPEkNPmXTWipWeqiBYjQNQVLryDvbSR3x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URagR1I0B0n8yf8A2n7YUoxyr5AscMrbY3EwlmilUPE8dwYtgpBC+Vh+XFjgioJEbsNr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FHZZIwo3YtKGdibbne5OBpWatvJUo8dGrgCF1sZPMBqcf4fRfTc+g2hCOOPGJ0wgoRpA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Qn4anBCySbB2I3YDkgKdvW/bF1pTS0tD0YWQTyRB55D5mJKgfc8ADsMVeCz0ZY7dbVIb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bED7YtKIkEMBCospIkRb/wAQSwv97/njLK3Whu30QOZ5RDmsYqGkkkjUtG0r6dUJJ1aw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L/UY7lDNmmXR5lVhOtTxNHM+jY2YXP0NtXHcYlFgkOaiSolap6yuOkGKxAeUbX55O+/b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rq6YVjyjNImFQXFwsoGw2/xJ5b+oB7jHFmxc4OL9mM4NfJjC0JzN8rCFEr56pKo9TzaU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aZTIlNTpDANMaCygYo3hOhWKvoKiRld5YZpFF76QpRQPr5j/AHfFgzfM4omERlUCNwZy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u4NvQXxvjpRHi/S5MkrQZnBJGYkli1FHaRNSsL7gX59PbA83h/L2kZ44UjBt+7EaMg+g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zBZqAtTPAmm+nU11sPXjb3xH5pntQKdVooAsrDzO7DSn3/v6YpyiNzj2NZjmlNks6UVP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FPsigE76SAvHf1xQfGP4vU1PRVNFQU3Xqmj0s9jpQkbgjbcfU4iqmhXOM/kmU1We5koK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Bvrfg33vqYXvxgiH8M63M6gpmNTEkl7/AAlCoSCnG2zSEc220qpPe45w1JGMnlm/hpFI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28VVc2ZTgt08tS688AkEaRxcKBfbfnFly/wNnNdDDUx0n7EoalRqSokLMwBFyE5texAa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aTwz4cpKX4VBU1FSW1hQLgatS6m5vdUsCSebDE/UxZxmMUL5gojgswiMgIDLq7x7MTe/z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9GnieKpZUsmxjwR4T8D5W6T+IlqczqQSUnqg7xOwsNKqNnNzbT5saTXZJLnlNC8NHDku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6swsOUWypx3JPqBjn4eZfSxZd1JIVmqpLrLPIAzMoJsvsvGwsMTucQUqZZVvDC8BWJmB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mx+98Ujz/MXHPOK1TKT4BKf+JKdtgFRyfbynBv4uVImGX0gs8LK0rKdw17Abfn+eK/8A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MTAVWEtIwuoZgV97W34xMfiLMJ86p3gAmVYQpKeYA6j6Y197OT+Anwl4ByOq8M0s0tJJ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RoyLnayg6eLdsVbxvl1Z4czEU8Mv7VhaIOFmIjlAuRYMBY8dwMad4dzmkjyWjSpqYo5V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uN++Mm/EnOXz/wAYSUGSzK8VPEIqqqiIIja5/doeC24uf4fria+RSk6osDeOK+uy00tb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xVlVTKJdK2BZFkRiFYgi57bjY4ic6+AepvltOsVBpUQpoACgAdsaJF+w6fw7DlEc1NFR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Re/INzfueTc4xQ0oyvOauPI0grqWoqSERZ2MmkXAAAuLD12v3xjke9nqfheT6U3NK9bX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aVjHLFJ8PHqCzuATpFzYNbfnHVpWia9POyKTdlcaw335/XFZk8TChqulmSVsNTpEaQPT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HXxzff8AXBbeJIII9TxZhNdgNQopALnYAeX1+p3w7XZvGaa2v+DFZMx/ZeW/CTCppqnq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Zu2/vhuOvinoKykcVYfMB/xEqCyswbUC+9hvY4ipfhIcxp6WJXr1hIRTGjyICbC1idxt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BZcnaESzr8OXBVkiChC3YqxuOTYXt9OMY8eD4o+b/ghcyjraVJI488np6BFQr0tW66gw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HCcxr5Jchho8uo6OSlp9VU1TKJajWXABDKxZY32F2UD5R5jveRpqPKqzMU+Pj69E+kLM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ZlBuD6E4kf8Aw6cnqteXzU0YsbNOjBY1Nzp1XuFuSd7/AKYa8nh8UUloo2SV2Y5UKKsy+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FgUhlXknYep4sQe+2C86asyOtWOPNWq5qqKOeYxSMrI+ghfMDcmzsebG+42GLhUNNl6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MkY8qkEW0sDc7HnAWZ5JFVU8qZoPh9dSXWoRx530kKLWuQP79cTHyG3T6Dfspb+IquB0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TQK3VKqbaiBckiwPfa99ziJllnnBdJHihjcyokbMEiJPKi+3P++NRyujbw7k1ZTwnq1c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0gMwue67c84qHiHwlWeG6uONHlmgkp0eZwDpiDEgqzcdgb+/3xcMkZOkOrI3IczrKWtj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IZAzAE77gkjUe/f3xoVLV02X0McjyU9FUsjSSCCB40Ldlcea+5Nm5NjjNqqWqirYyqND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Kxk3/iF+QCbA8DbE7kXx2dQSdOlpcxkpVDu9STqCBj5AQQdyw3O+43wssL7Br7FuOdK0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lhR0lmJjQJqK6lIGphsee245wLL4kJETUZWsmikVKip6ayxAlnARRsbEWs2xOKPPlFU2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kSkyRwtqDFVvpFid7WH1O4xbcqp4I8rohDRSU2YpIRKwhljkIFrEsL7gAngi/bjEOMIr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w3NE9QSorOrI0iMS76zcC4QhrX778++D/wBkZdFldY88DtV5k/w8pkRpJYxuxdA41DZT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kSNnC1+VUtNSFoQdQkMZl3JcuqtZb6eUsNxxuMSDpmNVFHMyVdDPT1AWI087TmZCBe+t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W9DjLnX6WKiCFJnWVZQRBQNNHUiRpKxJA0jANYErc9j22/I3Do66kpqSigzRqqORAg6Z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2I+o7/nfF5dI4K15aWfTCsoSaQxHqAG7AlS13IJY2G1ieLYpdb4ehzKjrqujqBM8c7K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UVIHmXbi3BvtxioyT/UKiQ8TVAoaWlq8rSoaht1JurIQqknyAK24P2IsR3wl0SopY6mo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npMFNiNluR+XIH2ceGeDL1oacM2YmICKCKnkYutr+VtK+U2YWvf3OJCm8HxyZHO1VWxG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xG1woOoeU6Sp2uLng4HKMasaRUHeaqlYUfUr2SNliiBYNFpIuTpsW5N/W97YXBpGSWkh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enGpvuByRsQRb0N98S1TkPTppp5ZpUal0uSiaFIbltRIJcCzG53tbbEO8FFUUujM5CtX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fQdQWsV3BNvN7HfFwkpMVA2WUNPTrDU0xy2rjTy1Uil1lXbcspBZdgx1AWuL29ZDLKXK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wVMkzGOOOpVXBOm6ss0bWBAA5Frgi+KhHCIc6lp6SrZ6Vl82lygkAF9J/l3wNKKiPMel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EDavMCNIFhe4NuMbOFpqyjSZ6mGSmpaOOqpIJ5JrzQ0tVG2197u5DX3+Umx7Ha2BaXKP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cJqWj01MiNG2m+7KWIBBHGxvYd8VjJM7noKOaIUlMdXkZ5oydBvzcG4YHg8jfFiyvxbCZ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1l1RykiXpsT8wJItbkcj1xm4yj+kRU/ENGmX5hLR0qLNShuusslgzoL6dVj5QVPy3vuO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jTKEyv4ejQpOZxWGK8yjSAU1LuVJANiDY8WucXfOqaszZJctgp4lp3j8lZTQ9UVCnTIVX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r2FhscCVfh+HLsrWgNNNUaJN+lcwtJpGphdlFwTpNwTta9uNYz1vsadDWdKmZeGKOWOf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EbMDfcEj1sCCO4HviueGYac1q0M9NJWQPIr1EcbsnVQMpAY3stlElmAuNZxZsiyqnmp5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qI5H0EMoJsFtqubm1xta19wcReZ0Byatqoa+GEVBBBMiguATyNJtf23woTV8UynK2RXi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MxxQJ09BN2ViSWBPfzE9u2JDMsjpqDw3kddIVmjrpWb4eN1M6IApIZ9PlJ1XA0kC9+Sd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7TUlHNTxSySqIviEDK7/AMKkEEbtYXOwvckDB2deH84yOvhyrPadaOo6azrE0gaMLIAd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7i2NooOyZ8JUbUedUYzyhqUpsvgk1tLTOywtKG6Ql6QuCdRO53It9JbxllWVZfmdZTZU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lkc9PcKSd7Mrg7C1yPYDeH80lyuhi8Q182ZVdDXVxpMxjWsIE8ZjdIw5vcMBrYNe/m4F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OK+rs9QtRIFM5A1FQgUguLk8DuSbXvuSbfFR/cldkNka1lTm3/BxGaaeT/kgXDWue/p/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h93rGrp6Z6nQYqmFQkpmYE2R1jZgosAwFwdV9r2NC8OzU+W5VW5m8tJJUxt0oIZUJlYl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xB1Ag37EXBs2aZpRePawUbyN8SwaNK6WMPGu/k1MFVWXzpxa/Y7YynjlSkK7ei1eEsj/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vNmLwJPTzlHV4R/8qroSGUgh4zcb9tgRix0sNQmUQ1VRPUCpefqyUDzqZBGzEs6SC4c+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DUnjanr8s6ucRvl1YoMdS7WeUAMAdJ06TdUW1+9rA3vipw+JaF4poOglbTMiqjQEqsSt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Ax5PC2Pc82WLlN10PaJtMzIyiBKSlhpYYJdCySMNaXYkM9vlbVubdrj6Knzp8vqopGr6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Q8Gwt/hKk3IIuLd+b0w59DOjVFSapY2e0ccpKCbSpFpHBFiC1zYG/wBNsTXh2KjloTKv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zDRIwO6EE35DKDYWBBvfGf0F3JAnXROZl1XkrayrhkpzTymnnqUKuVLHyGFwQChuflAI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qbPdQhrhSM4ZhJXMyRlgLszBQFC3JJII3Pa+K8c0ilaZMwiEdUJljSmhck1KsxV7s5Kg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iZp46nLaCnaLKpFDxhBSRkyIysxBWWTzAklGPyrv7Y04KFNjG0paagzyWOsn+IpqovKzU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TUzbAGwsW3Hc3uY6tzirpjGk1PBFJTqEld9HVQX1qdRO5I1cgHSoG4xYKzJsxq4YKdc4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ajZGRje+yA6rLwhC/wCLjFbz7JqKh6gmqv8A6IQzSGWGNNUJi20spXYkF3uLnbb69dRm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Pjyit8S+HVXIqaIwKurqEtI0svy6WIBswNiFA4Nrk4qFJL0XdDIZo6Nv3Tl1kjbci69r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GiZb44qovBeVQzRU+aVWXzBIo5WBdIRZip8rArZSLmxRlXY8YzipzYLVdSnKxQSSuVo4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3a2+/fnfDnGKSp7Gm2yxUWe1Zlko82pI62mRLLFXE9RF4t1AAwFza24FuOMSNDkFBmEZ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g8gmXrvGAQbh0F5B3voO1rkWxW6HMUQUtPVZfN1JiUDSSDcknTsAB6c3vzfBVaksUEq0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TrhYEagLDhWGrTtpN/XHK9s1Uq0yZzfJBXUEclLTyuAW0z01QDG0hZSzGxI3AtY2434A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SqoP2k9NNGEZCVKkFzfVfe9wTZfa/JwVRVLR00OcZhl0byMzCOajlDVLs26h3XShWwG8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POXnrqfTLXypTghws1EDDCp0mzGMGx48xVeTziZJ1xbDjF7QnMqOEtUrVUU1LUO77tGB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AiwI+m2IyjmSkEUYkeSF7zDQgVoSwIuRYath2HOC4aWqgWE5dmMKILAr1niVx8p3IW9i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N8UKRdX7OqqWTzRp8XAki3uCQ4IuLg8hr/XEqNCcEx/JZo1qgohpJCFbrRT6ZAYi5Ooa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9NofNIKyL4vNq56ySJpngpZ1DdOdlsGUN5dhbtv5cSkOWZjEGmypaikQqvUkUtKslha7N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b4e8QfEDIaaip6k1NI0qvaKmi0KWVizdUmxJZypUafKq3twNYRj2Ek6piPDfieFqcwVF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aQG8bBmVLE20678gauMGLTZlI8M2VNDUUtSWF0YmQgLsGuq2uCNtwAN7YiqDJKqHw+HRE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VHn0KNigVVe5ud7iwuLuU9Hm2W5aKikUS1PQiR2KdNrKoAt/iAJUG1v4eTvgbg/1Ammq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6bMqlJPh5JOjeeHU2sKJVAK2utrEHUwuPTfAfhHNIGr0pq0SfCazNRlk0MOzKDuLC9vp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jljly/StSSzdBiQx0abhTsbBj5QRftfEfmFHV5fT/DtBI6ylZYKuKBj0iL3BJA5BsVO4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kG4vRp0Ea10FYxuz0ylo4w4jLxnaUm/zAKVJW9yCbcY5WUOWTw1eaU2XT1mWUtPFenmd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okgtYm+6A7bAjELOlXNkkgiL9WMJK7KBqKrfVbntv9sTGQ+LqbK8ynipqaA5ZVKq9JSm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lCbm2rYpbUb3x0ePONUyfIi4y5Ijc08Fmuyg5kuYR5lQQxCOCsSMK8FgNIsdwDcd+5J3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4crshWeolM7rLAszMihlN/OurSQSFN+fJtucSVTJLlGYxZg0EuZSTzWkpFgjjppgHtd1A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hQSwvjPc3paHIvEjR0kFSmSZirNSpVRgNGoY6ogbndTcX9xfnGmTG4y5J6MYvkqRs1Hl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jXVE6Q3aCPTpkEiSMTYsXXTKWubKUtfyk4oPifPZc1zuWaa0Uc7FRSIhjR36nlIC9xfd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Ny6w1dPQUlLFSxCGSKnXyl2ZgHVQBfaQccAbDbCMwhgA/cVUtZm1fEDKWYAwEMfKHJ5v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cnl50qhFaDjKOxdNl9FS1FSZYV+ISR5ZRTJcKoOuyudBBAYLYEHy8bG5dNPOaU9DOIYa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U8kKbMfuQNjub7RVbRV9P1nrJ5JK6UKXdpSoiIAY3IOn5Tew2Fr78YkYaNp6uenlqJvh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hQG7abEFdQB33IA4vjmcopW2dSyNIRnHiqSlzR6MqsuZRqslSGWSnVQIwVbu1yLb8cXO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UbKIZFSU6pI6hFtITquQWVmID2HrpAJNhh3MqJFzUnNK10rZJEiilQrdApYh9lUNezDU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NX16ismlqamJ4pbJPLKF8gDAqyhgPMChvb/Fttgk4zdJEKbl6B5Kt4/EFbJS1EcEE7am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7+VgAd733BPO5veXyXNmyfxrmGexUCVvxCloouo6iFiLi4sbhfT2FiMQU1aER1yekaoiN2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ksPMARc2Btbc98R9Dl1b+1EibMK9qW+uYUoVW0cHQCDxt67Y3xz4Ky+MX2HeIfEOdZrm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dOpaoKjRGgZQNr7BjoB9SV/LVvwr8K0C5BS5lUrFJrYVMk8sV2juDHcKbi2oOCW/hKN6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JDIctz+KrOvTFBVoGMi69IYOm1iNx5fXEl4dXxvkNE0dPElVT9NkdKetA0xlrEHqWAuR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5GNU5PbF9NyVQ6Lb4x8OeFszalkzfKKOlh+IkMkyWpqlYrNoB0qLqSLhn5B44OMyzTwR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K2bMMqAM0dPK4EoW52DW0tYaTuB8w2xIZj4rzDLNcOdZPX5fRaVKyOnlUghgmoAroPpf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2S5hK0z1E8LyLptBMy2voBuy7kWU8g84eXJyXxiaQjCC72QOT+MzqMFdG9PWxnTLC91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0ti3wVK1NPK0DmMzRsropFmUixI5sd+bH7jED4y8N5PndEKrLastVKFKVsk3UMIW4Ktv8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titeBfEFVKfgqtXE8F4iW3UG9rfX6bbDHPx1yjo0jk9M0jLqpisclVSVLMjWWWSItEh2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c3+mJfw3mGTPTwzSV7/81gqquhXjIZG73vc9v8J3virzVdbLlIoqOUxCrkWGWRULPHGx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bHcD1vi30wpMqy+ClpY5KSBEMZWVx0iu2lb7gDb+Lm52xU8anj1/wb1q0N1dWuXZbU1h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BH1XdRdUuFIsxAHPfj3o9V4Rr/GNfTVub0sOTrApEaU0amslY3s0r27beXf02JJxcfDd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8NDUxqixwxoANO+sLYW3uptwbW3BxI0dcHeRqN6mGZWurCJk1gK4YIRc972NjxtiMfkf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J6kZJRVFb4dzGoyvNShnhs4axAkTcCQenofpbtvdJHFZk1RHGVlp54mRgbG4KkXt9LE/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N4npTGkTQ1FODLTVogOvqWsyPexCNYCxv6jjzZ1kOeVvh+ZqLPKGpgRWMbrIhs1jY6Tw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3aly+UeyFKnS6GqeFvDmYVXwaTjK5Khlp5WU6OLmO/FwCPryPZiprpBm9NWLNFV184We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sf0CjT2vuTyMT1YDmg61JHE0Ekbwgyxhymq19N/kbcbj+uAaLIUaarWN9E7IQGAJIPBt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a+TM3H7Ednef1ldSCndhFSu2roUqaEJvyQL6vvftgKqop8gOXzxG7PdnljJBIYbi+xGx2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VVUtZTGpI0qLBQftb8rn/XFkqZhPnEbKsLdAGYnpKyhrnTyCODwR6emJ506Q+NrZ7LPF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K5K6jIG1OhAvZzywFhvz9sSudmfMY0pIaCSrdkEqFTeOIMLX1N5S1hsTxyMRUHjiDM6h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pHUVmmNQXYqoKEW03JubW3Xv2LNcnh6aOErXrkcjRlpHYj4aR/NyD8h4IPBvbY3Gb+Ut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V0UNDVzHO9EUc0Z1h16jyW0WcnzKoG4JNtzfe4sFn+ZUtVMtFFGr0iyJGhj3VpGYBjqB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/pgqqzOlSsrlpKxIqZVXX1k107OQG/dvYm9nBIPfDUAyevInq8yiElKo+HSmqI1NRJrs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gD2G/bGGTB8+ZHBPaJMV9OfEhnp6Z3ZImiYhvKrW/hUd7Dc7dsWTwwJc8mMC1iR6NUja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zAW34tfna2M6zWSoy/4eXL40oIEJSPTYPPJqPlBPaw1E8Ec3Jti0UeYZrSUsddl0kKmf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zqtpKgWIBYWIO45JxlgwQk1Of9C5qCi4rss3i7LT4cgrZZvh3pxATNLFF05FbTuxBY6h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WTOM0q8xkiC65NQAUWW/yqQOTYc97YtPj7xDWeJzpzKWClnLapojKZWIB2VI0B0AW3Lb3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iy5ZI0q3spJJjEQ45vqP5W+2PTc9VFGWJOqZU/EuR0VfS1tVlDz/ABtCA9ZA5DLIpbSZ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ex1X2OJ38OfCU2T1NLmGa0kJzCd7UdNVEiOHSAxlmC77XWyc3vfjFeOZ18dVGcpjgpZV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1EAhnPHHG2xO1jcrfxVVU1PUQrUPNJMR1pnPmksNI1HuNO3vgkpNUidWanROz0y081d1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pJ3YlipO442J5PcXncinq6GQwGpHwqsSjxwJpIKqPK7AstzsQCB5Ra3GMRyXMM7nl+Mj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IwUsn8Vlsdtt2Cm1sXbMagZ/ksqfHLStURBwoQlVIsbe2+2IjDg77NoTXsu0VfWfCZkt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piwDCNQoAUswJtfkcA3tiqJ44ymsoIqPxDl3WqYLrNB0BIiPe3kuSALm3PcWwvLck8Lf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QjmaocgEjdgwayi9+dxvzbEB4TghpfxOzanpJIlijjYxMPOt/Ja25uNz37Yf1FK6XRpK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VDBW1ddURZlJLMCzrVR7Kp2ATy2SxNgTcb2IIAGLGZMpnhoDVwzwPOrNFMZDHbjYOpBH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vEGUtUVSfD9GpjkBsRCSUYAkkbeT8r7YV+0hlEFqxVnyckrFVxDqJpJN1cDcenobXHpi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Gbg6sOjhraJtEsjVlOCAQVCzIPrw/wBCAfftiu0ubVmdeIFh8P1GihptRrpN2jdzcKoR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L3sMN59mFDUeH66nyjNokjmjKxxzPYRtyNDcqL9iLbbAc4IyJ8jfKoo4KmKgcKhELN0Z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+o3vvcnvjpfyN5TjNpXojcxjrM/rK+SmqI6SrpY44DtdTJHISy39Cb/mL4nfDuYT1FFE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uZXCufc3O/p+eBqDw7X5fCq5czQwCqM8nxDeedNJDB2sQSW3uB+RxGeJUnyeY58lMqSx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ZC3zFTH2J7EbYiMqeiYz4Pki6K6M3lliP0kU/wBcR2ZVULwNED1TKNCxow1Pc22Hpa9z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1VBH8ZVu3VAtFSx2V9+AQC57cEfTBK1FNTWEVPVebkrSSkn6nTc/XGvLl7OuM3Nbegll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hQ2GLPDTUlDAumPZRfU13Ynbubm+KqjhqpQKinBaPaN5ArC/+Vrdrdv54mMzzKBaV5y7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U9jt29PoTxa8TcV0bRnD0Lz/ADUUwX4YCSqtpisNRuxH+1vXEUlA4raOhq3V6yoHXq2v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du/r7YcykiBP2rmzxiaRS8S90W3zH7ce2M48R+P3p6mtfLg0ldXm0badXThFwot/iOkH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q72Wnxp4uofB+cLLlckR1m09FGBpYnll/wABFl42J+htmIbP/F1SK6epioaIyErNUS6U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zb2vgvw34dpZ3lzLxe871GodKhZHXWTbeV7WUb8XB9bcHTI8yymaVstyLK8vhiEYEko6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f/Fa/p64u66OZReZuU5Un6K1lf7Yy+mK5dnK5zuFWOOkkuyn0K6j69iP5YlKx62pjhTO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jWoWLqG3cEhz9ABi9LT1dTTwQNVsIQgHTgRo0VQALFzu30FsEZDRU1FUVwpo0XTIsepU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3Y8k4mrdnTHxI1og8sk8Rimjhy7w/SZZlyDywNMIpH23sAPL9WsTzgSsp86SMxyS5xQQ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VHsY+PuL4vskqRoXkZVVdyzGwAwO00av1ZHutrIoBJJF+B3/ACw2W8MerZU6FafI6Ytk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W1YYqltrMzEFB6gD7Yk3pfEtdlC1NRmeVwpE+yUtO0oCt/FqYi+4A474lnmrJdoY0gX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Fx+Zw94byVUzMiOQu1XqWZXFlYHc6bfKb799wMCt6Cvo1P0v7eyF8P5A1eZ4K7Pc21p5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e4sdxt/YxO1PgSjpstq6hsyzmomiheQGSq1abKTbZeNsB5hR1WRZkUY6ZYzqRwNmHY/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YUmZ0c8Ls0cksZjeAG2q4sbHuN/qMaQfoz/FfD3+Zw7izPfAWQ09TXTQ189dUxJEXCtV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SeTzia8WeC6R8uaXKKao1RnVMi1UzF09bFzex7e5xcct8PU9FqkoaYRu66SdbNcc23Jw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jLC3AYg4ttejwk2YNMIoMs6VDQ0wro5NaVLuytpIIKki54Ox7WGGvCfhHMUpEqKPIaaS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EyG9zbWg1fU39N+Mbc+XwzOJTSUzSDmQxKWv9bXxH5nntLlUc6uq1VQy2VL/ACn3Pb+e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MsuEFZndXBJltNI1X4RpDVza9Es1XE9jp0g6VW1hfsqj2viN8O+HsyqKxq+lp8tpWjIU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QqLavW2w239DNIlXn2aO0kijjqSv5Y4Uvb7D0Hf64nRVUkcX7NFO0UKKxjkex1iw1Ncf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8Hk+QsSv2e3lxY/DwfRbucu/sv8AP/sjoMkzIBw2bwxm/NNQolvzLYVB4WDSdSrzLMay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7BbYsOX08kdNHEgMtwJNIPIPtzhnNqlIZ7yKYvRCdK34scZfnFKPw7OZZbj0fHHh/PZqF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swLwqR5xza5Btc24974nG8Q5rW5dW0NDTBMueP8AeROOqIkva428ouw7bHcWJxYpPCc2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aKYxlqhZrukqyAJI1yCVNlGw4s1ubYTBRUlDTBngSNECktEdRWzK1zdSxBA5uCL+mOuc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ByiGro6VP2ZmElPVOlujKNSOQ38OpQF/92/pg2LxEDqoM0q9GYxuF6q/vImW1yPb0IFt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MTBKzqPdTGrs8nOx40bbavpcHnHvC1FG8HwkkCrpkPSM9wqkj5dViObnng8YiTX6mL9y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eWRTFq0FwQCL22AG2/qPTBmRZiMyqIIK2qqIVbSFdruVf/KBawJtb+eI7Pcsq8rrswJV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Srcm472HG+K9HWToitG7dNiDpVbgm/BxpxU1oEkzR5JIqU1NPTpG/TZerEYyJGYg3e9t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vW5bnaBM0hqS0JMV45/LwL7aQV02v2PN7jbFAyfxLW0EKxU8geL4jqGApbqEi25Hb2xI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ULrVs6tpljIOwN9R9Nxzfjt3h4q2XVI5nHhdqbPw9DRyVOXx6ZG6tSLSrfzXbyEA8bG4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aaQLHQRRxRmSB2lLBItepUc2DbFbDfe2/uvOamrymoSPxFDTooUqrBWnhkk0/wAQuCtx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XppstWPL6hWrwyuacBWBFgTbYE2B3+m/GIlOUkr6JsGosrpcupqbNpHfLnroiQYqlysZ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AOnzX/kNmk1bSS5dmWXy1cuYz6ujMGWWKpQcgJbUG+XykYtNfKaHLHqs7E7U8sZXorGo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IItvq2sOcZjLSLRV8M2WT1UcDMJN10SRC97bE3sOD3GFj+TtgmyzZd4v8RKiSR5TFVxRM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8+tlICA33v6Yk4auSpaWOShqNS6p5Z4ahhHCrEKQCOUuBzvvxiI8PVNdlqVdVRUUlXWV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XnUWQWvfXsSexscTqTyUNLU1OYz0VFIpUdJU6cipzcCzalJF978EnCmknUUhthklZmP7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XKRamB3JIGpiLuCoJDWHocR+XyxLLHT01FQRLpLTIgUo5vazDk7et/64h80zGomjWd51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RuAW+huNyvYC/wBcCQxV0zSdGCRXMajpBiXFhcm38NzwOcL6KoSaL5QCko2hp8ul+HWV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iEal8u5vub2O43vzh2WsSky1I68WUMw+EhZ+qxLGxI7Hk6b6e4xSqbPpYaqGDMF0SOTG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lsf742wb4hzKCpydJaOsjopZXAaBrPaMbBtVhdrgEE73xP0mpJDsmauKR6ejlEWYU9GU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cWIddiBta+xvve4xBZ1lbwZfmWYVebxiUN8OlPFE5ZlHlKsRYJ9wbkHC8t8U01J4aioK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HTzKHp2hWwVdJJABI7b+Um/qLnGb01XRRxO6RzErHJJTTbPFYEcDUSGsd7i/a+Nopxek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M6SPIHkkChioKhe5PfbfgcYPyipy6bOaZsxLCmSUA9GNttjpPl35C8b4Cr3gjzWpAs8c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ht7+/bA9HVxwVsbQqyIrXBVyrKezAjcMLXGOirQUaCkeXftuop674WWqK6evqDx2AJZG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3HvtiTz2iyDNKOOeKlZ5YiTG1JZXZCSbebdwBpW5HY25OM1NQ+X16T07LVU6HUkNQCU3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uRgjLc3+GzRK6pp02LNGjyG4bcqwN77Ej7D13xk8T7TAt+T006ZLIP2VU1VIJCEVE0ys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+3YDbnbBuUZnQ0WWS0TRSLVOjv1kqHQkhQI3AY6bl7ggEjbEHWeIZRQRVkOaGsnqnVHh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u9hbSeDf7HnC6TPctraGnoJ5ywYsXViY5EY28iSWKgH1b/NYXIxHBvsCWzbORRzosZnp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rY6iRYrsdgp9d9O98TD1LVUVSwjlmp5Vd5YpQQNNzckMSQNJvYnv9BjMpMxhrmoIZqen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cFTb5jcjkb2A9dycTviLMfhs2q4Kato6zLiCUekLpCrMAW0LtfSxIG1jbi22HLx/aAYr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2U0CMi2U1ErKZpG2PIJI42Fl73ve2FeI4qqtdKiQQRoQlKjwdQxooXRqCsSyra7aRxfY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Sioo5iZRJYSN/wAsaifKynYXJHFrflhnxFWCTNpxJls8FMbPJBIQxBIAYgleNV7bWtbj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F0RsuZ5nSZdWZdVsslPUhFZ45Nj038pIHHB8rAdiRcDEu3h7Mqqkgp6Fo6n9yZXWJL9E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fuNr27XImWZYuYVsz0KmESMwihL2NjdtItu2x4A3BxbaXw/mWUxO1PXCPMWhMSfDubMJ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S3378Yp5Ip02O0UXK6mqo2oJsuqwahZJJEWM2ETrpO5YaWBCqe4239MSPhOSgnznMKnO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NGal6mQsOCSNB5Oq4/XB/jDJaaOBK+mimYRkRVUm0QaYgb27E+g73wDU5FWy5FSvQ09a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EJIundlUEqbs2x1Xta9ucP6imu9CSRIUubxZHUhKqONsuh+WjWQSNrJuHN1KBhxYWFwL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pzWpq8rhlikaZhH0gI30MCNwvcg7gC3PriyV3hRcvpDmmUymqjjjZKinmkCGNoyvBG7E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2tj3hWGkqHqqSd3KBlngdolKu1zZSxPJs42B2vtscZco7ktjbK74cSsmzKKRFnmjpXE7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7C/a/e2/fEh4nzVq7M5q9aeNNN4wVbWpW24ue5BPoe1u+LDWUWX5VFUxZZKZqGuLo8mqz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bbdRuNrbnFdfw5XVDwrQ9Jo5rPI0pEawyEvZNTbiygX3t6nBCSnLZNjtJnubVFLOKRqa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hHX1g6g62FybqqnvuAecXjJs3rauhy9czr4YFqTHEsk8MqxSAkXsqgEWBHy+XYepxSPD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XXeOYSzUEkAN2TyqRJxY65OP8I5uCLBmVVFRy0dKkgoammMhLqImtGwUiMFlFwNgOTa/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+x8g95o8nNTWVVJBPQuDHHU0tFGw1aAFYvrPAY3BuVNhsMPZqV8SZPTU61c71IkM4ki+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rXexuDY3tcYiq3OoM8ompZoCaaFgjyK1gpKL5m0BdWoobgk8m1sSxjhkoIRRU8VfFPGC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YXLMSRsLhR639c5OMNitFSoaJpfEGY5a8r5osTymMOWElSqNdtJ81jpBO4NrXwvpTgZb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xU5dhoiVzuoaw3UsDYkKL3A3vi6Z/TJLFTVcNK+X5jLIKZjTKIdQYFzrZQ13K2FwLHzE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RUHM1jmrXOrpvMwMkgkRtYH/AJF5vezDjbDXkRaspN+inPkUMVDbM6V45pGkEUiIweQC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EXS5Xi+H6v4ShooXrXlZaUrCjMt21MxNibboB572PIAtyJDMWmoMzFbFW1MdSmlIxLH+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Xcnyt6FW/ISKQUdflbStVq5lSRYGcxSBirEOBsSpCtcoBYi31lXPYtjbZnCmUrGpnipo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p0gsLgjc+/m+2F5RSrUw1EklQrU7FpTLJp0SbqQthuCwB8pNufXZ+sWTMag/F0lNHTTK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zDSLm25P8fPPFsJzCUxwRUdJDUMutdJqpWktqTZbbnmxOn7AYzm/SGmPjLqSWpqahTN8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1guo+Ug/Lp9tha4wDUfD5rJPSITJAo6kkSJdOra+lebDVfba1/Q3wdkNUHmp6eWulqa4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4BJuAeRck2Hp2rZr4wDBWJLTZgRqVzN+7jYjzXQjYGw3B9CMRGLeh0vTLBEJqbLRXSww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ZCQbHzLY29iLe/YiSqomoqiso4kpWQhajq/vUlClVD28oLXI+W5424tFUC00UkrpTpVu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G02B17sOf4R9d1BcpKkPPOz0rUs1KttK3R7HQBdtr2Atfliw9Ba4x4u2NNoIlrxR5pS0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U8scsoDIXbTpBUsFIb5V/wAWki4IEjm0ea0EVXI2V/8ACxOVkelppniTWBcECNOe4I/h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yKjkSPPYvhwDUFyupmVGbpx6UGtUAG49tVrnAuc1FXTSVVFRVkL0QPxkq6kWGpDt1FV1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R5eEUEnvhjhKNoh5H0QUbwdJ6ujTKp6ghCka0bPqBADObNoTcgW5PNhfcw5pmKS0nWzC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BE0UMbWJVRY2cG4ufTi+J5snoqzLcv8AjAaSZYVnWWOdTCqsBp2IYlFYgFdhtbbEL4hd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sEytL/w92aS5G5B2uGZtgVO1x3vlNV6KU2TmUV2ZO6CmzKaSqJZY2mRN3Um1/KCu49ds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8uSKly9q2VBLHJTzFEQWuPK17dxbm4tbgmueGZkos0lp0k6iJJ1FdXvqud97kncnf87c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a3K5amJJaXU0CugcPGx1g7DVcXsebgcW5yTpnW3aTL89R4pz/Koq3K6KOWSiZmi6EzPL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1amIFwBYnYBcOweBc/8AFGQVuX5ilE75S/WhpHkkAZ3QvdJL3AYMDvtc7i42jfDmfZl4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oWoVetSlFYabEgE3IUbi43ve2xN8TVX41zPIqjOKX4WpoK2vjgc/tS6GAKpVyLXDKexU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ZKcbbOZpwdUY1BnFRPT9SmihVIyvM7qyWI3Nl3G24N9u2JKnjzGpzGopqengeomDMZPi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sqmxLA9hx6Yi/EsiZbn4rYEYx1Kh6qPp3WJjsDceo52G+97nFg8OVMVLJHU9eanjUEFC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Nm/IHkegvzZm4puBa+QuOi8QTTQUdPlmUwzzMkYOtVZbvpDMbarXGk2vxY+5ubTeKstV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DdUq7KFY2BLadudr2OJRtGZSxPXVcaViOI2qaRmLMFYFdSkAoeoBqFhvexAwT4jr6mCK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iPLVoGUqya9AYkkbMVNhawXjjHHGU8mppaIjPjqtkJQUlRnM0i5rn88c0bkyU8cIUlVD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AIsfoD5cpyauiGXU0FRVZm9pZ6mabWsZi8zIhDfJ5XuQOL+mJfJqCjy1BFVUsoLhZtZm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XtdQNjYkm+4vD1KyDMPiWp9Mcc4UzMh6qLfylw5C21AC5032Nzc4zWX5Pi9Dcr6JfOaS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qKOVL9YrZBGirYqSFA13CobAXsb3ZgcROXUK12YSCCfoxR0xkeRzay3W+5HO/tgrPppa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lbr+Q6ElCaAxNiACGN99rg9rkTKYaY05jqzOFlgKK8KtJ1GuGKoEDFyFUkiwFgdxvbeE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c1UslKHoaZksumyJqZWBYrfvcqGJtzsPfFt8N1Mua5e1QtTJTxdQmX92pd2sFAG1tt+x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RzZPQvQUk0SmrWAzRixmADG4PN7AjS3uN7HEzS1lbSRmSiol+HqrPEKicQpHIAb7m5IG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4YqabRvi6okKmm6Ri67wtJHrDXJWzMF3BBuLKBbva1z3xX848JZRX5wsVbl41SWQy08g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ht1t5geD7EnHMayCaH9tS00pZwFlpAUWOTSLlmF7W4Fz5u4FgMAeNaaoho6aSkr2Sc2S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SXF1JABItYb7cjHU4p9F/HdIzvxN4XzLIK+JKWpkKNEJkWVlSSMXsQWUlRvbclQcQ+VL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1JpOrpqkZjrF97t335vjVKLMBXtOk8yOrFRKGICkXsgd/wCHj5Nr9tVrCB8d5C+S5lFm1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p1kaxgKtjYOAD8puoB9eecF2jncFdosWT1TBV61wOCUJBt7Hkd/fjF1qGMtFIyTOqGQw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Tex/zA/Q/TGb+F54JoVTUDpIUm5Nj9+O2LpBCIpkaUS/DWayREC5a/8AEDcC5vsRxvjk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gTUT0GZEzU4NMrWkjiUSEMCOACCANNzsb7D1xK5lWUKkZhUSSZlTAhKemjVT1gG3BB2G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FP8AFniutyTNFipaplkkUStRJAsrF7/NdgQo4Fx6YZhizOfMYz4rEdIJZA2l3ZoUL+YK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nSeOxGLjB0nZipNSA89zLK0zOrgpqepp4ajcwRzK8kjnYIWA8kYJbgA/awEnFnUtXlQy+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hKstLXF1lUgLpREJQogsSuoNyb9sWCpioqWKooKCty+CKo2qeoUttsPMtgvYcEjawFsA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UecUsVZEY9URn1BYwpsCebMGK3PIF2DHcY347Sohrjpuirv4m8SZLmcVFn9XUyLr0xzh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EXB7EbG4vPZRmEkubyqt3nkAkcjYHa3UTfa4JuLbG1rA2D/4geCjWeFKmtWrlNZTRip0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j5raQfmJJsMRvh7NcnXKstkzGeratpLKhCNLsRvqst9tZXa4/IYMsOPo1UWn+xPpRGpP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YAbEgi/PG2BJMso6OpZ6mpEcE7qja2sxXzbDuTwNvXtbDp8UUFQJ6eljqJZ6W/VSNCoQ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rnEdmWamnp1r4MoKSA9JZpyhkNyFAA3PdvrsLd8YRtOy3xrspefZnLD4z+IySarcZbTi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J50i5sXAF7dgfe40+TUs+RU9bmNbJUZhRRotRSVzrMqyEuD04vlZRZRe+xuOxxVHeoyt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nkjkaqZrSCRDc2Bv5tR344xfaLNajMs1ymirqqieVo5aakhFKIhTAASXBAHUsA1gb7tz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OoWqTBvDdPHllI9JJDKtNWWLoNShyoYpstuxIsOdW+LRHmFC2TCnoysa2VJhIRcoFLabd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oaShzWi86kurWv5gFYbArfsP9vrU6CilXxIVjdqbzALN01bpMynzANsRYG/cWbHFl8eU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SWrE5G0M+YVOW0tTWUUSv1VkSR4/L5Dp3O1gT2uQBvbHcxrsoNSaWleqzC91brzM8bEH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rEfXEZmdNU0apmdVOs4qZ5rzLZJJgkzAHbi66bW9r8C0NW5jIryVWkCSQtySQoP8Iudw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eJjyfTQf8TS0SOZIkj7k6gN732AG3PGIXPvE8UsKxUissdrEta7+uw7f7YrOdZnLLJpL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BzivWKadaalUa5523EUY5NuSdwABySMaKC7IeRvSH4fjs5qlpqGFpGY7Kuyi9+SdhweTi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cxpg0E9XMQeoxAZEcG5AC32AFtV77gi1sGZXneX/ALCTLMuheAVMt5JYoGZrkbRKF3dr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xYMmzqikkzGCrq5YGqXaxqY9LRPvsuu2mxIFgL2HIxnlc+L4kr7h9BJXUFfGuXw00fxDL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M1+dzsbn64ifHOQ12XVorMggDxSaS1Mg+RyALqO4N+B3v9rtlVLHT+GiB0o6gXbqPJqD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hbjnbEXH4kYzRRVsERWp0GOyMWQaR5iDYFSb7A7W9scGKUoSuPv7lzhdNMoGVUHjKt1P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vIkYAN9ipIJv7+h+3Mt8P+LstzuqrmyuSeUqGmaKeM+TUFtcPte4AW17b22xsdNCVgZY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tZLG5O4259Ptgr4hoqTpvIqxLe5455ufsMerwk0jt/J2lTMgpKLxvTV0NfVZS9SVEirGk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DMSbLwB/TEtlfjVoahqbMoqnL6kqTolRlt9VPF9/64v8VQ/xGtgUjH/LA3JNjdm227WF/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OZUTR5lTQS0y76pf4PcNsV+oOH9N2WvF47iyr1D5JnauJqGDrAhhUQxKWHe57Hve9x7Y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I5cno63MpGWGk6K6VqHJAVXjvta1ztb0O+0JXZDBTSs/g3MqqplF/wBxGjTR3/8Arq2R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nGTVdPW+JqaXpgWjnRklERPPB2b3J+mE4tbMZzldNJtF2y7wu+Tz0tZLPUZi4S8tOWCx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hsAe1uMPZ/neSOFpc1aop49Qd6aogI6ljcAmxBFwDtzbA8HiXLnhZEzCM07LpKOVW5Pp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WQ5Yry0TUUElyGCJdiee12P1JxClfehPIor46ZNUdZR0AElNRZ+pVQghNKUjO/kF2Xbs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erfEGZwVHTi8N1Crt+8mk1b//AHsMB9/yxS6n8Q1i1KlTqpyNLIsK2IvvYMNv0viNlzjP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jNT9meJpFAHoflGHVdCU0tRbL89dmUl2q8yy+i1PYwwQmZgdr6ixXf7YrHijxcgkjgiz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iUdQf4WNz72ttvvgbLvA/iDO2iXNa6Kjp5GuNLrOTc2uAh0kf+bFlP4fZJlmYwZbl8Mm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rHPSpEuRr0IRck/KpvuOQMJpLs1jgzZVrX8leqM6rfF5WlyemqNkId5WVYYvckDfke/G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wVNSxkmjRUvDEKRG0gW1HeRuOTb7YsRyTRliw0kxirYv3kNQFCqkgGx0DyhexFtx774d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Jmp5ZiIpRLpVkPDbiw7GxA329cQ2mdOPxVj/AFu2JpMjj1daBo6drkJNFENZHrqbUT7G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DxMk0kkobkyJGx5v3T1wNSVfSqmUPLPASFVlgYKgC7AEeUj32/liTkqlVTZZHJ2siE/q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FfYANBIjrT0NbNEyoHIKRld+2ybcc+42OIaPMa+jq0oc3qFy97F9aopWa53KMbg7ne4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eoHZF6ezsXFgfT+9sIzaboUT1aU4nnpwXjW9jxvv/fGB1FNsz4fbRG0VRl+aKUopIK8B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cHa/sLDEjTxU9EmmNQnvYDb7cD24xUq2n+LyqLxDCUyvNg2suw0JMAdIRwPmU7WJF/tg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HIteGp50YRzw6TLobkbqDdTbY8HFJqS0Jz4ab2WkEMhYEWHO+JfwvvnNN9/5HFeps3y+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Ks2k2+hscEWr5FkTIyY65/JE9rEXtdh7gEnFRdPZOed4pfwWHxY8MuZT09YpeHylSpsyH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u1OT1MK66X/ioRvqiHmX6ryPrx74is/izGlrY4cyzVJqhGtPUAiyMqagLm3bYnbcYCpM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QU80Coxr5FfURvwxYCPjgkMewA3xHPlJoXieTkwwSj1+/T/8LJS+Jc0pBoSqZlHaQav1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ulv3Fj6Ib/zwOuYQwRNHX1pzWQ/xGnQgbDh3BP6HCTnVLEg6eUUZHrIoY/ooH6Yu2d0Y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G/7r+wzVZzmOYP0lkck7COBbX+w3OBKvL46dV/a9QtJq+WAENM32/h+rW+hxKR+JbqY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pBGP/TpscB1VNRZtVKY6wK2gqtPKohZif84Ok/Q2+mMc0siX/wAasnPPyMMOOLEoL79/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tHopVhDyGEefXbhixsGJ2Hc82AwCtIKGc5lQdaTXGOokwJdQRuFvxz2/O18M09PVQVQp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RYDCVYtubg3+pubcYVV1sdNXoKmeSFAt+kXUagbDUdNye/GPM4cpOeS2eUop3KaslKSO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CzxiO6+W3lu5N+PzwOatcwq3RoA8MSqzSTgNeQ39PY/XfAn7TY9KWGtD07zCFopWIcLp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545WVMMckcEcOqiYBkIkIN7+o7d7k4TyYltRoiWbHH0QXjjNYs28L5YuXvQxSOWgDDSd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nURvtf33yLMs5NDF0ZUjZonKSyqC6Smx8osBvxvftiWz2qyqhzmtGQRtPKemjJTwkIHV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H+uK9luYTZfX002eUSV9I0unQJAoXi5GxGq3fHt5vlLi10eNWydhrYqPLBVrSRPJKim5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29bYQueNFlJ1xBRcAqnl3HBIvYj22xL+IPCWeVWaU8+RtRVmXZiryU1UrrESgUauoCQF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YrVS9bljPl2Z05kEUjxySRyqCybi2oX7H1IO2+MJePx2wDF8W0htDDTy1WksAzqFNiO1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L6CjzWOkWGChildR1EY6I5yOLkDYi199+2+KBUVyLNIaJ0iis+hXILFbkebtqtiwZVXz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KeOyu66UcbggMDtYelxthSxKKuIqLFSeHKSF81psxsYGKqgjXTGxH8QUBVJ5F7Aj77xW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F6Gnrah1I1IKlkC3IGoG17LyAPXc4lZpoWRI6mSKopJFuyxlbtzYkC9uPX798AUeWwln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gMzAiJOCCuo3BBItta++M1JvtseyXNMtYhpdctXTS3UyC8m3/USDe9hfsBiSrJaGRzS1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Wjji1Fn0BQWax3twL9+cZzn7zUNdpkiSCSNdOhTZOxNiD3uOD6DElT1mZzMzHMKAXsoji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m5JPqS3J9sDxatMKZNTZzmMmYQUBUvH5mD6V0qthcprbSGsNweBe3OHBHlUipAMqqZRA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urTYAHc281+ObXxDx5hHIXasijlGp42j1lihbkMALW7cfzwfludrHTLHSRRQdMAdCeUq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CxO1iLffC4P1oLokc5zBZ6lKKilanq5emqSQjS2kEhvMRtYKQD64pHiWmq8zNVPk0FbV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TGr3QXLC9iSSOdiPS+J+jrHrnSdM9y9p1DSTdHLzK1hqLFiTcLvvYD2wPNW1UUGvKkyp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+pZr2jZiNS8eVvl0jfjFQXDoEVPLxmFHFUQvRJI0RRll6a3Q3B2bm/Gx9MR0tWTXdSta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aG7MbenawxYs3rq7MZug9JR0qXAcmJJzqKi51ANp4/h3AHfFdziMHMqpaVA9MDcMH1Eq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ZVBcVYuuoE1RLVq0mph1dKygHfUx39SPfnAlZXvLHMiSQ6EctGFWw09rX5+h32w5JPT1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EQj0IrKGP+Igk7kkkjYe2BWphUza1ZQNrg3O3AsPtiqSK6EUs2syN1FAVbaTYFhfgAf0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LDZY3sQl/lJF/UkAe++4xIf+FzQTxs9pQ0d2RlAVSRcaXBNzcW7HACGRoHnjCtGXshXe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voVgNGqGqmgqpjErNdm3IIHp/qcHvTRfCU4FOpdHZWmDEq/yle5FxY9hzgMu8FVbpuzp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rhp5GWRirFZX5FgP5YpMq17CJacxDUZVkhWxKcOLg7fn+mA2lh+IdJYuoBcAhhfY7b4J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yf4hfkYEhjp0lHWEgDKdweD2thiZZ8tkgpqeoecyNKqKY3DqA4sbKWtsbDYd7Yf8OeHK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HwrRanEYUSFrkAgEjUuoHcenriI8P0FBXVypV1aUqsustFH1JF9gg5te5HOLKazPYKjL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2JhFSTPS9ZHLeb5igI3N7Di3JxnO/T2IOrp8jy6moKzI4Fy+dpdLyF3YFGUa0YEaSBc33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3M8hoUkgp8kqmqakL501aw5tcFCFFtub7bgX5xZUy2CLNerVUdOvRLiGmSo6hZ9W2hHK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tbA1NndbmMFbHlRly9YJdclSoDKsQAsqsikK/wAxuSd+DjHk10BX5srzWkysnL44ZZUc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bv2Nm7ehw5SPnFRRxrWpLXUfUsy2jkVyEJAV7NY7DVtfnFpocimpqv4yOvrKvLxCsdOq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AhSrAtcgk7fa4cEVI0Na4EUU1VOJWOptTOGJ1aQAQxubgfS5GE8v+4qAh4bzEZvKj1NJ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eKYKSoK3A9Sdxz22xLZjBQQMgq1IzWnjMqTmRCKkXtYlfKW3PbYW774BgzDNIqaQx0UL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HsA4BbyjgAdyDzvZXi2vqKnOJK50FPHVWkjQRtELIFBv2sQPvcbbjGbUpMtVQRHRrm1C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aVFtaeVLliwC6r6hcWsbW9cSK5FRyVwWGokgy8oIfh4DpF1JIGq4IBHIGxO++KakT5gs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8KsikM97eYWFrDbfbjgHFmyqKeWJXZqiV4x0ZASZJBsPMBe7AH19L2N8KcXFXZNEzUQ0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iUpjlLoIrut/LdR9PLce3fAWYxZbVZjPV1EfRFZIHczQErJts4Pt5eLe98BUdNm9Qsi1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Gtl1q1yyrstiVAKsdz/AA2th6vbM/hYps0dZ8udGQ1VPIvThuWGoxoAx1EIo97cXAxM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o+hLVNFSmKJZyp0yaUZOzbDi5BUkEbY9JV0rqsVJUmnqy2vXBINLnawDXOg31WG3PvbA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rs8jaGKRI7dO2rUL8WvsebA23vxbD9M2Uz5MZMs011XDG0oVbdRQDY6rhSQN24t68jG7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onmQdO6kDyrIWLXDAgCyuxDKCSdrC+EwUiVUjJPlsc0LwfDgQ31hwdw1t9RK3L+g7YtK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YUNNMRNGJ0BUgop2C2Um6XO4IB98R+URzQ0c0UlKjGeoGqJ5AqMoUDXrBOktcjSRsQCS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AaPl+W5fOauOc5haNI0aQyaACPKDay2F+Cd7emycurArVKVquyTIjMXZUAVVJkYAMdQ3N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cfWSiNLT1eWSTKVkR5GkkclrodyLPYEKLKPLcG5xYK1MwpqKGCseIL5HSKSNNK6iNRJv8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+5xpLH7WxLZG5PU1dS8yVUfWqIUeOFpUImiOo2kT+ENYXHr+d5OopafzU6NL8LICTUs5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7kBtjfc+uBKeKOl0StT0YiCAxMyBuo7gXRiV+Ub+U22/R+DOPiXqaSWCB6uFRHTvCrRs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wRsPl25xzNyuktG8McZRvkSWb0FOkEZzKrju0aPqij1OukrGt1tyCoNxflb2xDpl6tUh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CwUkkX2FyAGBBCgsTY7XG0omYwV1WEmoxOlPIBOrLrtc7eW4bkC9weNrHAUWYR00UlQ0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Q9aMXCsQo0hiLnY7EkXGOlOsTf3MuJG1sKDQq1sS1HkSZBJ+7Qagose4sB77bgXGIeaK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6wgkN11BQB5XttpW1jbdr9u2LJFldKywmJY0gqzI7Q6RHEEGmzgAhRazC1gTf23j8toK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aeddcM0isC0bf4gtyFCXJXtq3xEZxbG2qoBFQ2Y1tWtBRQyzdMpCRIsLandQXKm2o6NY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A1OX1FZDFKzQQI5CxxxwEdMlGbSA2xtfTckmyrybYnaehzzIpQKarjNM0qTJJSuY5l1W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PmJP+XnDbTQ0TzCTrQxkiUxM5LbnUHBIA1G+54tyL7Y6JPiqj2JNeiRqxl+Xasvq6UrV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1y29lubAW3uDbbe+BEo5Muo4aCanarp64hRCoCj5CfKbAmzAWOxFz6DA61j1NG0lN03M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oPmJB9bKPe59MOZDNTVDLTPMrSSSrreU2jjJbdvm3FrbleDjnjCSfJgVjIKunnz5qenG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VErrAisQGszHcbte53UXxca2NKKlrqPxFHB14gJqalrqaYu7Cw/dsgChNV1ALAsAL2vu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DBT1U/VqGlm6UYZHLMpZrKWOoaL3BYFgdQPOKtmNTTxV2W1FBNLUmBQgSsgMMkGltom8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JRa2O+Dg1zrZL2WFKigheeSDL46SWaeQo0iNCkSh9tKoo8xR7m+sWbygWFk1FCZYb0O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FPKSRFGq3DdQsLMxVgQU3C7EbAgNU0mYdSZKmdwFW0jSAyIx1E3F76P4bcWA2HBlcqaf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NTDFK8LJoLBHXSLn5rAk+nJ53Gcsju6CgR8oGSLSVHVlaTya4+mAAhBW5Yd9SD87ncnF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HMRVtBUUtP8Au/3SMAytsxYspXYji97bjD01HTyeG62J3nM0sbSR3ZBGGHYMXvcMNRABI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zWRKOZo4Yqp2p20rOrOouPM2kbmw1Ee/pbGMeVqU9HRjlcGkCU2b1NZT1eSpWtSZppBi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0Y6TcAlRt2O43GKr4kqfFdVHPHmtZHmDwK00knWlldNA0kaiDvYD6C17bYt2bRiuq2ra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DCVWjkKiJCwWIi+nUHtc3uCANzY3PymZ+HIYYkHRrH6ZVFXUWJJLXNyLecgKLXNzyTin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Ga5jmmYZRMaHO4Cpezyosir1F3ABsGG4Bttex9CMcfxFFFm8k9Gjx5dO+oRPMZekTfy6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vrjVZoIoaClEjS1caEvPG8urqSEBQXh0/Kqqh73HtYYhc78GeHjXSVGZ5fHSS1bJDRUd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A2UBj5iQOdge0fm8bdURy4sYpqqlZDKzzfBtGSoiAfpHnggnTt23Btv6Nr4mo8xrlZZa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YuSARsbkn5u5FvTEO6pkbmpygy1WSH925YiQQP6FhcWJvYnccHe1zac0+uOsoipLEMwH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pRkuSNkuW0y6VEmYI0ccEcMtM0AJcQkGGPtqs19ip3GxsPXEVUV/xi6rwu8wMbf8RrK3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G29r/fBuVTw534gpqPMq2anheH97OumPQxYgIGvfSTsdrWAvyTiec0OWQwfAGnpoKVle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lU33a3/l/I482eXjJQlG5CcElcqKTWVNHRSvSTSTTBtRm0FCh3U9mIDLoFtidhfncylg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KlV5po2NOyCUgfK+pQrXNhve/HfB/iHO6aqiqsvoFjloqmJVEhUg3MguxIW4BKkb73I22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8kDjq641umj5g2wUg+gP5Abb47MMnOPyVFQknaCM0+ESqoK5IZJp4nPxcAFwq+QBbg2I81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vDn09JRMlXI8tAX/AOCjkhHVUBbEswIBAc2B5JB3FsRWV6czzBY44qU1ekmo/g6yDcsQ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N+Rg+myE1efTVBzFJI+kIky50H7kKqhSCW8wOlrbEG9zve28PiuJom1pFhq85graCWZa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p1UFQCpby3FiCR2uWOM1rMwo6SonmrqkxwgXijEmskE7IpO9udzvxc4smbZHS02XyDNq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ULinjUnUPKouwAA3Oojyi44siWlpRS1mXU1IkBmREM9XTlqiVBIhJVCBpAIULqI8wHl3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5bQLVT1hymeGDK4A0cmmjBEgK/NpuFKjzHcG5T2vh3O8rFfkVO9TrioainDdKjAQU6lP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Ow8wOn5rAWOjzPw6JVpqhMwo6jWHmZDGeiLHU12uXNzYjVfTyNVgfm+a09Pl8tK0irDJ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qMYHfzE/awttjKMo/qi+xQgvbM6zSjqPBObvLRyzVeRswQTMASpsLo1vQki5Fj23OL94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rowYXKHc2+t9x6fz3xF0aPNHKHpUWhF0MMqjSwkHo1lDAksFNwT6GwNWzHw5V5HFU5hQ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yyOcuIhrAut+wLLsexBDHsUprYX9M0PNMopc1hZodKSlw1tvPYGwuObAnv3OAcspZJpE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TuxCiyqQ0YAJLBkJB42B9sVHLvGA0tTu0sc4bTJG6lSp978b8jsfti/ZHXUk9OomdQym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4PvzziXyiqGowk+Xsq3jbLGp8whpqbSJSsSiOJwZBqFgWUAWFza9re9zibyOLNYPDrVsy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eoLZYzpY2bhfNbkk237YM8W5bVZrNT11NOi1cKlOoBpLRsCCNvYn9R3wZB4npnooMpzi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hhpeoIwCDcBQDbzDsb2vhTlyfxbMVhl0wPPc9koclhggoqzMZqgNC0MYJUC2/nsTax/Q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K6neTQhkjtIFFhqBA9fti059mAzLL3jo61oIJ5dBIjYfE+UGxJFriwuPQja2K7mMMbln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qqizKCiPb85MdEZyklyLk3qMn0S3gKmgzHIa6uqHMbZhXS1BK86QQAO9wPPYYdpqODM6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mkZ4gPPrkIILi/IHYf4ifTEF4ESfMaCoy2SfpZdRFYJY4gFM7l5CbtuQNhe1r7YtlC8Q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Uqoo2Cg7ADsNIxnK0y47RWczmp8ypJpctimfK1Ah1TKI21DznTpPmtctYKLbDe4x6LxC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lNMYWqFl3B0sylhudtJ9rEfn6RGzfxLBFk8SCCjEkCwwmwSJLjWb2+YG5Pc9uMSXhTKq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B6ZkBk16wwaNhwAfKb+pPFxgTlWiIqUui05VmjSSvJSUIgyuNtppX3aTe4tbvxe9r2w3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TqjRPlkHWieMFWNwQlz28xO3o/scAw5xFlUJyytolniiDRO8BHmuNW7FrtcN6DviHp89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pw7F4C2rWrXDAsfmJBIuca8vijqlOopXsiWBlhpoBpCU0Sw2UniwGoknknk8b/TFa8Wt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8AadB/mfX74sniSnm8O5tV07teWnO1wRcEXUn02N/rcYznOK96upkffc2ItxwNvyxMds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PMqAEsxsBi7+FPDL5jRM5mWKFZAJBbdl31Of8q2AsOb9hyb4U8FtLSRvVLMlXULdC2yB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1yQCB29Ti2UdDBkrvTpPII3tBK6XJ3BB5tud9gL7bXsTgeS9IzhHdvoNpaWkqa+KrgQUm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VZGuNbraxN2uNrDa9+QZmiqpWyet+JNNEksRk6cKlHDNfWGa+4O1j3+2K1WS6VejnWe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YKSVHy97Hng9xtbFdpXzSGilikjqFlq4BNHKQTqtcqDe9wbHf1tiMkrV2XllrRa81ky3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UcsoJSqQK8MhAGoNHqsR5h2DehODRmNHN8QD8Jl9dSOKYzOjPSs4CtpV7WXY3tseL8Yj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stqkPxOZzKxaLSNirMhbsBfS22/Ptg58tiyaCepoozUVdbGxBkbWrG9nIFxztwb2I9Dj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WVOqLfE85oYpKgxFio1NTfvFJ/wAtr3xHzVLtXaKegq6kxsFaVyI4k9SNRuSPYHjnFT8J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EE1HTIrSmSByrLoW7OAO17/MCNhiWy3xOiV8VDLDV1wkbTE+gRSC/wAoKhtLA9jsd+Mb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OS6LWq2YX398eh8JUXiCumqKuCOWSlpT0tahgrGWPzWO17ahf3wiiqIa1S9JKJNNw6Ws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9/hzCsjZkZBdeiB+v+2Ozkn0deea+jJr7f8AZRYxHGAsjnSuwVRwP5YUulpPL8pB2Poc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x3AGCo2C6GbgKL46sqSjo8v8JT5ybJfxF4V8PL4HpqmTJcseskdyG+EQO370AksB29z3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tGMqpVBIswjGob+vf6G4xo2YZxSVeSpRNDLqjYgSagoVdRYi2/c/oMV7RTA3RCzdmuT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1JbHm8XNkzuUdK/+yu5bkzUM/SFFF00b91PTRRIAORqW6nV7jBlVFmhcmJpJAdgHmEQH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EtGzMGsLebYnfCxGT8zG3oNv98YfRVnrrFFdAOXw1zJBBUV/TqA4Jmp4wBpJ2FmuL/5r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RNQ1GYVGb1MmYVlZKC0sZCJ01FkGm4tYE+uDqWGFqmIPEjKWF7re+H8oc1uV09TNYtKo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D72Ixz5IcdI6cGON9HookaqmFJRIzKFu87BRcjcKQGPFu2OZnQrTAVdGtLSVwtHHKkY7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k97Xsd8EU8bLVTJE+ltSvb2Itf8ANT+WC445KmFy7ArcqLjZrbH7YzUTeWOKYEM8po3W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WbUrm1/K3H52w8a6OWUotREi27MCW29eP75w8tMzoQVjKsN1I2OOOk4vqQkH74dD4p+z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IyayjFUtYC1rcEG9jfBsAWGIRoLINgPQeg9sRUiaJDJEGgk2uQvlYe47/Xn3woZlGjrD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7Nfix/pzgSSF9MLrqanqFj+IF44QWVTwDa2r6gcenPNsZjnIyDVHJ4cpgJVJWZbFVqUN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VPY/fGndW7C3pgTOPDSVng6GHLazLcoWKtadnqJekrAJbkb/AMWKit2ed+IxlHFaKtT1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iaaXMRLGxmKmQU6cGN1/hJIPax37YVQQ1EVZTfsioipqkx3kBqYokOwuTduD5QDb0wl8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R1dJVZ21S/U6MgKvDpNmBkCjWCthazG/0tPfh1U0xllzKpjVXy+Fm1RDSyl2FkIK6TqK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lBSnd9HkwnJpY4q7CsjoqpVTMPFULGRS/wAPFIbPI5a7PYrdQTbzk3PYDtIuazN51SNd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x7DgfU7nDUbVviDMpJWIeaS7Ek2VF7D2HAwflObz5QZsvq4LQyNdiFGtDtv7j+xhxhGO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43wSlkSuvt/H+bDqLwvH/wDr9RY91j/1P+mJqm8PZLa00btbYedt/wBcKp0WeNZUlEis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pu4LWsNgBe59PbGqij57L+IeVKXyk1/GhqXwnlM8bmF5YbGwIe/53xTfEXhesy5nliK1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HqR6e4xdJAwa2+H0ZvhpD1nEhsNAHIHvhOC9G3i/jHkYJW3yX2f/AKZ9lWcJJCmX5wTJ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EcH3X2/LAfiXLEy+vE1QwnY7aVZr6Cu5DHYgj/YYP8Z5StKyVtKmmGU6XQDZX9vY7/kc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1PEQtZQsB+91DVAx4IG5sf0bHneZj+LyR013/B6/m48eXAvM8fp9r/P3/wDSs5pmIqJJ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bmMnYbtyzAX349MAssqVDimSQoSNGkhR9xz6+/1xJ5fVxBE/aDpUSxqVSBFWJYr8+YAb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mjiCLFI9jdwwPruRufof9ceOpKGkj5dOig5xlc9NDS1/x9OKmQdX4OzoGBcqQGUabqBq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z6eKWhyn4XKKtaujZRWStsi3IWyBLBgbc8339b3DOs18O+IPDyZdBVVDTRKZJIIlYEDy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FtOynYg4oMtGj1VRDAlckVKHihNao8tif4CfKb3Fxxc/f6hx4RTSOWmS0XiV8tytKCJp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Swe5Nzci9mF7qxIux4FgKilbHmE/7PzCop6KkkVg06+YHSCQPKPoLmw9ceqZ4a2KqPxE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AZiFNlW4sN7D15Paxotb++kYySM8ha97i2/e+GpOSpvoagrD6b4M9eGqMjW+RwQgG3PB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eUx0bfD0FfSSy7NUrUQqwjUC4AccX9NQxQqdzSzxt1CjowZWBuFN7374fkdppNXVklZi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OT6cYUo8vZVFyrZKbL1pxNXRVK1UgJhhkHN/mIHyc25wfWUUM88lNRloKoKSVvoLAC4S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2xncUwaYpsr6rXFmBOH+tLE5JKsmoM9jrCj0P5Yn6YmWR4o6xR1pKia5YvArKZFe23Py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RlD0MEdRJJZXWxEsZXQw/hI3vfsb++2D8oiySaAT1NVFT1Ulyt1Y6T3GpblTv6YJ8Pn4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MchXVVyho4iR3XvcX3O+/OJk3HoVsiZ6mty5yiJEHYKyzxXuRaxAI2Nxa9/64HBrK9hT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uyAf4WY3te3f0wfmNNl0WU/G5ZX6qgMYZIPkYXuA4JuWXbkW7bb7QZrKvSXTQjSQmBmEY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G/tilb2BL5lQ10bxipWrgzFpCkbMlgy+rHjubkXB74kJXzHMoYos0n61S37qKkVQANTa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ht7dvaNoZ89qa5C9VJUlWCSCSfSpS+4LXuAQNyN/rgqvzbM4qhog69OEteJDqj0lrKND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E02MlKkCOoiip6d6anWt6Dw09QrPIChAPIa+442PcXwdV5Llkk8r1tIZqua7JHJq1lgLA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9cR/hbNcvjyOoq5qSHqNPbQsKSMWUBv3S2ugsQSb2v8Ali35YcuzPLlarmmvPINDz3Qs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2NtjbuMYzfBXQEVFk/7Zp40WL4fKopY4qqmgZVnZgukFjvshPe5IBN+MLzbL6PLctp4+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k80Vv42u9xvqPqDyuCo8rpo6ypFHTiOOScNL8DEsmkKtlVbadPBuoDbsb3F7RudVlFHJ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zJDSaiNGs3GscDdtxYfTYnCTtooiM2erlVooWlaGdNUSK28xuL9yW7bDi/GAocsnpVQya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+mKM6DqQi11bY7dxhvM62iy2eely2VGqIlQhZadHUSHdiu5XYW3N+bb2xY/DtVRZpRzL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k9R16lOnUEGwbQF8jXGw5tjRtxV0Oiv1vh5XSjqoKuMs6M0yINTLubH03INhsOPoOR+H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DE2YM+kghb737WPa/OJvxBnuW08Biy1I/jaK8JlQMARe9xc2cA7DUOOOAcNeD4Js4zf9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YLO0zdWE2AuQLE3F1HmP02wPI1Hk9BRCx5LHT5FNmUdRFUzLKF6EDBz07G7E8jcenbEZ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RNZCFsSLEgjtjTM+raLKoIxVijilmiDT0ZSxkKmyxyKUvsCTqIBOoHcYpOcZkuYU9E9E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xH91YHyaF/h73H0xcJOQUQOY0hoZeoJIhotpswWXtuADe/P2xJZFLm0dE8+ULWPFDJqU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kaTwL7bX98RzSSVcKUwUSFWJjsLsp78dvbBOQQaZHnrlb4MXeRZSVjc2IB2INwbWFt/U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hp4QZpZiHRoxLFcU8oIUg2t3HGob7783xO+HEamqf2xCKYZfNN8OrTSj92zairPILEb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WM6WWOtmqUFSaKrZjHJVAkyAWuQxG59/TDtLLaKm+ItKFIYKRaygAD9BieNocUXNKiDM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VFmp42gcBWQhgwMLkBbtpK3P62GBqJmhoI2gSmpMrFP1JJZGikmmLN5L7jTuDY9txfsa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TJTx653mVUjNirkmwXew5N99tsJzfIc9y+earr8uqIZYnu7OmwTsbjykcbqSBbe2J4V7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UlOwygzxdVXLVJhMqoVAKiMoGIudYBIGzKb7XEtltZDmGTNPmrNFm8dMUD1EjMOqSB5w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B78Yr+Q0lVlmevlU3Xiknp+pVvHoIS6h1sAGNtWkHvYkAYla+s1TTGqjkqYYY9bSALTL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ovuptc7WscRKKbSSJI+fO5oyTSUlHBKI0UyQ0ojJNiLgiwO5Nja423uMS2WZ9XZflMcD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LE4KpsbDi/DD2BvbETFlFTU1RpaOuhlepliMLITHHOwVgwQaeQbAsPLue5GJ3LY86pao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SFTOvT1LexVZVtzbTctZr2O4w5QTVD2E0VemdQTVMJrvLPENEcmxXe7PsLLdgSBa997W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saWfMaKKZkjVFhYSAKSAxkBW/ZgCOSRuN8V+CWtCzLU/tBZzesgMKSh1gPmaxF2YAgXB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HI9FPHNSwQVGYZnChpqp5mdkWRdegWW9w2tTe1tJFzbfH6bi7iP8AgYg8G5FLV1b1FbWm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VH/i6jO9tOxjNgALm33Loqf/AMKQyVczUFNRyyiCmlhjE5lj7u27HdAT8xAufLc3wlae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8pmpYgZHkDMs0gIV7lV1J5SOT5iLLccP5rWR5nmM8dLUSZXLJUGmid4gWlmAt0iqjdDq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1bk/iw6EZp4kpMylgWN+hl8zxQITIyOhC2Y6FvdVB5IA9DsMQ37XraCOf4eaqgQkdL4p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bgELcDYbg2wT+yKqmnnngmnnzSEFXMZPTp0JCqAiBW1MLtqsAQG+YjeKrsozSTJZ56ij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DIyxIragTqOsbA77ix9bYcccEqBytlmoPElPPUwHNamlPTjnlWoJGqnbQQAbXDnckDYk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SGhmrfD9bT0870oUUwtF1xr0swAIEg1BiDdTdTYEEjFByxZZpoEmm0jpkMVBYMotdfKA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9zcLyV6inzOGpjEUhnTSjrMEMbMvTAspso3Cm43Xba+NoQjFaILLktTFUwFJjA+mRaql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LY3uLkkWstmNxbCa2Wsjdpmmk+HcERzWRG1qbblb+UjzBgbHbYXviWoMhbJ/Dy19cs0d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+oL5lZZNe41BtN0Gk6Qp0kkl2MZTmNUWpqCeohqLCykKYk13A0XO1yL2bYEeuFlhxVsa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aBUii60EP76NWnCMdwoBst78Xtta/FriRzGvSSlEdYIlMzNphhmUhz/iK2uCtgRfbg3J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rq6eE01HTPHGmlIJVabSNSnRfzXNvOUsGGx5Yt10cs2b0mVClqFqpptFPq/dGJmFpHJJ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zjFwi0ku2Vu/2B5pjNPSUiCSR0kBjV49dizMACVa1rsRcntuL8lZkywRSRSSpVTNI6vT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VANwCLG1xe3IwDTijFdW09DTM8kSIwmcgA2dFuoZtRuCWFwpBAseLcaqghjnzGrhrcyq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KgUm9wwY2IY8abn1tiFj/YpsLiz2mky+V6iUNVdVZXhIR2IC6SVPlKrvwdR798R1NQVd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q5RYJKboNrBIXSy2S2oED3sALWwrPg2Y1tLUUUsEUFXMLpO5IXUGuzRrwzABdiQSLXvt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FYOpm+dwVdZUxJeGsVzDrawuqLa11K73uLEWte++KPOkS3SM+qGrMrzBxlIqYamhm0dS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lmAspI2t3F+b4HrKqsUpmVTPUSyx1aySTxTK4JI2AKmw21cX3G/Ixdq3LcsoK7NJoZcu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OqBvm/eAnSJFjZQDuSbXFr3MXUrTZjDTUa04+IiiuZJF1NUjSdF2DaSQI2ABW9t9xe+0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vCdevT+Emi0T05E0glRgCb76xoBJba12Hy8d8Lz7KqKtqK14IIxUvGJ0dJCUj1IGDkDe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NsCSyTTUUr5I1ZCkIMGnVeSNYmRQZQosovIACxPG52GHXiqkip45UqKpZn8ixWADP5FF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3Nu2Oebl03RXZBxx650psvklrS03Qg6hVGvZbDni7Abm218SeT53NklBUwV+SJVZZVaF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bY7Mp3bggEH7YZp6OGkz2UfDCSGALOgA/dBbak1CzMAwJFi219w2LBSZWmZeaOaKnaSG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lQgAF2JUsPpv2xSlvSBP0I8OZtTVHSLTVVTNBHElNuWLot9aFCeNJawueN9tw34ZqFp7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dSwsDa+nvt29sCeLVko/Ek001wx0zu8R1Qzrp5IFrar3uxIJN72tgXIK/rvMwVQplc2v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+ecZSi+/Z04WtpezVovgJ8neHQxiaySzCJnaQW+Znt8x0nzX3vzfbFNyQ1NJRLTOyiCYr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9uCdNjv7DffBk+epSO9DTyRh06ca1F0Oph5nVQdtrld+99u2AfEAppBqg68M8FpY5GCm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X3BsSL2PrjjhB3UvY8bUJXZN+GpKOepFHmDrEwZylOx1CGNbE3YkncrfbbuecHVFFSZs7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+GUqmpFJVSri3zfxLYEbsL9sVAxZb4iMFUwk1SMFYQM6SszjpAqRcG2oXBS5ANjfbE54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HRZZVTVGVRxSssDyB3ecnQGKI1iR5jqGkkFfW43hgim5N3+xll06QtJ46JpoK2NxVVKh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k+VWYWGq2ne9+L4oedZNN4dzN6ulBGWtGkxgL9Qwh/lUEcpe4BNj9eTcKmuyWmd6qjzV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hcoPO3mOo6rKO48wYd9MVmdNFXZcaeN+nmkIs7RyxzI+o2ZSALKoBIN9Nr8b7xjlKL5P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2aR0zOzU/wAW0q6Ujc2UkkWuO68i3viR8U01LO9FV0UweSdGJIbT1HbVyh52F7cC1+9z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hqmQyw20vY2ZCNiLgG3a/rix5Bl2R5z0KOWSfLsyZndKhDZOp5dBP+Hgi529/MLa5Mat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DKG6pp3Wmpnkq+qo6jlNYCsWbURpsNB5KrZTbfmvw6oskFlOoAaDa9ySBx/fbHPE801H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qPJGw1m7RoXBH/Sxkb6i2JnKqyCho46ia6JCsgJZylgyFbgjcEX2tv6YtLj8vuVDStkI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RyNIsDTB5aVmfpyOotYix2soGwPltvi0pljlSy1EjFo9ZM7GqfVYX0AMp77Em+3tiiZv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sH4krM7QjqFXUKSWubm66rf5r4m4q6arrcxqaeeen+Hihhiio9I6zM0nmNltwgB9e++E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lr64U9V/9Fp+lVxAxirUMIieCR82hhvY73uPpgmpp6agoYK166OWQIJB+4uj2G3mbi2+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Qc9cKWngNb1ZszQeeClYM2kX+Zoyigbj/EBwbk4iIc6NVVNl4yJquGV1VqWOYdMsd7Kj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1GLUeUdmz+zJqozKuz8SHKUZQ4JWSTUVkC3sFTk21AX2G577YEySaTK/EeZZdPPJVGuh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dSo2lg1wzKxa3rpG/bxzSlqG1ZTNNTV8V1lp6n5BGQPIqqt7jZlbbce9wzQZa8UbVsdb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yR0/3dgXCFmXyg786ghttulcVYuXpE14nNSuStTUuWTZlRyQJJK0dS6dz8gIN/lB+nK2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nenzeF5KqnQRpBVXjqFjZdonX5W8pNu5B4U2s7k/iqZK9aWeppo4ZQUaQurHkm3SBBcH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HYXhqszq62Scw1QiaR2ihuLAAAHVrAJ0jki5B9DjL5PXsaVvbJDxV4WyLxN4co+jT6Mz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koKhFfqEDzW0ubNxewtjOqmDP/BkcNRXQvV5YyhlqYgbopt8yHdObf4STycXHK83r6iS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toqoolOq38RUDY87jstuRfDqCaCGsgzfMcwqaTqauvSmOSPQRdFlTTqUW9diO/IHQp64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e8RRZgkPRmvrbSqjg8bb9/bn+sy1e9DJU1FMqido+mzlW4Bv2Fz3/PtzjL6ehr8nzX9ox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QURVuoRtJYLa+wZQ1rbfYAY0+kjMsKaiCVG/cN/Z/n74yl8HaLhJyRXpnlzXKJKyfP8A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VIWi6banXSVXcnbgg3uCPXFSzHO4ZMungoWeeWqqVkpxwFZYwrEe1iL+6jtiRzXKaTLK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UyyLQUzoURCzR+ddyHYK5tfe47WxFeH4PiElzKRdTMOnEu5KqOebC5tzf/THRaasxlG3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VZe9OqB7ktI992e17/mAMeEgkzQOBpYA+wJtvcdx/rh+hKpGXc7aoxzbbVc/orYj4P8A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PexA9vpjK7Zskkg//wATUGUZgY0ySQ0sjaZmQ2OsgFiq73sCosSBcHAFX4jyqgpKP4WR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1W90BANgbWNh324tiKznN4VJTL0hRumY2qwNLkbCwUeUNbv8wAN7G2M3RdF2XYHgY2j8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XKp8RVFfUFYR04zbvuBf1wR8VTFgs1VJFBa8s0cWtx/0glb9u4774qEEwgVtR3PJw089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8ksjBI4ogSzMeAANyfbD4Iz+oy5eNvHZzTNqs0sYmoZXWRYquMEq9gWI0ny3fU1gbb9x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svgyh/GPiuskSoE5lp4UOxYaXIYi/mZW9RpBvyNo/Ifwwq6GKNquA1ufSpdaNW8tKxtp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XHJGL1P4YfM8uMXhWtq54qWnElfNXOTA5sH6Vju0urRwQosLjfa4xroiU+XbA4swfPsx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oWnVJJendYF1Elt99bEkjc7EcAbH5pkCnw6tHRh5JutHM0hPndtQDMf/ACk/TbDGWUXi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gggVTKIp4zGwDMSSzXYgn3uRxYWGA/21Q5hJD8cHoCsnRl6zNoLWvbkaW9C4HGx2OFLi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McStdkp4ryynXJpZaiuelhp4h53iikDN5gSQ41XOo7KRz9MVOaSFfD6jMsyWpqQehGiyB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Nyqgj0IHbBfimrkoagCsp75Y8QSCKOQH94bi41bsdJO6i24F+cR8ENO+aVhjlFVmMiBF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gCN7i5AJFjfcbHa+OTJxV10Y55xT0g6jzs12V1MkSiklpo2lQUmqJGP+ZbkXJB9O/GLR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gpmIqZqUIinZldjqLe2mwN/bEDklRkkdIfhaZ6WsVVirOovUOpSx1KNhve1rg7ffFmyR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/DynWk2sap9XmO22kC9rb9+cRCcG7kYYNzt9DfgDLswzDwFmVVJO4mhqyZutc9RGjaO7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G1/awlNRSSZtG1NXitWJg8ZqAJQq2A1xy7i6seCd/bEvmucHKaNY6eWSmhnbSjSC0Zfc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tziv0OYwQ01U09PUCCkVlYiMWYjzsqqTYbAntYfUYy8lJOMoPa9FzioS7Dlq6WpzpqCa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hlZdt1v8wNwbm+Jn9vZ74bhkiHTlpZF89Q9w6Lvs5Cmw/wA9vra18C0lPSQzwuKWGE/O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mw3O1ue9zhUdFm1RJ1fjzl7VpkelWT98ha92Og7i9yRva4O2IwZp45N5ev7G3J9y6G5c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SL2VdZ+t1uLbckjCzHPA0jVRXSBrCw3vYj1vv34t35xVamgq8q+PBpq2vootUlfriRI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FAuDdfX3GLx4fFHnctLBQzKq2XaRdQRQWZy29xazHexx6EfInJrivizePkJfwQb5hFVN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IjdVwPktqtzqsRbe1rHfBWaw5jSZ3SQyS0poqkPJGYIpHLIo3u5sq2JG1idx67DZnFXj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p6g9GBlB1SJaxaxvYAKBci5At74R4MkhjyWoMzuauSoSlhRX8oUK8jta/B0KN/b7GD63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owh5MpZFH70S+mzMPfHRjzXsxG9icIUnSNVtVt7euO2z2IhVF/wDTUdrAgk/pgbKnXK8v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cCBS+wfSABpub8Wvz3wRQm9StvQ/yw5I5rIWgg80LllabtbuF9TYkX4Hr2xy5ns6McdW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lhUrCNMCS32fTqJYHY8sRxbbYnBlGk1OHUyExnZFBuEA9Nu++OK5RehSLGpVQLXsI17b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y/njJGqjfYRFKdI8h47YcMu66lIGoXOGYmstvQY8z3H3H88UKUR6aWM237+mGJ6alkli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3jWBsVvpvbgnt3xxJGIu4Av6G+2AnrnkrPhqeHV0yDNI5AVFIuLdyT6du/a4wURyV1jq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8Vz8UUKZPkssk8hhkeoJiHA09O5t62OLFNpaQ3UXG42xUvxoYpk3hePcAR1b/AJug/wDy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xZ146/kT4fyvKKn8PlzHNpOjSo7iWplB0R2YnSLW3N197kAcjEz4bU0ngjKKdpmlarDV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EN//ACDVz/GcZ3+JMctB+Cng2jaRSKutqKshH1A+Qab+4D2I7G+NYqKZIGpoUHkgpaeF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ljOHi/RnKXK7f9Dn/BYxy51a/Sm/+i8eDsqZcmM+k65jqufQcD+v3xUhn9NJXVtDnSt0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3iGs+Ujuv9/TW8riEOU00aDZYlA/LHz8KKrzXN5oqGB55ZJGYKna55J4A9zjsgk9M83P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07LnRZi2WVF6Wpgqad97RyBlcfzU/ri6ZVX01fAXhNmHzKeV+v8ArjPh4Ijy5Ek8RZrT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9P8AYHAVdHleXzj9n5q88Z2DAsrD62AxDSidcs0PP1JKM/vdJmrPFcA3FyL4VDF5CQcZ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/wDojU1sc67G0kjq3uLDb6Yeps+y7Js3pJMlzGpnoJG0T08yuQg/xLcfpztiqvo83Jje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dXK6uMj+Asv1G4/UYo3hmUyZo9P2qqeWE/dCR+oGL+c4pMz8O11ZAjCJVkUM4tcgdhjP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W7dNZHIA9I2OOfKu0z6L8I+XhZ0+lf8Ab/8AhRaysDVNROYi0Oi2meQ2UcjSAQL7emGJ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vw7DfrEsQSNgN+cHZ/TrldVEk8MFSsqGSQqTG0dr+ps/HGB6upyT9gq8NUBVMis8ISwW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7njv3x4EOLSqNpnjzwOLJr8Q/CfwNAtdQz00kAE86H4YIASobpog/wAd2uGOk32Xe+Mm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mUUdbUZjKOo7zEs6EE6z6kgg72vbfGm+L80o2kiaiVjXO7sKSyj94xuzGw7AAC5Nh3O+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oiWNq+UsZJ2p9TuW50knYDb8se/5WeEGkcEMd7ZXPCn4c11LXSZXntxJUOzNFDZ0UBLo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EADucOZN+DeX0steldU6mgeGopZJGeFnRbmSPyta5FxyCCAQSNsXx6OrqaqF4XqZpEaN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AMSCuyqo2Atze+O+H86KS6q+HoN0yFeG4SUoShQhjsTz5vy7HKGaC+SfZq4v7FU8R+BM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mtAKmokSSOozF1DmntvG1jpZlsp3buT32xR638Op8lSSGojhrnWJ4w9NqvewbVY2JspA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uM+YyEGMTCOJLsg0+ZSffgcfniueMaqkpcpq5wqK1uooIN2a/AJv+f8ATGcvMi3xiLhq2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T0xli/dTNt1Dp2Pe+3H88Jqcokpo2ZNek8kXtt2JxfSIZcuhramK/WBZY1IITzECxO5O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YtTrNI7abiSy25uthzyLfT8t1l9GboqkUbmBmjk0uLeX1Hrft/vgeOSaOB41kcCTaRFJ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5jk7JHUSQkIU2ZALkm24Fjax/piGp1tUwRzx6BJbzWvdT3AxqmmIcpqZq9nSNiXCgEM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HTMiEAlLkuX2G3FjtfbFsy5svWOGkpM4aPch4pv3aOt7mznyA2Ntwb+2HlqctpZ5J81y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E/eljvcXJAI9xsDiOf7Esp7ZrHRzJ8NqKggltNjY7kWP2w7H4hnZ5ZI2KVLyfu5WIAjW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EjU0v/iepQ0OWvSmmiAcRnWgUsdNr2t3798QGf5RVZNmHwlaFD6Q40kEWPHHB9sWnFuv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jrM0ggjzGRJ5n0HoPpfTa5N+y+522xYvEmfUdFQRUclRNU1NPeOBqCZYREqHTY2XnY72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7NazLU0U03SUyCQ2UaiRwN+3tgLW0juz3LMb3PAwnC3bHRNJ4grFUNCWidVZDKjMJGUi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8xxGN8TnFXSQaUM7lYEJOnUS21ydv4gPoMTWTZM9dFV9OlatqHpw8HQnQdM6gLut/fjn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5NkMFPF8PAMyhjWCUzR2FQ7gMLagNVrbEDYG55xOTKodK2GjFDklXT5uuXV1PURVXX+EU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UWC8kb37jB82XTZRmMFDUQr8VKEcRswY+e1lOnYH1Bxq+XVxzNc1y+sVJJHBihj0aWIA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9+/YWcqq8UNXTtUhGzCmhCzi4do2FmAUEBgzDe4PYem2T8iXVDTozPM/CmdSmepXKZo2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U/xKt7kbjYXtgLKqLNaCaUz5ZUmBYzM/WikSMKLAueCVGpb+lwcaPJ4vM9SWjc0cio1x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Iu17kd+x3xJ0U8ec0k8AkkWmm/d1EUSsRJGF3IO+m+mxtzb1Nylmml84juyg1GYHMqeO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JaSpeK+qmKkXVgLtYcC+9xY7Y89NkuZU1PPT5lJLmE8h6sMhs6gcnjhrg/Y84nvEXh1D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cJlYBEdUEMfK6NRLEjSykdyQLDjFDipC2aGtoL06IxBQtr0m1rC9ufc/c40g1JXFgqTC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XLYzK9Q4VIE2Z7b89vzxIVtHQ0DsJZaqeopotUkFYSIpXDf8uMjkrv6g22xaLF8v6bxo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SoBbzEEnYc3Hp98Z/wCL8yzCozaNMzCK1NEtMBGAo0r625JuTf32w4vm6KlFeiYoaimz2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IzqmqWlCRxqL6VsdjfcAW1bc73xW6+cSTzNC37tW0hSLEWxM0OZpSeHIsvoFvVVM4LnV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2Ci9xbnDmfxNndbmNU8dFlEtBAnVp55PPI3fzWu77gW54v3OKXxf7BSQ54AzvL8vGanN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OklOsl5QdhqO6jck25sPTF1nrauuoaKeiWdoJYuqBLUNESNQJVdPmZbkg6yR5hY775DR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mkAtqESFjvsL24B9Ti3ZVkWe5fBJLU1lPlUbRPTlTIrSuPmIVb8+a17gi++JyQT2RIKN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0StUT6tM0oUU7ve6dS48t7EkXtbt3hoqk5vmFPl6Tqjz7awQi69PLE7AbXLX4wjMQ+mW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pEjdmkCkm6t0wCBYXIv23OGYzBSxSwIVDyACRnYWQE6gi7bcC++KjGkSkvZrWTZdNFkU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GJ1hhpj19bMbEayxID3N2Dra5HFwDX6FNT14mq56fNb7UiM7sVOoIVcm4Fyt9JHfjg5L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PlstVFGB8yyFYlIPJHGxP5nbffEonilZayeql+JlmRBH+8cAuQbltSgW2W1vMfc6ccrw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yyi+EqMtqYpC7LJ1BWks06R3RSPPa6XD73B3va18VPNhBSOtdkVKV6wqTNPGrxRBAoCq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+9z72mEz3LavLoUlmMEs5YldLGNydaqdQX5eSFA2IPO+I2TxDlU2X08GZR1VVNE4jSjl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a0i2sQPNqN7DbFQUr2J0OeCq3J6rKZ6apyyljzEjpwNHOGZ7k+dIgdm5BYc2HuD3KMv8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q/NacVFPLQU1KY31bkyi4BZwAwO+1wVO2M/ikjoqyealmlpp4JQYOiS4WxPmDjnhbbb8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pSqaGtiRoleMMsk2p2LMxtuRqO5IOy7G23QsfbTJLxmGW1cdTmbQvOarpqsUVXf93GE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XjUDYkEEk4DyjPFoBXZVnVJWu3w0kUwnmZZKWreQMZhpUMVsN0Pe9zvgah8V+IpHpozU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5IxcaVe+rUPMhB1Hta1iLYVm+a55mXi+tzbO6dzUigWokWBLKsDKrRkncabPGoJJ5A83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aV8mzZanK6pqmGYkLMKdo1Zb2KgN3Fh222xOU0FbmU0VZDAKalqY44VlZj+5U2JC/KbE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AsfiaozCq6kOWxtNHGZZYYVHQkKxFWlaLjVfSbg+uxvghVqUzrLpfgqaColJDUYTplZF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E3Ok7qCLi2EIks9eeGoq6eJ6Uq0kcQikLtNGltTNpZmZRqFzudWoEYY8K0dNmuazQtUV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hQVBQsdNkJu29iQOOeBj2c5waOGrhqcpp6uolcymWedp1eIE20OSGaxdxcWIAF+NgfDk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pLUIjNHomVJFK3cEC4JN73NydgBuMNNt/LYJUWXMabRmEtNSTwVtc8rPC1IrsJIlju5J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0clbEn+Fvh56qWozSuTLpI4CerESdSi62UKpbcva6kCx2viX/DDOabwxX5rk3jDJPh44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W19Uai1gL6tQa5ve49RU2jil8QVM1DRV9XShh++kb95MrWYKjMHAYEXJ824INhsSWJWm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eNZcum102WnMenHVECQQKJFJkLCwsNvQmx+xv4mV8OU+JmTJc2rqp4QEd3C6nJkLtYBd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m42OK1RVnXq66pkqIqWjqpJZoYIZjEikkgggbhQpJIFybcHA3hfK5s98RV9foeqhpA9Z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qgagRckXs2y6iDtio7tDpeyyVfhOpyavnaTN4HepURtPPJodXLq2lrgop1AIysxHIOnk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5MrUNXBJD0YJp4+iII1fWssZI23IXQDzut1JvJ+I5KyGtEMAop6JKZpxQ0kY6lPqJAjY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Br3OwOKnT+LZVgZunM1XESlLG0qmKFSh+aOwGou2oEPYEDykDek1B0yFb2SNd4WpY1m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Z5qepLhwgOtOmrbyAi1wwuApCg6rxeVPSU2T1Uc80qZss7EnQDYJ0mWNlIuFLFt7i2k7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NDmctFMFKSdRYqeot5SSVXQLMwGjspAIBJUWxH0SVdRIohkpoy06xR6pRG7zMw8psLt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LHtIVa7Nc8LZLFmmR5zV0seWGqWFpZWGpX0izg3fSRE2lTcXNiDqTYCpx0NelMKOhY6m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6dTxE6i50sbAgi9jfsMLTMIcroZKaM0MQkjDSGK5J0n5giAhXFwLkld2AtfAkWa/tGFy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LzszkkXDC/BueQdifpjDJm5xpIXF+hWXZfbNssnkUyJO4keORzHckfIQV7sOx7jYYvWc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8tLHXvUdJKdzUGJE1hkRx5XJZozufkvxucRiDL3oXjranoolQZ6t1QhpPL+4Go3IILvc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IiyVawCjDleqytLIWDhvlQkHzXBJtwB+YEKaxxurGot67K+ejHlrTVFJBNFKAC8ZYBl1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btY7YazFJsrnpq/oCKkqGNOxjC6RKjEXGk2AaxItsbXHOLFXZXS0608cr65HUtU1AJLK5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5IAuAD6kyb+GRnuTZr8KsSpJSdaeOSezpMpUaxHYka2KgHva7FcTF8notcoNaoiKLMoV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hIWOXZW23AI3ubevF7YmPFNTS5tldQhhelA0T1n73QkcOjUQCAb+dkWwU9xtcnGdZNMs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SNNnuDcHY9iLc+uLr4ghMAmzLI6qqqkZQtXCYDGIkKqg0stgwOwIsLlrAGxwOCs6HTiJ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eKd3dkSWdTEy6KkMVlU8H5lJJH+I77Yns2y7MJsggqITTdZYzVTUMrqv7oKyh4m/iKiy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k09XRTxUstI4aaEBJZI7fvdTXU2CixA2Nyb+2NDrM0rGyqkkj+DjgpKBYeidYe63V5Lq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tYC4xpGMY/qZhktRTIKsyynr+kgAV3i1wVDJ52AUK8agJ57ppO9hfVsOxtJR9Oqq5Wj+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qiBWLXCkWBtby6iT8p0kWuATGUOfS0dBR1UkMVWAUp5EEmv90GGo7n5r3a9yeL7cM0UI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WGiZUjDOrRIrbL5gP+YCzWfcDsbAluFwk75vQ4uTYJ+JLUswoJMop42qIEZ5Z6VOosiA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B35H2xC0NQ16edHVHQg6mj1LGd9mPHsRvbvvi6DK8tqKJ6POpK3Lq2ndnWZonIsLLIUZ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gz+XYjBP/hqKliqDLaLLgCzTtuEiN7txwEO+3vxioZo448FbLlktlOzCpjzWoiQSNTS0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khQdDWuQAqgAkkix3NziwxuIERDII17SDaw02DC47G539PrhnN/B9LBlqy0uc0dVXGbQ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AIFubmwO4t77C5tDWUzypTRUXTlR0Zp+qzEEMpJ7WuA3e3GNJzThaLTtUN+IKbw1mGXV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ASRrNdhIC3yx72F7257cWxEwUFfmDHMVolpqW6oaoR2LKT/8mD82wPmO3FvTGhz1dPX08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h6cswsrjzKSxJsbhT6WwL4x6tP4LrTLoqqF3ijZAoDKCygMuk2YCymxK8GzAbY5Y+RTS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Veyh18kLzyUWQvOYhb4id3upYHb/AKiPcEAk22sMGZDRwUQb9oRqsslrEst41A1WYX72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CUM3/HiEI8dHBJ+8aIeRgODpFrjcX1XNjviSy2jnlpaZI6Smmpeo8swSmSR7raw8vdg2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9+vJJJcUyZKkGSU+TvRSTTCUUzsdEqRs+li21mBaxFrbEHbjsK3JPNFUN8JWxVPQlVYEk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DpUkkq3APbnE5lmbx/EU1NmFRJXNUFkeWC0sqRsLBFN73BtsEF9LDfVsFlVLXx53DW6J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PTJVvIx0sBdiukbW8o7FsPFLjdjg7dIIiq8yHXyvPaFZKeRhLPCgKz6iLavOl2I9bMR2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KWj1ZPKlVMjGN0c6Jgo2sATtx2I2PbDddm9VW00kFYUq5I5WUKdQN73syizHc2sDwD7j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aRLH1Kgx9WKZZPOiBQxIccBTdbNcbD3OG2m9o0dB2fZ9m9fl4oaalqKKpjmjMUkRN02F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ggg+hviSNLTZjmXxXianFDTRThBJr0RzKwJCPuLWe7A8eZh9AKYV9dTTQpO9VmFKnVSx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uTwfQi3FxhrxD4Rr63w8mbtBmDyCD4p0WJmMSsTq1Rne1wzFxby72Ita2pN32J5Gn8tj/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joY5qmnCJLAyrpWFw92YsNmOkFf/ADj0xP8AgerTMMsWVyI1VQWLNew38xPYEfy+mF+D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xwinENpZYSiEFozdxEdyALhiV0tte5AvVqqjp8tz/MMpf4uDKq/VFFJZYyGNlkVdJYAX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c3WSPJbLhP5Whqipx4rziTOamMrlRZo8ui4N0O0pG4O4OzBgfMOwwihiYvL1NQcyu7X5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8M1kOXUVPlUzFHp1eKGYL5JwdWx/wtck2Pva/OG56YrmJ0gHXZzYcG1yPTC5aovirsJo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a4vsCQpAH56sUvxVWmGoloID+9l3lYfwqeF9ibj7fXExnGbx5ZFJILNIoCgA7M3pb+f0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kqKhzJNKdbHuT/T+lsXCHtkZJrodrZ4o4Fpwt1A81t7m97X7Db8/tiI6gRrTbX7n+uOV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7Dj2wxDDPX1K09OpZn9ATYdybdhjbo527EHq1VUkFODI7EBQMfS34Q5L4S8N5LJWUdfB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yIVamLLcoitwoF7uPmtyLgYzjw9l03hmjqqii/dqbwTSzEfvlIax0MSLdgQCd9icT3hD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HBUQxVsSCrlpR5pigIJ3tZbC5Pob2ucRjyqbpCa1sv0NPmWfJU0Xh6X4akkciuzaQFi5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wL3NxexlvD8z+FmzWgzLNFostyeBY46pqbqmKSV7rIEUG7FTuTe2r3tgD8XMhkrfACw5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WIFFl6adQMo9wCW97e+KP+HGdJJ4Pz/KMxrIwtVohD1Lfu0Nv3ZZiCQE0lgqgkkAbAHG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0XSt+JqZJIpswhzummjAWUQiLUrDg2uDsfTvjPhnFBnlC8NfRiaKkqEjkqIVa5j3CtqC9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g2aR5F4fpZ0P7WzCR46WMo37pCQQoA+W5Ck3tc9+wwLkWdRUU9fFUdI1HVQHoSKVd1Ug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twO5xx5Jtq+zuWThjim9/YApDHSQ09L8bDIXbejqYi8bX3DBbNvc2stjsd+MSFNWmvqq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XUwlhjZ3YAC5ZS2scj5Va1wcN+IMwrcrzyGppGWyUUbPThWQOrE+Zr7X1Ft/a1hbDuSZ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RqJYVeQQSnyR6ufdnLMfQAW5sMYJz58aJ6dMl4aGilhp3rMrLRIDIbTCWNXYDUzkWOo6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lSItBTQUszyRNPKzvSqH0KDcBxYaW4Aso2Ha5wfnFelTTCGhDCtZWCBLK6MpIK6u240+5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ryGmzHpR1Vc4CyaF/equ2tgQBoO5HIN97cHEO1F2hxypdIr1bRQx5tNHU1NJSmRCvwqS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bY2O5F+3bEpTyNkcED10ccsc8ZMSM9+tYWJYIrFdgBvsRbkbieroafL8ir89g6OYpHEs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16GswsxANhc3NwQQLi8FmEtLLUUs2Uw0zmvpdQkdnARkd9NxxYK2625NibWwLB6qxpcp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01MHh6lQmiMRv1IyTcKC222xHAINvTE80VSJWlqqmKNqilkeKORioDhgE3B3bTcmw4B7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J8pm/wCBWCTyzH4CDUGXe6hl21E2FuMSlLndDNXU1JWEGty93jWpCm+lVdXugtbYMbi/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+hZHKX6vRLZtJ+0BHltPOsKLUxyVCBGUTNptG54Lx3uBva5Ui5xCRQNl71tWjx0jmRY5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2gHdLXJBtYXsw+XE1mNIlfSUBidZJYCZVUvtIFUgi++x2Nxa22AMzaWnqZKeemeaWpi0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hrfXT+R+uOfDJ/VU8kv2SHijy7JHxNClLTZd+24KuGsIeWialrdqseS4VpDZCPKbEDn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mtYZq/I6rLIaRSEeoqo5Xka5A1aVG9mkJYjfbfvjk8NUKdAtIKpFtGiyT7iPgBtQ3sO9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TGgjqTBYAaSesP8A3f0x6rx7tLZ1Y/EcZKQZqCqbsCTe/YDfDHWQqrKwYNutt7j2wzDB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v/D0zETf3uw/TBEM1PCNEifCk/8A1WwVj/18E/Ug+2NLfXR3c2vR2iSSoltKmpCCOmjAg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3xLAE09jrjUEghPT0v2+354TlI/44eoUnBsgBie/fUf1OMZrZ24HrYPC0cSaU0og2sBYY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HKdLIQd1J1WI72OGKrSlJZSquV29dhucZnTaCY3BGxuMNTOssnw7BrFQ7EbCwPF7/wBj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Ok3sFUFmP0A3OIypqFjqyjy3rJR00gRhdVAJ3Pbnc/lfbBZMpIMzTN4aB1jfzSyK7IvA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c4Tl+uokermuhYqFQbeUA2ue4uzHthVDRzvCgnLSvH/8oyabkAb2O9/e35YIaKRQd74B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D7kYpP46SHR4dhUkEUEjgf8AVK3+mLS0sl72uL4Z8VZXlniRKKXMI6+GamplplaCSMqR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7HvjTHJJ7OL8VwzyYoxgr2Zf+LIek/DD8NKZj5mjr5WA/wDrkVv6412GtWvyzKcwQgrW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rD7MrDFF/EvwtJ4hyzwtl+Sy2hyeCWJzVqUeTW4a4CahwO5xePAmQTJ+GscSa3lyqeRC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6E6v/McbTkpLRx/hSn4nkJ5VSlr/AMNm8L1grsgpJVI1CMI31Gx/ljmQ5JSZJQRUtMgL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vc/6dsUPwRn4yyoNNVNamlOzHhG/wBMaPHJ1KkOtyhBCm/5/bCTOT8S8SXjZ2q09orX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eb0NJSZgvw/QMFQbaDe+pb7f2fXCNPiPSRHkGUx3/wA4/ocXTAxb/jAAW2FtN9vrbDs4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iZKmOkoYUA1dOKViR9B/TCMhzEz51SzeJqqSX4baFbWRG4LN3J9zxjWJmsvF74onjSly8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OCdJUbyn/CR3+vYc4zb49Hr+L5EfKaweTcvs/aCPxBzOGLJ0paYqHqjfy/4e5/kPvjPm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MyxSaUCjp7f4msXI+ijn/MMPUlNNmtXDTwks1rAsdkUbkn0A3OGvGFJBmMOX0kU8sNNC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rM5/hLNyPQWvjk8rPDFG5ez0/IjHwPF/Kwfylt/x/mv6lJqM0qJOsKjpsswvoK7A4ryQ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aSjPH1GK6XtbY2PYHE54qTJ6LMauGmC1FOKcr1DOWvIdtjpIuAOB689seofCNdRZLHmb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UjJLoNrFgRtcPcb+mOKGWEIKT+N9WeKubdXZYKTI6aAPPU6qyvlAWWYhgvIICjtYgEHY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O1UrTv031WOsCxPoWOwt9cQGX+OaOQaK6GY1rm6tGq6L2Nju9/T14wBm2fy10EypFPDD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bWsouLi36nCWKU5PmzleRei+UDyO7PTzhk4Z1tta+23pYe2KX4lzdIsxeShASWNyqSvO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W2IuCN+2K3mVXnISNoZqqanQrCWViHNr2sOSQb+v5YrGaxOqQQxLNFOAeqZCCG1HZh3I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r3oylkbZcKXxpJRyg11QJZEfS0kSjSDvsQgHph/xl4hpq/wk8dNGxqah0j07n+LVzxuR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1NBLQRjoy1tX8kYlH7vixa44O5/lj01LSRZ2EMxlholZW0yAdeZQSxBt8ovb6m3rjSOC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YMohoqbLoFEg+JjQxlgrBiN+Te3f298V3Ms0aOT/AJf/AClBcW3NyPy59cGZjXU/xp6I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EbegxEZhXKubxOsCmmMemQXK3AOqxINzwO2Fii3uRldg8mdI+pkb92pBPl03vta2I+u6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wQdgbc4LgplrgySIrxhQdSWXsO5BtsPzJw4MjkBQRTxU8J+d5CfLc2tYC52x03GIFVrH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zODdT9BbY/3tiwZZnmWDLUpo6Iy1SoSgmhDor24+YGx3N+3ocOjIstkqamnadahpIrwz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IyRcG4G/p25xJZXkmXw5hSQ1VKEl8kz9KVlcKB5hdrb+17X7+o5RloZHVniHMDClJV08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UKDnSRwRuAPa2EVmXNV04kzCemlEaGcSQS62kBsvmubgC3Nuxxeo1XNcpqIa8O0gEzpG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XH8V9W42v2xA1Xh+OnrIBAkMNVAidX4e41Kb+Zye1rjUo5BuLcR9RdIkr1fKa+NaHLIZ3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h0mZQuk9Ta9rnbYAb3POJXL/AARSVEME8maMVOlmEcW5Xe7Lc+Yelt7cjFwrKFo56SKO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BR5zoZ1ElhsCAitc2HFtr7qqTUZTW00WVK0zQI8sNNA6psOPIRY+yj3sMDytr46KvQPF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4gzCGJerU0rTEzEldQF77lh2Atf0xzxHUR5bLVDNZKQdWRCsaljJNDcKvm0i1rHsTYDE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KVZBOZ2meVwiqkmzSF/KCxJJsAbAafQYomYVdTmTSStMajR5epIxLFRsvO9rdu2HHE2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sycSQUlRDQCkX9/FoBLdra1BJfcf+k7XxFy5tWVlG2aZWY5KtjabVHcrrZtOprKp7WuW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CdNnuhbVa99/XBlDSipUq00cIIb55bByouBp7ni3qcWsMVsoIp3FRmLgzJFCZNLTSgss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FvrhVZbSrQVedU9KkTLUdKBtE2r5CBp7ebub/MbW3xE1qJl0FDlOZPHfUZDVK+pIQ2wD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7nb7E5r4RkoqeSvNRDPSOqTxo72kMTmysw/0J/mMO06F0EZnnss1DT0eX1dW0kiATTzy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EWt6cg+uIqLJ48veKmkbMpqeQMZpYaZglwAwQBgN/ludwLg79o3LaxMmq4ZZ4PiRY3iW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wd7cH7bHAVXVJJlkUQqqsaH0rSSsXjVbE6lOw9rW979hSjXQ0iYpc7lo4KlEYwLLSmBk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XgcGx9D2NsBVy08tMXhkDR6v4jYj64hYW0ObqrD/ADXw3cbgHb0xSil0UGQPEy9KYXRT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ipSajkjoYykS8EjWzNte5453wBlkyUj9WUI7AgKrC4++JImlzPMFQVldJrNkihVVI/ph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8VxVLCWOmSOQ1TyM0SBNBtrO1xq07dyMXPxTXUUmYB6iWaCVv30ZWiJWcWUlyDbU5Cr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UCf4CnjMUMudIWIDj4hTqIOwtbffHJcwqJWNZR11UzU8axq8tQquihdIC73I9l9ffEOK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yaieSlrauuWUMEvLKT1Ddi3lEbEDc7B9/Q4Jz/K9cKzRpIk0CpHIWVY3VNgXeMkuQQQb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eDZ6mDMZp6aelhlSIl5Kix8pIBAv5iSSvy72uLG+H4qzMs9QUEVLHWSwkyrVJGfidIZm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j6C1jymqd3oloVC1LR5fJJBVTCarianYRINKQknUrA73OlSADt7YZlpZqTLYpK2fTGFZ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52spYttf1OLL4ZyINVS1lfl8CCnX4dVeYozSFQuooDY7nbSRcket8B5xl1XBU1MFdGkE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iyhrl0DXsNNh79jhc1dJgReUPl8tKsdTTQUk6Jb4qpeRy+97IFFl5HY7X8wviPjzCKOq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i633HoR/YGFiJJXUSL+6lYsGBJI/6ibbnY2PF8HUlB1lqqNJXWlijecjq6VPTjZjYEnz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vsfYiL4Gqzaony2eqoJEbXSBbEvY2IuWAU2JPNrKR32c8a5PIvQrVi6dVojjnjjh0o7B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urBrAbi53JwL4ekly3xNQT65KX96qFgV2vYN5iQBse5773xtNB4LynxPJHTrm9LR5w1O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lEgiBALdNb6QBdW1aQTsLldLodKrPnmnq0ikUVMHUTpuoAcoQSpCtcehINu9rd8WbxFl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1RmdFCnQiqLEIEjiV2uGYuALkAEAeUAX4HvG2WPRZjVZeKwT0lG8mh91D2YKPLqYBtJB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p6ISeVDDUwvEt9LkKbAkAHyt5RiyUIqJHliEwUoTdJNKhVJB3ACqANitx9++J6LMvict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oSCVGYEjWzs7sSSWGoKAANvcbtS5lNWUZaZqdh5WfZBcoGAAHYWciw5+2IuWCSqp3kpk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RkrEv+I22A9z64LHRYMvq8wZkpcvnjrJ5HaloxHPJGyqGJuLFdtQVgGPptifqnzcLJHm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6qSWcuQzAyEWYt5+LkgmxtZRaI8HV1DBlx0vBTZxDMk0VRNAH6IV1PUUlvmIJFtPKrY7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pat6GrMkVVCgnYpokhluxVCxBJvo1dhq0ncKMFgXTwllWY55Wz/sCeoigpIAsFMwgmiq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qqm7XLA+Uelhis/ix4kqfE2dUtTXUsUGa0dGaSpWnUBNSyPY6lJBWzACx37YEyvMa2eF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Ge5CrK43JF1a7EkqvJNwNxthvxOmUw59mNLRJpiREJKzCVJZAoLlZAACPNtYKLX2HGHz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QKhYNPMwUlrmxJ2I23+guca74Ho8hbLaeRs6zTLc11FKaClR5Hl6lxE8YUDS6l2Glmuw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mhqXUU0kkNRE69PpkgnjzA7eZblhax537YuXhzNY6etiTOY3nnVoqNa5JFULTR2UJbSd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vewImMkuxssHi+jGaR1dTlYnmjkmSFGrNa62PV1tIjMSRdWAuoI3OwG+ZZvQPSwfEVSP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mIAEgi5bdhp3FtjixZxm2YNIainkjjVNNS1RojWVCWVFuAxIBCr8x3Lc2O8ZnNO9TAPi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SWTU0b3Ys2gHb5RYbX1nncYx5W7ZIDFXzFqmrSf9/UMAIZEbS6BGu1zsRbYL3F/QYAzH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pqq0WhkdTZF3YKhH+YngWv6g4OoqQUEmrMby08cbGKIlyqkgamC7DYpoYXBuRtfDCJBJ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swjVgLqLEEmw3PJsBtb0GKv7CFxzGmknDyRazCUiZVB6X7w22Iuu4YeWxAHcYsOS1WWT0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DTpl1HXHpOkMxDAknTqA53PYA4h9VZWw0yT1NLGYYBE/XOlgoYm3IBAuRz/EwtjuW0VM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RU1FSry2QCxuEI5cX2XnnES32OmWWsqvi41q8vjgHxXVRmLkMxA1NqQkd9O/JB9CcHG1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oGHSJBHB4axUbdj3PG4xBeH6GoFcanKKqGnglUsI6p/3itYjT5VO5DFlNu45scdiqVfMJ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oyxSSNG8wJA0i2wNrm9tt74yavQnrskKhqqJ5P2ZEag1D2aNo9Nj5mNtRFibtt/EPQg4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Fa6UUbK7LKU1qDIBoTbduxN7WPBDAYTQZk8iGavp5FmYHeTUXjF7Xa12FxewH12tvF0l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vTTE9KokcRrCwAOhlUWBFge1za3GEoOnSG3yQ/44oJ0yyhzmnjgUQKEncSFpJQ7FkJsN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PpiS8K19RN0ImDMgF/8AmEKrj5TYGxIFyCQT5drHE/m+byUvgDNchq6zLauilk0idXu/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gxE3I7W5xT6KrqcujApmVtUTG3Y6dxueDqAIPYgHE45TnBqSrev4Nkk4adkjmzU1PmEm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NGCq3jtYkqALnlgd7d+bYlfFMcNRBStIHWnedZmcWHTUg9RgbX3UcA9uDgivqo58xoal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NJkB1Q7HUdgRdRuUvckix9ZCgopYcuOWVTsFKFqWoDWZoSSFa472O/1B74Sn1GWh4ouc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y2Odnneaimi1xPBKnUZCxUW8w6hYDYb99tjiTpqOuy18xFIstVTSqoaCSMJJECLBHQqp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R3GBs9yrKKMRdR+kHOmr6wO+mxuGsTuWO3G43BGFpX1IzGOqhSR4oIekFqH0BgR5Qq3s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Gl/DX/JlLE46YbJVNL0DPFJTy0rCNozM5CxkhmABNxuIyQeyc8Yk/B2c12Yftamr4lqa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S7NdO91G4seAPTFVapjolo6eZIqKGeUpp0l44V1kl2378GxA52w9ADmlczMY6gUdQQFR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KFBtsd2FzYkMNtWJnibjSN4U0ky6UMWRPXT0CUXw9REUnVo3LdQMPlBYbAbjax5txfEx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1HQYUs6mOojUXUDcbA72va9rnbjFOGamDPsuzaNlljlR6StVNMjAk67BgbXG5B25A9bS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p3FJ8UQqKVEhZwLmxIsCQDyD9L744cmLJOO9WgnFqfKPSLhXJklclU1FTU01crM1wCLE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II5xVvF1JmudSRJlojpl1tHPHJJZAqhLAet9ctuNrcbYP8GUWZmqrc1zFAaWojPRKyeZ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9he9r2A3v3xNTTZhkH7Qoq00/VnYCS1iUC6QSb7N5L37au3OODxskcWX6bly/d7X8HTl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xqaSXwjVQw5tEopnjbpyvwTb1W41Are53B0nYbY5Q5jJJDPP0oKaRlCxmSQPqYfw208n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MXiikjzWmqMpzAipq6bziN4/3q6gdLrc2a1zv/LjFaGVZbTViZdLVSUVcgaR445daqf4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zfsSDj2+XtrZ5kbe2AVAjg+IfKKCRfiIWp1kklDNLrNg6iwGxBJFgLAnYjeaymkpo8ng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N4nk88kG4BZ9w1wtr6diL3xDUayQeJM2SZxSQ0qO8ULr11BdQunUzdhYXJ/j4Oq2Jc5v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WKm0okPlL7SAara20cncnhb++KntCb9ItX4aRRZfDBn1M4zJJ6cwVV30CKYaSxZtySTr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apBUZJNA0lDFl/7TqEYXjRd3YWOsrcmxO53vuRjFcmzKa4qY5emhqJTNFBIC8kaqi308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tuBiTrKhKCmqUqknpqoNpDMpeNiWYN5gWsTe6kXtp2B5x0QzOKSr+Q4rbl2SNb4dqYvF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stpQqpTOWNWSWYjSQAh+Y82FkAvgmm8QvVQCLLs1oabK5z0T16cBVMigaG3HlPTJ1i5V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Jcwr6eGmymqZvjZUCrboLHuotIxPlG5NwBtbjjFEoMxmocyzCKSkFI0gljNPIQQgN1cC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55xopq/ijSHKUdlly+krKXLoqCCUzlJljeFdcghV1eQEnQVst2G7nuOxxHZtSv4jbN0m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SLCbFZilweLbNqDXKmx2NwBi1/hfmU5qKf4isyelp6ISa56uNkfSwDBUUupZx5xq7KxH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2ZS+AsyrJ56etNXVT1LQOynSFl0Kum9ySFuOPmA+trGpPkJviqPnrL86tTV6Zmv7wN+8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9x9u2J3K/EbUGTCSsiMlQryJD1W8+nhS44uNv14xAfiNRU2S/iTndLl4gelhnEkaRv1I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hdVvtiHacVkqlmfpgfxMW7++BwRqsjQnNa6SrmaV9kX5VBNhiNmlDkC4Gwvh3MpVUFFF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lbXO59cBB52aWQKoJ4AA3ucaN4ayKCmyuJ6MU1bXVKLrFRIYlB5KoTpDEbDY3uGO4scQ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zqqgZ44HCRsbhOoR8pIU2OnURt2P1GgZvms2aZZTZjlqQ9BatRDGri4IVvK6km9wR3XY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kG/RY/EarWZXCmb0nRhLFl6EKyGKXTpUyOV8se5LAE8DgjeNyDM1yrIqWry2CooqmsaS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VhpQ6bAB7X535vZbO5VXdXKMz+DqGllkj1QxvEWVfNYpc3DXU7Ak2Cn12msijyzwtl0H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eV4YyxQ73ZSSLHzc7GwAGOVZG/jdP7g5pdoeymiyfKMuXxRn1dnYWphBaBpWOgN5WLBN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4uRh/wACZhT5fn065JlTUsc0Lqs9JG7TTB9Ds/m4IsEVflUlm3A3qGQZlHmPg7/w3n+k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2aW3U1tc3Atvtfnbm2N8yaHLvCnhyprMzqYafpRpC8sr36ajZYweTwNhuT9Bj0cXVXaM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nxDSS1NNT/FxoGpoL6kp2Autj3a9rt337c53SUcvhjJXq8yF56+p/wCU8asQNLi5JIKs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vtc8wzmarkmmyyqSSmkv0ZporEAbcAi4uNibG3bviJy/xBRZvUs9Q8M1PTi95KchVI2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pjOWWEm4x7PRxyxZIxS1KiJpViqAuZzpVpIkRp2LRltVmF1VOwvqPNhxfbFmpV+Py2KN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jGnXoJIAqi0o5HlXe2xNybnHMizWk8QU9dJTi/QnMZNtmF76h7HCa+GrgroooqKWSnn0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uL2S4ud/W5PGMIz4yqWiIyj9SmrITxPSnMc2WpyeCXLMr+H6UOjppeO/zaNmQudzYFu1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lyujrK2pRql2RdEC+Vidizm+5Df4fXbvi0S0UTVQWSSonlmGlnkFgsYG+kWAANwu3+K+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6mDp5pCq02vWJJZAlmHGlg1wfyx0Tw8mvsbPw/aZySQSUlLQ5vVJPoV1bVWyIzo3Youl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N74gMkqZIK45VltH1ICT1XqmD2YbllBXSCLg8Ne434xY84EhpErKSkpal4Q5Vmlv5CrB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VBW5dJXQoMwOVNEBG9NUwWZWAA81xZbhF836bY55pRlsU4wxuvRYaCl+FhktLKzR3aNp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7AEHc7beu3KTKEkra6rrlTp1Qv0EYsCCS27HYjckWJ+2Ba2vrxBT1Mb0yz086jp0zale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3sbb2O2JiQKJx8TUxxyTMbRxAxRux5G17n2JsfTFVFvk3pGkMfJ2+hfXqZyi9SJaWNdK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7Dbbm/OHcrmSbKpQsZ6lJUssgCgGRb3U3577c2ttgbzqwYFmANyptcj03/qfvhOXO0Yq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SwNje9huL7Aji42xh5PhLLSSNsvjN0o6JXNIOhVFbhr33AsLgkHb6g4D1bhQRrNyATjk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+5BFtz6/3vjgNlv39celiTjBRbujpjFqKTEU0ekLK7l3KADYWUeg/vthwkEEHcHYg98J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scvtjQtRCMrpj1tNPUz04C+VVIZR9mBsPYEYJ61ZTxWmVapbfNEAj/8ApJsfzH0w3lB/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87eRfcDHHl09HVixJjUmcR/Dyinp6mXoqS+qIxhRa++qx49AeMRclZmk0U3w8FMWYFFd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xUHfk8DuNsSeZGR6DpxKGJUqwO9wb37i36/TDMTK9MKemjCwwERsjq3yggbH+u98Y8t0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CqWhqYEIqXaKUn96bDrOfdgBpHsB98F0cMVNZaeNY1ZizaR8xtyfU+5x6aTUo7bdzf8A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kzeOOkHRvZDhsuLN9MNK/wC7P1w3quH+mKEojL26a29T/PD1Slo0A7YYG6r98P1R8gti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fW2NL/DSFY8qrLDaSfWb/wDSB/TGYU7ee/tjVvw6H/0Dc+sp/kMa4vZ5n4uqwr+SjVtD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EguZKQfMv+ZPVfbkfTHMm8UV2U2jVurAu3TflR6A9sQh1ExyQV0CzsSyqrHWgAvfYbbD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xRVuWtmNYfmZAUmt63UG/wBWucSssXLins6J+XjhBYvJXOP/ACv/AH+e/wCS3U3jqkmW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j7Ef6YJPjjLo1Zg7SewQg/qBirHw/QlgJp56A+k7wyW+wdW/9uFv4fydR5s9jf8AyrEE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/Kfhs/lFyr+H/wCP+4Xmnj6WZDHQ0+i5uHl5/If64rhjq82keqqprRL/AMyomNkT2/8A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KVpKbqZJl6Zg45nkkFQqD10Rkb/W4xR8/wA/rE1S1LPKYxoB0FYo/sBpXg7bYzlKuzpw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r933/Tv+xIZ3mlVHTTUGRWpoCNMtVI1pJxbkAfKvov3O/FKzbPc1hfL6KHMVEsJCqqR+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DbjviIrc/wAxaVJykppA1mZiNLe47DHqbMkkqKaqKNNIV0vKoCmw5APv7+uMMmLm+T2e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rv7se8MT0q5jmNJVLLIZFRS05+HRGYktptcgDYW+uJStqabJ6+gjiWWoyWKQCYUqABrE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7XGwxHxZNPmWYwxw9QU5uzRrfUFHcWHrtfDFTQzZDNy5R/MoVt13GxIsf7745JqM57e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HFXF0YZUELuOAjG4F727W/Pvhz4iCtYU7BEVmXSk0p3Zk9z+WI6OrbI6F4mRZKmcskjA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J5B3t+eIipm+MkK0zPArL0TGZC6je4sef9/rjtWNdnl3ZZM0rZaTMo6dalpfh0ETRs+k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UDjCc0zOpzKWlaKVWlP7uIwoQ6Ek/Jbm9yOP4RiKTKKmln0wJFVxkdNukVJlXWLgX3Jv6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uXZDeLL2ilzVo2BIbWKdWOksSN78Cx33sNt8NpdotJVsDr5IvC3h1xXJFLn1YOkI2bU0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9vQ4pE6CWuf9nR1EADFlpnJKxxF7gF+43Hm74tHQo481kqZ2NVULYnrnXq3/AIr/AFF7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S/EhZ3rOmyAqbqFuTpA7AbWGE58V8US3fSOVNMMxeEQiDr2LNbVZD6qTf+e/OKlV0Mkd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sNV72vvc2Fttu+LZPOs8J6kbwyljzIwDX234vx+pxG11PIyRyyBVUA2Ksb2AG388Z420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tCzONRsUPmUW4BFvfFtppaKtZz8QKiyg9ERhCeb73IuBb8u2Kn8C5kmKDXHbUVQEE97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lVJLA+iKEDU0phUunte4sPrf6Y0mk1bZF2WR6iJdHVpYY5lplhHTJSZV3I8xAvuQL3H3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gGoKlUZB+/kfawHJuCAANf5jjDeZZjFSTR1VHU0nWRurLpQfvHDatLNqtbfa223GF1ua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JS1OrSpBkPT03Jex4uTYnnt3xnHldoKOZnRftCZabKEFTSUVG0khncjqkldEcekWDi1h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JGgy9Jsxrnoa+ep0tGsaFtCpt5iuobgcN3Pfcu5XmkaV8s8FSs+iJZ5OgxXo7hiUV7XY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8ZUsOXVEuX1ANWwLQdenDPDYgaOAAdwQfMNjfDvJ+lIpBlZE8cslLWJmQAQosgQorPYW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dQT6nvJSV2WU1ObyytU0kTKz1w/etp/wB21HkNsPrjJaXxNWUmaSV0jmeWVSGR2KoxC6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9MPJ4mlkoqeGrhjqZKZX6EhYq2tiDqex8xFiO3O98aPC32FGpxSioyB6GrUw0MtpUboMz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MdxuB6/TPvFc2T0lG0OXRLWzSSsTWM+lwdjYofPaxI3tYjk74RmXjWWuo5kSkWiqGVAk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7r3BF9r7X74qUrtPM8jkl2N2LHcn1xWPE4u2CR5mAFwPMeMKvLBLFJGxEoIdSDuDyDhg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3GFM10tpGq97jbb0tjoookTnta8das0pkeqlWd3exPUBPmHvuR9/pgJ62Y1fxWv98H6g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tb2tbDDoSCR+WEFTpPtgSQdhFZWy1kxlm03JJsFsB7AemPJadFQbODtfa4wzDd7qN7Yd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DOyRmI6SjAjYk4Sq9MM2ldRG2oXxwMzGwJHpjzBmfzHbvgA7SqJX0tff74fNPHGSyalZ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W1gbnHKkNGzXBAOAYqOoZym7CVWvrvye33wdVzosEFIJIajdZRKpa63X/l+YC1u9tsB0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1SPuO29r89revA+gvjYKXJMsyzwo1BnOVZRH4lZtEk0taxaRWLuocnyoTpUalbcG22M5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gqxHU9OdvX9Di85V4xHRgfMYqh6+LTDrSXorLGdhcgXGlQQLbksDzj2a+BM1ymr+ISKk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SyHQzMSuldRBJvsACdjc8YVL4aihrqaStjrqaN5LTldMjRON7oRcMo2J9L23xE3GSpk9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JLHTTGrAMkzF3YgNp1SM5Y2FyN2B+W3bDeaCHO4Z2TL6qqqnV4oawTBkaS92ZBcKTZXH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KFKjMayWsBNNGdzEyowcKSFABGkEruBvb3wx4fz6p8NVzg0NNWyqrxwipB/dPwW0/wCL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CTJ6K+GmelUSQyGIsVWUqTdhyBfbgrcDiww9Q1LUjrMuh00smlluCrAq2x2NwTtta2Ot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mLKCwZ9TBi7EliTYC9/ck4EnjjRwIZXkHqw0bjna539798a/wMtOZeHYMrhrJKuaRoYI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5FUlQSARp1BTvtqBHpidizeH4Q5rmT1HxslMsUVDNTOwkguzJIkm2hV0x2IuWYhiSCwx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NNVSM66Q/VYhY2sCo3/yAdx7bDEllEUk1DPRmtp1pgQ0fXlMUfUYAAooBLcb7D7b4FJo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0zvpZTQywUrqpjo4NcvT8oL6dTFiLg8ngduB2ppqbL1FNKRLFNClUkxheM2t5lAY2INi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Xznwv8FWRRy08ohRIXbMNTBbMvnkY2YWDWOm2rzC17i9UaUSrdRsFC/NfYACx/Ie3pbD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MmiClCdLSbFrBhcc32s1++O0+aS0VPU0+gpLMtmkBKyaCNwCD8rKSDcG4PoTcnL6P4lo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xx6j8wOkEcbABibkjHKwqgFLF1WkMg1QhgyFgLbW5N7jj784doBXh10jmFTJHJNFECjR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x43NvYYnKuuzjN2y2gmWq0aAiEl2BXUzGwa9yNROxtYD0xBwPVU9esFRDGQsgWxQMQe4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gUWW0ktHFDS1lPWKxCKjOyyiQFjZIwNVyNIAFgASBe+M5y4kg0VJ8BmNBApmemWPqaFpn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wv8AMNr2Fm7kXlZ6PKK/NJ6jMqGKpkqJWXSwNO6ggBUWNiCWBDG999wBhNVluX005+In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p+JRlVdNwNQABsACGAABG+wvE55DVU/VnNXTw0ajTQU0rLMxBCqSDc6GOkHa25Yg7NjK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l/w2b1Cw1MUVDIDKroogjSwtaxJKlSSCvzEX9cKy4jLc2LpUtGYpWBmp5FWO+xuptpPH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UsUgp3zumqayeGpidJSJAkgJN1uRchiB5Su1xvvvXolhoJkjpqR6pirSpEEkChiDZLn5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4OVghrKYaWozeGpkrJaWkiVLvCkZUA3G7bhdgBurFrb2vtN1NJHnlZSUWVFaiOZjH1Fl8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iwQDUbA3bcgGxAxCR5zTzV9T8VRxFLoYPItkswCq5DKLC9g5BINuRiwUlOlMxqYekqv5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E6hq23Ivpva5PphT5dhY3nqQ0+Z1VFmWueZSkMTBysbBmBWzArqHljNyTe3Oy2RF4ahg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mqHNjJMJFjQXdy23GlgLc225vZLKtDVislkiBLR3jqSEZWDXXzsdPoPSy882ZzjO56nO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kSiXUkQJIuoub7BSGvYkgja2JuTBa2TeWVFDlqJJT5XT09Q8DXjcsssXlU8lC177WF/ti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nrY84dUqKWJZdQd9Om5OxkA4AFyRbzAYi2zWSvzWh/4dqyrr4isYiIASNFIDk7Dbk31X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oqaarpc3npY56WqoPgpKKKRnYBmLEuFAupN9iQSfpjjyQfV0/wCbN4yclbVoQ3g+jq3n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06uhmjjBJIBsQFuCDsQfS2KvNkucxtQVZSBqrMJQVGXu001g5QrpUnS4sPKN7MOLWxcc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OSSvkpdUaNM8IEy+TSi3a24O3DHe1ycUrIqCq/bs9RlgEVVFcCShZ06gJJutzsCp4vax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n9Rmckk9AzwTR1AmnMkNQYOvB8XKJXQM2gs2oagTqLabA2F/Ql2ry14oHlC02YR1LqJ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oMEuVABt5vUkbXONFFfSZfUJFnVLq+JTRC3SduqFQsdbldzcgHY/MPqGKPO8rqcxQ0UM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xZ+b897XF9r+p22n83J3xj/4XGK1yfZRaLRnNOYIqWtlGsKeklrOqgfKD81lvci/ze+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SeKVLowlUqykjmx42sfph7OaU0fiB4ckXrzzoPjUv5CxcaJCxcaZNXAuL9jvhjOWkkz+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szxlA7pcHubmxTudu55PRdqy4Sv0TOUZVl6UmX0+alFrUDkpCCY9JJY6rrYHYi9wN774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b9oL1ILhVqJDZ2sxZePKWF+9tlFhpxVcwqqymj6XUjdDGzCKVblmUrso57j19dhw7RZv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wzRhXlekclCSL3uBwL77W53sbnKUW3YJKMtMtGf5TF4gyUTwBTUBQyFkU6h/hJI2/u+K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RmZxBFHpMk8hNgoHyob7bHta33NtC8NmOTKYzTBpIaiMPG8hJIB81/qff1OKPnfiaCjz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qnoJGSpUkaGJBW3pt/Pb1xcJN6RrlSS5MiJvic4nqzltJHWGKUpHFpsYkW8ZLA7d2sO1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GautHxcMw6oZT1RdVANwVBPm81txsV32JBPKQUVCtTJRWWRDGsc8YaRijNvbY2DEA3se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n+HeJOrDqRYY6dQERizN5RtYECTb63tjojK/RhFqXrZYctgal8URUVH+9SWECRIyCPPd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yQbqDYDFsqqSObMBTMhYUiDTfjqEW/MD+eI7KYafJZqOR5G6DGVleqlFywAsxOw4LAD3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AgpXnpUnR5pasxlWEai7FF5ubgBrWFye2MJfKWjqtJBfh3xjNDkU2VrIDNLPqgPVDGJH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qWBJ2Y2PbHVzqamodNXVq9OJVm0xy2KMpYC7BbXIPmBIIsvG2KnPQrSrSRuRQqI9M0YL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mPJuNvTviWpVp6l4syzKmip1qisaRSwhwY9I8+4BILObN6afTfjngxQbko9u/wDc53kn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5pQn4OtmXMnHWRmnkaMci0iX06QUsdrgi+/BzmJq7xJ8dJBQxyfvI2kET7mRrAAXJtdg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hdDWRVFc8tFA8awR9Z1NQlgCRtyCbrqBC73AO1trTlMdHNmNY1HlGX1PxEpEjSnqHQqk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9v4lJHJwY4vAnylf8+iZVJ6Kis2aJ1480jqIZOoet1ImHTL3YLZxYCytbY8E2NsO5RIK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3p3WYHS41vquFUKCFZhqFwv8W+xxZK2qyWsqFiXLpp+oqloIl+bSCoYWNza53Y+uJSPw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TQ0epFTRVSsOne9iFAZmJ1Wt9ft0Rn7Zjxd0kV00ddS+HIKRXrjW07mKGCR9EbIRJe26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AuNQsBJZRUVktHR5eMvrc0eAgywUdK/USQA7m54BKWPF1Y25vZcyzPLKSFaaaNq6pEVx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Dc9juR9O2I/8Qq+qWiy16XOZ4cpCFnjpzGsCx3WzCMAAg3v9vfB9eLag9Wbwxf636Jq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bxNTUuT5oR+8jpVWocKDcBgg7X3v98D+JfBMOfeGzmfhaaKtzCLU9o2CGRtRZgDv5rs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xm/hquqqiup1z2BLGMIaUU6ISOQDtew2Nja+3ocO5P8AiFmFLnUM+UEySuzLNSIAoeBf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+pNu+NVj4u0aSz3phnhPOsyyGsizDpSCDqGGqidCL2urIe6kG/IPoQRfFu8H1Ew8IU9F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IHZdQpGEhIfe6ixANrXOr33m8xpFzvJT4hyWA1M029XQW3ZbA3UGx1j8yLDm2K9lHjyg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CyoolamlHaRtyrg2PIHHsLXFzrCXJ71RGWPGNx2Zj+K9Z1PxIz5w/UfrmnMlrBunaO/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6Gj5ieR3wT4gZqzMZ6h21M7XLFr3PFz9bXxLeH8sVwrhTIyk7JZu/O2NpMzjFsqGZwNo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k0llUnSLkDnFrz2iJqxF0tN9xqHP22xZ/wAPckLs09QoUFwqix3N74zlNRVlxxtsC8P5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1EvSynMnaeUNDFKi6JOmWKv32a2w7WPNrQ0sYr6eAzQUZiPWZhTI8fkAB85QFLBQAulh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gpqsZnVUrQ5JPXLTid4L6QIy+pVJN1ZlY3G1hsL7YPyWpkmNE9B0q4TlYUSVP3dSYQZW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sbXYvvbfEThyVhfHRJ1FNTZbmYlWeKkhrZFEVOIjIrmwXWGvpUliTsOGO5viSFSBWxQR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xB23v/04O8Y5ZkuT5JT/AA+bQVs89UscnTMU0cbBTylm4JvyG3JDbAYr9RDl1Syfs2Gc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SZKiPVpsupiUU+cAC/Fzewtl9L0znljUnysRlnhysizU1VBWwU8iXqIqiUuyoiWLOVjV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axxzxNkOaZn4kopM/dKWHNGcwSiyrI9yfLtsSSCLqL6hxfa1xZ3V5Y05VaSmVxEDHVp+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bXBS5tsTvt2DC+JovEbGnpsgoqecrDLO6MGZmpyzAIq7ja+7fwgjnG0ccYxq2FO+ij5r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1VPS5SVLvIsodTEinytbnyrwDbex4xKx0tNnlKrRzLEjT26mkaVjQ/KpPl7G3vvwMBZN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ySOoJmVa+Gx1INzYORcsDfZSfrcYa8W0tSlZT/A0kvwqUZKGGMkqAWBT1vpt9STuRjlc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SSLNLkVVNW1tfl+ZCko3QCOOI3BdV0+a+2kHVsOcQdF4krcump8p8Qq6LVPqFQukDS5F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0J2vbD/hquzR8jmphFJWBWuqxkKyob3LEiwvva+9wcM1tblucRQ06xyGvSVej1Y7CMNc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v9dzjKU5TtNaDlKTbLBPmpWmgzeNhMkhUVahCSq7208AG5LW3Nm9BixyQQSunxccbJpu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FIv99h74rdJlrZbpZ8wrS5szrHYdRgQQDe9wdxY83xJ5caSqQ9NpYKiM6Z4EexRiBuQA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HNKKSn1/U78ef6cU5vX9Rpp6N80mioxBFNEqrJFFdbL2V2UWXbgfrviKmlenqauatpZq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Muq+kqpAFiwBJ5Nz2tbzS89HDBJqio5HbWZC6uGbUb7AufLckXPFr3wPQ/tGjzesWd/i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tbuxtuL8fywZcqhLiVmbhOor0OwZ9RzZfQ1BglqTW3ApowQeottR5FrDSdz3xKz0vxUx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2vp731fS364ZymKKOpqZanV++lecgkBNz5Rt38x3vvwdgME5rUQGspVglVZtJOjV/ARt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fNpcWrbLx5JWoSjt/wBBEI6iSlZEaSPd4w3nUetu49xfCYT5T9T/ADw1TdOGqneUNaaD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T7cnfb8sLpVeZwkYuzMQB67nHXhyO5Rn6/seirtqXo652xx30wn2BxyZXV2RtmUkHfDk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EoeNmIW9xa4tva5+l8bSyRirbKfFK2xtp7R2A7YY6jHvg40zR1RhKLvFctMVXS1tVgCf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tm+WwIkkM0CymInQiBrNvfbvYkAbdu1scj8/Hy4owl5eLGSWU3CyurFSLcffBEpl6ZMT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97YDy3MoZTK6xxsxJtFD51JBIINrHYsot/I7YKr8wgGkTtDBoAV3WyAkkkXGwvY/p98c0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4/nYsiroi2zJJKeWCr/eVKKTJElO+m3rZv4d+SexxHNmkMNFMlPPT1US+ZioZQL77WuN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h6UvWiarZZAAJFR0UdjpLW2vbufyxFZ3XI0NFJ8VJPEN6lIFOlGHfWWuxBt3IsD6HGcs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fGSLTDVo8JbqKHWwAckD05A08+9/bC0ronhFpF13KnS2oA2uRf2xU6fMkknhWiievq4W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uHK/IW4JvbkfQDZTJJXZw0NXXk2+eDVoA0nZgt7G9jexO2knfBHLJdmMfxJfoW2aAsh0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U0irr0FmUtYbWNrd8QCZlHTLJT0omM8SFurNbi9luL6r7jkbgYjq+vqKSlmrIzVNCysG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qCQu2176bD3Av8x6LzfiCxyr/LLM1UiCSx1GG2sC1x6jnkY7NXxho2dkNNIURGVrsXY7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7YpkqZoamcQESaYgUYRkI4KgixHdvW53vxhyqhnjDw1IM9EhsIpHUgOAxuwA2Njx3tf2x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mz/FMs/06LpSsh6miVXIuoBIBJBsRvb0ONa/D1h/4ZSQggGRzv7bf0xjKwSPRpUxPHMQ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/KGHvbsfTbF/y3P5fDXgOmhIRswkd1hAGwF93P0Jt9focd/iZlJNPsmWfP57jgSttlOy7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6Zld11Q0KG0jAjlz/Av2ufbnEmcwzDMT8NSIYoSP+RTKQLD/ABW3b6sTiLjgra6Oorik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kk8n1PvbjF38HZjRzUiUqRJDOg86Lt1Lfx37n1Hbttx0JJuz6LyMUfCxPO4/Umu39v8A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1XFB1DDD7M1z/wC0H+eHajwxUsnlqYQf82oD9AcXVUUtsdt8VPxvHm1VlSx5OJdfV/eC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pe17f64vgmeHL8c8pvkqX+xW63Kc0yxuuiuAm/Wge+n323H3tjnx1FmrBPElMk7EBRWI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Eig22O/ocW3wdT19NlEMecNM1RrJAJ1OiG1gT68/mBgLxV4ejljkqqCLpToLvEBbX67d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K/c9HxfxbD5rWLy4pP1Jf5r+33KznNE2XyItRIHp5Rqhmj3SVfUf1HbETTmPJa4fszLh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jRM5sNRNhe31sL8d8S+USpmFLLkldIBTVR/cSNf9xN/C30J2P59sVatzSsSdKGelkQ0x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IK7gjt6Y8bzMU7ruLI/EVPx5/Ty/7P8A7IjxJ4krYq2kqKJ1hp9LwCG1hYtqK2sDawtf8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GzXN3nimgPxDFtc/lVTYk6yNtrcjn67YeqdE0uimgokfVp1TUsZIN+d1Nre2LCM1ZM3p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JDySqQIhtcW35IJva/A3wRlHDj441uv8s8xZIqV9mZNnUVZGtOMthnqGjaJHsCRqDLqN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cE98L8KVdZUVq0VNC9Z0CJIf+HDWGvzHVddItvubbHBdLD4dyyZ6yH9p5nURW6dptKkn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VXjapzRJaSBo6ChFg0FOdHUUEljq9fzJvzj1lA83SLQ+bRZHCTTSQ5j4iZPO0e8MBJO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2xVcrrNSGMsWrJXLVDuQokvexNxYWv67WHpgOnziCePMujEKcPEKeOGKIPvbUvC7kmP5r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Z3rCaJ1p6akRZXaeB0Mx0gOlgDe1yNzc7HbtMkkiG/uExZesucVFRPNHNFGVHSUXTUAQ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OQbH2wmtqKZoG/Z6GJoUADMARLbc+U99/T/XBVdmVWtOFutMzkS9GK/kLbm1+PzxFS5ml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U9TW7HnfYEWPa/fGKbbti5ehiGteHVJNFUSVIUuoK7EEbMbj78YOpMzoKterWpLqERHS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tjt+t8ciraitYzTRRFTvqk6kjLbfuw9u54F8dzyooJYA8kql2A0tFcFdKgW3PFxYbDk7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UR7VMs0piVVVi+pmAtztuB22wFVV4WQ0/wARMaZjqlMZtqa3/Yb4IWkFNAtRCpKOLMzO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nMZ0drmMal2vquSPTGsYpmdBLmk+Ii6bvLCiqxWYEBntdhYEG18WXM6zL6wSK+awLFFD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UKRYG5N/MfzN8USORQSz374kkqqYyRuIZCitq3cD+hw3B/cdFnpskoI6KBjPHS1kqddJ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GAVU3sdz2/SK8RZIXjbNUzPLK1JFDusEixyg33vHtv8AS98RozBNV49YVU6YBm2tubbA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1k0tRUSkvILMBEoNgLA7WF7Ab298KMZJ22MgpYg5NhhsKUGyk2wRIbMVXf3w/p/dqi6C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cYKjIwIuFA34uSceZiSNaKCO4vv9cNtHdrWvjqllQqX8p/hIvgGek0sbx3G3GGPMhOFM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I5HyMw9RvhjPXv3F8cVhqOra/fCZQnKNv/hIscIupU83wCPRPpe+JCBVcP1DZQPm7A+9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0Ai9iRfvgrotFeOTyuDuD/tgYDsTKKiNgAQpuVYXuPTDBHbf2vhYbXJZQWdtht3x5gAB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j2jQ98WLwpk/7SzamNfSTVFCTIxAikKyaVJKgoQb8ce19r4goYQaOMhvNa5xaPBuaZ3S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LyGT4c2VWsu5JuLCwudxfTucRNtLRRpFDQ5VTy089FltPRxrTCFQ1L02B0lTqlcgPcDg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paiNaoSTSdSo1qU1dWZEgZAt2Ug7gf5gNXGKHWZ9RvmdDVUrNS0t0MiIYqaV3Nm1gWIUf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P62mGYTPW0U1DXUgaaJnqVHV4s9luLg3K6RvzsccbxSTtsjZI1fiCCmjIpqnrwSO6yu7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a5Xh976dzfAddm82a1NWkzRmifURClRHoZGPIZVPsLX2vvfAi19XGsElTVR5blzaWdqm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q+Y3JYltu25tbAdRmFJWQVFHkrCMyuqMUj6cpCsACACA12I2IDAA7X3xShT6FYRVU9bV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UiJLwSsbNaxDAsosWNhffY723OK3nFLTRVNQmVy/HSQxsJDHGdKRqBcm21rj1PueMWao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JzCWql80UxZAjabEx6mJ0bgeb64hp/E9EscNXDlqnMGZvI0zBYlstyukKNTWI4uPU2Ax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srq7I5RRwdcSyAlYyQw2P+KxIuA1je502tbEPmFZUvVTrWRnq6Qkl1KMLACzD208Yt+W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spcsli6kxPTEpIdT1AjO97kgmxvyN+wxA+J89yrM6hpIMuWnkks8ksTEdrFNJJU2sPMN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h0QkpMQsY2SNjoaQgld+Bt9MSmWpWwCetU3jhfS7F1LNrG9wTqYEHmxAv22xMeH4ssny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ZhCJOnBqBYLIR599JDaTxuL+mCYMtqenW0FKq1KSgwCtSnMqOVYaem6rdbryL8bHFcku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WZpllPSTaYozpusQJDELYEksSTYccD0xDTLDTtKqqNRNrqd7XHbj3xfBk9GtJNNFXpMl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VwgBFhrO7XG4F/bkXrCw0cs3XqdUkwCvJC/kZlYWDGwK8m9rg2GFGSrRN2JpafNcwyyC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9KGVgI+rp1bnttc3PYd9hgCCA3jhRIo5ixUziXke4JtbbnYeuLdU5mWnm+HM6Ikhmp3l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kJ1khQB83fvveHzl62mkhqJMvWGIFJTJFTyIigqUUEso2OkkAeU379hSbKsDijrpGE0a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FZUV9rDUODsD2I5wVm3iOWqr4K6OhpYZY36iOwZmkX5TrJPn4524IxL5NmsxqVoWnyyj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RYGCaAxbfY2IINwCSwFxgfOcinkzmnpoYZHSdAIVSB9U8hP8KgAAqGX0AAA33JnXL5di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zalpWmnUfE9Szo+kkI+i1wRqUi3+Bb3AxYfCGfSV6V0LQSPXRTGoh/eEBo7lWAOoMAtzp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4z/9j1cVfVUkkaJNTylD1GC7hrEX42774Py5KrLcwpHZmWUT9PSshV7cFfYG5F/f8icU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Kvrp6tJ6paZxKrFpZTHdQdMg8tlJIW+19jtY717xFUossFFWQPQMy36dO50pvqIePYsR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8jBMjVNfMK6V4qgSQ9GXrKsaEhmGtEN7ABtgP4jc23GEZ08EjUlNVw1sOcJ8s0Lqmk6i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Q1xbU240kYwjGnYJeyKyrIIa7Jsyq6QzRVdEgnJcqqMrPZbLYEkE6bIPKV8xHaWzjwMc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L6il0aVDFIo3tYW9CDz2HaxK86yLoU9bmNDUiWMhFol6hYSdRlFtYK+oYXv/ABX4vjlb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SC0cKMxkOhIQUVurYnvoZSedvN7WsylTiy1RWM2y18qepEFPNKI9QkYMrOFBUl2Rb2U6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84tmU0q5vUUtdTx5VJVSapoYyqqlUzuVYMtjdlBBsVFlBI2GrDzZhlsKCWqpXqcxgp/h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zER6bhhsRuN77E2xV5c2o3lzOnNQ0MMtXFVwKkavoLX1LrOkqRYG6g3I2vyW5Sn0gWie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Zy0TNFWzQJGuqxRIy12IYXG/TP8ACt/W9sWfNcyeinhpBVQv00BaJTpVpWazcWs7EXtc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ZFyrLa2lD5fWoZFhlMiqtQFFmG4vqudrkixAAFsAZP8AtBs2gWKYxfEyGkedpBO+twFd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PW2oXOMJeO8k+cq/+zZZWsfFdmkS1+a5tFlk0StWSLaGI0pA1HXYyFDq2KgA7gjfi+1P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KPTzqaWDUmtU0384uCGUWsVCkA/w9r4vHg7w7+yYYamjry8MYbaFyySX2YlCPmuDYXBA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izL8tozItErVrSGmaGWMK0kKEMWPN10m/exb645I5oQn9HHHl/n2NPo8o88kqBfCeZPD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Inh6DRICVVNT2AIvdPMFXcED7Xwx4vy+aKtFHCy0MdVBqWoig2LKTuCTZSLILC5N/sKp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46SCL4V2emtGrmQFgyI1xcBbHyttYW372PJsw/8AFeWih8TdQVSgPFISA+1rlLg7EbFd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jL6i16r+xEUsi43tf8kXki08TyKUjh0yN1WkGm9nuAWPcBhubW9sBZTm0lb4jiDu5gs6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awAvsffCqmnyTLvFaUVYGqqCEBevJpNtSgglTYXANtVrbDg3t2WaE+Iqi0s0wiqtERZg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iNwPUEnHXyjL12EYNPssFRJS0szVtVG5mSF9LAIRYWADamHluVva5tikZ2RJmE2Z0K/D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VSzAcbW2ZfW5v64tXiBqiTLpkpZnjewcqpPnXSdQC3FzY9+1z2xG+JKSqyQ5LDGElopi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tOqyXKgkspNr9t7XAzjGnfsnNF8/2NM8Kxik8JwGc9IrTqXt5dJtvb07/ljOfCOSZtW5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cwfr08dXMUcuzELaPYsQytbkW3xoslbTx5SvxumOlYDrEX2UnfYb8HtiDymCPL51SqSO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p0cy1JKjXErKw03O2oXvpB9cXjdNnfDGnT+xA5vSNT1tQ+aZjBKkiOzLRyqSx1XIGpdl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cjKaEZbA80dIyMIY06CeYu+kXttcXJ3A432wFV5pl0udTCnp2poYGAi6kCl3GnTd2FyS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0eZVsi/EUC00VMo0pNUtpDfQWO3e5Fvfba536OaEuT5Mmky+np6f9o52kckqCypKFKg8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3bii1JbNq+ompjAmX9MQsVjBLr1UuFW12vpvcbAA79i5nuY5p4jqGymMw1bRguJIXKqF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c9sJheryiCjAoKRI1ZXUqDOYHJuOd9XPB784mPx03sMk0x7xEFpoTrqXr46jpJNKygPI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NgLKbjZdttoCSoqCaVYGqY4YiqqXkA1G7EAGw8t2O2/JxOT5jVUpWTMJMvd31WMcOsb2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jnUOBhqTM5aCaWeeaBSrFWSCmQO9gdyQrKN1W4LX4tfnBG62cbir2xpKoRyyvWLIZChL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X9Ln3+9sSFFmCpSPIjoBFF0XZj5CNW537avMBsBe/fA9DmcFfHS9Wnp1mqdRQLS3BZTt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SAcNVcn7OmpelVQxu6PG2iMsgbbfklwvF7W5sDziXFS0y1BNXZJ1ed10qQVBgFOzWglm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C97H6/0GHZa6qMNLIAY6Q1HVPwroQWBUAuhJI3UWNx62POBMszamymkzOvq5NUqCOOCB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lbAH7XwxnfiifOsiokFQYaWmVTJKCVvOVGsqP8tyoHrf1xkotS4KOi6ilbZMeI60x5+8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gwNCGM019lAXcXBLf4bAHEFP8bLHDPmQjeCOklniS944Cqa1vb5mNzub97cYjqXxCTXR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NHcsdIDqRqNrEG+k7EKbfw84lZPEDVMFXFWpDWUdPGyCJtKtGp/hDLcspBvsx+X746Y4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qi8U5tS0gkZWMaNGenVxs6ABSL27qTa/04OJen8UU1aGjqaUUdSxJaeDzITdQ3lFzY2A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tjq6uk+BoqhKeeV44gIZVEkugEgOGN9IYEHYAcg3N5HKZLRQ1FXUn4eOnNOD03YaVCre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D641qjLnK9mpeCc5myOWokhqaSop2ElQ0YmVVk7lUsAFb5rDubC3pRfFGaQeJvEuZT5b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22LgG5Zj3a9ySTYXt2w3l5Lwwy0Lla931zVFLeR3LM17xEjVyrX2tvuBawk2W5hkudS0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pjK2ZSrEi9v8JswsbEexGIi43+5rCTaoGr6MvAkgB3JHy2Nxzv8AYH74teWZZGaaDZL6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1xHZoiMUWFDuNdzY3uP6Wxa6BG+HRVO5AS4HqQD/ADwTlo2xx2egymONGqZC2hVtzdSD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BljJT62ZUOgFhdntYD0uTsPf64VXSA0ggiQ7nVud7g7jYdt8E5tm7+F8pocwgp1mZamE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PQ2BsfW2Obt0zZ6WiPyStaoyGqo87NT8awSeGpo1dhCE0hlKJdh5W06iCNyBY88qkhq6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ZCY3+L6iSJ2Yq7P5lIAJ0jYtcCykjxlc7rZ8wSOGWqlqXrkp3iExhcsCoAAL2KqL2AOp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RZtWifMcyjq4afLpmpplWFwqHUwXWLWBtbc97X5GOiTdaRyvW2D/ABdHWOhmjmEVMBG7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j02X0tYkW3vwLTQZplOUZDT1GV6q7OKqwG/TSKMaggDvZRdlDMQSd2v6Yz3OppaxKBIV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WJvux3I7m5O9+MWlMsnyXw9QV2TRZwtRe09RUQp8DI5GwVj5fQXYg8/TFxVbMptMbyut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tdRUzdRaQSa1uqXUC1xazHcHYX3W18XjwxBnFFmNa9VRVNfIdS08RmjEcatbUUYuC1lI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eGJKnIZfFFb0sxrpKBkjWgppIRUDTsEG51G9g1rHutrgUbw+KmhzFWy6omWokkeKopm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NhZg3ZR5bEXsSMN1D5Mz4uekDeKIIqUETwCjrOsGZ+veTWLa9OgNq82q5Pc4j8xzjNqf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mMhDz1EXNxq6bMu/lUk8A7cbbSi0ebyZhUxUdZTT1ko0wiEjy3QBmvYsAodhYG5udvNf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0lFlk0XUnkeQOzG6MpK3HYcm9txub78cmTPFdnbz1QbkKzZHUVFXVTxvlkkEkjP0yrx6T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4Pc2vbEf4wzupgp1q46eKSljlSaLqAtrjJHnUi1jq09/4hcY74qyaHLkSm8NtNLDNB0a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Ca0JG5YFh5e4uO1pSCihzXLaTI67LK+FFEcjpJGYTpXYRo0mkbnRc3FtrXI25fqRa5xM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kdTNnGeyTRSosMARilwwfUmoIfdTb6n0Iw2ZqsH4upZacwk3aOP/AJ7rdDrb+EHSQOxuN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qyZap6CjaJKgs0MbiLSqq3lQlZdrBgeMC5bVSp1xJTSOZC7ktMugBmJ9dNt/5468EoSV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9j9BTNQWq/iakoQrMtROZANthpNt7n1/0xERTVed5wsmYSutFTu4UQlo2luTpGx58t9r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eKOmSuoOozoopoJg9txtYn7fKOcOZuD+2YYdRWaGVWDJEyoQNTcE+jdifTEZ5KM+CXoM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FVXGU1FVHUT9BVZxBUESNGytuCx5Gx2N7XG5tg+hqKLxFlo6gLkXQgjSwdQDcWuRtx9c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EOoskbDSdz5hxf72wP4Mo5MjpTT5pAsbz6aiORyLedFIAIPJBXa22+NHFpb2qOjO3hUV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tpYcxv8AEeZVlVgrTDkDcXJ0kdtzcdjY+GlWlnhlRJWiUo7rKuk2JF+OfLvxf2xW6rMD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1JUMIGENlbqXFnFl2bcHvyfTFjymq6rdKYbFCrFlsRIq+c32CjSFNj3uMeU/Iyxnwb+L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0ekZKiWaZ6YXZGKqXKgHbja22+3uMMV1dX01NNS01P5o4SoKFWcOAL32Itzsfpba+Ipq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pYC03R1E3IubggjYBbkE6d98dj8S5ZXoBSy9KYNpYwspYag3AN77gdu+1rE4ryZqaUI7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q9AOaZnPJSUQqRDrlRS8xLBJACVJZzc8jb17bYgCYo+qaarp1cREyLYLrUsFPmLXFyL2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dNPWV8EVfKIYQYoWlDpG7FEJRWN2LEi17jm4NsU7LNcFWHdyopgpZiWALkEgm4B2AHFu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jieywCsp6doUpZZoumdMetQAlz/AoIJLEggWuLA3txaY4qY5Yj1061HWiUiOpYIgI3tb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35xUKLNIaN3jiijY6g5kUCRmK35Pcb9je1tjxjkGa0GYxSLmEs0QZ7II0XWgNwWuLC4A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pTdpMOSi9Beb0jVsojo6SjiglAPWIIa4Ja2vYILAm/tbvinz/FU5MOZ5hJDSyztLGjO5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te5UDfi5GDm+ChqQUqKmtpnlZJArkSaAdKsAbAtpLeltXGJKqyqhzEpHWTa6SONSkh1y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C9iy34Fh9cbKLxamtfwS5OW2DZRmNLHMspzCndZIunHKpJewaxDIdtuwFvlvbfEhQCsr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VFUCRXZlWMKE1tdl1AKQrEcWJGGPFZoqLw1FFFV0jjVA1OkFNuQVZWYG50Bjc7egG9zi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ktPPNlyG3SkaFv3reQEC+oAHTc+gAvjJNNc17/z9hwRNT0lNPNUGhzA5hLTEeUU5Y6rW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8Cxv64YzzMamjlqHq6UVNPH+8MARRtex16uRfkDe31Bww2X0lLmUP7VhTLqdoo16KAxo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fcEHzcbnEP4hy6nnzucx0eazwTgBpmK9IqouFCm1l8oAvYeXY7HFJJvZq5ybt7bJ7LqK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0M0sbQx0oLNCVc+YEWHkINwbC5theb+HGgp3qabM6fSiDVpkIL9g7AAjUb6b7DA+RpHR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dUUrSM5MA03cd1PneS9vUcYJhy2aoSTWkMsjqjU4Ei6mLEbW8o5AFiLWPtjHIp45KmOM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MuZfDUtSpNcVjZ4qfylHYByG0jSN9wLDFxrm/a+dJBRL+4BWmpVP8MY2X/U+5OOeF4Km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kgpZ2EIj0tHJ09BPsPOpA3B7cYl/wxpxN4lR2F+jGzj68f1x6fiRbgm+2e9+EVhxZvLa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X3K8mSlo4aZI9Mca6QCLE+pPucUzxX4XqMrlOZZajJEh1ME5jP+IW7fy+nGrk2FzsMV/x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YUNVTfAxSBqlumZtcfBC6e97Y7HE8nxPxDL42V5bu+19yl0fjCnhyqWasv8AFxKbRqp/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/GMr8Yx5mc2SbOXDVdRCs3T7QqSwVADxYC9vffe+NP8AF2QLl1RDmOUsY4pP3qx/K6W3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7fyo/iparPK747RrlSELIEUnZQSWt6ck+mHCVOmdnm+Bjy4/zfh7j7X2/z/NAHgqOqpM2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2YLS2TYkeTVf2Ie2Poymow8UgkN21m5O5xjHgjKqid/DckNO8kUWYzTSuFuqWWG1z2+U4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dpD/ACGNMrs8JGJeNMsOUeIqiFdo3tLHbawP+4OK1+Jqu+Y0eax1EqNW0aSuqKNLSKSj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/lof4saZM2pWG7dMg/QW/wBTim+N6dZfCGRAw00smiYKZXIZf3u2kDc/xDbHm+TG4fwz6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cOaffX9//DPMvzHOaKaETJDLTvZwxUFU3OxZQBqNvfkYlqDMHjzuSWWGGKQN54OmoBBt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wzSmjzB/2cKqZJW0hlEYCq9mDNpkIIvYXHvfbsxnHhnMMkymSvq6mFCrL1nj4U38uxJD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OK1yXqz5iMH6ZnFFS1dPmGpFD1NK8jNGxK9NlAALNxzfa/b3xKZhlsNRLT/FOlTm1RIX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ff3uwAJAt74KzHNqmtzV8ujZKGAo6xGOxEr3sDr40nc3W9/qcXXwf4cpZ8uQyvJJ8TSm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59Tq/G2lyO52uMelKfH+SUlRScty+HOcvEFGz0GYU0x0gSjSQQF4uG16iovc3u22wGJn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JLmSpWrpKNLJeOXU17pbmwG/O+CMp8AVtF4NqayuqEpmzJFiKsCJKcJKslmU920X9rAe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oI5RLWW6LSSQa2JJUazfuTc7+/rjLPN6UA4pvZm1T4czqnolrainEkb07VDktpkjIY2D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eMVWYPLOFpJjLISxBUEAoFvqBPtq27Wxv+aVlFS0TdeBpJ7GKHZSnAspvzxqN9tjffbG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5ko1p51WQFTGyKkikMSbXsFGkgjtcDvi4ZE1ctETgk9EZJVTfDIJiYC0YKM2oCQbi9+e5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WmInEhKndddiPX17XxYJMomfMauBTBSxgmN+u664gLNezEE7rYlfU9jgfNsoegSjnWSR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077Ef5TyL/1xopLojixqKslaEtO8fw8CCNTGpBcnffkA839e2I4jqEvfXf3x3Maxq2ol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AQQNIJ0ixIHO2+/rjsTyokcoDONo1v8osO/qRcfli1oQKx0ux07HgDthLSjzLvvsAcP1d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cgsE8t/qNsEJltQsC1bKnRKFrqb2te9+bHbFWhgbwuwErkDa2x5w/S7gIysVbbbviQjy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hjKgq9iVO42JAPrfvxhUxpqSBzlk+qNOGkFi7bbi2/JPYDy+uFyTFZCyoElIdSVHOk84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7AjjBgilZFnfQ1yTfbAshOo73c+u2KGMt5bi4A9BzhhrX33w5JIxFiBtvfDTAGxU7Efl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db7jCkJU3QsGHocNjncHD2sdE2uCD2O2ABU0skiWksyjdVIvb6HkYH6a87AntzhxGJPJ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VG/NsAWNIEU7XHvfnHWlN2bv3w2x+3tjwsRzgGSVP+7WOW1nQ3U2sfUYSyM0I0obDc2F7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Up5ze5Nt744rlJVVS6k99x9sSAflSySKVZfKvtheaqyQ2X5O49fbE14Xo41iqDVXWXTs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BfEFHJHSzEjuBxbYnE3s0rRFEfHQxieuJSOHpxK3mKgX0p2sBfnew+2LR4gz+tz6loo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VdJa1gwJN+Cdu3vilQvoK6l1WN7YMhrYoJeqsJaUDy6rEDFNWSTWX5Vd3D5jSU5WFmMs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uTx74nqc0s0q5xWvlXwdEYg+XxBQ80ewOlt7kE7gD142xQKeobW7ygGQtrUlbi9+bHb7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qpKjLqGohlQiNxHpeBt7FWG9rknSdvpiHFiYwK6y6BLOy7gKWsgvubDc3uL9t8NiVRs2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8d7Hn/TAkTIUCy3uCbMDze236fqcF/ATHTo8sex6kilLbbjf+mKBE7lmaRU3Vkq6eWog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ggLfgGyk2FubYk8uXLMzr5p/iTl7wKTRPKyRRvZyQbgEgjja/B44xTo444v3MRepYtYB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sUuS/AZZFU5vUaFAIWkhIuvexO9uSbAfe5xEooagTmb+IMtSRYsgp5RXTqIjaNdUshY6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sbHgbWL8L5LmNPRz1tfPXdeghkmFFFMqlbSR2Gkg3BJJJ2vYAX3xT/C2YU9Nm/XjgtUXA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gBpbfcgn5rDaxPfGs0800vxdNVQMxpqNmFQoD+cvGVkQgg2seFAuS3NjjGVxaj6Jb9Ig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TgyzxEJombySRncFdBG+i5uLXJA3vipeGYGzDNM4rXpZKpYXaTpJTiRSdRZUZCBqU6SC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IzxW9dQZ/WHMGk+LbSzGQ6jwLb97Db7YPyGaky7KRS5g1o54jMWQqr9Ui4LMRqtpIGkXW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FGFw9jeiZzfJH+IrKpop6FKdJIloKX94UKxk2N9gvcG24JNwQFw6uUtV+B62oqOq9LTz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AMXUNcaxpdCDY2P0OJ7JYKKqjjpKJjmVSq6I6vV/ydrCM6dkWyDa25YKe9yxNl2Upmz1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Q9QLGKlNHSTyq1wiuhBVd9IU23vjBZm9VtCTszPI6WNcinrIa6iSoSJkkjb/AJgjJAFl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lidsS9NXUtJRUs60zAxApEY5C9NK9v3j6WXVfdCRYbXF9gcMGjiLZRFQySVoEiwq1MwU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OqRlJNwAb2stwHp2eaq/ZEcb7BW6LAaCwANlNjpN+ONvTHQ0pdiDfEUEU/hyqrYZ45Ku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TVqV4xYXIUtH3I4NgSRivvNV1DwVMjtLMjqptZSCN78c23vY9zg2thqkpJoNZWkfTLGH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9g1wfLztttbEXTyu1mLEFVIuvpxb6bn9cXFUhlooZnkmAkrZqZbG6wsbr8pI2A53Pb1ti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RysY5EEa2S253tuSb7+oF73t3h8trUcRU0sJVCytNJG9yyjc3vqFhY7gAje98WiqyvVl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smkF9BUg31qDvqNxxuD6WxhNNMcaugKavrqKVOqGeTLnJ6MTArGqqUZ7G1/K5tvfgdyc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UigtGpOuaZisaEBtJBJN99tI2uTvycVerqKiepqKWkk60Ujs3WlUNI6JrkZTtYjdieLg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RZe+WLT1M0+WVkegmeOUWnY3IAB8ijUAeO/PfGWTUU5dm0IpukVDxDV1tbW1Mz5aKeUu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AKCqjgd7jue2LL4FoFqmkq8wdRlUqxU9TE15dbCQSxEgjaMsFiIG17bm98SgjOV0kFTO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HIdVz85ULtytyDwQACBcRFLUJmuaZgklUY4ZSZJoQWMcYUkAb3urrpfjvbba1uXKLUdL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aHJ8sy6lMsMUEdFWSSJBGA8jhWLABSblf3tyBtZACfLcUevPwVbSJBmNRFHIHMskoKoJ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lW5AtvztfEh4yFeqLTftFJ6ORVieZJAwhJI1CQj5hfSNXt5t9y1UiKoZI5mEjAlggJU2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v9HjjxSt2TzaB8hzyvpJhlzTJ0H0yGGndSocqCN120lTcj1UAkWwVnc61ElLmM4ppqlX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CoLCP1INr2tcE2PGB4criVZf2XVv8UFKELONYsy6lLHcbgHbjbffEN+0VZ6CR1nbK6YR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nC3J7u+9+bG3YWscOXNLYPLKSqyxrGM7y2uzCU0EMf7uBVpdRkhs1rMttTHzDcnfUB7A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V1MciliJleX4bpI1yxLopKlyxBurWZRwD3tFH4hpsryH4MpDLTVCnXqY+ZCCNbcG42Au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lmGUz5o9UED5hmRdaenVagtIUJkJLwAFgoC2NzZSw53xlHJbqSpDhJJ2iWzf4PPUaKKZ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ARHdhtIFdQTGwUC9trA723qmX5KMtnkjzFXp64FVgh6VxMurzvfaygrYE86hYEG4nc88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Q1dJU0EZRKcSMevEpktYppB9QwNj3IBG0jRZnk2ZQhMxAgzWkYRLKq7gbeX/ADJuCByL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do64qOR29NELnUSSUxcTSQVFKhmp5UI0h1U6QxJ2BFxbftzuDB5tXS5gfDVZEw+AhIQo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HuLggAei7Yn/ABbA1G5mkpKarSKQxuJ7lLcHj3C2O1vXFb8NtPm0deAgWmUN1YogFIBO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B9sbw62KW50aJ4hTq+F6lI5I0ZFXUXNgoBBN/wAjipUmbVuSho6KSSWoUKk06xBlVjYg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Gx/WyrKtTQyQ1QDLPCWZTw6WuSPUWxTszp6ipjWokljo4g3XkgWRdTliQGAJuTq1g7WB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KXcOxC05qZpmbqq07i4fngar3731b4dzieXLsreLU11GlV7C9t/fY/3fBtLMr16pYNVS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/liN8cpN+146UlqlEQOyQjSXHJA54AI+2KXZm9RAMhpWeQv1JZJnurQJcFv+o/S/G+xx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1wTR0rQQgAoWtdTa2heSPcgeuIX4Qw10cgpa9IUYSkOqIQFY6XI0i2222/Nib2Et0o4Sk8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WKTUVYkaiCNID3DfN6W39W9hGaSG4Myy3MrQVUXS6T3iuhCA7avMOBpC8qflHoMNfDUl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zRMH1CAIETe9m1bhrqbldrC3JwLJIaOrDZfBK8dwNDwOF1EEkaQxFtja+5G+J7LMp8O+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qkMZaeqMhKQMxC9OS/zwlgSHUlku1xa5KWhantkfRx5ZQQtBBMoMx3ncqbL/ABLuV58o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Nlnq8whloqaKanBM0EUclzHe19SsNVtufU7HfAeemsyGSXK6+lQSQCwiqIV2YcEEEhtr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w7TZ18FTpLBTR+Us8MusxJYqnk0+UAAliCrBvm9Rg4W7M5NPsTVZZUUVRLVVKinkkF1g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dJHJNvS22GayKgrRDNEq0FYzNGImcdFiAvyMLhdjxe3IuMRWZTVVTG80zLOWCteMErEA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ASO9zvhyHKa2emMEaS1LPSrVsiIWMIBJUHnlDcW51rjSqJtehzKcuqKmtmop6SV6xWFo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YE3O1uMTFZTZnl+UiWRo2A/dfDwSxziRCpLDWpOkWBOm/wBR2wx4Zzqry12JZurSp04m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JcHbygaT3JsVw9nFOmYUFBS+HMxaSFpy7wzaUeNnK9gB5VNzybA+2IlyvXQ9V+40oWdo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knFRGgPSdS3nG/ppDXIBFvY4IbKqk0Ecq11O9LEdOilpVle42bWFJ89udxsObDEtVZPH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Sgu7y1LrpnMY1FS+q6kgMF8pB+Xgkgutkmy2OtTKhFHKkSq0zq4eLctqQI3l9FNrHSdt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eH6WirqVDUSQvTOdmqFEKyghil1La2NlufMQBbzXIuT45MUmYUVUa2GWc0wh0JMGu0ZO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87iwPooM98S0UWX1dCaYUglhklCaZpCwN7LcE2JbUg5ANudgPxLyVsnXw4rWuY5XNlsO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AWPFvue0LEnPk/RcJcdJkS7dMQgm52G/Yc7/AO2J3L5WqBTwRnzEajcWsxsAN/fv9MVO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0mw3v7fni8eGKQCUtIv+EALyLG43/wDKPzwZNI68bssNNR6IgxJ0qDouCWsbnn/zDFoy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r6Olnyyhp5q2qmqD+7pQnyuVsdRsWsNuCf4cQyrbpFjqYgetwDb2xJ5lWVs+R51lVDJS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XPn0OjrsNNiBc9wbtxjHC1z2V5GoMgfAlU/inxD4tgo6WmpqWrDV1NO4BkpWYgCRBcAn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22YHNs6qKB8/8NGoaKvqtC1EheRVkDRqTpCPYMVZQeVIG1xckrwzSZnk2TZZBBOiVGXR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yIzEX0k24G2lTbbem+IKIeI85lzTqzwVLPGJF6QbpOkQjkQsCBe8YN7AbgcnHbN0rOLE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LZPEVNBm9JI1BDIqzlFPBI2IU3G3bmxPtiQ8WVYyitynLcvrao+HJJnkgpRplZNWzAgk6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xFzYkiQSnK5isjyVE4lEUckwZxpsxWwW7MQBbbV9MWCtqMwNHPTwxoyGnk1I+lBHICtt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bcjY455ZnH0bTx+wZ56bJ6uObL89qaudEMNOlRK0i08ABCIigqNdrf4l3PlHdinqZKmO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Xq5YULyLqDagRa5B1EmwsSdzZdgq3w3WJLBWhEhpQmqqSRhJKABc+UIRuewJttzucA5b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I8xjMbaafTGwVNSnzGw5vbc3HNxsRjnnlUtp2RFqviWnIskSkSsrXMk9XUMHLogiRFBY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k8324ueJly5xearUrRxgohJClri1geBvyd+w+iYswrGoBHnNNUySMQjGGlNzYkkkjy2K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8P1VHLTVIqYppF19Ro0fYjgOFI8pHkVgD2U2Fzjjyt3cv6hhxqWRfVdIOohJQUMlPXjW8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r25LWtYhvtcWGCqaKCHM4q0PElSkIMvm8krXsrtswLXufp7DAUdRSDMnpssmjvNCtIqm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O4s5JJOoGwC23vaZytadUmR0lf4bzokw1ObNZSTsTY+oA2OMXJLZ2wx41Pgtpv8Ah/8A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JacpEkMMsckjiJPl0AAmyk2A1XO1t/W9n4qOCTQWhjZVULZl2ZCCCD7WN/th/wAUZotL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5lGhKF11KySEKQFtYklF5GwBOJh6ujraGgjpqboVYbRIt72Gw+m97+xB+p7fGbpR4aer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4v8A/hVfxGy+Hwo+SCmDonSjIQNZLxpFpNuOd+OcRvh7MRmSVE5UBxJYte5YkXOLv/8A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RRU8kphpmLaELHcgDj6HGf8AhDK62gyyc1tNNAWl1KJUKEiwGwP0OPUfFfJnN+Hu/JV/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HriT/ABgpzTzeFqaKKBhWU4U9a4RCEjQXIIsOcReVOgq6dXO1wWtvYYkvxKrIfEDU6Uwn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/n4BAFxp4+9/pacjai2kd34pGUlFQV9lYXL6ykpijVVHOtJKgEcgDDVdL2FiSCGt+pti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fDNCIiZXdWYE6Te2kg3uAe9+NrEYrHh6oy1KB6ekqnedW8xjTp62sosqkkbr/Ff5iPS2B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USzBZpJunEAQ+otcEFNxwxt6Y8VYnOVv/P8AY8uK+Newxs1KSPFXJGyU11RJgdS2N/Kq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ba+B4453oQ1LXT1UBZEWnZLlL6b6TGxIsGGzWILHcG+HjS/tqgjknWQI8Wu2m2mQ6iSz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ipeIpc4yzN3eVoKaCvd5WMLqI3Vmva6XIANwPW23OKngSnxi9mM4yj2P5nnUtBX11BNJ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6SHdQ1xwPKpHJF7c74AkzyKSKqpquklWFkPS6jENHG27gm+91ZTaw3PtcwVRRRRZw0NB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DHcSFATqKk3FyCQTyN7DjHKumzRquKnzKGqjnnlUK9TGyE6judxvfY/bHfhwQRkog2Xj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JJUS5ZC1lA9zf9P54lYPw+8UVpB6ccSf4GfSPyGNP8I0FJlFNFS0UVk7nux9T7nF8pljW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a1E7I+NFL5Hz3J+G3iGAlzToSo5SS9/phGU5hUZfmrUtX1Ypum0EgbyOAwILK3N974+kf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U8go67LYK2ONVq4ZANajcodiD97YpS5/Ge0TkwwSuJXshqDP4egoq6aSerlnSnRumNBW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c+YAdwbk3KpqX4VMyqaSOpSt19H4lSto3/jXykbjZuLfQi+E5BJLFkVNFTmKOsQmIfEM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4BG9ufTkIzBKiugzmJS8dQ7Q69E1l6waxAA2He4F92ufQeLPC1klGPV/9jw4pZEoRVsl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oqpVSzgCV5mJLaRYkAg7kkn74Q4poatXoJZ5Wh6ggMJk6cbhLKDe+r5t9+Lb22xU8vkr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D0saIzu/kRbuQBddgNyeex9bYtecvSfCvmWSOyU9VIqtKkI0yOrHSwUi7eZbWA3333ws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KEscnCSojK3Lq+sijkWHqLLMlPUAsxcMu37wG3ms1733AsdPYyOL4UilrEmpaZtDRELq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va4NhckAm/OyKiTMKfK1q4pmqa6UhIFKX60puhYqWYjQuoadIUbAYnfhZEy+vSqlD9Kl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SdRH8IJtb2+5xeR1BNhetj+SZzHrr4oo4UeQGEhXXTIpAa+7FhfSN9+LD0xcfAcy0edQ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TV5gPUjf3XGdx1VTJ4jpq1OjAYHjieF3Waw8wA2Fv4xdTuPyOJzJKmrjzKnR6pAga4KK6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1r+3OIw55Y5JP+h2eL5EscZYZfpkv8Zvcs69EsDtbb3xn3guCsm8PTZfRVxovgsxliZh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PF9XOJulzanei1GTppxZwVsRyP0xW8szFsjzfOUahzGeGomWeKSnpmkViyAtuNuce3F2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2Zs1/EZw3miyuk02/wAMkn+qYo2eKn/iTNKakh0JT2chOApC6j7btx74vfgmnqBTZpml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8gSZSjLGPKgIPcAHFGzTK80fMvFtQlDVMHi0QlYz57zRny+vkUnb0w3FM7PA86fhZOcd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V1IKNaKI9OoRmkKk/OD3X6en9i3ajrkKtzY8+2Mt/YVdQZLQZihnWqWMPOhGl4mvsw+1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xiq5M7yJbMl8qrp8rn/F6C3cflztDlXZ6Xk/hq8pryPB3GT2vs//AD+38EP45rBVZ66I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tyf52+2ID8SWokbK8lqaiKCoo6RJ21Lq0klme9uBd+fVT6YlshhjaWozbMiWoaEdedm31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Bc4pEVfDJ4rra2vzRcxo6tXklaKlkniMusaUDlSDYO3lTYd8cnkS+NLs3/GMsPHhj8OO+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wLw7TZrU02ZyVeRpUU9YyrDUMyLIIxflfm4024O3viD8TZpX1/wuT1NUwpILq0ZNmkcM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sLbbj13wTSZpEa7PGy+rqYJHLaI55DGFYtcNoA8oWxvdiSCL82w7kUOSZfVmWfMvi66W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3K7jYb7X4Jxxq03KS/2Pn50lZZvE/hylzgRPWRSRyqiQzhLSH92TwQPKd/Xja22DMnpa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hhAsRBgZQdBkdA1id9NmItuDc++JPxeAk5np5SGqUSsgIJG2wa1vQMNh/riJooVp6Kse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pHI1H96PKfYngH1x15VbVMmN3RPeLIIpfBeTPp6scqyFYwt21M9wFA7kD6AC5tbFXppq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ZL+eSb5kLWGn3tcDfviweLMvCzZPGlR1ZYKFZJPMSsOwV2/SwA3uT3xj+a50tbOOm8wg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i3zWW5JAJHBPp2wPEpJIG9l3zLNKWNnjrIJhTI4LyRLqCptYkDcHYiw537b4oVPmz5lU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JMGRF0sW0qpa9yfe4vtZRbfktRWVXhzNammE01LJVJSUrsxY6jd2NzY2CKoJsANXvhih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aeoNQg3giUtHEqboXPbctue5G/NnDDGC0Sk2EpG2a57M1BTwCdZ2EqaANLXtdSDdQTsb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bW5fm2UR/tpIT8OXulPEuhIgU2vbYEhRdTcD0xyg8PmhyD4OKv017MskogZpB1CwZgTc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fh6ko445oGgjihaJ0uziaVygsx2UaRzYC299zYYJxT2/RTvopHiCLL6SmjzXJ62Zq3WE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1NcE3u1vN2AtxuzSeIRXUax10EEk+pz1LhCzFrliFtcnVbkbC23eZkybLHzD4KsFT1WD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bG52Iuvf/Edt74FrKGDK6laylkIVGRdQYLIEHlFgVF/Kg9dxc4Vxaqm2Yb7KpNWVVNIF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ww0kk25Nwbn1xO1VcYssp5IyFkbzMOxDhiR9yx/ptgajnq3ilSrqZEy6Rk1BbWm0sAAV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IaOSeCkjdjLAFfU40Ell3JA3uD7/ANMXKX3RJApmX7RrCGleX92pMcwOgMG38huDwD25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RQy09QrwPZGYxHTETchb7jjtzziz1lPSQ1Tl5DI+klYZ2DKQDvvySP8AXAz1FDSBpHgR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A24JPc378/TFRl9kMr0VE0aMJYljTbQAxJ39fpcYj6yhnjiEsqab7rduR/f88WGtzNZV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gAD7/TjFbknM815XJue7bfbG0W32CBTHqe4Uhdgb9jhsxeUkA84LlkLIwB0op7YHVwb+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3Gn9cJlXQdj2vh0sBfzfkMMF1VxsXHe+2GAm4I98d1EgC2Elhf5Rjw3Ow3wDo9KADa+/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Ab784RgGHiyaenIQSN7bWvhsnuWJYHn+W/54ajIJC3t747OVW6owb0IFsIRbfDUztTiU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/XEjnqFqYq6NqbTp9eR/piQ/DrJRVeG+q4Q/vWIPuLdu+JzxRRU9Dlc2Yad4V6mk9uw/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SOmMbjbKJSeBfEVVIOhlzuh/+ULqq/Xc4slL+D/iKYf8RU5TTKeOpM5Yf+lbfriPn/Ef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RsSQyrrcgb8HYbYrdT4izqsIM2Z1pS1zpncC55NgbYv/AOR/ZEPgjRYvwjgpYjJm/ii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/UzC35YHq8q/D/JYir1lbm8lizJHINBsN94wLfdsZkk3VmV6p5JbclmLtb74k0onuGkj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TcX5GrTft3HAwuMvbFyXpEhXZ3TLO6ZLlsNFC1wtkvIALG5O/v3w1R0FTmMonkDxx387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hfv+m5xKJmfh6iULRUM0lSCX6tRGl7+oCkgewA++IaszKtqgNPUKt5wNBFltz7ADe4/P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tT5pl/h0u2VwB6gAhp5rare3p/XFXzWulr66Sedgxd9QsTYX+vfA8czKzKRe/Owv9N+c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LTwzTVak2VeNN1t992vt2HrilGiZTsNyeOWmMtSrVCzIw6bUpZnU/KQAptY6gN+5HrjT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oVi+FnMEjyrONJZARsI9zsQwuTe57WtjMaetp2lb4Y/CSpqRDoIbdr3Y303sWG/AA5tc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WaPowJ06ObSoXzeVCwG3ba/3GIkm2tGTKx+ItJGfEeuGpapilhVlDA6o1DMiqf8Ayqp2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JmGZeB8ldsuo6zpxMqzTuU/cxXDRltV/4ARxffYjFf8AGakmhcZfUU0yNJFMzoRGxshA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3JttP+Ba2CXwnUUNdEKlKerSRIJDcXZl0mxIA3BPNub++WblHGmvQ30GZTluV5RppfEN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9MtpFVyNzo+VSAF06bl337Y7nlZl00TZiqzzZZRpHEYxZmFpNALKRcpdGP7zc6iABcET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KiSWQLGECSTDYvqChm/hW7MeSQP4SCuKfnNPlKZhNlFPDTNTqiRTqpLSIyBSWjUhCbAg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Jjkpu3dhFpjOfV1RQ1Hh3NsiFMcw+C1vLTxJrV5NRPkt3SW4GkjmxIuAH4go8vy8rUZV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aOwEZQlgykG2+xXcDQSAL2xa6WqgWvyOqGv4p1LilezFjq0OzMAXuLEgMdOmw2sdJOf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+4ggrYXeOBFk107syOymzDUSEBJso2K9742jOSaSWikihU9NmmeU7U8MGh5IOowqI04v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zckDZuLb1z4CSOqmppAvWjZkY8Hykgna9xcffG+wZBSzUtLLW1iIY5BPrp42AZgBv5bK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bgtdcd/EamNB42kaMQxieNJLQW0DbQbcDcoT9TjbFm5S40Pi12RdKs8LRxSSBLzqEVn8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vvti0eHqWqNfJTwyGKYgRuEC+axG1t1O+1jxf2xGZVK/xbSF6hUiUygUx0m4/iP8Ai0gs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V2WZ9BndNMYa0g+ZaYq2gKv7wjRYGx+YX4PY4vJvQJqMlZJUoFXU9QzS1VMaYQqxaQsX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4vqNjpVb349V1+X1OXwtl9LTl1ck08kmlk2J39VA7XPv6CRyNVTI66olymU08hWqkq1Y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1WGm7bjWSLDEj4Jy6AZkhr6QTZY6SQy05pwWJINtiVJJV1POxUegxy5IJtRs33fwXZC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h0ZAoijipwEXUfMwfVa2o2ViNzf1tiLOW1dTXyVxvSaE+HJkPmv66uNXmv5T3HG9t1T/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XKZYmo4VaNFp0QsFU7MdV2J9SbnbfYWzeozFa6Sty+hp6RKOYKUHnLxk2IA1EgkfKWsb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R7RX0rdPTM/zWdUhji6gAmK6X0h5ZFvsHXVYC9xbvvtvuBIGoY3SerF6hydToyoRHt5i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98T2aZfBlUkslLKy1Ajukzx3JaxDNYC4IDDcg7t6C+ApMwo6Z65EndnpgrQMJLIQSxZQG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+4tYW0xyUlaOSeNxdA9VSsmaw1VPXq8NSkcuuGEqFVjpILA2HG4J/1xJyA1VGwj6AexiM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Y+Ui+rsd2NrXvhvKJaWpyumeonhlg67xvI1zLGhGosD3N72H54L8R5bkFXDllH4Yapjq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SsxJCAlgNKENc77FRfYnFpX2SoN9EF16haOopPhxT1EytFIrgvU9PVqIVSPLe3bm/piy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DSRzPmASoeKpIHWOoXSKUEAlldVOoHYMR9LX+HX4bZVnOTo9bmE1MkRLFeqqSaSSWIKE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xG2JTKvBQy7Ncrrl6VTPTwsJgVLyB9JB0kXDcm3pb3vjl8nLHHF2X9OSAKls2SZJcyok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IUBHVZljvZeVKMCSDwpuL4zPx3mtOfFkJozOaWn0s3bcgFvLbbyhb3BNhuCdh9C5lGgV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qpHG0agOxYgIUYgNzaw7gHGW/iF4Wqhm4l8N0YjooqOOplEURvI+vQwDDe/TsTuAdJG5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L5a/sXtbTInLs0p82jlYMZaacGNg40kXFiCAdj98EeB8lpsgpc1qKpA7pIbSfMenbY+x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0yKN6yVqmslAaSsqi5kDxamEchNyRpCgH2YegwzVQQZxlsZmhDyqdOsfOttwQf6d7/TH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0dMXyV+x+KoalokDMdKRdI+oTY2v+WKzRZdF8dLUlnWmmtNNGRvqG7cgW31duDye9lkpE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UQRbc/7D9cdrcvU05gsztKCBYbBb2t/fvjVaQ2uXYP4cy6CenkzGujJaTzqSdwvC7fTf7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U1fRhr61JOnHFG+ubp6mQfu9O/mtc32FrjcXKrq+ofLjlVCrTzMAulQAA1gLk7AAEjc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bO8tzzNZc1M0dHTjpJTq7dGSTbUVv5flJ3BBu22+4wz5lig5MjI0lRTPD86VclbR/EU1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GMcrMw2Gu21idgWH8QJtsYyGJp4qduqOkFCwPCgTzsBZXY8Hbkn+H3vjRPGfgvNamvq8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xZpYywHShCjpPY2uRY30+o3IucVKsySTJ/EdJlMNamqpKQtVzIVjjd2fSG5FmQgWJ+th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ezJ450mo6IzMciqTVt+yUrqfLCDEslXUKw2Dal1qQCBxb335wdkGYtH4eNBF0oRRyvNM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2sxKshUf/XQPUmZz+LM/DsuQ02aTieapp1JSCNWcqDpBXSbuxF9yQSSAbWxW8/hSprs2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1F6LyILDcaiCxspA34Njjor7mKm4vY9WeIKHxH4Zjoc+kqZc3y+TpU2ZLHrV4zqIEu4Y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uQYWhy6voxrhemjWngMsVVNKgVjrS/Tfgne4Un/F32xFtHNRx2SmZRN+9jBQkNGNQ1Ke4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cqOszGiaOldYwIkUSwyKjxsu7DWR3AIA3LC1ri1ha0VzUuwZMtnWdFmjkRYYhIxW4KITt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z+HvEhy+PMVq0ilqp2jaKPpsgY6mG7c2Xy2+4uLYgcyzSmdZYcqFRTU66lMOrWkic3JY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+xuT3K6FsygL0sE7SauigtqGoryBfgEjvtcE4UoqSpkvWgynmlz2qkYM5md0MpFkQ3Bv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IrkjyOpopoSJYZodQeIFSEYEFTcnm+xxEU8QjjkhjqJoiYTIyMhAkcAkLt7EWv3OA1Ms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NIyx+Unj05N7e+Gou/2BOjQ/FdVNX5LR/simYZS0avJFEgOlzYs2w1FfYcFTfnEVleaf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5nZwqm7FkCspdbG45OksQSh4O5hKPMq7J69zSyt028gicF43UWsWRgQRweL39MXejqMu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Vm9zERtcAavO1zxyXIAA2xHFY1SLdTYX4XOe19QJOpDVBpBOUqJtCghrlit7GwFrDe1x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MmVLSTtIsaS/ujciJiUvpuoNidR7jfk4NoAmXgGjqHhe5W9STE/Pm302uT/CL8/TFd8e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DtSjWoB0hr72v5vQkHe59Scc6k5Zl9jWKcVTQDklN1ZxIy6tiR/f3GNGyKMASdFdW539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rIeQIwBsdjc2H/cj8sXzw/HpRSwshcHdubBL/a/bF52dGFE2Ix1lHygMAPpa/wDTCqqSP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cNKwhqlB23JCMCe51FCPdT2OPZaoMlObEb6+b8KP9/zxAeLPFdNS1E+Wy01TKQrI2llj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8jsLWFuMcfztcVZWbaotNdHHHFI0R8ug6TaxIxUvE1fT5DnuVpOY44KsdSzJs5CElbrd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71vTEfT+M6j9nU8c9L1ndQWlMmncnjZfVT9jiB/EHOHzl8tmFL0JKQNokRy7bhR6D0GPW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w5ITutGoUuTu1NNV0DqlW512jJjDWJ8jlQCVNypHYm9iVxFZvndHDUzR17iC7AiGpQSS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phqUeY+lz3Ji4s78RVNElB4Yy6Wip0F2zF4wWVSosi3sobvc8avUYhPB0tDLk61NWa2c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KS4jQlzbzEnULgbeXi435IYZRg4t2jsjDJ5M2od/+Flrc9npZKZaDJq+eh02tdQQLbab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LnCCobMKOwkpY2RFaFxYkcAjmxDagASLn6Gt1mdrDDHLmc5kpV02hp1PPI1PtfggWPYd8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lFU0cLUbvGrfFVUZcuh1HpnzHTsY+LdxsccSxuPaOZ4JY5ST9f8AITWfDeIXQ0FTPRyU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Q8OkgkfMxtpaxNgdtOI/LqCoq6OerqaiiaUTAROFUoWIVShZ1LNqve9iTe3phdbJK3iD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aWKqqY4nXQBuIyovYF0B1E39Bzh2qmgpWyyOorIIkRhLNAHN2j+UtZCQRyTcDi4uFsNY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7UVWZVRni6EMVM84glk65Zk1FzYyKpAA8t1K/wAJFuMSa1OaSTVEtIyZfSRhtRaBpCAg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2OxscQuVeHVfxFVTRZnHIYwsUkM6PEV27NuL2I4IvviYoHNNXimMz/DdLqMzPfRKpHkN7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1jjkyQg3UWJyb7JENTVVM6SL1zK+nZCLnTqZCCfe/m32IwEoqErZJKeN4qZHsoZ7OTbf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riPp1qRUiupZy8kkrMYJpFW8ZUkaUNrmygnTuRc+llpVCrzetWpL01NKUiaMzlTJuVWR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3Fva/Xgc40l0dPi5ZwelolJcxr4pRLHl09SVZVkdZtbWY22Btvcc/nzjlXWtmkGnL445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2U3sRbY7cX73xUvGlLmuWVs2a0NaZFR1SKWmh1KguTck6tibC4I7bb4Rkb1cccYroJcv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Jcm2oCxCkLsd/XBkVT+pfQQalm+ovW9lgWpTK4z+0BPF0xd2EZa49bKCfywPm+c5f02p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pdYvUfLI6m/2viXyJJqtCM31GdGYLpkaVZUKjcbWFyTsD7YrPjbKoKj8R6WuyumqxTVS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Mz3MgYXUaWFy1u/obdkM6lBtnR5Pmcoxce32Uquqq5KqNckp0C1UiQLpj1WcspUEg/4g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ppaerqAvUjpjJ8LJc9FiQCFH14uTsbbcmQyXLYoqSty6q6tHTTxHoNUxG+oEaWCtsSp7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Hgmmy5cmMazRVkmgrOZ4FRkW520H5V2NrWFtt7Y4sueMFyo4Yy92ULMKrMSio4CCVn0x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Y77/AK2ww7jOaKmpqtYhDT2l6ALM1lVzvqYfw6V2YcbA3wVmXiCnqM4qIqhc0TL53Ip/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eUgbFSrciwI5wZkGT5PXZRP8VW5rV1QlLIJIZbghbWY20qbnchvS/pgnJ0pT7/giU3J7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rIaQl5CVkRHjvqUkK2xGx3vpXY2PN8e8ZS/EDJoJmqzNDUqLyw9MOOmxJI3sbqvfvxjm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LHVwNWQwyTpBMoAlVFFwxK31EagRtqspFjc4TWVtPmmcQV9OsyxSRqJYHBCpINWorfkE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kpWVjgpMdjzypoYj0qFHUbdaaoEQB9r84suXZ7mddl00rUziSHkAAi9wbXHth2DK8lam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X1aFuT+WLD4agg/Z828alyPICBsOABjpavo7467KnQeNq2apammbKIpEO6TVQEp/8t+c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1EiK92UDQN97jYeuJejWjjqpmp57OpKvFcWB/K/64Rm0k1TTSRUgRZ7FkJG2obi/3GGp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GejpaWGopZmnMasvS0s42XVdW3DcbHnAOZZTJQ5jPLGjw0kpWXqJEAi6R2sx09r27+uI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idkeinnMcqh5ISv/ADNJBVQ3Oxb77bc4dpKbN/EE09V8F8NDJOQA9QWiO/mdW08XFuLn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Po6fDzxwZKTVR3/L/Z/4hrN6H4qSSagzKJYxG3SjdipikPLXYdwDY8j1G2F0+eJQQxrF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RxlUERQCzjUdZ1DjYi19rWwQtJW5bXZkiU61rikLKpKLEDcKbkg7WINgATextiFyOo+N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qY1LxyR063HlC+Y3Nj5rAG/J42xrOcJx59h+JZcGaayYu33f3JvMa40VTBWxxsDWoQJZD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oq7kqTuDp+ljivVtdNmWc1FHBVSVU9LM7xxsx0ix+UKxZANhtcE8W4Au+XIc1pVpDUSQ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jS0kbXJYqyari5vY249cPZzkcZheegBkmqSht1wuprkAlie4P/ttjmeSN8ThjFT03QJL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VHTE7QGZo9UqlSVQEqSCfYWsTe+JPJIlaYVCvA1XTjeWaMp1dS20kjdeBudxv2O1Shy6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gSmlLMocpGQb3a17yCwbzdiQMXyNpIKqjaLNkEU6tE8BAYSsUHlN7bbnja9u5xjPGorT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1lkeqUxzwVFOSXEtgsiE+ZkuLkWBuwN/fFh8KZmtPPRLHUyNDUgFJC7SdO43ABsNNxtc2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WmgnZsxeuqYELoIGcKIyWABYvYkG1wpA2+u03NNBT5lFokqTUzgRXYabKWWw4Kt/5Sbb9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Y/SyQbyaf7f5RstEElppFkqIKhR8jDyEj0YX59/0wxV53lVE4jksx03CxkMbd7i9xb/X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aaKGApJAjESmRS2kcjfk8Ebf03SrKrPRydFCkgdWdgWkJ50d+Ow3Ft8bLzeTqKIwePin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5ffEPjGgjEiZdCJpQdpHBVF29OTxii09LHUSmaqqIqWmZrGV/Ktzc2UDk7Gyj0wDX5vks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AiVEtugHLad9wx332sO97A4q6TZ5VQRyy3qsuMGkJSSBb8HUOObkaSdxsd8VPPWz2V53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J9tk74mr6TOlgyiE5jT0EbN8PHExRZiOXlOkhibXHYDj1MHWwp4ZTKoTUzUC1UiyF5ZC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F7rfTcgbna5DvWzqm8QRTVFF1skkhVZjJIgcbXZtIIJtc7WIsDv3wb4sjymGkWsqv2Kl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bpvYgKQb7ci222OGWSU2uW0/sfPTyfUk5SdtlMoPD+bHxHmaf/Q6qpqtJWeeORDqtsGR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3ucRmZ5TmVFncz9eJaOBVmpJKp1iEy2AVQwULr2IsbHym9sW6V6WPL2qaKjqJpS4dFeh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2sCGXcMTsO2JY5kuU0ppKaglSVlCPT1MJqWKm5vdCdQBYggm/HrivqzT0r9fYnnriy51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hHpyEAsPkbgj7jFdaKprZ4SYBG9RJHSqLXJGsNqt6DTf88SeXTBaqWF2kMU6FJQAQFPY/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/wAQ6ZwFjy2J5ZCRY63WyqfsSf8AtjthUkkvRa7srn4wVYrPFVQFnkhpodEEixL5tOnX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DRuZsrorU0WqZQrJfqM1zYAoeSWABPrzti7+IfiswapzV6mNmmduI7kIASurcEm2325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KHO6GlamzLrxLCszg6pAwd2AAB209+9/pi7cnSI92FVFWuVTT5bBR0dQmXg0QLyXIlKW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RY6ifYYhDU1uZVENPnFVNVvcu1JAUEakDyoAot9wP9cRGSzS1DPDmSgwIWfqBWMkkjNf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+1ja6KmSPMYaOIok7sKiSMmxAeRUaND3sLCw7KcVK10Pk7LfW09PTM0iL1OgDoFt2dj8q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8VrLYo3q0iqP3RiBsqnTctsADwCdz9AT2xMZrQyAUc6l4po20HWdPnca2J9rEdrWtiv+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JgzKzEAHSzEbX42vY3+w98Zr7FNgub5zHV1JR0kbza5GjHnYW2Rb3CjgarE2v7XqdSoq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9YRQTpA2VSTzcmwJxPQMlTl0NxHJLUpG7lbk3LlfawBsOTe3tj2YM9PBTiSQLT6tTLpG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bb/9I74p66MpIrFVF+zw1KsjKuoNuLarH+V77YASsnWrcx36jKzBiASWtseNrcj6YnfE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44pEFgF733B5PriKepUQlHiQEKB5CV39T63/AKYI/uY7AWjeCzFrub+fVv8AUWPuf1wI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KqJHIJZju1wGGLHkvhlpUFXWlHSan6tNHDOg6hO12JPCkHUBv2uMXKagrkC2RSKkkTK8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Z1PvtsCRexva/AOIydYoSWilLBjtc+YbDn87fY4nPEmXQUUrQUjSKoNykrbg23G3cG4u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yKVGwvtiou1aGeh4dtRKjkXtfAu+vSDtgqaQo3RQC55HocIaIIupvm5tjQY0yNcLbc+m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9vTBENw5Zj+8vYC3GE1DXdkVjp+uALBzFvsww0y6Th9gUGEtZhhjQhCCpBQm3cG1sJI5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TfDRO+AY4oIPthRBZtRFweMcRmAUAAnsMKV7sAcJgbp+E6JT+B4ZqgXV3kIU7X89v5i2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etp5mYI8TliDuQRYi3He4+mKH4Yz0yUVLBTq0VNTLohvudRNz/fucW2vBq6eqlUuikqu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vtjjmnys64fpMt8R+H6hPEBpMuppZomgjZQinzkIAbck3ZSbDffFiyD8I/EealGzCWko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QC3GkD0tsWGNG8DV9D4V8MVBzHMJaqQyl+pO+pgpA8t/QEHb1Pviu1/4gVOZV0seVQmC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c3NuB35/LFfUm9RJcILbJ7JvBvhDwbAKqtnjr62PfrVGnSCNzpTjt31EdjgfP/GDZ3DK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1SS2EhHqqMLAXHLeh42OIKmjqpKJM3imWSdtcZeGrbWdS2MZNvKLjVYi62uDgfXX02ZQ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ChIszXYOVsbLYldwQQD2GOflzbd20KUlGktCaakiqcugGUxJV5eKh3ek8mogAkE6r67b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rtQlDPJLVUdN8K60vSeMPoOu2ljYgABlLAjgAD1ti112a5SiNFRpJHVpKiJmFIVRqhiD8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dxcfma1JnLUXiIrFHTnpyKXaQGygW8nla7BfsfKNgcVicm7MJtWUzMKKfL5YROrxs3mX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ueDib8F5I2d5tFAsrQxowaWZVa8YYqqnYb3ZlFv81+LkHfiJk8NI1PmP7ZkzGerfdZiC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tdW+nBscGfhrKlIMzcRxiQUYlEnTuRpniPAIJ7HkcY64SUo8kSePhCakkMlNXDMUp1JM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ujhjc6nJsLHyni4xPZFlE9Nn1RVCuoJpmWpVlSTzqDHICdFybXtY+xGDaSupIKishoJq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HRpbUjAbDS2m3IuST24xM08yPVVQ+LR5W2kRD8lkOxBAIB6hI2N7n0xj9V/FfcjkUj8Q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Zw8sTwzSEBVYo5IVmGzcm1z7XtfEd4GqoEqpo6qGKWKQKGWRyu17dgbnzYsHimWOs8NZ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UVgxUIskbWFwNOwGwNthYYp3ghmbOYVghaaaRSsVtXle4Ory+bax4457YItzxvkNO0ad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qlznXTRWdFgQhJCL+WV7sFAVmUtcm7g2G9orKI6L4qGGu8R00kAeON6aI6VmUxvqZm1L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O4F8DZTBBW5i0ecrJWZapV1TdegjPuwa12tYre/bfa9rRnuSw5XWTzQz075oRG8kbIHC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HUG2Ugi9yTfGEUoKgivuCZ1lktdDqyGSnhDQyzQmkco0r6RY31206lHn5IuNsRdZQ0mS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qqiLVSJsbGQyMzaW0swIO5sSPfFzrV6LajZTdVVTJpYILCxudgDcX7c9jipZ9kzZhW00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UDTsVUC92BAvsRve44xniz7p9GlkpkWdx5nldIYqh4JyACkJZunptc7C1ytjsPYXxRPx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kaB2oxd1Js/72TfgdiPzxbaDIqegqY3mCGCKePUy2DzOQLlkCgmw17gXBZgCRtip/ixS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brxMNQJurIe21iWNthjfFKH1Pj7GpNh34RZTS574+yyhrAxhcTM6qxUsBC5sCODsO/bG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8VGkzLLI5clkqJD1WEQ+JpwwDKyyDSzEBbqtidtPNxlX4dzGm8W5XKkkscnVsjR6SdTK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++Poqp8SshRjBOUQj94YwAP4bk8eYMQLc39CMX5GeGKuXZfGyL8C5HHmeW1+YrLSw5VT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DOrKtlCBwPlIAFmNybWvv7I/w+rqrxu7pRs+V0FqVp6hvh3dCDbpjp3+UjUOCDYEcDvh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emZHNT8xZRdQpt9LW7djvbFiybOZsspIqanqKiop4VWOFnOpyAbWJ+lxf2wo58bdSQ5Q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dJTVMVVQxaIJWWHRGoDR8qRv2Bsb9wbbWAgaDwR4bTMY2/ZcEU+jqERBY9ZLXFgH1eXRv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3zlqnqK6VIpnj0MdDMCSN7Eexsb8XGImXPRTNrpmmi6gjiZxq5XZQPoG/vnG08uKK2SlI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fxe2VZTlEsDudKTNUSXqWvY2Rm41AoCLXIPNtqLU5E4ppKo07xameWORgOmwW6nzg7G+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vo3xPPDnDwCuoviJ4ZElR2AZ43TUUYNe40l2tfjUfXGJ59TPDW0kmfUZZZ6oILqSsau3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5JuQSLHHNHyITk4wInae9lfr44ZRGqVE0UiVHWD6V1xKHIU6k2J2G4vYtvfnEFXTowm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kzt1bAWcFrBX1Hc2F+x2GJRIddZmSoK3qlNMcMRf98xsSGVVJZXRCTxYMLnthNDTLVzf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BYwpIbSQAyi5+e1lNyRwBcY6OXFE7Nc/CvIHo/ijmURjkrYlmpKlI1ZVDE8KtwpHN2I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Ts9RBT6xXA8RaG19j/EeT2Y7XG4xRvBVDUZXSStS5lVS0UugrBIdAJ0ENrJU73AAsvsb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qFIqnMXD1U8aRwl/3jRuO+58pXvYHc7gXA+a8tvLmpM2T0Zb4rz2qXPq6Kpmq46iadPg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GhddJIZSSG3U3vZhquCbR+Gq1cz5pRxyXeN1Na0zK09TJpZWVz5nSza7XF7KODuA/Efh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qYKMyVb0ocIkksjlpI1clNKkBN1vbfa+H/AVLDTZ5U5zmayZatcpo449DywVaSAgNLO1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FSeTY+pOWPJhah/YhdkpUeOciUT5bJl81TlsE0X7+Wsj6MrXaQrKV1RjcA28xI20i1sU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poXilo3bXTvHJrQxMNSEE2PykD6jFhqvCeVFJaCtritdm1UJohGgWKytrkji02jRRGwB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UVpvhMzSITzyxo4SMyWVukvlQFeQQqi4NvpjowfTr4f5+5tBu6LmgieJZgCbC1hybc7f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SrHTo8k0p0KkalizXFgBvck9sSFO0rwfutLaQSRxiQ/DLJZ5MwqM+emRzE5hpWILb8SM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HDWBO+NM2aOHG5yNJtom/BXhKnyzLxJnFOZZ6pVd2jqSxYMQBFoS3DAb3NyCeLDFjqpY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NFFKGPS8xGljpNhwboVtvYLc+mE12X0LxVDGSVI1VkuhDFrgHy6SNQIFtOwO9ucDxPFUe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GjEXJuCDyu/Gw7kd8fO5pSyTcm/ZhK7C2hppEKpqihjYqAzamY7G9yxJ2I7+nfFR8WyU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UOslRanakAaWNgP+ZqNgpAtzfnvvi51TpT1NXHUyJSaWAVmN2Oy33uNQvfzfXbviKlrq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KMJI9Lbu3a1/y5tvj0/GbhjUJXaO9Ti8KhKVGPVWc08GU0lOskktdSy1EK1U8Ku/RDsq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bACwS+5Plinr587o6+tqxLHVUkSKZDLzcMLAcBLC1u2ra3GL1muVZdm9NTPU0pihhkBY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a3jcoDcMJHN/4Wv2AGI3Lsuzj4eebLsjq6SOoiVJk/Z0ssoAY60XUoVla5+djwPQHHrQ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kUSnljMoExCVIcCPZisrahpD8kgAnj88NZjEzyVEzwKpQG4ha4vq02J/r3/PFupfBXiRZ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2xEckYVBcbkA8G/vzfaxIwj/AOa7xTU3LZbJeRwGkaqhuoPzNYuL8Da+/ti1F/YVFPii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VanpUZ2lIAKqWVSrEHY6iNjub9xbE94H8QVmSVdTTUK085afTFTtILyOWULpYkAg6dzp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fwz8UU3xFPW9Bcvqv3dRClQAWUCyuNNxcXJA42F8SmS/hDPE0ste9Kv7uDpRQ1LhVlVR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4HG5uMaqL+xVoyfL8rpqvJaeppa12zHWY54JRpAG+lkO/b3BJO3Bw5lVHLVEvSNHFNHG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ctxsoJvf1HrY41CH8GWp6hXbNongju1uiQzevBFu1rHa3GJ5fw2LmZ580jWaVruy0atf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57nfCUJlcomGQrE4OpRTgbKGtfuOOf8AfD1GTFTOJCdG+hkvdbgG9z22/U+uNlP4S5aV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RELtYj1J9LfnbBa/hfkrRsstXmR1CzFJI1J9SfId8P6Mn2Q5IpsNSIctyuo1tKtSomSK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qytr3Vja1t2vgHxKoOZUVwikU5vKsgvL5nAbSPKvAW3fSSSSca7Q+E8spKWnpYhO0MC6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cgDu7fnhLeC8gtDry/UYgQhM8osCSTw2+5POMYeJOMr9FrMl2Zflq9Jl2HmtsSN7b2ti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jVg4A897jc259LfliwReH8oiPky+A3/xAv8Azvibo8oy/wCFULRU6KSTaOMJ7drYrJ4k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PoiMuA6va6mwPsBb+ZOMq8aVHxfi2tcF7KEWztfhQNvbbG6jK6ZWDRqyEX4YnnfvineK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raKv6E84HkdNSAgWFt7jj3xhDxZwlbNfzOORl6sUigUbA2A25IJ/1w/8O1VIIxGXU3BI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19sGeI8lqsir6alq3RmktIrJuLbj+YOCvD7BKiJplIBZhq03Cgkjf0HvjSfxN4rlFtFn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SIixwTJFNKvUOkM4Xyqu9mPlG3f0xR/AdWuXeG5agVz05ZwDH1NnASM/L22Lbm3H0xb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XL1lAX4aZXOnYbsTb1NjzwLgc3tBeC48vTwwKmWGJWXcyMhYEdH5N/wDNbc35Ha+M5tKN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9ERVZhG7s3SywUQYqJar92rX/hVibAqGsLW2FsWXKcxp1+H0VElZG0Q1w0bxL0gw8p1a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7La+Kf45y80XhKkq2qCOtVEmmkazHSzAsoPvYG29z7b3ag8RU1Dl2VTS0dpJ8uidyigE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4uGA4AvjLJLlC4oyy5XKTdEP4gzLOEz2ly+nFTDQTa40avhjvIQULcecRg6e927EgY6k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iaR0aKJZadi4KkKCupidJ6lhux2+XkgPxJJNUZjQ1eUUlNU0+kQyxEiOpjbYkm3mJ0sg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s16GZV9XTZhUGngp9TUhV5ZEPUDal1kqFWyfvOLH5d8RxlKEa/3IttbGcg8SR0+a5k1f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dyUYFI1Clb7MP8XYXJBttPeNfEdFS6SDDVSyAOlOIwrLswBc22Hm2HO21uRRKvNaqsnz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Ep44XtJ0TZGIW/uCL+5xXZKjqSMQCzk+Yjff3OOrD4ccsuUukTnfGqLPU+Mc7qFSNq6W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qx8x+5ws5/U1tE9JWEyqzBuoDpYHb8+BitIrm3AJwVHDMtj5W9r2OPVjgxpcVHRyrJKP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JQU89bWU0SvHrdS2kIqMGAC3JfjST3N9tOI2fNBXeK6ilRquhy+FoGMFRK6l+bMwYkA3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D2ZjLs1pamxEkDh7HY2HNvXbGgBarL/EmZZpJTUUtFWU8dpFXSVKAAaid12J4NuL748r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2b4c1PlIlJHTLfDU1VUU0YjVdUiuiMqC5ALAlgAuq/fjvijfh1WzpkKU83QWCMv0RIyw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mJG+2/1xasqmoc2hnpswhSScs7eYg3U23SxOkWK974haqhrcqhqqcGSspY9Jp5poQTGg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O3AN7LuvFGuLUjZZZZLUheV/A1KLE6wxK9UZrGcqz2j0/uZV2LBhcbj0udzg+FKjLp42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wtQIyiojNwzHZjttubW9CQQElrKTMopGywJltYzaSragq6GZiCBcO5sdx2IsTwnPa6aPK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IrRiZ7gHuQFAsStxsbX4+rx6fZUW4/uhzLvDdN8RUZfl+ZA1MREtNG4kV2kA3AewUE72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4qQPDC9TVvVASlFhDBLLc38pJHbn39rYCpaaU1NTXQ1UpPWLsnSKoNIBUhdtr+lyA3BP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KrLaAtmnTpzV9aUFGmlWQFkCkKwubi4IO9r4vLyjJN7Qm4/YOzCFsz8L5YMwpWkpUIYp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kC7XAUkkDdb35JxXnyaTLaCarMUUQV1gMJJDxBbIoYkW40n31XudsT9DnUlRTkxUlRAx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H2JU82AvyBvt64dq6paeKrq3p5czRihkiEWl9HAIB2I78gixOOTHkyxlxS9kfUp3RWHz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h1Gy6QTb8t8OeH6fw+KYrKtfUxltWho59Kte9+PXe/riNkMlHUFKuJ4g4DhGsGVTuAR2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mq8ppn1NPKjDsx8t8em7j2j0oNSV2XKKqoq+US0kbxSx+R9SlSR2uDiXgmenkDRxxyW5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KxSVS1VWs0CNptYuRa/2xqHgfLqbM6WvpKhC8bRrrI2KsSbEHsRY2OFGDnaTpmfkT4Rt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VP7yJ8yzCKLVFTyRRF2kuWDAaSy3ubm3IHc2JlDmaZitJVrTzmlk1PIF87PLazAAAm4K+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NnH4TZrSZrPWZTLSya7MC5KeYbb2uTcc2F733IOK7/4BqqKesUVVRQJUzzVMvXVnkZ5L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2O3bgcsvF4/LIcMZr7kb4lymjr6aTM1qadpqSUxDU5sj2U6WIvqIFtiLi9tW2IufLoIq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ppSCs1N0ogqgWe6+ZixubsfTgHE9kxovB/Uy/wCIFSGIkKsiaA4sAdKqCpFvVj674Azf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KArLUqem4QKXCLpZflBNrqedhf121wSp8Uviex+Fx8fyMixZY73u6/z+p16aGoemyulX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sledOmEC/MtyUfzaRbkiwBNriarp8oy7w2ElytKMRAQSSCBQzMi7MCLBr83532IxQM3M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jjeZOn8Osy6dG99RUAuSQNtNzbuMT0dPn/iaCto4x11poOhTu8yRImyi11UnXpZdV77F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4z/Vo5/Mwxw55Y4dIZyTxVBUeI4IYKWOnpKh/JOrOXI41FiQTY72sLfa2L2tM9W5pszZ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KhGZbAG4vx7n19cZnF4aHhisifPJGp53hM6OXSy9NSWACFm+YoL+hH0xY6HPKnMa+anN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kAURhwCAG2Yncc27WJ3ss2NSjzhtHA0xHiSWojmjrq7LGWaCEhh0CxksdiE3FwT8wPf8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NwUeXh4M2iZJhTLFpfykPsHte5INhc7cEYu06wZtT0lHK8TSlUqTG8hcKosSbNvyQN+Q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89BXVcrVLyO1IqEtFHHa9wCdP1sAbWtY3OM4TV/NdFLceSKnlefZ6tPNWZpDEII7rI1R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hFFzsRbYC4HocSXhCpnr1qY1oXans0SyykpIjA7Xubkc+h+mPS1c/i+WrrkbL5IIU6I1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vNdiLA2BuAMKos0o6jIaqXKaOerqqRQ0xdNJUsLXW7BtAK2sB23GOjNjTjaVWJyrQznN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cuDUaRGWSoqKdRG4Cg3uCbi9hZTfewHbB/g6Ki8R0+eU01RPBJEygQQMYyBY2axuLWAA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1Wkr8kXMaOmYVUir02EQ6q6iNSkMN9r3DbG30OA/D3h+lyCvqp4om0SymwaJisL/AEB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c3xzT4qDitMjneyqz+NkqvCVeXinjkgtBHUiAFWuNNyrNYHkWLb3HF7YiJcozxZqaqrA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CdS4OlV3lj2KklnChj74mvFGYZK0lZlyxdaCrd55hF52JVxdl0jc3GzEjnfEZ+F+b5ey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VVGp9c0gaOMiy6QNgTa3677DHVTjBygtjyY4w/S7EZjn9Pk+aUtFUS5vWRmA04oYnMb0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A2NuwuRbEl4tzHRkGSZzlM9RHEhSNIZFCOrawPOBsTdWBvcbDbnENny5PntbHLWRzUUl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qKCS0lgxJBAA1hdrjftg+nrKJ6mqp5YqZ8xcCoankqSY+ivmABc/vPKDe3mvqJxMsUUo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GqU0b10HWawmdAs5XlvRx9Rz7i/fGbSvmlB4zqMvWvqzRzSwrIgYEmIAADcc21C+2Lvl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UeZdiBftt/YxnueeIZYvGlBTLLC7Crjjkcx+awcAi49r7m+OnDaToqRZc9hraZP2TGqv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Z2U2OwtuPtimZplVdm9VTZlMJXginMLh3FlRVBUgWv8AMGB53sNsXHxBWiWnhmS7GnJs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/FhYYhMzqmpvCWXOqdOsrzopUd+rrkkY+a44Ave3I4OLgq6B2VuipZcz8Q09HGpWhQtPF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z6FyB974s2aU8QkXNp5Wir46R1aJrDzgEgHe2/tybYT4EyuSlzeuhlqGElHABcfKw6iq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d8TuaGjTKa2YtClRJIEZ5HGgC2kWv3IPA/wnClaY01QJn+d1dfSirYSLRyJFqBk8kciR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L24U87nFIrBVV1HVTTU2hYiqs5S12sGsCPbex4BF98PJmsFPnctRSO8sdAxKxTLpV9R0s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DYn0wR5HyLoSIgpypkYk2OpiNUm+4B+UX332BthpUIUktLQZLlM9ROpf4cyNGmwVVvpH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vAR/F0tUDVRxLL5ZJA1rhWAYAbdwRf2wNRxVVfE9bUxCKjhTox3BOs73IvydzsO5GJjJ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uVVEuCZHuAztv8AIpsPewHY4p9CabB80rZZco0vAbuQUZmLELdiS3pfgA9ix7g4qbhe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bM3ELU0NLGqtms7uah0b5VVjqJ30qTY/QexGIKRnKOrwA09tC7fLa3B9eL/XCSroymQ9T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BfBOV5icviniowIqieB0aZX3cXVwpBuLDR2sd/bAtVGYhqX5SNsRw2cE3t3xSV6ZCJd6t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lLCwiGhDtawHA453JOBsxpir/u1sBctfn+98BKZBCHDAaGDC3zAjg35GFw1MsqrGRrkL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+xxSjXQ6GJLqp06gTttjsRdGL8sQfMd/vh4vfRcW9ff6YTpPUHH09sMBpgLhluD3xw8nX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aUHOnvhpyquCDfscMYqRWEasWUg9hyMDs1h5cEgM4sBqAwzPHoUb8/phjs7GGcKbHfvb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WXgtTKocjcixO2BcyRVq3VH6iqbarWvgEhsHTKq7G2FQg9VBEhaQnYAXOG4IJJ54ooUa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WbsAPuMTa0bRfuqU9QSFlZgpEht/CRyPWwvf+SZSRaPC07yLUTzyLMyzMWJsQ91Bb63v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WlOYIXMo8+oFSbi5HtY8YhvBuXx5hlVOtJGyuG6Ujvch21WLAemkgbf4TgjxpkdZRVcZ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HpB7bruOLX/P1xzzSbOmFpErPSPQ+EKOUVM2uepZXl0KdIuxW11NrWH3G2+IJYppah1k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ML27W3sbbAHbcC4viWyjLcwp/ANKla7TyVVX14la7hQ6mwA7E87euOzz/BUUssMDOsak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vNYMTYbG3oORjOUnHSMs0t6IyWmr0pJI6epWjo5HKkbld/Lq0C4DGwFxb5W47xUdfmVB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vmUKjrp1HykgH7j6X25xJ1NRFW0MkRkaQmP90epqAKmwsNyGBZhcci3riu5zTyLGrtJF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OqxOp1Udy3O/IuQL4eNWtnPt9lpy2NxR06TTU8jRokMYjKq0d+mbA6rH+I7kAgkXHBgf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1ElbIgZQD1AyWtbUCTqvqFtxsOOBK02d0/7MmoqGj6fVjjW5YAgr/FcEWPlTe25F9rbi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UsFZUpK4dQqa21mxcP5SXI8libkb9rHChGXK2gIesp0p/CslK1ForeuHklkjKv5Tp0Lc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bnfmU8A09WxqESmqyksD07vHEWK6gWXa3qgt74NybKvEVTnPxVbkGcHko8WVyadRN/Mw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9PyvJM1noZqebL6xRNC0Z1xMLXBHe2OvHC07HbRScjy+oy/qwSuZC0cpAfcgFXI1Xtb5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eGaOrhzPL51ozHTzOdc3UBuGYb2vcblRweb7YtuX+B/EMOYmoMEzxSJKW6sqLIxMThA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JJ35NtmqDwH4ohq6JoqNYIlqUlmLVMRJVf4diSeSfrbHPGM9aFTKvUyPmmXV3WjkSKVJU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2gWCqwDHudwRe2Gsk8LLkzR5jTZjL8RTBnuI9NxpNwLNcbE98Wys/DnxlmEAp5anJ44F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32IKobbAA7Ene977Wih8BZolKIqqqy629xG7nnnlBjbFipNMFaMY8O1UgqKmcTzgA3Okg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PmbYkcnfF9o80jqaOQUEMS5pqI1uZDrUsfk7WsV3FieTffEtlX4S1dI8zPnFNeVy7H4c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88XOo8GwTy0Dir6K0tMKbprFrV1FtzqYn/F34Nr2xjPx5NukU1btGdLnEFTL1KTqSVlK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lbheW0gbAm+5PYX80TtJBUwTSCHqu7LCdyCdQW25IF+WHa3G2LnR/hpRwZm9YMynMjat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uBe9vmP5nEyngfLgkSmrr9MROkB4wBft8n93xg/DmnpFJr2YwshFS75nO5csYoyuxWVlU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ud9P0wR4qymLN6XLoquCeNIpCYyCAxW9iGO9hYj0OwPfbYE8B5Ipuwq5G1a7tORc73uA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wpks7aqmledwLBnnkuB6bMNsaQ8XIpqWgTSMhi8KZbDU00lGhpqmnkWRWSRmsytcfMSD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iSoqoiyMY4hpRGK7m1lJ03BHykW235GL6uQ5WrahRpf1LM38zj0WRZRE7NHllEGa92MCk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eX4X5hKnTQctlOzUzRLSfD6JBYCTXtpUBCd+259De49MdirKZsxWnVZEkjGpdKbAGwF9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4XL6JQyrR0wVmLECJbEnknbnBFNBDEjRxxRpHpuFVQBe47Y58n4bKcr50WsrTtFOkquh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XRA1ze+q3HsPzwLSVNTLWiIJUXV7Mqu1mHIJ2tfvub/pjQwzAWBIGObnknFx/Dn/AKpX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nmYUlbPWp06GomVUVhKEe2te3oR7H3+mIfxbk+a5hllLDT5TVukVTGxj0G+izK25/wAp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oXHbYqH4ZCM1kvoyeVt2fP2WfhrnNVlaPUwTUtZNP1pwvTDWAIADNcrfY8kcG1wLWKj/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lgk6fTDp0eoDf/maje7W02vwQTuTjYLYS3GOiXiKXcmL6n7FGp/DmbRyPeZGV2LtqYC+/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1/4QZzXCSWKXKMuqE88EsFZUSsGuL7MgCXF917gC3fG2gY7e2DH4WPG7QnKzL6L8Oswi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LNT1s6TSNLqmlVdYZ01nSGBKryo5bY4kqPwjmdPM058QXqekYVm+E1OF303Yv2v2AxeZ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J4X3EVszCb8KaaoiiTMs7zCs0f8AMcgB5l1XKO5JJXcbX7DBn/zZZO9UaierzSSQszWM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2F7bm+3OL4x2P2/mMcNsbLFBegUmuir0vgfJqUHprUtdSp1S8i/sBiQyvw5leV6DRU7x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i5NzcFrHcnt7YlyccJwnhhJU1Y3OT7YJBl1HBGI4YAqDgaibc8XO3JxyHKsup5BJDQUiS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32vb3P5nBV8evthxwY11Ff0IbY21NT31dCHV66BfHVsgsgCj22xxmwjVfGySQrFs5PJJ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Q2GSKLbb4Tqwk45gQHGNzfHDhRxw4oTGJ7mNh6gjHL74VN8jYTikI4cdUY8Bc4cCgYBC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w4pFrYQ2zWwxCbYlqAf8In3/AJnEYNxtiWoR/wAHH9/5nEsaHgL44cLGONxiCzI/xeNv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n/rm/wBsDeGApWqaUFTo0qNySTfj+eGfxikZvFUCX2Wkj2/80mOeF62mipX+Jqug8kdl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G3btvtjh8iLPX8XJeNwJOSlajos2hoyJFlgZUp3XZQ43Cb2A1gm3Fi3sMRHhSmjqfD4h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lCSxeURjV5htZbLtfe/pyZFNklXX5ijVwWmBiNQssrgSBrizEng2Q8gdtsE5PnFLkKmi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FSVzrtsALA+axGxBJvze+OPLkko0k2yUv1UAfiLlbf8Ah/LlqI45kMyp1FKkHVYqQ25s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YRlWSQx1NNTJEYVmy6SOHTvd2UlSOedPB4NtvSazKkhzGkqtNVJF+9EkgRIyqsDe5RlI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nRy+d6F0zeGnamjjST99GzGRGB6gFtrAnYW+4uAseXSTMlkg+uygPSGiz+napjXRKJiZ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N9vZsXSkraennog4KSFTE0jL00Aa3kUWPcL/AK9sQXipZm8SUkdXX0ddCtO1R1ad43Vj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9QNjYEW4ELnuYSRzalrMv6KKAIXnN3UEEXUKBc2HYcdrYebHzaRcsP1Iqwv8Q66jq8nk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Fl0kBpVCk6wR8y8C+M1OY0sI0oepp/hjFx+fGJnxjmlX4qrFptdJDDTMyKYnIVyWAuSe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TOV/h5HRxBs2raeMm5CowLDsQVJX34Jx6Hi8seNRS2cU0n+p1RTP2uwUMIlRexkPP8sG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pR/mj3H62tzjRMl8B+G6momFfUZhPD0THFHSoqlD/iJe4vawABPHO9gzD4KyeJHglnll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MOxPl2O2/P1OOrlnjujG8L1ZXMvrKPMUZI3DHkrwy+9v68Y1Gpr83mpZcxyzStFTUkig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wxUG+zC25v3tjMM5/D+SnqqKTI8zjlqppQgSNSojve5ud7Ad7AH9MX3wjmlRlckmRZuq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gEA8oH2bUDydyR2xx+fP6kUpLaKjHjtbQjK86mklmqqwywCBTICytoY6denWLi51G/px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Kql6uKLL6qWzxzR6gzLcBSdR03BK31cMbjkYp3izxahjq6VViRDG7wOL3cm+nykbW2+t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HkTaZFiq6eoE8cCjVpAW22q4BIa4HsTfgY4ZeOmridC0v5LzXZvlnhyCKlpZ4XyqqlcU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PkY9rt8t7ebY98HV2WvnOSslbRxCvgkcpFGzrE6gi92N79tri4Gx22pa+K6WfLNGdZe6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MlSQArfwtuBsbeXt3lMyziqbLqKSKvSGq0lWTi5sbK5DAg7gA9ubXGMYYZRknWxW/QdB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p54KrpSNEjUYsgjbR/CyoRpO1wt+ebYrTeIKfw7O1fTU7RVTpJELTfOTyG7sN73A/hwv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php8qqZJJamseDo07ARsRqIcAeUixY3Nsbyn4Y5HNIa/xBCuYVSpreEIoiLW3bT3Jse9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bJldSWhzy1pmS+GqKop/DEmeFqihzF5lpYYYJE0TK+nZQeGuTYm9rDm1xc/D3h+op81h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ylcR071RMgnYp8+hipWwOxJA3232ic4eLw54Qkq1pAJIcwFRDHqESRSMlhYm9lG4HHb7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ESrndK5zDMIgyShLI/UuwOw2tqNr2uqgXJBx1R8bHibm+zFNzkkjGZopqpJauS5aeR5b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2GHMpptdQv7ssxNgbXti+y+H7xMirpNvKfTBcPheNolkLCOUcgC2OKcnJnsQiooGo6do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Fxs/gagTKcoc1UkSVUpEkyFheIW8qn3tv9zipeFfDrGD4qoBKA2gU7XI/i+g7f8AbFmy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H16mRtTSS+Y46/H8fiuUuzg8vOpfCJPrXx1EoWnu8Y/jA2P09cOSIGBBtY8g7g4biAW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WxvVdHCQNX4P8O1c/XnyTL+v/8AVo4Fjk/9S2P64p/jb8HMnzigD5NJPl1dF1HjYSvM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bi4tbk/UaPI5DWw2KvzFfQ6fywpY+RSk0fIWaVVf4dpnyLP5DMNDCKSNz1GYuwNjbUSx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n+CBmdHndHUU1LNHFVx61QyEFY+SLNcHVoG5PAG+Lt/8QnhuOhrqTxTC0ixNLpkA+SOU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nfcG4N8UB85zjN81ocwoYTTtAAYogNpFLsttbG19IBO24PbHm5sTXxS/k6OUnFcS3+LX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qutcy0k5AOgWudt7Aql9J0jnjipT5Y1OkdTSkRJIyPMs8wLhgqxoCSNJ3Dm5tctvwDiU8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p3lgqyyrDZ1RFGyqdibE78XucQGaU6sJKyqzX4WA0wQFEMmgnexGrYMXvZb+p2vjHHj+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1cib8NV9RkNLLDT01FHXVTlnqndiGJJNiCV3uQNgBv32GJfJfxApamSWizHo5fIrdN5vi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JAPNrjVYXG4xA5ZSU7QUvUjqp9YUM6UfljU2F9Ktq278cHY8Yi/EFDl0VLT1qUtTJrna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zfMkb2L3AvbUABtuQcKWPHN1JdhNIsf4c0NLRV1ZllZmarMI2ieKBiFqADsy7AN5Tfht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mkyjxDXQwj4hKhup+/cIEY3N3JFmBGrtyGG2I/wbk5yxaurpmp66ppS8lP8ACydXXbax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viXauo83/YeZ5zW0ExQjqUcIBcXcIA12JZV1Od97na42BJTjPldoiG3RJPmj5NRfDQU6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jpIx0ljrJ3tdrbkH0wTn+WR+JvDmY1OX1FXKXiU/uJrKQNyOn5dY2OzEXvtiseGqvMMw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Sjz08izjzIJBojseVb0PPG1gcRuV+M81yzM6zLasKuVJII61EUiWEEkGxvde43J74yeD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H/xPyGlp6OCvyyCppqp12I1Ko1MFaMht0BDE8gCxH8QtAeGKI0lTRdNsuqqyomsDVGN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fjYg78cY1mhzalrDFNS18lRSKVikWQjS6ubamB9Lg39BiQzIS1KRVEM1VFU0WpBMigNG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Kdgdxtgx+S4LjMjV0VaPKshzqd5a2nmy/M4WHVginGhiNLbAFlYEgEAG3bm+IuWm8O5h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ayUlWEivJE5tsiLuLnchgR6c4UJswzHLZRRZfVRhCZHcTdVpJWvqa5A8xHa5Avtzh/wT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QwZgZ16j17G3TY3sBFGFNyRuSAb98Vt3JyoqUVFWmcbxPHI3RKlUN/3imzn332xG+Ncq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+WOIiOTWzX2XUUIFue5/PAMtDLSQzTOH+HESyK6bFlb697HEx+IlUudPkyFZeqlGaiYa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cY74xS6Md18iZySeOtyfO5qdSTFQuugNq06jcbf+XEPlOW9POcheeUXjgJheRjpXVGRb2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gky7wT4jn1IZZ4EWKM3sSNS/nc4dzQslLl8QqlUALYyLpKWN/l5PJ2xhkywj7Kckokvk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CGphVerRgjSQAzCRNiRub3J29MEePsjpT4YNRFGvW6+lSWBIFuOL9+cV85jCuawV8JDN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Yi5N+CLH8zh3M/EFRVwpTdPRCCHLL622JHp9b45fzFStbI+pEqHiLw/Vf+JqqtobxUsz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1iWNuwOr1Itv7mSCOTL4oql0szAzSRyajIwO5Nxuf9/fBNelTNXBRVnoDaCIm7E77m1r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WnSK14p1kP8ABsSO2xv+vJwn5GSb+xDyNdBi1NLFCKemqaVIoDeJXNnXc3Iub3Nz+eO+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KGMMsTlzJJIxEhCrudXmsDv9eL3GK61I1TVfD1VNRzR0q2aW6+bc2Gw24J9d+2HK+oio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VDqsJNiQRdSF5swHPvioOpd22OOStsGWMdBqpmmnzCpnKiBkIsoNlBv/ABFu3oBiR8U5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omqKeJmnkR9mZSdZ9rN5B/0DnBGUZ0I56aqqYg9RTRstNGgH7m9wGKgbsLmwN7bYGoIc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VRXERJHDjzsHU3IUsQSTzY8XtjsjkUu9Mu00RniTJo6LJ6WUsRNM7jo7WRf4edySLkkb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l73sOPTF8zCCbNKKwCS1IY65WZiSCw3+txa3YH8oMZdU0cTGtp2dWN0JVgB2Bv6G+LUq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ixxMZinl+RQRxp9MNrJT/DMfg1YAgO1yWCi3BtYX4vvz+elghkRkhZIwSAPKGtqt649r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ziYqKIUkYj521AnkYAliLLL5HDqTsVtb2wky5Y3Hsj2CkXx2CEsnU0llHzY0nKfAOUVm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HqKeOVwsiWDMoJA8mw3xVJaRaCtzOjhOqOKZoh1ObBiAb2G9v54aZUsTh2Xbw7+DOa5x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dDDVwpMobqFlDC9j5bX39cSw/AGtcAS+IKVfUrTs38yMar+Fb9T8O8hN76aYJf8A6WK/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vjRIzZhVJ+AehFEniNQRudNBe/8A9lGH3/AKiZ9U3iGoYdwlGq/zc416qzKKjrOjJEzq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3++H6qQT5TUVVA4kZY2Ki24YDYEfW2HR0flcyipuOmZPlX4I5NQ1dPUnNcxkkgkEqgBEF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EoPwb8OtUmolrM4eRnLsOtEFuTc//J3/AFxcvDOcQZjl/wAPMb5hAF6rAizXvY7bb2v2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1Oni+CkRnwzwTeOfaKjk/gnJ8jUih+KtqLgPIDY29lHqcStZkGW5kxkrqbqlxYjqMoI+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qJIYaiCSaL540kBZfqAbjBKiyqPb+pwuEe6MucvuRDeGMmfL4aJ6CNqWG2iNnchbCw5N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yn7HoGQgAq8KsDbjY/QYL/aVAMx+ANfSCvtf4Yzr1bWv8l78b8Y7mOZUeWpG1bUxQCV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AO+wJ+2HxX2E22CR5Dk0BtBkuVxAG4CUca/yXD6UlLG+qKkp0b1WJR/IYMdG1lSLMDY4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5/wDLh0KziSOosrMB6A45rcE7nfHWvGLuNA/zbYaWeOW4jkR9J30sDb62wAP63NrkkYUC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Zf8AtwZOalP2j0hN0rH5SSBv67fqPUXk1Avvf7C+ADqAk4dC2xUPAvjSl8W9d6aneAJI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ahbYlSrW35Ppi3s9sAznfCScUzO/H1PlPjGLIJ6GVnlWN1nWQWsxA+W3Y379sHU3jPKK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LmELlGDR2W4Utsb+g/lgEWQHzWv2P8jjoxnXh/8AE6CvzTNqWsyuSnXL4qiRnjm6rMIu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ANcTn4f+LqfxdlTVUMYhnjbzw6tWkbDmw4JH/qX12ALegw6OMDVdTDRUM9XUvop6eNpp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2G52B2GKk34q+CUUn9uXNr6RR1F//wAXhgXW+O/TFH8QeOsrk8L5lVeG88yhszjiZqeG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jJDE2vba17X2xB/hf+IlHV5HAPEmawQVjpdWqZAhkKtoJBOxvYGw4N8IDUmwld74RT1M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sL30uhuGsSDY/UHDi4AO46mxb6f1GMh8Y/ifW+GfxKOV1FPBNk0So7BVIlOqK99V7bMe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PN/EniKSjzCChWnMqoBCjAjUH7knuq/lgGbPfHQcNg3XHCbEYBD4O2Oi7Hygn6Yz7N/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XQVs9WtRSytDIFpyRqU2Nj6Yyn8aPxJoPEVNk8Phqpq0anmkmkkKmIq1gEsQb93wAfSz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QWxiHhH8WfDmS5OKXM6/PMwqxIzNM0Wu4sAANcl7bX+5xP0P40eF66shpaeDODJKbKXp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YANOLYS124BJ9sNxSrLDHIm6ugcfQi4/njO/x9leP8Oqh4yVK1EVyDbvbDA0NklN7Rv/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IWIqKiGIjkSOFt+ePiOep6xtI7yMOde9vpgybMhXSmpzOVpXjiSJQvzOFUKO1uBc772w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Ux3Mua5clv8AFVRjv9cPUlbS1ydSgqoKuK5UyU8iyKCLXBKki+4298fIEuVVv7ONfJRS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JBtpPJ9RjU//AIfM0qSJ6PWfho45ZAg2BJeG5Prxt6b+uHYUbkXsd8IZxhstq3wkne2K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4ahqoqinWemkjlgf5ZI2DK3fYjbFX/E3Pl8PeCsxq1bTUSJ8PT779R9gR7gXb/y4wj8J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luT5lPT0MjGSojAV0Ea7tYMCATsLje5GC6GbfP8AiN4Yhr56ObMnSphkeKRDTSnSyEht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0lUlDcA2vj5lzyMUX4rTrWEKJ6ws7dv3wvf6Xk/Q4+k6ZleGOVSLyoHawsNRHmA+huPt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C2E3wljh0IB8QZxSZDlFTmeYFxS0+nWUXU3mYKLD6sMUn/55fCoVjozQkNpAFOt2HqPP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W2feFq3K0m6BqNHn06raZFfi4/w2xg5/DbN+oUZ4tid1DEH9BiW6GkarL+NXhVOKfOZ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MA1X44ZIP/pXKsyl/wDrrRx/yLYzxPwxzJvmqUA9oyf64IT8LKzbVVE/SL/97C5MdItd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ZDKbncvVgbfZDid8HficniXNkof2OaTWHIkNX1PlRmtbpjnTbnGSeKvBEvh/JnrppnNn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/ng38Gn/APuppr83kH/2F8NSbYmkfSMDh1DcAjDjEbWwNSm0K/TDpN8akCr44Tc3OE3x6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2Jmja1HF62P8ziGXfErS/wD0tH9P64TGggsThLNtjl8cbjEUVZiX4svq8YEnhaeMfzP9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FLFVRLOwiBjAVAVdm/hvquG5PynYfbDX4qyavGdSv+GOIf8AsB/rjQfwWoqTMcukaogV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ZVGzAgj5uxxy5o3o7sE+EW09/wD2Y+1DMfFuaZTVTQl2EkKdPyhnCGwcajZlYfL2I5xI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I5Hd46dYlUOIxZSFHct6MNtPruMOZplc8vjjxZmNNpRMur6yolkmlsOmk0zWHmuxZQANu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pmmaRywZe1KC50yNJMVEaDjWAbbixAIJ81x3xy5b40mbRlNp09skssyvL6gwtQ1FReAL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1ypsfpfDuVU1HJPH8PUInW0CoSQHSQQNzbjm9/rxip+NPCviDwlk0OY1U4prVaIssM67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gtf9N8Wim8PzZRlFPV5jmFDPDJTRSno1FpluPKVAABAC2tpJ9b745JYnFcuRzzxyVu7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Xjz4HMayJKWoojKrawhCs+kC5vc3U7c8/XFQ8b+E6iiq9dTAwpilviow5jXsNR0+Xn19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fPsvkdS+VpGKc/EKWkVFLAEnVp2DAmwtzYDGn5N4ZzFsk/fO/VOpFp6pCAUBIKsDvuBt2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ZJw2il5E5Lguj5q8MZIwza2iOdYJGU3JCnkXGx9Lj6YtbzhKspRQQkljdpZ1UE+tl1E/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k1LMlDlcUNHGDFPJHKxdAdtLrcG2+/JF7gjkVWlCVdBG8YWVFJRTOAxNtt30i57XtY84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Wjj8rDLNFKPoteT19RS1IjqJqdWcWtHCfL9y39MGyzVSzaDmWWMf/qckRWUj7Pv/AOnF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lHo0sCqhQF/0Ixc8teuqlVKdY6e/zMq339hwPvj135ONK2zy4+HlcqgrJTLZoI2jMgKO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WIv/AH+YWYUv7VzlxFGBVRQSKyuDuEltsQL+423BGKlW/G0PjSqizmjq56RxopJzfcWv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mLHlGfzrNV01PTxmaCdomGkmCExsQW1Ai4JFwbjk7kDHz/myeTK8kEev40MnjpRfoq3i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ydaOLrtEk9mj2Ng11+axvbni9tsV58or6qZ5MuZaZSlmMbMrSbAEat2It2Jt7YnvE+bU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UZlkv16yHqhSCxY2DSPyxPe3oDtaZyyJ6eFZYaav6moMJ45k0Aiw2W9/rsb/AJYhOajr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zLGoanKMzpZ6mNKmEKWRFfWgJ8oJI2G5B/3xpCeHYPEWUSVFI6U3xCi7NFw6Erawa/bv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6jp/FeUUxaVQiiOeSYFSPMLE6gCflvwNziweHK2Smrpshhgp6gVUrdOulqymsnQlo1BV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G1ScpNKPZH1HGNIvn4DeCYsio5s0zEGbOJiwSVwwKQ3IAAaxGrSGuQDYgY1qd2moKaRbF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EfpiBo2MFPUGLy9MRsB7b7fliTpp9VDAq8kXH5492MeKSOBu2VnxHQZdX0z5fNTh4qwjq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b2Fxxiy0mUSNlVBSzTCuooIFSBwFXQAAPKw34AG9/piOq8op8wrYpKmIOyXCtci1/od+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WCOKKtEsSgAI6Brfci/64iW3TLTqmuxur8PywRmSK8sY3K/xL9u/2xHUlDJXVcdOhIUm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E5gq3manjHqQT+gIwbSxFdUsK0/Wk+Z9JW9vbf3745348bs6F5UkqYVDCIVVQAAihVUc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gNRqJeRTvwFxyokmWL9wgkkOwBawHuca0c1hy4dBBxWBm+YaJAtCSbEKTFOpBsbf/Jkd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RUVzAirQMtyNbEqw2/wmNb/XEuLH6JOpXcMtjbkd8RbOC5K8FicSUkyKAZDYX57Yg0Og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w4oBnxTlMXibwrmmTTBLVdO8aMwBCPbyt9mscYK3hHMYJ1hNUKsU40IJGIYgGxVVIOlh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Q1M5sSPrj5x/GJZ6PxZnc8NO4mLRzQsUDgqQrFlvsvmBXueQMcfm45NJwZthlJaRN5BL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OhWUgmEtIIW0kMSh1FfKNgpO3bbFZ8bwQ00cJykVkNPVBoJ5HSyUgUAByfm0kd2PAPpY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rFmqYaOCoSoWSIQAXEZWxRmPmO9jaw7i5GLRX0wzLK1q4RBLkEY0uJP3j9MFb60IKMqk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x43zhJPJ0b21szfKax6HOoabOYp6agIaD4iZdLK6Kb7jytpY2tvsVt2OBs+z8VeT5tR0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RZjZwVYG9juBzawHPbjB/jDK4suz+snjp3bLgY0Z4iQsbMoNtQubW3AJOxAHriLmy+kj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kIBkuzMHsP4dxb6c3ueD2xxxlJTF3slfC1bmOR5eua0MGqnjUpIZkNmB43Fu4B2xZct8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ItPFmU1plZwVaO448psPWxBt6jA2Y5Y0P4ZyVkKOaOJFTokEksWUN5fvfA/h38RpB4fg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SYEWKKPmawaxG3Y3++DyYyr4dkwbvQfleW5LJnk60hpqGjpIupIFmMjRtfTc97A2uD6/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HPKiWfqItQVXquknEqKFNr332O/J3xF0i5ZmniOieKbMoXkfptIFQmbcHUW8vkBF/lJu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vm1dX1OaU7y1aR2kM0nRdiha7KY7B23A3A4XfGKxxxS222V9RRZWcrrsqWtphDmc9Oke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Hk03P5n6Wxc4/FOYnKpMxahgqqSSQxGqvoswsEDoCQDfe5vyLHFJ8W+Dc0y2pNU8SU2U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Qw3FwouwvwbA32JtfFx8HUcc/hCqhqIJxTV8QikiEDADQpTWDv5iQDwTcd+MPyPpuPJ7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RlGeZm8MlJWUAQGOtnppCiiW9hbSbsuz8juMTXgtqSB8yqKRTUxvqE0kagBrC97NYi51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uhpaOnetaWthhlhI6cUcl2kJ3LAgG97i1rc7kYmPC2YVMsFRTU7sksr69KINw3mK722C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lhSi+InFtVZZv/C8WX+Fk0161EkkUUhjlkGvQ6k+guvHP+IY74uipqmbKkoNZCUvw1lH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oj3Bw5mDn4wTz1axFUVYVhcADTZVW5J3souLW39BhIaX4VgWC1JLSQFlUyL76drW9efy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lLNyWiDoayLL8qly9LwyservdrOoFmuCbbX2BtiJfNYq4GnqwHnYaNaq5IJIHmO4Pbvi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vTWUEMOmoXR2N7i+23ubfmfFFDFlzwQqjCOQTKl/Krb2YA9+frjzp5rdtWY7fZXY6OpV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boXdyf4b+Xbc7g++45AebOabNtVVNHJVTjU2iIs3A1WsO2k+nfFtnllSsaWonWWYlUYR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NhjhqKpSsVSDGxZTMrAKov5lPYG5+m++DHNv5SErb0RlIkctR0urWs+zSBWDJpblexU2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CqCZfSrHPPLo6YOhFW1lFwNtgLkkHc74sEdNYs7yymnVbQQqCV5Avbk98N5fBTwhoXpZ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ErlSPMDsbm2xJ4OF9bdxLaK7mPhYzUBqEr5HWlh6zUpk0lmA30Mdjb/b60ut+Po8xMGY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eqgIJH0PfcA7++NMpsrpqyWGpnaMSwOQAhKutr2At234FvbjHocgyU9SoMc0k8kkhNU5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p2JHrfvjSHlKOpK/9hJlFSTK6FFqRBUS1ZAVCjq6sQOSO/PuNsXWlzWiGXk0NLNCJE0d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8XYWO+1r4gvEOX0uW5XB8JXiOqLa2WeoPVZRsFRFW25ubni3Nr4r8wqKStnp8ym1SqSJI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Ukd+PTGrxRzpSstS1RPQZvD1aiOGkEVhpkllULpFxtbtv6bfTFircjyvNcmikhzBZRob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ryu5XcjuOMZvLFFBGmkPKXHlj1WUG47Ab9vzOOUtQ1DFugsxIOl/4SSbWB3/AD7Y2WOt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g0tHTUM8mX02StJ5xAlOqFowWG7C1j5dx3Bv6b5iaGmHhJp9OmuFaYHGo3MYRSPLe1tV9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flsQgMcTxhgC2rW92XbkqO52t8x+pAkRj4fqKcgrprutp7gaGH15IGOrHJ1s6MTTGa39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7bXuRx/PHsmJlqZJZiHbqh2BHNyTxiVzqiWGCIL/AMvpKwPbnf8AliMyRFeunVb6SqH/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y20azKEiXTEFSMWVVGwA4sMUSpy6KXxVm9HUC61hZ033BBY7HtwcXRpBNFGRtftiuxvS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pImmRWc+UXCqQN+SHY+9sKJp5Fd0a5+E0T03gDLKaU3eAzxk+v79yP0IxcmBEe3cYrng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PEsrAMGDauDe42POA/xPgr6rwbVvldTLTVFL/wASWjkZGZEB1Lcb8b/bHTHo89vYzn1X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k2olY2NmKjYEDm23OFZVXNR1fUD2jbZx2t6/bHzdW5vmDuJ5K+slqUIYM0rO2245ON0o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1UJXNAjTKOzkb/rfDPqfw7y4eVD6ElVL+qL/AEWU01A881NEiNUt1XYW3PH5DfGYeNGW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vI6be3czuuNR8PVIqsiUE3ki2+w2/lp/PGNfjbWVmX+JstrMtnqYKlqTpq1MSJNpSRax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/wAzE8OaUGSOWZjT5P8Ai7nslZKIqcI0kjNwoMKv/QfnjW6epiqYIZYHDpIt1I+p2+t7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hzX4yePN0rZMzlkj1/FFmme6eUG9ydtI+wGPo/wABZLW5F4bpKfMamWatI6suuQuEY28q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3wHNRkHjPxnCfHjZ94ar4CFpEKyTQyAFwrqVsV5t67b4reVVPiXxr4soplrlqsxEgMUl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KLBbAkgAXAPOJ38UPDuWZF4uhiQtSZdNTJMwhQMyDqspCKxsTpAO5HHbEe3i+nyvxBWZ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GGm+MIvGiwhDqANix0nvb1vfACPpzLI56ahpYqycVM8UaI8ugLrIAF7Djj/vj5c8WeCz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WqWnkERAlRZLltO8YYkb4+gvw6zmqz3wrHXV0hllaV0Ehi6YYC24FhcXuL+xx88fiwpj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PqP3VW2/PAIjaHJKurlaLoQRNG2mVqipjiWPbuWsDjevwdyeXLMprNc9LMkrxhDT1Cyj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hYY+dqWGWtpnjp0QvomlJYkWSOMube9lON6/ACo1+GZ0H8E0RP3jA/pgGU/wvTL4y/Ge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qJKnSRf93EdMYP3EY/PDnj/x54qyfxhm2W0WbGKmimVIUFPGxXUoYC+gk823ODP/AIeo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ZqWQX/8Av0Z/oMO57Ao/+IFhIitHLU0VlIuN441/ngAo+W1efURkraKQRV808s0k0cGl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ctsLD88ab+DuceIcyz2eDPa6sqQYmKrLqKrulidrDuPXfGwijp9ItBEP/IMLEUcS/u0V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D5a8a+NKDPfGuX55QxVNPFBSIkizqNQdZGJtpJuLFd9sPf8AjPLofxWrvECx1PwTzI6R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NVhz64z6rjJq50XuzC33/wBsMMzdfWQR5UIPuqgf0wCNZ/CasizD8TcxnRWENX8U6I/z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j/C2iPhz8Vc6yMSpHSlFqoQ7WBjYqpA9SBIP/wAHiifgdIB+I1GrGwYypt/9ak/0xb/x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auJhEZsueJmvYXBlIJ/NfywDN1zajWejq6KWzJPC0TaT2ZSDv98fKHiXw7LT+O5cgykR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JZQ7ql7m3ALEH6HH1VnuZRZbQZhmVQrtBSxyTusY1EqoJIH5Y+QovFeaw5zW51SzxwZl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7IW1FghYHSPN7cYa6F7F5l4frafxRUZIIlqa5Z0gCRNpVi9gLXHqwxaofwqzsxQf8NKp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bEL+H+a1ebfiJR1+YzNPVy1UDSStYFiJUA424x9aRoNN8IZEeFKKfLPDdDSVYUTxq5cK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721W+2M8/GnxXnPh3OPD8VFVGmy2pJaUx+V3ZWAYFv8ACAymwt3vfa2syiwxlP8A8RWV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+8oKpHLeiP5CP/UU/LAIyv8AGrMI808a0tdTi3xGW07MP84Uq3/uU/lgL8IsyjyzxjC8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gLrviv8AiCqkqczopnc+ekUgX+W4YkD2uW/PEbSVElNPUSRtpfzLfvuGH9cAz6A/BT8Q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Gbzw1dOiMetLEBMNKE21C1/Np5BPO+NmLknHz9/8NlAZc1zCtZbpDT6fo0jix/KN/wA8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44/CmqzrPq2voFe9TUPK4kkWxJa/lsQR9DfGHZjl6xZ9VUME0JjppGQyO9kJU2Jv3F72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/iRT5DltRk+S1KyZ3MpjkeM3FIp5JP8AjtwORybbA/POQUK1pncmlCIURviJumAGvx6/L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JkLKvxmfUCycERdS1/qRxi1eEvAsGZZnTy+Hcxo53iJYswZgBsCSLi9r8DFNr/D+XrSV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UbSiKNySbC9tycaf/wDDYQJ5jz+6m/8AtosAWbdSxfD0kEGot0o1j1Ha+kAX/TGf/j2L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D/8AZFGNExQPx0TV+F+cH/C1Of8A7PGP64YvZ8pU1PNV1SU9NE80zmypGpZjtfYDfjE5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GX0xLwVXwEVRIQSrB3Usw+ovp+2Iqlgq0imzGkZk+DkjJddihYnS35gfniU8U+JarN84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pEiDjldmvv7aiL+lsIoClpM2OWtVSfFGj0BizObaTa2xPG4xp3/w775hWenQk/8At4sZ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JFUZpWyUzJpaNp2KafcXtbGwf/DxSukNdK8cqmzAN0m06SYiPNa2++18CA2wHDZbzHCW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ziDwi37IlEdMzaa3QD1OmdhY9lvs3exHa+NTMzH8ZvGK+Js/Wiy+TXllASqMp2mlOzP7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F7/BHw2aDJZMzqEtPWgBL9ogbg/+Y7/QKcZj+GnhKXxJnCmZGXL4SGnbjUOyD3P6C59M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kPiXKaLJZ+i9BF1ZUQ2Ul7aUYDsFUEemrbEXssY/HvJStRR5zCvkI+Gmt25KH/7YX9hi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3LBRVUwGYwCzKxtq/wAw9jz7NcdxhvJM3H4geGqyPMcvaOFx0ZGuPM9gTp2/hNjfbe22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XhHOwjSSRSIS1PUxkrrX1B9fUf05q6JPrXV2OxGElsZ/+FmdZ/m+Wu+dGJ4owqRv09Mj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drDnF9vjRUyHozv8a8xzHL/D9I+U1FTTymotI8DlDo0Nfce9sYsfGPiIixzvMb//AOw/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qYyjmytscfPFX48SGrmjjyWkCpIyiznextjOZcWQDeKvEbH/APj2b3PpWSD+uB5c/wA+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x1VUh/riwSePI3kjkfJKRpIwdDF2ut7Xt+Qx5PxBnMiqmVUIBNty/wD+djMsrMMtVUUm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dfNISd+tH3OLZ+DV/wDxTS241Sf/AIl8WjxY61X4Ry1rQxxTVBjZhHe20wA5JPAxWfw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6Ayn/AOxNioqmS9o+jKc/uhhd8NQf8sYVjoMbHL45fCceBwxN2PIcS1P/AMiP6DEMp2xM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j+WExoex4jbHCdsJvfEsowT8U2B8fZgoO6rCP/sSH+uNQ/AaJlyapY380tgfaw/pbGU/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jm8I/wDsEeL74Dzyq8K5KlLUQhWmkMgbVdksq72sQwsOAb/TbHJlkl2deNpRdifxNhoq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PVT10TyRl9LyMrGKR97XDqAPd774mPwdqoz4VihmYvOhCkm5NlAUfTZfvcYZ8RZwma0O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5ZnMimJSl9X8RBtax3A/piH8AV0eWRyCKVhRyJ1llkNr7lbEWG9l/O9uMeepcotHRGae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ZZDl0FGQZlr46lldtiiK4O9ubsu22C4aagyylpmgjEplSMvAN0IFtQ4tcgEWFhfnER4w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sqqkpGjqVneZl2eMI6lQLdy6ne3F+RhNLmkr1cVIlKJUQWjnYOyzHe+sppCsBa2+9rkk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lmXSaKNnuSvmni1Anxgo2lKRwUq2PQOoqTt6g+Zr23H0sVN4b8QT1aVGY5oyiJ7xNPeW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nbe9+++L3SpHSq40BHazOb31E97/AFvghl1MVPIF8ehjxcUuQo472ylU3hmloIatY2nn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Qs0jNe5PbufffnERU5SY5WRgNJ49BjRWgHpgeahSUWti5x5KkdMKiUSjyFI5gZFDA+22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RbfTBMeXFdrkqOLnjB1PB0+d/vjm+hJvbNXlSWj0KFQFTkG9/Q4j858LZRnFJPT1NL0T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TsRc3Ntm3P8QOJpRYY47aWjv3a36HHVGPFUc8vl2Zzm3gCqpMgq6LIxTzoyjkBJn3F9zt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hZMs8QSRCnhgNNTAlS1v3p3NxYkabH/cY15JufrtgbNgWhSdWCKjfviEDOUsfkBIGq9u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1Rg8aRi9JQtkvjmjrJaCMz5fRfFKjuz9Vg7nU25sfKbBQBsDbFr8N+KKzxh40hqKzLaK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VCSpLD94Cf4iTb6E+pw/HlX7T8exMYXrKOWjWO1QisGI6rFCLKL7j23GDcqppcq8SzpF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lXS8agfwkDzb83NgALH1jx3GeaIsyfBcS9MxT4tL/NGt/wAjiQy99MFPHYtKY1Okdtu+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7x7YhqXM5KyplhR2ipFIWXfSX24v6b9uwx7Z59FsrK4fERxUrrNKp/eKgJCj0uNr4nqa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8d9lG5t9cVygRCqLEAqDhVFgMT9O6qoF8ZtbGgnpqu9y7/wCJt8Owuyd8NKxc2QY65Ea3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c74dVgcRiOWO18OdRk+mCgJMHHGbEcaxkHF8cGYI44KH0OFQCs2ktl1USLoImLc3Asdx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9bXYAKTe98P5zUI9DMgm6ZcdMNqIALG25HbfEbl1RTxRaWmVim1kN7n/AE98MCxUnIHJ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1Wb5HTy1cFL1Q8jSSyBAQnyrc/N5pCbYvr55RZeA+Y1SQK24jveR/oBv+X54x78R/H7Z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mSno5paZIwQXKgrra42vtsva2OTy5rg0uzfDGV8ktFCjydhJV0cbIaanEjNLSqGVBoIu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7G3rhiaDMMl8NMkU0ssM9Ssa0R80F1BJ6ovu2+wA0/NvddrzFUx0Wa5lmuVl3oKqnEjR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ci3Jc+W43PbFdyVHzbJkj/akbClqeuEaN1+ILeUtra1yLEfLydzjyVktXI666v2Qr5bV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CW6HXVSq3OlSA3A2aw9mHqMRWU07VGWJKpIipYtbliSWBe3PHoLfS2Lb4ioc+r6KockL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XWvHdgWNkFrA2ttvthmlNFlfhuDK6t6lp5zHOqrPeLSWX5ohb0733tbjG2OWrFOH6mvu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6y0ayKWhSbZ1tqv8x5sAADtztjIcumymkymjipTUSGopZlmGgrrcmyhdjvzvva2NT8Se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DThoWkjiErMJAB8rm9127A99/TGZPnGV0s9LHmUcmZvSUzxwRwMoRWa5Uh1diLHsQeL+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Ig+O0dyzOoqbPMvWjhqurT3WqjhXrADfzA6NXpck32tiQzFq7xMKrN8hFDRvSySQVIhH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sH47+ntixeCfEFNNQ1VXnj0dLl6Qlnp5NFkmuLBL73K3IAud++KFV5zFQ+PMwr6iHVQ1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WVSSPVgRse/tfbBfObkltf5RlLeyakM2eZ/SfGS1DUcCxgU7MXRAoAOkX79zjSKbOKZq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bTGipvGVIDakvc6SbkDkDvfGf0cGV5fmEWa9SaqghDCOFYzdm4Dt2Rbk877cdsH5l4sq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oEEktUOmAxdnC2B4JtqAPqDjLLByktDxxe+SISoyqamrhXCL/ilnYzaxs+tRdvKNgCwO2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CpilqlSoMkpBlWS5TsbG4LX97/rgen8Q1ENPDWVMMUbFy8EMYsaePWQg35UFXH+W47WG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4bSyZU2ayvDOAEeJiTcIpIBUtpO4sQePTHVtL5LRpKXposs8ZqXPUpY1IXU/URtZA3JA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spqkLPFUzxyrE80RMZs4AIsQWAvvtzzgKsqnCOss37wyu4jFgQjEkbXG4Gkbc2wDl6tX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T3XpvoPJNjsb22525x5SxN7bo86PdkvLJDUyyJTySRzyp55JVRCm217m19vr2xF107uz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+XcWINvT+frgXM5mFNPLTT08uneZKd1LNcbXtzt2vh6myOqzCU1Eg6g6RCI9VcmQGw2W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NeMYK5MrsUWqWrqeipHqpylrtFEy2bkkAc9iT74lYnfKMtm+ME8ryOQVhjCkJfggEX4Au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msUlLUvTKZYI1D/KQQFFyAm4G17/AMxy7lzVsyUtbNUSaZGVmp5nsWU3NlXUL3sQCbHf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6pWTNLUQ10EVdMFhjCFRGFenjdgblrdt78CwtYcYj6cwUnxU8gqsxllBnXpPd4VUEG5LC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qq+WSYqgCx6LJE6NyTvuD9rFTz98emqZqGE9VGUrdI3tqJ2FgovsLAcgbg4z4td+wTUh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xSx0cjyMVWQ6iq/KAW9bb8X+2OQiOlyxvh4369Q4jQQllVl3+/a9/fjEFU5tDU0sNkcu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NyBp0cjgb7e+CayaeiyanqaylpovIvSpQXdjcdzcadvr9cX9J3/Imibos7np5JFgpVlj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23H32xEeIsr/AGpFS0dDBFSu+qWFXk0GZh6D+Jt73JNr74KGeV9HDStUQyw5fItxMhRi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7GwNh2viEyrxNI809XHU6JI9TCHp6TYafMoAtvc8/4TfYYqOOcXygaIVkGWU1JQvHWZf1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1RtYEqUN9ibAfbncYr9TWRmOiol6HQhd5Xp4kYKGDG5Ykk+o3/wBMSOY16eIKtqMZf+9Q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6ghSp3NjuScMQ01UrmCkyhGpraXaoOoSDcXZhZR7C+x4x3QTSuTHVjtNmFBT5UamOCKg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XFyDyefS/wDQKWeN6inp2lMkrzoAdOyJfYC+454xJPTCddNXRUkCAgPKkVjsLk3Ft72G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VNTQTvItI00JNleSQKEseyA6jvyW3PphpoqMuLJDPKB2obLo09MopTSWZh2tydxb88RG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NKqpTaApmLKFLBmuBvv9sSNQ9OaYkhkRiQen+5+liQbd/XjEHWVlDRUwVUdggeNp5N3N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fb0GNINvR0ylck0aAZY0ii6eogje4tvtiBzKikrs9Ip0haJwhl6x8rWIGnYXGxO/tta2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6jY2NxbsePyxBS1bwZxFpnSPX/iQEnew35PHGNoR+5WeTa4s2r8OpUlyCVY2ZkiqCiljc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84nc5j6+TV8QF+pBIlvW6kYqH4STmTK8ziYqTFUi5Xi5UD+mLlUuiK5mdViHzEmwtjoRx0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VQt/hb+Rx9O+KtN6ObvKhJt+f9cfP2W+FM7OYhBl83BBZyqLe3+IkD9cbdmVSak00bMp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LAeY39L9/bCbPa/BsGT8ypNUkmSHhWuePMvhVPlkRiw9tv6gYqH44RmPNPD8wIW6T3Y8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i2eBKdqiWpzNlIif9zT3HKg+ZvuQPyOKv+PdHXTx5NLTB2gHWgYRgltT6LDbm+nj2wIy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j60RkHimk8S/i7BV0MBFE9ZTxRtKu76SyhwO17g254vjcFliqaaGoppElgkF1dDcEbY+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qqmq6jLpK6raiFVEVkKJT1KuTYkbNpXTcdyTbti6fgBFO3h+sknd2iRkgQFiQGBcsAO2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x+IGV5injirGdyVBSeZ/h5jKGJh1gqByB5TbTba/GJqTwplXhv8AFKkyuS1Rl6S00jCq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bkk4O/HWrkbxJl9IKdgYYGdHU6jJrIAFrbboR3xKfjFI+T+NJszOTmtSagUQzEsFilVn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6EYANaieCWlhaiMZpyLJ0wAtva2Pmf8AFyjR/wASs7bzBl6D8baTAlyfvb88aP8A/D8k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X0zIkMYa9gVDE2//AAi/livfiQYct/EKur63LI62NxTGPrPoQkRm67kX4G3thiK9BkFV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LVlqJ8vMtPNJL01iWWKRXUi/mNn+Xm6jFz/+H1x+wM051B4D7fK4/ocD1H4g1Gdx/C5h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XVBKgi1x5vfBv4CUFTR5RmnxMTRluktiLbq8wwMB/wDBSjjpPFXiCAyIJ4qyppNBNjpD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xFeK20fj9Snf/wCmaAbfWLDviaabwT+J37ciikagzGNZHCC/7xRpZfuOf/rh9MAULS+I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Mw19wjixVaZdifr0gf8AzYQz6AeTSBhJfy6gL2N7euG3uxGFH5SBhok+OM3yasybMejm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YMPNc3H0wFWxt5I2R47gOgYWuHsQR7Hb88aF46mrPGn4hSUVHTPFIkq5fDG6+ZbMQWa3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r/ELwvP/APOLltTTwdSk6cNPEi+ZmKPYDSOBYc8bYGNFA/CGOWh/EnLY5YzHKtR02VxY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WX8dahT40ySG4vFQtI3tqaQf/k4JjiaL/wCIaWxNnqojf1vEv+uK/WxVPjT8W5Y5IZEi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ooY9muOx0qxI9SRhFUfR9Jeqy5UrIwerFplS2xuLMP1OPjvxjla5B4mzHLI2Zkppiilj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2VEbgk8k3x87/ihluaQeKvEojp7UWZslmtfUUjDj6eYW7YZJTvwvUjxhlQPLVcCj7zJj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/wANctZ/xHy2npbyRRVccgc91T96T+S/qMfV6bYQCJt7/XEF45y39r+Cc7oVXVJLRydM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xPyDbFF8e/iJReD8zp8vrsuqalainEwkhdRyzKVsf+m/PfDA+XcyjkpoKWCaCSKQRh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11J32Dgbeh9sByU5NPXTFX6iVKJbTYeYSE39/KP1xfPxL8S5R4r8T5ZUUlNVUtFDSimc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1F7fxjn0wLkgyyTNs0kqpaxMumlV0MMatKQjXF7sADb3whm0/gLk5y7wfJUOtmq5yVPqk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/PGl2xnHhT8S/DtQ9JlGWUOaRJFGERpkj0gCwuSHJPPpjSiLEj0OATMI8bfhZV57+INV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wlmcAjpk/MwFtybXtfdieBvjJKHK6ZanNKeaoo4oqapWMNVyMpYAyDbSRc7b/XH2gRx9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m/iyvo6SON5ps1aBA7WHzsCTYj/Etu3OGAmpyTK2pquahzmhaaKCRxDGWGqyEkDUTfG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Pb/BKP1ixB5h+E+ZZXkuY5jJCiClpJpmIkuAFjYm3nPa+JL/AOHJilfInYmYf+2M4QH0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f4Y54PaA/wD/AER4vF8Uj8Zt/wAMc+A/+pRn/wCzJihHzNS5vTUfhDN8tCPJV5nJBdrA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Ykrta1r74rYO+Lr4A8Fz+LK10WRYYUTWZCL281uO+CPxYyXLPD/i2koKSNlpkoEZwpGt3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Fvtxx2GJKK2Yf2NVxGWHqrPRJNGDsCZI1YG3cBu3e2Lr+DWd52niuX4aBqxKpurOpbQi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awHIW3FsZ+9VLWQo9U7ySRIIgSPliUKqgew4+4xuf4HZ1l1Xlb5asNNS5iG1FUQIZu1z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A3ANU16lBta+BK+jjrqaSCdVaN1KsrC4IIsQR3FsEnHl3ONTMgqhco8HeHqmrEMdNRU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x7D/ADMbD8sfMY/aHjDxa72D1tfOWt/Ct9//AEqB+S4tX4s+N5PFGZDLaRZIMqpJCNMo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OQBuAOeSdzYL/DvPPDXhQzTZhJU1GYP5NcMIKonNlJYcnk+wxm+ykW7xj4l/+brKMuyX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KmYDp2v5iAOXJuTewGoc3tiayB6Tx14fRqtI3kFmbUv1swtwRuNu498UH8TvG/h3xPky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cSQySRKqqeCPmJsR/Q9sB/gz4jOW5saGVjoku6D1286/cC49198XF1oH9zfsqyynyrL4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jckk3JJwXj2sMoZWBVhcEcEeuOHGiRmxuTt9Rj45qkMlfUgcl3I/M4+xpOB9Rj5Amklp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ZGI1KrAXJ7G4xnkLgaxRfhPB0gKosZBsfOR/LGZeKMsjyfxZVZfFfpwSooub8hT/AFxI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c4mNzexVf9L4haiorM5zh62o1zTyOrSOB6WFz9hiNFGr+J10/gnCP8kP/wCNGK1+Cwv4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zizeLAR+DFOvYrCP/sn+2K5+C628RKO9pD/AOwYtfqJ9H0LEfIMKwiIWQD2wu2NjI9f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EdBxN0v/ANLR/wDSP5YhAMTNM2mCO3+EfywmNDrE2w3e2HCwI2wh7aD9MSyj558d5pXZ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TJbSv7xdQH7tRx67d7jGh/hdklPW5N+2aqaaSshklgZ+oyoE0D5kVgpB1WuQbWXsNqB4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ZmCKZLFrE2G4vYfTF78GyZhkVBT0+XyUlRS1DOzVJcmMKwUeZALnjsfyxwZnBP5HWqit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UmfU1Js2YQFkR5Ga7EENdmbbe+5PpjOsoq3opsmyrLkhrswEU0FQepZljPmjUHWAB5jq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+LubJH4MnpIIJqlI0+HhkZbLHCrAanNrXIEYAsOWPAOKFlmXLFS5LCYulDWU8kJkCgKG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05A+XHOld70zaL+NolvEudDKqlaamgj6lPEjOL6rkoSdZsCSLqRx723GJvwfFmk1bDWZ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hRpdidOzA7rpseAPzvimePTKvg/JaOnozNSRVfShlZypnmZXNlHOgEkbkXO21jjXKWmp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JgGc23YEWux5O3rgw4o2pGccdOwpZSsE9JJdHjQg37pxrX6bEj6/eSp5xLU0zbWlhY7f+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x08jESIdVNMd7H/CT3FsN0koizSghUBEVZUCf4baSF+w2x0NnWlon7Xx4JvjyMC7AeuH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7ptjp5wsb/TAISRa2Ba06UUjkEkfliEzuOors9qKc5hWUlNTUYnUU0vSBbUb6yBcjYf3f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mqJo5J/hUd5EN1ZiouRbkd8DVIIu3QQHLTHTvGu31/vf9MFxor+adVcHbSw2t6WwDlSO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Nrn2HGJHIq8rRS/iMckolECRrDUXubBWXUfe/lP5jE7U0Xwubl6rM6iqafUyCcjTHu1l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ziBy+F6f8Uq6pfTaajidCfQKyW/MH88THi3OUoslramSjjnlp6aWZASbXVC2/ttv/rbG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nkxfHXslKzzqjHkDScUqrpzR53DMuoq4ZCL7f4gd/oR98QlF+INRNEVNBLHbss4cH/1L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glr6KKriZKT4hOq7uPItxc2A3sN+cezHyMbdWcb8fIlbRo9NnToyqkjL2svfFljzBYgg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7S5bBSzL+8SWb+BV3A9CcWvJ8vigAlmAaU8FhjVmBJUYrJ1BecxIflSFRqb7njErFRBS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4bgdVG1tR5OHyxP1xACnKqLKMJsW5FseUW3POOk4BjbqMDTUwkwUBhwbEWFz2GEBT/wAQ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UtI4nSMNER/A2oWP5kYx+lz+vqIQGq5FLDfp2Q/mADjZPxiRofwyzlkXXPJ0Ft3sZ4xj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qFW9Djg8vJKOkz0fCxRkrkidoIlM2uxLsd2bcn6nFczXwbWZXUlpK34rr1DVcBg19Nrt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we9vpZKKeNZo9TBQDubXsO5wmmq8/ky2nzXOIjBV9MRdBJNDFdTEMV41EHddr2X028pz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pFgzmsienrctoWiaokhDrGYQ6ohI3YGwPfb2xQKHO6ySqjyjOlds/p6+MyVCuqK8bMCp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Yi4GJZDND4jrczklSV5VipUiBOpWsGHlNzZr7HbBi5JHmOeUOZyShK6kKa4ZALtGWDE7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NeNDHj5y3ZcvAeLx15LevsE/+FvEEWRZwmb1XTywxzVSwUTIXTZiFdmtZLAX06r3O4OB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pk8zzxrmzMj+eZUXQCAdYO+mx2t3Iwdn0xqJZ6MRaIVjALxuUI1bb9jzxbg4HmyirmpV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ZGUsoTgC6glblrgtf073aThxfpiz+O8OBTdVL/KDZsnky6GqraSWXQi/GNFTMgKxpsxO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GXVeV5YsuaZl5jGVWSJlj8yanFhoGw50kDbGy+PMyTw7lVJU9OaeeaB1LQw67jSLlgTb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PTKaT/7oKjNZdUCzM0Z0iLpo12JIKp/FsRfscVKLjkcmceBRa33sqMuWirzmCOGsiNHJ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l3BHG2kXudrX4xLZu6Z74ig+LWglRY1WFaJ7xuC5sbdjbm4ueTucWjLzTUUvw9LRTgpT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Ha6BXPYm9+RsL8bVLwTQUD1VPPE9e1RLUKqdZECWuNW+q7HcC4Fh6b7bqSe/sNRpJ/ct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UfXSlV2gjeFygDWCgP5TqBJNhcfKcQuc5BXZ3Ioy0UkcFJSpJUSSzJFZrAhAWIF7eu3v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cy1FFJFK4aoppZiGR2LAuqlW+ZfmF+xII4OPZjXikyuqpUiQGeJI369M0qOOmbgW4bjc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aJdSVr7lX8PxVefz0gyiHqTx09pIi/mljEmprLfcb2IHa/O4xEUUVTX1VDl5mp5YIKhq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X8rNYm2x47tb0xKZxUQ5Z4cySny16tcxhtMxpZek9OzRi7MQL+bV7bA7jE34NovD1dkF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nQpeR+kFkVQTpAYhgbAkm5ue18DnwXInJt0N1OXTTVr1FMkppl1apSbqQAb/AC/Qnb1w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5ZSSVJnbSmoghgPmAudrd7je+JqmnoqeCURRVLNIxIWGxVkIBDadrn29r2xDJULLXLl9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q8ZDvfYK1hpubAkX744JcpafR57SSp9gz1VEA7VNFDMlSnkaNS+lEGnfTuLb7jjfBBzC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JIVEzSxkWYgd2NrfrucJehyzLKqCMuIZUYMs0xKgjfbZuCQRbjfjth2SpoKh3nqp4ayS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r072ZQbHa29732+mMp0n0xJKgV6ialemFQYoqHSGSeNPKuoEi7C4NyLb+wAGJrMalIqF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ErVD9zKvlGlCtrBidtiOOMVKfNaV83WWOUlHmB6dKrDQq2Ajb273Uk78DBLV1RVwx0kd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zWQEkGwUkeW7Dvvv23xr9N6ZXaFSx5atAJqo1ULlVMwkLXZQTdVewHY/KfQYIzCKnomg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VOZ5iz2IY6tV2Cm623uP6RtAtZnVY01bVRpQ0zgMDOrAexFzffuecAZxLLTDq/DylamM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7lNyRuBY3ttxilG3TYkg/KKKuqa+nGaUksuV09RL1o4pAzSm9h3GuzKNz229BierqeHM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MlQZI1pWiKSxmxBYqu9hbjft64i8gz3L8tyN46h6mB5Qwh6gXSo33UtyQT9NrWxO5JUR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VEdXUxsEms2uLVYAgqQRuFsB7je9sRmbTTL77KVnH7TMhypXqY4V1R/CgMoTzGysNibX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hhpkqKqsqIKf4V9L9ab5hpvsLEWtwT/Q4AzKWsoM66RqJOpctrpHfVLGbXbzWJ3B+YXu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dbTU5qupBPEpLTwFZlVGtZO5DWa/J740nNwSS9jdroRX1RmnihnSR0itG1otDPayDR5W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XNJoKnQ7s8KSaUgb947G25Ate3e/vgmozmWXMp6CroTBTBmiDLGBI6EnTJIGOzgAG4AO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jcVwq1kljFiPhOmCpHzBV2djsLm19t8EIpL5BHfYRmmaAU9svihqJdvNrIv62BF9XHpb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jhmWVZ1k1BGl1ix373/O/N8Ta+Gp4jTtS1KCW+olQFZebqN23HF8EDIqzOaumnmq6d4y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DbiwFr3vY9r98UskEtM04/YioXlWGEyQOSZCVfYKAFJBN/a+/G4+mGKE02ZTxw51AHEh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JsOLdx6X7cnF1eHLxRwUUoijkQLN8RJpEuoE22JJ2txax74Lr8sywU8TC4qVFzckMp4B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F5EVppmuJ72QM0ZMcZh19JiSokIJtfa9sVPxXRs+ZQDrRwr0Gcs/ezfLbuTqGL28PSp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ZTfbkHENnFJBNU0zVSKwaMgXUc7bXPF7gY7Y5VxOjLjTx80XL8DC/wAFnTvN1eo8DX39H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xEjTZdOq7kWa3qAb4oP4KtUQJmkFVD0Qqw9NAQykXkJII35bvxtjRqtxoY+2OvG7iceP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mMqlS9RpHjCMLchokhh1W7gHVe/vieynJMuqaOL4vMs2q4JRcyJVgq6+1u33xjXidel4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E4H/AOEbG5+FqOKPwNkk8CBLxlGCiwJ1ML/XY4HE9rwvKx+Rl+nNNX9pP/00aiooaegg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hBYBewthwRCRlDC9mBFxwfXAng2oD0c1LIflN0v2vv8AzB/PFc/FiaWiyGnrKWpqaaeG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rI1wRwd1XkHFI87z/G/L5XH0WnNstpMwj6NZAk0R/hb+74dy6gpcsoUpKCBIKeNrhEGw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+Vz57JkMrVK1dEgSWoqGSzWOkuSDvwCTb+LjFWy/x/ltb4tbNIZ6xcs+FOuIgX1awguo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2A4jTpcpoq+vpqmrp45ZqZtcLOL6W7H7dsO5vllHmkHRzCnSeMG4DEj9Rit1P4ieGKCN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MkGJyTrQOtrA32Nz6YGXxrTVXi+KClzSj/YooxLKXhk1tIep8p08DTHf6kc8AFop6Gny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YEB0ogsBvc/qcB1uXUmYSKayminKDy9RdQH247nEHnnjHLpaaJ8p8QUULxz9OVZU06tt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BxO0+dZVU5tU5dTV9NJXQMUkgWQFlYX2+ux+4tgAFHhvKGB15dSn/wC9gYfy3JcvyhZz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yvLW4+25298Z742/ETNvD3jYZTTUNFU0XTWZ2eOQyKmm7m4cDaxPGJ+TxhUyUMGY0VNS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V2SXVcoRc9tYsLKTb88AFsmoKat6BqoUl6Egmj1qDZhwcJy7w9l8HiSszxYgK+eHpM3Y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z9cP5LO9Zl1PVy0703WUHpublSe17Df7YlOg6kjSdxfYYBg4POPAE46I21kBWJHtiPos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5aGWMRR9RKjVdXHk7AbbuRuf4ThiOZT4Zyyn8SVOdpTL+0Jhbqf4dgCQPU25/1OJvSBIT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izT5dUZ6Wyh5KTLZ/hEqBVAfETliAoXRsLJI2q5sF43GJjwD+IVB4vXStPJQ1JOyPJ1F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Ae3I+hwgF1fg+jqfFtNn+ox1ELrIQgsXKgAXa/HlG1vbEjl3hygos9r81hgVayqYh3HY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/Zm0QtqA9v64cKgSSA/4jgGDDbDNXllJXU06VFNC5mjMbFl3IItYkWNvvgkqNZw/ANjg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h/Oa7MZyDI6mKFRuApILN99Kgd7A+uL9a2HFtbAuY1dPl9FNVVkoip4hqdyCQo+2AB1z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1P4oMTzFVaNQt7XYgMTYdu5/PFmpaqCsp456SZJoJLlXS9jYlTz6EEfbBK8YAMZP4LQk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lIx1fwdkjDCnrIULb735/I42i2OBlWQanVe/mIGwwqHZkXhv8KZspzWOda6NYiDHJp8x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57Y1u97k98LNwN+RhDCxOGJ7EtjDPDfheopfxEWfzyNJmLVR6aalCawxubi3fn2xuRxw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Px6ySrzXIaFsvVnkSVo2VW0+RgCSfUeQbe+IL/4fsgr6MVNZUU+ikBfTK4ILudIsoI3A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tVRTxVChZ40kUG4DqCL/AHwpEVF0ooAHAGABljbFU/EqgmzbwTm1BTMgmnjRVMhstxIp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+BJrG4O+KEY9+CWRZllMuYCugMcaIY9d7qza72U99t/uMQn4yeDK7NPGlNW5ZTPN8ZEs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MfQabf8AoON2sBGgA2w1oUzarDVa1+9sKgsoeQfh9luWeG2y6WKOeeYA1ErL857geijc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fhjWReK46KEs9C8qkS/xRx382r3AFge9xxj6CIGGwApLAAE8nD4hYOkaxoEjUKi7BRwM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RJhPjb8O8xqvFVXW0KxSUlTN1iilg6k2L38tt2vbnnEdD+E+YzMGmqGT2CD/AFx9CsoJ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UnRh0X4Qki8tTMT/ANSj+hxVa/wXm+UeMoaTK4ppSrJNBMF2H1PAsQb+w98fTRUemGug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8HAOQHkEVTT5RTQ1sqzTotmZV0r9APQe++JPCALDHQcaIzYmUXW2IPMfDdHmM/VqolkcC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CwMNqwToqh8IZeBYQr+QwxN4NytgerTxsO/lH+mLiwwzKtwcRwRXJnyr4jzzOtMuR19a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CKi3Qlf4QPTFp/BSGWXxEzJGxSOJ2drbC4Cj8zf8saJ4g/D/ACzMswSsamSOZ6hXlcXu9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vJMnpcopBBRwpFGDeygC59friVFpjb0SSCwGFY4MeONjNnjj2OHHcAqOjnEon/KT/pH8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v0GBghDsVNxhupntCdJ3OPS7nAswupGJYezC/EFZDJ4zrRWy9KA1bpI/ooc4nsszKkrc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iUpGZY7WvuXOx73A7mw9MUbx3GzeIc2CkACplv8A/hGxaPw/Pw/gT42JtU8dS1KIzp3d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b0vbfnyvKhyR3yxc6Vk7LTx5lkzUuaF0p7aTEhYMhvYC4JuLEbW74I8RwU0HhPL4Yyb0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tRKkdjw529sRudl/Dmn4Claarij1JCNo3Vn817fxbFvW49zg9swp6nw6sstOytVQCdYV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NY3IFrE9scWNytNdWZQlODHfxHy6POH8MZTQMUVsxBsoI6cSRsSR9FBt9MX+WHVGtl0i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znNNRRx9egqpZkjkivABpVgVU2DEC7AKdiBb6nFlpPxByczilr8vzbL3bcPPTAoR6goz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R43s6VJSlSJwxlotI2I3HscQtbOUz2ikIsWck+zFD/8Am4nYaqjqFD09QjodxvY/kbHF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5h//AFCfzt/+Vht7OhdFlE+iZvS98HQVAcYi0Adl91w7QvpcoeL4dk0SDSrfY4bNSAbD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/wAsMPXBYUDZzlEGbOGllqoH0lC9PJoLqf4W2IIxzNI46fKxDCoSKIRRol+FDKAPyxKc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rrpvX94n/wBsMJtsEkh2kB0C3JxIRLYYRlcBdQSNvfCs2zDL8mpJajMquOCCL53sW09h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+XJPndNO4FlhkQm9r7qR/JvzxTfxWjrKHI69YIwaaemeFppZAVj6gZQNgLXPcm2wB7Yl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4gzhKDKKfMqiQDU8nwpEaLxdje4HG5HcY5+KNTRr4MzqWCojLiiIBSQEagwFiAbE+fa49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kY3kMwdNLbPa5B7YVLk0ue+JaDLY1YRzveVh2QbsfyB+9sCZjCctqqSqSTWtTEJSlrFe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eb2ONM/CdqesrcwqiQHihRFPs7En7+T9Tjq8eHLIis2TjiZo+U1ElHHTUq0UTIoCpJp+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HFNMxc8dvbEC89bLKoo40VFPLd8SNLTVLtrrKhmb/CmyjHsM8Um4E0DzG7YKU7b4CpwV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1z2xmUh245OE3ucMCYSNYcYfXCGLGwvgilS51HnA6jUQcFRkgWGEBDePqb4zwlmkYFwk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6Lj5/wAwrEUaIxdjj6eeFJqd4pU1xupVlPcEWIx8weJsrfJ/F1XlMpJEUwSOQj5laxQn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yF1I9LwcqjFxf8kj4ayurqoJ62GJGWJTcyMQGNuARv8AliW8H/BVvg6KqQy1COln0KCx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w2+ow7XVNDl3hlqKnnzSWZonRY6XyyXNwSBcC29739MR/wCHtFmXh3wlTU+tl6VT15Ap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x25t+fHkTcXFuTN3k5vTImiyipzTxpW5XHKsElCkbxRHzqiaUPmOxLWcHa1jf6454uyV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GfryzdPQ9nIN9yDcBVAa++9jiwZOsdJ44r/EU1aZRm8KrGsS+bUugaVG+oEAH7G+wxH+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liq0mCUbvNL1AVcqQrAXU/0BAsBe+Li5ZEmnovLleZKM3pEBlVZNS1BTN1snSYlipFgW2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bYD2xN1GfJTmA01R0I45RGOr5rOAXAPddQA7HnAXjzxDBWZDWQ5RT01PJUSrEFqIizyA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AL3t72xF1OZZXnkOW5XWvJT16dJXqZi0dm0i4vY+a9xdh298dEpcsahWrNvK8yEvGj48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M0nzTLstlkBjlKMQga4KsoBBuLHZmG4xktQKfLciqpsueanhFVGgGoa7Wctv7WNjjZ56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D0qGYM8YqbEqb76SRtvfi3IOM68Vx5fnEGYZhQuPgRVr0liXUJLqFIBAsNyT9rd8ZpSv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Zl0+CpKnLklSMzhY2WN2nZwysLWG5BH198VH8PsgXOqqpqI8wkjNKEeJHAYEk3OykAbJ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DqrMIknyjK6vrZdLRNUU3xEelqaTUwMd/TVe9wduPcnJlkizKaOkBpKaYtBJTRRrGI2B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4v2IxmsMlGXCWyMMZtqLZWvFOcnMfGlLTPLNUS06KiSHSqBOlqba1yxa41Aji2/YnxY9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PVimCRzMpdQovcX3HsPud7YGq0D+L8slqIpBLUIzx69go82oA6RfckWJ2t3BGEZvQV1V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lpahlDWui3tcDsCNS/2MdcKVJ/Y0afDX3LNmPhekNDmWYV1POZP2cDC5VSg0RCwAvquW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4qvhXLpqbJ5Glo6iVZYy7SonlQ2IK2JBLAWO1+BttfFw8S5lRNTZpHJV1hlp1SnWBB+5D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uRbi2+5iI51ety6CeeSihgp1dZlViGe1rMQbBDe17G30wo2k7ZGSuVhPhfPHqpaikzCNp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zewsbAliLCwG4uTh3NUgr6ikkpWBngUQrSQx6WSUsQ0hYAHZSOd7/TDuQLl1BVSMKEWZ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VIV73BB3tiS/8MxtWdeggWKOoJYan80ZKkFh5g1t/luBvve1jzSyRrboxlDVMqmfQ1lR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qOwBIHawYnb8/XC8oz74GGWkrKuHL6SOJqjpMoDSHUBbbzNe9+5NucSktJLUxQZdUSwQ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djcjUxNu5H0tim5h4Sq0y6SrVElUzaNmAKrbYk/La4tz/sk4fomzB41VEtS50aHJVrkg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BTM92uSLMPfbc2x1q/XWOklRDXJNIs37qPQEuuwDAkjSLbAHfvfA1J4QOTx09ZnNfQpB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O229xuB6i4HtiQqa/KqOopat64VLwuIS7RdVVuAS62K3F7fxbXwvi/07/czcUnoTLFSZ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x1hgEjFn6jvckBQCtlJINyb7jjbFer6unzSVDDDVGRqZYis82pg43Uqf6WH0F8QuZOW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xbyglNyT3JO/ub4PejejEL1cExkqY46mnkikN0S9yfrt323xusKW/Y0qNEyjLqtKOnra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RUdRp1LGQpOpyBvcC3sB9Me8YSyTQ0jZdVwT0E69JYnGp+oWO5FtrHTvsD+uKd4Z8TVu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SpkeV6hjIuhowoO+97km3tgrxBn5zXw/SXy+o6tC2mWZV2sbWJPqTvYnb7451in9S30H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tSsl66z0dRoIVoiN+D/ECRYg2377Yj/EWeZreniqKkskgEiTdOIOSBbYqL7XG/PBxB5k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oAlE8xZLE+vJvcW+ow7m+taBI2BFQzDRGwPkvyynuDoGN1iXK3spprQe1bW1k9D1nmqG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HawGx34sSd/rvOVyVOX1BrY6SsiFjMVOqOOPzsFFjtfbi2KC7V6ZglZRSmI05BidbXU+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s1zzOKwh0yx4+gqLFfQqaSbHY3vsSbHuPph5MTXVUNJMuGW5tUBFNRTOY5NKGNQTKHJ5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amzWllmYCAyV7+QLfdiHIKEsdKkAA23vce2KHn0sjxhQscEY7I5lU3FzuebelgfbB2Ty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SSQmNWmTSNxYm17bAW9zjin46/Ub3Bfclc2qcrhmWSXL6UVaMZSXlZwDvpOw3a4GwHF8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SJXpNq06YnVYNWm4uSN7k9+BbvgnN5MpjzSNa2SaUQghoIiyDXawuAVBA+t8RuT1E0hk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GeW3lVSbtve99tgMbQhHjbRCSb2WqOp+JSCUM0sbX1ut7bgEAEjfhjwNmAIB2xF+JUaS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grMQpO3NuQMJppF/aEDLTwxiRGETux68iAfMwtsLnbccgY74lmKUFJIgBZpljF+xIP8A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g78SaX+dE5+Dski5nmEJIaL4cNqG4LB997C/zfyxplUbrYc4xz8Ha/qeNaqIaWDUco1q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DGwOxAZ1XUUBYL627Y9DFqJ5NOTo+YvGhik8YZxNTypJE1XIwdDcHzbkW53vjf8AI6b4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SnqPZkOxUvIwP5EYzNvw0on/APpfM6qNe2uJXsPzGLf4ZykZFlK0SVUtSgYsGkGm3sBc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c/D/AML8iGeM8kaS2WrJaloMypVViOo4B+nfCPxai+J8KNAJER5KhNGpgoJ37n2vhvw6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dHCXc/5m2A/Lf7Yt2Y08NZSSU9SnUhcWdLkAi/tgTsX47NPMor0j56z6lmmzfMZKS9QZZ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dZdViORcc+2PT5C2X1GXUFOytJLlTu2gjkmSYaj2Nrc9hjfUyXLxAYBRxCHSiBQuwVOB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zL2zOfMHWZ5WDFozKek2oaTdODsTzhniGHf+GpM18XVVAopWq6OgpWSCe0kMs0cFOkkb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ZLHQeMPHXh9afI1EVOmmtiSImOOS8rAn0G4G+223pjVMv8G0VDNNVU0861cm6SMQemxO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wLH4CpMuyWKgy6pkgnLM0tUgs0l7XFge2lbDtb3JwBZh9TlNKv4bVecqJDXnOxCzGQkG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259sTXgGCokzf4/L8tzFsz6qy1FYxEiyM5DWtsFGtGN+Rc3ONYqPAuXTeG6rLAloZaoV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Lgc+X8zhnN/CFZUfC0uX1i0+XrN1ZLi7/wARa3Y3LFhfYE4AKV+KUdfP4xgoMrpoJnrK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AzFdXzAERkEKRfFazmekq89y2GhpYoIafJJA0Vy660aokU3be+6Nf1xrnjvIcyzKb4nJ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zFF1Iv7wEox+UkSuLjESn4Y6qrL5XqB1mo5aerZBZVDBgbX3OzhR9CduMAGbv4dkrsr8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Na6UOTYiP9+sSkAWF1Gog/5zg7PsyqM6y/w7S5lmVTltHQySRT1MSl1E1wLmxFrlSR6X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B2iqp8lpoafKGb4KKCMg6nOt3AvvZ0Q32Fmb7QmQ+H6nw/4Kqnz6n+I+PWRmgkBJVreT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/S/ewMgfGMVZN4j8Omu8SNTUDUh+FqY0do3k6sl01k3VhsD3tpFjti0+D6qvg/EyPLqn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a5mZkk/cIQbE7/U4iUy2ty/8MJqDOqZpJaqFpKKIhi8UrAAXsObhWA9998E/h54ZznI/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cUhaRidRQdNgFP02Xfv9sAjKViep8FtUSMS9VmpDe7CElb/d2xv37V8KVReryTOIFrYK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3CN07ggX0+awxQafwqk3hDO8uiBefK82imkVRc6PPE5A/wAuon/yYLzqlXNvxGykUMcz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GkNMWJZhvxaRf1wxhmX/AIg5wMgyKuep1tPmElPUDoxnWi9A2+XbZ34t83sMGeLPFviP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qkbJjO6dMJE0oXzFCEsr22UE3I32xSa6jTK/DORZanVmqxPJW1AMZXo61iUqd+Qyc8bY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Z1mua1Ur5rPmTwwU8YvrIklEhYc7aVt9dr4Aot/i78TM7o/E8kGRUyz5ZFEta5aDUwpz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yb+4+8543/E98myrJHyCmp6+vzDWWRldlAVtGyhgbsbkb7WOxxTMoppT4rzSCZWUyeFu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Qwt63H6Yb/D7JJqrOfDFbPIkSUUsjkSNpBEcqM1ie4EoNv8ATCCkX3JfxLq84yvMZqPK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IztGGQs6k3INiCq7e5xCVX4jv4ry/PchbIZKOoSjmaSf4zqLGUH8S6AR5rDnk4C8FZ7S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eVJ0jaaSn0XImJqGEdvYll+xwZ4G8O1GX/hb4mzzM4m/aObUssodx5ukFLXb0LMSx9gu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/oq94/DYpGRqQvprOuNDqZiS2nSLWMg2uTbftbE94g/FDJMg8UHI6uOoeVNImmTSEjYg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035scY3miLl/4deFcwpUWOqWrrEeVFszC6GxPfjvi0Zf4ejzTxf+JVZmVMs0ax5gYZHW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2IFvt9cIKNdzfxflGTRUElc0+iu1iLQgJBS2oNvsd/0xUvxU8QZVFUxU61bpm2UVCVDx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zWsB0nJ+oxlOYZtW5r4MyeWskmnlgzGpjR2JY26MJt9r4t/imnWo/GDxRFUKDHNlk6g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fywBRt2Uss+XwFpVkdD0nIJ3ttf+WMo/A3xrLmPh+s/b9fUVMtEsjO88pdtAXqaiSfQS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vkrvC5eRrlasrv8A/W4z/U4+fPB0UkOX+KWBZUjolbYmxbcEH6rrFsNCZpv4R+Ns7z+u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YppIwQLRkaLW23tc840rwdmNVLlE9RnGZUdQgaMRyrKlgLWubABdR4HfGI/gdR1FB4in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MR6ao1cfe1sF+EKpz+GObsx/+lqjLpBftaZf9MNbEb9BXUdZI8dHVU08kezpDMrsv1AO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Ptj5u8G5XW+EZPDXiKGq68mbCeJ0026elvX6pe+J78WWqvF/jkZcuYUuXZRRqhL1MoVN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V1W9trfXABtkwZSQ4K+xwHNfc227Yyjwn4kqKfwt4r8P1FSZqnL8uq5YKpJLlgi+RlYd7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qeBZvG2d50Z6HMK9ctSYQkvWP0wAAdxcknTb3u2HYqN81eVR6Yq34h+I6jwvkX7Ro44J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FbMd/lIN8Zx4qpvF2QVFXmqeL6wqgaqWlnqWVWFydAjLna3Fh+WHPHfiWPxH+FMNaC3W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7Aar/kw+4JwWFGo+FM3kzrIqSvmjjjknQsVjBCjzEbXJPYd8SrDYnGHZj4vzXw/4A8MU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RysZBEHZUR/4VIIudXNtre98WrwFn/i2Wv8AgPE6RzIyk9X4cLItlY7lQFG4UbjvhpiaN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Gcfi54cy/MnpI1ra3ptpeamRDHfvpLMNX149CcT/AOI+YSZZ4DzqriYpIIOkrDkGRhHc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eEqWsypswq49U0srIhv8qLYbfU6vyGBv7Akav4c8R5X4ipRUZXUFxveORdDi1r7e1x/2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Tw3T5PWTVMLiOE3PTFgoJtdifov0xn9Z+M4GbTJl+TtUZdGf+aZCHZf8drWH0J+47Vy+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IxG+H84gzvLY6ym2RwNieLgEH6EH+7Yk7YokRgBs3y1MwNA+YUi1wIHw5mXqXIBHlvfg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sYTnTn/59pb96ijH/wBijGC6GkbkpB3HGHdJAvY29cCwG0Kk9hjGfDfiagn/ABFzXNZs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JBL5gUNrKFNt/W2Cwo3DnDFXPBSU71FZPDTwILvLM4RF3sLk7DcjAFBnmW1eWyV1PXR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W25uWA23G+KH+I3jLIs48DZzS5TmcVTU6Y/3ao4JHWS53AuPcYG6BI0Raqmq4Flo6mCo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W9x3Bt3GCMZ1+DrE+Ejfj4r+kWNGw0JnMex22OHAAk847bHceOGBwc4kg2wHtiNGJNAL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geb5Tg5lHOA6nviWOj5+8Tx3z7OCFJY1dR+XUbfE5kFKuU5FkzzUxqKHNK2NHSNNREqT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H/1Md8MZsiyZpXkgbzyj/wB7YtMWXtVfhohhK/F0xespuxEkcpIt6kgMB9ceVlyI92WB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YylakSRRLTs0UtRPEynUCAAybEMQVOm17sBiu5Vm9XmVM7RZcGijC6RGdJ3vdhqIFtr8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r5iuYeGpazKqineiro6dalSsjtGQ2uO7KpVWsQpUm9rbbbVnJc8rsspBShp3rFpESlpG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KoItsBsQbtwbHGGPC2uR5mbG+TaJysqqqgrkqVrWjgYiNoKmLWE3OxuVK21D5bghdjiS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YpoadQB0FXSWLNcklibWAta/zG9sU966oqMrymfORE7VTzRzda/nbSrK2kA6WANr2sBe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amCbM0FPDEp+DoqOO0SAggamtdm3tYhQCfqMW4Vtmnjxalyl2at4YlFRQKym4IxTvFml8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3UlRsL3B4+2JvwU7U0Sxhy8bG6n0GO+NMsVKmOuiXaQhZB7i9j/T8sTHUj1X0GZY/Ujhb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rseCcB+HnBBU9jcffB1WNNQp98dZzMMrE1RB++B6dddLJ7b4kdOuC3tgPLyQ0sR5scIQ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D+Iqn4OmpbAEy1Kpubfwsf8A8nE3RsPhGBHBxD5ll4zjM6GJ2tBSy/ESAfxHSyqv/uJ+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yeytWNCGZrXH8Ki363xRvFNNRZpVCnrQZoYmLqrOQFb1AG3F8X6tfoURSMAbWFu2KUco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exLPbUb7nHO5N6bHOC4uir01PQxUOZUeUaXYydOTQACGBUlSVHy+Xg7XHrgTMcqK0IgS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VBUoCCVAPY2552tsCcNeFqSokzLxQkcggkSvmj1hh5W6hA52O6nDHjCSuTwnUVDyK1Qj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kXm229rG21sH091ezhljr+SQk+C8Q5VDlslMsUUEcq006sWMcmo6TfupIcEcbgjexxZf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1NJUpprKstLIvJVeFH0sL/8AmOIPI4WGT0A0MpNLGdQW1/KOPzJ/PF78JeL6HPMwnyfM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YqVAKWsLav8AD6en0x6XgKMZNN7IzqfD9ieoZh0hYWHvg+mnVpAuFyZF/ElRGU9cDOae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x6jOIl9YAF9/phtjJO2kDTH/ADxGRTzTv5VNvbEsh6MQaUgH0xFDH4oxGoAw4ty2BYZX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iKykFnPCKLk/bEjDIVG18EoBcW5wHTpVSAHpGJf853/LB6BYELSuNuWOwGJbGPErFGS1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oMfLfiLxHF42fN8yo4Viq3m8kcigtF0yBHcHvpX8ycfTFRGMwgkhfUKaRWRvMVZwRY7j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6yOq8D+OI0mERy+t1Tw1IS0jhRuj72JBsDYWIIO19uLyscpQ0yofsBPn1WIstgq6Ixzd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7GzDsL2F/QGwxP0NQ8k0sctTM9NE5hYJKUZiOSSLE27bm5G+K5PDQ5yI0lpKiadI3XWC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7e2LJBVUWWZakk7TyRx+V/4nBvt5fvjz3hqKddnrS/Dc2CKnNd/bf9gfKpoMzzKpjkqY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ivZY9R0kbkBiL3sb9jh6SsWhpJJZ0tU0xYdtTLq0hgT2II3+uKn4Fq6dM38RVksNQRU1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Xc73IAPmXg9sWOWBK/xaiOW+E+AHU1EgCTqEgXAHA+vOMsmOXSejH6Mp+yI8T1MuWxpW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KNuoolWoBspGjTtvYjf+H6YlctyjLV8SZK9LRQwGcyNJGjM4WwXaxNtie2DvFMET0+WR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FuRsSeTv6Y7llZR1Xj+lgiYiekj/AHivYHz6SLb77D9RjTBFKSovLjcYWyX/ABZpEU/G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bC2gEk2HqLXH5d8ZyucJlGT0dRT07zSS1chiEr2Cjp/M1hufN2tycad+ItA+bVAhjmVY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Grh2G3ra2KO/h1c7oRpnFP0qqZ9otQNyNgLi3GNJ8W6bKw45PG9dogPC+dpMubZvmelD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rOth5d7E7E874l8iqqqsz9qrNaenjlplYn4fXpmVbhTZrG5NxcgbD2GPZL4Rglp89yqe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aEeYEtwWO9wCd/yxM/sengzGiy2EdKBqR6cFPmB0FdZLE3O//fEfBS0NRaUf2MyyOqfM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VcfvFX/Eb29uTt7YlTM8ea5mWbTFNLKAUFma8nDEcjy7A/XFpk8NUOT1uVNRO2v4ldSn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2/U4j/FtHTUVBEMprZ6mplqUApTMkgJ382kKDfe1/fGiyRvQqfHf3BswNFQZ9m1W1VC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0cE6rKL9g1jbhhwb4d8XQ0s3SrMmqy9DSoPlTVHJICoXSbWY+T6WU+5wX4sXLKrIK2nk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j+IV2je1iFW9wNyCMBNRZHS5LPQxSI9ZDGdQWVy4Ntri9hzvYDGakpVLetGUl8v5JR5k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4OlRdVYnc6uw+mOQ5rLNmERzWmSFHQFHv5djvpsOBfvf64sNTCwNUk8IkdlYp020jfnc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FczmkrYFilpKcLCWIC3JJ9QBv9bgducYfTg3fdmH0/bHM9MELyyIEaQqHTUAwBBHb6b4i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KuVopo4ZSqJDFYpGQCb7g7EKTba5H1xDtVmgZUrtfQLhgiqG0WO6G43FrbYl8xqo8woZ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BwwBK3uD7XuRY8XOG8UG7aEq6IHNqvIKKkEeV0zTOKVHZz+7dJCdJB8pBtdTb8jitTFK6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w4D3uDxtcXB+t+2JXMKKleOOmadPih5tRAUr811JJF/l2+u3O8PSTLTSzrKzJHIAjprI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643xwUVoTicoctYAdbXpv5FsV/Q8YsGW5XF4hWsiy3oxinhTzTJqbTvsDza457XAt6i5T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4dJZQYpJWCIVZdlJPy3vYHse4tjviPJqrw94gqstpan/AIymlGiWmZgTcDb14axHrcb4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6sGr6aDLqmyGaOjE1kikkUzabkE2430EXG1xiVn8RQTs1NQUcA6i6WQxmQaV4DE21Na9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PDdVmME9TnFTar+aJoSoBbuW2FgAPY31eht6eCOjrI8qWOiaoS5erlfRYnkk6rDSO2+4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Y1FvsiIwGkqoJnZY5ASWK3BkW5X+ZH3wcMrqaiSSppwwtGFEciX1+Qpe5PO2q/bEvSdH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zKilZ+g8Umh7BvnC7lDtsCQRiXyXMMw/4gVGVy5jSEhf3oTqxD5rXPItfzW99uME8j/0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4ZeZ2gWZmcREsY49QW5uAdxtYi9j3Hviejgp6OJKDImWoLSkVM4XUTYk6F729/S/riep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TTVUo88dP5jbVa55Lix/7Ydrsvi65ZtErC2lCCNHHoPsdh6c4weeUnRXxSpEA9N8THPF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9y1iLi4/lft7nFRqY6mjhmnaQxCpQWaVWTQTyAADuN9ve+NIqczpIKUqmiOMtrKodzx8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HFKzynhzDN5JZK2BKVmdFABbysf8ANuDsDc73xph5f6kEpJ6RFeG8jq83lkhp1FgPNMxY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2IFvvixzZe2S5VFC071K6mZgrhfM2lSBbzFfKeONV+RhzI+rllGvw2ZCWKaHVGkkWnpst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re33xH07T5pmqQ1EhIp26vU0gDcX0G172J4PpyL4VznL9iUIpqeKLxBl0sMLwgppkVn1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YfbEn4qsuQ+YL5ZUN2FwN+fyOHYY6dpoZPLNIj6UdAwC+be4PB5H3wvxNB8TklXCOSY7H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LZ7GDF/+NP8Ada/oRX4QTs/jlJPhwhmimGpOALXtb/yjG+U6m5J7Y+ffwtiqcv8AxIyy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IN7XgkP63GPpGKIKn1x2wejxGqKBmNsvrHglScAbqywOykdtwpGAZK4uwiy+Ceqq3No4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AD1ONZaECCK3e5/lhkR25w3s9pfjnkKNUiH8KZQ2VZYUmcSVcrGWokH8TnsPYcD/AHxM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MelXyc4a0ePlySyyc5u2z0RubYdUbSf9P9RhmIWa+H14b3GKMzqiyYcZQXW+GwfLhZa5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Da+ORpsTzbDhN4iMOQiwN8AA6ICdxhaqNf2I/TCkWxOFKP3qD1NsAzyKDFH/ANWFutpU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wqTd1OADiqOrxthEgAkZgBe1vth8r5xhmQeY4AKxQ5HJSeMK7MIo1eirodNQHcBVNhcB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5bfe2JKm8N5NSVKVNPl0K1EZZkkNyVJHO55/l2xKKP3bfXHSfLgAhpfC+TVFUKupoIpZ+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7bcWub24P2w3mvhHKM4r5qivhkeUkEaX0hSbXI9CbfricB8h++Fx/wDNJ9VU/wDtGAC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xSxh+h8OBpFlTTpta3+Gw3vttiFz/KsuyrK6emYzQxAu5qE3YMbA+lrgeo+UYtin98xw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VRLLH6MMAGG/ht4QOZv4iqBEyZe06rRvIxNysjNyOSBpB929sXXK/AWY0kNbFW5vLNQy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WLoVF9WwA1X2HIGNAWnhpaaOGnjSKJNlRBYAfTBE4vE2Adma5t+GcFX4XyzKIpF0w1Es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3NtvqfTCfFfhvMGmzxMiicjOUCSEMF0EgK9zbYMFW/8AvjSlPkPthmAfvD9MAWZ5P4Ih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fv5qKZp5yi/8xnQq1h9NIvz5b4oecQZ7T5tnviXOIJwrUU0WuUAW6sRgiFh3u6G3Ngb4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418Or4ny2DL3leKMVAkJB8oIBAJW3mtfYXA9cAWQX4JUj0nguF3BAnqXmW4sbCyf/s8V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8Gd0ZMMklPpUkFH09XUtxe48y3H0xq+XUMGXZdBR0qlYKeNYkB50qLC/vh9FCpoUALub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1TF+M+ZymnkWmm1MrBLLpECjba1r2GKn4Ryyqi/DXxRBLTzLL/wdkdCCSJb23+g/PG/L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vJbWwG7fXA/wNN8G1KIgsJNyqkjvfDsDI6bL5pvBnguPSS8U1YpB7AtKv9cA+LPCorfG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NHTzSGN9GwiijYX42CA79jtvjZqzLaSshhhqIUeCLiK3lI9CPT2wDnuTQ5nGoZmidRZW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FSvh+hg8VZZlk9VU18eV1QMjX6Q/cklVJO7brvb784O/BdGpvDuZqFDOlaxAG4JEafnx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vhrdCGWesQxzTS+dmUi2nft7f7YMyfKabKaN4aVCOoxkc3O7EAfYWA2whnzHlvh2XN8h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ukXWRpCL1Ejau9+dQAt74NC3/B6oHrm6/wD4pMannv4dU+ZQtTrIYaTqtOsSGwDm9yBb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nwDSy+FRkszyWaYTs0OmOzBQo7HawHa5wAVWLw9HnngPw2I6r4XMqdHNKyuA5vIQwAuC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eIc1yzxGcg8SzrM5CrDJoAYg7LwBwbC3ufY4nK3wiKTLcojpHkmmy2No0vYCQOwLXFvb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VE/iuTP85lbrKQYoNWqxC2BJ9ByAO/60SSv4qU7Vv4d53FHcnorLt6I6uf0U4G/CkQDw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Gk32cAj9dX5Yt9RCktM8Miho3UqysLgg9jjOspy2u8FGpgy0GopXcmIOLsiE308gGxvY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tI8fgzPZI7gigqCGHY9JsZR+D2RU1Rkle9VGCZpVViR/BouP/tmxM5B4ezTMs9zDOM+Z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85VhptYbKoF9h64j6ePOPCvhzNMuhUS1TIYIJVUnUm4V7DhgrW3tx3tcy9jWjn4E5jNJ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U88eZrfzONlB2xm/4UeF6jw/k89RWxhKypIbpg3KqoOkH3JZjb6Y5+H3iHxNmWbVFLn0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SiIh9agb2HbV+WLTJaNGc7YwrOlZvx2fSL/8TSH8ooyf5YtGb+Pc4oPHKZI9DSLSS1UU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2ZVLA6rH+KxtbbFVzetpKP8AGGur8wmaKKE072SPUW/coD3wMEbbEf3AHtj59GSQ5v8A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c1dQCqCwsqMQLfbGqU/4ieG3ColVUazsAad9/wBLYoeVtT5b+L2bVeY1cNLFFUSSHquE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/EPfClsEF/jDHHkPhLKMiy1RFBVzPLIF5fQFO/ru6n/yj0xXMy8FRZb4DfNXJNSIoZDuf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DV+mLF+LlZQ51R5DmdJUCbL6eplppZVU2Uuqb79hp5wf4/wAxoo/wwWieojStqIYI44Sf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A2Qm/GJpFWSX4NG/hG3rVH+UeNIHGMz/B2VIvBkksh0pHUMzG3ACpfFtyXxhkmd1Ip8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bQugVQQLnUB3YY1XRmyw2xwjHgcewwOY4cdx62GJie2JJTtiPA3wZfy7YGLocdhbAk25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Z7e+JaHZiGauTW1jAczP/wDbHGo+BqeWs8LZclT+6oo+tpEb2ebVK19RHC9tPe1ztscs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hyb+u9/64ch8X+I6NGy/J3Ap6VtC6acObsNZBPf5zjyMkHPSPpfIlxxqwz8SEXJPCGb+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ly+x/wDkmbUY97HbUD9dY/gxPQ5GcgzHwz4jpEvBLlq0lYiNaU3iVk3Fr+Ze54FuLDGZ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RP4mjqhTs6LHO9IIkVgSVBYKBwzgX4uT64vmZ+Kx8OlBRyZhVTaAkFO0Um+hiijSwGwZ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GSjSPKyZKfxWzP8AxRE8niyMzIUp0qmZUl2TQ6A337XVhf2xv/hyjjFLXJXTdZYqyWBG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Cbb8H3PNsZJWz12dZRUrJTQJV0Uh1oiMskZG4KnUedx274mh4Z8V18oam+NNMyqwZqvQ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5LXN+98VNc4rk6Hhm2/3LZ4Xliosyq8qSZ5Fo5TAHktqJUDmwG+4PHfF6r6MZhlUkR5Zd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PFVk2aZpHWXFRBXGOUF9V2tYnVffjfG++HqtKujSxBJGIlHizujK0VDw7IyzorizWKMP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M9rMO2GM4ojl+crMotFNIGH1Ox/ofvg2vTXEfdcbxlaJmGUbaqdCPTAiDo5sv+Fxh3LC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hGZbCCpThWFz7HFMzQp5BTw1JfZVvheSQskRkkH7yQ6j/f0sPthmsQ1NYsC/KWEj/Tt+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Ak7ADGE2apER4rzOLL8unnlayotzbn6D3xRqj8Scto4kWOir5AxESHQqqCeAxubdh98G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kk0qVkIlQ3s6arEG29rkYi5fCtNUSzQZZUSRUzIGYSSWjLFjqUBlY8DsRjNxj3IzyuVf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+WZhXMYxOKt1ecwvpHmZmLbDuWJ2wB428RRVfh2my2lyz4WKWqQl2n1n5tViNIv8Anh/I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Zp6OGQLGJouoF5DKLnYAjbYjb0OBfH8SJRwyRU0Co2YR6HWHQbWc2424Gw2xpGMefRjB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LzDk9HAuWQnpQxxamlIJ0qFB2HtfFl8IZQcypZcyq1SJ8wfqtobnSAige2lQfqxxFZPV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0CqqxCbpqunhTdhx33ONcy6GE0kbxIk0JsFkhYOv23/qcej4EVcppUcvlSpKNlaqcgnpY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dS5IP2w1SVdVRNarpTKvqMaA8tPGwDFIwdrvdR+Z2wmalqXBellpJEPAZf6jHo8jjord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J42JtxxiciCO3UmYN6C+Aq3Ls1nQoIKIA/xAb4AfwzmhRWNRIfURvYjCdAWqOR5R06UK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GhUyTSqGPzO55xUaDJM3RtK1bQL6s+psSaeHaUvqzOrkqH//ALslh+WJY0FZh4uy6lfp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g/PBMFW9SVlWM1BG4JPTjT6XFz9bYbpsvoaRLUdKursVQ7/e1v1x1qkxyMK0xRRAgoZnA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QyUgkkqBquI4rdje/wB/THzx/wDEJ4mNT44yrJqNCpy6NmeV1JDNMq32G9gqjf3PpjZ8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njmrJO1x00/Ln9Pvj53/ABA+NrvxIy7PTxXqYjZdIR0jKlbHgaSpH39MZ5V8WzfxnFZY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0p6uupkjmVWCzoWXTqXSLjkrqb14PGLpkuV0U8av8ZUx1IVSUePSgZlF9zubW5sPvzio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OpIGlljVY7lv4xfftsvHvi1pmFY3Rp9BKXFiwuBbjnbHjSdbi6Pc/NtZJyxtpPrf9/5G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qySeaTWtUQGW1pLMQWt2339vfD6ZPP8A+NK2kpqqBXFLEweVxpTdiRcjnb9cAeG62bKc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5ZXFh8zfpvhuhzcReIc4rQwY/uY7g2v5TiKk3Zz869khn+VZvQz5XJmBiaBqpVBjYG50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yysyb8QoTmNIrSVagyMGDeW+kE2uLDSPthNf4iTM8wyuCTSZElaQkG4FkPc4nsir4818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rQoVJa+ka5Lg+nfG2GMr2jLNNPGlZL57ShKnMCtJM9LIB5oZmj022JBG67W4NtsZPmE7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dMs0kyxyxyG62YDzjYMNxc/yxrlb4hkpK+uTo2hpUM7u1gQAgbg+2Ma8UVytl2WKQFLp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/u4yx/LJKvuXFtY9sLy0dOgzNRNNVBpljFREpciySHXYE3AsPyw/kD01HSzNC9O7wUkh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w1+Nr7fTEalamT+Fo56ZPiIzXKkiI7w6vIxuChuPMQRzY/TCvDWXvJlWbxV8FVTgqYiZ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O+NZLsIvcQjLYJofEGTNNTGBZKXram+aU3J1W7C3A9N++Kr4MCzeN1VTstSnlveymQEi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J/EFQIkYRUtK8YDMTbpwm53/AOnFZ/DfLPgvFVKs0yPUWBcKNoyCDa/c7b4qL7ImtL+f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M3zSpV1hnrJhEr3uwFyWF/4RdR73xb/E1PSvVT1kKiO8hgK6QC7KPM/5kAf9N+4GCs8p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PUU07yLArHhFUX8thbzsTiDzrL5aTxFXkVlNUwVNQ7xiN7tGb+ZWX+Hc297Xw4tyqyZr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X1MAqaiSaqFpNKqpCHncEg7/AEwLmdWwqpHlOqIqEdUIfQdyDsTvvt2/omVULrKViaRm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tc7W/TjEHVQ1ENQ08KyIxj16ENzyNip33FjbjHJNq9GDX3AfE2XBkmiEP/E6daOg0q+//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NnE+XMqrEVfUbh2Nj+RGNOerp6uIfEvU9OFwzaSEffnST9NwLHvijeIsm+NrZq6ijq2p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gbk/r3visck3TE8TW0RT5p1pFZ4xNBpICyM11230sNxzxuPbDniSi6WXQVkFPKYiiuxv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uOfphqmyqoeGCnWSKGWY9Ro7MxVd7GwBO+36dt8WjMMlZ/DsVJH1ZSjkM7uFA5JJBvcX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tNLaK58HV19NQRRUzrMr3WUELc7JYEn1XFlo4KpcxlzB6yWsr4mEJldjJqcL5mc7lgCS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NBWSTPEKivkgb4WKMlelCvMpP8JN7A+5N+MC5dJXiRocvoIRUiOMU6CHXGB8pLNYebza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66JlS6CWfMMuYwTTxPUMw0oGIbU2xFyRZdNudt7d74TNS0uQ5dItbQQ1WaTt+7eQrKoa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259cKbL2qUSnzCRqTOIQqySq7SRix/j0qxLG5FrgDudrYA8b5KMkpqJYZRUtISJpmZLu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W1xfe5vxtior7CctUO0FMq5SY6fLKg1AcCeaB2K2PZR62H298eyvMZktltFV1KRsCiRP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G5B774tUEwgycs6QGUDqBHY9IC4Dfw6u5FiDx9sR0fh2lbNY6+YikfrLUG8gEL3L6VUW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9ieMZRnF6ZltiKeJ6KMNW1DUzSRhgwvyRe17c37H0wLFNnmYUcb0sckkGoxt1pSgLAA23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2jypwYpsyqUnk84WnWENEtwNQANi3PthtoqQ1IjWUwVCRFVREChQTquQgsFuQT3tvioyj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wz0FFKwkapq5AYpYJmB6S6l30ttqN7De9idu+EZrRT1Weq8eV1NLFTxiOV+mkSq29tPl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6QUcxpSWlgqDJGdaDU6ttyBbUTcehO2/OIwUby116kSzLcKnWj2W1twqiwNwO3a1u+K+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8QtODWdVkRV6JgBEiMARYhVB5uObG9yd8EmJzNDJJIhcC+iQNq0i5ba+1gByDb2xIiCj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qGIRBpsb3BudyeN/cY8ctpZxTLFJJMS261IPTVjy9lB3N7bkDj1xzvLb0VXLpketLHG6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qLbU1idKHm1lY7++3oZVxBaeR5ULIACVBsTYg/0xfPAU2QrLLRZ/V07VTlDD1F6dw2o6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i2/pixZpBkKSIcup6aoVNYkVIxY6drDa3rxi00ts9Dx8304OP3MK/Dvw5UUviimr2o5u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uSL6Txzs3fsMb4HG6jnHIaVc4pysNEYolIKswZQQOL27+2A6ugr8uJaGnedEAUpGCSAW7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5hx9aOaWMm0lSWNVRgSgs1vXDbkLckgAcnFYjzOQTRqheNnHySRlWNh3Fgb3Ft99sczG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w04vcyXvv2Hr32JwvzsfsyfpstGOMDbEdldfLPNPTVUSx1MDmNwkgcE7+nHF7H1xLsoY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tESg0NoLth1RYkex/lhaJ3wrTvjTkKhgqbYUo3GOysEjLMQoA3J4wAK51dnMTmEbDykX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A5UTRKW22w9HYKMV2rzKoWtp4qcElnsP3beZb73222tv7HjtPo18NSsBdt8eA/fR/9Q/nj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j/6h/PDsDyXKAe+Fkbi+PJxhRGABXfDcg3w6MJYb4AG1HkbHG+XDmnY4Q4NsFgIA2OFD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jHgtlOOkeYf9I/lh2Aj+LCxzjwXfHrYLAVIbj2x12vGcJbHj8uADimynCIvK/2wocY4o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cIHzg++HCPNhttrfXAAo7XHvhI5wp/mb6nCMAHn3XCDxhbDa+GzxgA4ThtsLJw2cADMo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thgMkbYZdbth7thpucUIaZRufbCbWw4d7/Q4Q218MQgjbDbRq3Iw4ccwxMaeMBLAYb+F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bYffjCl4wxCDGNNrbYaWBIr6ABq3Pvgm2EtgAzrMfCFbmn4hLnNZNT/A0oUwRx6tZ07q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z/pZcxyKmzBFSqjEgHGre2JzTa+PAWOACoweCMqhqUmNJExQ6gDGtr/lhfiDwpR5y5eo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BI9DYi4+uLaRthIXBQWVUeFcvXIHyc06vSMDqVrnUSb3J5vcDftYYpdV+FNG2rovMpAs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cC+Y46VHpg4hyoq+Q+HYcm8OnLUd3EpJkbYG7Cxt9gMBeCfA1N4czGpqoZpnV4+kiSWJ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uo7YuEgsB/1DDw+UYaVCbOjbHscx7FCO49jwx6+AD2CgdjgQc4J9cMTEnvjsm8q++FW3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MkwwsJFbe5vcj741/wDD+Ro/D9GqFFVldn0je+oi59+N/bGN0h1wBlABNiSffFryfNa6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o5CFiZLakC3PmIAtz+XJ4x4uW6pH1GanFBn48VSy+DoIgD1BmcIdeopK/uZjuo3HsfY4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fxBlK9WkgqBGsjfuwWU7Kb7hSbJfi7Wva5EN+JOanM0pB8OsTmoDOx2ZyEYcbXAva5uf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p6Xw3SZd+4ejSMxGNo9JYNfXqHoSWPe4O+Eo1BWeXkhGciqnM3pq3KPhpJYhJXVrGIpp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BfaM7X2O+2NxyvNVgy+Okq9K9GBVJV7WCqBf37bgkX74xWolSnjhnLGT4SSR0aY6jeR1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+98TFP4kavapongmlmnQ9FJHWwutiSxs4Hfi9hxjTJHkkkJSUHbJmGlFfX53IUi0vmEs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oLDi9v0t6YnfA2bmlr2oJ2swPkv3GKv4GzmhiyuWnzrNqGllFXPGhlnVQ4Dc3Yi+5O57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qkrMuljdojcSRMGU273Gxxq8dxSNcUzX84o1zLLGS4D/ADRt/hYcHEPq1wRlhZitiPQ8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flMExb5xuL8HuPzw5muXuw61IfNyU9fp74wi3FnRqQNkJ/4IAn2w3USKKeeCTcG6rbk3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oHzJLewuO9+MHQURdhPPYyc7cDGkpUQojmXwmKLXMQ0rAaj9sRmd1jSSilhO7ckdhgqv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DsMB0sAJMrEF3NycZRXJlt0IkoBLQvAFButh9ex/O2KhEVnYFJQVB2swN/Wwt2vzvi+G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QRy2uEeQK1vWxxSMwK09bIyPrSOQlGQ3BHaxB37bY0lFro55Oym/h4RT5IJy8JR3ZSkg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57+mGPHMVRB8DBK7mM1IdFKKAvkY7WA23wrwLA8nh6mjRC3mNrqWBNvQEdnP54f8AGcP7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yB9FGBNczNp1onqk9OJUkGq3mF+QRiVjpWpmpjR1hy6qSO/VVymtuSDYi/fvxiFSBo6h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NgAQLnbb6YiPE2ZTnPqMRzWEY1kWFjZHYofayk/+b7Y9XE1jwqUTimuU6ZoeTeIfEpoF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n4qnUrJ/mBWzb+5OJDLPFNRJLKma5Xl61KDV/wAMrpqHqDcnEVk6iONhe9yeO2HmQdbW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Rdq2YPTofk8dQmpWFMqzBixsvRzFyD9iBbBtL4p1TrG2W10RO46uYMv8gcVXOoCsDVEQ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OPRZklRJSi7BiwF+x5wwsvM/iKUA/D5ZBJ69epkkA/MYHqPFmbplrtQxZdTyhgBpgJCjvy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yq2HfCaOLq5e+25JthUFhFNnWdZhSGSqzepeSN7kQ2hUi3FkANvvgwyBl1nlhueSfqcV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WUaGFmU4mEl1HZvKcICQMmuBlc/fFV8T0qx08Mkkd9NSJE/dhypKODb8+cTjvo73FsQ/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KUYMrEOSRa9iLX2uDbGPkX9KVfY0xamjOvETM5ohLrXqVMWxN1N99sRefNXzV0VRlklQ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Y7AAbC1735viy12VU1VUwyM07DbpGRjpjt/htwb/AF+mF0eRIk0hpp4hLuOlI5uSPUA2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j0ptdFYzGozWajoKpa2ZWaN2ktwSZHsLcWsLAdhbHKGWs/ZlVIljM86By0St5Qp3sRbu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xM0MdboDaUS6re5+W29+/wCYwHUUuZR0gRctqXlB1L5SrAe2KUnWhXFvRE5dUCPOI5Kk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QgYlCLY0b8C6OGor6iZIUiAIUBb22HuTig1mR1iQzSrTmVmIZI2ZQ3oQP77Y0bwG8Hhv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w8js8QuTIy7i47Da1/8AXFqVbYODklFEZ+J+aCnzzOMtFGtRBMwSRma1/Iu1/wAvyxRs3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a6hZIaYRmxA31EkWI583ri9RZZmWdV808csQdl83xYbpzKT8wIB337b8cYZo/wAP6qpr2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LFI5CjX7BiBc8X+uMYabaVGs1xXG7KNmS0sOQUuWyCoULOZA5AsRpAF97g8nD/UooPC2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p6ZHUAh1dX0EA3uwU29vpjUaj8Op6w62zGCOS9wUolYL6WuQdrW5wwfwipZFRJMzrgqg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k7334H/lHpi++2Z866IChoKGmmlBrojHPRNpqBGWLJIltZXV21X29cUWmqqjKPiaqkha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JUk7G+m3Zrjftjess8B5RlsEUKfEsqRGICRgdja53F7nSL9vYYXXfhv4YzWaOSsyppZE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whF/rziMdxb5O0QnKqs+eaCmzhPD2SNQpG1Xl1XPDJ1TqVQ+hl1EHbfViFhkrYMzrJqgo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UhQxJJtcepOPrTK/w7yOiEnwGUKgkGl7tI99rb6iexODIvw+yRPPH4eyx2bfUaSJj+bD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1RlE+cKssccMVAgiUDpx6dRv/E1gO97XwPJLJXSFquKFoFBbaxLHsN+O/fALSwSPq6Ko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r8ffAgqY9ToSAV/hsCD74444tbOVZmnyQ9mEsHxCwkilIuwWDSGK8cnbB9Mq13SpXkZIH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kX7KD9jziNSoRKkyxiMgEInTB1aiP02tzh6c1k9TFolqzHcrohiBLbX3N72uOSDi3EUZ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DxUkjRLch3RUDMu1zqFm7m3OFfAU4p5XQRTiMDzO7K4ZBclQb3J7i30scQlNS1qQos8k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XfcGxO387YOSph+K1RRrUVXyrKadSTYC9iF9u3riXBLdDeRy02LFLC1eZY8zeKyDqQrC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UH0+nGJdxmCvFHQpSut26yNHdIze1yb7kC5t7DEfMqzFpJkkgtHqCSK0ZCfQ8gHfjnDj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BLDGysgTWB5f4jddJvc33OM+Svoat6Rx6+mnadaafpy053UrbXZ9m4/P/bDVCpHSNWVq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xcndr3sCduD64dgyZ95oxDGklh04rDV/mBHY7m1hyfrh2mpFCmXqoU1FQjA+XgDYffv9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GKygzLNJaSX4eV8tGl7XQI+xCk/L/ECdzvbA+YSDTFU16iloy4IiCreSTezFrkWBv3vt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2mpgpy8ehWeyLc8AAtvyNt8M0yqk0quZK1i9joRQqA2sbMxH6HGalydjm0lSRXgolkkj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FV5RJqsXaxJAOxG3ufbEhFRVkdZTSNKFhFOY3BZteo2P8TbLY8XJvtYDEvVCnlpXWqeJ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0cnyhgL3Itb7nAyyWihM0canUUMlLG2lQDbnkAWP1ttit9EKwWakro4I1LwvZVUFwdIB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ov647FHUpMtKUpnJJC6ENwhB2AG4PA++Cal6ZlLNJI0SDUC6Kddze9huOfY4XR1EyZhD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oMvY8aQNgbkg34HriHFsajumITK1UtVfDRRVBkVl64lhLEHVsLWIBA2t299n8xTMaqcx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RFZQEQg6rEryOLdxbBElbLHT/GPMZURSNA2tcgGxJHoLn2wIjpJrDvIsx0lV3cMoPC7c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0ateoo9DllLQww0dLBUyCplEuqKRg1yQNQbhOwvYAbcWwZHLU0dbT9F9ckflMUhRniQA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533tfEplEVJVFZrOXRSt9ekAhbEX7C5Hy77W2wrM/D1Bm1AqmVqSokJ1JC6kFmPDFhqI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xWZOVPs7F4k1Hkiw+HVWfKaaSVj1tIBcEq2xt9b7YsiZekksbNPM/I87axbnvfFTymny3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0IrsSlkQDkKSbkeU9uBixpKsZjlWqHw6qWdwQQvPf8h98dMciL4SS2S8i3XpPDBLGRup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EtTZeKm75EsbxWYSUwXbfY3Gk9sOR17vUrHHJHIzRdRAQV1KTz3w98ZJCxknhOkqB5Df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VNEdX5bklZKJJJGpqgWN3QBvX+Jd+fXEUfCEzSF8q8QVrREGyidiFJ77ll29NOLFFmVH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AuNtrjHqeGhmeZAkLAkEbDfYcYcVFfpHbIem8M+IKbL2v4uiqazlRV5WhQb8HptGT6X2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eIcqnkizykoWWNS71FNrjhI7WaS9+21wRvzY4vyUdtaxTTxjtaQsF27KbjDOVCtlaa1W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ufQjsBi5tyVJ0ZpL2Z1nvjdspC/tfJpEpZIzIlTFKJI7f5tgV2/n9cRlf+IHh6KGLrzT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bQLWHC3Y8kG49/QjVqvL6aaRhXZPl1U7KQX0BSRfjdSfTvivZt4H8H1yo9b4eeKWwQGB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gX4tilJ+2DhF9Fe8MeJskzCSWoXNaSGOE9K0kwQAn+El7b7bDnF5pdNREJad1ljPDoQw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t4SihruhLIvxSlZlrYVAAO520r7835+mDabwHRdGCHL58sqIogGjRGKqGFxfSl+xNhwP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WKL9k7Yg2OFp/wAxfqMZzXfh/wCPaXMDUZX4jrfh3laR4GqmdYwSTpRX2sNgBbYett3I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rainzBRMtpJaYAGLa+pY1BVhvvc39ucX9ZLsX0X6Zo9gDtjpGM7bxVntDTyCPKEr6xpG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GwJBCncHzH1Hpdis/Finy2qEOdZHmdIjPoWUQyaGNr2BkSO/f225wQzRn0QoNmmjHiMU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II56+ajlLaBHUU7atV7Wsure+LJTeJ8jqG0pm1Ej/wCCeUQt/wCl7Hse3bGikiXFol7Y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tRHrp3WWP/FGdQ/MYcKWHGHYhkjbCbeZf+nDjDbCT/B9P6nDA9bHLYUTjxwAIscdZbDC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2OWscLIwkc4QUJPOG398PMMNyDbABx/nf6nCBuThxhd2+pwhecMDzboMNtxhw/KcNtxg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uxw0xwWAmRsMMcOSYZbDEJJ2thl+cOE4abnAB7/F9D/LDb98LJ5+h/lhDG5OLQhB4xzH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dXjHMKXDFR04ScdOOHAAg49fcY8RvhHfAIcPGE49fHMOwOjvj2PA48cOwoak7f8AUP54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FDDvpgsR3HscGO4dhR3HMeGO4BHh2w9fDI5GFk4YDgOGmYKSx4G+FDA9V5YpD/lOFLo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+VwA0YsfoBi2ZLHG2VrNV1cqRCBV3JRdJLHvsQd9rHFBmVumOwtbnFr8KwvVU0KzOsM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iCPc733298eRnjcdHs+ROUo8UPJP4frpfhqmgZIjq1SSwtGU0g6ZA/IBF77jncc4ivFl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XRtN1lZrRKxbY2K77dtz27jbeseK87lzCvko6UvJoLRkAFVsrA3I4208n1PG2LP4Kpi+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MAxqInqYtUUDPpDXY8my3vYg7garYMeJwSk2cUbWrBqenysUa0uf1XVzHrBIxBM6aPl0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P5Yt1DTRTRVMJQwFxqXposbnYkMALbi1xcdjhj9kTxQq+bSx16iyslNOQQLeUL5N7erH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Y6WCpqZJxVxnXpeZJyNvlBHm/v3thZFe02VPE6tGVeN0eGjyiCeERzlZqiQgg62eT5vo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Mo9MW78TKqao8RhZoeksMIijGgrqQO9mF+QdzcbWsO2Kk2+OzHfFWZb9n0B/8PfiuOXJ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1SRAn5o2N9voxP2IxsTZtHCAzXZSdJA5Bx8V+Hc3nyHPKLMqUkSU8gYgfxr/ABKfYi4+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Sh5EYmCppkqo2tsSL8fZVP8A5sc2dOLtHoeK1NU/RYGmyqXxCK0xwx1fT6TygeZu4BPr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WpjUREaSOfXGUjM4ZRIJTpR365IPa+1/rYfYHEvFmEdDRz1E9Z0YY160zc9JAOPqcYJt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8Z1uQxZbSZLUrBWTM0sjdNHtGNgLMCNyT2/hOMcr/HXiuuiKzZ7Wqh2KwN0QR76AMD+M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nMZgVRrRwxn+CMfKPryT7k4h4+4x344cUeVmyOUnXRbfwtieq8VyFmdp3ppLMSSSTa5v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gVVkHVANw6k6jzYfrwe2Mq/BmMP+IFACVsI5j5jYf8tsfQbZZQ9TrmlomdVI1kgkC2/Y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8iitlT8PnL6CjFJTSpRbXCMxsxsBcFif54LjqKWpUQVPw1SqN5ZXCMt73BF+/uN8WqKj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H+Cmuf0wVFTjbRC4+kJX+YGMZeOn2zRZq6Rm1ZIv7RVUPkQBQwe4O25Hpvt9sPxeH6TN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K9YDzae4v6EEi3vg3xoR+3YbhgRAB5hbcO49fbD+RuUorg9zj2vHgo4YxPNzSubaJCKm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PHc2sMNPJIxOmQA+3bDaSNFdpCrkceuNTIZ8RHRlcqNY9RdIUG25xScvqWlmpInRo51l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OZGoraqzOUUC+3Ye2K5TRIniKoVGYmB08p9GB/0wijRpXJjuO45OJDKDenZDzziNmOpE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A2F9sDJGqyBo6tJFG17HDzbKCvfBGYopAZiAR3vhlbFNvtiWUep92Bva3OFHLoJ6hqeS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/wC+MIXqblNJI3N9tsTHh89XMJbj5Yzz9RiMuoMqH6kQmYZXltE9MkpeEzSdKJI4Nmc7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cqumI1qqxISblNMQH3AAxYs4p4npoDKqnRUwut+x6i7j7E4kWkQLqZgPrjymkd12Vn9l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gOlWlC3Hbtf3xIRZdUafL0lPrqP8ApgqolVpYdNyNR7f5Ww8tdTxr55FW3+IgYXQyMOXV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WCb9Nm4/83vg5PDNM9vi46We3+OmQ2+mEPmVOK6KRZEYCNh5TqF7r6X9DiR/bNOUJXUT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ZHL4foWq5IREoVVW1kXbn29hiQpfDlHAC4S5Hc4EgzMPVO8aSEm3C/6nBc+bOr9PpSE+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hl9FHJTLrF9zb6XNsHvBHGiAKN3UfqMRNHLVrAAqhQq7+a/b6YclmrRLGjBDchrkHa2/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RALhVB9QMNoy/FvciwQfqT/pgJYJnhVi+lj2tcD88NQUtS80mupYcLsqjt9Pc4XIKJpm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x/DRjVc6RewviKnSKOOcyzSFQRY6za2kf6nFPnz+KknaCNFeNCd7XOngHfgbYxyZ1Dsp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pZloijDpalae+5vYqAFN9vQH7YLWOmjq0iqYSHKbBkJP0W44xeFpnjiCwRvGj7OTYg29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VVlB68iTJD03hUs7Nq2tuNvl/T9cZrPfZH5Veis1WQ1WnqZPLFNC6LKGGgMAVuVsBze4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9pDXJBExb/ho5ZWBN1BYjSQALX3YG1jx3vEOTmFonpodbqmkOlwqAX49Bv8AoMOLBMpk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alSDubjkjjc4FmkXLBjKLJT1iU87Zk8i1QchWgi2KkGw8243B9rAbdsE/sCsjSKTLox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XYm4I33Nuw4xdRlyCCOCCneYKNdwdy1732Xbtvg5qKM5TElJOIAu7QySXcMRvY7av+/f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tFEloaqmp5lnYWdNLBQXsAdXcXtfE3lHh6TN5oZqVVSknTVG7hoUEYJU2uL8qR9ewxN0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GMdNpZpL3FyefS5t98WB87ElNGEo6dliQxg6QDGn+Hki1lHAGxxP1EyVgr9ZRZ4JKDMa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gYTB7m972OyiwFtt/wCXVhAlSKlZ0c2XW12diCb78W4G2LBHHl0lVHLPKqSsLF28wuO3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hppA5aGdJo2CGQkkjbm/Hb/bGUppvRX5fV2RVTDKKJayaoiWBk1r5/OwAuLW3G3OAJIs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KxXEiTQnzb2tquO4+n8sTs2VxPOqSLLBVRobFIgbE7cXFt79+MLpaZ0q7VEuvXEyaWUW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W3PuMOL49C+jbpdEFBl1fXVdRGkUzomkqzABAL730+bYdjzvhVZQSU87RRVMEywklpIp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03DWPF/yvi0UL1uXVslLBGRRSkOxYkEkjnUSBwAPfsPWRWM1dYjSNPIY2F1VAFYci5NyA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xYpEHl/hta/L5oaxiEnBlgYpZ9rBSQwsdIJtv/HiGzDIFyutampIswqEgYM0zWKPttoC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Ee+LdI8OuOpkasZo0VEQvoAUHflrXOwvbDVdUvNrjQa6eYqVSQa21Xvs9rngfkMTeqZr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SxxmkqKaOWlEgmUI4IUrbUBISCAQd+4t2OJl6yfTLDk9KaQToYjKqhWQWKqQwIAsSNgT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DW5XH0CYmjsIojsbbWv9TY+uK08fw1RMvwkkYQhQxkDMxBJYkL5T2sPfbDqui41FUgPJ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aqozF1uqwO7sif5gCRfni/1N8KfL/iEMS0EkdY6FtAmZnCXuV0kMONtx9PXEykyChV2k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dG7A25Gw9McsstC7mdEkk8o8uljueR9bcnt9MRx3Zp9RtVZD1VPro46SBXREiKx1NUzu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5G2GpqKrqIIYZEnp44k6SnqsLruSWuxve4HrtxiYrJpPgUjqpIm06EiaJPKLD2F9XqMB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+katKKU07bXuvH3wUxKVD9BDVZdV07VFRDGoPkAc2Hsb7W033/2tYJc1aopJYhTyq5Um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xFweMUbIqeiyugFJSpLBTI73Dx3JBudQK+X7mx9sGVE1O0ss2WxVE6xqF/dRsrhTpFi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77Y0U5LSFUZdlmyeso4sripZXiWYGwjU6iL+YEnf15NsSZWmeQspAYjYrzt7YoYlSOo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rOBxfn/7XbEvI4gp5HnhQTNH5jrCy6dgNrhlHG3ONFmrsl4k+i3idTTdalqWsyakLC+ra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slFC0zzxaSTrLiwvc77YotHmbUxjp4q8WjQGGOSNnBXSQw1Bb3F7b39z6Sj+KGgoaiMx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N+QR7fb7Y0XkRIeCSLijTzL1Ain0sRY/nhpqzqBo5IXR7C1xsbc7/bFK8O5nmaVUFNUT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vZlI2CgsGJBJBG4/XFppc7Zq+WkaBkljXWRzfcbWFyDv/dsUs8WS8MkHIElvsGJUjax/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lV4Y2JjewK7ghTbB0Na3VMUiCdZGMiadLfuzuDsd/wBDuNsPR1NFI0qXaFV8rAkxWPpb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L9kcWMQZZDFKvRkni0n5UmYL+V7YIC1+sNFXEJuCjxIw59bA/rhupaGFVkeV4wX0ajY2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KuEG/SlF/wCG6nc+9/X1xXIVHZWqJQY5oaWcADUGBAI+m4xF1uT5NWP0cw8P0pjZSupVW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74kUqpBKwkppgQANluP0x2SriPT1AixB8wI7H1+uCwWuiqVPgrwmZj0IZsulLdQNAmkK1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WHPBI74gpPwyyKtqlmizejlqYX1xu4vKPZiW8wvuAV5/LGi3jllFhe5GB3pKcuxdUJuG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kw92ZbnX4Myw05bJgFn1eSWGdg2nsD1NQ99rb+22I2n8GfiZl0lhm9VJCCSAtaz9v8BcL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idBLBJJEzC4eKQqf0x6CHMKeJiMwmkdiADLaS1zbuMCX7lcm+zJps9/EHJ8lqJ81pqj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swYgAKixqxIvuSwAC8kkYL8HeP8APvEGXV9TFl9BUPQhS0WlqV5Q2ojQS8gJOk8lRxjW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ZaZ4/wDLGVb872/THa3RUSN8RlyVRQ2u+hjx2DD39cWpteyGk/RkWXfjHl89RLDX5PXU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iCvK3YoL7Ha+9rDfbE1R/in4Vqk1yVdTSL369K+x7AlQwv8AfFlm8LeEalNFRkUdOH8v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wFN+HPhGVHipWNOG+ZI5l823BEgYke2L+pIX04+ztH4z8N1YX4fPMvYsQApmCtv6qbED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Qlp3WWI8PGdSn7jFPf8AB6kgp3jyzMCkbMjKJ6cPpAbUQGv3+mILOPwdrRWRSZa9KBFH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Lts1zYkAjzG52tsBg+s/aF9KL6Zp54wlfmxluV+FPGmUdOSevzmdowVMIqmmhcm9ifOd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zvfAk/iDxjlNeKCqq6l3jVWaoqctR4wCQBrEWllJPFtfvhryI3TJWJt0jXWOGpD5Til5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81ostaIrqj+Hcxltzsbs1jYHC4/G4Cl67KaiCFAWleOUSdNQLliGCki1vluSTYXOGvIx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XJvnb/qOGttRAO459sVPLPxI8MZj8OyV00D1T6IUnpZFLPcjSCAVuCCLX5GJSgzzJZJ6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7xfEqJAb2OpCbr2xrZFEy3ynDR3uMO3LRh1F0PDDcHDDsBvhgMPzhtsOPKt9zbDbMp7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psOvhljvbvhgNk4QecLbDZO+AQlu/wBD/LCDjs0iRozSMFW1iThJI7YtfYVnMcx2+OXw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GFdsMViiDbCb49e2OsVa3Y+2AQhsNnC22wnvgA9jhx3CTgA6DjxOOLjxwwGpPmX64cGG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gKGPA49j2EB0HHscx4YAO33GFEhRckADknDZPmGE1DEQOVJBFtx9cUmSEK6WuSbetjhi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MpALcDbnbFXallNtckjHvqN7/nhn4RUN1UKTyQLXxEpWaRj7Kufw1zGpVS1ZQxaRYgsT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5svpYYqivgXpqEurFgbbbAG/6YkKbXBURujuGswBuTa6tgqOqrQ21VMRf+JycYOJ0c2+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oZ6mLL5JHNy5o3JYnvqsd/fBaUWWgmNDK+kcJG5t9L2xPxdV0VZJHZVJIBJ74XTRp8Q5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hdCK2aaiUg/CZg472W1vzxM5XluXTIpEFSCeAwXFiamhKjZbWx4xxR9Mi19Q4PvgEfN34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oZqNGSnq6FJ1VzuCXe9/0P3xnxONM/HUBc1yBQflyuMf+5sZkcNEsS2JGmz7MqalSmjq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8ocAGx57D2GALYQRgaT7CMmui45f42lipFWrjkmljAK7gK5B8t/QAW2sbnAviHxnXZxl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Ek+k7zOPX0UbWX2uScVfHhziFjindGjzTaqx9fkwsNhA2j++PE7C2NDI078AI+r+JNIS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hH9cfTOYgCgqQRsYnH5qRj5i/AmSeLx2z00fUk+EkAu+gC5Xk2P8sfQs0uZSKIzFCvUu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TJlIsy2LN63wuwtviAjOYyu1pKeNSbXCOT/9tiNgrcyqI4XatZA6ByVjWwuL/wAQOIso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ST5Ay79260psPsQfvh3IwWoVsOSePriueIpXXO6v4syNLGiuHfYnqG7Gw7bD8sTPhypE1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9serifwSOPL+olHRl3YBR6nAMlRHI5jRwzdrHDzKHcx1e/oWG2FHKFcqyaFINwy/7Yog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Nbb7njGeJXA+Ms6iU3BEWn7Df/7YY0nM9GXUTs7gyEWFhuTjFKIzv40qpIYpJAeo0hQF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DfEt00WlaNhosxE8MauLOosd+ffErCNS7MVxTMsqCujuMW+hmDwAjkYtkBvXqFXQSjp6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rcflbAjTtKxAIUe/OPKhI3JJxIBnXInjKIWVjyO5xM5aXaaWWndoi4VeASPUbjEBBVNF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v9cSr5rHlmUpKyuZXYMQEN7kj+gxz+XkUMe/Ztgi5SJupommmpRPPO6tLuNVuFZhxbuo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U7ElR5nY9x6nFdo/FK1jwCSMo8ctzbi2lh/XBtT4lpk+UqzhtlZtN9uOPXHlfVi/Z3cG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xKXFizck4WcsIoggWz8nbfYHEHF42WWtMJjUG3lCHXc6rWwusz2rapUxXRiCo24+xxnL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Mt6cKKQBptqPriQo1pZupHHKjFVAYA8c4zqWszSfMOnPUhEcDS5sFv6XsMLmNZA/UkkM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2P54xee+kX9Frsv8UtJQTlp5o40JO5PHJ/ph2qzGiAilWVGaQ2UDuPX2xm1WGNAKyWbW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33vb9e2GI8wkSniaVC1OyjS5Ok8fmMZyzS+xaw2bVltZTVVK4jkXUdXlvv8AlgqWqpWq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GN/b9cYmuZVbSrPQVbvIUCHXcbC5ANrEHfBMOYVru8UsYmQrcPfV5jyCD79x+uD6z+xL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BDUClplbWV81jwRgDM/GF6CaliaSGqkFupY3Atvbbn3xUoTKzgyytf8AhAQKV+nr9xhJ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kStu4aVN9+FBHb7YwlOb9lKEUHUWa1kFNJAGqHpJidJ6WsPYcXI2vtxiPq62kSrYmN0Q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7/fCHq81lhaip6aKKmCqhYNctYbEEt/K2I3N6Kum8wiSVLBPh1/hsPW2w+/54weJzfyH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hR4kAL2UrqNie9ri/Y4VGFeppqOSU0UTm7FnZeANyfftf/uNW5gkcLiKXUSCz6WtpAsA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2bQvI0fUjaWNSnkcEvfkE/e/3xptom0guopI6+sZaeFZQrBSvyllte57i/vjooZKZZJJ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H0KLbDe4vxbA9DXmOSeQxqqONJvISSbcc7HngeuFJVCpjASnCkGxkQkO1gdwT/K3bAm0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TTRpIIEfyE7b6TcAD142v3wUYYxSOzCX5xay7OL/AOIdzz9T2xHzySw6I5ad1qJNwSu+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vhVLWaGAlcBbW3Nxe973vYfTB2ZrLx7D5anK6hZNEBIQG7B/JbVcA+htbvYXFzfbASxI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josW1eYe9t/XfDIzCfpyQ0sEXTeztcL5mHbc7gfS1gOcPU9XVEjqIsYdTZFYCx9rcH6H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yxpDNDC0V2VRYKHFgOL35+/a+PTRaVjaWGUEA21oG5/hW48t/Y9sBfDwRVZSdFs41hXO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C6sRQzAy6CFBAMaqCL/T7d/yxLbvQOSStjlJC8iQiSKREZx5rolrHc3Dc39cSFb8GiKh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YepJuPtbEbJU9UrGzyusrAtYjYHsBa3tfm9t8Gx9GnieesLdG9+ox1SE24LXtYWO1jir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inhCU0CK7MbsSePa5OO1EspeGSGBF0HRrV7tuDub9vtgRc8NRSlYI0jUgaWIvtxf2H5cj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l0JFqKEN1S4sNvS19/c4fKyr1YrMZWpdLpDKUDX16dJQ24ue225HFu22H0WOJaeYSLEJ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ubizb+5xyTNVqkSKQMqsA4Yjy/8Ao9L3332w3FK5qGaIMrKrSMVPkKEDcHbbtb129Bhe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SKzxzUrLICwe11077Ai9z/p7YGtHLLomiYk2J+HkNiQLf4SBf+++CGrutGkz6Vs3kb5i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scFR1cMxuEU6SANJW5POwuCP6Ydp6HyiyNpaJWqF6SNHTC1ppF4Gx4Fr7bYcTK0nlnML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Lbngb82wVU1s6zhxHEVHlBVLsDcbnk7W7HvguldqswxxU7tJYK0lyFDWJ3PANr74VCpI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YUwLtdCnlU9jftwNgB35thyuooY4IFSaZ2Klm8hQMSdrHi17fYe+OZlT1tFXGNw0kjnY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rgCX4oTx9RneQgBFkFtuNu2Jk6Hya9D60FL8GaeSNBNM4bqHckgWCrubDnYDfvhEEMbO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aNTfSHCMPLsb9/v+WEpI8B6gqgFiswBc+uygW+bccfrzgufMKl62RZZmQAagoFhf3A2N/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ioz/AGI6go1y2ZGp1KPGNAaV2YgD+Gx+UWtt7n1w8dFVWRVFY4dRqUgEbHbgkHT24PY4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XuwXVJtpkQAs+/A2xXJqKynSCGVvKGk3sORsAMNxHbbuxueljlnU06mNJlIk6zqA4OxA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2OV+VLSQLqaIaStljKt6DgMdue3b6YfmoYIH0LK4p2YOFZ20jUL33I/xD398Lagp6dpAR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r2Jtc+wNv6vihi4codcqllperJUCy9YILRsbEBjz6Xtf6YXrpqGFJ3iWuqVUAu83SaEb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tgTTApWWUMhW7MrKpDC3JJBOx9CBhMlS9IhkZCyMiSdd1DKiAkX39Q3Y9hcWviGkmUpN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mtJR1ChlYzsxZiTchgvlYW9BbnnHVE9FSUS0VLNUR1EjExpqlO3+IFTawK7WFtNidsD08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Yagr+86aMbSiwHItexsdge2DZP2ikIjEElNTs28ckbqpJsP4hvwT774pP9hqVdhUbJWU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5ZpCC4ZSb6bA2BsRuAeNxziT/wDFlJTxyfESdYKSyvF59dySLBQbC1tz98R1FWww0+tK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Pe17d72Xj298RphiLyHpt01+UFiQu23rtc3tioSlHaCSjItcXimjemFQfLHbcagW34AH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a2ayuYygWKM2HmBANjfg+4visTQxJDIi0d5tTWIqWHmtyQAvqTbe/qOxFHJHTUMvQ6cL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jazA/LftY98afVkQsUS41Wb08aTyTGIQqBpkDBlP19McqK2CryOWroCNQQMga/qNtN/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KgR0dZTPV+Q6UVS4UW1sTvYg2AZja+wxJCGeHLI5hlj00AYMRGsZZzbd2vpF2tzfvxvhr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NBAJ6Gm3MZ6akRGx0i3tbCWjqUVgqrKOPmAItin3zCjmNfV1pGThVSCMwAyNITZdJU7X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cH0PiCqNOs80NT8NNISsk6KunUT5Li3y3Xffvc7baQzX2RLA107LKmZKijqwyqfXTtjy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NRvufYD+mG46yBHSKpfpzBbsHBA7HY8H6DA0tXlS1sVO9RA08nyqrAkbXF/S9xb1uMa8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eJCCCNa7g+4w4yK/oRgGpoI3gR4XMch0+ZWtfD0MEnw0LrNJqdQb3v298OxUOxU0XUkI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WIvxAKyjjimoq+piXVZlYq4O42uwJHJ/LDqT1kNUyjRIPVgQcDZlWy1lJNFHAC0Uqq5u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YaYqJSFqzpxP1oGuoJ6kPO3qCMKnrZolCPTCVWNj030/of8AXDNJWoKaNJVdGVQDdThU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hxsDv3xVioakbLZWCz5Yytfk06m33W5xFV+TeGZLCdYafVbiZkvbcXubc78YsBVW4IJw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RQwMZ2YXHIwmovtCICfwX4fzLKlyodCpyy6n4fyuDpN7jTaxO+44ucR+b/hpSVdfLVQy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DYsSVBAJtubXO22LBPkNCSW6Krp3Gny2P2wBDQ1KvL0K+risbgLKbcA7g/XD4pjKFV/h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rKqFmAMkkLqzOQQR3B30rfb15viJqvDf4g5YKiaLxBW6nYyRJU6pEjS52JdNNxbYC+3I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Cp61UJbf405/LBCZhIyOHpoTufkNr4Ka6kGvaMlizzOqOJIZq6LMqlVGuVqLQpbSNrIQ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Iur/ABDzKhqamWpyFmo0IRmNV09DW7DSb/w+nN++NdrJaOcWzHJupH2LRRzj8ibj8sRc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giZ1KMGjeIW1AkG1hyoP1GHFZE75WY8N2yi5b+ItHW1FPTPlmYQTzsEUtoKhiAQNjc8j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5Z01qameWkhUXvOjRizGwJuBbfa3qcT8vg/w7XOoonYujB4+g4YIw4I2P88C5l4Caqie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RVMBO1wbhg9wbgfTFPJlvrQTikviNQ5xRyRo/wAbTMJGAjKSA6w3y2sf7scEtOFlKMbM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w0rKvLJaKIpUxHTJqMiqxZTZRdlUbL6jsfXFdo/BlVl2Wz0NJmVSk8Q0otKTHLC5Oo7r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os7X6kKWL2maTmgSekeORwgYWFza59MPpKhUaCNHAtxjJKiDxTDOaX9t1LRr5i8iK/lH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YG1143xIQeIvEVOE+HhoquEqXs6WZRYWA0NtuRsRvuRi1nhZn9Nvo0wOD3x24xTKXxFm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EIVZIasHqHuApFwR7nDy+NMujgnlqoqunEGppAyqzIAQCSqMWA3B3HGNY5YPph9Kf2Lc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PHPhmqAMOdUgBNgZdUX/ANuBicocwpK63wNZTVQ9YJVk/kTjS0yGmg8nHsINwbHHNWGI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jiNdVLbNbcYQC9O2EHC7++EtgASMeOOgY4cMBpuR9cODCG7fXDgwAdx7HcewgE46Mdxy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N1jhKVybWuP5jDtt8D15/wCGa+wuP54a6F7IdaqBlujq4/y7/wAsMTVcIax1C3YqcNCA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0g7Brf8AtH+uMmjZMdFSrSrpUsN97exH9cOLO9xZL79rH+uAlut7c4VR6iTuRuMJoaZK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MEdQwsQNiBbufXDMdXUSpLppd102BlAO2sk8e/8ALEisoejREtqUIbN7Ww/lFKPh0dh5i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xhKTTNErIx/2kjwqzQqZXKC5drbE35HphjTmjtZKmJW9TGDY9ucTlZpNTAUIJjkvf6o+C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CBuePzxSYmfPP430M9JmWVPPKJA0DRqQtraWBt/7sZrjcf8A4hoInyjJ6hJYneGokjIV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PGHjFIhnsIOHMNnDEJ748OcSGZZZLQ0WW1EuwrYWmQegDsv66b/AHxHjnCAeHyY6ASu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1YYYG1f/AA8ZdavqczcWXWtOjf8A3t3b+Uf543dgrSixBIN9sZ9+F2QRZf4Myh+rMss0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SLt3/wAJA+2LbLBAKd0qWdy67M8jP/U4ylJWaRRMIVjUljYXxXaCqpPgIFkqYo3MCAqZ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5eVBhpqe+oAkINve5w4amkpo2IYBY99KXva1uB+eM3NFpMzjx9BBNn6zROPNTrpkXi4L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K6PMhNnBGDvxFzH4qtpOiJECiWzMhW93v3Hvx774hvDkjBZJLjWX39MergknjTOLMqka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YbXxydxGtgRq9AN8CUEgk9Qe4w9MTGrEnyjcs3bGxlRXvEEhKgKtyb+5xccl8L0VFk70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UyRoNTsUKsWJJO2o2H5Yo9S61ebUsa6ukJAxIFy1t8WjLK6MTvHNK8Z+ddiD9vzx5vnZ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FzTZn9CzwSSQyC0sTFGHoQbHFxyaZDSuzG9ucVPPx8P4hqZETRHOeqFJud9iTsNyQT98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mN0kFiCLjHdDIpwUl7OacOMmgyqls2uFzbuDiQoJhMu3PpgTN8vK/vIAQp7YDymcx1Kq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olh5figSANOq54uDf/XEXUGsaFEmaToah02vxv7798WaqaNaUlFUs4s4/wAQ9D+WIuWM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V3Eisym//lI9MeX+Jv5RVnd4PTbI+aripEK6FFgLo3IsBuT2+mGsyiknpYTSrR1EsmmQ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7jUL3Fj3/PEjJQRTJT9VUMCqbRAABiQd2O5Y29ff1OCkKxxBYIacKpC2Fht9vTfHl3TO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KZoIV1Okcx21Fi3e+x2/kMT8zkmmkqaZZHVgHaJWN/W4A29b9vbHVeIAB2UG2wQ/KcNx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y23+XT3vve+Dk2TZ2WKOcBTJJGA2rUpBsbGw37YZ6cyoAtQrRr80VlTV/wCaxI3747NW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LgG+2A5Mzpup2I7WXnFRxzfSJeSuyWhgRwXlpkh1C5SyyqT+m/v/AD7OXjlpY4J44nEY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TnLxtoWGQKR3IW32wJNmzM1wQvYXXGi8XJL9iH5EfuWeM0kd2WFUdRa49PrhKZjA9Q0C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P0Jvz9RiqHMlJHVkLOD/AAbWwLWZkltPSDbA+Y40j4P/APpmb8hekXGfOaeB1DToQptZ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eJIQ5aGJ2PoSFxS5attQKWX2GGqmpfoMVfzDf6j0xrHwsa72ZvPJ9Fok8S1B1CNI4b97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M7rpVJFawH+QaT+YGKetXovo34Iv+uDKaW6lAbp2xtHDjj1Elzm/ZoeT0ObVnWkngiSA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cAEXP12+2JCmyk5fGstUkhuRtD5ybi+q1xtx9cTfSV6dYZbEk+VkXUQBxck/TvgbMaem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wZwynU3AAB72AHYWtjwHPk/sdDXFaG/3UFU1ihMSFiJDp6jjhF9/77byME0cyA0+qKTS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OB+dv9MD/DdDpyzhW1knzxE2t78dxzbc4jp8yEWYPECFUDiS9yebDgW++JewUuOmifig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RjuxILc33H64GKQzRxxwzXlteQgMALAX5AO1+MD/ALRlm0TRUiQiRlDEk2I7Dcc++PCu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dW+hRqvffcnbjn72xKl6Kaj7CKzK4xHJqq1kHIERtYgjue23JxHyvDTVLxo3+YAg7qf8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R1DsusAu9iCCFC9rDn2uThFaGZiViaNGYx6L2I39vc72w39xOKS0NPUSNIpSEiRbAvs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cIqKox1BTpqzXYAk7XA59PphutQGeOJInqW2JWNeoB7HvqFjf6849DSm5imTVHq3jcEl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hLldMIp6wfFXMQ1ISPNuLjjbEjT09RWlauOuWBJvLpanM40cWI4A5HFztiKipBUVU8cc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PmUXOwBNuLbn8ucSa5ecrr3oabMmKywGSUVRUyKLi19OwuDcDbYXttjWLdWbxx0tj09B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1Zze6Ak+bzHgbXF97sB74G6AzKlYK/w9TCToaNg2vY8gbfMfW23Hci5mJI7CgmNXZeoj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++9x6jf64TQ18uVUriJGjqZtOpnHmvaw0g9th9N+b4nlvoqXGtj0NItRLHDJMH0alAchd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/0xIrVwUSRxQu0jtv0XUtZt7DSd157e4xXYkrZMwihg6osCS1yq3JIubje1jxfBlFVLk1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QYjpF/Unm+3fBbsiDa9BVUZEknPws1PUa2CpKCpFxtckYbpyZahkjYRyAkkiTy32Jve2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8UxGbNZ5ZJzGOhI0lyrm1gSw374Zp6iWNHeMxJNrXpypEC6eXcXItzew4Fr4ri+x67JC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sUZFlWJCjF77Xvq4H974XURpKI6OlzCEuW6gRZfKfLc2U2NxYcg7HAEpNQJnmaJ5xdmk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+vOF9epjhWOnm6MKDylW0sTc72Fr4fFs0SR2vpYKKuWlI+PZSHZSoC22776fL23O4x5l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D3jcqQT2BsbWI734wwEkDhmXa/8Agubn2P8APCxTqZUaYumoi4QE34vpxoo/cB2lj1Sa9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RU2tcH/Fba4xJSZtF1ekQsUJ8oRDq1XI8zG3Nu/09MREzwHUKaSbWPmZzck+wA2H54bk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UC/IF9+3H6YOKKtlhjmgqGhj1RwQCLqMzS2uAb6eOduP5YZoZaJQsKHRCg07m/fgDv8AS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GVWWCNtQ3uBY7Hcj3+nphXw9YsRm+Gfz76mGll5PAsLfUd8KqHf2JapnoYaiRQlXZjpZ4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rb/pgeSpi0APIoaQFgXQNfYkXJN+e/2GIovJK8ikameygI7BTvwRcgc/Tv6nHoKmRa1K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kiKRsLk79xsBvb2w6ZKcr0E5ksslTThVaZmRQzRrr03HFxwL7du1zxhL03QRIMwaQqrk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N+3O/wDrguGpqqMlA7xXsAwJtYDgja1/9cehTyPMkqtN/wAx7G7C/dhxyf1xFAqu72F5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BFHGktgwp00Rx2UkfLYKNzzueecGZzVVeZ/DpX9JlQuo1N5fS53Ftt77d8BVdRUSwFop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LkWN722A9MBBJKdZY44VBJJeUb+YHe2173uNha2G20in/AVaFUcug0JfdtLX9TcdvMO/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l8N8WZWEepUEbBgSdjsLta/yj3xFUJqYTUl5BUNORdU824IIsWAGx7977nbBtNTZlGnX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myPe9xvzxwQPrfCUn1Rca9k7W5PS+T/iKiNpCVVaiMr1DbgBrcgEbeuIlYqKspmiLVC1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H006W8tiG3NjY/TBM9cXijqZ5JJVVnbRfW1wLghVuQbBu3NsRqZlTZeWeuJU6wEgEZkd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xvbDlSBW3SPdLMIpFpEr5xTqdSymRbs1j5RrBsOOLXuQBti2+H62h/ZNLC9R1ammTa58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6bcYgTB18vhrJ4neRi3UZpACCR8oCgW2tx+ZwljBGEEjRksLLbVa4Hlv6b/yPriYqhyo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KUSTGU6gRoRgNxquN+BY+v0wJm1PUQQdSrApIJpFRVXSqk24JX1P9cciqaJ2nRaZemHt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Da3PO2/2xx5ln6byqXWP/AJYe91vYG329/TF6GmwOkSVYJJJa8PVR+WOOSdnJFgDa7ADv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GWbMqaq62vTFpmRqdEjlFza6N3sedQPHpbEtNHDl3h9MzqaqGnsA5d0utrXtbY3sCRx6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R1qSJPpkd/jIpgep5iBYJsbCwG19jfA9dF8mepqJoc1ojtIOmYYYaZjpULbSAWfyKArX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bLM+qHpqWGHL5YxANLROrGQKLKLWvf67du2IyqrKbL1KLOkXUAZmDLIYjpJBCkG3fYX5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p4f2lXUtTUgozJGSFkYkGzghiFsrW7knD5OPRMvkSlRnmYSVsyR0cEUCRanmeTdDfj0N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TOqdpSlLFNI6sHkVLEtZxtza/HfsR7YhUpKSWEf+HY4GZNJanIMKobHylR5QTzfSBv8A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P7SpjJEkbCOKiazam3JY6lB/lff1xr9RoTxw+xeEqYJIm0SodY2F7H6W5B2O2IyrghWR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Yte364pNTNI9dO0NAaaSwKLraSRbW/i+VdXlGmynfn1blrRGaOanOYVlSzmSSmrFPThU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B1EP307DYWZ/YPyq+5otLRKIANTXN9wxFvbDTQ1EdWqoxKgWBPI++KeviB4qwQfHtTiS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FiF1sbBVF7Aje338pc3iVlzbTHM1VEgWTyqY72Xe/F9yCABci9xYYpZl7IfjS9FrkFZd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hhRPETeIll3axBB/u3piPyjxJHUQwpmUkcdfKrHQvlDWJNlud7La/fa+H0zmMZktK0Tx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E7XtbixvjT6kfuZfRndUOTVSspujKeDfYX++G4Zoi5Gte1ze4/PDkedUclZ0CHDNfUCA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8gHsDhEwy2aaEu1MGlOlFuFLG3G3JGLU0+iHjku0OtpZCAwIwLRQRGGRXRSDJIbEf52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GnSpEKoTqZiAnzWB32wDTNV6WMM8E1mIJHbv2Nu+K5E0HVGUUL3IpolPqq2OAKeilUTL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0Sm3APB+uHzWViR3aEMBe51ehtgemzWPXJdJBqa+6+wH9MVyJoQ8edRtda+KoX/DUQBh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MM7RSZbQTgW3hdodvXfViSFfTuSBIFa/DbH8jjmpfiXPcop/VsWmKhibONUJWsy2oVTy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PVUGUV9UrrLDSEEHTHRiNyQLXLAb2G3tiwsAQb2tiMqkUVcNrbk/yw7EtdDT+Hcpm6dp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oY2HcW3GG5fClOxJglkjO9v3OoW+uoYOlgjfSGRWA7EYYqIzBTyvAzRsFJGhtPAJ/phU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dnX4VRVyhYpKSKzaw+hla4Ww8oFiO1r8YpVR+EuZRShzRpMqG4ELB9Q/Rgdx27HGxo+Y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4gfD0VXXKT8RHTTL6JdDh0iXJvsxur8M5xlYRKSuzTL1iAUBZJYzJuCSRffa+39LDB9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pM4eZAfPFNDG7FexuVJBtzc8/ljUh4i+HkaOXL6xWFrinYSXH5j0OGf2/kLSaqtnpZR2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/ngqS6Yte0ZjX+I/GWW1hgegy6sjZm0Okcl9N2sSQbcKDx/EMJT8Tp4Qn7R8PTRKxKh4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VG/tfuPUY1GCHIKuoEtFV0nWAtpFT5rf9JJtz6YDqvA0M0BQVEYRm1eemD2vyVIZbH3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hja3opWWfijkFdVxUvTzGCokZUVZKfVdmNgBoLdzidPi3I1dElzOCnZ1DqKq8F1IuD+8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DTu1TQvTLWHSddQmoXBJBAsbNck3xXM9/D7O8ydTVvTVPT+R4lj1Bb7Kd9RG+/HGKWed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outFW09Yt6SphqB6wyBx+hwQWOMVm/D3MMkdq1cnSsmVWT4eeNlTfhgT3Ht6+2B46XPp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plsXpIJXWnBNwVUFjsLXuR37Y0+uvZTwNdG3u1rE2AvuSeNsOoysLggj2xiGUeJvFUt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0lwk0Ecp8pAaxQea243O/wConRnmYUjmLL4qaoqY21dKa8QkBXdlsT5rgAAjvzhPyIp0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qtxbnHhvjKKP8UZLJ8Z4fqo1YhdUEwlP/p0g4tuU+KxmOkpkviKBTbzS5XKVF/UoGFvf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otyLhQTcnAlBWibZ4p4W/wAM0ZQ8c79sSKsp4Kn6YpNA012D6LsPriNzZ9FGzf5lFv8A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d+cV3xFMsVLDrYBWnRDc2vc8YL0KiLepVWF1bsL7YHMpLOVKkM1xyLbD29sdljZ2CC92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mjBWVGjewJDCxsRjJyV0bqLqzkaNLKsauqsx5tcD+WJKkyxlNzUxnzbgRnkffEYkMkLh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/wCmJSlLmLXcWJuST7/z2JwpMaQZFRSA+SqCuB8wiU//AG1/T2x2OCcPJHNX1JRALaTp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pBFO0Qmu6jdV33Pa/wDTERJm0xMraFjd5QgDuLgX7+t7/wA8YuRqoNlnpqOIurTT1M4F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vhM8NDaRo6aJpGGx0jYkG2KoniBI2kVKulnlXytDG4IDdltq2P5Xxyt8USGLpiJqa+pU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A3A373/hPGJc+K2WsDl0B/jNRRzfho0hi0PTSwSEhR83/LNz/wCc4+dwMfRvjSqnznwV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LlVX5mS0gUfdB/S/OPnIWtvjTHNSWjHLBwez2ENzhRw5TQtVVMMEZAeVxGt+Lk2H88Wz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Pw34I6Wm65d03sP4gqE/qxxno5xrH4pZbTrkSLR1CVCUUg0MlzZLBSN9/wDD68Yycc4j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wmDckHuMJU9NjfjCoRwbjCumZXKqLk7DGhB9P5TPPltDRUkkyrFDSR0+kdtKAX3+n88c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Uv8A4GBX0O/2xwvULJLLU03VAsEiZwrNvudVj68H88FVEFPJVRSxUsSrYssbjUGI5NuA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TPRjHihilrEqUhZZXWKUC3UFiTe1tu+BK+uq4EjFKYpacMHlCg6iNySP+3fD/iH4OuSC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E8PTi0jsLMy97Hth7L8vigpdUKyBSSShPmuTuTb3w+inpFZ8Y1q1eVQzIJEaOUAiVCrAM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cglVae4b5jffFv8AE2TCt8PVdNTRATBNcQVRuw3/ADOm33xRaQCKnjjXchQB+WPX8Cd46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WaBk06uym+5FiMO5vMT5LFh2UdzinZJDmorEkp5kVQd0kuVIxPZ1mcRRkRtHZyN/qBjv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MJKryloxo9tzuB9r74nJKioqDpoINcSfOFC2+x9fpiP8NRo9PKd1ZjYKyjgXN9wbH/XB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jaVbYK4CAWHHa+2+PD8xuWZo9HA1GCIDxPHWTK80yIsdKqsjEnWysd7jgWuL88DjDXh6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5lmkC5VmMciwS1NSFQDUDpFjuCBsbMcVzIKrROqXXfj3x2+E2sdMw8mnK0a3TlJ4RG5v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VYJVHl1b4l8qk1QB9X3xItBFm1I8T6dY9f547UczIeeod6BZIGjDXseoTY9+3tfAZz6W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5WeKcMeDuFt7Dv35w/WUb0GV1a1Sr5NJWx+Yah6Yqc9cp8giU32841WxxeTgU53I6MOT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filMYSWLljcqw+1jf8/vhpcwYqFcRgE3ADaDb7Ypk+ZvTVAiuwilI0kH5TtcfnhqunqU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ucYrxsS9GjyyZemroVdNJjiPHlIP5m2BZsxhVCrSyAE22aw/LFW64LnzMBe9zycOuBLb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ahFdIhzk+2TcmZQJ8sCMfXVgR82lIbpKgHoVuP1xEujIAb3I2wtWKKG1ITfcNixCqmsl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KHsPUYaErNOqGS2piLA3ucBZlWIissJVnU3v6A7EHEbT5hJchCpI3LemFYUWZ26c2oMW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6hvtucRTZn1Iw5ABtc9xiPnrXkSS0mmx2A7/6YLGkWEzQRsnUYb7i2+BswzGI0zLFpJZi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lVTnbyR5eUappk1urSKL+a173tbcYdostGS5ky+K8tnihlXSrkExkk76XXa49jiHNIuM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xykEnSe2JSgryykAq3ptxgSo8OSz5k65dPE9FrVVmlkC6bn+Ini259xxjRqD8P8oyqjU5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RAIlzxtZt8S8sYq2P6crovmZwSxnpLURGQp1UIuN9r8qB3NrHtb2wOcnrkTqq8cjLcMQ/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LFm9CaZNM8rNSSuVBjGlkW5IBvzvbj3OO0stClNLJVVausQ1PFESzknbzW39LY8Bx9HR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Kh4VjJL6Wu2oaRpPy7E3Pp2/XDFbLPWT04o6TXVMCPKd2H1sBt68e+JOeWOtePTSVEQB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73Fr23wmebL6WBpJUIdNghjK2X/Fc22JtwcKhtX2Vc5tKk9RQmeLrwEtOodfKODYg7i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kud3RXuHkDeUqexsb8j6YncvzfLo5AtRRiWOROoG0XYAdzt8t9P5jB8EMk0v7QrSpiiU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a3fa3oTfBJRRKxN9MdyWiy2tpFEnQirIzZ36x0zL2IJvpPO1vXAlL8NmmYzR0MqimhvH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Dyrexc9/TDWW1FOZjNTURpupd5JpGDE+uxB7X2tf07YlviIauIgLbzatW8IPuBsR3woxN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q8nr56BWp067hlZBaQjYng3HP6/fBHUlzen6zskgQqjSR6QTpO3ttsT/AHaQi/Z6yrGI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TMpPHmsb9zv2GAfEDTUTxQ1Ck08hWIGnGpFsTYX7foTb7YbhfRNcdt6EU3WSiHQkmjhj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fNdtlJ7nEWuiMt0VA1fvC48pkvtcgfUbn03wT8RUh5Ieg8jRsT00jdhzY3sCL8j7YYq2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f8QBurFgLXG/fvhk81ejzzsCrGRVIQMCwBNr2AG+3N9+2EVM5NS6RvIjKdo9gy3Itv73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VCt0LgXVddyDexNwQDfm38sSJNNCW+DEaMGDaUv8wtcgkkE3+wse+LVGiVgWXZorU01O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AVuOxvvexP253xHypFJK6NHEdW4kKg7n12sfzOD8wQRALFGxDprLvfzWXYAgEX3t9sDx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jRIw1pb3FjbSObne+9sGyJRcmem6U9P0oFhi6Ng8qgeZr6dJPbt35PvgCng6hVmcnbZ0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FQhqJWiCUtLGhDytDHoVrctffc+v8zglqjKg3xFFK1RG0IIvG+ljsQouR7blbffFK6Kp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gqbBPKuhdr2J9SR39sRqrrmF2JuulnsSt7E3/UbewwbL1JYowYkWJbL1Cll72553+vPb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NKFYJHZgSWiWS5I4AN7cX/rhD0JVHEcb7vMlyNiO3/fscKkbMUkijkngamv8hJ0782t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apqqiUu2ppvM6gRIoAtvYAc4YSnmnOqukSNkfX+5LKWG1gTe9voe3tgTJcE3skKCdIJR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rAqRvuRa/wDK2EdQVDyOZTrW4CONQ37naw9vXfDMop9bmnRJLalilN9RUeo+3Hp9MLkk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i8gH/t7fbfjA3RVNhc9D1aQulRLeQgECLTe97tz/AHfDVXW1EA0x1dkNrAlTqNgO452t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TUooI6iB0J1m2x81r9xcDYXHr2OKLmfibpyTfs284pgbsDZA1x5CLE3sG+libcYE23SM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+onUMjU9OnTjAIdiGcNe5Nhbf3N8PUsk5lSYRPoUG/Y2FzfzEC17cne2I3L6o11AsM1DG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cgc24sbjykdidsFtUzwSmnjhKRBiCTYm4FiSCbdgNh9xi/5NVL2SFGhzKpcxxrJASGPU8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m5PqMdqmo6SKqo6WtSm6kjCUMtn1EAW/hAFxv9O29oOomplRI6iniaQhkWYjVqFgLG4I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hQq4Ox4GrSAOAbb9hc8/pie+iozXpEm8M8m0NRNOpZnJ3KqSfKO/Yen9cKqssmE4mq2R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ktuTYbAbX3scM0tZJRxydHpnq3YjSQy23Gzex/nhJq2eWSolZKgqL6eqi2U/0w6ZVJhE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UQhh1JNWodrbHb29RhiaukYu6ySToraiDGRtzsfpbe2/2wNUVbxsscEhVNR3/hAtxq3v3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L1RpEqmkimMwSRYzdWQEXtexJ7bbb+mDjYuXogXmhp6uOOoapWqlXXF5QgPHe4v67evt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eNxUMquoaxa3AYgg7AkDueOxvhzxBOtYywJDqhjJdZTECbAWAQEbCx52O3BvfEYyRmIx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ypBA33BtezWuQeLbDE8a7HCVMk4a9qaRYoLLK5Drvug1DYX3O4BvfEnmLSU1RRdSnWVT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SF73IF+974jcxzdpaSCl/Z09PGoW3TZWCgHSqC25B2N7cemGaCqnnqIaihijqKpZtKoJ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Gy73NyfzxTof8ksYaFKSfotNLOWBjXXdShNmIAAI21bEEg98CTSQyCKNYgsY0hpCCzEX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B2vuBgjM6DMKuoFYGAVkUPG7Kp1Et6Aeq7nfb0xExTKaKnaZyupmMqQMGMbAnck/MpVT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QTX5S2YwkIKuWmL+RYnOlLW7JuvN979jtgTLsqp6dXy6Gonhk1fNIumTV3Ba3mJB972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W5dRvGalSsjEyOV0gOFF+bemBs2zNaiqeWOF10KAp0aGUBiQRqI3Pr7DfCi79GvSobek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kqIgGBdQNQtuDxsTuPtzbCqCGB6aCFswLSRrqjpwWIa7XJO4FtvS255wPmfRzyCnizGn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huLbvtt3O3G/vhqmSWRozLPSIkRAIlUaAdrkkgnfff8ApbF8fsTyYfldMaesnSDzSgLd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HqRsL4RnFPLLI09LDUU8TRBXZNmAUbHUD35vYd/XebqaGHL8tqanTEZo4SyjQqIdjbSA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U2czR66UUeumnb/h5DM14gQfLpA3AtYbjn7YuUHHTM4z5OohM1RNLRlpKR+iVIE0U5Pm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OI56l4VaB6dI5oRoaCIEjURYKL2BNyBx6Yja/MZJE6XwzT1bNcRgBV5sussQoudNhe53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2njp6yGorZGDQrTwxFwONXoB2vdlFgPTHPFycgxznOf7IlaSNlmE6UdG7SFdZmIUlu9r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th0UdE1RK/xtPHD1NUkAkMkhGxOkEg21WsNgL39sRU80jTSzzUVbTL5VjM0iEnYXBRSx+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l6Wmy8yV5knllB0KUG21jqtztYb29hi0nFtvo3yT4K2EZ5QrWVUUtIJRUOio7M6sgsDa1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8YGmoS4CVVQs0kMmqKMzMojtffZSQ39D9LtZPDTZpJIlBNA4RNQEcgaxvYcHb9be1tlz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lU2HV6ZNz84Y3AtbYHDTT6Fjy81aehVPl8gymGPJnmZECKWjq2OkqblfI4twRue+GIUq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dEkiMUyzPqjuXsL7ala4Hf1sLYMos0qqAa5ZY5KdI/Mb7FvVfc777XvfAdHmXxE8dR4g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p2BSNvMpLLcagN9yT3wdmrn+4RSVKSxJHPVNOiqCGYNYjgngAnjj1tfB1RndBRUXSoZG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BRvwLrb+e2/vgObMcoqstqxM9NHT06lepJE0YAG9wCBce4vxziuw5pEaVmnnZqZGJKuX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398KMndGU5J1Giam8Sg5iSahYqMx+aJhY9Ugm1z2AKk233vgWNKpWVTLrgqfKCkxZ3IB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sLdsDrPQqadqOCR5dSlZFQAj31EgA2Pbf+ktmUkdbRt1Y0kAbiYAgEd77+5B9cdscCnG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gAGedBaWrK3ALoo6gQ/9RBv2vYYiU8SMKmWDpvDULcEITp1jbbe5F/y7+pTmMCUMazSm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MSAB5bAbtfk78jYeo+Wq81RFW0iLMrAmCUKTYnUObGwBFvruT3xm+UXp2ayisi2qLVQ1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QGsup7bttt5hzvggtVLKFQxuqEm5uCbgj3A/LFGaH4xq6lp6qalzHWNDzU5VEfUDs2pt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PQ1FVl2YVFRWOYqB1CI0kaou3D7AWB9TbnFQzPpoiXipK0yZqs8Whjd6temqi5AOs/bi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f1bGFJYyVDghiCCAbWxHZzUfG0iCNurDdHISRSrWbUAB3+W/+uIuFqaR3ZZn+KMhZoV36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Y1+qczwz+xb6KvhaGNWddWkcEHt7cYOEsZFw6n74oUdLJHMlTUssVEwATe2onjbvwfa3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qRjGObqbA/lzjSOSyHBrtEtFp/arkEWMQ4/6jg2SON9nUEe4xTIswnWQsHQhFsT6WPtud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gQx9OZWv5gdFvzub+1u2K5C4N9EtV5JQTXJpow5O7AWJ+4xG5TSOtGrxSyRM4vdTY7++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pexNxYfmcN0lfGkKJGQyqoBN7bjDsVD8SZojEw5nKwH8M6iUf+7DtXm+b0EKySwUNRHq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hbe36Y7T1cUitocHe339MIzRxJS6VNzrQ3H/UMPlQmh8eJ2iGqfLKpF7tFJr/AEsDgaTx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SIDY/F0pk/QBv6YKCqYltxbDJpUJJ0DfkkYfIVAMmWeF81zGGoM1FKWUpcOYrWFxdbgW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UyWnClTQkgW1rTqxt6agpxUfEGV081Xl8fw8LrNOEZTGCDc9x374urQx08GmNAqgXIUW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ewOp8QUUJ6dOaybTtppksL/cgYi63xU9KoZsseSP/wDyH0N+isMAZ1nmWZeski1kLzSM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8elrduMAy+IqSvpkMXSXXG0crykdIgbEDgk/b1vbEPKkarBJ7omqfxTLN5YqSjiYmwDO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+omebqT5fEsfzMi7CwvySR64o6VTRUy0yFVEYdmLzAbBrDTvuN2399uRjyZbUU8E0j1k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2IJUjSDq7iw3tuMZPO10ax8de2W7MZZHQFqqSJ1a945DHc23FhYH9cQ8keY5jA5kjCoP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yQed+bbH6XrlJmUy1UMdVSTdIXCStd72sbknvf1J2HbFnhrRBGx1KsTWuGAAAsNtv734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3CHpEXmFDm1UAsNLCTEdmYeYn1uSB6dr87YPhpM5lRY6ioEUMQ/dqzg79+Adv7FsJbM0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mUkHm7C9vY/ywG+bNEyx9Xqqx2kfzW24Y325xcPpy2+yW8tUuibyyOtpZHNSlDNHfyjd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zj26kaF3UWK7FWHuGvgD9pCJL1EbKNr6ON/Y9sejr4ZZVRZgJGF1U2G17bA2J4x1LFE5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yViXllp3le6pr1KW9fbn1tv9MSZoxI+uoPWF9XmAt97AX574HraaGp80kikr5gVUpIPo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PS08lPDVVfS46bylgp9gcVwX2F9V12SFYtHHTlpsvgqbEBIzH5QSbDgWXn+eHYqKjljB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M6gfQajpP22xDS1FWlTE0ZBiKsraSNV/U/p+ZwLLmtXTuqLSSToFA1L5T+dgPttzhNJd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uXVEGS184qpWghhecLJMX86obENsRxxe25v7fP54xuvjCtWTwdmzJI7E0+xtpIu1irAk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BJIwkkugm5PUj2J/wBStWeNMnjRdWmoWYj2Tzn9FxXwDjRvwjpqQSV9ZVI5ZSkKsvKAh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Cm6Qo9mh+NMnqanwvmQhg1MYG8oPmP8AF/MA7+mPnQY+m6fM5YYBFTJK8QNi0g17Hvv7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4kpY6HPq+mg2iimZVH+EX4+3H2xjgfo0y0+gOE7gYmfDcQn8QZbEdg9TEp+hcA4g4zviw+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QS1JYRK5JKcg2Okjcd7Y6X0Yo+gZ8xepljhiVZIiuos6k3B77d++G5YxFH1Zp5YUtuNN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/ENLGqRRx1ExUd2A74bqfEUjI6rTwBCLHWzMediRt/PHD+WyN9HT9ZFsy+Z2olcTF0DE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1v5YkHnCUzEEIFFiygadrfbGYz57UQw+Sb90CW/dEDT2+vG3OI79oJUCNi7Sau25IP0O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dfY0avzSOlne9bDcbLaXcC+9gO9/X0xV8gENRRazfqxeVt/yOISORZJ/P5TxZj39BixZ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WjWManINg49CPrbHo+JhWNOmcmafLsnJ5Fy/LhewmYYhaamnrZDJGqiNf434GJkZdPmN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yqdiR/TBk8aQRrGosBsAMdlHOmU7MczkgqejTTTJGq+YpIV83f8Aph2npaatpw8c8oqS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Bv74js1gQVtYjXQpK+5Fw29x+mBKOslpNxGNNxe/r9fvjil3Z1LoZOY3mdbBVHzA8g/7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uUNicA5yY2zJp/kWoAlUDseD+ov98WPK6RTl6yzsVp9AZnCFrX42H97YvDtuyMiovvhq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dSO4wc7TZdOJmDCJtmNthijUWcNlidPK6efQG1KZtrHvb2OLFQeNZ5LRZpl0UkLbMyvY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TToP8WpKuQVVQZQ6AKAR3DNt9cZs7ta5IH63xpXiVY//AAdWyUzdakZFkha/Gl1JU+4s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lVkNwBt2PcfljDP2aYugnNWD0ZZiqmMhluOcJhzSJYoxMQVG4seMC00yzXYykgp85bRo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AmX0kT5dMSUkndLRKCQVa+x9N99va+OezaidNfBNpbSF2vthmfMxHJZbHtviHWgYRw2c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lhieTJK5IVjjy+puQCZZISuq4F7E7D2N8FhQ0lVUVaSypaNI7X97+nrxhtoaqRYJFWRw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t+eJilyGtNOI5YqeBW84aSUBmN9gbG/fv6YKrKKjy2hkqcwzCoYRqA0FEiqSL9izWPOE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liklncaAALhjcHi2+4wPltBUVUiJAjuW+bTGz6R6kKCbfTGkZAMmd4KzKEjdlF+lUyqz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FvXvidzKTNM6aClhq5KIs3/yGgfmzg7DnYDE2/Raj7Zm1ZlMcdesCvL0kQapBE0o1b3H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l2VsyU2XrSKzE7iobqE82AJ025uT7YkP/DFYhqV6s6rUE6xIokV783sQdz74Dy7wn+zG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jYEcEFbEd/zxHGd7ZtyxpOkG+EqGh8N5wZoJ62aeaLQ4Uo8bk2IHyg244N74sWcZ9XQ9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456iOdf3Y7Nose1jvbn2OIZ6Vlhjg6FOCnyyOSX2I21bm/vzvzgmCpr6SomqKaerheYD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3+uJlhUnbFHLxWiFSkyLM54qbMZqeGnZepHUSwmONtttzZeLjYgbWw5mvhXIhQH4Z4Kv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MisBwwVjY8nBoOqVmOlWlcszAWFydyQB/IYbmAjkNmV7fxKDY/mAcaqNGUsiZsuYtO1A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hXZgdFyL+u1ri3vhmGmSKEiKVpGjUAgMAljx7k898C0tBUJQxmqjnmqLKGmYXBbuCLX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SUbS/F1AgDIQxlKrazE3A798fPXR2P7NgcJaOokMSKWsSxY7Lsd/e++2GainrJpZJWdZ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I7cH198PCT46leeNolhlcW37aL7WB2JN+3GAqqaWFn0kxKyEjkkbC/ffk4Pp27F9XgqR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mSN2+UnY7C4Fx9BsO+I/Pcynp6ZGSBlR2EV91Ck787X2H+tucc8NGSWpiE1VTR9ORmGt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gcYc8YRNNnNIUzKOnhFuoqvYyN6XvcXAAxXG3sP1KzhzNIaeGOG81yyvq1Cy39NzvscN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piQS/y3va302HfEXNrDzT0qSkhVMgdygUXIFzfbm/G+EZbMqqZrArE5D6Sx73O4Niee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umSlO9RDGZFXqmRrdEtYBRtf07g8e2DpqyTV12jkjKsWNzqIBJJIJH6++IwVcwaRUaVo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32Pce/GBq6tMACSt0wtgWkYXtf3Oww+gnNIlpKySYLLNEyU6sHVrad77kajvueBhqWZ3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omoG15BvYAb8gDt7Yr02blXjNOHmlkJCBCBqsTc3JA/XCKGuauMyVEbTSIwOuNSVT1Fj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2JU21aRaTWxhYGEszKN7alC2I2uCN/z/AJYCzGqrKoskM8ziwYBQCUuNvXb64BNNUUyl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hYNot3+W9txyT33x5aOoSqMkMMckQD6WGkhFHA1He9ttj6+uF+9Dc3JUTuRpRu6Pm1SS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a/G/e9rWt298DO9FPIs0FLUtEx/5SqIl2O5LsWNt/wDCMQkjjqBo06SO+lmclWYj0sbm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rq+nuuYNBHE6qymGUuFse4bcEXO/HucNSZP1UtE5VHRIGlRY4lHliRyTYb7njj1GBRa2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BBx33BA+n5YV8bM0EIpdQbRqmvENYFt9RvbtfvsvbA0NHVZoZpYJ6SMLIIBT3N3bm24Au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1IfJuqQqYyySOdbC+2lSWAttyNgOfX+mGII1lOlJHDKurphPW1t/Xc4emoarNadyMtqk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AHIGw7fex7YHmpp6Gm+KqqN9EcgA6gVdytwQCA19uR+eKtdEvmn0SNLU09NUxiqjEkNi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BFu522HO+O1VXDVZjBSZfFUaZiEJLfulPlsSALd7En0OIYVeWzVMB/duoXSojIcEbXK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iRhqASZbKixxaFc7gb9tV/X122tg67L5IaqoBSzyJ1EPw8ml+m2q2ht7ADbYe3PbB+VS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rnlMt1hhCoNFri5I43O/+XEdBmMLHoiVLMQrRaQeoe+plbffc8b3ucehpOqpil6tIFIj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9xYKfcYNMhS+Wh+rgr81m6cKzqiMAGiYGw3vtvyP53Jw22XRrMHlNQvRQ6IXj1KxPJ9D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p8qenWVY6kLG4KhLSCwI4BJ44A27YPyqKnhaJa+QSQq4bTMyoGbcBdOkXHcDftgUd90a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VX/hwG6ysfUra17FRcjkbe/thwawEMa62DbhUDFfpYfXB/iCehkgjWnWRfiAXWKIsggW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b3PoDgHL5KWyzP1mZBYiIhja5sCWu29z/CefsLdFpfcSHiMhkltCuzswGorY8kgD07YX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YguoFip6lr8fUD0wipkNUqGlhKhzpddBIsN9gfm323UWw8mXwyLGamRQovdmuL9hYHe/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HspRb/SNLVxvE/XWoDXICmIBN/8ApBbbbkg74RPFUs0yQrAIwo1tGtmUWHyhtuNXJB74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xUTTGpWxvptz3bVyPQWHH5DQU5nfqRrTxx2WR7SfKRyLXF+AbbjtftirTKqguloIkSVM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/wApOxuDsW2va+JOWtzCehM+Z1UzU+glXihDG1vMTtYf+n74ESgapWWqra2BpLlzKSmy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HtiIjqaqOmWm6ryQGPUyv85ub32It32N+OcEfkJqnY78XTyapF0szlGVlIBEZFi3ttba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qWcSlwRdgS93H3X1seP047VwRK8YcN5lChXcFFABN7i49f7tbuUq0S6YIrukl0eKwXkk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nD4aFy30E5Yj5hWCBFSKQiw1HzcHbfg7X32433wDUxtSrIucRwUZKeaOUgq+52HZz225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w6lJEsFTHaIAxsW3sTYHYXve/POGKuQLWdWcmeZQNUk1lJPzWNraeN9hb2wUDYFl0lP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nUiOLqm6lgLMo1bA2FwbD0w7l2W1FZPO7IWp5Db5SFLcmwNtt+L+uA2XL1jjRXjEajSU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cgd+QcEJmc37QjiNTBTEACV3urNbvfg7BRbvzhpP0EZL2watn+GzQ0NRI8ckrLHGI4tz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1zY87YlOu5pleeOoiTSCpMWkt5QbgjtY33t7X3w1VVuW0+bfD1FXLKjAGV4oDYkm+xFy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gjE1meb5W9LI1IWqJoo/JFECEHob/KAN9z2BxSiuym7IzLs/jf4h6ihMtRHoRZFiCCUMW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H54SUliKVCVldBIAH6UUhESm5JBN/NYEcjgX9cRdfT/sygp8xrGp1eV1382vzL37W2At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jkNEGFmskjoQtrXuxUXJt6Hlu1sQ7Wwm6/SStdP1ZV+PnFTGPOkmpfIRyNhpG3oAd774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eSMKQQwJAa3m5Bvx+gOKnRZpWSySU7T5YgGoaGqGbXJ3ZUO6jbi+3ocWjLYFqKJQ6BKq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6Bje3pvuP1xEeV2znxLJOTl6F1c8clL1S66zw7re5I5F/S5+mrE1HHSvlFNVM7QLHF5Z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GJvuD/pir1stUK+eKpp6fyOqdOEDSlgbeY3BO3a5uB7DEbm1VT0FZItVFOsUCAyidNBU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E88X++Kcd6N3lUI9FvzJJoqD40VNNDEyho55JFa1+wve5N/77VbOan4qigEDPPUIpaSW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8nntsMIZ47malV2TdhKuklwR5eNm2232Nr8YVFphqEJKCIeYj+Di2/oPNbt9rHDcRPjk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PlObVcM6OAAWWRofmBubeW/G21/Ym5sLBSPJm1E7tNHBDqZUUwHXY8A3I9fTfFbQVEdM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bjzc8fc/z9cR9dn1JDMA1bCtQkV+lDKqlySNOxIPc8/UYSh9ggo41xJDPVjEvw1NNOUe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BBttf/L2Gx53w/VwximWZ6iU1HnChLKrC2wuON99zbzYh5c4TMKUTssazbhzEusOQLlx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45wPm8mY/Ca8oqdbF0kKEkxsAb2PDWB/h77emLja0SscXd9C4Y+gEsairZmuQz2CBdrl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xvg6Gmp4bKktS93LLrKHk3ta173F+Txtzj2V5BUCE1kmfdWFZNUhRTTKoX5lIBNvS5vt9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o4VlpauaSOQG0l+p789/6Ycl7NOMYqojXVUUz2+HkBuukoCQDbvba1/1GAKqdY6SNfg6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4iFhcgc+h9MMmpZgpDtq0kAKdjxyDwR29fbE1lk2VygjMWjuRZA4tqI+Zr9+23b3uMK6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fjJ4Fk6aXDRyvdk5sNRHJN+PfHvDmW1NLFPBTVDLTTMJA0su8b8Egci9rb/XucTuY1cs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EEttLhCeb7EL3G1+/wCe0VFPSwZ3H12g+LUPIlObX1bhvsL3/L3w02LlK6THMyyulpJp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9NpGYHUb2vvuAdwAe3GHErcwo/hos2WLovdNSwllKgWAdhdRtv72JxG1ElPJmDySBZpH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S3rz6bg74lqlqagMkM0krukZe8S7AE8MzXAJ45BxVIPq12Z9m/h+Gt8ZCogd5Y2lURxU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qVO3qL22+mJGSldtMlVEtNArBSsbEje9gTsT9PUcYs02VRRNHUCepAbS4V28sW3B34G+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OWWoTNHaoJZrNIraCeQBbyjfgAc4021VjSadoOyVwtBTwVEepIgOl8SvygAgbEX4Asbf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dVPD1QnnhaWondlZS1ii7soXYEAW/h4N8MT0uYRvHV0rSzA+YKXEkZG9283zduD/ACOJ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Aiqb9MkCFiCd7EAkDe3oDjNKUOy7jPZCxftOKYQSUUUMbOljM923FiUN99l3AuNu18TK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wiSshk1kROrONJ1bje2wxFV1O9fk1DSS1UlRTxMW1yNomV7EKOoLCw1EXsLj6bnQ5ZNN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Wk66iMrJcWKuQxudueQNthi9ejJtRyK4/wC4XLmymnWRpkM1gx0i4U235/rjlOcwy3K6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lw7RgWIuSLXF9/Q97dsCw5HTfDyQ1sMqTMusww1JckEbm+2k3JtZrAge+JGkr80oIpIY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dcAldRNraVv9ybb7DbBycejR8Xpo9SZgWiSetokhmdFZok85VN7Ne2kX+vbBeW5hBX0I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nV1NQB2NyPb6fW2BKmn8rT9RZNYIMcbXAFzYiy3BHFh27YqVfnNbQyvQZJFKIVbovC8Z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pB7Df9cWpt9GUsUKNIhChGEdaihbEhwNQHa4B2v9MIpMyaWpmjbpWRtKjXY7X3F+b2J/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Sj9r0cFJTwsyvFUHW+2/Vjcee/fVtbf0viHjzqCtdp8rSSlpImMLuQxdlvuWDDiwO4+X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ExwRdllnqaevr6aOOVerSyiUiwNiN9Nwdt7b49n2eTrVyUshaLRFqBYeRr+hG+1hcH1x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N3E0alJXlS7NfzaSfQX7D77YBkrawVFTroaV4NLL+8ctIwsLMsbLpAvcXvvt8u4I5N+x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gp6TMfDk2ZRSCWspZXSVKkJY3a9wbbLpNx9Dvwccr6ehrGoUHmYP11ljWygrcNc/c/l3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yf4SnZZTGZPhnXprUuRby3G/yn/Lfm1zghs1jeSCkp4mapUlkjhsQB722AO5B9B9Ly3fQ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rq8TwR6PP5SHUG6kG/tz2/rho5ULpLGhSRVIUghNXoDfYbW3H62GO9ard6kZpMlKRJE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sWZhtc7WsNh74ZMdU1L1IdQLuVSMGzNY/ML2LWBPphJMmUaAswy65BmedxK5R5I20Mo2B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sfpgnLV8OxUk1OZayOSA6JUmvcNcC5PB3I3BI3GE0lbBldqaqjdUZwole1y23AP8AFftg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cpMjSroLhmJUKCQxF7kbjbe/NsaJfcUW4iIKlaeJzBKJKQOXVg43UDe3c7k/phqBSzSE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SSNxDsduCSeDa4wBLS5dODSSAJoKbxsuhQdxY8gaSBvyD9cSr1VJlpWjroFWRJPKv8Ks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8nfBKl0U9keYJTIHlcwyNJaz3ZWXVYC5ueLb/wCbBMy08dONaGRZUtcAHYna33Hp2xIV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eOcwAu1PLJ0272O+4GIeHxDltdEU/wCHRlAQ9J+ooHqeNXp3sd8UpTaoycFdsdpqxOno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Avc2B9SBe393wyMyoYJI0lUo5JsXI3A9vqbfb74CVhFVJI87GC4XTFrYC29zuQTcX2AG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k6VHLIFFvOlgxvz+WNYrIujGXD2SFbWxowVIVZdWjUB5U9icA02YpIfNG5ZLqUZw1iOf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ydOLpBibDSSQT6G+/wCWIuqqjGek0nTK7BVsLD0H998V9HJLtmTmvQT49zCY+Fcx1zU/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tSn7kWI+mMeU2OLd4tmR8rXRfUZlBv6WbFO740jDholux0nbFt8B5u1H8TRqsSmUiUO/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Kb4Io5DBUpIpsRcfmLf1w2k+xGuiepn3bMY0QHUVi8q78XOMo8QgDP8AMv3gl/4mQlwb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HUNyb2O++K4zF5GY7liScOorpBbfZzYHEhkkhGbUZHaVT+RvgAL64PyY6c1pSORILYYi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UKRcHSR+WB56ggAytcPte/8AXDJEaSa0LKrDTpHbg/0498DyGNoyJNRAve/POLsVBqSx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fQYDWZUeVVUaOprDA9j7exAwB1FDEMDv3w5RzJFWKbNpuUbSdzfb+ZB+2IsZYsqqAdMM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pS4vi75HUPBJDPEhUKbaT2GKJQ07p4hjhvvTEia5v5SLj89ve5xe8rY6tQFgpx2YF8bM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R6yBY8YTOqQxsyLdziKo6pg9xut+2JSRtSFge2OgxMq8XVyUed1MLXBkMbagB5fKP9cQ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gwY3JBOx429sTn4iZeJs9Ro1ZHeNSTfkbgfyOK6mUMZFKRvICu3TUn27Y87J+pnXHojq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IVmYGwBubX3xsPhXqR3hhZYyqCMXO2kbWxQYfDU0rpK0brGpQsGshVRfUBc7ng8YvORy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38daZllZeaeOmnjEdVDFq4uBscNVeVCjYOijpHhgMLo0M6KY9wcSSu1DTt1nEiEW6dr3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hGqfDmbU5RyWppdDLwW0m334xkMPhusaWwXSG/ic/wClz+mNuznMxU5XNFDTJGgIBFtz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TpyPGNJ0mwKG4P0OOfOk2b4uirUvhMoiiapcL3WNPbsT/piYp8moqWnSNyWUXsZZCoG3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jxxhDFpGAUm5OwB3xhxNrGoKeni1GnjgB1Ah4jft68/rgp8xnESQPNUtGfVmYC3rzgeQ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+Gy1jve30wcUCk10ExzRn5ZNZ92vg1Pgnpjq64nt2Klb/AKG2Ihip3AH1Iw0Wt8oJvzY4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RyLHIskokZiWj03Vfrf134w9TmamQpHKNH8ICkFfob4ZDyHZbX98K0yMCGXVfthcaK5u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B9GIwmSWQ/M7N9TfDdmuNyD6FbYXpYkn5j3thkCS7j5SAPTHQ0v8BNvrjjkqha1rdzgV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9SpvgALAfVqaUqRuN98JmZ2AVpGcDgtufz5wI9WCCLffDDyllB1N+dsFMVo0ymz6sFNM0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kmJDgkEsdrEb9r8e18NV1WzTmRWkUi+pCbKBvfcG4I9sTmU+HZs6gaxggYXRQ12KH1Nh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Nk9VLDApraoqQzxtqQALYk3Nydt7ck9t8fOxpnZ9GTVNkRTZtNHTv14FSK6ydQ622G1g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4kKPM5qqQs2UvTwADpz1A1BrjcDYEc874ZpPiY8rWbM8ohpQ0gCsZ1luLCxB0jfn6b4M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0rRrNGXaWUa9LWGwHf0GCSS1Q1DgqsJP76riip6CmkLMqK7NcD1Ia2w47dvph7M8sFNNE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ksWhL6CTuCRcL35O9/fDHh2vyygqgaarlr4lB1nplQhv5VC2ueL3Nhtjvi/PausdaeEy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TUO1/Ud/64lOnSNLVdipJwKZoJygRmJZW2a4HzXHAtbm2GqKeio6pamSCSpp1N+gJSLe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74r6AzaXavjjgdunIHsnNvMoJ3JG22OLQzQF4WlU00iCwMfmQDc2bUQBYkfL374ri3th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YRZRRtQu0hUhZhIRcb2B2X17ffBGUZBHllQtbmdXT1DEtJrmcyW0qOdWqxGx2OKhS0ap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sHEgYICLDyk7XFt8PeJepTvElTLPVVBWzwlgGC2Ftt7A2sf9jhqNLQ03Vlq8S5r+1oJZ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uugzLpuVuRz/AC99W1SybMDQwuIiKcso6jRuQwF7HcC+1+2BFhOoqZ2hhjVS8ZVbopG4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/bDkyGKjAgdnjlQIjPJZm22Om1zb++d89t0cc/I38UFwVMvUV6fQImkLAFgbW2FwN7889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bNE3UkLkhQQBpO9zc7/Ye2Csjq8qpolNeqSSi1hDChANt1ZXGrn0PfDom686yVkMMb31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5SRc2seecaKB0Qbe7Aq2kZ3FTHIJP4wiI1za1+QCCf64dohSTUUvw1DTCvcKr1M0tgii1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6DbHVnLaqcTwEWup6pVQovze38ja2G8zpJ5WMEctJJTsQzlZkKn1X5ue1z+WEobG4RTu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Aa6hySHenVgNO5J3vcG3JIwTT5pmcaNJHRmOJwNckat1H206SSB2AtY39MEDW8hRB03W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tud9wfbEk6LArKqp1DHYuJBq82x8u1/z+uCkNbVIDy/M2+DqYoqd5KuUqxcy6YwdyGA2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dzSMkwRvXSV850iTo04hjiADFbHSNR5GrV2Gwx6miqKmdKXyEVBLlI7X28uo2uDYNze2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NTUoikHS0g6pc+pF7b2PNsTxS2zojuPGiv8AwdKLJNTUgWRWAVo9TsL307aRxa1yd+3q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/wCHkVfL5BFGAo033XtqOxt2wmongmLxzzxK17JNCSWZxsAbNt/L3wA+YUcCqZpqaKSx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Y7n15P13wXfQrrQg0v7Nldmpk+KhY2dl3Yf5SeAxtviXzaso5I46WenaM6bsI00EN3sRz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zabXSxa5YxHI6EQoWZ2BvewK9t729fYjAQjSo63x09qz5QsETM6nYjU2sgD3OJSfYt+k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jioICkQHc6Dq97XNvf2I+kI1TV5hmPUrIBLJ84VFJ0gi9rW9hufQj2xMeGqajM6iuepZ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xYW4ttx7YXn9bA3RiSlgp16gRZYToZ1tuuwF+L7i3bvjT5SdE5E5LsHpZKeoieGIQfF/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O47XO1zve3rgOSqiaoeKqiiSWEMCrurOF22tv6E72+53AdNDIstWvWRI3t0kY72tuB2P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gQKqM/UtZQ6hz8w3HFiDb64tQaHHoltEdOY5YFkaSSzdGVDtsCB5eb2H+3GOmTOYmmqF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0HFtjcE+n+uK11auicijqZlqDfVIrbk2JILAX5/nhxq7M6uH4arnUw6LFQSDe4NybkkD1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Hkp9D8jxzVE5nUMpAeQsw1C/JvbgG2/vvhVBU/CUkcdJGFgdHAcbl7c2tt3424G2AYjG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LazDYi1zb1/XnHEQTM0YfTofypOxuvHy77DYG3G17Yen0VjmpKw+nSqq4VRqVBM+pf38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Wse1hgrMIGy9Wmq6yhjSXZC8unUfUC2/AxCQ1BiTRA7FzcLKtid99O+9trffAFRHBNLL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ssw1NsQR5r2XnawAucNa6CWWMO0S8mcUFVm60cFZHPLF5tCawqG1rljt7Ab7XwZFVxw1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Re4bYDtc34P+2KhGaOo1xxwpTxI5ZDdRqe4JJsNybG973sMGwR261VTSLLrsrvJYnyrs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IxTX2HGfL0WCpzKRZV695FIDKpW/27jsThmonScrILs7LZ5mQEhSLWU/wjnnc/zj6irl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ztrZnAkJ4BAHa1z6cbEHYtpUVEUT9OdXVzGCaiO/Js1gXUWHJBv3sCcRJ0zKWWKnxbok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olqgCjCRBqJ1MQQfWx+1sC10QnnmRLro0syyGzbAk+vHp/mGHJsteVNUUkUsMl+roiLKT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OPVuX1ctKZKeZxDCNTqiqGYAX2A4498JZY3TOl4nx5AUp0xSF9bx87sdJGmxt32tfjBc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4zaNwEAvbVvxxb133viIoMxhmqZ0y1hIKYAyyFPIAfNqOq4P8W9yDbEjVV1PVUs6x1uVo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K78Ag77X9OMVPugivi5IYliWaNDrqKickBEZtNgPS/322G+xwjM6euhj0QVEMa6fLG5u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Mth6XvbkKjopGqU68MTabVCASsdr7M1wLccX798S1fBVhjH8RLUTE2VYWGoCwJIVTaw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WqMk+UbaIqlygVdYIJhCaVBqkWU6ypvuwZr73J4sLnviWFJXUk++YugsqQkubRi42CrYd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rpK6WqkancOunURZmuvoWPHa47X9MclhnoIamarIq6cC5jWBpCovcliP67X74cYpmsFG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PUpBTpXxRyyMgjWnjVgWA1Md1HJW5O5AAtbg+zP4jNsxrFipKQVViw672D7WTtuLAG9+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5M9qvjZUENIigKGBtve6i1iQRz2tYYe8QUFVSzirBtBGjfv45Fsb7nUGsbj6n2vviXFJ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SFNnEfTijqcsiMkI8r08aiN24Ypudrk7Xb74Ad5p0aOOVdNvK3RjJUXI+XTxa/bvbEVT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lqKpjYDSkcjiRiT2LKNNvNY9/bBIpaOgqmeGiqPiIfK0ck3lYsOL6tO913vgdr0a8k1b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CxTQ0co0jqNpcM4tuRxp3/6ucBQvl1Q7O8YjCm7NJZtu3IHr7b9sCOnxtaTlSPJpXVbT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B4NuMC1RjjVRJTErr8pG5U97nsefzvhqNGfMm8uIWboZPTk1AAkUkG1hYbjt23/XjHMy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sdpVIARjsNrbi/a+AaWqFLJI8FRPFLICo0I25ItexPO9x77jAvxXRp4qeGkeRpSzMh8v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/UYZatoMqaQVBuZyI3bW6G4DnblRseCQfXAFDlUOU1HXoKfRMSWkcEu0oA4e5sfluNvz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xcgALwwB+t7gb747mNQkclOKVbr07ytIWDg+i7WO4F+w9dzgr0TY7mVZS1irFLl4pKl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EG+ketuNu+HcxzOA5fDEag9Jf4oKYjRxYWA3uSL3wxSVVMQXlM6AlrLHEz33I8wuAB7k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tQLI9LSuXkS4V9A6gJWxAJIG54uT/Rxj6H2WPLaxabw9FXskQfqEKxXQXT0u24JANvt2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V8VdGoaN6cTxVCqBIjE2vbkHa31BxWqbNczzUJVVeU1Rg13B6iqLG4ut7be68DjEolHn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iMDgI06FmMKXFwLsCQCCdha+997Ypx4sdWTGb+H4pY4pWmQobK7yytvYW0k8WP09fXEL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BAB1C7HhdrWu1rbnj2xKZpDmFbVDL6WUmV/L1ZSEGkFSQqnb2vub9vQObLKpahqSkCy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sWWwU7bbEHvt74XZnkhJqoscimerof2ewWE6uk8kkpuq3NzsLfNYW9De+2A4srpUpIYq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T6ARqVlOvfvf0HfnbEdDlNU0sdKXp5BUFmkUkgFbgsqiwUkNa43sLc4kZchy6dpaXMa2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rhdIbcqzWPOkE8H88UqRnjjkaSkug6pqWjlNHM1NVLHp0xsh1ovYfUcXxJ+JpPhqMhKK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0aV7gd+Ln0xBV2W08+YH9n079eRizzy+UhT5tWsHsfW3IG2O5jFWiOJamr6c0ClI106k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1HI9cJ/LZpGXEncspqCWjToUrxUxHlhbYAX3sBwLn9cNPU1FOjJ4diy9aYVUclTVQFWk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Ta1+wuebYjaGrrpKpYqmbUQQNCIFXe2wIuebjft623fky+h+KX4umtK0TSXBYHYi/Fjf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NocckbuhGWZkudVtW1RmU1PO8ulF0gpKoANlY8Dg2NjyN+TJ5rLNGPgqbMFaTWNVHJOD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bHk239sVCopEzCapQtUQIqM0UsCtdV2sCQb3+XffcEYkKPOErp6crqzOKlXS0bkoUawA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D641RmmrJjLqeUVTuauWKKpiZOiJFXSQRuo3IOxF9z74jpIJo7rElNLMgK9ZSGke5OzM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g+SvzCCUtR5XBFThR1GDBQCeNRUG52sB784CkzYirJzS2hri6IbrvYkdyOON9/bA7fRb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pLlUdJ8fHVgNM4lSJkA3G7G53FjbgD84ySlkyunjSiMpUyjpRLKyC9v4iCoNgByPTbnE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mgeS7MFAsqX8zbbDfkk88nD08LdIyOY45AQQFINhsQbHYb23wlKh6RD1WV5hV0cokqqu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JuRuS4W+9hxt3vjr5LV0NEtPPUS1QBKdV2XqAat/P6X0k39+wtiVbL8xSUyXY0T3Lh5A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1jx27RWfpQvE5pKqVatgSnTCAIwIHmO57k7c7+2NI45SVownKN1JnstTM1q3inZ5FhjZ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UE+nHrvf0w/0Za3OeivlWYFdKSFNHlseFPNh67nEXI4do5ak+cakNwSJoyLEWsLX3FiD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nUjo0oDIfJLI7s4AuBZib8bf3tqsE36Mvr44KkySq8graDKxJWGGSTUplqNZl0WtdtwD2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QUMEcTz5lenmHVSFaR4mey7kEeZuGI5+9sNPX1UgEbVM5F/KHcmwJvt6/ftgeoqpOihq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3W3aw/0xovFb/UyX5cekiD8QTZ2KhloVqoqZgGjeOIHylQQCJLDVuTx6i17EEU2S01LK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kyvc9LVcbogB0k6Qb7EHj2LaamWJnRrEG7K3t6f7jASV2tHMIUOoHbY/S/e+2NViijJ+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RHdlibSVAB4K2YNs1+PmAFri/OCa2f43Mmq5LtIy6FjJ1Ko9BiE+NmMvRlbRIp3NrkAW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Ohy62B9b/Uf6YpRh9jN5J/cfq4KYapYoxHId2Z0MgPPFzcc3Nvyw3JUrHEwdICynSTEb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B2YyxkX0g/KW432/n/LANLNJLVvMR01RtN9vMTc3+o/vi2KuuiNvsKqquaSBXgkZo2sTY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sDx5iYw0cjPYONfl8p2H64Du1RBIrRyDpuUMcfNrX7e5G2/ph800YcNDdkIJkK7rsDax9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21RIHaNv3kKkEb8e1sRdfLeUtEq31euxB7EYlWjVQv8ACSoYrftyCfzxF1ka7MD5g1yL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2o2CkG0obbsCD6bd8VlgcXCqgjmppI2cAk2tzbuDirMpVmVxZgbEYljB1IvubYIijLui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hBCYXABr1DYDf74QBckrJHJf5wCv0PGI1TY4JqCbG9hqINr37YHI74AHCcEZdZa6nYnY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TBFChaqjGoLc8k4BFpnrl1EBQNsRktS7qxS9jyMSEeWV7IV+FmEbFRdhpW5G25sMHR5D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fR5rfQLt+uGBWV1swsSGvtbEjlVFUzVcC00Us0pkUhYkZmtfew722OLBlWRyU2apMYYp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7ixstx77g3Bti1+GvFuTeHoqqhip4IahiYxOrNZmBPJN+Pr+WFsqiLyOmM8+eT1VHP1Y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EFgSw7fL6fXE9lkqySaoipI30tuGwf4MrqmbxFL8YIJIauMlZ4pNXUZbWuNIHF+CeMWH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FPMKObkspAUn3GPQw/oRy5NSGoHUxL5Qu3AHGONVLCf3jADEZU5ilOggaaGWcbM8LakP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2oK7D1xqZhniOlgqpKWpYB7AoGsDbuP64Bii0npKjlgfkF9j9ME1FJNLlk0RjkIA1qbE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0mb18PUZ1hqGd9d5HZCDa3o36Wxx5rTtI6sVNbY47tCrqQVIF7EWOEZawEwBPlO18PTZ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T5c8TqVVRqaRSQRcE2F/sMRmVylpzGVZZFO6tsRjXx7adojMknplwpFmibyOwU77HE/l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Bb2xWaGpaI6Xby22v2xN5dOrEaWvvjZmAJ47ip6nKZIoR0XkkSJnBCjdhyT223OKNSz0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SzFQrpMCGjtcW+UBjt2PBBvxe3+O5CkUESmyyPrt9Bb/APKxStw4IJBHFscee3I6sTqP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WHfjCi6NurAH0BwKV73N/XHCBtvvwbbYyKCQzDYWOPdf/FbDESB5Qj1Eak8a3C/qbYdR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7DDQjoYWO36YXGjNudh2vhs18QFkp7fRv9sNS1Mz/wDKYp9hhhYb0iB5nI98cUKliZTt7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ufqThx6cxsA8gIKhrodXPY784VAFSViqLKNR9TgF62rLEK4C87KP648I9rnHVVAbEH2t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tKzv7E3wy9FDKfPGL/Tf88GkAEWBx3QWNht9TbBQrA1pGT/kzyp7E6h+RvjjfExaSBDM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b+WDDGQbc37470ScOhWa40csuX9NZXZHYv0gw0nYWI9fqfTDEE1RRxSS02T1EsYXU07U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eu52wKs1VLRGeFtE2skxkmTV6bE3vz+nOJWozTO6QRQy1DyyqivaokFkvt/Dwdr27Xx82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fToqedS1uZGCuleoMGr91DUhUIvtr0qtlubWBue+F0eXajGk01Ui6yZV1kOQSL7/AGv+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GetqkmlLbLFClhtyLr5R7g3vvhAimilRFgBZg0haVizE72JJ5H34+mFSFKCbtuztIiwx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aOppEYW9iCtipOrck74fnpVl1s7CznS7Xu5I5ux3bb87b4FWJlqzLJII4RZtKytdXJIt9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KpwrM6gXYMybN3sd7d/54Gl0EZWBdcQQVEsTyK22hVA853uSTxgekRIUDSSqkDnUyMCi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ixw5xUxUBoqSGCnUmxkF1LfW43NvpiLlknqq0ftCpEz6dopJQbcX0qdgdsFuqG6+4PkN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8s7LA3RPm0vJtwlv1JwImSRZZRvmqVktXVy1HSdpeEuCx0qTtcgk3wfTUrnopFCscKm4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Hrfce/OBJ6WdlYrI7IzNeJqlUVB6AXU3ttfc8cYE39xNvrsaghh+HaQq/UkJdgjFF7C+3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80BAJmkexVNEI1NGpIOyjz33O+31G2C4gqkRyQTOgiK6nRTGWJ/9RPNyR2wuGlRtWuaS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ha/kB08XN7X2thcadszeGN2x7K8syuiyxIzW5gAx6khnpGXc7gsNV73tzc+vriwZVl1P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3Nlte52sBvb77YhqyaE07SyLMIp2FrbMGbgnjuLfcb4jqt5FEKQxmRom8hBuEXbkbAcD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S+KJesWKprpIaWSNIw6o1h88ZLbNftsDsO2CqSHKlp6qeqlksrXZYiG27b9rm257gd8V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EtLBGsUNkNSI7F783BO+4PG9sWKvpBl1MZYJ4I5dQutVCzo4ttbS6gEnfv8AbAm7o3jj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PKkapDKHVBKClrrcFvYg8evbtgbL4TUkNUs7ymxMSsCFvsSRz37euFpmUs1NM9XlaQU6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CkX/AC/PEcuYxmBdFPDKpuiyJMoC8bi4vsbmw/7w7ejPLJYwuskky2GRi4RNGmRTIbga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MC0lYpgjYhxHv5SLOTxxf+nphvL6l6uTqaGCyPd1YksxB3J+pGCnWAQxzpNIIjsAune9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fDim1sxx5JZF8RVEGdiwVhNAw1EAsCew/htYkD74YqUgpUp2FMikyqzCOO/nL+X5idh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GZ2jkna/mQG9gwI8xB42B9ecSEL1dNFUVMLiJQoLalUqO5/T+9saJUdSTrsjZ0oxNEMv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JJAN2NwbAnbY4FpXQq8TaPi5yJD5jYkXA+vIwXNXyZi8clstiVVu0kcP7x/fcXtzt6jm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TLI8U6hVS7aSextyRzv9cKSvpmc+X3CpIbSU0a5jAtXclVnJUBgCQWCm521Hjn1tbD9b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zFNUGyGOH95YWHe+2/rtiu1GYyQVHxFY2lr9OOP5iw9Rbf33Aw1mdVNXskfXqB3CMEsz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YcU32ZPyVJ8YolkraKKIa42dBqChGAK7Dc7jY3FrWFwcBz1sb0weKQ6XvpiELK25Xe5I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wXSZDIbSVsqCTYlvmJHtsCNud+++IOvSOOfRTojbadDxqQq22uRwOTwb2H304G0ZtL5E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9VHnCm7yqd1t6jvcjDVZQx0NMhqqonqMETRYqACD6XI2498R1HmdTG0hjCN0xfV1SpsA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HmzSGvYyZlTTDpeSJAwCF27kcb8cduN8NWu0JZIPXsaNbItZqjcxsVV7kqBpvfck7WJI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jqajpKSFUgJtGFO43APb8sPUrJItROvw4TdE0yMxY3tZgLqLG4PcW2w1mEy00bTiKMk6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3AHYj88K+LqjhnyhKltBdNWR0pkCRRhY9nIfSEG5uffe/wB8R+cZg9TUQmQoERbhFUDW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yAT62wOhq6ulnlp1mneMa5EjAV1uRZbnbjtY3C22JwnKgJOtBm8UFPUCUuqGNUkMa7G6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jGyVouKyTXGXQZAzVCGMMs4Iv01jKkWF7Bb342tvg2KsknVqd2aFybhCNvoT2+Xse+IU2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2m0ccqiw2uNgCbWJv7/bEpmGdCthZUlpoUhIVnVbsttyLjzKNrbX+2J76LwztNL0LeVX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RpdipAFxezHfg7/fEO2YfFZcxpFlq7uyrHEQFk3sbhiD39MGR1OXwxyTtT1FTWrMyQ/C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OnYdr/w8k8iVcVLPmCNmax00Mobpx6ZEeVweWA2PYG4798THG72YLHznzssVPVnIIYqZ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zGzr5SNA2Ym1jcDYm3bbgKTNc7rK4SUDGCnaPUsccaO5JUWFzupDagTvxwMOZfUUgygrm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QmOMLtquVIG6sbnYbC/fDUOYLldY0SVCPJIP3E8Uao6ncnyqdhyMNpR20d2XM4rTJPI5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R08te8xNRON0kc7u1gB2IA7Dte1iJm9F8IJqSGqo6ecizqKYtd2IAB0EEHg3IO3tfEY9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UZ1XRxurBIVnkUlrXUWFrWJv7kDm+DqfNYslzCWljmpv36IsTyKWdmH+KwuAd7se49N8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nHm+gSXKloaYPWZtSRzs4VZTTohdr/Kmpj2JHfk7YNNfl8TzQ1catUArDqcgmxAIA1HZ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mVMla6TUqVRmQM6htuL+X274CfKKJ5ZcroKVFo6kCSdWJlESA7BCQLD+W9rjA2pPZrji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c0r6ZY+nRToVILqlpNQNhYEDjfkA8j13kKepj1U0OYUkiI7X0B9cb3O2oeU7Amw4sTiR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K1TINAiSSWYNK7DcXW9idu4B3G/bCHGTSVU9ZNS1NUwBKlpWQBTbUCLhQBfsDz74HBGM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WnkpqeiRKCnC068RwxBFQjtYbD7YazORKyjemlVSJV3BOr3HHe9t8ViDMooqVxRGliUu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5Yi/ABsObe3CspzqVA8VTEwdo+oWDA6ALmzW3Fzcfa+HRvDPGUVehdDlkzJeeNoStiDJ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th+eDcqFNXL1Y62mqNaBzrJLSbjcA22FxxsL4hZPFMtNQgy/A1NVJHJJLTwVZDRKLk2b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e1wMN0VXRU1BNmByaZBFMaUTxOrMQADyQLjbi9r/AGxbi32WslajsnM7DnLhSxVBSHcN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254AuO+G6nLUpFgerSlpx8MPJCfNHtydtxta4N/riFocx/aYYmaWcXJFO8TAEAA2Ntj8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CjQQ0slNJWZhTyTztbQI1EgvZVCqo7cXbi/bDUaKclJLVAGZ5lT0NFqqHndV310+rW9t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tsRFP4sopctgq56eeheRymtkaRDxuJFFu3BAxocmcUkCR08mROYtI/dxxoSikcsv8H1N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oYQGneFhpRHAupNww1XuOSb8fU4tUlVEuL+5ASZ9tqVI5rsmiRHJCBlBFzYn6euJmKrp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yqqiOVLItyA1iL7c+nY+lsQUviCsy3NHpovDdRLR1SgvMiaw5Jt577AWBNydrjbEtR5h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WhB6cIqdYc6bagHKqDpJGkW+bEzuioQ5Ps9UtTRTGoVDSxHyMms3Om3AtYbeoII4tgCo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mjE0YEQDvYICb+Yck8+m+DZ8zp5J0Wgp0rHn+ekayyDWCfNa4Hf9eOcSbUU1KEpH6KQy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sthb3uR/UYV8VbQ3KKfZCNllMJkSkWWkkKXKxOIlbk+YDynfuQTva+JfJ8oq45TPltU4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R7eY2tpsQR/rgSsrponkFFDpqV0sRChjDC+5LcE7j8vbEfBU5nLK1TVqIECM2hQFHzbX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3xKk59Ibpbsm62Oora5nngmRolJVCuppB3Nhfb6f1wHPJUxk1NFStNIjMpYJrGkkbne4I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ws9dSeYIDC6s3UVjY7bMCTqNyBt6Yfz2oanoZaSiRhLIZLzCwGvQWUEm53YKD+t8Npxd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aOnmFVBLJHPtK43swGrUNyd91HqNI5xM5SxXLTUZjTQREOf+SQxk3sG24J7/AH3xW5s/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WSoRTFKUUROi2F9/Kb8br6CxxJUkVPJoq6ESTUcgDGWSV5Ga1vN52a5342+U7G4vWvZl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RTQVIkaQhwGUpHcxkDk2+YDbttbB/SMRhDBXfSLqhPBBG1zcn5b+pP5R1DX0U0sy9Rkk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vsynt5Rtc2F7XvcBFXVyRTOaSeOruE8spKA77gEKwXaxvY39NsV9KUv0oz+tH0yYpKcC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pwA7cHV2HFhYi+2BVqOoJpumKhBF/wApTaS/JK8jv7DY47J4lUUwhipqskAFg8ykqTvb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IldWSWISRdJg4VgDva3pb+x6Ya8TIyV5EIvZK0NXGYq8RI0M0jqp1tcovH2FwR6XNx3w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fBLUaDeOQOemfcbjZfb3wICXZpppDIbAlGIv97WBxyOpgVjqZlCjygse+3ONl4i/1Mh+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sUqfDdBGiis3WJZ2uGIIUHSQQN+98Rs9dDNIrxwAuiqNl3B7Ak/MFPHHPGA0qV1aQAXk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T6YRNXSdA6WRCNwVuLf6cf8AfGkcMImbzzfWgqvrjWRdJ6eEpr1jWgLA+YWueBZj+eFt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MIUBIS/lsd7A899u3AGK+xmcXeQIl/4eR2wmZmZZAUcABbFv4huefYgbYtRgukZOcn2y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dzc3Zjf3xH1U8KzEAaWvbytYXuOwxHa5YksrWEhta9r/ANccdyxVhZSDcEe/fj2xXImg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mcmysm9jttvvx/LDAnkDHrMLd04sebj25wGapNK2bQN1YMwCvxYbjv59/phuSeV5JINi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OxAHvb39sK2OkGtUPKsaoHVVIFrc7cA/THaku7R65bKAGFj7cX9iTiPpqd7mRjdA2qx2N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8SMXzjV8lwBYC2GIj4I59YaVCdI09O97sP4t9vUD64ZhpW66STI7Rsto9IuQVI0nY8ev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QN+4v+nvsMCLcSKS2k2BuNzta+EUhuGA09ZK+ksWF11vuNNr3+xG3tgiWNGVZI42EgJB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6nHK9tCg6iW073vuD+uGDmdPGiK7iSNlPlBO5NjseeT3wgPVUjx0hjQBz2Ww3Avf8tjgC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QFUsbDTzp2HF7bXwzVV0VZPGocRvtJ5ybXuB/e/rfjEhO8VDHLFFGekkauzadJZwpJ2P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rZayWamaWnaRDGALL2vtbje2w4wmDODYMIoFl1MCAOQbbW/v/QjO2WoyOgki6d9TtcON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5/liKy+mtqkZWYKmt/L8g2N8ICcnr45UbqSFFKhTq5sARta3ff8sRVZWROH6Y4FwxIF/u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jpKWSZtOzbqBuO52I42w9QZDU1TskkYjjJIYs1wbdgRtz7m2GIr81ZdDxq4GIiuV1m6h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0FPCVFJKB8TUS7XvGh0jcj5tJB3B9MN554TpBkxkp3jppVdSZKqb6gjbbe/pfbjDp1YG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JNA7pTVExYldUY2UfcWxKZX4T+OqEhhzvJ2kY6QuuUG5NgN4wL398aF4fyd8jpJMtnqI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EqrW3+v6/bERlGUuN7KcJJWZgmUuAiVfVhDGxcLcR7bXXkb3xDVaCCplh6gcIxUMvDe4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Z4JWmOy1E0Je4te2sK3l45vzjP8AM/BmdVlZU1tDQdemlmdkMZRTbUbeS9x+uHNqHbEk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jwFls0E75hURNGCvTi1nQTfkjb2t25OISgyXMaHO6Naqhqqd45kc9SJlsAwN72498aCX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f1xUaeyZWtMk4KOonmElPDPJqOyrGGU/pf174ZqpXp2ePysy8hCGBPsf02NsMS1889Ma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oXNmFgNJPJHte2GEMaKEjRVHoBi1YMcM8koDOGjJ5AN/zxHz5dRTOzzUkBZjcnQASfUk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hBYEluT64onoO8NSplmYpNBE/SDBpY1kazKNjtfmx2ONTl8P5XVKs0LPJE4DoA5ZGB3B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PUiZWTVwQyAqw9CO98aNkOVZZXUEdVTJMjutzEamQIp7gKCBa9+2OnDVUY5Oyap8ppad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6MPiCM3VChK8gW2xDVWQxvCzQ5dl7VCH/AJdTH1A49jf+mICWvzKrHweW6MqradtT0sSh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e/tjRszqy1Zu3QopXI2VbnbtjJErp9KiSMuB2U4sef5nnUcXwldM3RnQHTpTi+41Aev6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Lkds6IKkSOW1cLVC3vGy3bzbWtiSrpqSSoSoUhZlNrj+IehxFZXmFPQ1YkljMqWKsAQb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V4fyrPqEVsIkgVmKlb8EfQ43wtcaM8nYLTVAk0llUj/FiUy2dYZ+dib29MNv4IytVJFd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+eITMMsqspqhE2ZtGxPk+Misjj/LItx+YGNDOrDvGeYJPmaxgkLDGFudgSdyR7bjFaao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/S2JnM6Z63L1qpHgWrgXS8ayBhKg3DqQdyN9vQfnXGVm3Frf3tjjyRakdEGqCHmVgujXb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i7BdRb0wzJDK0Z6Yt9cOV0CVeW9FYpIqpAWR4z8rWP8AFe/c/bGEm49I1hFS7dCHY3u1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UEVdLTRQ1lPC04260V7ub914v9MS0uS1dLSioqaeSOIm2pv4T7jt98Wpfclr7EeCA1zx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wtUjJIvf2th400iEN02AIBAYWuDwcOyaGNb3B5H88PdQE7qAObf7848N1PlI+gvhcbaQV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W2Ho4gwsp9+Mc1NbR/DhSsAPm4wxChAAPMTjvRjJtqJHqdseDA+uOEqGIBAOAB0xqoKB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x2x5m23bf2wgupN1a/tgsC6NHWLUJFF1WL6VeckketgQNIvb6YcpIM2nqqp6qj6MQCiM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c373Fj79sKEoCLLC7c2YdLzNc7aeLcYk0e7GFFEdVtqkEosvsOST2297Y+aVHZGKlbQB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McMUci3VpGbUxGwAufvzzg+ARa2dagN0yBZV12PI4vb0784Q8MbRNKKkTaXKkybEc+bj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JadCS2qEKZDKzW9wARsOL4frRomoKh5oI1XpSBnluQC76Ao7m+lj3IF9/phxvh4443y8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oQeQOCdj6YAo6n4wr0JU2Ys3lJAWxtvxz2wy9TTVNTLSxaS0ai6kslzf6WJ++BGaypsL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Hg6jW0hlIII5P67YTCwjihqGDRVKm2tIvNa1rbXZvW1+RgKuzSCjjSEtGJZNliFk8w/x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kMcxWOSOBi29tgLj03ubW2B/0xVCeVRfx2Ey1UaudMia3uVedwSv1BIsft647VSMCJpp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KPMVsDbbYWtcd7euB8qo5fiEWpaKMu1tRUc6tybcC2+/pgypSC4SF46iMbIwj0qB6AEn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FbLcmo8hNLJA5BEtiCNYRCQwvcrc7d+2/btg6qrsuoqcNlpHXHyuw0At6EMpKjkcYjet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UKem41FgdNhz9d8NtW9RWTShRbFn16GcG+59e+/ufpiKclZSzLjbR5aisnlFOyGGQm56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zc2NrDe2FRMk1RLDSLSRAqBeR7sbEH0JJuL9/wCWA6eVo6r42BhT1ELAJI4Qhh2O/P54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6mriC2MYV1IAk2IcgA7C+nne3fbFJV0RilB/JsU9T+x4iI1WBHlN2W2lyTfjn1tcdsDv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iGslRRrjt5UBuLjc878AduTfC8yaCuJlWLo6pGN2IKgX9DcAbHA0mjL6qFqOEvIW1dZL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jx6W7YiqdvsTk4yu9FmEtDS0Lmt6tYugsSjkRxoAAS21132sebG2KvTZstS7PJRQwhrsg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fV5vKBcnuTgXOc0rc3rugBV0crKOvIGUswUbLzY72vv2wuM5dDTxKmVPVlBqaVahUsx2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x+uL4PjRSt2l1+48KuVag2v0OnqLnlbg+ot/PAZzLpVLLTRGSCOLzLGhcqB6W9dhwBvg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TUQ6VQvm6oDlVNxa5H5ccYCpcqoaKNoI+jToXDkGy62uACxA9L7f98VBcY7M8mNY6aZN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SpECMqdR4RUAFibgeUC/r2H88BZxmkdU0S1FPRLE0rPplayIeTte/wBB3wxDQUSJV6kK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FmIBNvRdufbHKdKidrlI5p9vM6ADcDbnbi1sNVJckbRf1o6FGoWlkhp/hnWEadDIRoZb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g/piWzWaGikW8qO1h5H3C37WHfjB2UZbQ5VIaqSNpqxuZBHfQPRbCw9ztfAHjSKCtijrq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jrpEibr5iRvpvcb/ANMY84zdCfgz4uT7ICSqasYzqhWqhKqGXzli1yE2JA77Eg441WUj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R+aRSytGTawAPI2IO/N7A2BIXhivkEqPW046YcvIsbWMhJuq83UC3Htix0OWRzS1koh6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Ck3IGrfYm1ztwe+OmPx1InHgb2DReJZKdYYQQ8iIBraN223INh7c29MCz1FPUo9VDUmS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EltlIFj2ta9h+cbntLJRPHHLDaOUtEsiOEGkepII7jtY2vub4k6KKkaCCVWqRIzAL1FD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j33xqqo1qS/UM1peSreVN+ipFxHe23r2+vG2Caajnhh61VNHTpINQNQLvpC7aRYkX9Nv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Y+fPTmzI8IlcBGdgNWnyqL3Pextzg2szCnOWVlRPTvPmse6/u9rqDpVL/ACHzf74GpLoN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USQ9VihjaItErv02He9rEnvsbfngdlSrpmjlQGNgPMDe9ri9jcDk4AqM3ldNMdRWyA2C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0n5t7ct329MCTjPKmrmpKeGJk0BpCqHi5BFr87c3GxGJaZy5JSm19Ms+XZlNQTVBZI1g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WYHjvYWA77c4iKnPRN4g+JkWIRFtblIrMU20sb3bYAG3uNsO1GRzR5Oolo6J6eIF40p2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a2wNrnjjAUmRzVYtDM8zqqQ3kGoIAB5RuDa23bb67OKV2zqbcUoz2cz2Crhk1R06y67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A5uBb2sL+uC8o8QNWZa8WeZdR1khYoskdR03twfMBcC9uCOeOMMSZfUBY4qk9QgrFqeQ6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l43sOBztgqqymemaKampKKZ2bzQyz673sAl1N15BB3A9MatL0ZwjxbaX9Tjz00CPHFA0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JFtY4Gx08WH33wRHl7tTrUSVMcQRCLizFV2BvwDe24vb2BwxmWY0S06h8mko3ptMj/Cq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Ei9vT9CRJeH6St8RUzDKWjekDLeScmPRuQSq2JPynkAXw1FejTi1btEVC2XwVSyPTwGR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wJAVfrz6euI00s9bWxR0E9VUTrIQxKtqVbm7FlFvS++2/wBrxS0uQ5X5VkjrKpmsVjk2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7ji3bjEPmHiGrnlp6HIqOppKZ5bsU/cB1G7DUw1+gIVRzzviaT7BY21UlZHZzRyZXUQK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yM3RTULkqBYM3zH6cdx2ErBIZamKaqq3jsvwsTFgvN0YsAAS3IF7HfiwaQVdNTvNULUI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/JuCu9yTzsBvtj1Moge1dIy1LkBHc6mAKqSDvxcEb/1viaXomKnGTio6JVZaKril+Noa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IlgdwL7HT5X7eawb1OJH4mOqpapKGlC1ajRaeXyEkbsBfUdiSNhuPvivyZPWSeapmgqX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Q/iP6i2LBltBlNTR/CeIaqKseIhkptAjVFJsvlU2J27G2G/l2PDzdpqv4ImCPMaqA0sl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oIHotiLk888AYDrIq7Lg8tTSh5JH3imS4SMHYLHqGo7k7tfYDe1xYKqKeOdXypKampoS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gJsBvcsLm/Cj6lS+IZ5KaZKsUdbCR5o4VLAgD1by72Pc8jviFouWDlHbIqmoKaKBpKSi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ISp4JUnzAX25PsN8JrUirpKSOv6xks4VjE4DBTuQSBcC/N9r7HfEjFJHSUktPQUop4VL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8o31Ek2ANu3thppvjDLeWjJRmgSbUNMrhWuQF8wXUB5rbqQR73XHZWOKa4tgOW0dJTTw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T+7VSpO1iWIG1rDdubbk3uZyekqY4ZBQ08jwNf8A4bZjuR5Sdwbbb88/TAciVdKyQz0g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5hfYmw3427foMER1FTS5hJSw08cJhj1kuLsVF9JJ4PzC2/c4G/dlcVHRWZc6jy6oipY6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pLpvclBuCoNhze9x3xNVlHVUIkqYkWYyMWE0r3033G3bsB2A73wnNp/i0jGYyUxWNj01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wSLm3NhviSmqwfh4qm5heTouGWwZyQtr3tbk37eXbe4OVj5IgpsuNQ9LHPKTVFHM0huw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j7emEZdlTRVMTUKIJDpDaJFUkWvx2t7j7jFgkjaOdYJXLoqWjOn09frb6bYMompo3aMa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JI2HuOb/AJYVP0ZvJT2yvZ1lMwqJWavMUDOp0RkqwsLBQ9777bWxDN4VzurWnqM1zTLK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sp9TpIAvbVuRftfuLrPmGXROjygmRVH7tr6727gf9sCzeJIom0pSOxVNQ1kITcm3Y+uN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REFoMngoJ5pZYZkkVk0SqxJG24Cjm9wdwbfriO8QQ5jI1JIKcPCCWBe7lJVZbC3ryLg/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s4SNIyd7gXJ+9/6emBmrK2ohXqPFHGDqGm6kH27D7Y1XjSf6jB+RGnFoGiSLL6iMZfQm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MSFS5s1xx5RsAeQO9zL5tmL+IaaSmqMvky+PVpeZyLsn+U2uQfQj0uMR/wAQpTTLO8kg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HBof96yOTbZiSRcdsXHxox7ZmvIcdRX9QykY0NR04petSxAaDJMdduTdbb7s1t+LYbz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oBuAlxv9/wC9sBir2jdLFOVUW3/XbA1XWEC8bkPcaQQRfb0tb639e+L+ji7oJeTlkqse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NGgsBM2tQb3vpNxye3rj1NoULGpCKpuI4vLb6DjtiLlqKpZEI3FgwHAJ7jbk9vvh+F5G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E+U8kfUbY0TUekYu5dsl4GuXNQFZQtgW0nj0v+d8CmKESEkhTe9zc9x2t74CklkkGiMn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+zhnUzBdLi67jUb7nnbDcmJRJSurrZfSM4dXDiHWb2XcG57bAH8vbANJJJXzlIAdajz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9Pa+ButHJBUQ1O7xnXEdN9VuSLEcDf8AqMAUOYtTVcslQNcci6HVtitzfkdr/mDiLZVF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uXj/AInThd9r333HrbAohCyBXdRItu4JNtwdh3v7YHqc1mNRNEpjRG36ZY3a9twD7Df3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Z9ZNvKSCQBYWtYYAHZkjCIuoKb6wfe9+2Hkf/h2W3IKC3m4B/wB8RVdJ+5R06rNqKkD5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qOZukgAtOpOoW3vzv78j+eCgDZSyUZj1Ixjt25FvYe3698Kp260C7sjKtzvcc+/974jh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9x39/wBccjmZFIL30b23Gnt9cAB8yq8aq5IUb6R2tff1/wC2G5VXpEMrFxtpB4wx1wwB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xjlTWiOFgDfa1gOP74wAQmcz9GqKbsvzKxuu49Ld7322w5T1ctRIxAUQkrJoXy6T6Ae2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n+LksHBsXew3t35+l8KgWamp2eSM6nFxvbQQ1jq9CSByRxhAT1JI00yuXJUxdRQRtbU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o40hNydS2IH9/wA8U+jneJHjQku4EYEfJ39tz9MTVLR5s9kOXzlBcEOpUEbm9yRexINr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QkaER6W0na24xDtXOzv8OCHRgFWRdIYEkbeg9/f74l6TIK+pK/8A0tGuvzRozaibAXuAe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fDdYkjFZKFYGv5TSBzccMSwO9/r3+yd+kaRSfboor/FfHTFmcM26m549if72wN8K0tQ/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ta4vc32H1xpa+HMvj1dbTUHdiGiQ2uO21gNhtbHocrpYGiXWNANyyxgHY3302B79u+Cm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zFJpisSAXLuRZR7AXN/awxYqPL4qWOSOeWbMHdCjRm8aG67gkG7fbYfytzUsNMpNKYGY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O52ueCMMHMSoZGp4y7GxdWZBuAOef1/liuIrRGw5DQfu3ioaQHYO0szMBfe9zcHYYfi8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TAowcCQra5vbawI4t9LYkKXNk+HVJUditgLm/a/PJ45xx6+MgrCrqD8vm0gfXv6YaiFi2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AsbDWygn88M9CmeZREwL33ZkuSL7i5G9/wC/THVq4ZF0yxRp21KN7fa3GEkRTkCCpQbb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30xRLG6mjVVZ9Kxkk/xW22Auf7/0zDxXmEFdXhaezwwkqrXJB9SPbgD2HvjSpijVa5fm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6gNwNSkDfi+9hvyRiNP4SztMPg81pHjO69VXRre/l/lgbJoyt1AYswtdHH3KkD9SMXrK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rajq1VYizBZNWtVACKWPe4Xj0t64nIfwraCoFVm9fTPSQfvJI4QWDqNyCTa35flyIwxz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27OTz/fpibplL7Cqmu6q6JGsOwGM/r82rasxU81Y5hhRRpRiFLEAtf1OokX9AMWPOOrH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mxI/2+/2xAVPhnOaPzVWXVaqw1dQRFkN/wDMNsDqXYbj0SGReK6vL+pTVMs1Zl0kbK0D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yova9uxPe2JxIWaJZUqaSz6bA1CKwvwCCQb+2KVFQzdYIVKvfgjf8saNkuX1NFR0Zqo5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FXADHS1j9O/It64XDj+kFJy/URtRFJHM8cqgSIbMAQf1GOhHjOyt62Knj64nq5XrKhp6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AC9hbgAcWA+2AZ6fQha9lA323w0BGO+k/vRYX7C4/Pn9MNfEU5AKSoTbuSMO1Hk0NKrh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F7XwF06Z5VHw7OCbne38v9cUnYmKeVNWkc86Rz3/ANPviW8PePJ8kT4T4OOsjDFlCTMr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WAHqDa2BoMty6QySQxmJ5LFhqYqdrbgEDgkcHnDWYU08TTRQU5ejAHTjQ7Nvvq32PPIP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RnaZo1H+IOTyArWfE0Mi21GaPUoJ9GW9xta9hgPxDnmR1cIqUzKlkqYTeMxTDrK3pp+b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ugBado0YGLpgFtXBNzyT5R6fTfA0cpqFkUzLNY2KM3F7bEggnkd8DysFBFjzzxHVZvLE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DzG9if0xFhpWFzI9j2va+O0b6wY7QAIbAR30qPTcX9efXBYpmN2UYybNEDRLYWAN8aN4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iZ6YgjR/EPceuM/uiN5nUW5JNscXxEckzGnkp4evquWUSafyNj741xzUXszyRb6PoiGG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Firjf6Wwk5YGganlEVRSn/5GVdQxmOW/idUR6UbJwfKGBNZa4I5v0+2J+l/ESkq6fqyU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yqgB3Lbgg8XABtjf6i9GPBlpq8sy/LslrZIoII1jhd7FAdwpt+uMmVFC2IHG1sSOZZh8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WuFG1wOLj1wwsB0+YEAc+uMMkuTNYKkDCSw2H2x1pXJAAIwX0UtfbHSEQExxgn32I+mM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pJ4WZJIzcN6fbBEuZ1s1GlJJI3wy9o153v5jzz/vhovq3UG59cJ1MWte9sS4p7ZSk0N+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YG5/0xPZfn1RSUwUwQy1ITQJtOk29D6/piEHlLdMcm532J9frhTKLebnscKWOM/1FRyO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kkkF3kYuxA7k34xyOMEFWYC3bDAe/JsPbHr2e5Or72xaRm3YQYbWKMG9rYQ8d7DYW9Bh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ENr2sD+eGA/oFud+LYcoRBDWxSVMIqIAf3kWoqSPYg8jAwDWOxwqMNqBscFAWj4rwvbW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sb/bXbEVmVflVQdFPk9TTjtIrItvtqa+AtEjE6Yzv7YUaeUqDb9RtjNYt3bL5/sXGpeJ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hdQdrm4PJvbn7+2HVr4KakFTVoqzW0qqvqcm2w1G1j/LEca6praxY4qUyabBZpkVUuBb+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6Ykzl87L1KiE9UC+mNdAvY2HF/v/ALY+dljlo3ljk3YN+8qaQK1DKjubsXfUqd9zsLe+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lhpWn1LcvJFpCjawVje3bEtBlWYvElRmV16KE/vVJZyzG5At5Rew32tbElRVgtGxIeRN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c+5ONF8XtE2lL5jZyOqplEsyukYQErDbTcAX3I+Xc7/lgf4fqoTBCqhSRqdiTtyCSP54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pie5naQxkg7DYc3secDVuc0uV0vQpKZY4l/5sq2aUn0HruexwcX2b8cbjaIahyiabN2q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NFtFYWNmC/XDlTS/vI5FGup1XVdZstv4r727bWttxier82jyn8KzUTSTivq3McLgK0q1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UV32Nt771lM2nzLL8tSrkWSRl/e1S60D+uq53NxYi9gSfpgyJ8bRllx0viMZimZlXNL8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h7ji1iL7KBwo+t8HvTyNSedWglCWk6dyW2tdSwFvsO2EGFJy7RuQqrZVKkqUuLcgXF+1u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iqpHiaU2aPUsep1Wwa21r2HI2OE03FLotYbjRHIuXxTRU6CWbWg8i2Y2Hr+Q4w5URQzl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dWBGnSNtyN7b7A7XOCY8oiatNTVVFRFTJrJjgBXzNe5JB1X359scMdHGs8sENQWbyKZa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4Ntr32w4Y3W2KGKUdMhZKiaoqjSUzQxKjAMSuprWvwwA72sLkg4W1DIVjkqqqSGCwIgi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179j/LB2tDTO0ULxFANMcajYDfYntt2thmtFomnMDB1FwrMrMRfa449T22xaSXQ1ihDv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j6hlVSWRnsbEX1AG52IubelsM1tNCq9OAl3B1yiNN9iPKRyLqBuO/r3EpJql5eiatYmV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BHcA7NfnjDkbVALT0w1u6dMp8p9Cbb7gfTFcLNoJS9BsMAhiEkIWMuvTYuLDcce4/vvh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ngmshvJIhZSw3Ok35532++Iyvnq6RHV8saSNGUEalZdJBAIa5Pp2uLjtizwV0UcMMMjxr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LkfTcn+xiZWujVQshEzeGTLZVqKFIKva0t2srX5t83r27nkb4k8v8MO2UPUisp6lH87m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j8tvphFdllDT0wtVNQQs2tEnCiwG1rEXI9BzvhnL6WiqnqmhFTJBThQdxEspJO4LbWB+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xTWwGhyy1Q0izxz3kLCp+G6RQWvp2vbn/vh9vDsk/ViSFJInOsJpVQdyblW7Xb/tgXMs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SCSSVYUXUVJ1EDkbHn/bAWbZslbmNMmXdafMAWEHR1HcAarEc2vviMalZlhxpK1phbeK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tZAen0emQ2q1gpY7evG+IlKiWCqqmzKqnnqJyzs0idNVUgDTa97W2t6YseQ+H84qYGqa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RU+SRioPJuxNyeGt9sdqqSszelgWhyhDEgAY1CABiBcADYc7WJ743WKMNpGk5Oeroq8GY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CfzMyxlmexubaRcj8vrth/L2rK2orOnAwlUi87RlFktfhib2v6YsmZ+GYaLK6aXMVE1U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dxpBJOwuPyO++ITMsvqKi0C1NYlHDqVacFYTsbKNa2PrvqsbDFOKqzGGBcrb0PLRrUTfB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1kjK3RufLcH05HbnBGb+HKMpInxE1TmDhHSKWVA2leCBYe35D0w74ey3LstgaphdkE7L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dNzc+m5wiozxM5ZaanqlpoWsOlLYHUCQTc9rNGRt/UFKSWonRNashKjL2/bXxFRIFqI7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tYHcfb67Yl6qjyDLciUyR09TmlanlQO0kZF7X2/hW9+eRtghYsnp7/E1T1VQiKFipn+U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vfjnjjFlp8uoqSFNUIEjea0z6il7X3P0H5bcYtTT0YVJ/qRllPls0NJOBUuzrzoFrEG2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DnE9lGY1tBG8MlF121mNjGQhJW5Pc3Nr/cHHpM0gr83leKItEwKpGvmLA7qSLjTcrqtbj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VFXMGUFi4jAC3GrUAdN+/a5ve3JxbS9jjFR3FHqyrkqpmheOyyIY5I9QZdPfcjfm3GIe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HDTySPYCI6QRbkgfTt6YkKjLKysgFTDSQU/70Rq0jqwsN7KL8n6jn32jpsoq5YqaNaQJ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Emw2DA9yfc/rn0zjyxyudqx55ajMFWKpax0krKwD3J2Nid7ix2Nx7ekkMozj4Fp4ZYpS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uyhAADublr+2IPNo6zKs0gy6No0XR1A5YkSLquQo202ueSdgPXFgko6aEUctRXZuZYy8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MW8tuwuRtx7t62dfjxml83o5TZekFRRJUEytMriWGAM7ICFA12HGx3+u5tbFjaaHJ3k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CsUZFy29t7Eg+42FicQEPWp6aVAZDTzbBCwDsSLXubWH0tv2xX86rq8+SaGAwBmDKiuS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74OVm7grJjwzmWjMqjKaikiWkSRtUiKoC2UStJsNybjc9+MPrDDWVqyUNXUqJdUsoWTQ0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9Rt8o9e9sQVDUwR5dJO1OY1UdNpBM5uxFixu1wOO/Ym5xbcqipg0Uq6pUmiDKHYsNJFyD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ojMzqMpiy8UxzTpTK37ySorzJf11C9hf6YrtXMtFHJURVcMkJCrC1MpZblgt7m9xa5Nv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bMalGnWniX5oUibU6G4N2Nha1hte29xhNTn1PRUb0OT5Yk0CKzFzpdVFjqb1fsNh3+2I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bIP4XMJ5IZcxkUQRR9RpNICu2xUaSSpOwsdt/Tv1qmetq6JqedzDEHllVQRK7gAKmg/w2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3Ooc0D5dK8VJKa2UC03yNIumw0hbXHYgcb4LjiaGvpbU8KVEjEyyLusYUA2J5uSTbne9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jhjj2mR3hPOBWLJHUU71Ds7dWZr3EZY6V3A572A/S+HaaN8vhWGNXaMWspZvOdPzc7Eh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riSBoFLE2uCdxtcdvy7bc4TFVK0JjFOajcG8e1mB5G39fpjb8vOXoJeRFLsBpKumhjKt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8xfLZW1bbj1+43w/luX5fKJ42H7wDS5ikVQBcHzDcW5BHHI+g8vUNWrmEB7BAHkB0jde/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JqapvIJ2iTVfpp5FuT6DbGq8WXtmP5lfYmVy2hpYZo6KKCnkZbaom0C/Y/Qf0GAmqrGa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eSQyFQOLD73tsSb74BcRsp1TyO5uCDqIPthlKqOF2CIqgA3JHG1+/sMWvFgu2Q/Imwgv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wS6+QkqQQfc4Knqus0JSmUGJbIXawFySTa+5N7k++I6SvBc9MXFtiTuT7f33wEtWSzML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emNI4scekZqckqsm5ZpJQokqAFX0/XvgWcwuxPUZnOzf3x64j45JJS5sWLMTYe/AA7+m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N9I2A33+uLTroir7JCDpmfyqNdzYseT25/vfHqqpRIpoKuMyyAa0dObcnf6f2bYjEAcc+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QG+ESVxlqY5XUmJdtLAbbb4HJjSBBmDliFkZVK3YMRt6n2w5PXdKk0pHe26A2seOT9fX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oenIEZoizeYc9u3vgqoYww9fSXnvsb/AENzibGWL4l3o1WWIxyi4c3vdtxwRthCVBaI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dtgTvbtc7gYiPiVhiaaWa8bKtiFa59d+f7HGCoYtbyEyjSjaigYk9rc7gYBCqqRAsQpg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73/r98OyCQvK7OVkNi1179/6jCY76tMbWDcXP8sdkvEbM3UDMbknY7Dv9/0wxjRhtM84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/lscLOu7FZGDG7bsSDtwT9sPQxySqTFGeoBcqRe21jx9cSIyyEFTUufXQh29RzzvgERn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cWtcnAcpsSAuwPpv98WOWChjjdhErN6FuB629MC1stKLdOKPSR6b39sJgVmqqzRptpYO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FhbvY3G/1GIpqpaiujl0DzRW0+rb3OJLxRU0ktPEqR3k+a6mw2uDtx2xFwQVcWWfHU0C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kHm1u44wikGUkFXLUOrJZotWks1trAWv39L4lRJBCjpPU65OWVO3+18VoGrmq2inlbpq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gGwubWPa/bB1Hl9cVJgTXFIuglEbQp4+ZgoA/wBcAgnM5V6iA6mia5B2ubjbj+WGWrY4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B3NuTh1PD+ZzsodFRW28z3F/WwviTh8ISjaoqolPBVIQQTsdmI+nbth0wog4qxmlKo5P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3VWQxMSGIkLMBYgG1v7/ADvi5Q+E6GCMNIszvqvd5L7fQWB+98FU+XRQLopIUiRWBDm2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h8WKylQx5jUMklNTVKDTbV073vY97DuP7GJKiyDNqkorJBZV8wa5vYc2Xt9cXGOJTMge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iL7kiwt9cO5jA9NKsZqaWpHzFqaXqoL3Fr252v8AfBxC0Vek8JqagVNTNETquU03X0sS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hMiy5WaSOOGOZWBaYHrnncESahuNux5tglndkJBA0+vc45EfNqnVgDvceYnni+HwQKTO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dqSN02OlINTkm5VhuQR6jEk+ZTGkFPO0Esl7CQjqFR77i5/LAbKhW1y6DsTp/K3H54El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+l7MPzthOCfZSm10SM2YIjqFUqovdY7AH7b2/XDL1blgEaTQNgHfqHf6AbYi+u0YBl0h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+FmoBA27djfFkhsckYdgygWJ0sDcj8uMLae/lOlgBtqJueMAhwTcWF+5w/JSTx0kVUQB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e17jCYzskgAI2C8nTbA0zuhDL9QCTa30wlpCjAM6qG4JNrnDchLcXv7C4wAK68jFiRY3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E3IvdxjkSXkVXkCqdtTA2H5b44yqJWOryg25tf3wgPE6befjcW7HCGI1HUOeNPbHbK24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JYGIuQPm1RgAfqf6YAGZkWWIxOxaFxZo2Nww9MBJR1FOyfB51nNHGvCRV0gQfQXweXRT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7Ea2BGzKux9r8YGgH6XMZZnelzLNax4IomlZppmKAAj5lvY898C0eaUuZ9U5dK86obbx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Y9rm/sMB5hl2qaOYr0jquVVrnTfdeT2He/bCBQQrdtIEoOzRrpFgLbXue3Y/7RxdlXHj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dZVJDC2+1sG0Xi/xFkuhEyyHMlChUeKfouQO5BBucR8XVjCqshUAXs1jq+5+/wCWHAGI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2PvsMXxIsu9J+KObyUgWtymopnUfxVqMPvY3/AExVM5zOfOcxesqJ42dwAiJEzdMDgamI9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MKIAD82nhhe4tbg4SqgLoCgAd1wlALGQ8ojU3dr9/lIJ+n3wmdH6wkQDUjAqzecc8WYEE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Cxvccj/bDLxlrMuwI3B/1vh0FgcwkcS66uZnkB1FmO/674qmZZhNldUjrAZIQpIIB+a2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BIYkgXNse+GQjQyI1/8AGNX6HYYEq6C7K7luf0OYStGJI4rqgXUQpvYA2477W/XEhmEU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JKlTKpYEewbb/fBL5TlkzEyUFNK3r0VJ/lh+PKaaGz09JAjLsLRi4xopyWieKKzT5bJU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GKNcEfUc9xt6d8F0eQ5fB5EhFmG/J7g9z7DFhOXtL5iWV1N76gpw7LDrRepo69/M6Cyl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pKiGaFY00wqEQcAdsMyRO9xrJOLCadAuzHQeb98JkPlKs7HbgnbCFZT6qhmIYX57nbFY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LMASOcaZPCrX/d4r2bZU0n7yKPU676NlLe18MCNyeP8A42KT4uoVY21LGh2Psb7W+xxd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VNFM+/UKBrn3Uix/2GKNFWZfDVa1qOiwbSYp10su/ce32+mLnlPiTKpnp4pXjbWq3MSe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r7/TG8JxXZnKL9BlBkrZTlojSVZgXuUUbLf0P2H54LRJHFtBP8sFNmGUfAFKaqR55VWy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sd99uN8DxutyvmB+mJnTfxHG0tnhE4W5t9L4UYmIADqD6emHTsoIYMON+cN3UX7fXEDs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+ox4x3W+u/tji2BuT+Zx06Sd2tgAT0wG+Yn2G2HOkibWJJ9GG+PJYggPjjuDa/I9MMDq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jfDoEZXyooHucMBxcXBbDgBue2AQvyqbhFv9BhFJVwVWbw5b1FjqZt0D7K30Prtjje/f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A5dCrBldDpZWHBB9cJ36KVeydzCjloap4JiNS2ItwQeCMMqqm1x98R+XUktJEI5q+rqw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0HoNzg64/wAV8Cv2LXocIS/zWH0OFoVJvZfXcYaIUKCSCPTHGZQwKn88Ay+TOKKSlleO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bJqttuPXfk4MGcQ0d0rHW7Np0rYFSL3N73Itb/fHqulgzDKBE0/wyohVWRgLN23t27jF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pWWKB/wDlkFIxZb6iNwBztj56NTjdnpOMoT1suNRnUAq+gErQRpLIzlQBf5rWJ74iqtFN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o2uQ25uCU3A5FyDfbHkysRzSNGIllYk3dtyeLG19Xbv2wfLQSxRo9bmFBExAuLsCON/l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VeyMj5f6SPy2kkM0bTOJBGpYC5Nudx6W9TgiqgpXFRNBM2sRktFUMqq5tv/Dfk7euCa/w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mFDVssYVlSSwXvsD5b/Ujj3xXKyBTL8VBsKe2qzmQykAb3tuPbDfJoylGSVUIz/Lmzmk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KXqpEmkx357ixG367m18WjKqSkqVd4QOkrkGNTYk+/qNx98VakSvqqqeepkRY0ifVFFO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17jY7cHExllfFRxxmeKWKmkUSIysZAl9jq8oYHa/f9cE06o6cK1slcy1UlUkUBj1yR7E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57HAfxEjlopmVpEA16FuG53ue+5xZKDI8vqoXqKOfTKx87i5ZT2FidvpxiOqvD9HlaGWp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oF+Nt/bCilRo0V2eqURyCKXdzoY7E2wwa+KWCRlWLrsQo6u2oW5Ujg/S3fD+bVEeZU6J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LQknn+EG1zsN9xbEZk+VF2DVrMZ4yekWbhr7E2te47G/f7aKqtnM1P6muiZPUWjjqHhC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6gE2B5PB4B5xUY6iQVVRT5rSxmWLU2xI8xOoFQL33PPvi85dQVda1UoeSN4jpj6xsXFu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rMsqWmnijLrZSzWJPlG4H3sPYYIwi9hPGm7IzL6OeohAqh0Q2lSWYeXYC+1iSLjuMEoo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oJkAHnBA22vybHuORzgaKauqwZZGUJEfL5WUMTsGLXIFh298G5dSJVQy/tBZRNGQi72F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LWtht0XFzi1xVA6TpJA7G5jbyhUcsStrWYW2uCdsKoA6dEfOw3R1XaO1hsSDp2HOCw8M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F0xNcC97gAgbEgE79rYJpZ8kkHQnjRZXJBhYMA39CMJUbcpPtkBLluWyZo9XG81RmA8x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JbSbE+2w9MSGSRCkSVJ3lNNKQkoq21XNhZb8G1t+PpjmcLlkM8klI0dNCmnU0a6gfoAQ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TlqaqsqKqdTHEAsetL2F7WuOBufe++NJK0ZKrslqrL6SeQJRxJrd9hTgta17iwG3J27n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KjgehpalQl7QwOqlA1iw2a9rgGwH2wPBmk2XwvTxyx0sRYGTREC9rLuD6E379zgPNfEN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R7+XXYayb8jSBt9b/XEq10iibynMs1YdSeskWlMZUBlPk3I1Fj3+/H1vg2TPfgoaqsqn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ozdwo0qL77j+eKvTz1EoiiEs87RMrlydWssvG99geTgqZKKOB46iSRnA0PHOEERBFjsb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u2RKXok8yqFzWpWqgN6WPTGqLuWvcg3uLbtwL4iPhkaMCN+l52UnXqZjvYmxtwcES1H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Lop1KB5QCPLZdu/tgelncljFaSJbF1BuF5BO/wCeLt9Ma2OQtBNk/nYPNHKx1Ly11va/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SzQ/uol1Kp069wqtz7+m354SlPDMDCE3EnVMcagk9hfsBf1t647VEopRYxLrYMpQgIot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B10P+R2kihhqVmkjMgQXjhFlJJII2vsL789uMdzWabN6Z0hkkjEoKSCNyp9LFhx2v7Xw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VEClWPcE3+h+W3bY7XwVKPgoJIqSZ3IkkBYLcWBFjfbnfuMCl6JVN0hmipoJdUVEWj6c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N79/N3F/5YKjUVEUsiKGAVpGbZdA5BPYc/piOWOOpZXqH0OsquoDEWbhSBe1/p6Ysfhm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KIlyYlFwQQx3I9v7thybQ3VkQlFWdOeaZdFKUMkSn+J+1xyO39MR9FFLU5hTz1xkheOU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5SDvqXtc/b0vXiKRaPLKiolR5VRDpjRSWc9gAOTipVlVWyQ9Khp5aSkmN3ZgEc7d7nj9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Oc13JjecUMdZLFmTS08csGohnfUhXy7kkceUeoxFVeaVBKvJm0TB4pBFoW0auASDqI3s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ymaKRDU5l1WB1X0lQDawsCRYabffB8WU07ZhPX1T1NTUSjTeUqFRfRbAbW273743XjSf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BTT1tHHKBIKhlF3kuqnVYki9uxv+g3w3m+TpSQGthnW8RJvFGWuxYbDSLnuPa+JRID5y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LAgC1iTcnHWmKoqrII1UW0KNrfnjTH4zi9szfkL0iuU1LPmuUTQV0FbGjN1y1U7IwcoF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iRxdyLbYkcoy8UK0kUJjjgpmJQXILAixDG2/c9u3pgmWdELFpEYDYEnjA7Vsa3YkyAbXA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x4N3JnO5zbtM7T0ApZquSOpm/fve2qwAuTYXvtv3w5LSxlen01uUIJvcG/Y4YbMtSkKj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wHU5gRIyhjb/ADDvb6cXxqowj0inkm9NkhGCkyKzKkQYMVjQAH6Ab3v3wBXS9CcXncQu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9ift5l59cCwvJMDOrBrcktv8Ab8v0wfncSzUkDx6QqaCRISDvZTYH1uCPa2By+xNX2DU0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YXw7VV5jW7OdNu9gP0P9+mGMnhEcDEuLi9mksbW9bEeuAsymWeQh5oFIazEHj12/032w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CdGc31sFN+e/ccb8+tsSR3QSh0cKRc3uLe3buMRNSGnojLGml9QYeUi99v698O0xPQMD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x29t8IY5UtI0iQwMbkFv17fme+BKuWZXZFKmxYb8r2BO245t+eHdVyQquIzZtOo+m31w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NbUG+Y+t/wDthAKV2M5ZYmVbErcjfc84TUQyGnBSMtMg3VO+1r+577Y4gAs4F7cLa4AI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MX2ALC1r2tc98UAqlk0xEMrqD8pPpfsO3++PKRr1IDc/w87c/wBcInqCHNyCLjTxtsD/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CytbYHv/AK7DvhAPLFKxeSwZQtzbn1vz/d8Vmvq3QOHkLQmR1UuCSLgEX37dr4sMtTHE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1Bhf04/7YqGbieaYu63v3H35+2EARl8saVB6P7wSWXVIu+rYkjc9774m64A0W6xvq8xK2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SyyRkqU3Gonyh+D7YkTLO6xHdXXtYg+x/wC2CwD0p1kQSB2SNEVyGuAR6bfb8sNjMjTV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Z7hu1/fuOMEtVUoyr4bUFlK6CDcagB6eu354hkUQSIdKltGkX7k34A+nvgAlzm7dMmNT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C3549mddIlLFNG4kRm02XlTbe9xtx/Z4agyytqVYx0Mx1bDUulCLc3Yj+/piTj8K1lUo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PRW8hTk8AAfrhgQa+Ia2KMCnVEuoHlubkDc/XcYVJnmZVcj6WktbzeQAC423A9MWmh8H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knSQvaniVS5BsUU3Pm9r/bFqhyrIaOkRKbw6KrSRfqxF3PqSXFh+Y7Yynk4emyowbMgk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sBdSXYE/Q+3f7cHErR5TmlUkc0NHKTqA1TiwK29zx7WxoZFPJWdOjyz9lhfOdAHmNtgL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sHCjiUBpAzC5azEtf3J7/AHvjSHyVkyXEoaeGKqplUZpJDTxG+jQGY7m9hfa/e4wYfD1B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w/57kae9x73HBH1sObW1TF12BRtQBG5A77n+/TAtXm9HAskbwjqSAIpjgd2G9/4VN9r9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vSQFFl8MdooaSOINYD90t2+h79vXEqmXNbXK7MSRe9yAb2AHrtgB8ycXCjUDtpdGXe/o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mM8SvJIs0r3+S4K2/wCo7jjvfFJUQyTSi2KqSX4O/FtsC1UDxIpgSBmNwzTS6AN/ZSbc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T1Hm16W/wqLWHYHfc++I9pSz3JJPviibD5jodNSq+oGxQllFj3JA33HYfTDIk99PfjAx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B7nDAkCI3UdQAKPTvvf1wq0SHbSwHAbEX1mPynCS77gkgdwDgEGTSrquSB/lthBlTRdd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N/zwCW3sTjvLjm4uRY2/TCGEPMb4aMrMxA7c34OGgxub7W2+uHBYbsNu+AYqPXbVsvYd7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WR1cjYixF/cH298GK6aLarW4HrjjLqFwbi298IAATyKd1sOb8gb9/TBKkaQV3Dfxbn7f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QHNgvOo+gtzhvQzbwFoXFrXXSDvzvtbAOx4E8kbY8ZAT/Ao2uSd74HhabSBK6sTe4RTf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d5HZtN9Itt+XH64KCx6SVAtmIBBtv3+mG0u9iUlseCFIH58YUsSnV0okJ3OoG54w8wCC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L3+tgb8f9sFBYK8wJ1FkQ3ANyW5P5evfthyKre0iRWfX5VboKWN/qDvx3x2MJKQCsdtw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Tv29O+OrTpIjqq+YjhVBHf8ALj2wUKxp0kNQWeIRzJvfTp35v6didhhUSFoXkCAt6kP5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HTBVk/dqf8uq231/2wtKYoF1NGGt6aiNsAgdYBJGTaIMONRJ+lyfysb48tIVaR2uBq8z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aw22aWS3Fhtcd8c6SBQNINv8RvhgNGGILfQSzbCxJXv9/TCQilfKlvQgf1waihj5vKRz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2sc84AAkpyBwF7bd8LSCxBLKB6NvgoC6+VLn0t29fphOgW+bSTwCf9AcADAiQDdtx3A5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Rxexv74XqVGGxexvZtgf1w7HUMmzop4v5QSR+WABjpGwKRDTwTe4/LCAiqdyq/Qb4Nkr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LHb9b3w0vSABuBfY2axIwqAYKqf4mYD3O30x4MSg3sR6DC2ADC2w7m2EANcEld/TAB65P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tfgYaqollAViSAbgglWH5Y8l0FmLG21zycFAPMhNrkfTDW6tx2wmWbzjphiB3P8ApjhJ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AYskabab39ccIQgFkAHF8eUhbje/vhSOQRZRt6DBQgWpyugq2vVUkU44863P64Bl8L5M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WxH9cWGKTUDckHi2H4Uj069Z1XtZTa4wcUOyLyPJKaKRosviggNtTEKAbfUbnEw+U1Kg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+WBJaWOUXdYyLbg8nA3wISoWWmNRDKosCkpbb3DXB/L0xnLmn8ejSPBr5dhaxMAWup+4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Wxx4qxm8s6FuNUiEnm/8LKv/ALb4MSJ3QGQLdVAJA06vf640Tb7IaS6YF5lF7Ej3woKz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rke3GEgCx/UYZIykXqRhzpqTuNxjoZh5TYjnfnHW1ix027A4APCMWtuDhQXy+Y7j9MMB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9BhMhkUEhrxnjfAATqVQDewwgygHygseMDCKSX+LvsL3vhQiCCzDz/XADHGdiLAC2Ei4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Czo3tfcY7oIayceuECOLJ/j49sKLjT5bEdxfDsYUjS7ELzb3x0LEATuD2IAtgAu1WkdJU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GJKfVuTfsSbWHp3w34l8SwUGWw0lLl9RLJKbQwRQPGjHuDcXI24APa+Fz1DMkcTRSNAY7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D8tsJjZYmeCJr6QRpa5Prze1vbHz9Rjuj1lJvQkz5nJSsknwiMPleCIsUY82JNtuODf2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lHmX7RE1MyrMYmIR2FwLc378DvzgilmjMWhw+snzygDSdja/G23Fj6YNqIUcjUHDEACw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K0+gXexqsbJoYm/ZzVU1agvEJaZnUHm42AAHrtbETA8fTp7GNJKgldLoCoFzzsfU9+w22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jjqAXB2YEx32sTb6b74gq3MGoJIzJGrfKquSLKCoF739PTGiSa0Jy+4fJOkYVUHVJugG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64a1T1U7QClgjsdCgEqAR/EV1X7cgWxE0eY6J3ZYopop384dzuDfcG97D2xZsmeJ6IzS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eQCR6cc2w3SXROJxm9MpE+a/snxCUp64wSamR5oWOlANiWBO5LfYCw3xasyzOeuk6U84j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Bl2B332PY+X1w7meXZfXTloo6WaN/OzuoPtf09MH0lFLUf8AErFHJKdgwZSgAsB3/T2x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K6aLMFGmhgkLBiTpjJAFztxb6Hb6YEWSphqHWWlkjqlTjSQzb77Hb7++LxVVFdRwtcQs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AvubX/TFeirJaotBqjqswdS8cN9KAWPLWsPvjXHk5vikROKjtsIy3MvgqcTSL0TJZ3Drc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9cR+d+IUrSsVREEUEoWDWddu4+5OIk5jWVsXUhp6imhXy9UeXUb2JC8heOd++G5Wdp5R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Y7mRiDdrj5T8vsb4txowk3VxEZmZqmojjyiSqpZ5EA+Iji1Qj/qYK1mI3HAN7XGL1QZq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evUCIx2fzLIwFrsw4uRc+l8QAgjp4tMZaOcIp2A7WAJtzsBud7YAqJJpKdKdWkkd9tBO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3329xidDt1THaKGpVSBPGsahRoUEqp0jW30JH1tb0w3VSU5gW5MsrXRUj258wDd+x2/74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pdZwvkRUGpweS1xsAL78m1sA2qYhUr0FVRwwOlha9jcmzc3w3oVr2G0ka09DZo4zN83n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6fXHHeCOnfT5otI+cCw1DULk3vtyL98epo4oKTXXTgyIGRFZxqsoKp68C398h51UxU1HC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Vp2FlXbnc73PbDSctFIElpWkox03UzqQ04tcAA9u24AAt9cEPFrMDCLqQR6mLTKC7MQD5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2wclQJU6KBSG8rWHvziI8RxVqdFcvD6pNUb2tpU28pJPAvg5RUuD7M55VGXFh8Mtqi9S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5WBJO4vsNhsAPphc0KVMkzOWLSfLGyAEngBrk87e97bDEVDCuW18kOmonCsUu7alcE37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viQSB5q5JDGy6SFBTSHUCx/itcX9ftgljySfxHHPjlcZaF0lQwhusRRXTQCDa68WAI9s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BJMgHn0RkM7EbC/25G1vyx6fL8yq6gMwWGlRLLEpube52BP3t74XBl8lHAsBaQtr6+pi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2N4+PI5o5FC0KJnqHk1GnijCkpBGdCmNbsRqG51Ed+fyxx5qcsyUs66zcFCfOptp3vvt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AerGIoXLk2eQvv8AfueTz74daCQBuq4GnyhVNyef9sX+Xf3HLO/SAswoamOGBpHWsYKr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XNj2wzOq5hQgVUjwXFljjezIyt3JAuLBbgD7nB8c6UcpNSjppTVpK2J4I2NhiPzCrgM8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8q7EhiCd/UMv5YqPj407ezJOSdxJOkCTw06mNEigj6aL0r6xe9zva97nYAC5sMECrn6I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1rf0xWVzKYCVJGsunm+/54DgrC7uqyMYvoRueDfn/bG6jBdITlJ+yyxwGUsz1Jm0sWMO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97YZ+Io4ZGdV0uf8INz/ALYiypVTI4Nu+o329cCmoRpAqAO5JABJIG1ri23F/wBMPl9h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hS19wTvf2xyozOqZPKWHm32Atf6f1xD9N5irMWINthuCbb799sNT1QhtNfXE5082At3O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KHMKoC2p4jINmtcG3IwJNWPMxQltQO/bbfDTGRahXLI9xcaTpHbgW34w7TKLaixUnfcc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dkMILo4ddmsLnYn0/vfBNXdQvTGoMwUgkCwt9fbDUsV5BpcMGALG4Nt7dscc6YjY6ivD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jJRZC5coQTzsLf2P1w20vVZkVZGY7DY7k/fA2Yz2p2ZTzsTa+gAi5v32/ngKWuZaSOf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sARfvtffAInwzokRAPks1iARe+2334wmqr4eisDuCWYKb7WsVIJNuBYHviux51JUN5ns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WFvX1txjlSWkqIUkY2sZJABwvr+VuLfX0Bkq0iRo0xGlwBc6re23vvgCpeBmVUZCrGzk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njjFYnaYhnd36avYtI29/wCxjj5i8ThE6YAuCdGq/vc/3sMAFpmq41ToU6Mbebp6SeOw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irsQA29z3A5H64pj13UnLaLMbtf37fb88ERSOlO0pkIKNsAb3BH++ARbS40LuQFF9+/G3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W1KW7G9ubD29cVyLMFk0QHUNZ3/v64Q6SMzrp4A0kG4/MYAJs5rTowUqCVOzgX/02+2O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CxNl7b878Yg4qOU1Lx6HlZf/AKl5z9rbX3wfTZDWyMAKd0U21dYhD+XOADlZmqMiojWO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VmaRJJJbksGsTsDiwUPh1i/TeeFJRvpgiuxG45O/6YkU8N0yTBHjdiAGbW5HG1iLC3Hv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WaNQymS/yrGbG3J2v7/zw7BSV1TEzwQeUHTqIsA3NixIHH8xi702X01OBFTwrHILOH6Z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ueMSwpIw71D9JZm5MaKljfsF3HA/vl8WFozuDwvLCQ808C6lJuRqVb/MQRZe+29sSFP4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2wbyLHGBvtyTtwb2OLbCtNBGxmlqCwNioF9e+2o3F8DrKq1DvTMeoSBYgbAdx9zgUdla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xBlliBbYDquWvYCxtsNuOMSNNR0UC6IURV7iE9MNuebf64GEvUPUc6j3vtbHi9yTuMaK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2EbQx+pYM9xv3w58VS9NrsHP+e9j+W1vqfTEaCD8/BPf64bmeFCLNce24wUFj9eUUD4I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t7gG/bfbv6/fHYquoEEaSv5VHlDWbb398CRSN1C6m1x6Yka6GELHLETpI4O/342wUFsZ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D/FbHkBUXBYIN7Xw0jOpBK2F7g7m/wCeHRT1c6mREYjYncfbnA3GPbBRb6EzysWHm29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dr39sO11FV0dI9TVxrFCo1MzyJsPz/TAKTM3mCmwO+oEfpbfBGUZdOxuLj2h1ShBOx9MN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uPywkMzLexvbi+OF9x5dW19zxhkjJYh/MgF9r3t9/bDiyAqNRsd++21t7/3xhLFipAsP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rqUjffbCGG6WZdVjpJIuBtf0v644LXIJOBBK0KopU3tsSDuvqPvgiKaCQhZJFRr23cAE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LhdmN+9+MJsAdLCx9sOy1FJGgCnW9jsjayPsL2++GWq3ckU9K7epA597f9sADmm//wAm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pAdlU32uecDuKkg9SVI+LqouR+dwPvbCZYwoFwZWtzKdQ9OOP0574AHJJaaOUqZwxHIB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/wCVTuQeOp5B+R3/AEw/EHVmvpWJBuAPc2H97YSYgJLoX9fMu2y+g9/Q4KCxsOzGylQw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2Vmch5Q9vVrE7eo5xK09MrkjqRRsFtYnVcHkKbevuOeO+OyU6MHIJYR3UnTa3O5uf0Iw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qjKDa9gT9fyw5AWVS2w2sdh/M4kZqaJCNS+YC1ybEdtxsePqN8cbQpPTjjBve6Lzbj+/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UIGo2uRzh2CCQ6tYjRtr67kj3227W++FyFmYtY6bGyjSgv8AQcdv1w4BrVBotbsCSO3r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3aQPYk+RbH+mHESNUDBXtblyLH7Dth+ymOzkA29cdKJGo8ugm5JK2vz378YGAhFLeYxR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ySNYs4UNYdht6YTqDObXN7eUX5+mFgqVay2I2/r/AKYAEdNCQD5rG+o72wrU4uqMdI/h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306Vbg3BvjgQK92k1Le1tx/TAA4qMRclV+u9vzxxULDS3lB31M+gf0/K/wBsJ1gDy6dt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gcDkbD+9+2ABbLENOs9UjYLcgW+t/wDTCBJoF0BsBYAm9sNadJ2P2x4/n62N8MQvrM97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G1x63F8dkUlVEd9ub8fljnmNjck9wBbCGcIJtt/6sI0l2OzWFtzsMLk1GPSIxY+pvhGl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bthiHFjvywC9tHGOhdJuijccthBFk3YAnsNzjuprAAFuw2/v1whnjqLILje4sDc/lhBL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ha+FXSwBQ82vfHBc206duMAjyxIVB522/0OO6PmYg+wGHCwXckb91UA4Ukl9kYdtm74Bj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2/ltjqooPmBsfywssQxAWwb+EG+HYhqYgKb8C4wwGQgHzaSSbg7HHSAu9jpw+KaW5uQu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2p5AqklSDYc3H6YQhlOk9izafoMOxxKW8rEjni1x/THlgUA6mS/qCThSRoGsxYbbHTsd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p79zbHQQLAWBvzfbCo0Rh5msw5N7/phbjTYSAuD8rXIuPy3wgExWDEMpN97g7/fHCoDE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ZVB1JxjosUZgQt/vfDA4pBFrkNxubX/LCQ/TYmzXHDIThzUqqthc9yRbHiwBbc2Pa+2A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/A3JOPClkI3a1hsCeMcd1Ju3m9L4WhuAVfce+4wAMrSgpu3nXsd9sdEMbJpDgt3B2+2Hl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OGrjXxcH2tgA6qKEKpGok9QdvywhokNgXuw7DjD66nJkMZFhuVHA97cY4sJL6dIIv62w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sbb2BOPOEdblmG+1trj3x1qdjui7eoO+PJC1vMyKD6m2ABidCChikKkEH5b3GCupGU/e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Y78FsCZVF/a/9cNyUb31KVdRvsw/1wqCy0yZLPUU7wU9WTHJdiXc2B9QoAufrf2w3S+G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1eUQjSkaIF0iw5uSW9eR98HUqx5QWpaUzVDhSF1C1jvubDYbff8AnJxUwMorOlHHI4Pm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7dza2PB51Gkew4RcuSQLR0ZgaOloafYDVJO5Fj5r7g349B3wfEZ5kJWrk+blh5V77A82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qFFOmieEm2ok2FuSbHfjCHeCnpB5WWRzYi9rAegN7D2sPe+EkuiW6Y1m7T1JgFVWEKjB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EbC1lO9729MRcK01J0f2jWRQUbyaGNURpYkWC2PJ2Ow9+wviSldWpzIqdKMNp6UiKDbvu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4pyCXNvFlJWTOxhiUMsTv5V+Xax276vfjtioQjdWDlz0iwVuW5VLVCPLDejYCXzuC5S4u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iMS6FzSKY+nHGqhSWk6bDcAAe1+NsVGpzIJXS0OT095lIErxxebhSAdtxY3v7Ym6ajkgg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SGt7kgDfm/63xU4fuGPjHSH5Kdqd5S8pkiluyuu433Jvbve3bBgZkhC0Uwh077Hd7na/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gLw0k0PScfvJEC3bbgva/I4xDVYarEE1PIqyx2UFmJCncXAH1A9cLin2NTt6ZLxV9XHI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DLosAjdrKF7/AFwKo0BkWOVH1aCA4Cr6ccixBw7WlrQCpqFQIotJo43F97G1zfv2GBp5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65LFR5tre2432w6SXxRE5PtjlZoSkcFYzdSkbKbBrcm38/viL6DT6VVZnjU9QyBSPLwW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kSRONUVUKgyEhZV8sab3sNrnj0vvgSA1btdXmlgQkNKV06mJP+2DHzl2jjXkODtoIrWg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WcHzAEkC1ud7j12wQsAp6WWSrl6Eafu41R9LOSdrfqcJqGtAsAbQytcg7i+23f0wCKeL4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YOW3PmAABtx2x0rBNnQs8PYgCESys4EYDFTq8w1AAWBvtY3HG/P1QmYioE608IDjbZre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xJvTS1DB1DMt7sAgH5+uGmV3tGoCni3r9sV+Ub3NnLOalK0R08K1NP0adpLamDXX5ht3G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dshlqjC1ZWBYYC3Ti2IQELv6k3B9ANsTEankvqtwF2v9O+PTzFYzcjWdtGkaj+n0/PG8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OhEMXwydKOR2UcG2m+HY4EVAdevflzc3++GVqujJYxglt7k8e4OB6qeV+bKo3BH9+2G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dsk6WKXW3VZCpGwW9/5YfqmoYqU6ZlLEgWUb2+5/niEFQXBUEamFrk+nexwLLI7RO0rL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d8XzHwJhKwIkcyppsLXdr3udvoP09+MdkzupppCqxiJgLeUaS3v6/wDcYgaCeLQZJXAj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3vhyWMSGFCs0Ub6rEx7jbfa9uw74VsdHZc5aoLanKyfMQPKbDnj74AbMJNTKXYlT5izE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l+zYmUAruFIVlBW3P9b4gcwkVenHqMSFt2Y3245373wWBIRVavMutxJpFrE32PNhfDTL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PcKp9rG1/UgH8ucROaSkLAaVSNR0jf5h6fpzgqqr40pCsx0CRGKorauVNvYbkd+2EBKV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GQ5B2UqQdPBueOcA00YjidV1Ku9i2xv6bjERQ1WlFTqHTuQvp62722xIVOYKjIiaAtiSC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qpY444TOqh+PKPLb3974VG6wyQoLPKyqCyKPMOST72H64amrqeRLldROyi3G/J3/ALth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yBt9N2sLWtx9PtgAcrmkaMIH/dKLA3IsL/y5/PHqKKJqLpSIgZbhr2tbfc4XU1AEaRxy6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/liD+L0oQzfKfl7G33wAieo5UakiUrp6ZIUW3b6/3647LW9A6AieZN1IB2ufXENTZiEi0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ttbjCJK5WOlgbkiwI273v+mACSpsxhnl0CyvpYgb22F+57gcDCswqlV2UMtv8QI49fyt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eZGHe++FyPLNZQznYc8sb/6YLAkqnMQ1LKEdCCLWvz9e+Apcy10hhVmCGw0k3wwqq8K6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LHUpfiGaOmhLn1Ckkcen97YQCYnJdTEzBSx2vuv09cemdi/WqC0srG9n3Nrne17/qOcS9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0ji0XBey7m/rv3xMReG4njD1MmqQqblY2IPO92Atz2/I4AKzJKGyuOFY3IkJ1MNr7378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GGzAqDa3DDkY0Wn8PUkQH7mZ47XHVNxY/fbjB8FLBTMxSCNZCbjRYbf3fvhpAzOabJ6qZ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rbSCPa9ha+3OJej8KzyvaWURoeVLXsfoBY/ni5zzpDDqfT3Pm2v/AD9hgN8/gkgSnjy6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HF/4iTY7W4sPte+FN8F1ZUYORH03himVU6rzPJaxKKsYPbsD/PElS5Pl1Lc/DwOxN9Ut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G1rUzBo1pVjlRVdJTMzbH5dgipuGU7hrG5BvfaQh/cPEFp0kjXbQHMYA9rKfbbb64cZW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LCQVhcFSNtJFvW3p3OHAFt5UVRbbbjDsjGpq2VGhjJ2jj0hTbawvuSdvXC3ppaemeol6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x8vPbm1sUpx6emS4S79AixI0pcBdQFiNj9jt/d8PhVB/W1rD+98JFgPKt+xuMJFzcA37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Sgm1r359ceLNbgfbDYUk3CgW5F73xxnRPnDEbkm4sPa3fB0HYokA3vbfn7YGnC6SCBv3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MtwD6AYYkZmsDuT23w00+gqj0bgF9clyd9lN2522v7c4YclySCV52Fzb2x54hpuGIv23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kjYX3uPoB29cIQKRJewufWxtgmCLyXY+a25wqWONVB1mxsbfxDCIWKCzkyX9QBhgEqii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NQxuNVr83746ZLKVcAjciwG33/3wy5QckC/phgccBrg+u++AZMooS2tqNNRN7jm47/rz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64aqqkRJrbyJxqbbCaT7Gm10cakhfT5XkAHlSRi4U9yL4eaOSBhGYxGRyr3Uj7WwEZgd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PY9hhtS9iWjUE7qGN7/6/wDfCSS6BtvsO6ig2Ld7bb451kTWS4UHkMbfbAczuH23I/h4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8t7Hb9cMQQ9amqw8x9hf9ceMjtcA7i+yi/64RpJRQQB73Jtgyn/AHYNkuGNjvt+u2AB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LazG3P1PH54coaRY6xJqymiqwi7xsbFrjjbccg3A/rglZXawl0sg/hUWC/zwVHVQlRZS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9PqMAA0nwi0t6SKVKksAEkAmVQBzwoI7eva298NRwzltVTKX382mMov0sSeLevY4Jq0t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i/pbf6jfAzLOZEUE6WBN3IAIt6nn74VDsS1MypdZ0XUCdzt6f3vhaiCM6kZpCBpJvff0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5YUYNG+syIeVF1U7bb7qfY3xxAxBDEeUW81yR9t7fbAAPKhVlBUJqF7nmxH3v6XGF/v3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5SRceu59xvvh8wm13IA5AXyn69v0wi8cbghVuAQNW9vvh0AMUUNdhqa++m7X+hOx7c+m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i6We5BXtz2G+CBfpkgjy25/v24O2EFwYx57vq3Bt+f6YVBYleowBl0m4uSBc9v7uPfCi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+2GTcnzP5j2t+WPLG7lrLpYcgCwwxDhlB07KfYLuR/frhrraj5Vsb7AnnDqUwBNyosO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72DE8qb/AO3f64APRo5PnBUkb3NrYXFABuwUkc3x49O585YDgAW/M/39cLZXDi6lbj+L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sXI7be+OCRg2kWBPpzjl76RcWAsNsKCalFwTvt2F8AHgULKxXV6knTf9ecJc37qvvewx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x3/3wgqLbKxuL7jb7YAO9KzG7LzypuD98KEaKLySEcWvuD98J87uB/D9sdCWsxdbDgg3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UHff0x1jZSy6EW4AQb9re+OlIgtg8lwdlVbjHmQL/CwYHg4AECR7h7tcb+UAWxyXd25A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yw9qUxrpRVI73Jv+ePCxO2hWB4AwADBTqsNyeBvjoV9ViCDxxghyT/iO2+98IkUxuVl1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+ABnoH1Ib3x4QsRfUF9sPsxKAC1xuLYQNRFt7+mAD2le/wAw24xwKNzYn2Jx4KxubXH1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72whng4Dm8Sb777jC1Zu+x+mPIpuATt68Wx4qtjzf3OGIUJXZdJJt+WPAkjzE3Pa4/XH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KIBADRkX823r9PT+74QDMflYDZbnY7m32w+ZioAY6ltY+XnA79PlgT2FuP5/64fjidl0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H2sf6YAOq0K2ILEkHjgf398cDsz+Y61AtuSf15xx4GF1YhTfclhz9fz5wqKneJmUTXHA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+WAZxl0yAMNH3w0W6chKktbYE7bYkIYIdI6pOq9w+2+EtTxsW03BHJPGAAaOSOQediH5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z5rAegvfHZIgjWABI3IJt/PCxHq0MioGI4te/wBsAHJJIgQwe4/92EdQSEBk2Btvtg1I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FsHOlS+/07e+ALBIacyk9NNV+6th2oy2enVXlWKO/ALi7fQXOHmg0skvT8w2DHt9DjjUs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xAt+eFUik4gpjUNuLf8AUR/PHTTm5sYy3/UDtg5KeNAUdVY8Akn8sONT08bqY2BPJGmw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IpUEqLngWthxackDrSm9+xOJDTFe99/8q744ekp0gE+5G2ALBfhlXSTJI1x/hwr4MXtZ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ksdxt2N8eZ2Y2uLet+MACFoQjFgpsB64dFJGNzb88DtK2u2r8hfCmJYbByBvsMMRM1uf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eooOhVdSoS/ckcD/ACgHn74CzGuzJ6imy2oZXlnOqRaZ9SooI5INx3v29+cSgrZ6h4/i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BZtxb5vX/TFRhy6rrc0qhnUkdFQLJqSGjOvq7ndmO/5jbsMfPLHLJdLo9fFlUW1JlrzW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KRIlsFV7W52BB+mCqiGH9iwTJLJ5rvIrMpKNe2+/8sQ4kjhpXhyqnp6bkCR4xJbbYkHc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I0kqTMRY6gukk+v/AGx1R8eTV1RlPLBdMsNZF54YzCNMgYabbAb7i3ucAR0MDz1Mk7vF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68Www0k1RIhfWWHDE22uTz9ScFrRyN87s5I3UXa9/wDvzi4eK49syWdJ2garqojFSJDT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LdyTfk7dt7YAzGrlmnWS8sgA8iFtg3ckf9/tg96FNZ/eMnbTp1HAiCnSVkYtpW4JJ0/y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80pdaAdcs0qvVxRHSbsgJCnb7d98H0kqswaGjoVZV3kZASBzsecJjjjNSIwUbvcbm3bH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kZWAuz3+1rdsX9LH9iIylHoZmWqqWvUzSOnGgbLgyCjXrKIP3WpgLLYXPtiGqc3hiveT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HqTO9Sl1dWc/KLkWFudv5fpi1S6QNyl2yzZvTU9HCY431aiA15L2PIGkcnb0wPldGKrI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7NY7XI7jn+9sR1XX/FVbyi0eoaWN9mt6H8/X64XRdMpIGJKl+LEHYDf+m3pilMlxHJzl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dlMZtvxc3tzhibNF0IxNmci7Bfl/2GE+JKWNKWOalckufMPm0qPc78nEDG5kKiylQeGG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JyYJItM2Z9WktEWA324JHtiKqJxpR5HkiCngdzvf7Y8HYyxEuBtujA7HbttbDdWL2MjI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vW5Pp6WwJ2OkA1M0l3MWtktYnfSSRve/97YakKsdi97WAChd+9gO33/LEoiCeFGlhDxo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f++5w3VTxQRLoUqq8iNtzcfqT/dsDEEZO76m+O1SMH+Qb3Fri59Rvj2Zyf8AERiljvGg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rKNMkbz6Crym1yLBgDtc/nh2JlimZ3luq3JBtt6cc7YSGCxUqyBDpcP5dWo2Hba+9/8A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SKQ7E31gkgcb729cEVlbBLdm1MFF0KG9z+WBpq1KOlFRKqtTl7Fb2e5uRsTc8c4AAqlG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jTsfe2C8tcpAFmGlW23Gw2/74r9Xm/UDal1oXJVgtrgX2B79u/8AXHMvz2U1KKgKIAVj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+GIttTmKxStTo0cnluCgvp3PJt/LFPzbMYHgWLp3DgMGIt33tgCvr5JtdyLWsV49j+R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Y6JF8+43O230FhgsQ9UVNoIxuVDa9LfS3bHqioMVOVdEkQsgax38u1ie1+218BdQ/EIr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cq4/+MAjkGpjrYPspP1Pra/bnAA8YZlpFnQMUBHA1AC1zv29/rhwsaijXpo4mB3uRoC82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6AhEal0IKFvKdJv3vvub4eDp0FhsNzdgyLxbkeo2+2+AAOOQtMoANrX039BvgsCWeeNI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H9Mdp6WZhogJaP0AO/8ArziWhyWvEq6EYWUaSzEbetufsMMCJqDMrWUuo03ItYc8+hwP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2DHti10vhxjUK9ahdFa5UMV6g9L32/X/AEl18NUDTCWKlKR3BEcjlwp9L7Ej64dMRRzG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9uPrbbbtjsOTVtULwwzE9m0nSfudhjRo8rNJTM9NTQmQEWCjQB/5vTY/r64d6KMGEhck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/lg4sdoo1F4XqpP3cvSjXezBi1/yFt/f/bFnrfAtAkSTUs1RJTuNOm63ja3DbflxwcSi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gi99vyGD4pDAjhP49nUHY/X32GKUSW/sVqLw9Q01wtOrsAAGkuTf1te2DoaNEXpITo0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xp1edt9zvhDOEDBDrPYbi/6YukTbGhEgBJFjhRMSRk3Ovttsf1xyRmQgOHUm2xBHa/8A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MSfr/IYCkvuP0Gc02XLMkuXTVgdiV6arp4G3mIG59L/zxD1NZE9VMYkZI2csiEX0g9rg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MYUlhGgAvZhp2++ELHFKGWTqidj5GjjWQW223It9bn6Yzqto0X7oAWmSZjNFNolYWMqoS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0dBKsTI9bO9/nkb/mEbCwNwB9geT9cFPJ15JneN4X1bpe4v639+fvhQ1NYLbt64cUmr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njpwBChCrZQGbgX9bb4fsNJvtftzhA+bdrEci+FrIFOwF/pizK77HKqAU8xheSF24JQ6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hNxe/tgaSVSpVSfewwgzui34+22AQUw2IFgeAWNr/lhl7KF1EDe2Bi7SsFU3J5Av+v8A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c4aEFddXQCMsfUkEDDKSxCvhWplWMDz2JsGtva/9MM9V7jSBz64Q1zYkKxU3FwNjiZx5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oSTTSrNJJHK2tAylSosNtxfChYW5whXkCadKnuTp349ebY9dje5P2GHCPCKiglLk7HCF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pMbeYdu+GZJo0QlG6zC3ljbU2/a3r/rjywtIoMoCKeFc2PpvY/0wSb9CSHjP/wAOxmv5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xx7/AJE4GNUY5DG4Uqvyuo52B4+4/TDTU+kGMSMAra7AkDttvv2/sXwa1KolEbFNSeUe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mMscZ38huhLl3TVobUpHynULb9xsPof6Y4kbSoHSOWRSbXHlUH3O+FtCy6FkkVwN9LOL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wvWq61KrHKg8pRdR53DXuCNud8bEgUkE7LJ+9bybERppt73P0wOKQGT955TzqJLNbnnf+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lhQyGyDzlXGoX34sflNxx6DvgarSDpgLKGJXgWW/fTxfb3wwBI0R6mGN5nMYHz2eTzdr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C5qGETOtJK8iL5tbRBAPci5sPy4wVHJ0yCiBUI0lgCBb3/O9/f0thE6CV73clACS5vv7bm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QYHSUBvexBAP12I98JsCqixZD/iUW47G2CJYwB5zZmG6qLg/wDSf6exw2UjWMBrtqJv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ANIeQhC83Nv6Y8XNipY+ljt/vh4gamNlWMbtqsB9x35OOLfSXU3sbsRvtt3/ANcMBsIA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x9iRjsUelQE0hU3A3/IW+n6YWIC95F3H+I9vQemOX0ahspA9f7/LAB5Xm8yh1sTuLAf8A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In7zW15AGG/O5F98J5+a5I5sLYVKqsCVWQgb3GCgHqRyZwUgJmN7aLkk2P8A34xyWaSz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A2/TA6AjexJ53O498OSqzEgE27W3wUB2OZbXZNG9ubnChaWVQWAuRxf+mGWpHFmcqi23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ADlDyV/TAAtlhZtCt1FJuQLj/t9icdWNApv5dyN9/wC/72wpYyvm2W3I22x3RGvIDXG2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sNKebYXI2+4Ax2QyXJLta55a9/zw6rqtjufYAb440iBRpAW3zd74AErEzBbiytsGLH+m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e5O1/ucOddtOkevygYalOp9RU87C/wDPAB4KEOlipt6E/wBP98KeIKPnAvwRwffDb6na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O398Y8fmW55G1sIAkGygKdd97E7E789scZySQy3Fr27j777YZS+1jso5w8ulVudYB3uo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lQOkrgAAHYn19j9sc+ZrHVfvvfDplj21wvJax3fn9MdMwQroijAO4BQEj8/p9PbAA30g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/njgiIsCfLsb82GFKzspGlmBO2w7ew2/K2FRpII5CYRwNLG4tv8AT68j74AG0W2zPb3N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672II1C/54RNGwKLsxHPN9/Tf+WOiFlvpkuD5TY7Hfi5Fj9DbAB5CvyqHJubcfp/Yxyx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+/vjyxoqnUwYjudjb63uPyIw/CY3U2swtbpkWN7drGx+osfbAB7R0obyKNJHlI7n2vz3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YC53IQX/AL/LEhH0WDAAlybEHY7/AF/qPvhMuiLQpMRIH8IsQfXk/obe2AAFYpA40q7t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/74U0bsVKwuDxdjsfYe/3+2JCIsyK1iqhr3Uc7dux+uOMkkkpeZbqtgSr3DD1I2P6WwDI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/wBf7/LDopGIu7ruLgW/Q/7XxIKY41K6I1vfTcn9Be35Ww2oWY2hCxgDcML7/l/PAIDj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fz/2w+KeIMD0iN9vN29SP++HHiKDm7oLg7AW/n+v2x5NEkY0rZQLk7WH+n3tgGeWlXQGC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5frhLRgydNJLltwp9vbv9bWwSEVGhMKSG/mKolyf5+nqwwiaNpoy8SWiDaif4vy23+wO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LcEX9Ow/7/bC1jVdMUoCtzYrcffb+h+uCjRq+t2nVY7WNiSW49/5E4eajgNOEjkdYh5h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8sFgCKUXURLcg8/0vf8AQn7YbaHy3VCeAbWvf1tzb3t98FI0CpaVHkcbBiASfuDv+Zwu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ceUdt9rcfpxzhAR8MUkjhmDN6XsLj0/s4MFOYSPKt78jcfn/ALYfcl11WYBhcHzHV9b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GzTGw3Fjf/thiCxHDe7OoC8WUDHTHCZbKSQeff8Av6YDQxtaQF3t3JsD9/8AfBF7gPHx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azRFXXYNe4whzIDpZBwDcemF303sBZvbbCJXj1WbVqA+YbDABxpSyFdSj3Ax13XSpOuw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njQhQCTa9xvhInNyET7E8YaAdhKOCG1L9Re2OpqLHygge18MLrcMPlPsMNLBL1NYJU9y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7MFW2xH+JTcY8TaxLi/G2B4oNme+q3JPphwlFOqwCn3wUFo4SFOxBxyzMBsLe2O64FQ27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kbMfbfBQWK0iwG4Ix5UUncIScDPNckqd77A7DHHeUjzBBf0NwcOhWThpgNlex98OCmDa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f74DnqtBcKrCVjsxGwW+OLI0sbyK4S22kkA2/wBPrjg5nSohppIoG87KzA8X4OHo56eM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TELPOgjMkcyMzqTGVJN/uQN/r6YWo0oGI1G17m++E5tj4kpVStJDaBhr7PzbvgOaqkg0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f+eApcwRZ9Kt5uCW2t+mB5qh5phJECzEXN+R+e+Emx0EnMnaCV11gM4UkLdueB77+uA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Utsbggj39D7YBMWuoNnkWFRextdm78DBkceiJPMxDb2wwHqBXep0pJaQ7amNhz2/vtgG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hFmduLi/FucFVEoMa6YdNtrgG7HA0qhEeVyGBUadT6dPH++GBXcxE4mOpQLjTq/xW7n9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lNL9z6X/ANcSVV02jJdvLpJ1Bbnjj2xByVaQS/8ADDR2Ive/1wCJ6qmkkomdmsFUPbf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J0hoK2ZpPNGoZVNwX2J0/wAsVVa2d2k0M2gr5wOLcb/n+uCoG6kDi6qEGol7227e5w6E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ZJY7/wACu1gFtwO32wYgZ4oqeRVR+QJNrbc/TfFSqKusRw+sgL8unbnDaZtOzlpbyeob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xMI5D1ZlDmwtyw+1trY5PVIkhIcE3O1jcAf3+mKlU5pLJGGVyhC2v64Ygqp5LlpH0tzf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6jowiKVKuS1tyUtb+/zwK2c04UsweQ3OhVPBFrX9sVl4iiIWOoG9u9hf9MSlJ0RTJ006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Df5Rvc+5wwJ6HO2qoishEYDjQrr52FvuLG/HIsPXAE2bPUCRYYGVfNqdtgB2sf54EeEq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BG3udjzhizGAknbvvf6+tu2EAdH1JlmWSYtJqGoix2IAvcn0t+fGAq2OSV9b1DMXkuxc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aCLUWBdkhLW8iAgnbc3sMSJyjruWVpGkZlCgC5AvawAJJP8AXABDOGVFGlAqkEP0xf1s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RuQGFgWCsw82+99gfU/64sEnh+enYCSmCs9xcygMP/KGuPoR2wdD4dn6SLoWMKSdaggk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nDqxFOrKWVB0yFCOSQCQSAO22+1+MMvl7zQhtztdSBYNuPX640KlyZImQPNoUb/Odv8A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ijclXM7kEF1TR2t8xuTilFktmZ0HhypaoIkRljW9maMgE22tqsO/v98TtP4aaZkFaySL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DbtYEbcbYtoWy2RAwA2uePfDiLqDhxdR/CxFt/bFcRWV6h8O5fG40xSym2zElfy49ziW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IIY0/wAFgw7+vfc4cilDzlUXcmwNticEFXf+EX4ChQDhqIWdiijZ447qAflXt9bYKMHR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kgKPr/3w0nxAGhmMcKIQpF2a5J332A+X1w/CfMDPMtgCzO4tYAXJv9MVQC46QB7VDwiM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/wCWHGkihJGlADuLG9/fAlXIlQydT4cxBw6FrEMf4dNzvzhLPon0yVEZNrXL+b8rf9/5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+KYLKyyDVFIuh78AHuPobH7Y7FDHBB1Z1IjtzewUevthMenSNGkyH+I7t+WCWUJRqXuS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hiBamePbo6SlhZhvfbDDNwqkknbSF/lhDR6CTcm5/itjnK6uN8ACSGElrWv74bc6QR8x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hUobYBtIt83fCyqqoYEKG3PbfvfAAHFS9KSSa19rAA3t68nvtwBwMPqzd1HsOThxroxB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RjVK+lLi5sTbfnbt64XRW5PR53AsSbH073xGT1CtUqYZGZw2kgaQ2q/+YHfbsDzicmyu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vz9RgVUbckGxG2KxWZRlmaiOaqR6xUBERnkdgAe4ubi9h+mMlNZdQZqovFuaDJrpKr1a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XO3F9t+/H2xyOtjcFoATHfy+a4P3wJFk+X0s6yR0cQGw3W5t6XN8FzqyOuhVZXGpdAO47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VCDj2xZMsZrSocVzZixII4A/kcJMhtf74QjakJCX37HYeuOSSoiXeQIvJLdsanOcaUnb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Q3FrXvjkiuUWQRSdJiQJCAq35tudvvbAFStY0jRxJCpJ36jgdtz6frhMYfUOECK/8dmF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mSKQMiC7G4FvW/bER8HVTgLU1MSKovpRtVyd9u/a3bBdHE9LD0mqGKf4LWAvvt+QvthR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Mf7xv8pBuf7GG31I7Cb92QD7k2HoO2PfEOkQTVcEiwGq233H1w3ckkgRsALbjc4sQ9rS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4ttyCPvhLqtwwjYEDfUxa/e++xx2On6kIctba1uN/wCuFRoypp0kJa+knT+RwADki7Aa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n/fDiksmiOQ2O7LYKL/Xki+OGOKOwklA3sNIuCPr+X54KREZAsTSJva5NgPuBf1/PBYD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axsQj6tRt2bcepO/5YUySayZJCSBubA6frfbvzgolVk0sFkQ7smom1v81h+mHHmjV91Y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bj2wAMCSNpHLwpIwtqaTzNcbXFyAR+m30w7FVSRsCJdNvN5FBtsOfQdvtjjtpj03Ghbe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NLNLqCXEZ30gCxA+gwAPLJDGh6iMlxqH7zZD6i1/S1jhhmjACwsXNuybH1NzuDsOMNrG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y7MDfi/5Y6enoOp2Zm9Nwf1/mBgASxlbU2sI52uBY/e3IFsKjfWhiYKhU6gNJJ9yLGx2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Mlr8h1+X6G+EXKsSxC338vH2tgA70yxOoEkEE6jYG/8ALCSui5kkCG38A3XtvbHSLXLM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S4DRjUw5JGo4YCBGpTVbce1x9v8AfCwwhj/dkawdVvfi9+x2xzQ8mgEEkCw1Y8V0kWJG2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ts2pi2q+og7H633w3K6xygAAXAI1d/p/PBMCFto0YahpHmI55t6/THtKqR/yza5BA9e2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bE7+lucOCJuWIAvbfkD6Yc2LeS42373Hv/rthyNXVGJZdMdm3YXtcDa/P0wAcWOMOCSD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M+jUqK2n/CTz/r35x67aVZWGhjYn3sNj+Y34wwRqAKcHaxN/wArYAHXcljpVFA32BsD9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uzEcmx/XCAsnmKFtNvMV9LjCrBTcbMu44Pp35GADnzCy6V9CTz9/9cIvpAsRe9iLWI+2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wG507m/88MEvuSDYG1jYWwgFM3BLte3rzhGsBiWU2Pewtf8ApjkamaR/LJqBswVbkYdN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DuRtb64n6kE6bHxfdDRktcA+W2/v9cKWRDySQONsLWBDHpdgrAeU2O59D6YdiihQ2YtI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Dv8Anbvi2IHVjqN2awIG/YX5OFLLckEWBI3ve/r7H748bfwAj0JPa/8A2x0ysoIBQAb8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afygmyXBAB8v27cYfgoopnNpHGq+m1rtYfke/wDLDaTMyLIjhwrXB4t62PK/fbHWnljL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7HV9RweO1sADnw0ZVm16CvJsRv7jt+WHAlKbFoBqJI1Ekgkc2HHfDbyHlCrra6m9wtwNi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MIdS6Cb76ibA/Vbb/bAA4KpblRpVibXUXPG3sf0OFSyyyo6OwYAbGxvHx6b7j64QolLN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X229vvjqtGz6nVYzY+UbqD7XPl+2ABMi6lcPKGJPCqLE29ODxyN8IsGGvqWKiwNie/H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VrEbGxHmPr6N/PCiRpNlGkA2Yki+3Hr+d8IdgoDvGEU+UbgBLm/0/wBMPrFqQswJFrnz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PveoVdG7HcBFtp42ta35euFQxSSi4UBgbfNe/t3/ACOGIbVDKq3YNp+Vix1cjb1GO9Ag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H6ev88OQUmmdtRIbV8qC23rbnD0qQgbeYjk3P69jgAZf9yDqaRxa9h5T/M/ywkRrrCbp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Lj0wQpuToV20i1lvsMeYOgZFBZm9G/0wDE/D1BjclQvudIH0vghqVinV+IYuRuq3bt6X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Wa2hHUdhc3x0RByvWZtO9tS7H8tsAh9Y4401zszXWwuQqn23/vbCYpqdZGWHawLAC5t9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npX2Ivbg78339MJuTYKkceqx2F/Xj8+1sFAPxzyMCyKTGTYg7b/2PrjxJlGqNQALaiDf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A13kZH58jEBh6c45U1WoFSobfUDYX59Bt+mABgloyNbh0B3At/L7e2CVlCkmnjcMDe5G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JLKWLBTY8BdsMOSzEtqL9sFALkUqmoqoLXuH3Fj9Ba/2GPRnSlmcrfjygD/X8jgYylbh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6nHIxrYkXN+bYEgCbRsCRpJ9QfT+f5YVK+oAKCBzZha4/PDcVMVNiboexwTHqWM9MkKO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uhsdBP64b0zlACfLe1l7YKjZFDK17Ac+mGpqmwC3sDsD64dCsUBI6qCTcDjb+eO9FQd+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sqA6RyDa+GpJyFOoMObMO3++HQrHnjWMgm59PfDSvCrN2bvhlCxJJYv398IF3kYxp6W2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o1j6b4bkrJFVvJYG9jhUjyuwZrayNIY2F8e6XmXqb+thgAFE850qrBSdrj37HCTrBOu62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UEay+l+McYu+kPGLcXCjAA1FHHuVBIPe3fDoVjdC1vUn1www08g6bcE3xyKS7nXcg7X7j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W6m4++PSADys1k9b98MNZZNTeYXG2Gy9mO5HtzhWOg8iYxAa9Le45wpopQiFVOvgsCSf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Juu+o4bFajSOpZhY7KCSD+XfHno6RylolWcMuyqL725/15xPNTxin09Qk7AC3O++IA5j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TVzhubNUZdnNwNxfYe2CxsNr6YGcbaluBc2AvhqSmhRhwSDy2+/3xG1WbrpjZTpHvzgK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HwGtt9MAImZtFPGZHu1zzYXwIaxo0DgK0ZINmN/5Yr+d5sxnIXT5ANOk3uLDm+It80Ux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z6bdu+HTCy6VtdAkDPGQeQqnbURvYYq3XlNZK00oEpuLKx0gg8XvxtiLr8xNUyFgNlAw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w3Ck84pCsNzGtDppXWpuVYhtiPt2xEyPe7cHBMIaqnhhLsodlUEgkLc2vYYKz7I6nJ6o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vZx6jDSEJyathp4q1Z6UTtNTtHGb/I2xDfphikl1tLdbau1v0x2kWVZQI4vMVKC6gjcW7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aiFqiP8AciRSysQLi+/PrgsBjMaV4KeNSrA3Knba/p9cQ6I0mlIwzMxsAO5xp+YwZdUZ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UsZYX8sTEDdQoA+364AbLFPSWmy2GJYx85axZiBcm+/I4wxFGlp5oI4zLBMhbcMV2t2t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RzPpRTybBlPsCfXjjFz/AGO8rRjyQAJpYR3YMe5BOm1/TfD1JkEEEhIacltt5CPt5bH9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QojCKN0ZRe5sLkW9LnfnjBENJI5R4oJJEJHyIbDbuALbH+eLXS0sMFS4gpY44k8pcDzO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cSQ0C1gT7n/fFKNiboqpyqsrBpZI4xcOoZACLG/Iub4fg8N3vJU1Go6ibkAH+Z/lixdS9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eRrqsekMTYllJ/qMUoEtglPllNHENUYkYW2O9yO5J7+9sFx08MYGlEA7C2w+2OhitgXs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WJDXtxtikqE2x0TFBZDpA/wC38sIL62NvM3c8nHArFQAb/TDyxhI9NuO2HQrGtLvta2H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MK1IsYAXz9ye2PCXsL78gcH6+uGKzrDp7Ko03sxbawsePvgNQnXZix8ykW/h29/XD0k/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9MBVDMyarsu/KmxsMAWckkjgrFQOBIu+1v67/wDfExIobRIGW7b3BJ/W2K3q0O2jSjHc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FCgKruWIud+3F/bCHQS00gJVnLLfk74adEcXYamFwG1EW+lu+3OOJIouX1N6AG1/qcJk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L3sfrtfAHQ5LBHNH5wRKP4k2JPbf7Yajo4VJMwRi7F2J9Th5WZhudxxcYbnYAAk3Y3J9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Wk6063i2sbjT+mGZJ3caiTb3wKZALAckXN8ISR5UKkgJs1gBvb354v3t7YTlQkPljq9C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3bjALOWcKGLFiB2sT7bXH+2Eqy6bau9tluftgUkxaDDUKtgL/XCVqJGGiMckWHtx/pge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x3sNTH0Hv/fthta+GOrhUBYR1AARfbfkkn2Hp9MKcqWh0O1VUySvc2Ckm3cDt/TEWM2m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5njijkcEqgY+a/0FrW9d8Gx5tNQ1EhpHYIX+RrOptYXN977diB+mFtnVTUzCSeOmc2YK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fTGcnOSpI1i4xV3sG1zTySvJUSOrkkKW2sTsNu1trHbD4mst5TGo9LG5+lhgRTI6rMwu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3B4HthhySzFbaQbCwsdh3xrGCiqRlKTl2TcMlI1SvUUiLYvcNsCO21z+Q5xHKpdI+o+h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39x/L9MM6pGHm3X1OxP9MKMn7tQ0mqw7Ai197Dtzfth8RDk0waJU06gF2Y8W/Pn/AGwR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iNrM7BAG2tuf5D1wL1OrCyyBAL3ZuTzft7nth5p1ikJgJlRl3LEKrG1+/P6fTDAfrI5+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tMQDEe/vgaVAZNMYMYYcXvc82+tiBbBHxY19Jo0jdASGi2sdQHYgHYW+h74EUNJM7MFG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uMMQgxlb3cKTa63AI9Lj8+ccVVJZekZDxcjb+eHopVQlPNZhp1Dlx725/PCiVZXWQ3JN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AAxocxm623tZd/z/v0xxl1BBbVuB81h9bD88PaZLAsG08AMbD8u2Et21Fjf+IbWO+x/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qC5AKlVG/tz/AH+mOQiQxP1Eva4tc3Tbb+/bDgK2kPSFidwLXG/O43/vnHdKAKJLswI3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EBoywTQNZsAosNVh2v32wVYtGCita9g9tVt+DftvhcZCRkoEVQwPmN2UkbG3HF/z74YR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jwTxt24tgAIjiLRsrsikWJUkE/VbfyxwiMRizMW9rBSAPTn19O2GCbaQ2qy7XK2K+2Os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Df03P/bAA5NKHQaV/djYFtypP6/9sMlxo0hiSSdwLX/vfHALrxa4NjfnHTpAtquL8AYY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MOSDxjqgliSCxI3/AO+Ftp20gkja53/pjwDkjQCoG3Ft/TAM6ygqpJ8oHfcj2N+cOiND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IFwByD/fOGwrG7MSL/xDgcdhjqB5EUFjpXfTfVb3GAQpI1OwjjUkaeoshN/UHsMNPGUf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BUa3HUe/n4Cjb7+mHHjZNJAa9rABt0Fv+/64AAiig7gsLdzbnC2ZAoAJLAWsRa3scLkW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bb6/XbHtIcarE72su5Hv9MACVEbRkyG0Y7XvY82X0/2w50Nalo/k5ubett/0/PHWjCMp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79vfHrv1FdJWJXZrqbfRsAWNCnK/O+l12tzjpp1Ed1YW4Fl2/wC+HCTHfWupQSLauPph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c/X6+/vgAYETGPzfw72sSewP2w4Q2kGNQLb3Nretwe3fDusR206XAAsBz9iNjz3wpiux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639MAAgQNGXVi1tjYW3I4OCnpXQNcgDiwNx9rbYHWVQ11Z2I2IA8/wCe9xhdhIWayal3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74AGjEgBKnUV5HAP0wiohkaMxxJpZgTqK6vr3F/tgjUgRFUgG1iNJ1L7dh/PCUXYkgm+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saZXZos7hK/DTU7KBuGDJt/7sMtnOe0AUvSzab7aCrL77c/piziEFv4Sbg2I3I7e5+2E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uRYnjnsdu+OCf4Zgl6OmPl5EV6m8UfEyJHWwtqJ2YxlGO3fgf3zixfuniUobD5rLv8A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hd7KCAdyoAuB3/rhuJQrgRn5RcBv4vUA/TjHRgw/RXFO0Z5MiyO6HRFbZUBuOSbHnse/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5VvvZRx7e2O9VxG6uR5TZgym9vUi2FQwzMt0WT1tuRv6EY3Mhjos8msswYnnv+ePdJox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lzghaN5CNYAa+zE73sOQO3vh00CLNbqCxHzW249cMBoSFibICdIs99z9+/PfHirSbFjG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2OPVAjVdMZAY2uQL3+o/LC46moEQXSo1jQHuQPTm9hthADmCYaWNyx2IF9X+/fnC4IkNr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7f7YU4lLBXLLxqB3Nvp3w6IikIvMObbDfn1HbvvgA48EMSLdiA4vpPHF78/bHhNHG0bx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1wmJES5jUFr8jk/b/TCZKmQsw1SRo7ajqYlQT6gf98ABLFnjIlZFYjSAzXJFvS/H0/LH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xCce3m729LffALOJiYxqDceYWB+n54VqTqLqexI4Rf6cYACwdTFb3AXa7E/U2/0/TDnU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VfYe/rgMSiJmDa1F9xYAkfTth5JAYl0gqABuRz9O35jDAOEsUbaEKAHyjn+Q+uEEmNnJ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bn0Pfk/lgVSDZ5ZFGm9ieL/TthULpHpJFnPJ5sLYQBESqjbysz3Njz/Y+hwvqRDWGeZb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/9sDmWaRiIk1kkXHTLW+w/wBftgiKjqHkvKBEiC7Esu30Hf74Tkl2UoOXQwGGgAMWPcDk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q2tfWAL4dWEyQh+rcIbgg2Ix1qWPpamkDE7+Y3JHGLohsFMoVSkbsHHbTff0GFo07G4N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Qq4bjRvv/rjjzqNJiYg25IwUFj3QmKWMrAL37/n6YaEDDSGdpGPcm9/vjyzOygnvzY23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1BeDbDAWgXsFJPrzht3VWF2FzwAL44Sqkqx1ntffCUYgkKAVQ38q72wCHUdnikQoCRwe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XfawW98OFmU3BLORe5H8sICk/wDMUDYkLxb6YBoZRHC9VSLgbajwfT2whGkkjAtyb+UW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JGmMgi3FyPphvVIw8x8o4vyMFjCliICnV7G22FiOO+5clvTvhiZ1PmRiF77cffCzKkVg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9hxhWKh2MIiNdSLHc3v/AH97YbeYhgyMxa9hfg/bDYL6C0mtfQnt9v8ATHhYldT6xybD2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LTAhQBbnR/pzhEoOklT1WXvruPyw2HvITGFRffDiykWDrqI4IPOCwRyCNXkUTsY07kC5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MS6fhp5ZbruSLW/r+mBo5T1AFbQD2tt9OP54WXkUXDKwtaxGwP8ATBYDTsSo1G8Y2uBs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INvMDthTxa2bUm9xcjvg2qjo3pIVpqd0qFuJC0mx/wB/y+/Y9ARjU73LK1x6nCOm9r3C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L2/PY4blkBFmGoG3fnCCiLqM2diVBAtyeb4HNQZUa5bi/PJwP02aWwAN/wCInbD4pZCC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7Y89M6gX4iVDtawNscWqcScgfXCkgdJDp84HqL7/AHw6aDW1yA7EXsgO31xQiPqZmdtW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gAlywO1sT9HkktWfJGzJ3shJ/O1vTE5S+EKtgojiZFtcs9gP9cMCiPRyMBItzfY3G+PR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1C3tjSE8HBtPx2YQRgH5U8xH0wfT5Bk1NwJp2A5N1F/0w6EZRLRIsmlX1Aci2+DKTIqh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mpNz6X4xrEFPQUg/4XLoAb31uNRv64ckrJrWBVDflVAw1EVme5f4Tzao0BKQRqz31sQL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eTNaKlirKiOmaAWJWxB243w5LNPIbNI5+pwyQ4vff6DFJCbIxfCeSU2gSTSz29WNv/bY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Hw1OEgUbNp3HNsFuVJvpKqvJIO+Gfi06bLBp1g6SgDC1hvuRb0wcQuzrAAFQCF9CccW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2FZ1vKFN+1rjDgsEAIAtsBikhCRKhk0a0RwL2vv9hgYh5ZyzyPpPA1G1vtt/PD2hb3A7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0w+N9gpOO0JWyRlQfKo2UcY9Tza4wzIUP+FuRhdv8Rtt6Xx0ADYg4oVjcjXG1yfbCRGW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P+UNZSLD03OPMLb+UKdrnAIbVVD72a2FBQSLjbkbY9Iy3sLD3w2zqCTcgd8MQ5rYDc39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Wv2wy1Ql/Lc/fDZmLHZfKT2HOEDYQwTuSe455wNNW0/UaKKSMzJyoI1L9R2wpgWRW3Hc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maeVIg8xLuVQLduSdrb++FyTCxbyu6kglV9PTAkja76tTA7m5sMP0D2q9Bt05gYW9r9x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KKqjjYsw1WfV7cYUpqK2IHlhAiRwVttc+5vcfpg2CN+hGXsljYX5INyP5H+xhmdkjaaM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ConXSZJXdgR5SI2sR/Lba33xhHyIyjyFyCg6RvpJ897aCd7/AEwy+t31tJIsQI8q2UN+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iCyheohITWN79rbd7dtsAjMJ2RTU05iex8rMo0jbbn3POKjlTVs0jGUv0olPit21AgKe/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af4aZNKGTUqayd0ubiw999/b82FzCnhnUs0V3GoWGokWHAHt9sDZjJ8fTy0y0WiN7fvtk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YxHOb/T2aPx3FXJhfxkbzJTxzQxtIp0tIbBrEg2P5dsMUNR8W8KapIo2bQymM6ht/Co5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XLYFjVJCZAF0qLAgC9xbbnfthEtIIUBkjRozuxZbMe1rnfFwjOqZKUEJrEmopxEoZi9wR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1tt++5w4kqp87C9h6H+/1wxDbpFY3BH+Hi/+mGpNLtpjWQgmx740hj4oh16CJHG+p9ZX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O0zjYKPRRYAf1wqx4LEAcXx5GZplQI0l9tN9ye2NaFYxEqA+iA98PyKUGpVZdgQTx9jh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G1HU2o8/X13/AFwmOoIKqJCCospFx3v/AFOAR4rcs0+rg7atweBckH8scSVAQFQEdmkN/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HdmUklrlibn3NsKEKXFzf3thgIEruRvYkAED19cJVHFgtyb7dh/fGHkKKbICCu91GPOQ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fBQCCsYsXPvcYIP/ACRGDI6XuvnIQ/bg4auxAuoHNja5P2wQ6W0lnRmbizja3b8/zwhj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O4Vf5YWiPK4AXzcaQCSx9AMOrHEIm0amZRusRGkHv/Mfn7YWCsQUDp623SQC5O/B29h+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utG0liNT3AQjtgqhgjedImdQde44Qj1ufv8AphCm8QlYMUvZ7m1tr7e/v9MLiUSWW9jY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19OMA6G2gjuXjs5FmUt57C25Nrd77Y5I1i4KsL31KTbfDoSRnk8nlVgrqzarEbH64Jjg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KwF9u/8AMDAIjFkIcHSCxvbVwTb0w4eADvqJ1KotpP1A9r4dKwooYFgP8I5B2+/vthxn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bXuCPr/2OGANGDrQAnqD5Wv6dsOFAsOzHQPm33Vv7/njokLIqsoKkXFm4uP58f2cKWBi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ki4vv9cAjgszhgoL21EavKfyF798e1ab/vCo+m4P9jnHukg3K6h3BHHucLkV2NtRug3B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fSCQGLHa+5vh2OFCCzvpUXAPJxzUBpUeaIkWYb24/wC2FCKQPql0lb2IAB1DvbDAbCgg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AVgdQJOwZSeQe/v/ALY9ElzpViovyeRjjKQCDe1uL7H+mALOWVfMgDW3KkX/AE4w5JIZ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7frthJjcEoCL8gswBUkja/8AvjtrXZmbz97ag/r/ACwCEqG1WD3YcLc+Y+n12w6QzxL5g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iO45wmKVQWJjDLyb7sp9j/v2w80zkB9VkIvq1adVt7MB/K/0wFCWi0WuF3AJjJ2b3Xfn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d9AuwBW3I9RzhKxsQx1BblQQNxxyMLJN45CYlU7B7/zF9v047YBM6wd7RkOzg30Ekr9R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6QwVBawYi1t+/qOR98NSSNIhAOq++nixHNr/AEwtUZgjiLp2Nuo1rn2OAQtogsZNwzWL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sMyIxDshIY7KzbkcbHuNif5YfZdKheoOf+WfS3Y/bHrI5Dsy7fW9vf8AP2wDA2jIj0u5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+4woRliG0qALElhe/wBQcPSAjZYwzMLBRwPdT/p64Gaocop2Dob67b/cYBDnCAOzXF/Y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QIjwl76mvyb2B4s309cDLK8jknSLm4AFgeNh6cYcNjICi67Abi5IPvfAMdjiR+bg9ufXe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6gGkW3JPmvbcG30wMiTIuxtcnYDb/bBUC3Beok1nYbi5+/rhAM1Csw817AXFhcEexw0R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Y73+t8F9SNDZWW1x5VBFyR9/TC1lVowhDGx21HcbDDsAaKB9QuyhB34OFrFGxvrZifKQ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SkLILLve/wDqMI0Klr3He7cYAERxqjNsG1djY23HBwuKd0b92WII8ym9jb6YWulf/ktT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+OB2uHUKAQdgb2++ABwMCNTkrtvyDv8An647UIqKOmS5T5hclj9sNEiS3UDlQAB6D7Ye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+Ijb/XBQDEkKsl+mWOzXIsDxwb3/ADwpYwA14xE+4IAv/wB8GrpUMGRS3Ngbf98JKq7E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l8AyPCWt/Fbyg98P3XkhTYW+UXH+v3w+iow1OPMPUf1xyQxLZraCBbUP64QALx6dPRQC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oZDdgw1HY2FsFBFZ1DtYEgarEgD123/LDvRnDaCQPZt74dAyLjjfqBnIHJuBfDkYNzcX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FhdgPUAYVFHGDwDbffD4isCELSMCo8wNwD/AE9MFxU8iO3TOksPNcfMPcd8OKwQcD3F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gLN6kjDoVja0ZJuWAIN9jsO+3pjphmo6uKWOnhnhFw8Lvpv78G5H92wt5irXRlYHcG24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RjzsThNWhp0xclXUNN+7eClitvFGmq53/iIA9NrYYLBV1TTTzv2ubfawsv6YIqTHIdVP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Arq4UaV273/AKYiOOK3RcssnqxqUh/4WVD3vx9seeMCMMjX1A207fW+FqQDrdrMPa4w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G2NTMjHiCRXjII7gnDsfy31EkbAEbfQ4cmusg06NX05wO7KzF7aW533wgCh5o9wDbkar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dmJ2Vi3y+2Auq8hCsCSBsqrvb+zhqZSjlOmyW3sw3GEMdM3mF0RSOwBx4Izm42B43+38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Yx/LqG1jb1ws6pASXEZ4J/ptzgGOElD5m1KpsfL9eceLmRSAC49Wa9vpgdboCsihgdxv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qQu5UbWwAck1NIVuLc7A7Y9JDuAguSPXDryLta8lrWa2krthciyLGHIJVgDf1+3rgAFV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DbHldS9pf3ZJ9P54clRvmDEn0O/64Iu0QASPQzD5WG2+3fEjApUc3Gsv3G/9MNiNwNTE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FA/y22x4zsWOlR6EAb/rvhiBEJUXO19wOcL6g3LpY22FrY9UzJJqZU85Nj5bW2w0okWG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C/8ATAA9rLm5Nu9sEOU0MqADa5ZWBwGULN5RccbYQUdQdJ272O/5c4YqDGkDRqL3IO/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Tf0J3wJYJpJJ9ceVrMGcCQD+E4QwoRKbnlb8HCXgUnUgB349MKNRZBpGx4w3HK4Y239c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uDIY0Jtta9v6YkE8NQFv+IqW9xYD/XEpLOFNhuPbDZkXTcfa+ONQOiximybLKY30PM3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cSUtPYwUcKkcE+bDeo2uwsPXCJaiKNLk7nv6YqhWEmuqC3lYIPRQBbDMsjOf3jM3/Ub4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4Wdtzx6X3w6FY6GHIGwx3qHm22G1YC9yPbCXZmNiMMYXG4aUBtkbYXPHocM9TzfN7WGG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dmEr6C2wsdNvv2wdC7YTUdWFgJkZDbbUtsMGUEi19V/XCqitkqGWOWaWYR7qxSy3/wDN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sRdQwF/pgTsHodK9Uxm4eMsNXAsO/OEyITGriPUrHkLfk4GVpGJRHFjztthQkmhXpF/K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0q/mB2APbA7LuSLsPT0wV03+FLqUMliQGNh9zviTyfJcwzONjDlryljsYCXQDj5iqjn+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bm4PAtjsCmKMhy0jcansD+QAxcavwTnixgplkl/UMpP88VKphkppZUqkaKZH0NG62YH0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bUWsP8I2x4clQRY+nOHKMibeNkkYk6I1YXcgdz2GJKi8M1+Y2jpklmnb53iS6Lft7fcj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KVWQcnlGlX0rve5vfHIyXTZjpC31HgC//fFmXwRnUE0hqcmq5VktYrpZRvxYNe/B4sBi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x08sDKRG6SAq1g2k7HjZTjLL5P010S412dnpqxIDPokWEKSWHpxvb64CjCSIy977e2FZ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8ZSU0OUvF5ezg8Hcm3Ib6i2CstyuuzSepTKaKeoETkIEQsCpNue3cG/pg/Mqv3CUKWiP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Nxtc3w7BEW1ISTJswPbjFgqvAniyJ+pHk0pjUA3R11GxvYgNv27YrmaUUmWOtJm1OKWZ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ttYAEn7Y5c2fI+lSHHHOfSBZ55og8UW7Dge9xhysqGabSLlI1sb7Xt/F9N/5YFzGKaOs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nS92W4I03ADH3wtUrnCpG4pnaYu0j2kZUu1ltwSNbe3HFhicSy8+RSwcNyYSshpWTWqq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wt9Sfe2G4pIp5WiTMaFnJDWk6iMRe5sdtxe45vgzJfDNbmCS0dFC1VMVDERx7gCwJ3J5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HpVpq6hFNPIl7FfMVud739b9sdcsc59sqsa7I2pR5mqVWpjSRyFidLMNXvewA4G598ep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qmkaMlQAqhSLnYGwLD3vb0vg+JxCAohVUtxa3OG5H/dKL3PIW/64cPFiuyfqRj+hDNJS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ckck2sLnnHgI1IBQbPqAPmF/WxvvjrS6RYbeovz+WOwSRqj6rLqBAIFz/wBv798dCxxj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lkBj3JY3uSxvc+tjzhDSKZNtz32/PEwvhfO5cu+OTKK1qUIZNZQqLWvq37bYgCxIBNh6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Y6tRJFq0kowt/S2E1NWGUal1v/ETwMNsRIRqUbd+572Pr/P3whAI3Hl1Adr4BCdZGtra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bXw6W0IrKbodvLwTsefXjE2/hfOKnLnzCny6reBAS7LGdJUC7bn0/mMV0RLSvJDIjmW/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x7qahoHc8X2x1mYKVYXUd722vjqxu7gBEXgAHa2HZaFgAdYL8niwFv79cMQIUKsCji4P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ho3JsuwwQYBGgJKsB8xBwoQNVVCQU0BkmlYKioCdR/y++364ABXLAalJ6n+Fbcf3bDkf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hiDb/viYzHw3nGW0aVtflk9PThhaSVbX7j87HEep07FwY2XUgAHPfk/U+uABHTTpI+nW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77Dt+WFJEba2XRGdluQtj9Cf6Y9rXSrFCrxnSSP4tu/5YXJGrOOkhZXHkC8Br/fDAZWmf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G6qym31uDxzjzKo2/dsrjysjXINhta/34H5YnKzwrn0NG9fV5bWxQIqku6WBXtcX27Yi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VDHTpvuWse3+tsADkaJGXdyRMpOoKLBh7b+gvthlI0Onp2YSWawW+lvSxwdTqZkPUjeW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b+WGWUdNpCwKyE3sAStjvY7+o3wAIjjlZl6iqkqW2FjcfnYf6nHEdPhwzWeGQkaVI1Id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LazSIzEakcA7exvYn9Rjl4ghezBmBEq6tidu1h64APSdRmKG6zx/4ttQ9+PX8/zwZEsd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Zybr249eMCNMhVY12ZSTHI7Gw42/u+PD96xkQaZFPnRb2I9d/wBMAghIzKxMUZ6xNlFu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F1WRmVCfQKR9PvgkVSrEJVN9XZSCf9e+ESI6RM6xjS582rgn7YABLIJGZVUz25NhrH0w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+wBuUb+g3w5ENSC+lDqJUXJtbkEYcIZQSqBj/GW2v77/AEOABCRs8bSaf3oHI4YD1/MY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+a2oc9t/S+HWjBI6jgxH5ZF/hNu/pzhLsVlQwxozrsUZLhh/TfDAbVJW1F/msONtS9v6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bWa5+dbc2x2QWQk6lB30gi6/6DC7ouoO5bY2sLBrfwm23/bDASkUjLqYrqAspFtLXA5/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VRuRfzDvt+XOFrZldmXyLz2IO2+2GnC9RRpu78SDa/8ATCEjiaZHGuRTq2Vzvq52+v2x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gncHn69r4UmpA62Iv8yev0wtWVhdmQi//MFrjtzhgcNi+sFgoJ84Hc+vp98eEKE6lfS6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8M7mpb99IChuY7EBv0tvhbKB/mS+zHYg2uR+uFQ0OlVcDUxkUblU2Ke22FosDLrCFpDe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74CCFmtHcEm4Ivp/v7YfQvdkchWAB0gEX4GBDF/vOsGVioU7Eb2P+mPTsq2Yym/+Fflb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KEF9LCQxONnIP5fnhmOnaR9FgAT2AAtf14vbASM9QgMqRMU9WO498I6zF13Fr2uLWIv3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4laNbgFtiv1whQRaOPSXIJ0Aiz2429cAHljdwgEZLN80bG2/qp7YdFOojBcppAvr0kFb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6hyuhnAtv3LA2I2wrV0ishup4DgXVlt3vf8Al2wwCYkjAUMpNxYKbkc9v9sNSgBjJBul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++GFYKbKQ2kBkVRte3PtucONKVUSKFG27i5t7fXfCGNKJQGLWdTuAGuHHPbg4cPT6d3b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9PTfHI5SxOlNdx/GbKR2P1w5GNIVwukWtYLqI+33wAcRlDKOns1zsLb+u2PEMHJLgH/PY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dw0aqhF73Pqe9+ffHGV1YhkYH5jpBJX0PO+AY4X16WuNQFzaww3qMj6QgIHe/GPKralY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ut20i3GxO5wAdBdratIXt5t8OSPpJGo7dyOd8IZgxYxIyAc3N7e+EXbWUZb3FiWvgEOC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O2Fh9cZJ8q98dKl1szDj6kYQwsv14v3xVCscIdUA1FrcW2wg9UkgEbCykdvbHmlITy3I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rFgyrqc9vvhUFjiq5upY78jCvKU8xJYE3B7YFNRJrNtha4v3/pjkskjKBc6b3svP2OGI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9cNSVGifTFqItvfb8v774Gm1LYKt27Xx1VkRAb21C+2AoMhq2caWJTbYkd8e163ZHZ1F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olsCGsGttbm/bC4XjKklr3Xe+xBwCH9CpZuG7juf9cP9ZWUMFuOG9MBI0aoGTVtsQu+2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rtxgAfSO51mNjtyouMOqgKb82uAe2BGlMkqkOxAI2tz9sLSVY5RbyrwWG4B/O4wDHHkc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i5t/fthqV5AvyNfmx2FvUjscL+P8mhha97XOkbH3G+OwOs6EmZI2G6uouTvgsEgVJgqn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JSVBYKmkqbsvJPv6EY5MhWTrNKZRf5lFjfjf+74TE66CViWxXcgarn78YVhR15HfUNSs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6jD8cUSThJjIraRdW2I22O+G0WPWttTBgRZm0spA7Hg/fDatEJAoLI63sT5gRa1tPr/e2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gpVSTzp/v0x2RwE1kpqt5hyT9DbbC6ZXlQrEF+Y72uAdjbb74UYRE6Bzd+SHtYfQjnb3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aV1UMLH/AHvjzwhnBjuFI4/rg2TSFAkjYyAWYgce423wO0gjFygIsdhxb+zhAAFwz2Bv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3O/fthxtN1Lx6SSdrnzffHi7Mu9jpO2/H2wDOSBVQKSbj2/rhauVRbNYHs24G354ZIEm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YpNFdU37sL/Tn/XAIeFXHMTqp7Oe8bW/S2+HQgdmOovpHcf0OAzUaIyvTXzD+H++fpjg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gAbd+BgAMeJrK0StqJ+XkYHmbVtIvT09x5r/AJYXDO7paJ5GYGwIvt/UY6XAUMxDkm5vu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6lBVgwHFja+EGFgFLm4I4PfBJWFkN0ZGtbymxP54SWWSJrObD1WxwIAUEq5ZAqjjb/fD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Fx9IvIASwtsvBP1wyyXXVz6g74BCS+ohbD0BIAw0ygtt+mHdJkUkk+UfXHI01C11uBff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IUL5vQc4bVu+3tfvhwb282m+xAP9g4QI7gi5HtbCYmWEFFt5h9MOo76SycDvc74TGHkX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i9h6Y5zWxNl0a3G59MJvfgDD3SS43H5YUoUA2Gr2HOHQgVrnbVthdPEXk0Jc23YjhcLl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SGlDY23wDB5YZhUsrFRGBsRyf9MOAAcWJx1vNfc398JuykbYKG2eI8wAFl74SNK32AbC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84ejo5ZVPRjaRwL6UBJw+iQRnNrAH2tjmhmPP54PMBRikjAMtwV9DgaaSOJlDIS3IPAx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WZZWOkML29AfQYM6bBC5+U8W3P0vhs6lRihF5TtpA27A/phtFhha6vZ97D0F/wBee+Ij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Cyf9ueKKamnDGjAMkql7XUdre5sPp6Y0jxT4ny/wbTplmR00K1aDSU6RKoNNwSbgk+Ye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tBVx1dDOwmV9tJZe+4PBtheaPJmOYVdVK6mtdg0h3cqdt9ye2297YU80V7Li17L1lH4p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lPTvSzTKkjxp5o1O17avUjtxfnBn4weH8tmyL/xBTySU4leHrsjNpeNjt5B3JZbnbbnG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UYgjlNRUAapiT5jxZQPNzxjafHhbJvwfpKRYQ0ghpaYRjy8abgD2Cn8sYwnKcWzZta4I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TZWrGWpsiv5VQMSFFz2Jv6Y2nPK7L/w88NFKVC1bKrGEy3kMjgj5muNhqHcd8Z1+DcUe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WGEVNnQ+Vg6X3O3pawGJX8cJlk8QUcEtzHFRl10vYh2Zhe3p5Rgxwkk2lsluXUgTJ/xb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0zZebjTBB5rkEix1+ttj2xYvxX8KUGZeFqjPMqpoo6qODq7JpEqsysxZRa50lu4O/fGO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zIEFuygWsO/GN3/DyoGdfh3PTNYrHG1HY77CFR/XFrFJpqZLcX0YT4eyebxJntDl8+pk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0jc6SSSNrkWvbG65g2S/hp4fhSgokFbOpRXEWtppAty0jbX3Ivv329sNpppKeZZqeZ4p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3BGDszzqszQw/HO8zRLoVnYkk2A7nnbFwwKInkXpFlyz8VPFUeZRnNVy40WsGRY4jq0/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+KMiyzxl4VjzekooP2jMsbpMyhG2NiGO/Fz68DGGlWbzEot9tzwcfQHgllyb8N6CWrZQ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8hI5/wCoY0cKQc3JmAl41BCqpccFhuMNl5Abx6Fv3sMLYDUHYEKNrsRv9vzxavw5yF88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pVkmJW4IsSBxbfTbf1xpSRnbZf8A8M8qp/Dvhr9v5iWEtVCpZr6tKljawA2vdcY5n+dT5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PK7swj1bCNNRIUD0F8af+NGfw02X02QUaqSjgyi4sqqoKiwP+YHcfw4yybJcygpTU1NB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sqC+w3It3/XCivbG3WkAk7sgYhRcjCVJQlmVXBFrNvh0x8WX8sd0G4GkDvbk4og9ltBN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RNPKsUZY2GpjYX9sbZk34fZB4fyyPMPFEa1NSNpNRaSJS1gAFA3+4POMhyieXLsypq1d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W4JUg2/TBXiXOqvOa+WsrJmcSG6xamZE24AJNhzhNNlJpH0LU1VLW+CquooECUj0cvTX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cY+WDEQpve44tj6S8Or/APophUAD/wChzi3/AJWx88gAL+9N7G5J/wBcTD2OXoYjpDqA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Q423w9+GWU5NQtXeJbVDwgSMquWiUAb7BQTvf14GMejMVMw6qEox5RrW5FvTf1t2xI+J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NZKVW/liR20je/BY/wBgYppvolNI3lMxyzNvA2Zz5IipRfDzooWPpi4Q32+uPmWsiIkr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qNupduB6kenp6Y3j8N7t+E1bfkpUjf8A6TjBs+hMGa1JdQl5GPB9ffCiuypPoVTSpIg1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5mAadT1GkGyBLANf8sA06rFP0w4N/MLi2x3wZLFCR1BISSN9tgPa3974sgmvB/hys8VZ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vUl6jAWS4Btsd/N6dsbHTZD4R8D/AA7VkPWrpHvFJNH1XvqsAtgFW2oemMZ8LeIanw1V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adoS0qkaAbHYgjfYY5RVk1bn9F+0KiSeqWaL968hckXFrk7+uJabGmkbL+Mc8b+A4J0Q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QCjW/L+mMFhiuoDJs9wrNsL7f68Y3H8WXK/hlQkg2LwA27eU4w0mQRmL/wCTO6sFvgh0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nz/OaLLoTCk0lx5hYBQNRN7GxsDbnGxReFfCnhChirc6hSWYgAtMpmXWBqOlbW7ckdsY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5ktdBGhqIkZFYk2syFb7d978jjDebVtVmlW1VX1MkpmOsCRyQl+wLHbj9MNptiTSPof8A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U0N1VoEdQRwCykbY+eI54lABmcqF+QLtcn07e+PoDxqt/wALqpb2PwkQ/VcYBEFjIYhL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L/TCx9Dn2ONLUC8bOGQqFXW36XH68XtgWPphQWRdd/Mos1/t24w7KrFujqYBSWVmIv2/7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Sdr+qqbEHf2P97XxZAiSRYwqBQIwbhr339vbDUkTSusrEa9rhu/92wUFV7MhYruLW2/L+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KPp6i8OL7j+uALA2WNU1XBVrHbkG+F69bqgTXKo+YDkDff349eMFOqR2IW53DgqOP9ce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Y/KR/CcMRxYnjp26b6Y2YFlY77f1+/Y4WGjFgx1N8pKm+3+m36jCgzKxJLM9/Oo74GmG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0wDF+RQ2mype3PvjzSlTpJBbchgCL+2Gn6rgtGyuycq3cdsK6kYsBbQxuBaxXAIIV2JI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e/8Ae+GylxpaQaQPLp7fnhCyyBtJW7AEKSfmwrdxLoGlb3KD+H+98AHkWTWLhFcbG52Y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j7j/AA/TChESqksLG2hvQj9P9cN9j8pYC1jwwHGAB0C5O+nbynkHbv8AphF1ALA333S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5jUmO3qQUv8ATt2xwreTTurfwvb5h74ARw6LeRDpPytyfYG+FOrC7OoS43W/zD1H8sJS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TY39Pf8ArgqKEAC+pV2Ie9iT6evB/XAANFFeK66zbzAja3b+uCZqayKzMjnjbUCQfX+7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JElk31Fjcnt2OOJMhAQxXvyCtmjP19MMBsU2oXZtiSSqDgbHb8z+WPK0VPIAXDDZkcxi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+FmVnDtr8oWw2NyPT+WG3VEIkVRr2DBjsTb8+xwhnpJGAJDNIT/mIJse/wCuG3nldAoB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9f8AtjlO7SRsekZRcX81rX+v3wqQmQiRXQKdwENrfp6YAFrK71AVnBnYg3d93BHphphI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Qb27+U/lh8fuiIwtyQDo5DEjY798KWUNMBI5IsbOq2IO1tWAQMwJZbOEReGU3JHpjzRa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hvf0wtGJkvJouBa1rBv7vzjkkiKWUKy3v5Nmtwdj9RhgNMQsqtGQ6qO4IttYjscKUI9i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P/bCdTMgBVSQeb739D/v64cV2mjb5gSSd7Wa9uPTk4QWcdJC+lQwKgAAi5tj0CPKdQZb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WGHooXGknUTcWAALX24x1oTpu5VQAPOdr/Xf3w6CxkEaCqsENt+ytbc/T6YUNbIzsWJG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XS6Y8jawG4tsd/72wiWSRS1wwS9wvYD+/wCWALsQ6sJmIAVwTxsD9PbCujqGpb6TuBjx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b+9tx/P8seNXJM+lApUC1iQOBzf1wxbHF0sSjajIe49u2EKwVrOedh6fbDUYeQuHIUgB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OqDKWYxkkH0uD9PTABwzMZHWG5IO9j2uLY4DLK2hzpQHUBquRf8Asflhs6llJjU2T2vz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bAkAbXNrcYAHpIVCEu5YcbCxv9L7746jRx2s4S4sWAvtbDZkU7WsQPNq7++2OiRmiKsy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L/PAMVHoVwd3BvuTbf1w8hQMoABJuCBvb74CsysASOd9XOHSNjLcMoIB02/v9MIKDJA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BdvNx+vb9MDSSKrAK5ZU2Ith0uhJ0amAGqzEEDsAGt7jtgWfTIzlLBQLk8m9uO3phWM5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C9h2vjq6gbuLIflBbY4avps2qzdzsf0x2WRWiU6gWPI4A4t/XDsKFioYMQrEDVcsOf8A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XZEvwQo3/wDLxgFC3zab7+nP0wqMtYAHzcbDf74Bh8issgsmpNipLE29CCO1hx9ceaZ7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Me+9tj/tgSGSenuY90PlZeVPsf0w80scyWUqHPCPfn0DDntthAK6iMlpiingq1/5dj77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Bb5L2tYc2I7/AFw1E0iFmDsJAOOD/uOcNqyM2sWNwb22APoR2wAFwlZD0ToUA6Sfl++3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MilOOA2B3dupqchQE0jbn7+uHIJ5LaRuQLkHv+XO2AB1gsZRZVdjckkL2+gx4dNpUaJQ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3pt6/ljtPI2qzMEa9rkEkD1th3QJIS6OElsArBduePfjAAieZTUueo7E2BFgCx7WI2/P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xHSfKwEYJOw3ttvv2wxH1B87JE5GnWp8p34Ydv0wiMoHNtNla48x0jbs3b74AJMkarNo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YalCuhSS5YXNgeD6374YjzINdZAG7XXytf1J4OGJqgPtq4JIsdht74AOVEDBSLMbjbzX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0bI9hoAJtsbcHfBBeYojAeW2xvwPW3bjCY55FUgojD1I3+xwDBvmOqMqL2FseCsWIIIJ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aVTpBc8HSBf9N8JY6pLGxkbg+n1GAQmKJgB1GIW52t3/AK9sLCpp3G3va3274S8asAOs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+mHWk1KBIydW9+oT29L/64AEpYubAKqja+xx1Suos2oO3cEb+3vjhgeygCPV33sefc74T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5WVdrn1I7HAA+6xywoIxcra4A/mPy4wPGVTUtgF7qzEgfTuMKEz+Z2dmU7nV5ifvzhtm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2x/PvgA7pEaMrbXaxsb3+4wkO3EZZr+vP++E6QEA3G9j/vh1XF+ioAItcb2+uCwGlkBb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zWonuQ2nvbY47I6pJ8vffV/rjyyhlF154Zd/tgEKmOrZbhb3Av8A0++GigPzHtxh87IR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L6VA06gORgAssShFIXg835wu9rHDImCgCx+mOGUtsLj29cYJGg+1ibkn7Y91EUWXbAxm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qXFlFsOhWEiQ6rkg4QCCxtt64FMjAjzd+MKa9y19sKTUewH+ooJOG2nFiNIGBJZbk22w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iYzUlaGnYSap2NiLgcC2EOVewI39DxhuRmCiwXY+u+AFzB2qGiWBzIbhChHzcC5OwGMc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b6JF1meeOOGN9ZBsqbAgc7nENX1FSmYkU9XKLXBiJ1ByOwB4P2wVSU8N2qsxjJlO3TDd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vgD9nioneomRlN7RrqBsNxuOL7+uIyRlmSSRp9P3JjP7VMCM1RaGS/nURsUQbWLMBZCb8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tusrsRqVUk13Gx2sL/nbnjHoqGnR2YI5bTa2piB+u2DUZYkGmMaR/hH93++EvEt2wf0o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adlN4mYjlbEi+/329sP5flfSMgqJpZWOwI2t/PBsbqFLNdWA4AucaV+HHgeTMhFmebJF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ZCG72PGx55vxjZePCPYllfUdEl+HngeDLymfZ4kkFRTnqQqzaFRSu7ML+/B404rX4m+L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8clFTsFQoL62AN2v/wCYj7Yl/wAR/HiVPUynJZXSEK8VQ9tN7G2kC17WB7jnGVs4Oo+U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2hBIiUrNJ/BJ9Xius1Ag/Btt6edMDfjcSvi+IkkL8JHx/1PiN/CjN1oPFcCysAtQop103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Px4pWTPstqwoZZaYx78XRiT/APbjFf6hf6TN0LbMlifcXxtn4IDT4Prr2t8W/H/1tMYo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O69rn+zjevB0H7C/Duoqpwqa4GrDp35iU/ntgl0KHZ8/SEBlG7G+k274eVlFyF6a2t5j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FHJuOcXLwJ4Nn8TT9R2jjooirSM25YaraRY33AbfbFXQlsmPwy8EyZnNFmWbLLHTU8iy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17g2Hl3tvh/8XPFkbF/DlCIWpYtHVkDEkMu+jf08vftiwfiD4wpcgy98lyaN4qpodCvE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3NgePQYxgtJPUyTVL9eR21u5Ju5O51HviUrdsb1pDCq0kgAW2uwA3+x/v1xunhil/wDA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a4h5WSU2uwOlFsL+354zXwPTUtT4gpxXKop42WSxUsGs67W/PGyeI4spz2COGrqnEAvd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tfgYJP0OK9nz/nlVLmma1eY1DaZKiRpLAWsD2+wsMbr+Ig1fhnVAW/5dPz/9cTER/wCC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l//ADsXXPMvo6/w/JRVp/4NlQMfNwGBHBvyBiW1oaXZ8ylRHJpCkagOOCMJMLh9x5tj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bLsqnhTKWXRoDMLPzdvUk9hintGFkDSJa62sR39cWiGqGpidIs4v/ABDufbDevzhCmzC2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SrIqAjdvlDb8f1x1lk1IGVwBYFQdJ/2wxG9eHb//ADVRajv+znuf/K2PnqMKzq3UhQtt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9EZBqb8MItbEscve5JuflbHzzHCjRsjGzL8u4t3/AFxEfZUvQ0kZJcSsSVGoFj68e+H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3Js2oDc/lwfQ49DCjMNJN1BuSed7H0/sYKJnVuosC6TfhLC/rf8A3xZJsX4fG/4WVx2A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xvNaOUVNS0ujQZHA0uHPzHewJt2+2Nn/AA/Vx+FtWHsG6dRv9jjH8wCx1sytNfS7MwAO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bKl0iolHjazDvrUkdrcfb/TElEY5EFtCne5F79vyGFZqiVClkaa977m/17fpbAmXzxxL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+3oP9/b70SFskWwu8qg/KCFP2ODsmLnNcv0qF0TxrsNz5xfCZJVFOU8iEebcbn6Y9kQQ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8QgvbtqG2GBs/4r//AMtqEAE3eAbC/wDAcYRCjXKObrqFhY/rv/d8bv8Aiw1vw0orA2Lw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SuAFXS0i2Kgk2I9Db6j2xMOipvYuRmM+rqecWBVT5eB39u+FIyxSiOoX90wOlgbgG1xbe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6WMqgOlt1349frxhxLOGVpjZt0AXk+/8A37Y0IPobxzqH4X1emzN8LFybA7rj56ieR42Y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Yb/3tj6G8ZiQfhjU9IEyClisAbEm64+e2DleqRYEXYE7jGePoufZ54tEREpDNe91OErG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ktaw457YcIRWt82/lHpjxubglVIFvTGhmKYsrNpa41bkm+9+b98LIsAjXPdTyAMDs0abs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TcB72sEtubent2wAKDWUMpHoVXC1ET8sHRiAfb3/AN8eI8ioioHW5LHkj7/0w2syp1SB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ACnXQekXRZFtpPr9PXjHJDYMQGYAG4IvYeuEF0Nw7BQblT6e35YailYuCCNakA3/AIh6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lFjt6W/v+WFy9MEhA3zecEcXtwPthFQsKgNH5oza6/4Sb7fz2w9FJ0ABF8zW07nj0/3w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CNvkb7G2OqvKgfvBzc2DD1x1oXKszNaKQgkC11uf7++EJTCyxPLIzb6HYXv7e354AFRV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tLC/5YVULIjBSqK+7RENsB9cJpCuuQx6VmAuUAHmI9/XD3UBPUDCWM2BsxBT199t8ADt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PmCnZ/vbCJJfh1CgBk3JW1ivf+v898MJG6Mdd9/lYcfTf37Y4JhbUEtOps2o2DD2thDs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bvbQ17W9re/p74ZJkMwAFnJ06SefS31x6KVnnBVSYUHy2HlHPfnjthMqlZZWd/I1itmH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DKX2tzYb6d8PdV9KRholkjOpZEIu9x3P5C333x1ZVjXymMSnYkC4cdvp9cNpJMImKsyJ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CaGOozzSDV1WDDU0ag2JvyOf98IcIHDI6aY7kf4gdv8AtfjDRYSD96zMp/isSA30+uFU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WB5B9r9sMQppSrkk+cgEOo2PGxv/AD9sMsxRojFYsn8LCxO/oMPBFeAC+43IINwb+3bt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1yPpH8Q5JuPY7d+PywdjHCIgjSI7O+q4ULewtvufp/LHJ5EEQdL3fknj6c+/FsNkOzNe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w9hsMPpTKNIABZhqB/Xvh0JsH1eUKlnVRufTfth2RpHVf3haRbAOGuR7YUrRWKALf2x5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heAB3thpCbZ6NVszSDXbux5Hrth5GjQLbToHYCwHOGOoiqw23Iuo5Iv9MIBKoD5VI2DW3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8zyQtsQqbFXvYj+7YZlksrdRVckk6TwT7fn+mBGlQyOxDB5B51Gw7fp7YVOy9FYr3sB5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CA5O7LfSg0clTz9Rhv5gDJq13H5d8EwyCBlldVePa1yASPcH2x2qYzPqhtuAFAWwe3f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weGaOJv3qEoV23uob13++OazKGZIyVvcEmw/7YRPGVAFgH50gX9cdKGPUTG9rbam8wP0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RTsqj+Jd/wCeE6wI20GMX3uTe/GPKbAazpYG+kA/rhJAkF9LM3YlvmwWMWza10KGDDyn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CPNpcKY7bBrbXvuT6c4ZIvpXdd7kDkDb+mHlRXuZXIS9hKF+mxAwAMzAEW4uN7Ns30tj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D5xbc/36YS6CK3UKuvax8pwpljiX92GK2BsxFh98SNCGV2Oq4b2Bwm7KbDk8kd/Y4cSO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KeRjgVWsWOog7gMOO/8ATAFjgnlVdF9AXlALA+574QpY2D+cHgE480YWNQV0ud9R7gj0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F203t+R7/fAFjLx9M3dfKRcXO43wlRYEqWF+fQ4dRLAseD6jC3gYMpLqA41Cx4HuO2AL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ACNwBcH3vfbfDkc7KAL6vLsLDy3/AJ4akIGwAAP+YEH8sOU/U0N07EKCTc2NuTY/6YAP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3Kqb8eo7Y5BUCCS6reMsCynfg7H2wldlFgxN78b8YWQoUMN1vx2wDHGLSqAjdX/CrC7A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x29h5h9R+WGlUmSy7LyA3y4VTuDeNlDbXVeG7fKe/wBMHQD0LpIrF9IYsBe1gb+ow55o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8rW98DcyWQvccEqQ179x64W6yo15bJC4ALBdQPrfAAs3K6UvqvwRZhv29cJiVrhfNYcj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rABvUPYr/thdrEKAU0nde/598ADqzqZrHyraxN744YonLCJjq7W7/XDUhErEgrqG2q1i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V1egwAccdNwNBXV81iSrfbtjhZ7WVf3bLsDY3uP98Pq12Go6drc37YS6xkeV9LG/A2wh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5BIKncH3xyOJ5UBA3G7FTuN+4/09cPqrtEsTP5V3Ctxc9x6H/TCmQ00vUOrqBbDex/P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42uAbf7HCkUiRgQW1WAYkbYS0qSbyiz86lFmtvyD9t/54ZAkYg2B+g/mMAwiWLW4Kksb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yagwAF1I40W+v64WiaqZyVKIG55/T1x2VYo0VFZtQ5BvscIQ1ZDCy2K2II9LfzxzRKX7+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72Bvxzx+uHFiIcqpDFvQb/lhgMRAXJbUz7jTax/Pv9MK8zE6FVWJ3XTcn7YXU3ChVfUAd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gKym19bG49zxt2wANlSH8wugIuLXt9sOuSgBVG0t8rE3PvvhbLrAZyGY8C1ifv3wrQ+w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298AAysrDS66iTsd9QOOsDHdXQ6zuNXNv5HD8MKGfVfzDgAXufW3GOSRHqMzICpG5vtg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DFh8wW1vthVNTBnAK7/xBmtp/rhUOuR+nEFYKPm5AHrhuX92yyvtIvb/AHHGACRaS3AL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tsRzhhnDMqpIBfbUQbDCpYTCQQvVNrhiNI/XfGNmlDyfvn0KNz3LBR+ZOGEd2v8Au2AvY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jLQhSb2IJO3v9MeNIetEHe5BuQDtbBthSXYw7dCNmqEMRNtOvYt9L4ZdjrB6hABFwLsC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hZmY73J3J+pwzIkagX3PcW98ZSwuaqTKUoL0QyJX1EqLEyW17OVCbX3vc2xKxzymNFLl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XHi44IIv74Sj62ZQykAfw74cMEYqkDyfZAqwWmMkhLPwNuBgtZZFUKJH0gfKeBhAAUAI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TpbWTYWvttv/ADxpwQnNigysjFpFNufXA7TXIKgWHI7nHhGvKWAII83BwydQUK109rW+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tRtYAjscK0ErcsR9PrhKhSnlUg+p5JwsoVKoWfi9r3G+KJZcvwyyWnzjxVHHO146dDUl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32/iGNvzjLZazKTQ0NSKJSpj1IhOldJFhZltz+mPl0xtexYWHIvhXJOok7/Kd8Q42ylK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BOcS7elON/8A3YZqvwgpadGnXNZSFt5DALHt64y90Cn92SwPDMtj+Vz/ADwrolnUR08s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p/cLX2GKbXDUwzRWWSJw4ttYg3GN8p6jLPxA8NNDUPFBUtdSisGeI6rgi4vvpHHvjCRE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2HfBUMUtPplRSjhrhmHBH1w2rBOjU6H8J6WGsaWtzSWaAX0oIlXYiwuST/LDP4r+LKZcp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6GOV4n/5Wlh5dtt7EWxmddm2Y1MIp53LQdrxixt7gYFi0hSCzK5PAtbCr2w5fYP8HZEM6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VSViWYAE2VSx5+lsfRtHlyUGTx0FAywrFF00YpxtyQLb337Y+a+jEF1szAW2Dd8JlESr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/t+uCSsFKjVZfwlimmaWbOZ3kY3LGEXJ9/Njg/COnB2zeW3oYB/+djLCzIUZFGkWsLXH5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5JNh7e2Cn9wtfY7V0Jp8yrKfVqSnkddT+UMFYjYfb1wiKnLa9fTVV5Nxz297YWEYk7gE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5ZiV9DY/3xhiOuiqSCygD5QTf9cbl48a34eVJvYdOAXt2MiYwh3jQK3SZiObG4+lsKbZ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33wNWCdBlHFBNWQwtIUjkcJqt3Jtf+t8aBnngPLaXwstbTVMvXSIzebRpkOgtp49eNzj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KoBGzKSLg37XHb6Ydnraqoo0gecmNBZAqjb+vF8DQJgYhmcBiyl9rFpL7D3v7DHEgLSM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+EgIFszs4BGxw+0zPG6kRqLm551C+w35wxG65BYfhhFYll/Z78/9Jxgr6YoQWpW0t5UJ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3v+eOyRlouqkRNjudFlG/oMddJYnAkQo1zxtbCSoblYTJPMqxH90qggBVUAg839R/sMMx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G1x5j77/AJ4QAzMdZABBsWuSR6++PSKklLoaaV5UNgRtb1tbjDEbN4AS/wCG1WiXLFag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gHxU7QAm8zXJUAHfvhlQqSELN00tYb/PY+/9ccjJZdRb5gDYXAtvb+eElQ27Jfw1Q/tT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DUy2aVDfsbgX2Hcd+ftiS/FPwNQeG4KWpy2onYkpE6NYlRZvOdIFh5QOO/OK2upXDI4W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sDZvK1a6y1EokcJoYnbSm43Uc2Nj+WHuxWgWS5G0Z0sL2C2+9/fBGSxk5vQX5FRHf/1D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ql1UhWN769rfXtgplAOhmNr76exwxG2fiiEP4bUIc2XVBv8A+Q4xHrr0gYIyWS3nIsTz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Ij7De52APpj3SYgv6bHtgiqHJ3s9EVYxyll0tcMpG3Fgf544EYI0exTfTfn7euFhRCGi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b2GOyF3WznUVAte++KJPoPxqWX8L6kqAWFJFt67rj5+Mx3ddSwsfMHPe3NvyGENTOYhJ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O5I7Y4UhQAyyOySDYkbX778/TnExjQ3KzqOJJOkSNJ+SxPfHv47KoDIL7nt3x6JVcBJC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i3qPpjnUI3vZ/lttv/e2KEOF1XQ6lWvzb1whnbQqF9ibqdYJHa3P97YbkcaDIi2VudrW98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I7ITuR7+x74BofciVbgEMtlNuNwTf6GxwP1GPnG5vpKHc+mH6USPI6zjQzqQWK2Fjwfp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JMkhtIp86g77c39CLYF+4P8AYUFUiMOWKyHj0J42w6kMnUBkKiXlHI3Y/wB9sN9VUKxo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ghGe2lmINgVe1+O31sLYBDLQiS8kYAIGoi4FuOD+uOxShFRJIlYG9mJubenrtbnHWHmb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Hpt/e2POiheqwVkt51BsdtuDgGep3ZpPITYbWte/bj1w8ypp0SOSvy+YkaT79v64F6gX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239cErrbX17SI9l8xO4vzbCARJGsclnZVZNhpAN7fl7Y8lRJUTFlCh+CoFift6++FySo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G1r44Q/ULMhSS99Tj5rYAGQwaNtQ1RudxY+Ufn/dselRkUxyDzA3VrbkD3t7/pgpFvea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Tz+ft74TbqyAIxMbNpQqO/HpgAH8rm62jcA31HnsMJeVZzcKQp+ddNyva9ufTa/2wmYO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JSO/O1tvrh2KQ9RmHTDqCDrGz+nHrbnDSEDqN1RzdOEkvYKTvuPvjzF1Cgn972K2/vsM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EbAsyBbDf09Pv3w8KbpgIXLICdJ5I9P7+uKoVkVSZjFV1E0QDJOD5oGBu302v9v1wdTQ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JCbMh3w+cspIpP2i0CyvJqUSP5t7A3t6gbX9zh7qoYlHy+UkAAkA9x7YGl6CxoUt3LvI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lsEJTRRkEgFuSt73wO0gbTIATGQRqT1v79v5YWrMYCG03HytqAPftbBQjvURBfY2J7bC2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zAMDxbj8sEwtC8gEY0S2AYM1lbbnn+7nAtTTukzKqWI+ZQNwfYWwwQ0In6LPqVeCfQi3t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ABHexA0j3/v9MKiJjGqxaOwuzD5frx/2wkIyKEqGdVJ2cKLNubg+b64BiZV1k3Gg6jYp8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sbXXWdinr6Xt/fGFxymKMINgvbna+FRhpmMmlTGbEngrYDc39xhAecIELGVShuDbynb6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6lVFtj3v7jf9cPS+Z7I6hiLeUHzD025xxCkjFFUR/wCJQLk9r/364AQwl3TWLEgeYnv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8sQJK+YrfZQD7/bDSSKoQhWBB1FlNmB7WP5Y6TcFmcMSDZgAp47gev8AdsIo8gBa4Vim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PayjOena1hqA2v7jHjKQmhTo3v/p/XHYpNOuM6HufMpIUH0se2FYhwton1yJoQrr030rI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wMpCltK6ltsGJ/PBJsr2kW6ldLLp+U27Xv/h7e+G0CFpRI7mMbB1W4H1wWA0WSzEKSuq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WdNjqUjupB2/u2OpALqjt0tQFmbZd7Wv6c/kMPq5poJIZAT/ABaS9lb32G/H03GBANFY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cGzat+2EkBeJA1wLDfV9LdsealqDHEdIs1xpHzbE725++EO7bBysrWBEgbfi/wD3wDHo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22tTxxcEd+Rj0qoZE6WpZeSwN1P0txvhFOqvIgaQRtfyOw8hI/xemFdVGmGlVRzsU1XU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mjBI6boT/ARfb2wimNrIbc/I219j3++EwKSzqgDgg+QqDYeoP5cY4erILsfk2O3mGGAp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1sJAALA+U3tc72wsCyEMQ6jckWJ/X3whrmUG51Ha53B/0wCEFQLqoB332/u2FtrhGjbn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aGQhkUKwBK2uDh28fRskQN9xySvF/YjCGhsxGoheRn1FQSSzAHtt/wB8NCRjHqZL+kii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giIgBgL9T+Fhe/3w2Y9DajYm/mI7fe98AHIwzxrYNZvmJ3BwhqYOwQga73AJtb6HHdbr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9rYUb72K8evOGM4kkokl6gdwNidVmU/XClkZho33PzDc/79scRHYWUd7kE2P1x3QJAWUM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/TCoDjw9NiGINwCpHBwk6oQVIsp3FjscFs9QIw3mBIspA2I/r3F+cORQJJThWsst9+6/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VqcAqWkAutzx9DhMfUWY9QAHi3ce2Hp1EYNgdV7X7HbscDh2NldUY72O2rj1wAPyBen1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CVV06kAHI2uMejjFTLaQhidlZCF0nbe1t/oLYWsKCM3YEnhk5v6MO2EA6JUdtGhWB9rY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6ZG4fm/v7YU6Rqusk25B5vhkqxGpWbftbtgoB8UUQvdtWsWAIv8Ake2OUtIzTOtxrW5V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HHYupFEyv5o+Ap5/7YX0VddIsrgbajgoVgnWm1dPqMsjML6hb7H++2FdON/mYXHN7gfS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6QkZRpDAXsb8g/0whqZVEjMHPdgm9sAxqBTqKxqp7jzXvbkYQfNeJY2a5sgU3v64dSyz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f6YSI5ZmOxF9wRwMADXSYjpysLLzc3YfQjDmmJiyszF/4fLsfvhfQEKoSLra2x2OFXFr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342wwGAFaRl2QX9L/pjrKEF4wJCTpYNwMcYkVFnQ2Y3uePscONHEIyT1FO5BBsb/AOmE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Pm9ATv8AQ44xvJ09LlSNnJ0/rxhdLGbjQyrY73G59NsOyvqNm0tbe44+47YAGWUCQBnY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Uc7+2CI4E0q2hdQvc73b6jvhDMwFkj1gng72wQFMcCqyoFO41dsFiaHJFaNjpH0J2t9M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B4/1wzrKqb2JPJtjjuxsEB37DGZQWwhARQ40XvpS9x7XO388LethjS6RhAOx3/74BUOw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nceYXI3w6AeNW7PZQAGO1l3wwyhhc773ue31woI4VXIjF9tjc4R0vPqVyL7EW2AwCOAI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2zaV0qhBO/rh8U4BIUlx+WFPBGqqyBgT6m+AYJIwjJ1DWbXA4xxHkdDqA7nSBgtU2b90C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mOwaoyWjVwPXi/wB8AgJIXl0sVYDftf8ATBVPSywTdd0RgdiJl2w9CamWQiONf+m+yj64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f9P5WwWAGqS6wDLGhJ/L8hhbQFdbNIXN/No2B/2w7CsOu+qxG4FuTgl+jotcG9iRve+A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JY2tbkYdaCJWjHQc3Abfc8njDyr0SrSR6V91F/1x2WdtSuXVgbWBNyLYAEIAASICqrzq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Y2DFBf5PMR9McMjtutRYXNjquP05w3JIAitHI7yA2A0hRb15wAPtHpkISRbDexN7flyf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lxvyLcYE6xDgILbbm/OO6wYSOkrMDcMxN/pgoByYobckfrhuFo41uqjUO9jf88OGN2QM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KxY8i/bAAUalgosgb18t8c1StqZWZEbte1x9O+GYkkUkOgUH5Te9x/TBHSVSAx5F9jx7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OdKiwswt+WPakVQ4O4IW9r7/AFwjXZfNGNAuBcC+OW2KtqC7WtvgA6CoXZSfe29vrjis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bUEO5AAsTxhtQSAxDtb7fbAA71Cy6ddkvew4GOKRI4bWwYd7m598LR72EkKyPveR2aw2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wxRWIuA17Wt7YAEmFShZmNu2wN7ffDTgBrLewHPN8dneyBUOsKbasJctqBUX0rfYn9Tb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1qApBAOwW23++Gwia1ZmjI/wsecNvIzOtxbUOfXDaoOs24Y3+YcfngESDoslnV0AA4Lf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JKBqcBewAvf+7YTBTl4XbVpCk+XUAcd0rEgYC1jYgjjjf+x2wANxOFdRpDBSQCOQPUc+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A/Jf2PpwcKMqojoEZmvdSDz+mEJBfU0r20KLWtdjY7W2vgADmDaW1DUT8oJ5w6nUC3ex2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4U7JJOSsZRWO4B+X88cWSz+WQ7gW0k2G/9/lhhYkM3OhdRFj3JxyRZm0sgst9gSFP19bf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WIe3JO/r9b/fDjMvF5BYWOs2++ACBihmE88gZ2kEYYDjy33t27nEnRlZIwQrae6+vt+W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i+k3NyCOOLe/2wPRuBKEdjoI+YWOn+98FDuwqe0UgZQWJ2Jbe2FIqawFA1W3JtYfT3wt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a3152wxGd2jCHXyOBiiRV10kOyl/mBI+9r4YFwRpI1Ldie5/LHnUIqALpkvcLbf6n14th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XC2AuRu22/qMABKNqkMpPlPdm/W/2xwGKN2SVFPUXYknCiqKD0yTG/8AEdgvr/ZwumgC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BN1HBt9BgSAZZXDPEUCODqDbH6H2/wB8NMJJSzQqBKpswbve98EJJI0rAsqzG12JG49r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gDDh9Rva1tjwb4AExjTLrbUEuLhRvxzb0uB+eOA2UxhE0E3F/TtvzhUjqkjaGXS4DFT8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nBiLLoFyl+wwMBUjThWHBUEhr2Ft/wDXjDnWaQajJpkUfvRf/mAcEdtVtv19cMSaumqt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cemFQDo1MUjKNA03ULr1bWOxuL+t8FDTEKOkSw/exH5iB7/pgyEs0Zuxfe4J4AHp78Ya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b+bYr9PXDihbiIsrRWvqK3t7b/0wCsVrBQl92FrDgEX7keuEsCPNoKvsXBax29sOOY2j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gdttv54SiRonURVcqxUg27c898AWefpoEOjWrH5gxG19/wCWPJI1hE5Uf4SDfj3tzzhL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u/1J5wwgfQyAiy2dSSFsRbgnv9PXCAIkkhMjJGhUG11O4B9Rbte+FMxFwLI9vI3+IE+n9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sSATYhQe11IvtzzggwsYFXVYqQy3O4I9MOgsSqbiRmUVCNYxji/r+XfHUiYWAClTuQRcD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ocksGFr7f3/vh6atWX5CArEMV72/sjDSJsGembQdXlU9+Re2GpFQOGFmYHk+gIw7NUA05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qdx9u4ww2liqvezDysp8wN+9vub+2GFMe64WNW1KCDZlvv9BhM0xZAycAfLff3O2BmUdU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t+f+uELLJH8vkkTbTvf3wwocll6bFGN42NzzZTb/AHG+HAxNjIf3im4uLah/phqNWclY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Yjm9/pxjihE1CTcA2HJKH3IOECCBBoClemCx381r8D+uG5G1NrN7GwAcWG21rDg4VJMr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4N7Dn7HgY8sjFw0ceuQGwDm5YEYYCoo4+mvWJIv89rED698KmOmWVI9COBa6iw57/e35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AjC/vIT+R3/vjDAvFE+nS6P5BzdTzv7e+FY6CoZIwklyhnvYxncEH0PA22vhkNqjuscf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n74GnDakL2DWNt7Xt74ehqAEDf8A60lyCwABAHB+2ABSmHygC1zcSEel9vz+uGwdUwTW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9eO2FSyxvMk9PGyWA6tze5I3Nu198DtcxAB/3Qa5U/09dsJgE6GMC+cMrMbxg+nc4ak0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DTYEfXb2P988LXXVHIwsosQLH7/y/LCkmWOR2htcgDSyqwPryP6YLGJhZhMBHpZ28q22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rW5Un67Y9DK6OGhupO1lOnnDkjszKsiuQb2Itq/v64QDbrZVDk3DG682x0wBrSQhzGv8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sO6OEaRWVbkMQL/5vc8ev88cZUindTGHFiAePvYcYAEjU0UJcrqBNnUcG/Bt/e+FuShYs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e/19sdgfoqVsqliodG8uoflt/LfCY21KoTqdI+ZkFtmHcDfbcfrxgASzsYzqYqoGoLbb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9MIuqzU6+YKeQduLnj/fDzgMQHYTRaQ11/h5vxx3/LAqxOygm4T5dXG3r/TCKHJCT0wC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vt6+2G9Tq9zcXN72sD34/LDzp0Z1DMmq31Deh3HrftjglUa1CRs0gsQex347W/rgAQqA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fL9L/wCuHkRBFpZg8ZG6MQpB33+v+mGvO6gqmoKANhv/AHtjrFLXQaiRweR/rhiFRydI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kMo9NsP3Z3M07ltK3Eitcmw2v/YwzriESs0bLMDcOSCpuf8ACRxb3wO9mkVglm4P+Hfj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o/L07A9j2thtiVOplCki5UG6kW2OE6gP4NTb8G4/TC5HA0hPLZdwL39b4YHJJoyACh1b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87SWgUBRqugJFlHfc4QpXSo+ZPY774SbarkBxyCRuDhOxqhuaVV8vU6h7lAWX7EbHDkc73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8KRlBsU237W/X29MN6GBsDa/A9cCX3G2vQ5KWFy1hq3Gng4S4eMJ1VKg8A+lz/XDsezGy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+WFEq7gEawNrXwxCBZG82rm6k7ffHpHBIXW4GwLgWt67d8LMWqRhpaND/ETqA/THNaqW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Yix9bf074QCVclSo3Y7agd8PdBnPzBHtcDthtGB1LYWv8w5/LD8FtGsg6+O5B9j6YYht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R33VhsfvjokUslx72v5l+nrjjMrKnl8trEXvf6YQqq5VIlZXA49r9sFAJNiVMbW9u4wS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3mAsTb19cNdEmQKXY+W+3IGHj0xFqJZiR82m1vT9cAxIqFePeMqL7so5PvgmeIaVcO0a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B6klwY2BUm50g4WahowQpGo8m+x+2ARICHysQ5fbZb7HDZhkVmmCotxYsFuThgPKABES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f7YMR2CKHbqHcBCe498AHIqqUI4isrMbEN2x2ysg+IUrrO5J2P8Ae5w6kqyaNjGLWIAs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MauRbe3a/vgYIHVWkElgzAeYX7j2x1JisateykeZLWI+ow7T5l05Cs8dxf8A5ajbfAlQ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LaLWsfY2whjhdBGZSmoE73F/0xxZXmRTHEQm92VdvcHCoYnMTSlC7A7jVun5845EX3Er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zhgckZ1iSSyOh3ujXt/f5Y6sJlsWS19iG7fTHoRafygBSdwotbDrN021qxsxtdd9sAmI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gSLb39OcPIEEZWaJ0C8m/wDYw10zd+ioRPmG1xjzxswBY6zbcBsIBURVWdYrsV3Nhuf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5HJAP93x5ZDChESA24v/AK4aQNPKAWCE9uL4BPYekEjJqkXSDvueMJtJGTspFuf6Y5HK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NmK4SxOpidV+cZooVTxVEt+m4sNz2AGGnUtsXsfbHQzEk329Oxw8ZFlC6kVFHYDnDAZE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OLAg8ymwJ2W+O+VR5FXSeNW5GFRGNd3JY+2AZ1GQt510oBuqDn74bW7WctpQGwQDe2G5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1M+lCGB5txgAe6ylvKtx6E2whyNdiLEDtxhIXTwPqcebyvaOQNtclRwfTADFGRhEVUDf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sqaWPrv+XvhtixsS527YWHOltRuTte+AR4Rso1gKD+px1HKs+lwwtc+ba/8AXHmYCIbg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diG2tvv3wANLbTZrE88YVqklRUQCw2ANlB9r447Ekai1gflx6cMCoBFrb9rYYDbqANiG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ZQ5DAc6Th1inmA7m9wecJjQMpEYcyb7AXGEAjUGIAQAeoGHoxIQbAkKLkr2+uEEMrC45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t7gcYAG0FyGudWHCpSNSCBc3NxjywAajqAtvycOf80/Oui4G43wWFDIYFrEnc/lh5TExs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sMKkpeRGq2G2othUMQKeoB332GAQyxCIAQCb86seMrAXcjf2vbbD04Qy/uQoAG7OQBf8A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yB3G4PrhjG0azamPHCtfDkXVmAsq6Tsd9vyxyo0JMLdRiosCfL9MMAszXLEkcAEWHr23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jY7m/bHgzkgxAqV3DXu3HP8AfGFFTrZYyWNjc2sLD2O/bDRsgK21W4OAQjSxNhcj14vh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4OPLKT8osxtcHth6RWidDIdB5vvxgGDumq9muObHkYdKqsasiqqEAG314xwi8rMWCq2x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kRmEyq5ZyR5bH0PO/wB8MVD4l6MqlFZS/wApDAkEcn1AwwyMJmDNfe2oja2O6AVXUhLD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8Oy1EZ6bltNybrba2EA3G9jcBiQSQF9scH727E2RTdm3wTOyqVbouuoXLEWvck4F0FhIr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7f7kfngGcXph9hqF+b829Dj1x1BYXt82wwyHLXRLLouAfX8sOqrNCXZG1KbMOQe/IOGg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AbFSP733w31NLK9gx4F9x/dscRhKu6AKLb3Nvsbc8frhaQnytqZWvyRgEC1TiUEiMJpJ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TszgmMlguw1rbkHnb39cTkodlklVjqOxBHN7dj9DiOqKYRzBkUtc2F7Xt/TAA3DO0rEys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RqZyqiycEXv8AliPppem8iowbQxViN1Nv54kUnVdMiAsW+Zj6fl7YaE0eZHuS40sD5zp0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2ZrnzfNex/L02w4nVlqHRdRckm5J2v74TIvWKxEsH3BF7gb7XwwESMsY0Nq0MBpu2x49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ITY/4vy39MPlmYsqzFmXdWK7KRc7Yc1rGNaRKrC973N9vU3GCwB1gQ/vZbl0Asltu/52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EuGNnYMbA9h/fp7Ydaap19RYnRGPy/wsAO30/ljwhi87Tx+VyCTfk/nhoQxPTtDL0pNB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A22uDgqEIYDT1C3Km6t6j1H+2BgyylYri/8AAxBLKo7A/wBMOqbQ2LN1DuAQRf6euExi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lTfnj9AcCyvM52swXY7WJG9hghW1APGnHlK3+n+mEONLs8TC172I3vgQhtLF7RljGQUa5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dQNboaDc8G4G3PfCNJR7ByyHYC5Ft77fzw5FCxjYFSBzv+mKoVnCkjsQ8v7xPlZd7398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bgnm5wRFEoQO3fy3PGOqVSQFTa4Fzf1wqCwZKezaD5VJu3rh4xx08iq41R7C18KepTmR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Ar1OpQmkjjzHjf8AphgEsw1XCcG43w0ZA0ulNRmvZU3/ACP5YZYa4xDKzFg10cXsw3/l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AJKvlIDW1ADf+/bEjPFnnlKgMhQHc8gjYXFvbthM2jqIx2lC7qTcOL3thyFDpaT5jpsb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1vUT3VCrjcqLk277jFIR4sY9oBoDbsB6juP73wRAkghEoGuG+gAn5L7j7YSgiBZo7SsB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hu4mAdjeMbML8Hff+/XDEKhkklklUnS99V722F/7+5w07dWQ9NVjdTweCLcX7444AZA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3JH88eui/u5WKMp8pVQdVz3N7HbCHRyYqWDQhxJsGUHbDxmW5c2KfUX+447YFjXqa3D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8J+S4Vij/KytcXOCyh6Tpo2m4aNiCHDbKb8mwOEyU8iVBjdhqFyrc3G4v97Y6JUEYZFu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iw7YRqtHpRQUY6rhd1v2v+WCxCbfMoY6wCCqgi4HN/1wt3EzEKgj3uFvxzhKgBFYFrkn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cynRGl5NiSlyT68/3thCQQqgxAyHyDe5G4v/ADG3PY4YmvfuSALX32wTTzMqKVLLKDZgT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mVGUkwkkEfKBfa/B/TAMcgm+IcKFSOYEaCOCdgBpO3OG3cvJoZAjjykaftxjkcS2BlAK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1UPYre/VA49O1/zwDGFBsNIAJ2O174ckEkyqWuVQWF+wv2HYb9sOVBeXTHoTWgJ1ottQ5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Ai/ex2OEA8kVgyWYkf4RcDgb9udvyx2SVixVUGon/FsR6f2cClkkAEi+UcjjBCtGAUVb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AHJZJGOmSyL3GkXvYX/PC4yzsqksyjbcXsLi388cdXUqqRXudhp3J7j7YQqyO6hfM4Uc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hhMq00kqNFOdwWJIK6Gvxfe49/7KCWmkYqVEpa2pFVVPb0A/s++GlRl+VrEgg7bcW/1w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o1SQgHz3sf8Ap9ecMQK01rdFChI33vc/XC0UsLgRs6EAROvIHI23vf053w40c0RP8URI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7YGYGOxdlYBr6r735/1wihblDKRoCqWIaIG+j6d/X8sJlEJfWhYlntsbEf0/7YfWbXKS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FrW32+uOSszytUSiPWx1gLYq3a36/XAgOVQRY1SK7ILlXW1ydubfff6YGdtZEgYKTZQQ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wJV0WSTfpEeVl9iRYfW99sL6FREXsg1vsyFRdeDxuOBe+ARHyRyiQh4zrO9rHfvcfnhM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+k4Kjt1An/MVF+VSbg/0P9LYfqIYYJCQzvC4OiTuv1HfDCwAA2sjd76SMKjER1PPGzoO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3GHdLCMTWOg8lVuPvhTuCpeyhvlLruu4tb8sIOzz0wLi0ymFf4xfbjY/mePTCREIfM7E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8IWRgOmg3be1zY++OmIt5yY1a5/dcC1uxvh2AttlsdI2vtwd8NWGs3777Dv8ATtglogyI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rXt/rjixN0LwoNjvpO+3qv54AGUcXPUJIHa3OH45NMbGMDU3YnzDDC2D6diTtY3FsLKN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3bbDsYtamQaAb+W9rDff1xxxIx6ikbC97Y8kbi4ayraxIO5wtCsIHk27sdwcILBdBZd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Lhp5E0kMEf0bg4Wsi9VFEYuDpItsfb2xx2VZgVB0kbod9sArHX0QpYDU2ojS+w43sfyx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Qt5lZrEffCJJwBo0O+5sMMlDJGpYG1+53XAFBMsau1tiQCBbYr9xgR9TSfvLmNbjUALg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OSUh0bc6RYj8sOGT92THpLW2Fue+GMFWmLFZad2isQRfg/QH6b4VJEIpA7xXLDdhsp9x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xDFdy24wI9S0qaVBXa1gThWIOjlaJEVrRoSfKV2P1NseaW9mU3kNvKRcMBYWv6i1hgON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O5N9vfewwqOeBRpZS4vZkY7fXAMKVpDtEGJ5KMNwL76W74ejiSRbGQm/JGzqcNJI0gGn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874U5EkZI85Q+ZPldf7/ALJwCG5AIiraWcg7kYRVvHJoaB2sd21qFa/25w71C8eosWsL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owzK2oyKDY6ef++AdDtPmDJFoku68KRyMDvO0nmG1ja4OPdJiQFAiDklWPG2EzRHWPlJ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FUh6pDM0b6rKdZIYYcll0uUMavCd+bup9QP98MUqxPFokKKzHkNx9RiaioYUphquXO4k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RgxLLDIxuLjSbEdtxghniZNUSkyra4QW/MYDnlIZF6VwhNumd7+owkShTqMZdyOPlYbY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j0hzfY3tjtSiq6rpC32PcfXHIJSGBaY+t7bkehx74gNJcvYncW7YGA0u4K3x0agpDPcj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bk+2HI0Uaibgj1GM0MQLDtgiBA3nY2XjYY4FDtYBStxffnHnWzFQLJfe52wwG2uxbSth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uf0w407abxKoA2BHbA6hrcgX3JwAPEKIxZbHub4c3GloyBbvbDZQNYlrgWJvgiKPqHSu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cAxgs7s2s7emFxRLuWaww9oRm0gFvU3wzIy9cou6gC6qdsAjtl1bEHBdOnVRwtgLWAJF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zdEHZtr45LKoSyk3HoLYAPECJgkZZ1A0gA2uf64a0+dwUPUPC7ggf1wi7O5PNhfbDjpL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bb7DAJCXLsBq/wCX2tsPtha6SoDWUd2J5wpY0CoxYMAOwH9nDMyTzEEppjBtzY4YWOSL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+f6/yx6nQ6DZAF3ueL7YWIWRo/NsNtJHIw8siKkgMeq/DB+P73wrGNSRSuEOuwPmF+5w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fT9b+2BwTzqttcC3bHJnuVZvM3ItgAcLF5SsKnV3ud8IVAhs7C9idOGpEkRmkItqJF72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Qk/xC+AVj4a4UkHy/wAKnT+uEs2pCyRAFdt7m2GWa0chR1Zk4F7Xw1HMQpV1a57K22FY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K/5RsDhSTKulVXSDybG35/3zhqSUB1LCy+mHNyWDAAaNVgeR9sMQ07CwIPlO9sKR9O40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Mci6bswJKpwSAbDuBhWnqwalYXXgb3I9rDAAmbWXu/J3uBYYSoa/n4B5OF1IkVoy9tQs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t9cJkMscYBsqnzLdef8Aa18Az3lQ6Swdb38uEarPZl03FwCcclQ6UcfxXAPY47CsQkXqX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HGk1ks6hf/Nv/LDQVnaM72v6+vphx5oo5RGAv7wWtp3Gx3/vjHotTMVRW1Rm1x2P1wBZ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LH5eL2sMLipLKyyqUuNQVtiFwoCVyrKpvyTuRz+VgO2HZIlcjULyWsQOMArB0UG4le5Hy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DZZNADAqVO4YDBU0qSyI4bUqrYEXAAubd9ue22GCehJC4iZlPmVjtqPt6DbAUjkcaSA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uMLVJIxw6q4sedwd+2HOrIxbRCtlFr6bgA883G309MNxTNGGRlVyUKgEYBWNhWUiMrH0x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3kmJkchv4mYXA2t9u2OSRyKLBFUsLg3727fmOPbHUivTAySHWLXCkXI23wBYkClRTIAs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2/1wxUXlh1UyNGvzKgN9J42/vfD6OBAxZAzKN1Y2K79uQeMMS1csj6Quk30gqtrce2GI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IsBjugYoW1k8AkcW33Prg6Bwn7tVQxEDW3B53sfTDdfEJoGEm7WFwWsR/drW98RFFUtd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t/f8sAywNd4wY5l6gvcKdWkfU2GES+Y9OdtelbrosAPv+uGKQifTFEHcm+w2t7k79/bB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09CFrWN/W3++KJEsVMQeFdNgA3m2vydufT/bCCHmaMQxgRs1tI5PG5Hff+eFDRHAwRSw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9sekcBQBLpRl+TVzb1/0wDsU0MlFVszkK6i5DG51fUYGUEMqqV0jy+bcDi+HopIpoxHM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cb/n+WPSUxmTdpIwD+7QtcDb7eg/sYqibGLEkad3Auth+uHiDMNShEYD+EE/nfvgiOJY2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be/64WWVCdKjTbttvgYchGnWocKtiOALd++FCIBrm9jva9r4SXVbFZFJtzfYbX/PA5le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YW3P27fpgQWGPKsKaL+Zm3QC9vphmaVUkEbLoZLhhY3P54jUjcu92KKRuGOx7gfXDyRx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IB9fb64ZI8lSTG0YbcE3Unkfl+uHpvODJGghQAXTnCJEiglRoZAylbkW+VgePfi+HJad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Dgc33B9cIaOxIApjVSdW+F3jlXTostyLjfSLDHCTFAGY2BFySOO23thYiMRjvex2UgWN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MbmR0CoyFStrF+SO23vhLtFLIhAeSRebiy78+uxw7KyxsmtSRpOmQ/xep+235YCMjSEr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3wgPIzyxDQbOouyi1u+4P3/XHWUhVqYVUMoJJva3+++FNKpZAiiOota2m2vvgaok/eEQ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BYDwMUkhqtCtIu8icbflb72wzqKJqRNKWu6jcfX1GHIw0caVSAuqvZwo2B9N/X9L4WCy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49u4B/LfDsBhmKxuqH909huuy/3/AExyGTyrFYmG+zg8Eb2+ovhypdXkTXpWnLWJRr27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Na6xRg6FN7BuCbbk7e1v54LGhliGY6pGLA2DE9vpji6mqLr5X52HfDjfuX0u5RwLo4uC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tg1rW49u+ADjkFmZAAL3IHpjzkIBpsUJNhfjHFR5rsmxFiRa9+cK2u3THm4IPN/b3wgF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mGxFtSm/r9rffCESUtGWIUD5XHI39uMeiPRtKo1obhvS9+Py/njyu4kDj/l31AqbaTfb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VKF59LsGqQbX/wAfAFv9PqcMPeSMvcAr89zzf0OEzX1BGK6B5lcd/e5wmWpPSSKW5YeU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jgsBMgSPT02LKw324x3cxuAxaMAlgBsBt/U4eaJqmYRMiRShduAD/d8No7Kl0A6QJHmA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WPU13hAfV0m3WRW3U24N+38jhh43hDNbUhNlcW7e/f8ArjtLI4R/MBGBqZC4UMSbbX4O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oOyU5Poboe4P2GCxjJdNy6K7EW0kG3ffY3uP6Y8nTfQCw1G4JIt9DfnnHJRMArMC8SjW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3+uOaj00RzI2kWU27H3/1wCCI0kugJXovvswJH1H3wuoiMI2ZdJAJUkXF/Qc2+uFK62Qz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A422t/thE1lYqGOsuCBbZt7XN+N/XCY0MS5tFl8vSqNJBOz6bptawvvufT257YeFRFo1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r39focMSxJKpWZOqjbMhHzC2+3pbDcKRUVIaWIE05cyqzqTIi22UHe6g3/1wrKVBMUss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QRbVbfk7cfzx59JjADaZwd003uwP88MIYZIVNwI7HUwO4O9tV+D9sLmVbAHUUIJ18m9r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AuwCm49AO/8Afr7YXGJHZIkUkj5luFt9Pfb9ceiklfpxsIklUECSTYgW2B/3w4ki+ZkK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u3PuNxtgAcljmpgqPpkhZtmG9zzt3BwPI8C+UqdxqD7hl7ae/of0x2NTUyIVbzXA0ncG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V6pJWIU9QbMjjjCGcpp0hmi1rdxvqXcNtsCp53wbVaH0FUMcjXJexCubbgX+v97Yjkuh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7kf05w4z2iEcjNLEWuqPfUvqRvztirEdDBndoz0pTuUvZW4vz9ThmPX1nQxqbEgxn+YI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XmUXKHV5gOTf8sC1ryyuZY11bWBY3t6fbACQRYrGJUYW1aWXup7f1wgswW8IFk3YqSCM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TDqj6o/ekG+l1I2+l/73wmGn1xhzbWR86nj+nfExlZUo8dMaR3MKquoxKbqwXzL9x23w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XuAR1I7X3vbVtj3WY7hunKw0kBdn2t/S3+uGV0LIAhdZCRYW8rb+v9cWQx2sgPQEjamS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8PCWcOBMqrpGi4Gm+BlqZL2Eljcnp6rqQT2B7YSomqVYgksD5lbj6+2GA9UoqShYXZyw39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ioRFuxb07X+n57jDjQSRKRa23mHNvT74eRNuoIxuAARe53t+eENAp1EgMxJ31arW+2CI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2AFmBI7G1/TDjRBoyZtSqCd9J29R/TAw6sTjp6tB3Dab3+/cbYLAKCFCnVCxlX/h3I/lt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VtTA3Pl7YakCszNI6R3Fg17gkix5w2AqOQiErqCliLgnt9MIBZPULE2Y2ABT19/77YTK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bXA+o7YXNdtMckgiUHVZj3+mG4JlicCQaLi2+4buNsFjHY6hdaKY+kh2DF/Le30/u+CJ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1Upse3I4wEjMA2hf3VydDC68c/b2w6kztHGmoKwv+7aw29icAhwxfujofq2HmRzYr9Pb/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ESqDYXCjTf3wZGUQKpa8fDKdiD7E7f64WQPh2jZRJ0zfzCzrb2+mGFgsMEohciPWF3JU+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WWRQOdVnW/r6HHaiVREAI2IAFnGxB98Dy9NumDKJSQRcXDCw/v64LAKYRlQbtJbjT8y+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CaPzqkZU26i97bbj144H5YYlSU/vUa8RFurGbEex9sOGVkgBZd9Q/fJz/wCYd/8AfCGe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mx1ob7/TCqeFnUSRjWitYtypwlyWBmZtLnh0GzHtcf1x6CdonMaER3YbLfSdubdjtgsV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yauw4+xw7Su1NeMyl17q+4IHY4ZZzNTAamUN6/IPTDqzlnZGsX/wnzKcOwJNaQFdUBZ3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Q4beVDpjqqdo5BwWFgfvhENcIXQAL5eY3N7H2waZoKpAHcM3LI1sJsAGSNEi0tEHI4INi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Pr3wpUlgdtL2sd0bcYdQhZCX8uvi++E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a355cb-f55f-4fdf-9543-7dee705c2b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QAkAYmw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k9gxXQLznSHMumjlOsTkOtLzvoZzvcRfQeL60eb6Pjekd+XDeNdc4UONKOat5Ojn6eWz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ol82vXuXyH7SjyK9cPKfqo83TuZwvtRy3u45zcOaemdQ8z0+DU1utM6mqearKJbZLbIb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nJBYQWLBTqC1Iii2VRJCuTLn6MNywnWZx349Rbqlx9LzfayXN1cmdcbHvKm5TNO7fYGc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Ok+bf1Fnyz+pD5pfUM+aPpA+ev3yPCr2xfP5PY8zWfNNOk4uqurO1tW2WdaNMTVHB5Hp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J877nk+wvprRctSWRDprnGsplxd3D0zlZtNK6vnot1KLRWIppJaJbdQrUJlEDFibiyOL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xspPNdKhJ5aml8XXYGdS204EyAGIHSGEsYkwBqhNQpuDLn6Ofpi5uNQ83v5rNJ2xWvXx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dj3lTUme/P0HrHLPPXY+GT0lcwMYlQJjqVSlBglSTLzvS87U4PQ831Jcts9efTXXPVKa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15+jti+/g9CXxPX8r1j1k1w2MBMKmblMeHu4emVvjvnV0q57q5opUrGMQGlAaJME1RIl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L0z3VzXjfQ+ZR1vjlOnz8fM6Tfu8StT3en53ePo9PnO7N9d+XEeueMj2jxZPdXhI9w8N1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5rPQz5Wb5pGe2O9zabrjvHrsWGtHPn6zzryert4qgYkzcVjcemvE/UMXzK9Fp0FTmgwE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hkonz+7hs831PJ616dOLXnvv14Kue9+eV2/O9Xm7ytennsr0PP8AQPG9byulfpF4M4v0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Q9+PCK9vjmbM9eJS+g+J5vfXHZ0TE2apVUzuHMuuzz59NJ5h61S+M/XZ4m/pY1lxa9Gp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6SXyvP8AouPU8LPfn3kaDSsWb78Qet2eN2R698vbi53pUuL0IzqmsOmSURKtE565HDl0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H08+pHZw9p2MOO5830vM6ZGncqahef2/F96UGY0ikefO61OU7GcC9J2eWepUeMvbDxJ+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kHo+VrPNk/Sl8zbq6M7479HaTy8fZ8DecvRj2F8vh97wUrv4O6vJ7+H0DvOqeesnsjKr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9jz+mXpj0Y1VlY1dK4qNIsoYCZSYxRpINszKIzx6MtTib03m7MMa2w8jk3n2fJ551Ggp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nZ3d/kbHsbeVtL7OnkepzugPFTHahkJUqWWucnLNT0ycPfwadarGzTq5uzN6BnPePneh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gn3PH9jNAM6aaNAEc2hFKpKCZuYatCB1jxd3LrPhenx+hLntGvLptrny6nNz5fQbzq7n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6Zvt4fQryPR8v0j3ZpctMalTTqZuDHi7eTpid8OjG7arGrqakubirAQABpimpqnLhJlR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vPR5c+UVgLcYIGgbTAAAAGBtjZ19PJodvp/P+jm+yZ3y1RMmiyVbrFG2eGJSi9zOcc9T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LwPRxr0zzTOunj1y3kASc9Ma6PV8fXOvSXnI9Neaj2QMSk0rApACmpSk0DlkcvTx6nnd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896eLq+mO71sTN1nJGnzfveFvL7uDvs8b0eDsX6KeOeevQXBJ6J5snpz5tHTydOOpG3m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068xnqz5gnqHlqvUXmI9N+Y69CeCY9A4Edq4rrry5nZn5u/naikLEmAAAwTApNAmCqaB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a9en143xPtqXgXpOPOPRDzTvxrnrK7OXXPbWACTL0eD2M75zpWdceG+PTm01E47YV1b3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LqRyV0Tc4PZxzPfOoe4cr3acx25HJPU1y6ODirvx5NU6uO+VX6ldscD9KpfMXpyef530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+pPN6cuivTOqMbxe1HMdJHJHbmeNXVybla8+8VdaY1D3oxnqizK9LMVuoxrQOeqqpdOWF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dMRhUajAAdSwa6Lz11OXkXXnWBu05zqxMhq5acmumOlb1z7J63p+V6/PSbedSqaQtAxx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5i6KBqVenw92NNVMvFFz05oalzx3yr1tFXPSY1koCahm6i1aaBpkRplZqIgJKXL05anj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Wd9WvPpi7uKohyX879D8/rJ18nTZw9HNvX0Od58t3UMZKKhwZ8vXz9cc3TlvjVUnjWtY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LM2WShXjdaGZFZ1hZw+J7Pidc5gWO3vNTv0dPPrya9WmenJj6Kjjx9TOzhfZRw83r89n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aRrC0irNKTs9n1uLs51tPNYKnNSThvlXLj0ZbzU6Zw5uV27efrzYjeZfPm51iU5WVW9d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2ch2NfOjNyXtz3Gyh1TzY8qVUOjMdETty6nBy16tnJt6Dzrj06bl5q6aTknsuuLwfp/n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2w669uO9YvEehVeYvUk83P2EeTn24az52vs9Mvz1/QVL4J9CHgR7+h84/d0Pnj6Jnzc/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r8o/q5Pl4+x5rPgvL9fx7Ftl6GOk9b25dtNTTHRVREWOwm2ZuwynaTk5vTz3PD5vc4On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j095+o366564X2hxLuDkfUHPj3c58oFXKwuJXpPRqfSdKrOzn6OQ+Yy2xmZVIX0Pg/Ud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SUQAAAAFAAAAAi+G+h+U1H9j4/rSeoBNgAAAAh8X9p8dZ5O+G2bxeh5/dX6AmhgAAAB4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bxds0JyUJgAsXNIALFxaACmemaaeF7vj6z8P5vseOa+lyd3D067Z68+u2mWmboVVmYKt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KxMeTv59TwsO3k7+fu+k+e/Q940AxoAAAAA5Ovzk+do7dZXm+t5GdX6HnetvP0AGNnB3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Kua0+r+Y+t3mgMbAAAAAAAAAAAAADl3+Ns5+z1LTn7ObbWPZAx0AFAAE0Pjvsfj68jTH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e39HmpKAUAQAPE5+jn1n1+zi7c6JqRtMACLiwAIvPQAFIvJNcdcLPz3x+jCu/u5d/P6eq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6Jey+fZZi811lSmtefNz6T8vQ9E5OoObqwrxuTq5+3D0P0L4H7redgMUBDM6SgFPA9z5y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87t486r2fI96z1AJo8f2PFjyM6zRoZ0/W/OfR6gBNAAAEzwNO98DO9cdnWc0nWuSzoOT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9DzOzzzDfj21j6Bc0Z31vlR2TjBuuHM9T5D2vn7PN6uTpzeO4VfpUeej1H5bPVnzUeke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7fb4fSvpT50nqnls9NcUnZp5VnpHmh3a+Vsdz85y+hHFJ6efHz2fB56evm+XUduOub79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064XnanqZc0S9VSS7GeiEbUvJPZNmG3nnTnfB7Xjbx9P9R836cnonFK955fMnuP53pPZP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5Pb5KOfnSOn6P5b0D6Y8ST3Pnjz4iACpk972fku3T6A8Qj214Qe7PhyeDrOEdL7nXFp1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nFMeHP2l8vs9bA4ox8VPdvy969B6EZa3kVjoVzR1wc2PocsYb4by8uPRz16C6Ysy2KMD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jXxOqO6dNa5TplOfTQWsdkc62DItEjBbZosgLz0Dh9fn0lOHPHn19HfzMc36Lm4uuZ0w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Obcnfzdbx7zwN7v2o8/eaju4zU6svP8Aa68fO9b5n32ar24l8HP3OHU4Y7dTzcvcyPCn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syaeaC+gXxV7e1fOnueDCE0eV5HU+zst82vWS+W/TDzI9VHiePiMevv42lew/nw+iXz4e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HhqPqMfnSvovl9UdOZrrPonhuX3l4VL7s+Mk9mPJZ7PFx6SvbLTNz5O7hs92PPz1PWPH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n5SOTsy7R9fnY1668sj1r8az1jyQ9SvKpfUXnJO+vOD0V56PRjhS+plwydWuHby3yZb6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PfVw3OPdHXvmYdSOPRehjfj16TvPyejftm/J278V5eiq1cOfv8Hrw8/2eb1pv28/C8/X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oX87FfRHh4npeZTFstI6mjNj1/Fxr6Ho+WVfRebleTQyMtMD2Oj501Pp5+bS/Sv5oPp5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PRjMNes/JpPVy4Ocrr59F9F+aWeivOE9DzL5F65wmzt247jtrhZ6L8116OfEpfR5cQVw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9g5puepcxL0LGTeYVnndQE756S6kBqZ0WZwdLypLUBbyoKhlENQGtGk8+sG+/L0cl9WV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jS5haRZga5NdExfPeOtVN4bubaSrfE8f2eXUnl7Dl6Ky5s+/k7VxpnsxwkBFYrZBsrl2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l5WlZ3JLTjLLSK76hjchRJDSa8KloCo8+OrAonprdaykt0uSoJjS04+L2fLra25XU0U0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tB0eX6nlnpg6I0iQTdRnvmcFehgcnZj0S0NDZSAwbVUA4GNc2MabIV0s51WOum2K59r5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XaoE0ZzotTn6Mp5d+sTzuYt75CCy06a4L2wx05yTv42kC5e3BeJiINqsz7ufpzaipl7e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2WkWZjRjrn2HtGhEUxRMgAPmZ2yiHnFl8U7aZbTJ6KyzjrXHdbLCY6NOPoTXzPS83Urb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jsOKTujig9SeHarAs6fJ9byD1XxRL6K4Q7DgDujmD0MNsbMt+Cj0F59y99+bZ3nA06Jy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EzuXn6nc/Mo7J594rTDpz0x0x6qmo2uLuLSrgKGiY0z0rm3zU25uvn1SDWG5nHWnntZz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28205IvOetPPNHLWhVk7hNEXlHu6MjWNsjyQZE3Jl3+f61eknOaHI2+tpsABxxUYZ+J3+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dm58fcR857nP5u57emXRm4ztBMb5nH5nq+bvK0NJevr5+mULIjDqxow6+azzmnqdHkex4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MupS8h0o58+2bOXLp59Tl2e8saaVm51toc09kmD6WnKdTXkOtHm4en5h0XsGeHoQeZ28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nVFiuqgqWUZqts2qwfF0Hcq8ya67zvl3UgXrlprOnndnDcYxrGuURcVHq+X65407perG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8NIl+l5+rnjXHp5TzhATUnP73z/09aRcZvmdL0d+hpuAAcGFfP5c/p8vuaa1neDTFPL9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HU96KM1RpFcPl+p5u871WuN7dEb5Dp2Rl05LPP2c+p47T3no8j1/HPf6+XuxrNaqXE1D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l3DSd80qqzSyxK1Q6aQVIGWa35HocNemZVL0Jzc4cfRlqXrGhdxculTUDTFluanNVZWT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bPHXMh46dXt8ntdePkv1lceNw/R4p85p9DcfO8f13xy8MuAkLPU5ejnC8+iX3uetZZ4+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1mY/VfNfShz9HDOu3ThsjOLeNs64j5fnj2tc+LXvWdcenU05q3kimifL9SKz7PMo764w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XfzXm+70eDpL7teAJ7+fiSe9l4rpuXvPV43s+Me93/PmNfQrwyPbfiNfZXjpO7k0x3Ne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qs69a/I1T0l5wem/N0runlcbnPovPweh5+nWU5q+Tjx78PZib56q8matyaa42bGdFiYR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LGXsnl6ZonTsPZ1ouVN8aQuf0JnRaK6z+M+t+NlxjSFhF6z34bYQu7g9WXtvLolz871f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f3/F9qDm6eebz6G14evLpaWOox8j7OdzLaJdGqQGCpMlUg8D6CdPL9L5/wBCzXy/V8qz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nm6s1jdiz2zSY3zrxUHTPZ4vteKet2cfr51yx3xlxLrF4575Tz8Orh3J2OjNxOrbOuZdn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/PfpDHmHpQvnno4nmZ+pyW5v0pPnO/zfW9HC70vltLSBa47RQs6RWgb8jO0xs0l8Wphl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0+X1128PoXHtdHlzrn63Py8+Z1d3JGm98OEb/FfXfILmwtrfDrTTGpiPc8L6NVrn0y5e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jtgvq+pxdoAQAAAAEeHaMabSrdq0Y2kFCzNIBhj4H0eGpx8M77htz9GNdPVy9WLbT1HF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0x2eJ7fiV6XreP7/AC3ktjNyWwYmqMo6ZrB7EZ6oOfzPbdcnfJLibdus+YuvlpRpC5cv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17T5O3PufJrG8KTS1Q0wTVhNoyNsjXg6+CzimX6eXr6cXoeL3be4PXKuTToY83WdGek6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zOP5f6T5q0lpV0c/oWYApY+p+W+rOXfLolw8z0fPRTcE83Tzr9JqnAAAAADER5vPo+fT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6n7Fz84vpuVnwJ9+JfAftTXjr2EeOvWg4eL1/L3m8NaK6MM830K+YvU+mXidK+rXj7Zu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vhV3fQ/P+ty6dTqMUacAAAIADEK2mg0w9Dg9DrnLk7OXpnky7fKxo5teZr1Fko6vJ9Lk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6IlOrTga+jXmh3vzw9A8+zuXHodHn9eZ5Gmnp+jnf0menm7OldieaObsij0jn4bO2eL1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NQqJ97wuqzNNS6fSeD7MZ9CcvLxdPNYpqTNGp74lLRmLoRaAAAR8ruVy7aZehonl+me3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8cc1OLnGAdEvOVrPCyvM9Dh6Tj6ue09PLK868Pr566Z5url6D3upHHfkDOvPt8L3PEO/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2XtmvP567dJqMs98+3Gd83NWZVnegGaOaq/Q4O7pjPn35uvM+P8AqvG59OCuuprjrrZz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KzzH6Phr1aeLR7l+BonvT5vZZUuRXxyerXN2Lp6WfUDmjSBCGpQQVhqJ5l+ibz815v0fi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eh53qVzLWMXp6s+pd6hRx4aZ0K1HP083fXpZ3jLkqhvTq5uhhiEoTj5c9V8+nDa1Dqx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68/jcvU8jN58u/MjFVXn565bz64iOPt5vUzvyuqefWcV08Wph1cvWnpel87041tcLWfd+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8D6HN8S9uevZ8b2fDl9qorlpqZ7c9IvFFUUu4LnsuK1b6eXTfJ89c/fjfkeh5PH0a6Z6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lzqaRHB4/r+TN8OfVnWK6GnK91Z09Pl9FzPb07ler5W1nsNMzuWMFKIQCIZIU5ZQnXN5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HnVw56Z5vq28Y61y9Wb58NbmhBlz8+/hanrngrT6CvndT37+cafSZ/Pan1vZz9XPXhPu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avOffmnoep8t7G8eP5fs+Scby03KrlgvPHfU9DXi6csfS8j1Mb5+Hu4tZ35s+3c8ru5tk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9HTPSx+f6Hknoe18/62b0+dt5y/TeR18eb67iudnHpdnI+oOd7sJsllt098fQ7c+DD0+T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59fH06/Rxvg9bUlZF2EXB5XB6XDz7c5pmqTLI6d/Z3z476DeMy7IrQOq+QjepcrEhoUC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jaKYBxeJ9Rmc3H6Pk410dXm9fLXJml252okjxfW87TkXR02a+t6HRZ5l+jMq7/LnOvUf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Lpjnpz10mumS7+PTpiPD+q8A8Vel4mp6k9Plp3vz5r1H53XLevjepLfNeFnD08l6nqef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eRcPzvR4DT0/MWe3v+Zy7Y9HszxKX2Vn13z87TxliYADaaDTq/Q8/u781w93n9M+c8PS5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quXM7Vz7Vz+Z7flc+nNn09k15/fuuvGdtXrKVAhsVDUtGbQgYnAkKNAADc0MQlCdNpjE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6eH14bfO9nIZv6XgrN5WSsox19nWNPD6ubt7M/p+Dyerk6OPTaoC4W9nyfXxbWx050dr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9Fc/YTAzleHScunoVHkr2Jrxjnz3jdcso3Kro7fL75ojq5U9Xfn6vm/Qnj7+O2eH0vN7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J0Xr/P8ArdPD6rzrljQhlEho4dU5aadnH29+ZydfF158vbnty6zLUoOTAW+bzvV9M5V0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CaAaBhK2mraIYENJqNA5AaJLpNEJlOSqaBuaEwOLzPf8Py+jznM+jz3m5rmvDq59fXvP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M4vd4+vq8Hvx061G9znO9J8prybzfTPJrJNSzXHpS51hR2V1mb5Fejwp3nH0Y1tMM8zP1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WssAW2Lm+/Tl6c77+rDf53tOTr5JqvnvofnPZ5b0wfo83ccu01v3c3RZ3bce3De5k01M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Nu3z9/Rz35FnvHWOOfVA4MdvIxvr9P5r6ezkv1uDeVcRYS5sAAAlAAByjTGIhiajBBAo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JiHF5G7ixNMYA+bpD49ej5siiszl9Hy/Y4+jsk6uezg7PJ9HH2dOHqy2049N50e92fDV1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cqy6smeiY0WdgXu7uTs3zfn+p5EuQq4dYNCU5ujg78fPy6Z6c8VciT0V78e0173Ry9Xzf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z/v/AD/s8qVT6fI98Uep6PifRK3TJdMTGDKFQx6Z1rOl8+44axtgRHket53Htw+7welv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VTUjQhggJRoGJwAwBgAACicjhsupqxy5JqLCLmV6ZVZYA3LG0Vy/MfY/LSceV4GfteJ7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Q1np+f8Aa8Lry9u/B7l9B8+hptyTc/LzRNepfnaymWkskdO6+T6mFHo+h43s7xfzv0Xi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vNx1cx29efnx6J15eXHqo8peqS+UvYJebrL8Htnk7+LO58v0un0cvC09h+rx+Zp6NnJ0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TMNCEavETcyuzXp5t86TVTQDiOffHGtNle5TT1khoQEogBoAGAOAAABgKhA5Jg0x6KbF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ANFmhLG0FOWPzPTmz4fDs5In3fG9rx+07uHf0cTGIuOmNsM6q102Lp5+XWfFzy0X0e/yt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nfXOokyzt9H1fM9HWN/nfofk06HyVnfS+cPV7uLt3zY3uQtCMlsGPP2+Tx79F81eX0dN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7rb3eLnNzpyxewZmgma2moB0lRCBg5ddOuenPbaeaSsjTDuyza0w6dxJqxJqUAEERoY7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0CQiOnl6a0isUtVMSAtCoTQU5dlNA6ihtOz57537T4pev0+Dv8HvfZzet7fH4nJ05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9PKVns189icff59Hp4c/bLpt5m6ETucfRlJ6Wnnaaz6uXkc9nuP52D3seBHq+l4Xrbz0v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drl53qrn08uPWOe+C+151yadT3menJduOxktZ2nFmiyLm1JVkNGmKlbSCheulXDqNOXPl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vTxdlJCAAEIzz8yE6O7zt859XlOS9+ro8jd39NkvJSYJgszcCAMunn6bFnQF47y5AA0y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tA2nR8L9183HH1ZX4PodvreOfQ+f5Pfyejy61XpWnnx6XPHnc3rZS/Jd3Pz9cd+nm+tm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l6Vpk+k8np9fbWfF29i683T0auePbd2ZXU03BZos1c6vnzOuOYzvXOZ59LMjO9rx268q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WkjBMBiYNAxEPXLfOt2nx7MAjLogzk3MuqKQABAoCF4nu5nK8+CunB6k9W1xj3cfYDSj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zDp5t7I0x1Wdc7iZoBINBOmmkoVDExuXT8v1MZfnGV4vb34+v8z7vDnrv6PLrxLvcnnc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tNvzvB6x15eb0dgnPprZJprZz67URV66kPUucqZYkOoLNZTRYQ1ZLrQzNZlyjTPn1zTWN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6c2CsbSihIZLVyIKmoYBXTz9XPpbT5dGDBMqWwYgYiUAEAMAYAZ6By9YAAAKAZTy2xh1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5F0LzinGhKvOw0zcW06VRY2mDToTD47u8/o59Pc+U3x3z7PV86OfX1I8upfRy56LguXy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ipQarCyjOq6u3z+/WNgeswrVQtFYkSgJ0UixypCbDOanG5BZ3eme3Tm7HrCGhgAhDJoA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jDfh3qk8aYMQFAAAKAoAAAGAMGCYCpAmhywlqDY5ugw0eJqs9iIrJetMjLbHaiWkSpLV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adACfN8/bzZ1zZduBKUTVTIWZo6tOEzd4ienLQm6RciYwB2bej53ZvPa8Hc7TiWbLKTV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brHW6SJ1gyx3ym8hmdVrnprNN1rEugUPIbVhUNKUhQIZLl7NJvz+iqms0AoAAAAFE1AI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GAE2iRoFQc078tdT4ajovlis93MvbWesY65a2JOSk2oJo02K4ZTCgA8jyfZ4JefHfMzG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IKlMUr6c5qnU02IqiNKLNNsN9StFpclCsIEBLp06uVWelgqRKck43nNKaWdVplepvWWm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Eq2mboVBI6z6M76hrz96c0MAAATQAKJqAENyx1NDEwGEzoiG8y655Ol8tHRjV1zY9snN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9O2GyRcsJaleuV0m5SnNCGi2imAef5vp+WXx9kHNLQqzUuiHCmyXiej6codFqbaK5oGO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KUKnUiXMOy6zuy6zRpmwAmpy0xlUzOda1jdmzi7l3m7NVmVSAZCizNlCCujm9THQbjj1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JqUBDEFVFFOWUIGgENCmkZ57lcd7YGhyMOTuwjorPZdrirFSIBOV3npVRpCK87GgLQ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7yLKzWlZ8nZMconLnRkmxOkvMD1gaqilok3prqZXsyLCxxcHO+iFopWFS7lgi0nQhDRAZ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dTc6Vb1JVpIVBFUgVyC0ZHqecY16eGdcuutRc02gYAAAmgTUoAIAHJWji4YkUIGkAIEr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ryR05G206mgFg1WbIMdIrQTTO5CwYDVFTRz+X6nm6zx1vzVc6EYc3Wl5aUwMzhk1rLas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MdlCZnFoyNEstTZbwk6zDWyjQSFqVjJlF5tTSRJTVIVT1FolZaiS3mJYATYRTZkVC13eX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pm05oAAABClaaBNAAIFYaZM0mEamYuhmFykVWUm8worMlYx1xOzXn6UuSZaaQ9M7GJlX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0QCqXWHF1eN0x2Z6zZy6a8kuuXTMc/P2xL59awQVoznd2q0NLB3VksdgAEgZ0sy3F1VxQ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1RjOmMsZ7VLhpapVE2bmbs0EIKaKrO7GihFVZm2yZ0mXm6Obo8P0PRvO+vC6moAAAEAo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sTEXjvJgqgZDGiVt4o1iFK8bzJw1xPR6/O7ouZUurzcavMs1rKy3FUVFics0E7BoqOD0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586+5ni9nXzEx2ZHPzd2cvmUq500nSjSbsdKiSlY0MAkiNkuWhNlzpoRY7kFBpjGUtQa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sTqkKq7IdOzmvZGRaClBos9RjSGa58dL6MN/B9LvvLX0eO6ljAAATBUNCAEBYJgTaC87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MDbEU6BlG0y4ZdERz59UE9fB3F1lWdbObRipbqSy2mVU1ZKvM1qXYwdT5np49OfkdnLt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ujg66zlct2eJSfLdVLLqHZo87G0iiWXOdUrABOynnBs8RLzuyauSQmlFJMikpadltOwZ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dWZGijOKiaWVZce/Tvjr4/b2bYb+jyW07GIVgAAAAhoQAKipbRLlG5lYo0URNMxnWFhP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HH246LtrjrloCl01w2sHFro5djuKsrPSSqzdmhLpY1HXlh4/v+fqcfX5hnXuX5XVrPdO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PlugKq8WbGd09c6RkoogsqHKmkJLmbC0zR8MHbjlsO6mx5iJHFl3ndaVF3LEDQCalNJy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6WVLh6OrXLXzers2x29HkqpdMAYAAAwEqkJuBgU3NE57IzbRSZCTQouZc41kxjeJclrB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iTV51LdxY7WhTd2RboToqW0WDs550y78qkdz5j7fDmu84NpdVr0ayp6GnhVm+PSxVYndV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oTkcTMVWSNiILwvQzvcrHQzS6RZcqCpEO4uytJqwEWOWGa0Q5MJaxTzolXKkn5/V065a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PJbTGJjEwaYNMUXI5qRAA0ykSCaCpBBCgEJNSzLzJiszPO0dNVrGJvnKtMNDfTHeG6zs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h4nRXDtrO3JWfbld4vWNPO75XwL7Yx0nu5ttZ1vm1ufDqNuPRaSWW5dNpJTxDY4xdc2F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VJoqydpqxK5rLLqiMG5V3NWNzVjqaRtKxpSEmMt45bZ1WBMtaXrZzNnl9m2menLt265a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2gbQMQOWgTQholoG0wRIxJalkIFKQImbhYz0gwx3wjn0iNzpvgzzfT08czfYnzLa9LXy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7a5PVWa+r53p+nyZvSenKHapJqJw6eVeg8jeXtvAs8oRy2k0MgLggGUK86DRFmhAa1zq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qs2luSrgURNoQFOoEt5urcNGnBHD0PG4Wki3NdZElZhUaeL363GmN9txffy00xtNWJjE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SxDSoSuVSZDEoUtrBckTcLGeucYc22C5xrOs7cXr8OpxuXz3dTU3ppnpjpekaS3SpZm4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V5LhnXziEtJqwGl8vh+h8Tnue3g6o45zea3KLlWs6DQVugksusEai2ChakXUivOTorl3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RZI1UotzogwsYip5N3nWVQorWN9QUqyqlnNrjv4foaaZ7ZvXU138tNMbTUaBiBiAAAEM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AglQwQ0KakmWpYw0xlxVi83Rl09Od5b6bnzbT5dKvPTG9dMrz020x2zrSooeWmNzp63k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/lhulypiBKW+XZL4Wfr83PfmuDFobHUsqsVZq8Qpl06GlVE2bLDJejHNxQWF29TQzqxi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A5QZUoTYq1i7NXlFztOKXpfNqY9XN1eD6L6MN7nqc128zaY2mrEwQAAAACYJpUMhJgAh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inEzecsYXKzlpjFb569sa65a6z8/h28nLqrKx0ek6Z3prnpnV1FJKNNRev5Po9/N0JV6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XmSAQr8z0sca8Vwc9XJQlTEyqVJpopdU5zNMoAbom6C6kst5llqaGBSBDchSkKgpM7bF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pVS2pzWcq6cd/B9E359+nLqqK6+dtBTQtCYCBoAAARKwAJRSQAACJRCACCXCznWcIrKa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l7c/RrPic9Lj1bVY6XpnpnemmektMEWkVYu/z+/0efprHT0eUpQlppYnSDNXCzNzL860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KcuqchazktFBapHNKm5pAboAFQIAqaAEICZNSUXJY5KECoqbTSsr1Lx1x5ddtJvx+7Do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fNQgsQtNMAAAhNOkClaECYJoBOZaAEMEnMqgRKpSxlplmpJ6l6Q+mauFqeKxce1OazrS8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0aaNgT6Pn9/q8ulRXo82kxSUkhNRLeblYRnL4DmuO3WbLEiiGCYOpZZIWS6dZtLcOrcB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koLUg2mW8LLJDSIZTWljKWpTl2PPSeHo6Ka8vqyiufpj17muvmYI0ELTQUggAocg05lA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QIE5gkFlMlIecZ5aTLLpaVSe86Zb8es+Yhcu1Xnc1emWud6XnculZ3JYgO3j6/V5K0xv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hNQRUrOdLN+dY+O007UNg00YgAY3LBzQMKbQjclWkFSgbhpSIWojYLJSiaqpkHc1VWqu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P6uxxXm9GHN2YdMemw6+akI1hyurmxNOACkNAglQMU1JQmqVTDFJUMBJSgTKo0iWI0yh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enz/AEfKs4pZy7FzU1emd51pedy3UXFuaK6ebX1+PR5vtx0Y0blFpIcKVeTxzfFE+PRu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AMQU5CkiqchQiykhWISkpHBpDoVMQVMg6WiO09QaKposAYjPXz+nquK8/onPaNZ6qi+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c6KQDEwBAClaAcORpqVk0CoJGiQJVNqIThc89KljLpz1M9J36Y28b3fBl5BHPrVxU1dx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6FVLjTfDX2eKkq6codqgaBjIz1k58+jnzryAOW2IKcMYgYhG5Y2golgMoAATCpY5ciFZ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vRHYajaVjqQqXNlS4lNs9/P6drmuHclqzXXn37+amFymC2xiaAYxAoASsAmamVuWKkwQ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Y0JYq5iMrOmV1ZPedfA93wcb50zHR3Fy3cVnV3npLVxUttNNNMr9njbk3zu8XZq8nVk0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ARx6MQMQUgFQkomlTTRiBiVUSxksoEAmVUMYMEkUy7KuCrIqxiaUhFCmm5oe+O/m9WtZ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4ujpw3arfMQLbjQQA2mJOYE5VuGOWSg0DkGIGIBAJVUsOzKM9MLYT06YWrKfz/0PzudZ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m5q6ms26m1dS5Nbzv2+MB65oCqEAnJoZo1mRPn2jj1YkUJjQAANoGIQBFCAYUwBOaimm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SVlOdKG5SlSpuRCaqk2Uunm6fL63lvhz6U+XruY7OPs3z2aN8qGK7ThFFQXIhqEqFh0o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AAlB0RTcIZKlWZGOj1FQag5zWPI9Lz5cGnjo6Tmqqamquai6i4ppxdRft8QnlrOplsJp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Uvz7Ry2xAxBSAYANAxCNADBW0INMpyDJFpS7LcWVSVFxSOoqm00BMBFOk7KqKsNM3y79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ehx9e8bdXH1a57XFXFNBoAugATZGRpKwCByzOdCXKm0YO1NuBhAgzQM6Ip6kg1UXCPzu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/wZeZqufV1NZ1VS1uk826llVNWWOPb4aGzO5oaYg5pQasE5l+fA5bAYNME0MEUSDAGAMQ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SQMVWVaCpoGJ2DAHNVcgiYVdRVjaLG5cuxnr5vX5b6ouenSJ1j0jLVm1ojO4mt3i46Xl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ktUYrSVihiYQ3KlpJRTFUulYpqZZHMopz3K15zeL8f1/Kmuaorn1qpvOnSqV1Nq6lxdR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5cMHSY1lhClyjJcvgUny23JQCGIGJgAAAxMGmMQNyFJCFTorYWUSyyaBp0IEYyx1LGwp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65mOiz6J49stue947e3z/SZXRy6xrFFYrbMz0CLvmlew59paE4mdFLmXMSOZSWSyJ1pX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SrKeKx53t0zn0TvqaeF0+ZnV1Nc+tXNZ1bmpaqKV1NRWuW3birR6fKlaAHDYUKpFNkuM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AoBDcgxA2gYmNNiaBgwTQmNHSY3DqqmhtACKGCU06qpaNJ0xKqcUFIspyJSCaz0V89z6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zaadE2ETpBGW2cua2Q9cFHWcEy+iuW5dpSlM7RlG82YukUs4Wsdmcz6Z1ObWsrNcJ5N5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qa59rqazu2qlbVQ6VD1ivT5acHbjbhlAA5C5TGES1NI+dA47BqgTAGAANAwBgDTBAxMA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kGJgME0rNKi6YCMCk5AuaAZTBIwKdKs3IZL3+l893ZvpnDpHW+fRaQSw5IckqYyoNsyt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7NeFL6d+KR668tnq35Sl9bPyJPXz8k1OrFX053n0YV4vdhty6Vpnpy7XU3N1U1LTVQ6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lOuOsl5M1U2SyrE0DQStyj59NctgANMAYAxAxAwaBiCgAAGAMVDaLKEDEDEFONLCoqyh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pg6bhlCEq89JVFzmnZx9hAVLCuSamC8ebol6vN67zeXtoJdZ6ctUyZ0mNUwhXBGdIzjf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ex6xvqacvRicefTzcut6Rry7Vc3nbbcpQ0phrOlZ36/HUUrMHooTRRc1VS5GiYBEeCBz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AIoTATAGDQMAGgbTG4dUJo0AybouWDTQpKm5CgaJsoqGMGDQVpjZrhthm12cnRLVSxR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UdunHtnVubDDbKzK89pc6m5bl5WGTVKrJc8N+dFarRVGlze0aakjccnJ183LteuWvPtr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htV24DH6PMmCOBK5LVN1YS2RNzEzUx4TT57AATQMBiBtAAwBDcsbQAANUMEDTpiCnLR0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AVQ1SIChlFIVOQgqWa5aRi6N51u8pNOYQXMgTUvU8tJq9crIVxGOkVKrTJzudSSiEriX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ee283SuxqpODJrh3vSNOfXXTPXOm1alJjCvT5FartxE0SOYltrVQ6VS0U3EpFxHgifPY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WMQNpgAJgMAYmKkihFjpUDQUkDYWMQU5dUDQAUYDcljAUBG0VOLplrjZq8qKSgmJ1E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0m0eG/NKNVK01YZ3mUJSuLxsmLkoTsrXPTcrTLWwjTml4anTz+itJvPR65651dTQ6BHU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1eVRSSqlDLqAbiTaZBTUZeGJ42ADAENQxOkNBU1CY6GnACpiBgwYgACkwuKG5LGIKqKp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OBoqhAxAxMsal15unnRpVT5OrKM90ZoMXoUaRvSds8+/PFUMSUUSOFebhZ2qUtSkLTed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4uvhly0jXz+m7nTO6pVLVKodI1mSX7PFWGqlnTHZGgsmkluFQwZjQQS1L4jDNAAE4BgN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AZQJg0wABjGJjBgNUxBQiyiWOpYxCNyxgDcumSxtMsHDl2cPRz0dWbzpPHqzYG5dNM9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siLFSpQRkSFOHMEXFsbY66w9ctdNKyoOHs4Mbq40499dM9M7u4uWqllzWO+eema9Pk0UK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hWaylLZmLqsiLIktZkeU0SsQNoigQAwBiAExktgmlTBDaY2AAA0xiYxOmIRuWMVAADQO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pY9cNidcbMcOzkN4hD1y2zbV4r0a50WpUpJFgmxOlLKagRFObmJx2yqNs9dZWk3VOoM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HW6i5rTTLaGUycunl7cFUPtwdCDHozHeO1igU0CUtBKOagaFL5g1DYQCCkgbQOWAADRT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NyFCYADc0MATRQAU0FE0gJjAGCqhMAEoTUuKShhXN05HLtjqLZVLanoly1w1ipM6TGNN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SnA8zMcy7NqitStIs05NubHR1OnLqi5m60jWV653GtrSnw9/B04QSduOrzdmgkNyDipl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QHnAZAFDRDEwAGgACmIgaAAptOACmMEwEwBoG5YMAadjEwaBtA2mA0FS6bmoEyikyxWJ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pKWurn1lU6ZinR1DszYbmKzqQhzTjNEzqWZsunUKzbTPY5IDj3vSbx0pt506ml0pVF65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OXNIu/CnJZaSi3INAonICqWU0Icy+eCkYAmAADEAIpg4BgJggYhgNOmIKEDEDaYJgADY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AG5FbEjGgYDcUPo5uigaSOPtgSTl6LWssTpRk9FLmNQgzKyzVE7WYaGQ4c2TS11MzQoe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+uuevPo26zqbKV0CaXFXN52tZ81OfT5aSSWCBNrRLCSiRzKIBy5jzwQwIYmNNkq0JjE0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ExiYAUxAwBoAaYUnQ0A0wYxNMEMACgYAA0ypAN+e07JSsmagzE5ezp5bl3nNw0SpLUZ5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SSVU2TNRV1Dq7zuzTk6eXOs9cdOXXo1y059dbis6pqlpppVS7mxOzzI1z9PkliQqNLUx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ppwS5jzwYh0DkG0laQjQAADTAAaGJgMQMToAATGJjACpY0A2mMTGk6YAAimgYCMBWgG0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tgYDI7KSlamU1eFLq8blsnMWVUSnnY82ElRY0ir1jSxc2/PjWGmbx07NcN+fe7is60vP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U07PPy2w9HmYncy2VQErTkZIipCoFDEHnjJQEAACCkmiYA0A0wTQ3NAAAANMABMKGA2mJ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NMbRTloYAwYOQYgpyFb82idWO2KZtaL0yKEnIk0Kpa2nJUqJSUWCU0OdLM3VWUtMoMN8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PTydXPtpcvG9Lio0ctHU1YxRZyZ0vR5kMuZbVMHKIAJpJaJRAqHKcIiGk1AAAQAGgVgI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gmA0DBktgOXTBDcsbllEhRNDExgACGgHUgUnQIhpgNOupZapjtj0xU3JmrRA0oAEtCGE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XWYu4VZtZONFLwzeed79XJ0Y69Lz0z1u83ma1nZYos1zQnLNT6fKJyjaFYgYAA4U1ICo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QCAAwBgA0ACBgDQMAYCsQNoGIRiYAxAU2gYmKgC4oaaExDaBuWDkG0JaTUE6fRhpI+rk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MpLLJGDFNQKk0MdFpekljy1zWRGTaRy5b453e+GmN9O/HtnrtERHTtxbr0ZTaMzNZzQd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XDAByDloJoBIjgAUAQBUxkJgMTAQDTEwAAYgYCjQjGAmhtBSEMToaoBMYIbkKJEpJqxM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gD35tw2wuzqmQcWiJtQkxYKgHTFk3ZN2tSpsJx35ZRBDaZjj15Z1nca46XZM3leOzNbD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H041LNZlNSsEMQMTBpFy0JpDSJf/xAAwEAACAQIEBQMDBQEBAQEAAAAAAQIDEQQQEhMU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MxUiQAUjNEJQYCRDRP/aAAgBAQABBQL8axYsWzpuUXHrhLanQmqa4qmcXA4yA8bE41HH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LXTr95NmuRrbLSNEzZmKhI4eTFhmcMzhenDHDK3Do2EbCNlG0jbV9HVwV1BKQlqnYSLFi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2TJdpu1OlEZP20Y6aZV7cjKS/d9CxYsWNLNJpNBoNBoNBpNKLI0mk0mk0MVNs25DpuJY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mh1afCO3CnCHCK/CxusLG6w0DhoWpx006/dRuaUKCNCEkWEL0/Pk8lP3C9Hz+IyR5GSK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uVXlZQ+Xk0Gk0mkUGbcjakbM78PMWHqNcJUOEnfhJX4N2pUYqOIhFTstTpWe0U6SFSRt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tpWnFR/ayh1wZgb28Hnz5EeF2r96ftsJZLkt0LZWyfJ58+RlHv6Xn8RkjyeZ95P9zUO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ML7+ThoCoQttRNtX0I0q2kt1t1S6W6WPIjE+6K/cnG0kRz85eMVPrlS/jW64I8DPPkR4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6T5PPnyPtQ9BysKp9yZJ2I/iyPJ/ab601lU7Uo6YF0Ve/IyhNQXEQOJgcTA4pHk8ZePHn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h8k191iOfnJu0HJyqZUfg/tgu/gZ58iPBX70vbmvSfJ58+WS9tDnbsVanTc60cUOupSh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Rqia4m5A3Ym9A34DxCOIQ8Sb+qSyXurEI2gQWutNzc7VBRqXl3zZIjT1rhzhzhzh1n4PJ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F8k+5HPzliptU49xFH4X7sF7vGXnyI8FbvR9ma9J8l+t1e6Lk/bSmoregb0DfgcRA4iI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RcTIy6uRTrOJGuziJDxMziahvzN6ZuVTXUG6h+4aahombUjZZsCoGwbKNlG3aayj3l91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NBpJd+RlGP2WLFuTweTweTwecsSf3n3I8t7KtU3JLq8qHxP3YL3eMvN1fVE1xNyFr3K3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iInExOJicVA4uJxaOLOLOLZxcjipHE1DiKhv1GblQ1VD72fuGibKX2OVRSW3qNk2DYNk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1FyMyNRELMVNX20bavoNBpNJpNJYsWLckpS1a6prqEJSTpe4mQ75Ml3zYyn7ObweTwefP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6ZiezHiIM3oCrwOIpnFUzi4HGQK9fWhVEqOWH+N+6nN01xNQ4ioOrUNVQvULVDbqM2ps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4ajaNrpsioCw5wyOGRwytw6OHicPE2ImzE2kbavtq6ghR6qKNJKCcZQUI0rONi2VhpFS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oxZCpKDhiBSv67QsqvtpdI9RJynR6vKXbl/tHtycacacbI4yRxlQeMqHGVDiqg8RUZvV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W9uqyk9lVKsaiY6TRtsVG5wxwhwZUoqkNlLD6oSwyjTyw/sfvwq1SVGOnbRto0K+lalE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n7VSnZwtmuTxzLmZW+Kh0hlqRvwJ4hJVK0p+jrL3Fcp1tJxQsQm1JP1JZMqdZofRQ+2l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Mh8nLwsDhoauGgcPA4eBswuqMbbUbOmiMFdRVtK02LdZRTK9GMKamS6xsRy8TkoKpNzlh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Yf2y9+D+TwM8+RH9TER60l9ua5PHMuRHhlb46PxlSpoU5ubci/qKRFXEhIpy0tP05Zx+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mVT28jKPyc39jweTwxd0eGeZFZXpyiWekSy8YirrdKm6s4xUUir8OWH7S9+D+XwM8+RH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uTxzLkR4ZW9tP472K00Snf10xNkKhrRSd16DH2kIqO0Iq1HVZReqpIp9IZVe3IzDe8uX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yeBdzweZFX21Ef8AzFlXq2j3dCltREVPhyww/dg/m8ZefIj+pVKPszXJ4z85LNHjxIre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pOT/AAISG0J2KNUjJF0aka4m7A3YDqwN6BLEQJYhGrXlXdybclpkJSHAVdxXESN+ZJtx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aaptzNuRtnh98/J48eTx48yKntn2j8Qic9EZO7wtG2XlE/iyw3ul78H83geXnL+pUKXs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TXE3IG5A3IirQN+BxEBYiA60YrXrVaViVRjf4KzZTYoprbgbdI0UTTRP2T9kvRRekXpm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SJZM/dP3S1UnflZSp6o8Ojh4nDxNiJsRPDz8Hk8eRHi4yp7ZdozW3dGpIq1NTow1z1wN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yrQ0ZYX3VPkw09FTiqZxVM4ymcZA4yJxZxNQ3qmmOqUakJjhXuo4g0Yg2sUbOJNnEGxX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ozZkbJso2IGzSNuibVA04cthi2HR/wCY3qUVVqqQ3+GstJ2dCKlBUoG1AUImiN9KvbJk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0Mj8mdT3cjKPs5ViziWcTUOIqG/VN6ubmINWJLYo04tmjEm3iR0q5s1ilGUHJRknhos4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EorU9mi1s0Daw5ow6NGHNNG2WG+Sr8mG+TqapF6hete9e/8A6L/+hj39PEVWb1Syq1C8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ijYibMTZjbZgbUDZhfahfbgOnAVOCFGJpjbSrWWmo1Z9CfoWLFuS3MhMTGYV/auXzlNZ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KXy5z92bH3gvtytlY/eL1T91mmoaJ22p30SNtm300s0mzE4enbh6ZiKNjRJF+keqbsn1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DEf1yw/yV+lXC/N4yZ5EeNmBVWkptNWFkhHjl8jyR4/q/bWXSUrDfLY0igKBoNJpNIoG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5mM8z6yS6+cqC+7OXfk7yXo+eT+v9cvBImuk4kF9rZRp9ULt4GIXbLD/AC1Xephfm8LJ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uliwhCPHjLz58jyQ+3iXtrNok+uaQokaZtkYjjYSuaDQaTQaCUSxbkWUTDHjnkLvHq13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h8i5vPk8njLwvblfpcZLtNdCEdTXQuJl+g2JifTLD/LV9+G+a4smy/W4i/Qq9qfbkWS7D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XRLvkkRgRpijYURRLGksaDSWLEoEoFhrNZJGHhandFy5cvlZlpDTJdIQtpzZRi7aZGiQ4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qbFRCw9Q4aocNM4WRwsjy+9zyeM17TyeGMqM7uMdKRYR4yQh9yh8tT3Yf5UxFxsur6kK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RdlqNRc1IuazX01m4bhuo3TeNw3Ubxum5cnrarQkk8oxuKJFC5LFsrFixYsSgOnYnDq1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LanwsDhYHCwOFgcLA4amcPTNimVaNNUqmUs0ihTjCjlX+GXL+nxtHmvYvc6n3H3C1tWq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UVKsbFcdCucNiThcQVZaIsoYKrUp8BVOBrHB1zgqxwVY4KqcFVOBqDwNUqU3TmUPlqe7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R/T5W+ns4A+nn04+nI+mxKlHZnVX7NDAU6lD6bSPp1E+n0LcDQOBoH0/DnA4c4Chq4HD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wdC3B0DhKBwtE4eiKhS17NMrqlTp4mrqkxEEJEUJepYsTgTpjWVJGGp/vrt6Ff4ZfdMf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f7MuRd8GrUObShRS9bFTU61ODkYD+N6OO/lFD5avu/T/AOZ6GL+ar/Hwf8TnXuzl25F7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qVpEERQhCzt6VhonEqLLD+/C4eW76OJdqNjR0xVGFCIigrzzxfxPkiutBWo/iY7EaY23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Mf0cd/KKPy1fdgP5foYr5qv8bB/xMn7eRd85duRe4xdJzWIouOVJdEIWS6+tIqrLCr9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tSKS/c/UPmEYVfu54ztItnAirR/DxFZUacnKrOlR2yS+z9P+H0cf/KKXy1Pdgf5YufF/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lL28i75y7ci7k10/UKmqsQ7RFnHNiy1CkXLl+SZVyw3Sad16ONnepBOToxaq41/+gRg/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lJXl+HKSjGvWlUl+nYbTHE/M/Z+nfF6P6j/KMN89X3YP+SLnxXzVf4uD/AIuT7Ltmu+cu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q9U0QHKxum+KsiMxSyebHJm60bzNwhUL5T7TWWHjd0k40s+p9wr5yemOJg4Tp200P3MV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Yv3vkw0NU+fqNSLSOuXnmx9eWvBYXflGOlYlfuP2/py6ZW5HHoo9LH6itOJMN89b34fr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rGlN7aNCMVFKpV/i4SnF4baibUSVKOlUom1E2om1EVKN9qJtRNqBKlE2oG1A2oG1AjSg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fTuxhJmqSFFs2ZM2ZG1JEUynRqTUpqnJyjZ1II3Uy5dFyxoHBinUicVEVWFQrqwl1/Tq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9TrKFYwK0Sry1ViBhvjyujFVNVR5owckpa4muJqia4muJribkRY2MlxiOLRxaOKgLEQZ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34DxMEV/1BRjKTnLD1IQo8RAr1VKTn0wtRUTfgPExOJgLExZvRHiIIeNijj0fUEY2sq9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loqfUIn1CN/qERY+Jx0Tj1f6hG/GK1bEqpOVfVSoY1UqP1GJ9RiP9Rjb6lA+pQFjotP9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AFKmfUqZ9SpD/UKbPqFG31GkL9QpyHj6aI4+mcfSMRilUwVGGuapjV60URyaLFKpKDxM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FkubEJIwfz4lajzgZKEd933jfY8QyVRyNQq0jfkOux1DUtUJXdaatkmUqtlvG+OsmTfX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jVi3KrFPeRvI3kbyKNZxHiKl+JqHEzOJmLFztxMjiZnEzOKmPEyHJsj0KWMlFPEyOJmc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DiZnESI4qUSWKlI4iZvzN+RvyG9TKHz1/kh33nfeZvslXVt9nESHWZxb07zIVerrdd5m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sVFHEvVv9d43kbyN5G+jeRDEQi5YiN9+NuIiTxDlSwyd8AtyvjMPChXTFMUx3PMeo46p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bNQnC1zUakbhVd5KVjD1Fv4uio4p1duo53jrbHJoczVqJJwW5E3YjqxHUiTnFEK8YFOa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dV335IQcoaaqSpVjaqmzWNiscPWNmszE4OeEkqccQ/oZ9DPog/0R3+iH0VW+iSJfos0u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6Ok/otzE/pdfDxaKWElWjhsBLEVfolU+iVhfokxfotc+i1z6LiD6LiRfouJa+iYgq4ap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R7v9GxTa/RsUfRcUfRcUfRcUfR8Vf6PitOIwWIwp9xHD150aX6Zi6tL6TjT6TjR/peOS+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8+n484DHnAY9n0/8AUD6f+oH0/wDUD6fjz6fjz6fjz6fjz6fjxYDHs+m/qFl+n40wMpYb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0uKciEakxqrCV5xI/dHVGEYd0VU0UZahjblOtPRGpWcnqqQjGrqF1LXlZk3JSVTdhq1Tw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cHhyeFwpw+BHQwKkqGAJU8Ako/px/wCFSaiWiUHho4fOGJw8KcMTRvxlIqYuEoPN5YWu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jjjjjTjWRxkx0MEx/ZOlt1TRhjRhxwoX04cthjThmVnFVI2c6dPCwlqoi2W5QpyjKNpL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YonC0zhYiwRwZwjOFkLCSFhplWEqcil8uJ+SAsLWklha+rhsQcPXNjEo4fEufD4glhMR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KVeUeHxJw+KOHxWmOFxNuExZweLODxYsHizgsWcFizgcWPA4o4HEnA4o4HEnA4kjgK9u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3TqKEWNK+jrHobMG9tCioKMdycYdbFTtCKRY20nOmqijhaaNqLNhCjpVON1pJQ1LFSVL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SLYUawTNOAGsBrv+no3P083P08m8Lpsiy00O+bxeGtDGUIHH0CpiqdanmxmHxdOhS+o0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H1KJ9TifUo2X6lFK8bkJaXNQS1RNUS8TVEumjVE1QNVM1UzVTHoIVoQXEpr9q96RemXp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1RNUBNPKHyYr5YjqWevpdFy5fLzoiU6u3CrPdll1E2XkapF5F5GuoblQ3KhuVDcqG5UN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6h9xTFKOm3WxYsJFWdyCslk1cgrT4eZw82cO0JCodI07lXQJZ4xudWlhmJxgV5I1QLwL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eBribkRyjs0rNZeYzvNzNTKXszkMvIvMvMvMvMvMvMvM+2/QqU1anPSK1vtOl5zUEUaZ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idGSklKzou6os2kbSNuJoibcDahp2oGzAqxUZEffjflj3VGEjh6Zw9O3D07PD0zh4X4e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hTlHbRsROGgcNA4aBwtM4WnbhqVuFpnCUzhKZwlM4SmcJTFhYHCU7cJTs8LTHhYHDUyN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M01DRMlCIoq8Yls5x1EW0blQdSq0txPVWZtiSSvnWj+/fpFNynFNOnAdOFnThbbhaUI2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4KXtyj75C7D7ZyGI85Pt48R7aEaEaESjpFUVrRY6dhkI3HA2zbNtm2zbY5yTu2tchaj7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MtUPvNNQtLLzjfkiN1C9UvVNVU11TXVNdQ3Jm+brsq0zdqG5UN2qblQ3Zm7UNUtW9M3Z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3pm9I3pG9I35G/I3WeGxCR0HI7uKI2O/I0LKxbNZIxMOsO1rEqs77tQ3ahuVDcqG5M3W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1ZbUG2so+6Wb7ZsXuR58jGeF26HS4+046RGp2itTt08eT+p50KZVhoTF0yRfkWU88b8i7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9zaHeKgy5cuXFIv0v01GouXLlxSLly5cv9x5RclI7iQkLm7NZsSvnExa/aplR2NQ5DkO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K5Yn8dP2ZYOClOuqUVw8Th4k1aWbMNHViNuBtwNECyLFly+SsriWVHueDz4uN9aXfEL7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O8SPbz48WPPkhG8asesF0sWLCQkWLdLFi3WwkWEixYsNEI/eu+TkL7juIXO0RZcvzVPv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umzh5tzumhdSxP2rsMwS+2pBOplL3ZswS/e9DTSLQPsPtJabHYpdXdI6HQ+0aRpRZFO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9wl10ljSaWWYkyeeL9sSPbyeC/W/W5T9lbvHtyIfYdRo3uu6jdib8EKrBifS/S+U6iTg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hIS579bElZpi5pX0qUir3uXLmpodWd+IqwTdyWoh2J9lkzBq1CV9/wC8eu3JIwKzuX5X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14S0L2KVKVUnQqRUJ6R0t44SZw0zhZnCzOHqW4aZRhOEq/xu9vuLzFCbe1WHTqmipfRU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PE/Eu7lKJuSN2RuyN2obkjckKZTadOp3bV/tLlxSNZrFUNZdGpGpGqJeBemyCWmM7DmK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UpqW5GSSFy+MmJkpdKcb8t8v62KsXKe2zQzQaDSPDLYskSkiPZihrzZh1bDx61yfsyeU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U0/uKXI8mYiuU4OcqdNU4mIobqpzdOUJKcbZWLdLD71vjl2WVKOVixY09NKKy6ZYj4V3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om1GzoxNqN9qN9mN6cdMa3dQTNtG2jQhUoioxNmNlRVtlGzE2VfZQqKNlW2UP7GqS07a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D27ULrkWVy+b6GuDIw1Mukk9T5EIradzodM2Yhfs6USgS29OnUQWijlIgrQg3rvIqt6O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9J04PleWKrbas2UKO3HPE4fcKNVwcWpI8+CXer7JdrdEU8/J48Yj25V/4y70Pjy8M8+R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D7c3gq/L/XyNXLNzcs7CRYtyXLjKi0lDorDqOpNc0npH1LDWdrvFnl90i9j/APJl3mUfY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TAZsJkKejmq1FTpzm6ksJRvyeDFYfUUari4yU158eJlT2S7JftpEEWyt1sWPGJ+PKt/F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Z58+Sp3p+zNC7PtyLJ9it8vhd/Pmo4pIQuew1lcqRvGiIcVI025KcdUnhY7f0+J9Ppkv0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opYGTPp09P06cTFfIjzk3/wCTKgr4iXalK1LUV3flteeUqtpQq3lya46rlarvTo09yUeh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oVtLjJSy8T7S9su0PiRDm8Yj4sqv8XzhPjEeH28+fPmr3pfHYsWEhLo10sW65PpFbmhu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lMTmRGSTZYXpOOVyyFlcazwdO8s3NJ33EmopMq/HiXequSfSllhFfEVulKKtExHuzZRV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MpGqpIpy1wd7UNTlUxE5JIjXlBcVI4xixrOOOORx0TjoHGQKjhroVtJLEQi+KpnE05Eva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SLITRrRqVtSNSLikrV+tHKp/E84T2eUeDz5H3q96Hx8iHl5yfsp9KWiOmUE5S1KezJP9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vcqSlfJciYnzOI1bK5KqoJNSR3EnehT26Wq5fpq6t65Ru5dNMbaqr/ar9aq5K/vGYFfu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O882YRXxGUXGqUV985aISTdKmrU5O0aHx93Ro6YOkrbSvsxNmJsRvw8Dh4W4aF+GicNH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i4VaXhrD7eNNzbI4fUcKzh522KhtVU9Fa9qxaos5dcJ5U5xhv1hV6xxNU4qZxUjipnFz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WcDiZHEsWJRxUTi4jxcRYmBxUL8VTFiqZxFNx36ZvQ07sdc5J1NdFl6ZiZXnQV5iNXVTs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UoQcBSvlR9wlYsVLofuVJRLoUdJXkmpu8l2fYp9atb5RmBX21PflU61M2YFfdk6MW4xU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WUlqjFaY4Wldnhcvg8+GkyvS2J0K4+zyp9aaRBFi3Sxbrp+7T0rR/ayf8Pzh46o7a1ba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G+ytWwrxWkq94xvHSaDbuLC9OHNgdA2DhzYFRsOiOl1nTNNlGjZ7VnP3UUlDWjS5CQ0Q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nBRaIz1F+RuynWUR4gp1FNNXIuxGaRSqRcclOOqH7lbUj+2pFWOhbnTcsKWrLDq+Jq9a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KtuQN2A/dnIwK/a9FKyPHL4PPglFTVSm6FSjWun3fel7EQy8ZeSt8OT64PzhpaTSzQxx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V70vjygvuxFTbpb1SJSq64Rk5HnJ+3+n9bfc199hrpLvGmnFLkWclqS9o1c1NNMvlXl0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vYoJSVkU69nOWob6UUS61Gkf3xDtSaGuiWWE/kPqxmH6Ydda4+3JPthFbD/gefB58HmU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c9Sfuo9iAuR9yr8eX/4/NAvK+5I1u+6byN6BuwL0mONBihRitNM0wEoor0VWFh6yMNCU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0y6H9v7suVVatH2ci5vI4GtouVX91URT6Q1FGi6olZRlaVVF7FNirNm1ITlJwf3YxrZl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q0ISiqm5TJ1IOHJPtSVqXo2ysxMRfLzl/Y8M81KaqU+tObWtUcoCy8D7k/jyj/D80eWx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I0I0RNCNBoLGkS6umh0hp6Ze2ft7te/LEYWM390GqsjdRuQYnqfJ58nh98p+6fdGvphs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76XVjKC4eHw06SgmumIlKNFUJRp434ZjzpRWxkusyj7St8azY+s129KdNCryoVZ04VVw1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fEWdHEm1ii2K03xSNeJN3E2365xVW/GTJLepxk4Sl9qVcjiYoWLgLGUzi6VuJpsdendV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4r70fwl7n2KvxtEj+y+QuPqqve8hVBVUKqjcRrRqRdGqxuI3YG7TNcL3R4feXuiYXCOT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+/Sp6a+Skm9Mqr/UCQ++WuEf07Kgr4h9qM4bOqJXf2jyZSWrEelqH9yqQ1SU5RN1GDxG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dJRNJp+1xNH3aEJdKy/cpzsSpIhSTWKpqFPWyNSxGpQaVKlMjUvJKpfKl/GfegOvTjUj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xV+O3R1YGuN00p7kDVFmpWnAtYsaEbUTZNqRoqFqhqmjdN5G7E1xNyJrTJRNmbeHws1U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24ycWqqMRiumH27a0Y+V5Pv5y+7hssGr4is7Uoq0LIrpLkZhVfEF7GuJrialzOVROm6j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5g8NKVSdO8WefD7LueP7ZVvel1pzIqyxnwQjqnOmo4VGtqGGpKnH+uVH4fNBXKlaDKVT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KcSeovMUpXy65dc4++XbxU9jJU7EondONlRRo6RVqy6k4WnpZeSNxG7E1IujoWNCNuJs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4XIxtksr81SiqhKhUiUL72LbdVXctMs5fxEiRgl9+JgnFOOVf3ZswS+8kdTreHflc2im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RMRGx/bxUrxpqnWp1GX+2UusajUkyt7ou0tPSlMxfwTvGV5PDFD5o+614ZUfjl3wi1Sr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4WWunYs6uJXYZZi7vvcWdllH3z7eKj/ac5aZ9Yvbv9pZmiTlaokpaq9GHWVBucqcYqp3L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iUZJxZKUkSxLgLFtkZtkYainC2TF6Ny6MRgY15VcFWokL6yXSNVaYrtIwS+2r1lpiaIF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kCUs6fNOnVZCNSmKshVTdKU5Op+81WhiEp1K5xFQqXqEfscsUVKq253g9yZg3eliPd5p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KtfVePCFH7JYbFffv0mPvBJz2YRjL3YL5D9R9mAf7ZgakpVFyWJZLlj76sujl9tR/s6r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6mqSI1qzKMJynGNkyoyXUkuVScXDFXHVhqqreq0sPZQhBEI5+fVqUKVUqYGaKqaWI61x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llU9+TJHGugfVJH1M+pRPqUBfqUEfVID/Uo2+pFPE64qqs8RG0YaKsdmBS/ZlCSnCSuY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fapU14eo1J9LYH48T7qfvh3xi/ejKxVhqGltEW9jXMou031a6NYmqT92Edqpj1/5v07r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KxrRqJPJPlXuq9n7Knw//OLu4RkR1WPMcLNlKiqURlZ2iSRoNBoNBoNJTw05EKcYLQ5G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Pr1KUKpXoSUyRQ6UeksRKEMn7svEu1f5M7dEWLEaNSZSw1RU1hqpuiq3HqnCMHBa2amz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VKje5eDxEdMcTHS6kZGlOEqd1sTthYygq8JSKdOanHvi/e2QlZ1oaBFOOuOiBKdpR7ZT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pHFq+F/TX1k/s/TvasmtRsjpTNuVtDtoeV2XLi99RDX2TX7NSkttUKlrVUfulPDVpEK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VCVUVGFNJajSkWLFiHtuXv8AhVcMpFSLiLpGn8r9482yRUvryp/pmKmU/wBHemP6PSPp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eNxmq4+zavCd1dHQdODIS2ZcbTdOttVTRUhFqsyFHpoma5QjquRrWo4PviO0H98TEzlC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pJwcKkOicus6kq0o9Y5TX7mHvGdGtXnCpKvpwM9NerUezgHpprt6cPkY0VF9tX449nFy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sxK62LZ2KGFc3eMC180s9TS6v8SpTjVTSRB0rRlT1uotLyuMZKEm9qoYfDVJ162N0TWo3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uamhVDRI2JX0VEQm3LVJCqHDxmQ/TcNKD/ToOWIjKjLeqxFiKl41a7XFzTWKk28QokcR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fdok5UKhUVFU7lOY1uRq1aky/wBsXtvUp51PfRSZhWoU3OmYfDbdWoozp0KUaMLepD5G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U1HvTp6Fz1Yao2LGkhSciNKMEpORCGnlt+RJKaxEXBwyebZfqp9YDZh1evUqOnCFe6jN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1uOtGyxdMqTpzqKsjdgzfio0sbTFiNJim5TlQVTDoh7ZaHKUkiSnIw/Sdb2p9abjImlr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5Vp7io0FWhOlLZj0jlU98O2plyHUbijUYKrapWtuelT+VvLGfx401tUYdM27JtinIVZC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TjQSL2FTcnb8/EUVWpxVnLtm2NlPrOBBaqk4U062GltbEouMJGz0jSuaGbE5LXKZB2gU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PcvuNCqQqLhKQsOoHB09OziYGGrVaTnh69SSo1lGNKdN79pVacq040JaPjJTTj0PsIxk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UUtrSjTEqRjqUVpyp5arKGN0Sp4viJ+lT+V9yv1goOXNIiumk0dIuSJ01UFFRNLZpS/G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tL5Mkyj3j2pyUXdqWIr7cadVVD7kXy7lrlmRbskz7bfYK7FdN1Ztw3VKUjdlEnKM6Uqz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LcRM4iY5qqnOmnrR5zTcWndJk46Hh/hyqe6Ptyjk+pwtcw9GpTL+lT+V9zER1whG3K+z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W/xcVDRyMmYc/rQjGVN/tqVSRHUinVaWq4ldKmzShRFA6Idh2IziOcS6YnY1XGpkqOqM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KltiZsTHRqJPDWHhmSWmXJTdmmPqqCtSyqe6HbVI1yItmtmo3asXTrYmo0/Sp/I2ORUd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eGpqrRnFwnFCtdRUfyFzL0K9Pcp9nk+0jDro/a69WGHsqk7wnUhCiyWwiGy3JUROxrZu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6NMjsRkx1Ge5xjeShdaJDhK09cZwqaXuI3EbiNSnEq/LyLpK/WP3FL2ZVPdDtnF5Rqzh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ly5qLmo1I1IuRf3uaQ6pG86nLVf7tKW3KhU3CrSjWjaz/HYvQXoYynonk+0u9H2y7Row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WEbjo6ZbavGn1jhWcKy1iOq9mzqSuQ6Svkkr3MPU6J3Ot68dc9s22bbNuRplCLrwRVkp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blV91PkYmUpNOm6jeg0li2fQ6FoloiSOhZC5Zy0Rf3NQ1VY/Y6clMruOr8fu/QXoYmGu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Yk9Ovbw6moOkpVouhNCpSNqZtyFFisbicnF7a1Flo0lyOiSVKTNLSoPVBd0VZ/u7hrNw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UmaDTI65Kf2kNCdGSlHKr3pnZ9MpxaFJoo0515Qp6fUuXFyzipw27FKDnUIN04/kR7L8H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D3w7f3i3UlXwso0ne0akoCxEmKUj7i9Q/eJPURsihVjIlUkjsakRhqcqbQofdGX7eGat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7kDVTZ+0Q0Gk0s0M22aeuk0mhG3EoJKOVXvTHhp6uFqCwkxYU4ZEYziLUdTqdcrly/Jc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TVof5mOp6qRIpe+PaHWrOCiYnGaqOHqR0ylCUvtRrgRr6SOJk26jQojgyEUju9I7ncac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hpS1ZVaSnLhzYNhmwxUOu2mbSNo2jaNo22jSyws6/emaDSjSWLMszqXZeRd5XLly5fJFy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vyV3/CktUatN06kigvuXanfcqymzEYeVONGMiVOmoaRQTccLCQ/09sl+l1rp2TqXKNpx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2h8jlKEd3otvRh7XWVTE2qcUzimcWLF9acnUjlYsWLFixfrf7rl+hOKspi0nQsaTSaWW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yXYTv+Q8vKyf4P6jC0pMw54ouznrUq1SU5KvJT3BMSiLQftSE6UTTcVLpQ1UypMf3U6c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ybcGVI2MMnpQipd1fuNLNqTFRqlCLhD0JVFut2bqRLl0ib+yLKfaxYsWZ1z6jfox7Zy9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6E6kYCqwfrPOOa/AxlPcw8igujKMLwoYiOnE1N2ssJOT+nVmuCxAsFiLvDVkSozRZiZH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KVPhkjrqqNqTcpEFaCnKK3KoqjJaJH2F4IlWpoeMpxKOK3Z3Lly6Lly5UnJkqUpOcJXl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UrbGojTURWXoWysudck/ZETNZH389OpGpGrS3B4eoigtECtXVGUcTSZGcZc75F3Q8oj5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oro+2HKlOE41Yp1ac52dWQp10LE4hEsXVHi6w8TNkWyamyjeLhGKLrbhjGo6neVKRL7V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kh4tHFVGOpUYuoqKkuHuUKLhUy0lizLM68uo12NZfK5qNRqL8l/QXLL29s17ufgZwhav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1TVSlJacPiR4OSMNQcanpLNi7/gfqlP76faRDvipS2+0KFVVI3qo1TGpSHCJt0x06RHq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pUo6HTpliU1TJ14tJqSFRbSw7FhRURUJCpM0FlzXNR3GjofaXRqNXpW5rl8o9+SXttk4sS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X7nE0ZNU6FaDwWmjw9aBCpUpQWMW+sXGa9Dwu/jND9fHw1UIdv7U7KeNrSU1SnNRoV4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60U69Y3qpvzHDS5TZBlOeuMK48TM3Zt1Iuco4dkKOk2IG2jSWXNfO5c1l+SxbkuXL+vDm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wmngaRWoThUfEIp4mcYUsTCqOhSkQw0YVPQZ5/qLJD5F6dWOqkin1q2pxpYlwnLCa4ve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EB4iBxFJm7RZX+OwoyvoqOUaelKCQkjSzbYoSPuR93LcvlcvlfOxZFuW4uppLfgR/GcI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WaHl/VkRoixiHyv0ak5xq4aVpVMTTlSgrkK+1JTp1I6IG3EdC48OcKzhZZWNuRt2yuKw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3JYtydBvNIX4K7/4DE837Zdo9h9Bi5E/Txi04rC1lTWJsp0I3nppM6xWqqKdU3Kx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dtPWzOpd5WOg2jcZrIyI+r0NRc6/jw7/AJ1xPLs75S9kvZDJ8j5lz4yMXXjTROmQVi5q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TRKYk9Wk+1GqJqzv0yiR9SzNJ0LZXXIhehf0af57FKwmNXGmXH7W1KMe6HyPJZv0Mb8s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FixbJzkXL8ly5cuQZF81+XUaizYo2zY0WyWXUsy2eo1Z354e1fnzRGRqyaF2o/J/aI+V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9HlYtlbnR0L8qRAuai/JcuXLliwsrlxj5FyssKPP1OuS6R/PZY6oVQd7QkJWk+8eZc65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WF6HXKxYtyxL5KJbK65NJbnY3yIv68Pf+Vc1GrlcTSOmyL6S6Si7jI5efXxXtGSjpOhp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JMuhcuouW5Lclxlue5fkuXXJcvlSXX8qxpy6mo1ilySsVJdKfxkcvPIvTxXxosNEo6cm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ChcSty2yvz2yfqXzuXLl86Xf82xpHE6oVQ1HclEcSHtFl55F6eIV6S+2Wco6RSuaSzQn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xFnqL89y5c1F8nnfK4srly79KxGKSf+BYcCzQpmq5IgxdX6L9Gt8dkKX3FixKDiJnXJP0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NlxP0rZXGxvmTuWRbksdeZd4tST7f4TgNM/s4kF6T9Gt7HEdMUi+VySsKd80+awkISLF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o3L5W5bCRoWrojodMrly5cua0ajUi6FOwq9/xF6Fy/Mxn9xeis0+eqrwdMaZJMXVZzhY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sJFuSw8r5ajUalzWLFuS2V8upc1F+a6y0lsr5N2UXeK/DuX9C5fNjy8i5V6C5qz0wvfJ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pwL3LcqFkvQsWGixpYrnURcuXJyOrLFxvksaS3I2Lnayl2oP7I/i3Lly/oXLlyUiDurc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UVG/QsjSaduS6pos8qlNkfuWaEhFvQvbO3Lc1I1FnI02LjLMUea/IvSl1dLo49vwlk8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uNnUkUxSJCforkXJUSceFpM4NHD1Eaa0RdTTKlMsWyq0uZZW53ZnYuXzuXuWbNBYbL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l8vPoWO7Qvb+I1z2Lc0ik+nNcXJHkXJPrFSaalcuXykrqP2sZZj6cy5NWVi2TNJpLZK5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K2fU0iRbN9RL0pOyjku34aysWLGkvzPOSKXYUy/oPssnku2bK8CErCqITvnOlGpGM5Ql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ejbNoVxLK2b7XZa44sUOe2dixbNouXYrZNDJO5HJfj2LZONyzWVixpHEsWJFOX3LKwn6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tThO6O4llOGpK9jryX9K+SXOzbuaDSWLZNZ25753LFjsXNbNaZLuso9l+IuexbNtDkOT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s1ms2Ltm+xUp647k4CxE0RrKYpM1MuS1JQlGpG1vSvnYSzu8rjbQpl2ahPN+jbNluW2U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llDsvxbl+e42yxYsWJIQhZrNczLl83niKV841HEVWJvRFNMqJojNNW5VlcXLfK7NRcuX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aZqFcsdhu/rXRuxN1yHc05R7rKHtX4di3o2LFsrFhkXlcuXLly4nyWLFuWWVixKjCMtm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IqM0JdNDgauS9i65dR3LMsWLDOojtk5aR1zWpCixHSzdj3q1sr+m9QkzQr9jU84iyj2/w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L058lSGuMkRjcjGRHVpT6asrclixpy688md8rl2O5qd3Tu9BpsRfR9Rc65bnc0rJ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0tEWS7fhL0Ll/QZH3cq9WXbK+WIpiZqZBiRbP7y4sr+jqy1WLtnQlYSYu/YuzSmabHU6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0ZdSx0NLOqGyIsl/hsZBpNWZY0jWaYsmJly5qRqQ5xRvxvrHK/Kx4eF3hXdUZRemxqbF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OZ9zOxc0osrCVxQSy0ItlY6lyxb0rjLjudUXQ5JCZe5OFkhCF+e+VjyVWcTiqiFjWLFR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YsZUOMunXkzXNl5F5M65UV+5zuzUZkXclYsaRSgJrluXNSG+hZ5akdy1jo3YXQTTLC5r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NF7FxyErip2yqEcl3X5ty/MyWff0UixYtlQ+T0KtNtKbQq9xVL59DTE0JFpF5I1SNTLm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WSl1tnfmsW9Obsu7SsdxQd11EkhlTvHKPdf4kh5MowJLTLkQsly0vfzPK5XjaTIzZGaz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7LQjbOsS8mfcahziJxbWd/wnJIcriR7S6ZFWyvlP3LKPuX+GyWTEtTXQxMbT5VkuWPSV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knZxtlfk6l289JZIvm5MSbFEsmbcDSWkfeapGs1xE08m/TlKw5MjFWOrFF5XyRP3rKH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U45YmN6WazXMhduW2epmIjuRcfR65X6F0ai1xIXKpG6bwpJly0WaImk+8vM1GtGqPM49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osqff/CYyxIXeOTjqhms1zxX2nRnTO51zuThDW4RvlYsW5dQ3lbluSkxsuLqWPu5b8ul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epmpCaI9c+pfP+yyp/4bH1yZFCFlXjprZoQuRiWUX9uVkzTyXzaupRadjqLK+Vy/IuRy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JepcuasugjTcUTSdUapGo1JmuKIiyh2/wWNlh5IQssV8+aELlWUJLSd8r83UuSWrO+fX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FEsue/oPK2VhdMmasl37D7Qzp/4TyY8oiEIru9fNC52Un+2tLzssrFhlmWLZXL+o5F8r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uomXLjeV3nPtHOHb/AA3msl3iPq+Rc7KfsLly/Uvm8r8t/QvnYX42pmsuy7ysyzFnPusu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In0ocy54+0WfTLre4yw/TuX/IWSeVnn1zvn3ms6T6/4THmskYnpQ51zIWS1egy/UXNc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1L2G8rCPOce6yZB/uf4LHyLKJivi5FkvQXoXyfPfOxb8a+dmxHXOxYS5oCGSL2n4X+A8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i78nnO3I/wAq/q2LCiduW5TFlIt1j7Vyr8p8jfIjF+70VnHv6j/OfKuSwlzXygLJnmHb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4mK+XmXMu+o1oU4vnbybL/m3PJY65X5F6MBZPJc0fzGWuWzSI9sT8/OuWPfKyNESx9xe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9I5F/wDCvyW9C+UBZsh25V+bbkSEYj5/Uj6elDghx/KvnbK/KriT9FsuQFmyD6HnNeo/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W+X1I8l/Qf5bzvyXL5W9C2diPLDvyr1H+ExF86vyeoue5f8AxrIsJenbJcsXaXjkQ/Tf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qe/1I8vfluXyf+Esrl/TWV82U5aoo8ZLu/Tfq2zY8kuSfv8AUX+cl6CZflYsmxPJ9qXx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i3JVmT6S9RZr/OSysuW/LHJoU9MhlP2C7Zrv6T9dvmqT0RoJsq/J67kyMr8i/wBC3I+0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TKfYXIu/pPNem3zz/cml0r9K3qp8if8AjL8Sa6X0uLuLvT9wuRfkXLc0iERdFX61fwLf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yqulCdyPuT68lxO51L8tixb17eguhKVyv8v/AATQlzxeUuknRjqWVN3XldU4FsrlxP0H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6jVqEjEfL6a/4BMkrivfW4iKPuZHo8rDVsuqNRqL+uueU7Eql31YokUIrSUqvpr/AIKx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GR5LZ2LtCmX9W9jUXzbJSG7iiKJYRisToUfb+Tb/AEVyM8FOWqIl6LE2hTFNF+e5fK51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aSx2EakVKumDd3Ht/wAL4UvQSJDIT0Ti9XoMsWLFiw5WFVYqprRcvnYtn1O5pLZWOhdI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RXLf/HX4CVs780u+WHmvQkJFy5qHI03FA0mkd0blhYhCrRFVRrQ2ajuJWzuOaROpfJFf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v6F/9nusl7lOSN6Qq8WbsDUnn5zdSnE3YG6brJV53c5F8rFix1RrkjdYsRYeKY8TM35m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9qj9mS9Fevf/AGYe+wxDy1SRu1DfmjiqrlrklUlKbp0LFs+pYsecrFs2ixbJd1lHKp2p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zv8A5i/DjkyHu5mTkUYWH9xGCXJJ5IkIXO8mRRbJFyXZ9KYhZLnXJb0r/wCHYX4cBjIe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YhPquV5RGLNl+axEuLNlTsIXo257f7VuSPdjI978kp2G7kVqfS3lXRrE75MeS7CyuNli2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LKtkhC51z3/2rcq7vKPZPLsXLXZ2V8l2I5d3I8vssnlblffJC5avuEIXrNcl+uXf/Y8v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HJMYiYhiyfO++ayWcvcLJC/4/wDqXysMk80IZHOQu79J981yS6LlX4z/ANddj+q6iLlx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R7ZMXLfmeayXfKo+nqMuX9K+b/11ku3aQh9psjd5oR5yYxcjeSyb5YsWSzqdhepez78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YnlpNB2zXciW5F6TPEu0ewhZSKmSyXM+yzfUt15Hmv8AciMiTF3F0JuwvuVsl3EXyYu4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JZsn7slzzOuVy5fK/PcZcv8A7C7sR4l3i8pdSAuqF3Fn5G+XxyM6ZouXL5eUIWazRU6i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2yuXL/7bznkiWUWSI9xDzb50PN9iJfoskMlLpyLmffkY4K6Vv+DXVCJIZEl3WS9vZ+ES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JO3oLOxLuXvkspRuRunz2/24jEdySFkllTGiDyfN25rjZcbFksvDd3yLNZLKfu/42ayW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8sn05Us0LOfu/wCNfUl0azjlJC9G+bGyxYS5ESfXJc6zqdH/AMUuSpEi7PJCLl8rZW5m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XLiO0c1yLmrL0L8l/wDfXLONmuxEsWNJa3O5Ddywo5PLu80ib6CF6CzqL7f8C3+WuSau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tjbLCiWGy+TZFFsksp5IXpy9v+Bf/Li8muWn253dlhQLZN5vNZsn3EIXpPs++a/4awhZ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/Mlk2N8vd5rKeURem+0u/wDxcXnN9Dyu2dy+dsnLK3KuRZVMoiF6dT3f8Ysp5R78ly5c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pyIeU8oiFmuRclX3f8ZF5Syj3zsW5kPkuPkQ3lPJERenP3f8ZF9SWUOW/JfK/Mu+S68k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/Gp9JZQ9d5LNIlnLtlEWa9CXf/jYOxLKPb1rHZWyRcefiWSELkWbZc8d/wDg7emu7yXa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zTyQmJly5cTEy+b7f8dHuxd/GWov6i6vN8s80LJsuJiY5CL9W/8Aj13yjIedvQsWHlFc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vcWXhCZfr/yF7oQnkvQQ2XuJFrEcn3fbmeSyn2QhImI8fif/xAAmEQABAwME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ECAwAyExQBIyUCITQQRR/9oACAEDAQE/Ac4vhR2jYEc8WGguHQnIbAjZKnCLDUXD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UqVPblTbKn4YoajLGMYjWcIwihqMRQoUKHAMR6o6M2HFPVFdlIU1baFJU5jfOeF4qFCi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AyAINUKFChELxsCm8dGVKlTZKmppKmk2koJoQbgc2hQyDnIDaULjicmpgxO5UZRkZabz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KlTRyGUYhRojIcjd14qFJRJFIUUJhEz9JuyOpGy0nEhDlFBajiOE1808URHxjjAQaoCO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jq6U8pzmt5XkJhFHdBiPz9PmrjVq/kyZhFoPNHFAUPQjHHUGzqF1rTNHOQCHstXYfPCc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E0HK1XSM3j8Jx2wASgKvzPeC2BZGAdOFCOGUH0cczAnROyLCBKa2Wk9EWjCTJwjcothB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Ke8EQFP5joi0V8NpuGFziOEzdu6cKT2heOLIwFBRhchsETNkdCFGZuE0CKCOHx3RPWOc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q5SgighzTxUKMfjQ4AgjkFk1FjghZqcIcpvFoUKFCjqSpU2m4I3CyFCirxKDd03i1vFS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PE0heK8cQv02Sv4tK/gE4QYuchyngAwLWFF0IunoMfC/xHmjE7YIXwoUKF4rxsAkKE0C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TATT5TNzu1pv2iul7LWMMQFZxGrTBThBTeKa5iF5Ff0d/wCryNzkOasElO7GhytfhDCU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+op/0f5bNorp7J537GgtflNwlNq+3TP5UrXE4hUI9jQ4Wt7IYSgvJeScZs0qCmp7YRhn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BTkNjXwvOV5ovRM1nMUGgFafhP7TmaPjLT0W7BcmsVlTZKmsqVNBQmkqbm9wcpxhqFpy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652yFJqbThFDhbx8KbjhGMfRGJvPw5zjEz7jTH3Wj8z3T3w38R3TSVNJ7Om2Xd53e0R+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0BQ89x1B2RXR47kI7I92Vo+vWFIUKFChavt39L1TuOoUKC3WG9oR7On6p/HUNRbr54zR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BCzXuHYbuaanHWCFuvx3tEfqmpx1f8AaC3X72hR3HVHNBbrc97Qo7jqFN5oLdbnvaFD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tGruekaNv1PbvaXFX9Rt7/bvaXFX9Rt7ue9pO/ygT+eo1C0/AaZCPKdz1GoWv4+Ax0Ll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fBBIUz1GoW6p3+lKlTRiFrufrMQscYH12oWap2+u3hCzVO/1xa7c/WHKFjuPrtQs1PX6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gQt1PrC5/H1QghafqhBC0o/UCCFpR5+oKNuP1m2lH6zVKmrjt9YIWHhTOL//xAAlEQ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AAAARECECASMDFAAyFQQTIiBEL/2gAIAQIBAT8B3Juz0ej0eryajUSaiSSb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nLUSSSSSSIkbJtIrVcZMnZVnhG4roqKcNJp2EPBXq4xQ9pH4QQzSxUkGk0mk0Gk0mk0o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kk5QRdo0mkpUXZpNJpItBCIR6PR6PRJJJNpNQsnaSScFd8WV3eSSSSSSRDNRqENis8UP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GslZFVleraQxiG4tTZ4oe1SMS2miCCCDThUjThBBGyyBKBkFNmQQQRaDSaTSaTSaSCCF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aduSSRYSSTeSbSSTgsJJJzqwWFW+hjwVnih7KFaR1GokTJEycKkQQQRg0ReCCCCCCCCC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iV9JpNJAiDSjSjSjSjSiEQiEJDUDY3nInalbFPOP/nbgaxWa2qSoq2kcbFOL42kSVYrN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QQRakfGKvOL2nZvcW22M1EkEWkkTEjjOflQM0jtIxI02knegggi0kkk2m8kkkjd5JJJ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Mkm8DXs9nu6NW0/jVXV2S7q6+f+WSxaslb8KHPRnKeyiMmJDd6FHSSG91dBbStT0U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mrLadNl0uCdhoggjBogi7RBBBGOmKdqSMXvTkrvBXeLZNpJJwr42aKU+Sv1V6FaewrPO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k1EiIwbnZ8fBV7YlaLR0JFaSSbK8EDvVzs0Wd1sqpJdejkeKt+51Ii1KUFS9mkRB4yB4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Xi7Py9PA7K3iPwq5ykknpoggggh4K8XqFlVwLg/LTBqZqdpPGSPF3S32alN0alZ1JGs1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TBJHrKjjOpCQqehVTJV/QuLVcFCmsY7JXi0mok1mrKtvUyipnjckEFXGVHGK6vl8f+k1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TaCMvZ+XTnHyf0yjk8H7aBoggi9HA71uEU9jzfyf83LGLYRXxejjCDy/0yjk8H7hBBBB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854F6GRsIqHbx4+Vf6KaTxOG9p3Yux5+TxL/ACVbKGaUaUU0xh5eBoZB4/52XgsZ6fl/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oIHSaYNAvGKmCCCCLxtQKmOm/dVnaScIvBBBBBBA0O1N4yq47jKFNY7STZb1SIEtmvuqn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7LZq5+FHaf26uPhR2q39ypSR3V3637ju0kEEEduqr/Xdpxjs1uF3qe95X6su5Tae55bL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91KSlXgXZg8vPWawkm3j4xnrOyt5P6Fz1ENZ+J+sWhdScfJ/RTz1Kdjxb8702q5KOemh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4tRz00Kzs8PD3vK/82p6at+Z+Hvea1PTVnxn4eO95rUc9NCKuM/Fx3vLZdNCKs/H/OT7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z8f85PseTm9PRSu86OO95Ob09FXqzp473kp/bMp46aHkvgNQ7LcnCbKzyo5+BVTJwLop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+C1JEbcbNWXjXr4T3IIItAkJDKsqePhPpsqHhSpf0lZXqHh4ufprCrHxL19NYPGngn6Su+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1KsaOfrMbx8f1qnlR9Z5Uc/VY8qefqseS+q9hcfUdnkuPrP7jtF6V7+4tr//EAEEQAAIA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BwQCAgMAAAABAhEhMRAyEiAwQXGRAyIzQFBRYYGhEzRCYJIEI2Jyk6LhFFKCsSRwgKDB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75QcqHlFvQ5lymG8ysymUnvFFsrl9pbB+Dz2a79YqsekEona0XkSdH/2TmXL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DSxS7lYsZTKWLG7CUy51oUyiJalixbU98elwihbpu8CfhLejPYvVsWLIttVslBj0mEXD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S2LbN+NvnuK2LY4nj0mEXDwFj2MyUWF9ncujMjNrWJa/ou/IWxcPnqdJhFw79cvgxzLmZ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/VuX2ksZ+eyXdELYN6vS4PhrXRmM2MnrWLG7CxbC+tmeDcTGk9eXe3LC43ExvCQl5bJd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cvqSVsPppY9LwwbWFy+G834TFC3U0kT2dixYtsHET16bKvcHrT8hvb2LFthMnU3m8em5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y+E2OLHpOAxz8i2q8alLSKd2ermR5lXs7lWUhLdwljP/AHD2K1rFixlMpYsi2FtWROE6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ZYRcMek4Ye3gtX4C4sEiXfFqrVkrIkSWEXDGPhh7eCV7lUptmL1wngti3qX7nDw1NFEk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GHt4AtSb7xczIzIzIzFMJ4KES8sL4SkWLFdbqn+TN8mf5M65lY13KHV03qRcMYv5Rnt3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GYuXL4SKuRNd5zpHarkdr/ado+RmiLxn4zLFzKdF8nYkl0R2aJ61zMKetcuXZdm/uaXl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yGtJYxfyjJs3m8syzMpSAp0TOzin5SJuFopC+RTo4uR2cRSGIyvmW+TdzLw8zPDzO0g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mgPuIT7hHb/B2/wdq+R2sXIzxl+kJ/vCqjfuSUD5lu8VLFjKuRZFtmtktbKzs2dkzsmdk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PkdmZfkt8n+S65lY4f1HawfqOt0vRv8A5Dh04eZ20J9yuR9yuRKGLSwzxGbpD8ZljZ2c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yjLTKdDByKdHByMsPI/CXRmRnRP6p2jO0ZnZmZmZmZmZdm/GxYsWLFjKiyMqLeD8dutb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GT+qyX1GZ4ienEZmXeFjKJ9HDxLatblth7DFsbFCXjMtV7Fbdi2E50w0nsvYbFg/yE3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wfj1i2DetTGut1Vhv1P87V6kiW2h1b4X1bM361izLYf5N3M3cy65m4vCSphVz7ykLSN5d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lIno7hQ4S1IZLdjFrRvY2LGV8ikL5GSLkZIuR2cX6Ts4uR2cR2bOzZk+TJ8nrhppKT9S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fh5n4eZeEvCZoSkUI4YrrBYQwTlM7VfpK9J8Ha/2na/2navkdq+R2rO0ZoTnhDG3FNma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K+ZlLMyD6pkMhkMhkMhkMiH1EZEOKJJHVhcvNrvKUtlETwb1JbHi9exRbaJq06E9yFx2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fbDo+GwexeGlofUa87E437d4kKKXVWyeG8gUPvjDx2UPdfpwuu8kiSP+WyjwWHRcdj7Y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0Ybsc4oVL57xCJbJccOAl/DitSFayXdJ79yJKcTbOsqjIv5tlHgsOi/m2PthBwxeq9i8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rZS/24dGp5nMfpj7ai4aqXdG3ZFXPyPrRqrsPCP+bZRe2EOHR/zLY+2EHDF6r1PfVi44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6JO+rZcyuLZ1nV1OJOFykRVni4tithczfBm+C+F9a4+j0pwjijyL5JLGN61y7MzLsvOa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aLmZouZmi5l3zw3m/mb+Z7YQOvM38zfzHfmb+Zv5m/mb+Y78zfzN/M38xcfMsWMplQ+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QOhORLSRmMxm+MZwr5NGOJJ+UyekpcTMimGRFoeRu5Y2mdaFoo8Z+WyUMzq9ahkZE46U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atS5cuXLly5PRMhlZlZZm/DeWLm8lBmwhh0ZS8sKEpDV08LYWxymT5Oz+TSlKksIR8SG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Z2b5lYGZGZPkyfJPRJ6JoaIoNCcvU7N8zI+Z2b5nZs7NmT5OziH1IjJEZIjJEZIi0Rli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Fojp5KXUOAh61BxRMhgrKGxLZJ+Q2sL6t8Lly5cdS6KPUuZjMZtapcv8F8d5vJFoC0Ja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MqMqMq5llhMk4E/cyLmZVzMkJlhMq5mVGVczIuZkXMyLmZFzMnyZPknbCAfHDJ8mT5Oz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k7P5J6HyS+n8nZ/J1uj+Ts3zMj5mRmRmRlYIiWhGaSUSMsRliMsRliLRGWIsysMRSGIy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k7kcryIui6eLRiW5j0Ypz1Oza561Hjdz1YaTKXFB0qudRdWIXoaSjMzM3yXZJTZOKGJT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SkZJltS2GUtrRNSmtxWAyGUyMyGQpCKulC7MScWg/M+4/sPuP7D7j+0p09P5T7j+w7ev8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/BT0JGn9RKsjtn+k7ev8pp0jh3yw0oY4OEx9H9SCFpHbQcjtYDtoeR2nRnadGdp0fydp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fo/k0Okl7YQ8SLjhPS6PmZuj5mbo/wBTM3R82Z+j5sa0uj/US0uj5s/eQ9X/AHKxm+T6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GKGT/iM0P6i6/Ubv1lv7jJ/cjslzR2C5o7H+5HYf3I7F/qR2T/UjsXzR2L5o7J/qR2L5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1I7P+5Dn0L/UiJxQycO5j6RpqLiVw6t/JEoqPiT+rP3Jk1meOluGpYSRL6cHGR1erwKv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BHFJElFL3M/yV6Ro+4iEvrR8jtY2XfsWifuR9TpP4aly44VBPpfOeoloV4E/pJGUcMMG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ZDIZDIZUfddJ7yGlFOW86/SRwfykv9X0h950gv8Ay+kofedIfeRn3nSD0OkijXmxaTkv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x950nIf/AJkc+Fxwf6yOXlIamTXSI/eN9Gv90j72LkU/bH+kp+2PkV/aWvY+7fI+8Z92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6T6nrhDxIuOE1+1yXlNkX/l/3Op94v1M+7X6mU/a1+tlf2tWvps+9h/WyT/bIGv52SNJ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Ly05H3kH9Vn3cH9Vn3cHD6rKftkH9Vn3cH9Vn3UH9Rn3cH9Vj/8AJh/qM+5g/qM+5h/q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7+D9bPuYP6jPuIP1s7eD9bPuIP1s7fo1/wAmfcdH+pnbwfqY4W06birqVUycpFCeiWw0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FCTJ1ZbGeEjRXDBPcVijPxFojLGZY5HZx8zso+Z2MXM6RfTiTeRzwmPUl/p4ZnW6CE7N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otJsT+nCZUZEZEZUWRZHY/JTo2sNKHo5nZfJ2Xydi+Z2XyZZYScEzs/k7P5Mj5mR8zK+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oj8R+I/EXiM0ZmjM8ZmiKNvjhDxIuOEvqxJeRL60R2sR20R20R28R2z5nbvmdojqxqYm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J275nbPmds+Z9x8n3Hydv8nbn3B26O3R26O3O3R2yO2O2O1O1JzmPW0IL6v025eRufDC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EFXv1NE62F2bzfhYszKWMplE9HeUUtSxYyjpLWy/Bk+DI+RkfIyvkZXyMr5GX4LlzSV8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Lm7UnC6Gg0iiLFkWRZFkZUZVyMq5GRciilguI8JuEymUymUylh0JNH+14W1d/M/yb+Zv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ebzfzN5vN5TDMzP8GeHkdpyR1oon7lFrdWJwmfmS0lyJ6UPIr0nwViiZTURTCxkXIyr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VcixYsWFTf3a7LsuyhouxSNmZ4TMxmM5nM5mJMnpEpmYzGYuZjMi6Ll0dbVpY/zhvLFi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zLRFoi0RaI0tF8j8R+I3m83m/v0LxoizLPkWfIs9aF+ZPVWutjlLY12iltvbZyLeFp7W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JSSbZdl2S1YTIuRkRlXIthbuTFtk/TBd99tWbt3OWwopkiuMOpEyCm/YPhsc3yZjMXL4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HXVubtSxbUg/lwXcsvyVhw34ZlrVUtSpJbOewoS1ZpmYlDETeFcINTiyGW5F4eReHl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/gz/BpaSJIoTlNemGlDF7F8L6knbV3m83n+Deby7Otj0f8uCLFixYymU61CmrbC2O/Gxl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wnjVnVrtZvY/jXsZuk5GaP8ASZouRmi5F3yFHOur/Kp6kHAi9Fg9afm8bwpcBTaa4bD6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iT1Ht1j0fDBTRbGxbCxLuDNHUbxnXaUiJ7sJk9fcfhNxu5m7nhBDFitCSKNEWol6Eckr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WhxlH0kctwonHFw15LM8Ju71NKHN/3hNdxWPR4LvLFiySJba+ErJa9SdeeO83kiFalB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b2CXpj124+JSctZxMcTNOL21n0kGbevPBNarwWu9Xo8F3mLVagUp9x9dWRLSZnfIuykV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ielCaTihoLhq9GsYOIyHqRfBki+BUlqwr1x0Ups0WpPV0Z1w/hR6LYfUg91hNajwW06P3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VkfhKqRlh5loV74PuHk9fS8tSRKvsaJJDHq9EvTHgiIWvBjHpGmng4lRCbKDiaXE0XhJ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UsWeE+jt5YVoZiUx4aLMxcuXLl0PB4we+Hv3VkvIyrkSUkOGlPQnOEdYdHyP3mjFDu8z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TVtSW8phWWM8GR6svLGJ+hItF+ktF+l63BYttEWjYbNKKO4hvGtyxYdCxlHQymUthNVh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LmZ8zNFzLsrjD74dQvhYyGT5MplJ4SSMplKrCzwvqSmX3EtKo5ji3HV0eR+El5E8ZKrO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NTzmShnM8y5QkRcdSFepFjE/U6NfxYvVjeL9SSJMlNkhokab2Twk0Uysk9q8VxeNixYs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68zSkTkSJCJ+QziUqdanDFrdjNlOqUZ5PVmTuWxrhmWL9DTwudbB9UtjBxIuOPFkM/Iv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ZS2ujEppkt25mi8GPYxY/wDLCXnrvX/6MzHFvQ09R6nvgxins0SdV5lNVak9HCpmRJPi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vkROe7VT8k3qQcB+i2EPeIoYiTPUY9i8f+WO/mbyzLMs+R/g/wAFoSqh5kkl+ot8n+Sk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1WWEM98LMiXqLa9WjJRL31VhOLL/AN4+u/BunuKFIrJLyLSS3E3JkUvLVi/l1EvQ6ScS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F++tCvTaW2L1JP2NFmkr7x7F4xfzba2woOalqe+OkopREplYSqZc9Nd7HSjy/wDeM0qG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VnqUOrmdBShlFxGuGrHEpz3+mKXrg35t66W08hwxVhK80Sh6ZyG1052vydojMiZYsZSs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cacC4lUWeNzMZkZiSeMfHuixZ/3gxcdr5mVn+DMZ0X1dPpOWqkShVxr/AG4/UdlRHW6s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rKWMOEPXh5mZc9aDaSK0JXKzhPpt7BYOmDwmrMqjShpXB0TKwxTJpxGh0Vl6anSccdDT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LwzWL0E3aZmRRl0UZVYWwuzMbixlZZlS5uxoWFFFKWvPCpoQ8zrOb8sIfd6sP+1xY8ER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8Fjcvr1hLE7FiQo4k1Ct9h1nrPF401FD5mkneKWD6NEt+/U6T2wZDSGNr/cjThy74cZx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WO7G2CxeKJY7yEkS8i5uK7G22vJlp8BIS9CUiqx6FcXjE/Qm/MuuevG9m521dF3WE8GL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JkS6RV9NTTVt5JnuLdwHWmnhCMax6XBr0J9FRmjGtGeMU0moN21WLkP92+aKwxJ7hVjl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i5CknyK9FFyIaSkTG501vPidaGXAnDEZhJFYSSg+S23saS6TRZbSXnCXeDOih8oFjE/U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8i2rFx1HXXpQrDTUWhKfqVcK9ikcL5m7mScHydaD5JqCJe5WDmV6OU7ORRmZj4ntg4WU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ESnXTthp7kRfV32IVDeLBJ72RS3rD2wg449JpO+1WpFwwrvHl5HkX+TtHzJzpspwuRKP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5daCvmifRvSJNVJeSx9yCu5l1g9XRUCZ2a5nY/J2Xydk+Z2cRkiKQuZWb9hRScizxUcF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WHEep9PRtvJ2wi4ixT9MFGv+Q/5sGqXLrkKJuHho4TRm+NTgyL0eEe1WPuR8MG4X8EU9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ns6FaIkqlXh/D3PrwzlvHHdPGEc1OUJkh5YPUY9h1IIouCIVoOiLYULFmZmZmS04kTXS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U9xKJOZdriiaiF+8gJpwtfzEU5V9RSUysD5YQ40yvBwep5y9TSgUpbtRlJDnuZHwOkXA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g7T4KxG43YZSzwWMvUnoqa3jlEpmYSTnM68oUUVfPVWvO0PmTPJd5nBR+RJqQuB0jFrt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iZ+86XkjtYyvSdJ8HV6GFvzdSjkZjNhOqepYoyTmOTk9xFoPrD0ujnM0nC5nZxchw6Dr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RiZVzJM0YrM0f/5kc4eZMnFuQsXxNJUaHFNRV3kc5SascYSPqbvMio3XarFcURYUE4qx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rkib5a9e6SiRXS9kROPe55TShXwUvrZWZGQpwNKe8XRJJxI6zmyrJbtSuF0URoukXkWf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ahi6RSVK3NGFxs34TlQqJaMyUfRo6vR8kdbozK8KtnVic8ZTlErMlG3QlSgm+j0l/ETh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QadK0mXFH9WGg4dNKY19Se1WOl5NGioWjieuwpqzZKBSXn36Q0xbKKJ3G0SjwsZSxbDz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4G/IfXlxoKsLW5TNOJpaXqLpYHNyqsJDm5CcLNKKo+AsLDoiKlsJ4aSzK/qdI1FKKBUh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04Cxer54SdvUctmsWOOpN6liuFVIo8ZI6xRE4/AJb9xXYo6i6zLTKwmUm4kvQukXE/qd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GZ8jMicEGl6zJR9Bb1NFxdKkU6X+wp+0JL+U6uhEzJD7EWh0Cib3ji/02jP/AGmi+giZ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p2PqwQ5txeUXkzrsik9xVfJvRNVw0oX7GjFDTzQiyLFh0xfDCZP6c/c7PR99msVxK2ns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A9NXHsG3P2OrMUM5vehyJtFsKYyKlhynMuTmZ3zE/qNryMxSZpOD3Iak1E8LIsS6SFNc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xr3L6lCawpbcLUerJKbZ2UR1oGtmsVDOXWRmb47Ojr4N6bCPSoTUUh1qylCT63uWMpaX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F0Z/kvPBLTkXTNHRt5n4eZeHmXh5jlJlYFzKQfI1qywkyWrcuTx6kLfsdeHq8NtDx1tG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waMWFbGlpcvBmthowxJQtiXMdd5mXuzqy5lYkjqxFDcUxpvxqlyLLCcpFMKGj0kyTtuw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2csHKJ0HpukvLa0UybUpazPqJp1sTXuS3qzJPwnSVnrw6cNbj0FhRCWmqly5eErIotS+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5cuXNKWkt9SsMSG1bXcL37OcNxqPo1BP51bFixYsWxtrTHEt4lKpNe6Jpnr4S9T/APbF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GZOD/sy/Jb5LfOGbCSJ78PXHtEn6lIoXwZF5rUi1aP2JwxtF5mX5LY6NOWE2ya1WsVNX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fc5PDS3Q4PRpPwtrc7aqNFxy8kzSilTChlN2H+TL8Eio4WaNEjeUbJT4Et+Gi5z8x0xf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XWsWMvwW+By1WbjcVXyZEUcvyHpb4dVGlOpoymzrQQt8Cag0eBb4LFImikROO3nqUthR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6EtLGKcW8zvkZ2dp8HafBm+NTMX+DcbjKZdhcuXLrDdhbx9ocHlqTRV1E4mq+Rlob9P0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dWKB8Sa0X7lShWFUMsiUKTROGGghSuScKJSkxtYxL6e/zOz+Ts/k7P5K9H8mkkvd7C2t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E/EIY/bUn6mkrr0Jx34H/wCMat4ZnyM/MzTwsXFXedWvp5lINFFjcTqTbnPGKm8thYy/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4vvD4YzWyqZl4JF5qupM0Yr+ZSkidET6vMloxmSIrpoyxG8tqSipUnC+eDUiyJRVJQw6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WZuwukWbNHRlsJKB8RXoXJJ19RSuSZoyJuGpm7s9SewmmZpNG6I6yk8EpTLy4nVafgEU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zSkdWKZlnIrCya00Z+Z+E/CZYeWF6FVNHSR+m8oaLr5MqyZUsVnyLlEbkVbwn1ijJt43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6iew/dxrSvpSqONQx5ZSzHSJqF6CHpdFFpwX8pjeknoqppw9L8nVjT4jcatbwCDpPbFFn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oXOsWMplxluIoJUi3nWkycJlOt0nsShmPq7tS77hcv4M3KciH95FHO8MqVNCKuk5VVCU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Do4+s1KvkTlPfRzsaE+slPrKsTZFA4OqrMh0YW9KKXf5+TwQpmipcUdUmkdlF+k63Rv3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yhLBwvNDWo5FEkVqTluKuReZlXjcooTqTg4EoIXHNU8kOGFdJD1dFK8xw6OloLM6TRDo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ac2+Pn3+JYzdjTgc0TSmdnIpCsN+FkbhYUNJxSY63LFvyGm4U2rUJwz8r+BOGauOIcFJ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lEbzMZjMi6wkeX5riHDGpwxHVimirkXZKCOnkbuZb5Mp2ZlMnyOutfC3cqePLujoU2GZ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91tLx7RnXui4FtnIr+V4o3590R6eN28chwmrfl+hLuyxnu7rQr+SZ4LunvqT3FO72/JC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jFPG3hKepNF/FqeDLvFblsZrwie2oSiXgq21deRmwmtWcK7lcmn4In4zUpjpLV0lfvVi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y5mcvjP8JNamlCvy0u6SZeIpG+R1ekKqZWE36D1dOG//AH32q8cXdGiTerI0Ir7n59/t8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NrXuekvfCupVV3M0Oma9PXvlsKd6Xgku7UMurPerFe82xt3W+EpePUJTaw8nqThU35E0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7lvH9NatyjNOCXqvPZX7jTudyiwv4VLu/WdDOVVOJaRR4zht5atsL7OmrYlMpEVlhYrD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eK4Zyr7nTG5uwlQ3FYYSaNxb8r6axvqX21cL6lHjYsi+N9W+0uULeFVKPbXLklsLtHVi5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vGuFC2Fn3axUpjOfheYudaEsyzMrKI3GUpQzMuyre00YnJlbmZLjhfC+wphcrhfC2NGb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fkOaw61dWxRtGc3Fi2tUpq32V9nRalkyUsV4ZMa2q2U/PC5XZ2wubjLyZWF4XXMt3e3i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SZU6vcrFi7XuZ/g3MrByZaJexco57e5csV8Sn/t7xPetpbaWLFMKwrkeXAzMzLkWT9zK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XxVDh81tljfYej7pfb2Rv5mdmZci3yVmXLz2D8OiXeZdyp3ixmiKP4Nxb5LPxB7VbK/h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qp4nZlvFpk9qvGL6i1K+FRcNste/jLXhXv3GrXh1Ht14UuPj1+4J+FQr88Lh+ePbbZIj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hZFijfMpF8G4ym/kX/MMXeLfmCLj+eIuP54i4/nh8fygvB9BXY/ybJ28JmfUi32Iu4W8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iX54i/J0vCZD/J2lD1Xjwxp4I/yfXB+DxNflBHHwbQhzf9fnKuq2ib/Kcyfgb/Kui79y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/yOijLYXL69Y0UqWLEqGbWuXLFi2x0vX8tUbM2GjDIrFMuyb7xFx/LkkevdX+WlsJu/dn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54n/APGif/wcv/7Dl/6nk/ydL/7xr/8AUP8A/8QAKhAAAgEEAQMDBAMBAQAA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YXGBkaEwsdHwQMHh8VD/2gAIAQEAAT8h/hwQQyVCpxBclHqXI7duzll3aH1e6JqpJ8jQ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vxrsS8ehF+QbJ2+Y0tx8hiiV+pHvFEmLwK42JLyPTh9hNw2Jz2JjijVhNCTlP2CySJUs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NsHZLuBwBqGsNCY0lqesqbIlICCRFyCBDqQ6PFdGqQJCIIIIGiBBbh5EYGEmO9iCaDQi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F0wJvILFF0wSJEyYmExOSnoNmiPBAdghpHgeBdo4kTULCLWYuTcpEYhig7kigPVf5JxE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RBNXXI0Usxbx5JK3yXGXkbH/ALClOh4XwQbqUcSgckQcISSIoEUiVhYNGh4o67HQauQG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SIuQRcSGg1ci5A0NDRA0RY0aohCps2PNWAwsD2LYXYsIwlHAEmjRYuhmIsp2NGqw4I4g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2FBn7Cxyv2MaZKrXkoNpPYiVTkU1lExnmhNTDuiwlKNCZJsVZcogbRY2ChW+wkSSewrt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pBISEaSyJMa9CJQ4IMDwHQWzbybmIxeBLvIzAJCXEhKwkIErDsIsOwgQgi4lcaECA8s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YncQxs3TYx0YzRqq+gwNqPSjP2SJIsLh2IJjuVNGnQ6ElvCpoVEhu0SdRLa+0Q4hTu1L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hg7kReJZEsJa+wpz8mEEvgWwkJXRASyJWZBt96liETazKJcoMWEuhqwgJXZsbiwXegze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LBoeB4NdDYqmw9mXxQ2KqFRQRbOSZEpjTc3TZs3RjHg0aNGjVF0PNRGhE3gW5LSGtTbo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pkxuywGrTNUOiQIyRYRcSuyLiLBqwi8SzGi9EfESyaMPg+WZBAQQtVck0aRsQFS5fdDy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Zsbmj7Bn80VSFgRo0PA8D6G+g2Nj4BjQhUVIjYpZDdXiB/IZ7YYcWEW7MUhZNm6PNGMg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7BqWBCsv2Ildsg5+BHU+p2l7ikxaQvVgGyuWQCIoQ1QraHIrIgW464cm47s0JNyJPJsW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qVsZeEMrLpkfl0d1LVXJC1rR8osvFR9qZKh0PKHQ2zY3p9syeaLFSFgRo0PA8DN1bpCV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bdz4ZPGBcEgf9hDr70OG4usMhlQfkflTDczWWBtE2FhTZ+BZyvsN3I88yJ9+4fM/kfcP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1dhcrEaZ7LGxILiHJgSycCECH0ixMETsmd3Ek4ITgaGcVXzSooSQoasbOadqhboeqVl0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T7pgFmpG6NHGEPbwsC3I9aI+Mh7hqasD0PAewi4/vCXNhiQkSJKPsjMh50ScryKPDOy2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MX4XuMLIS4XsNy/AcWBP/gwN6/0X7GTZv6CYv8G3XZD2+UbrbbfkW0ixcRRYmvF3sSRk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0S2LjdySSAkxMiPI2zXRMOBSOxwSM4Gk4GvBAaQQgiQghBCCCB7FoCjuTLS8ITePoNQN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xY1UFTAyi6GYkeA3V4Hk3RxQssQehnYlbjiWDhWe4pHaTHDk+UNDT4HqiVHIpgqUeLZf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LH66eXRHwH9l7mYMUUNjByngm25fYlfMmsLuE/cSVkotI3ZimWUNsCYTsLE7rETdstN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WRwYIYoF7Ac+AtQ4BcWEpiUxJcijU3FueCwtiQSEIgMZRMGkuLD9ITHIUjCkiVhLcLHg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fRo1TQ8F4JYaGiK2I4idERN3jMhCMg8sVWK6ISCjdGOcFv8A8F/iN6tobmSLe4sKZL4G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yY8GtARJzJLUeEkkfJxgultCSYtkQOEeYrUzY0pnJGaDS7YrDcq96KjLAJSBCxJ8DWko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ZGhCYTexA416mKt9yGmNJASSQlehGugxmzY8mQsi2LYtiMD7T7iCiSDI7n3CeqG4kZ3I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EzZIApYJLNz1ZeAc2pFzY6OmjRo1QqLddC2HkYkmwW53FgQ8N0MwEnyiwKrMP9i8WAom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EqcfYkl8Q9f7FnYTawlFCMSBrKYlmxQ2SaMIXJhSepBwSUJCwpmaNxaHi7iwnWEYAyGW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sTJFwkSS7D1aiBISEEiLEECBoaGriVxq4lzYkJZMBDEa9d0YRIQ0ZHYIrJjmT9JMbArN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TCybN0Yx4o8DwaCGKJgXPlHs0QkHRoeOi6FlexoQqbFoYWyA9EBLI6GcSz6ITJaO4hNE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G4wJC42zWpCZEplinvdHI9y7qeDQeFKyzY2pufcIoVCNdBmzYsjyzIWRC2YCOpp5ZiGo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z0aykgcWEjukgRGzdHkYxmFLNGB8WJ/tpIXC4NDCQjRofouhANqCECXkXCLmRYDKyzQ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6XhUZOjIpF8YgzEc1PIk4yW8IgdmTZkz5uiNJe8+8peh6HhSss2NqXz4Pu0QqEaHUzao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gKj9ob5iEvYvdvgYXS39aKIgVxgSEKG8DSmbM7xcyR5X3H/qDY19w/1w+EQLpIFkKwgi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ErFhbeggrjuSXUkwvsxLaQ30Ol1r/c5G/YTfmHtQWrxiX5YhgFk0x4VG3Qwgss2HhRkz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pd6Gse2WCbvBujJie4EhD2e4WOKTH5UPCNB5VKyxbFkMeG12PuG6LNCNDNDRlBOJT3Hm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wHO7BLn+ghLfwIUElZY3ZMsz+CTQEREKzJB/QRHSqMIUsaxdiS4qCETv7QgbXv8ACI/5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cHvX6j33disEvUWg5mHsWZyIGkJdCxScHhHHiRJGl9DHIduA+UOgB3wu4IZI2c0PKo0x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pKuOnMMe8aRfm6C5hSW3Ax/CwLQ3s+SBJJFGhyf2H+qFI+8XYJWmKpJHnFIxJXGpR9h+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S7ZvclMs9zyD94FJfYIxCMm1AxMvwE0LaV/bHP8AOZN+CL/mnjeinGv9X2Em8EfrQwmT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4fuk1mPKv78kSvYVGfk9ANefbQue9hLQdndDk5bdwrM4tdvqXPrRRYoqEpMBIE5pNJU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9iE4HEmQ6kixtLE+yFy+eiLl9ybkjY8hVeKUik6aohrnHCromX8Nmf8AFZZj5R3L1E/J5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La1eH5NxVHYNvCfgdj9BAEku/3+CyM7BHFuAgg3lh/fcUZv33H6C5iBiUQk+mkLHN7fgi5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66E5/qpZujQjlj5BaltuGiYT6pSy3ZCI0EISeEY0JLN+/wACgdp+BprcdjITiXBjuMw/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nJLP3jkBpXC3My8ifLv7kOx+xmrDyQ/lEuz5imdpdW5MB7B/mj/IEOL2GiECELTAsHcw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lPU2MMRLlmBeowFgQsk3MiLjVySxEMsHKCxEhAjASU7CNjMnUIkdiLkXoaMCWV5PB2fs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luDv3q5Zm3uTZ9JjdZjyWE8vcUrP3ieZn3G6bafJG1/ZkORXdgalFJM0RguRZY072IWh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mDR98J6seB2Fhj0ZI/qbZsbnAqF4ILLEk6FRhQtjxTY8iG2f2EYVHFy5wMsmSToSEVIk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IB0rXQiRDyJEiBKwoEhISuyLmRmQFSOIkPI0PBchWE7jMtWMiB3LUbN0Zo2zbFRpmjao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ouzcOTt4CYkVFtdAbRl6GBc4xC/Id6KFZGA4Mkf1NhbIvIEuHJBXUWO4hgMLLycDqIbY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IkcEzVRIdgkMMC4I1icO2RzciM8jsxQYZxRUsa4kqRWF4ErCVhIVGZMSYCtq5obdGLdy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dxLCFmjHgQm8XQvKNmw9omJ3ZkHYhpaFuophQM7IqhGBC2RYmpXg8sR90RlB80VjHDe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xXEuPu0TtRNoYlwZPI9EjNBZpp5FgWBqwziTqZMlETMYy0QCRXEIasSrFLScFrsjPA+0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JSZESXByXyKAjFETwFPDO4GG6cfInNRCLUXYiiSSNguJHbQsbhHSZDGNkOWml4GVj2HY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fkJ8iwqgqeDZa598kQWBFoilCWYpOBDiCoTIQxZBmIHejYyLvTH4f2p2u7mQbI05ESro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vrlwSGbNY/Y/QiTePYKLumLgYoaYrIhiRQh5McqZJMzHkj5I3sg1kYg+JEIhP3l9gklx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eXQ0YrgQSEqIIR0BhzEtYqBFRUV6zLYtRrxgbMNBf6Z3fcfqZfyErTEk9uJMiaZoW3M5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NMtG/JC4RCIJz4EuOsSd5Gl13JHkEmVm9hPl9i1z8wS5afDHp3ef9KNCbs+Q2rX+8b/E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iiftNr+Ekp7IHb9RZ1RIjwdD4zoRbn7x/wBt/gfN+rFB+Yj/AC2y1c69PjOg9FIzv6D0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bcIAVzmLUB/4p/wzVOJTZldxXEmXc5vcErImyES5KX+SN6ifuJW7yxIW/livjRoShEez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9zsRJ1pS2GsQ/jEYBFw8ShpYkssroWgSIqiCKwMMy3ICBiJrDWxk7XgtX6LR4xpeFhWYz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CrEy5ZlR0UXbkf8AXX2XsMm0JvML6rcKWMGlmEhEMLhvpJ7v9DPuvtQ+e+zoutPgEy7n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99ffp+zp40SwMj2cYRQkMmZa6EiJogQsEVggii2TIhYsiSjbG8kZ+mLOZZfnJuETgy1k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XeuCCYQftP8AFW+8+1CZJW2skNd2b6XzV9qfdfYYPH0T9oJl3Ejw/wB1+ILH0F95dcuj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hZDqKCCZIKFRsTuJ1isUYtDZJ5BaHX0oVyNkqcfexp01L5dUyfXob3DEoxTM7AL+I1PE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NMW86Jkdh7XH9F9L7b7DHdszDR4FMPXr+1Pv9BfAFj6DxeV0/PpckiF2OTYsIL0GsZde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MGNoSGvGGKWyU19KxcJHqZTEKZGgeyyjgnVwSotxfZ0LQGGxmzuA4/iMThEtjG2otuDR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B7D/AFHW8Otni+yn332LX8jR+9emL89f2g0ev+z9bvX4xgno+X0Yrw6URSp/CjlapJZb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HHAmngOZUCGrOkmOLNIEu1MuMU0cjFKiXDJbZFxsKUyJWsWOh8Evcb1JZw9K9tUWNNOB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aLi2sf2I1PJOaLJC5MKOhV7B6pXI6+dfQjg9hiIRUAl/xI7iTu9nR6kd2R3EKxMqNiJl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yGUzKM67CMrK3SO45KJYlCikdw5soiNPun7mPbLwHfQxvm+x8wVNph4HGxItnkKU8giG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5hv0M7vvnf8AfEKG77OaVohuZhuTue+dz3zIMeYgl/efpc/S5+9zz9yP1OfqY7XuGifq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ExBL/EWBNuyIUhq4TQ+hZ3G7YvhKRnlPgV5IStgtpMQhMjca8B3UeWEK8rDCmX9wW5Yp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JPV4LloHPj2EFYY3RBKt4C5ap3w7VQvtcurHQ8G5lrmB7BgxrsOPB6jew4Qk5TaKNDHT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AaXRMa5JLLDRqJmh2h2FBHoXwoI8PuPQ3uf94/61IQTA77pk1xKi0DDoty29Dm5lt7Fv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dbRBKCVk2Z8CeplibszFDeUYJiPMoX7ZiHfqKC7+g7oQg8Fg3Rvf/o+a+47IlIKO8nkg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6i/2B4bNDGlIaf7pErK0ZFYrvI4b8qCoDjbLKgkL+0/6JIkwZRI+0CrMz5R+qj9VH6KI7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F+T/AJq/I4iV6DSH8QlM5uwtyvYnygyv4LfpJMLL2xkrT1WJF4cGX1hPKEOe6VkJK0xk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JQNSWCFRiyXRWEngGxkUYCbi2tE0F8jdcUNFjq7CYUWVAyrlH/RMxr6sTD8wlBM+SZZJ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PJHgWiDJH6MhV5CFy/ZkSmIFJ+h337Hffsd/2H7kLotdpE4ND8s/RZP+c/6wp94OH3z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496jBtu4zVwm1jJ7agS21AWWmdkLyL/aFEbl9+nH0txXK1AcAHJkHZhw4lsheFLfIfNf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W1i3ZmY6QwNnAmu5x+4J9hHBjF7CFqin/bJ/6ExWyPDFsPiI5s0OTNzO5CQtf0H/ACD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k4b8JfkZdwG+BZ0urL8i2e2jm6WslgZwpEcKtkXY6nKhDS7RMlHmINsXidI8GRdmiWKf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HVEOpG0QnCfAlDZsgNxUcl0CUdmLKhTKS+R6CMfbeRPRI/Jk2QtXJSyO9RIWNmxDyqCn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lyQJRfRNOLiFYnsTlImvih6EapNOghpll4YvQcUy9jv/AGF/kHcexZy9hONNcZsT4mAq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xsv68n7f9GNrv3yYF8r/ALkv0/I8R/17je/1fIzXZzdlbvwKwS7I4Ilje5k9f9DdHauCs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r6EMXTn4PVori8oK95I8e6LH9bNlVtOZH3/wfuv8D/1vwGzb6/gcg9S/Arv3/wABJcza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DH7vuYu49JE+/wDBfQqHGf4P3z+j9e/os/pewvvyX+BXmH9tF6b3shtNgxOmX3XoRuXZN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bM4aOBZw9pE8GSVt8/mLP6/uX37fcsfp+T9j/s/af7Glpfr+T9X/s/ff7P1f+z9X/sT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Px/uK3dR+txgPKQMnyyiz7CgWbHrCksMuCCar7mJD1dJmOouzF0sF9KAa/YWdCGKcC9j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nIxyTybUiB+gO2IUXKeSKVixz3bkgCSpPLEcJO69guvkJG78H+CzXsx/gRf7PgivvhBy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YDTl3nfjaDP8qyRQJFfuE3ZnlXHLafoXnTWXoudFgwGxyiGqISO5D/o/SaEgztK7vBYn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WTYim2yXgxfkQkY9w0S7sFqfnIr/ACj3gQkb4mKsu9+BLz9oDfZyII6uHlA7EnIIwpOJ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SV5ZQTbJ7vySau7vyKD7yv7JldHmH/Jb+V+SO/wP8nH835Iruu7/AJEMMvf8i3iNnSzw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2EJognOaIK/MzNScvJ7Iqz4IncpvzzynGxKbiEl3rvEx5kf4IXdf00W8wXVhRfIE1Sq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B+1f0TcP66EnYfP8H7T/AET5f+/B+w/0LOTr+L4P3X+j9u/o/ev6OZH7cDHI4/yEmy/a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jeeTSLMPCSR+QNLShHNM1OYY5BJklg8pYEynFyLwYEk6SUKbITuOdASVfoMlcLljB7cC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4eTAObEOL68FwneSF3b+5mHerH/uMSTRhqXk5h6/yP8A1n5Lf9n8j8hkolC4d/2TtDiw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j8eCcgs7f7HbCwm9cRhAbzlyrolxAcVqUKKYD9xn/cn5THI+JDaiy8y2NBYinmG7Cg/M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LSwwknku3CIlI9cHdnHeZbl5wWfsiOh6jcrQ+YFkcflHY+IuL0HphGmS1lbj9/cvWNRY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AzJjtAsC4iRLd2kj/wBDilerIO1ryyy4+JEz/ZU+HUJzdCtiyS5D9PeXV17kb5RiyleX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EwJYiwkehr+JELtB4RO4fxfg5E9ka36CROt3oT4Z8IcWA+CNzsvuTTlMMI3wKTCCCHKL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UQkMVAuV7I1KSO6SZhEaVOyJ3CH/AGkvZgbL8r3NIjUDsISUwkOQ8CBQslYnhjE35EaiG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ChO5b+43u/yP0MnDLCR3GRYGxsIYoT8jk2r/AELXHwNLtnQ1LlhOx3B5PcDjgNr+4WZL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ifqOs1QyuRrdh2lNg+x7k6BKBN6G5ciJTFPBnMCIxsNbkOA7Fx2Q3ym03g1D9y7ejKN5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/wAMU1/bFd+2Oy+MIs2sUOUjWqfBCRTmiVdhSNM3No8G/wBSy/szwnkvdfLP6y7JL0ok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/wD0zsv3Fxv3Fxv3FwP3LpwHcSHxBwoLkFc/IWz5He943M/MyPvoJJL+wrEfMaov7yRW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KV/ufyLfEYT9Rs+DEC8DBVKS6TgU3Lszhn4GKEWQiP3sasQ+DB+0zYjSJIcEJbdI2NWY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PyiHRJvwGGinNoGPsLF+Ij/xJL/Ijy/Sc6ijLkHsi1RuijdMjhzWeUOoVqCxHyGj5xQM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3AogoGobuZwaryv2MrP7E9N7EKlN7GD+gxvLm4OWC6mf3JBnAXBFxTt/dnD8hA7+4XYR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O3yZ/CMiRvC1zWkxDeH7nb9xysKXKfNEcYNzeaOTkWLiyz/Sz/hMRHD8hGvuIzF3bHa9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L9DjXsIte0Xf9jnn2PP7Ghp+w+D4OUmZEgtGEIkNsoiDNxXEDVIHKGkiaEMDYk3dLmcB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VmS/iZp+Qc6PUPt3hjvSmvSvPkPEKSLsxDYmBulMvYOhqr3Ll96FQdGAzjHesKSEk1Ai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j4xQgNKJobaNh6G/iJxypgTARJKRWl3IsjSskie4sjwNkWjJUwfZUtfAjcXDmxc3mbJn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hWk5E8YGDKcLEiRORXiecU2HYxwYniO9WFNVBmR01BEA5btUkqxjUqg9iBUSJeKpc8MZ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YDEcYgQQ0jQhGlkhXGEhHYYxCJE2IMUMK5J/l+D9FfgmF0RajdEMd0pboL/miUaLCexD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JlCzJN1GxfByDuWMqM7Q7Bu4aQqG4/chEqiLiQiBGhLmzOjwX85TIX2CLhCA8PJAgRdl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WKDsZg6AV1DEssdgi8S6hErhriBOBKQkpICu7CCC6HSZF2GJaMsmiQnAl0xJWwYx3FCSG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CNbIR2aQTVtiH35anir1tBN6N0PA8sOjFLzx9G7qTewhj+xErfIhFc3gm42JIREjJMYg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xLGEckrwFZKZcnkdlC7GPLjyIUWhlZ+6meSxgXIOQEpFjL7DIf2iUNUSNDANFJjE+JEp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oaGV/aE+SvDFwMiyvYLOb9hfb1rCGzTT8DV2NMSNWcjaUSf0IfZwIJilZJ6J0+0yqQiR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SbjJpI2TlJkkNZLIckOaZlkySdklwKQx5rjat+orjtRosSYUYuHIxmQyuO6k/U/5HVvv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ifErpF0Y/wBtCDUWiBrIE2Na1BADR4JbJc7y4Y0fBoLlixLSC9ovRAy3Vh3k/OR/uxr1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AsEZIYnLVyJT9wm8SHbNMNLf2Is7KAc29a3+BShiVoHb3OWlfoRPkdwIuCk1aXceIvgQ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cJT4G8XY7LF3CXDLG7EOB2GQc+xr+w8r0O19juvoYLCE5Kwl+5D6Ur87JnZkuGZDa4H4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uIimakuWRbZQOTQTwPFJHRMwLx9v4LBo/T9z9l+Sa/f9x/o/kZm0DvA1FejuQRD4uYQk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UtZ26CHET8ipvdtw8O4TUsmYC6MB6M2TThTu+RCzMQQiwjCrh89i7xQ4a4JQjIgyDHQW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MkSjQyIXGk0SJSiJg6LdpmZIXFgo8HFIAmQcXQ3tIUlNCT6RbIuMVi0CmwXxEwMNiLqJ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ByBqUOS8CSPnsTNCWi0GWjOIm6k5Z2bLFCEIVCbR4ChV1c8GYplxP8zwNk2DsDRI2ZYj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4p7nj8xtdnqG0wbv8j81dX5sXkhcqELxTgT2ShibvaJQoIQyOxyIm7GF4f0f9V+CXSSfE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eTqaXppOO4lu0uz2yKzTs7C6NqX+s+wmOWxaytkWZFkQY7VgQN2vdPROg2RcReRZC/ES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ojFEDyIsE96qX9w1S+/+41kStRgqYKV35LT7RkC0IWTYxoLBuiyLYsDDVvU+1F8Ags0i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JEhEguMsFMWUQrKwyQrk/gdlrjnBtYdbEIU6OyPgRu2Bt39xncYci0Tbgs8TFT2Jkb3N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u9IagWX5Lo8Q5Yqsvk7boqI2mlYkT2J7CpppMJvHS3dmhDHc2VnZWhpEXEskCLjYmzAE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ItE2XFYJPCYTMKwiyGGTHYErRLPJuj+y/vQu9Qauy8QUshqwgxcJFvoLvVVGFQWjZsWW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V4Is8UFkKJS4RGAZPb6EhC6GjGKi5EsWWWsj2L815DYskkhuQq8S2SWgJh/GDhYJTkT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vzmOTE4GQ8iYGeSCGQTyGh3CHISW/WSf+35DUSflFWPB5aiFike/u7Evxzp+1o1SbbhF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4gkKpbqWRzNfi+4/t7Qg5DmsX2hKalCNG1TkWIvyr+x3EIv1jV2JYgpYNWkfESuHZz7Jf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sKEXErsufCYrcBOGRSzZXibFq69LZfRO9y4EUsHKDDyMqWv8EmpdrFiYujshQEEIQurc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4a9R0IasXWRXLlwWppN4Jk8jkNBLL4CtB8sWouSfDPA0lS3djp46EMgHyMeV2IBwqNYu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lZLyJdMatZmEQnErCaH5Ux0dpL0ZGTEvI5gdEoUdoSnf5EG3ubJkrsKC7exgvNj8RLlN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eMpkLe66FHAbaVZPgF7CcyGhFh7iLx9xN0FrByq33Lv9w12NqPUJNEe8NhskluyJsJKy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mITsYGAmSNiyz47E8EWeeBqdp4L+PIZJJ6Is4zyRMNKl4EZCxy5uyfYVUkjDlUlnjpQ/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ZMWJCy26NJb5EoRkitl2SZwsnDHlRZGC3ORybrNpGiTi2SEaE+djSxsj7lhpXcwHimXA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JLyiWj/uqLJtzHdRVmJNvkqmQpq2biFOlcHaEkreiRFex2kQkK+bikkyJdyOLYW1goLF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xZLSweoG+Qojgdq8fAqXUsPgkZ3kS628mQYvyYnKgz2WInaMMOc+SyDcxXgopdvkWZcd6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xyhLZDNkChvL1HLYL2BDeA+aoufYF8RrwLiC2BKZBSOzElRINqyY/e2NGdIu98HLfwSS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NI8DCMzpTgyE9ER3IWFrC1LEbk5qkJCEfZgxklKeND2ohCJE+iJEPFhJQRiLhB2ENDUM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kQluZIQT0k2tj5HbVsji6wR1pbbGtRAUCSrm8smvLDX1Emtr9z51UXPgX8iXwQQPJ71d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4IewhLcTMsz1IDgXRiSEXSLC2WBDoI0bFujYgRUwGnlMahzeJ8dixrFUTY0KvUEQKsIQ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E6MdNKriwx5gUywvhBhgP0w0xB8hviTAiyEimMncSJZljVQxKhKCMpEJ0jN2RCsRYaBe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EkgSwFyGl/di293MWi74tghOXgEJpJRYkHM/CiGHAhzTtX7kS3WgRl4Bc+hb2FAItBc2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XJhUnIl5PNJUxJJ3Cjl6IvlCSlDXaVPA7zaryRSmhPHDIGWuYjHqYDzeZLOUEbDUUiPk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JPxDM/ax2Q8s71ZgRb30lSk0boQhYNiyyBtG4jwPkAXRnhv6hefwZBLBid6iENI2MrB8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mRO5g8AhuhnaP6UM/kn7T7wlLEhLgxbmsuwSCaCFFPYGUCI4gaRtIkriJeIaXtImD0x3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s8xrJpCEoStNNjdzKts4ckEiNCYvAopYJ1LShcxGIixBKs8HuGSQSWWVryOKUkmuBjUx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LY+7eW2YdPkamO2VhOwk8mBzCTm5REqKBUhI/c/JkVLA8i98Kpa77GWx0Yw8mv8ASTtT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ErqOKVkaQwqKU/g9lb5ExD558sRpQsMeEborDEnxVX3PsOhkSr7GKzTexNJtfod/tUZyJ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P6KKhwoeFP0DmU+AvTgawlEEHLOO6HEmeBriG3Irr0+EbHjk9zZjDJ+8ck1k7HnqagjY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EPCI9pFmQNTmE5cdgoYJw1zFKlRSHMUahESUJFohXxJeusrkJYy7kzfOMcxMgWrDdfzg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4LaTiPC+RbKjPl0MdClWkRLAQV3Gj/lxAMIwkFgdHQ7XL9JuiYy0WJw7CYGEnJKhXLDk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eO+rLhnGWj2que41vMRgjIWGMOgtiT4KpPY/oMWsWKQiCHBDg7B2DtHZO3SdtewlP1Y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9kZpegnh3yI1i34MPKaY4a9GFF5NPyiVRWdpjbyXC2B+GLWPQhYrzYuCw3yKiGrGUIsF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ZUWB5DycywMkuM0guJKEjIvIT+58ISlYvCYw8DuBBsytivadmySOQxrhoWS0cKGrpHjlN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TOoaMKMTvyIZfz9S1jAdSd6aLEX0mpGFMy+DPmexZ/PYZ7qZsTRLauISUnxITcTT3/wg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9hwPwFO1n+9yJtPDI4/sFJkQJrHz/gnEwlGIjyHbl4ePAybvoKLhKvK9BGbk0BrJ7l0+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rFq/dhhkhY/gpKe9BqwvsmtO6yVh8CcI4Y8leWYW5LkSWIHj5GrKfsYDigW9i5RchNsl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3anuE6LLEzPL3HrR+BsZi45CAm2jEiiVLpFzMkxYpHdLarM5Z37suktOzLFHH4Ga6CNV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3keHfYUQ5I4UkqKTTuJUMexAO8/TSkGhClNls1hV7k9kZqReSehTYwx3ojLGpRYSSRkJ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KRUiV90fo5FqD9BOQmF2Z+BiSUai6wIiX7COhvBKX8Q02V2VfiKGXoXwUWjZCE0TkV/r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BKw/fBr2Y3SybHgQgzArlL8PJfrViSe9x6G2UhIzsibR2e8cPuIMTIf9G0Mln2C7p6Cf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5JLLQTONhYkHciUSlyEIa6XJghjCBCaVN5DJNCHZGmkJu37Ce+YPaZarV2nIi+xWGy4c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N2U9hhAl4QmZHTceSjRLuoCbh9UUZfauiMNF3byQKORsz8XJ3bPBf6opSfgYpPhIsQMP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8CyNGcZJ6Gh42IBZfyhT5xKBbm4DWM/gQWaDcSiRsshKK/Thh2JtJXjQwWGNMNJs44+6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3NuVGglLOiHn1SI81Z5t/o+zL8qp4EsS+D5o0BsXE1mMvaJfFQNRCeyX5beTv+4avyL3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zY+RFaHuLlE+8iftEtiBo0PDB2jsjQJWiAsQhWEkwOeBKkk0uC7guiRRFIaiZXoKfkJc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fcpLYxbAX23SLJCsSUNKrhCIIFPYFLvQwMlrE3eupkiSZbotFmXsH/dGktLhsb+BIpjN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RdrT9RFtlkcBBIrSfbPYRuua9BDwDTBPQR5EotIuNmiZ8CdoONNA+5EyIIFcHZUbhRJX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SUnshb6RLsKJzpJnaWMtI7USaCQsljEhr0hbR2BJLE+580YNmJiS+JEGPHr8gqep5g001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r5OHEJpkeVeXFINpXKRtofliaygZkfQa1Uz9RlhS+4rmPIpEtYcG8ScIWZ/e0k4bXZiK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OI+QayWwuvAdtBBgSGgZ/QlrYnLku7Ekl0EQ1KJhv1AJBLPWjye3Rvh5tAWe2P8AlH/K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qUkciSBtckrkc+Qy6sfSbuXZnKLjKzfiik5J93PASaTZPn+R8SjiwSWEa3KxPKDazEZ+B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Wy6MnMBh0hEBZmqNifM3u45JtuC0KExmbZKiZx3HNcWsSS/miDRTXZAh7laBUTzt0ux6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IQlFWrDuZBr/ACIfIibtpjEnlfJI55YJswrE7GcqZVkR88hG2Tsk4cq/qOem85GmLkHI0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Ph+BRUJrweCdd5XcWJxtcxFvI4d7CFpGBacC7EL6Z8G7EGC/ATWUhqOTOpRJSXxWnY/S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o/q8YGkq9EyRgeMMa3kzShl5wkQLYgV8sOomihl2IY9wWDSFkRgbENKLvLYgkHkVzRKv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3kejtgSJWM7f6Itmc2GEFiEP/u0RGxJ7UEumvDIyztm5jQdE1zSsE18UOwpQhvUESRYh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+7HxaWM8kDmgQui7P7JheQhFBomUlf0CIPDujT8DJrWG7DNDIawzBcvQZCGfaKTT4WJ+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3eyMKIyErYlL1iY0IzVCpsPmjkeLPuRC+ZIlDACdOf8AYiudQmLP7FkThWO7dlhNvE5b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KqWpFE5hJfA3s7zIUSIWjgs2FNNXZkTtR9Kfpo0lSStkKvtW1TAT0Y1HiIyp2S1k8TRN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A9l0IEqtfftmHOK9jYj5ZDkdbcM0kxCl5RI0epIkFwojxIk0uluPwPKOFMpgSYeNJjTw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TRgW1RjEwyVa9tr+j1kiQW0Uk1CsbO+zQjxV3CtLYjN2EJTNMUjg5ZXZ0X0i1yJabfcS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qrrMsl0aXcabpuAgvEvY8/Tfcid3C3RhTGwNmTeMBOkTa2ieDbDdpPURFt8EyUtP2FF0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PuMunYFxG/XYbKiC3DY3FPghjifEZLrJyZrNDtI02NQiCCB18HNkkllsbfHkFjKhTpaU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EvH7BjtzgsPgNM5ZSyXKHgeGyaIgeUIz2xBApTo3Di+MjDQL9ssYm94giTfon+BDQjTI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YikWKuzwxa5UOg0+YYndvpY+2kiaQXEYHVMiEyQmiB/G5Yx7DlaHCSGluWN7MgIXKw0Q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fsqFyvOBrq73Egio5HFQi9J6jM3viJ8U3tAlA+YmhriteyFiNWFCwPK7Co9CaVwHDHsx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GrDGQpksXYyvwGZM08DvJR9S4UEQKwf9hYQuKDRJZbZjEfFVZ0ihrbpDDhWTPRY7ZbLw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TIoJIUssK1Z/gejQ+Bc9HdEWilt0rC6WPKiONdZaxY7iYw1hrwf0AH/nitiRtrCH2UK2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wTwo4GUqUS5FiGgLs+47q1wNCw/DG5TRsO8+cObi4mZ0fYvk751EIWRoR8C1gDkfcjCM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izwPIJ90NNwzsrC71Qijia/eROfHkiY0YgcJfBjlhJQTWeSATIE9muL0TaRhtFyCxmlcM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vvDVyyXkOleXZA0rrckZt1r4EjiIkjCm5mIMZlRyRH1uT8ZkR6kmE8zBrC7t+XRanqPy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QuTHnuxF9wBSWzSCKIQQIn+HJKQjXOO4lvAeB5cidsMm1bsbC4IGLRZVD4r4XYRdm9MS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lJz+o4q7S8iLOYLgZ37BMC12ISlu5HdJ92FKM7QLQij04XZkJg39TKxXaQylug90Z3gu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IUku6GtyQq+BTKT2LeUvBLskUCcOUcJJ9hSSKgpR6At9IAaUwROQiQXAqy1mjvimSl2G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Yng0GsiS4X1DegZg8tfcnBo5VmiLa6MdJkGbH2Jen5G7O+RhhiEnw7iiGWXl5Y0tvE4p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vhkMhyTuNDEkksyEUsdlYiJPGWT/AJB2GN54gbadNO6IVoLuxM3ZuTyNVzF5YkOxgFM8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ilocjcXViBmxnaMNEf1ebCOifYQjL5wIrG7yl7ouS5Tyn4EEcOgi8T68uPsPFZ5ScM7F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9yCoShXIfd6T/QlXNlXDKykk2YY39qDOGtvi5cSTwgT3X4gXY9a4vjTs8m5MRNBTltMk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jbR/xjtSUtFXxsnoYrEMnATIM4KRSNqQ2ay13if0vuTHRYDcSuRi0zh7hKFCH0XC5Maj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0gHJQIYSAuwfIsD+K30l0LoXYd3cgcJmBNFp/kVOf90LMOOBER7IH4Jy66H8ERpljBeG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9dpeTsElZL5Es0SrrDZKKBdGmavvI6FNbVmSQzdwQYhMO4wDQgnraRIKzs4JXj40Xpr3O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eqGQNK16QbVyZ+SZ1WdMKS7OUKa5Tyhlxddhm583+9UuE9gVx2HkkmmsUkL/ADBymrvl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TX4jEDLwJXEMW/c0OtlBIUgSOLI8Cn2CXS/8dXYuiRPryoODc7GyaNCGFn0FYboNsdoc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p2Zregx9cWCV5TLtk5L++Rp6+xkUSw/mwpYNVpHbCQuURSE7uwk/uH+rNNEHBCVvI0+3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ZTViHA7LIvQFsByU2IAWrXJUIPiwa/oUti1HPTOcy/GhFoPsMU2m+iy+BKw1BeprIoNF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ZTltei8Jkk0YiRUeFfYu0HMnaJYfRMANySOOLkEcBNoDFmXybxciAxkj4TXO5P8AFbEi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G8yhpsTyq5h/2SA2BiugSpFAjxMCXQhbD6WtcBDhJbyPmKNZnsbBH7kidiwuRtxLMtyJ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aIRsNLTQuU4PBCa3ZLIu1J2HpbI8XuPskuItcNWbQzL7CDkXbehamXsPPxKV2IZ8jpeU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WujzEECUjZmIZVospMj1tfIXehiWifHyeJ4MvEh3BchDktGZ5iNghGEofROmVwXBm3gf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AbxENDo/4Tqwgulmxqrpst+UVxwOG7fYWEHHYYLjYc0tpxAtNIzici5Jh7Fwo22JsiPO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IRFaleBuSQu6Fnd2YaHcvjGiwGNA7dhmP2ErElhfxE/+T9qO39jVEcUXcUI9z7Eyf9mZ8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FPSKRHS6C4StTZmmSIR8PCTiRatuzdqniQ4IXASQj/oQE2vsT6exokcELgCLSG+hDX0J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JLn+4iBsiGSuuWNz/FWRi6Bk3FRjCfWlXauqMh7ChJc8BIQabIeRfWkRfO00859BDSDu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8AzhPYWMPYdpe4jh14Y8JZYkwxJO5Irp+xJwnzkULke69BWZ9CIvqgL6k41zL3QyIldx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6UouHIM4dxhMG8QT5z2EW5HBl+BieDJ8iFyIoy47Dm209HmNynI3oZJM1JJT5EkFwCTM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SHyX5JJdEmyOYLC8USZgN36HgLli4WhdyBQNLOiQ/wCK30huio6J9bUohDkoN+wPbGfF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WTHZiZ5JsrDjEgP7DanYuwvUa+WG4f3EJ4I/JCRi8bEDg96tjshOHkbV8kVOdN5akYtr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kwzGFK6bsSEMl05TJJolrMcFr+EbXvR6RINXAN1bgbNjDsI1Qh6MQwJlkHtCMsKSKYjM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z8xsWH6hGIIgcDbMkTQT7lm2zwJEkkllLMW4XS0FfhEeJXFR4/iNkmRYgWKN1XQhPrsZ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gvbK5Eoi4EYzYb4QvLuLMfEX4QtS4eQk3dAyKy+YFWBVJkvgYHsu62OPuVhulLx5Iogf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XsQm0y0WliGMXEcCESEOWM7KXAfFXojvz3BsXNwHkI9MSxdsxyPC/Ibv/IsRe4S9GZXg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Bhq9fJ3GJOYuPxFxfY7l6CfazsjsUEvjqBfkhQ1wxdGiMGLCrsJVf8RjGxoh26F0roVU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sSX/AGoOjNhrAymbaw1obWkPNS0tuyLZlK0gm4Iw0eYkS2n4kPo8oaEbC7f4EzRQjiHu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66nZO67j0ByhXQuUvgubkva5dpXsx0bMSkPP7oeRO41fKHUhcc38TJfv/RwhdpETZSCR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UvyocLSRxlsxNaRmmMkMPiz19I3wZfoWS1ZQtp6b7BGuQu7UCX0I+rvoYQuEOaquldCz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4okIN8EiAld5QFhT9gtxqAkcOc6EPfzJoJeBkd2zSwpISiTyw0HcZzayJHd48kY2DE5ZI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RMOCWri8S7u4h8HDFp3uFhmNaWe+4kx7JomVgIjw5nIuuwk/3BZpOGhkIGpdpCHG9Fwg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CWSyRydFopFbeja1ciXvQroXODsQTR9aFTyYv1rCaalOV9N5q0K7MBuEMuQ+hXVV9ByS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MkiLjTLhVCUzxexLJkc/cV+su02RWewy2KQxP0GPZk7wS2bX1JcQIpGyOQaw+p4FN8jZ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RxImzFTXrwYobkX/ACUqwu3eW2b/APtyxGNy+WkStl8CNn7I/stIwhdysCuFzkRRid4j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GM9pJcDNkPdGIxthrYIiNkwOvwZQkhATcwYSHgRES356HRtGaEqUdyCCGYFd5MOj4ZPV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3n6CVnTablrEZxJjH4rGRGu8iaexsXdqXDwJbu/CCGfCMXVlRmjIYjS4GPeOrf0ndQR1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DqfKWxJSAi9mhyg7kL8BxI4oR8CGwHY3Cki69CMaGXefyMG7gsE3Y1PtLl2AQyNKy7A8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yvI024rtGvIh7coFLEAeB8SK5Wx4HoIeiZtln4oGz30XnEkJCRLkT5rMcSH4I7kd/kx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piVkojzRKME3TLpPeiX02GJdCx0XgrhYLE1MJ6n2JbJvElEJfcS8SbJksrc7bZLH99XV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jRafUWO+IvCJramyceyzHVg7IE57O5DwLpY6aMhYJuJYaA7roWehfQ86usLCnDkRqDI4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BfROKXDAoKlHdkivMtCegvlR7VMWiSWRHClMsj7QBKDR3geseFGRwX9iGsW7pGhF3KFH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fsjAw1pI7D1FbOIEuxK0QqySWEB+o7A1v9xpDAexsXJic0VG2JnpSPohChdGQTwLydh7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MLY1OTMbSDwS4gaywZkWMn7czLNxsfbBTtV10NqdrB8IWXuyyppQdnIRYEkhczCuOt0h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R1WbmiLlyMqKidvpxXCdB3R3G+QixAleY28+JNmOzIOTKUn3BgydExjn2HFeBemRHNrd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YsBghKJQmIps+wrb0uaNKCIgxhEjm7C/xBIEguIUEiJo00TRwLRh3kllVDkj1EKEjtYm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I+mgul2WLgkQX39GAxqZ4uTZkYulYjZCLuSx216pcjMUqkrXxM4RkdzksbLy7MZQK8hc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LaRJccm/boTgyMYjAVg3eSNKryIlCo1EPIuvuSiwSJQ3F7IsjCK5xBhKQXD2hZSJw2xD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7hVS0/g2keYFa/YI32GJnoioOSQkG5NieAil3iysvqX8iyyKbECcsfApoiaWZfNaRhuS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QzGxMKwgrKQJdcwevQhIQutfWydoOTQyLlEJlCmbdUUPBJlQ1czAsMCQuQzOlIdMM0Kh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wIdtqPZl4Vmx8Hycgci7gmIIo8sku/gcDCMPiM0U+waMR7iW1/I54j0E17vwxOkiUEeB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uJ0IOukIRIFixmhBIhDgfcMHLEhFSmly5Nb0ZBDFPNVmAkL+MuldCwXBjRY7L0fI9ghJ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dAh4ELrd5cm8zoyiySalXwIxBbgf9ksN+uQTZkOCt2HBI5WRse9MWZJhNeZ+XQs2xc4m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iRaAmm4pshRogv1QQJEpkajdodw+wyBQIQp+lHX7F/C19Kb0SDUjBWDLXGuDZQq1imVE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McCSlCfQ53heXBPz6k0NuWyW8HlXoLgCdCzINB93AtMlmUch4k5M9IbmiATUkUoJdMDH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3A0j58EGpbhuEMnVBBUwT0MJ/QXLEL+GutGxoRkiGSKmQQikuhkRIXgaKWJsWKYGqkII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kfqNOoLDDEiZKmUjTbupI0LEm7iDwTccyboQmXELJ0JkjaJRYiSq2Gi8k9KCbyPyGRQh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kLlo9CRotog8Ne4pp4Ekk9Cx50L+RHVsGISsmRGRpgI3tIImEGsYmxDohgXSrrpjjyh4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UiiKtkiIUPgIhEISpS4FAhyPuJfJLJ6QSNEOCyjTqCGF0mxyKSFwQqepfn4IfY9HuSHo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EQJI7hzmomkhqcNiGRiZNncaxlG6OpoVF9BebyJpqUxmx9pKS6Q00MsMiSCKQy5J4QQ2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JMSEsJqMd8ENXEklQZCITxQiiSSZ1SOkIYXShKrRgnt03Ih4F/GguXROhISmSSQcY5il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t1UK6MOi6F0Lf7icEGoJcFP2iTqVA0iRNIhPFSBsJ9xPvSwoLFhJbIXAmhAlZj3GTus9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NohwXCYSLcjTmzFZRuSGOA8u1hiIohMTRNEeSZJJRDk7hKJJRCq5f8toMNQNhMhIIZNY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MSeteaLoQq2IxcXGga8PPsJ2CPgTBSJqJZIERVCPWiNm5gUkVyRewisjhEhUSmjxZkN7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GxuaSITJbwK+RKjlDYTc0sPOliSR7hv+bAc6LPkLx2xI9G4SFdjZaqIN9J4ouhdEQXI3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mpG7JAh1ggQIIoVqpMgyyAqQLyWNzVCYhN6I0NiaH4G2S4E2IsKieifZL3SSWyXOGOSB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sLYT/gr6kmRifAzuWRogigTEMhYEJmx1QqJAuhYoqx7CJnktDUjgYZJa8uESrQc+400S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SJBXDlXQWc+g34GpicojuKkidJRZ0TUdgbLFuCY0JiNhaKIjBBfSJC5IuehB6GxoRxhk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6TVJo0mKEhTBO6ECqsjqhCLkLPQqKiS6GRaD3h7UIJCRtI5o/InhR3GrJekCokopQfcT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YXSGlhCkcEUvwWJJ4ofYQdg1zSCJELhzae42QEwyN6OrxGJ+SMSxOw0JHg7CY+Aa9whM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kkkk1MkVdSPdHnorI8VXSuRUlRUkpNTtDNS8oS2mJOBSZ44Q6IXU0haSpoiiKieS2KJB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21gjtE+CYyPQTbIncJnZFMZQ6JaRIkbHckYLCewoUK67EJkeIIikjKUzshFuxDduMCJJ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CnRJJJJI6KJBkroGhylfcy62JjdjLoTJHkiRotRPoTI0CW5p8DICffBDKoNiIJ/hEU7l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mNSSZJSQ3LMUY8yDFxsyHIiWuKPYZxe5Y9xL2DQSnc/oT/5FmalO5eBCkQkhRyX3QbsL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1awk0PhzUBC6nTX0Uh26QkkkghomCSA1GotEUKBJIhuiSayZVMja6FgVpEXdp4wS9lP1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9hFISmMHqRDxAnZd1BwoIIZAlBDsIYkyFSEWo1a5LY1NCVZ7CWL2O+NMo28diIYsVh8I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ZkiCyIMjojpitLQ1vkyiF9DX0jUoSHSeoUB0GWjFmxreBDZjWlEhJImSJiq96J0wqhjw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aEWy+zInw2I7HLyhc+LCUoY7yIZJpXKQQkQJCQgvNUMhkdye4/IiLktLE+BBFiKVh8T9B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QY+BoLwoErAh4IijdrCgJoEYVibHn8Et4sJNVJUlEio08CustMQhfwNCFSaIoiBqvDox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ZjmPAnRE1EySbdLDoTviHKC52RsyeRLyTJJ8h0i2Q1GRJwRcCO+bCQqKBDG6OEK6xLLs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QkojvsJRVcQNMSl6js7S7hJYj1Es6cciUo6U/I5Swggnj9iBFxVmlj1RJI0o+EIX8JqM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kkbGGxjGpGx4ZcjsIzYTpNhZF0Fq+gMCdRXDWy2PYNdxLOGTRwSrPAab9waLBAhIIIoVA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yNtMwuTIyITJm08IQiLdBosG3ZkbmhXRoRu/lEJYUUbhWM7LrApYgkQT5MCAyJIFMwSW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CC2Wy1QjDwEL66o0IVGGMMUH4AlJAajSg1ohAiQaxCk7KTgQlVDMBDVqYVihkzCzwO2F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CsiO5AJcktiHwXnJ5HcQhMxMRKJJUxSKaGkYIEcF+BIgwi5oZ6sEjTDEy8EB2EuRxySb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ikll5kVqHJQOKtctkWX+RM/wSMDEUaUYPFC+vBcbJGqxoQ0MyWC5AhsXocxYbZChMelx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6RrjQtiseiU1iaMk0/QRJMEO5wJMUtQO0urZ5JHHbaZLG6IorEiYhK5ZI9TiRuSXwXDN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lgiut4JNC9a5LDaGQohyS4JGglsckDIVEJCEECSWISvWKGYUwQ/IJeEE9tKrF9eaQMkX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Bt0ZOTCelaGJjY1hUQqYisELkMzJopNiyNRoUzYtk2NqRJYfWH6jp30XAjNOUyzBdUVG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YScXZFJiiWNWBNNxXjVZFNyQyklQSJaJeCUEyFcd8WDRuhLBEC4SEoqhEl6ssWo1K7OE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MzmC9BxGE1Uqlh9bdVRhuRCFTFEMaGGGGqi2EyE4EVTjTci0JvguxJibkQgQhIVMhUNWo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eGi4Scg3uzp2Y/8AMOB2SG61S+ZY7l2CWQWJ7GTZsIdhCY4HY6EiUQiad7kEruB2XCN5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exci31JdgSwwKosZiWAYuxCmi8iRIVh0K6EhVuXq2MELGexGyJG9El4NDRK2NvlGdKpr6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ijq0NDGOJx5qqCKUS8CCCqhVQqJaSaIXFtYGptZIZYkhO6i+B2hJA9BS0T2EhEEivgke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csJJYG6SNSsn1LpcVsjl+B5AjrI0KyYZJAhpeDUJCckjPB7kUobkZKGNx3F2J7Dzpioh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U5ct93UJeCF3SY5nYO/zXRagvpuiwMQ+gx0VG46xjY3SiCRBFE6EJUTEKronSDdMsJog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3vYnswpidbMCbbswrsokhJEookSJH2FV4Gysg4Ih6QT7BMHFzsXgWbkQOxjyO9vEWU3C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3sPAeBnJdyQbOqXwQQQWVG40QFngjgfqOQKK6EywYUIwEL6Tq6qk9KY8UjobGx0YCG0s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6iC0nYkEnJC7tEuhlEE1WS2TGZFiBE8CJ2Y1bOFLCBFJTRJNi1AyB6kxiBIIngkRBc0T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1JhVjySsrskJqsgxphEXsJd4egxn+y2IBSSvuJCOBo8jXZBFanwXXgsPQXQm6vAw1Mmx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qfoNeWxSQvljEMj8GNGRiL+A8E/TgfQY6cRtp2cGKY4R+UQYS/DNmlj0A9Chd3TIb3L/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94eQPUs2yGWkkWIIIIFRW0z2cMfZgHxbT00SLmJJt8hi6fumN4T3M0TJIEBqGvgG28iy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kPMxPIp9xLO/QjlJZw8gnNxEGB0cOEYav4IBCaKk9E0uEmhO1mjsXmqw0ZkrsZmyCOFC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ow6GMY6WgYxqpCEISEqCqIEn0F0SowKCVSKQRrbaIBpw0MsVekgXUCu7EjkoaT8nbi9h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ehadnuPDMa5+6Ez2juLihsdhOUE4fgesncXWGMssJplsLAiCE5wSTRsavFvAn3Iiskon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Tikz+0AieWHJhCU2ZsGAhJWhfWdXWet0ijGMY0F16IbPoTzp0QhCUIQSIGMtmpokmrdh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IWmMQvdSaGZqI9OBtdkyuhpPImu1xHTa9SMDPykPSf0IyiFrsfQaWGvKapeJCshJJIyK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nc1XI54DeTJH4OW35HcngUGIxEYqF/CmiUdMjZkijGOtx3EiikgksHan9qIQhUKhUYx4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55RMoktwN6rMczQKsLDZiYGLt5pI2mBGSauXFK4ryXI+DEiUllSYFkZZryQbGpDR+hBi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m9UZZ+JoSH/afgjv3j7DXlV5sYW8GNxkR9OLhvwM5lIR2dy4jFRDhZJck3uxkfbpQgX8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hy9iipMiC48ow67T6VVCE6EKjHQ9rGMTRBdiZUkixYwPxbLFiIV6RJgkTEpIgXsF3HCy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rofqN4GJLt0bgkeI8lkhN/2ZUSHeNvuHoT8kFisv2Yrshavxgmi/pNCwNeZxP/MK6t0u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NuzFZbkThDvSzRYXlaFfwJ6JJo6qskjGx1VIaBJFhFx4qDFFQhUIQhsyxHtRaDtMienk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EsNkqBIsoviXJ2OEjlMsZ3QrhJWUS5uzCyOQUPAhcT6Mq0F4Jc3JCNiavArhOxJLJHQm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pp4cTJW9WGO6m8/7P6gKRgvyN2WXlHA+oTKLCseBtBSsJsmRXYuatn/IdZHekkl2QOi5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yQ5iZ97kUXQELoiQiHgtpCS2NS1ERmk2LMkjRLJjsw2yQJKqRwJOqTi4ioiRC8jkJ2Mk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VESTYZcnoxS1SHPTE5yhiKsrMa5pPyJSi3xYcNXrP3Heh9RzT90Wc32CtGv0kwJjymi+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MSCgPatTKie2vsJUVCUIVHkS1I1fBPcwLJ0NMaIrKO8l4otm3gTJokbtYQiMkJkIEuOK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4glyxIonzXeSR9CRMbuSpgd4FI4XE9NQRelQkZseiRoqtIYrLD3hBUw6V/Akn6TG6IGh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zgmvh7UQqiF0KhNwcAfYw7qUNmLGLM8hhODmOxjiNFlCIGkTRQiaySjSiTIcCdXZEshL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G0IRYis6JpId3k0LgY7jafgH8pO9QxTGauJNIUsJJiSIkaIciWENn3xdC+mqtk/UY3TQ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ttDz8nNEoEKhCdVTAVq0bE+70RexKIMc8CmboZlxtsWSLCpYJ8kkk0VHAbkVxBIMoxRd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yFGaNuMkGpE0YG/Qnq7JehSZigSFSC5Apoidx3Jchuhfw562MZAxqizRoyHm+HQhCoVV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qEJCywjIxfpVGaZKZYbJYkR0SQQ61bq0J12KC1HSaSNkmBK5EzYWcCmwhppDurEShl5i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ajudjCjPRki6F/ERHQ3RkVNTZgOlvURdCEIVCoqbGUDLTLwQO4XZQTS9EoGye45OzRNC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Imkkkkidqz0zSSaWEhaBKWcBlYlsNZE7F5CRySIW0MkuZ1ORd4QsdK/iOjfSw9YMK3t9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WRWoTJM0kZNDcmAlzSSaSMT0CJ6JJ6l0TVkiUseDYwSWxCeDA7iZlgqBrfBeS8UvouEt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qovr76G67o3Q1RFErUXZ7ipIhCEIVExUwUQmiSHcmJkkXogZMDdEkkCt0rqms00YJoTJ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qJOjJHiegJdJ2OjAYrguNy+KGLNJMPov6Cq2ZqyaGOpNxMycTB6CEIVcq46YEy/ImST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gVIpqk9KEqz9OApkQogholujlsacTk7yO6JMmCSaJsYmIzESOg3TdGNK+tPQ6uk9DGRI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sOE6UKhCEKk1JKexPaPZnPDyx+YBUguqNkBJAMST0T9FE0knpmk0wMIJUdjL7LDOy5Ei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kXHsmbqmMyrP0X0SLofRFGi0UlyxEXILwsB59H7VVEIR3CF1X/MOFV4sRWH6mP8A0oWb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PYkGih5hK8DUjrknpnoX0ZGxCR4G3Ri4hITIRFhRzWRDDc9UuUWTf8A8C6F9BjGxqRBo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8+X+h0QhCFRCESZEkipFZJJG3Q0JXqPWHP0pJqibE0VJrNWGxXFaXJSSSSTck2blMUis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QWTaq+qwpNGKsj6JGQIRRlivwRQxsVIQhCEIQqMTJgkQTnqgSR9c9KpNF0zSSaNRCE0b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k0Uz0H4khHBgJdGZGzdUZDz1v6Hf04IGMQIITEfKdCEIQhCF10yaVRFWT9JdUjdJpPSo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rVXSSHgxFRskh+HZ9BYpmZVXQ6T1F9GKIo1CQpCUUfKVQhCEKirtXJJNEIZPAiynNU/Q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DJBBBEkdCQhNGXRDIMEt0lscWMSS4bJMDyizRsKlo5i+ihrio/oQQIRUxDoqiHlq5d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uk9M0n6Ek/XQuiabGRXZNEiBUvQfEuQ6IS6MRogZJRwilW6JhYFkaFdkR9CBGYmST1pC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popC4fQqIVFgVWsSSM3c1YTeySROsUfXPXNZ6EPAkxdUiEMgipNlFixCJRwoqN4HkdLn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4FQ0LNRq5BH0MqSK76YII6qJEuhDxK5PYR8qi6EKiYhUxcsNCmBuGqNwhpF0NE/Q1Sfq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XFJuJiZPRejXcVwlVJDwiRoUkeU7oJb2o1yMMwf0Boh9WVI6sdXCROSKOkwiS2xJMF8h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qhee1MFiq6XWfqLrgVY6EpNNUV6yTBs2JkGBMmwnc0IYSxi0lFxaIcmxiKTaielqjoqQ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hyF0HR7QQNvdA8rl0VUIVUIRFiIYlYgbUSIMMnobj6M/SmidZpJNElU0JXIXRNEhomBJ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sogaxMe9LO4H2ETA7OhXkSmBMKsDqIHmmeqSRGB3FCjrmkXESEiFAhCEIQuhCySTRDEN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rFII+gvpSSJCQi/0FWQgQqaJpBAzJaMYRsPCsWqRMj1sOwVXqBvwQSQqeeiCCBLkURWS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XRNFs98n4D81SohUQqIRmLIyaJk9LMUeBdMk/wANISovoIkRIp6GR0WydIjItrkbsTRB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Vqz0RCZDLMXNCR7EJ6GhogjoYnowXIijoxsQhaEKjXCwwITFEIQhUVEIWxDENVTJnoY7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EKs0VZJQqKkCZNFjo9aTDE5HsXqZJTZgzmkGkJI1rk0dEEDoi3mwkE/pNEoUwkZAkdB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QjaTb7stDBRUQqKiFRWVMMdyBYFV4Io0QpGV/FiiRAsUtSBVdEyRCI6NEW6UkjfcuwYQ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FWQRRjuxLGCI8jGyJPQ6NhsNsmIKdjJ6whhk3IZuHIDiIhjGS2YRCohCoqIVFeki6VA8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qrJEIkmmehdOUYsEMmelMsy6jJDQP4m0IgmGKUSTVmRbCl0xos4ByITt0tCRw6GYQ2x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bGciW7D0rEFUhUVEIS4zAnJIhNJJomMkkf8ANYn6ap4HDoMEiokSom5TLRnNM6jTv1MV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FjA1GewD3yJGGcoZ0JNlySDOwQG0OBoKDSFyLLEvNiwKhCFRUQhRISCauK0UhLuTSapj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9M9K61WCRCqnSzQm1gTv2EQQnkvoiqGLUU+cZF8CVlGahoRVjIyaMN0aH0KviRM29BHR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vLDd5cjEcRuJOswtoRq6D1GmWNJEyJ2lI2yYkJLpZVySvwiIQghCEIVcSBqUReCGmQ2K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Iv4aPoKsdUC6ZIvNMCrPToyNFyVFsZU1V6n6EPYXsOKZ8wO6zdjID1ENsLKTCFJzyXDi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ksGNDLvEyEhDRe6EjvdASEiKIVUSFInI5kTZIkm4qPpeaIf1p+gqqs0kaaL6MidqofYm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o2KyGhjLEP5Wxd+dmTazsXSmSCBRTOhN0OjY2yCLDUuwTBQFWSRCGpBVKiq0ZEIdx3ED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GQ/qTV/RVV9AkVmCSaqujsLFVSRpnoUzdHRQc8EHcMR4ERoYhlzHYXZexbCHkYYSqzLE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RLFqoVRISEqQJCFQsGy5KNnYdwpgSIGiKNU3RdE9MfWZPUxY+iqKqYiBFFQwLmbOBTEJ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GCU2D3osKVZYjAeSw5dDcDoFKiKiGQk3jkURaINTYhKQugIVVRieh9i4oMkSIqyZQ0xq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rFF0JV0Ki+hgRCskjhrOiXsQ7iZa4dthtIxwrMstEqU7jJiFAkUYYCuHgILoMGiWbMos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Cp3BVMBCEIVYIq8joIVIWUmDkiP4a6V9FVz9RZuLtR1sLDoaydhPYbei7uxYlhpojOB2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ZcImloGbEinQhTQoybF7MQougQqxKsK1XWBU0YExmCRv+ehXME1nryRS/TFdDoVhCJMq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wEuPJga9ZgdyEPJEKjGxzJgqlRsQxhmWJCQhDC6UN7JsTXY+lUdLPqzSarqmirNEYovo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0eTIuMYSitkV3BsmIwouQ2WBDY9zLobGE5RDMobvCG4Y0tUy6rglR0xCEhISErCQkKsj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RJJI3YTYrSf5CeqKLqx0xRdM0mkkngxY6bBiS7jJQRcFRwEOl1ECvEWIqzEpI3FB4ok4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kVOENwh2FQhIQhIQuizRgQZWZggeDCIE2MiVhqEPJLJG+ldToupvoWP4CH0qi60X1Cwy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uOLBOih9iRGjZliWHBMDYqsaIoYaAlojKprD3SFQhKoQi0XZGTwKE6mSSZREiWJciGHc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1wR/CWepCpJPQnV9SMqGFtI0BXQ3oJnYZSCEVrbipcQTCNNEjAqnZCd6ZsyQSkoE5EMC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IQhrQWWTcEwrkBryXMTQnR4gUGHkmi4wobbHnqj6a+iuhOiXRPQvozJJNcdGQ1ISBHRI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gkIXTLjcjBJ0NjsJsJDcmyOyYCc2IGSFWN5HfoBCokVGK9DcJpi+42MFvAXITKpcfcbE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F0TSeiepUmmhfQikw0+BdiszKEuTA8qlEEQmxqtiJsLNCSZrFxiXG1Rl9DuegKNGCeFF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R7qIvJkSVdDMJgjwRSaSMQyfqr6qo/oqk11XQsVXVNJHXgHmm0JA5K4vd6XCAVww2DQ3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UZMGWapKiiXbJMkXEEIBkgQhCE6IEpEMpMCCauWZydG2nBK6IEXSR55+gibCY/pqr6Z6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roVZJ1MCKS0yi5JFi6UZi1KlxhDpBFDcjGMTHQK4uCE0IxREECRMUIVaEGQlMshM3SRX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xsnoX0Y6tdCX14I10R9GKzYQqQIsGHS8GhoLU0ZGsTIqrI1NWMY2NjETbbEzIrCZGVRY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USolw0xowSSSTA2TNGa6IuKmfpL60UWDP01RLp1H0VRXMCEgKL4pNhLyLBKYDojQlakj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JlqktCUEiVhbMmhRKpKiYkJUKi+qK5smkkmaoeOrf0JpPVNZqmTTf0p+iqqs9E9DXMiQ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thhwRAV6I6TUkCUMeCWRYNB9wnFCFxKebYriQhFUEIQqbCTdJJpMdCYQwumfqT0L6SNf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zFggY6E0oxl6ovVKKLUdIHCEIaLqjI7sb9CkEDiCsgkJUQjAqEIkqTLLolzgWKwYJt/C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n6Ui6lbr7l6GqYo1kaSCBvJFHSBiUNPsJ2colSIqEpNSNlEUUrDX6JCIIEiBIQhGYeR5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R/USI/gFWaaFXQnPUxfSYnJCoE0xCwNjcHNHgTR0kkboGNzIIdh+ERcsMNQhQhibiMKC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cyDZuSVAxuiXTNh0VLdcEDXTPQuiehfRX1l0QLuTRQclhcpQ1Iy9KIQJtdFFIGbaJQ9u1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SojMeTKjUIVEKqoqCXjRA0JXrseBUkTHV0eeiFRVn+UvpR0TRdSNRBEGJRdKVSBbjaQx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JEyOiEt0GMKEIQqpiFSwNiGujfRBFxoeBZJ6Ev8AwcE1VZFWDBqmelURMDyiBIgYklK1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bZkiFQkYpEENEmWKWIml9CQqFVKKpHQiRUZEowSSPNH9Gf5K+jFI61SSR3rNiblgkaii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qpYbgfeqsLmNECVMjqdzIahCF0Ksj3C6EKrFFF0MkauKk/8AhKs2JqvqTSSIarS9IMjT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ljZiuYggQOEqMW1EPQhZomIkVXEqWKbpqjdcEjo6diSf5iLfwsEkz9BEwxogxtjbL1Rk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vZBBFQqIHmjjCZAwiaIkmmSkkk3rN6I3R9ED+nn+PPVP0JJJ6NEi6IJkF1ZjGTXXRBFG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RJXGMqtSFh0cYYVJGE6QjsJhh3DtTZjoTkm/TInR/wAmP4EdL+gmiRasjOED2QlIogMt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xJMiSVxsd0EuMPNGjVEZ1WKSD6BnBEy6PTBgkVZEuhmDNJJ/jzSazWaLrX0pJ6JNk9Se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BNMisyaNEFkTT2JHFbKTqqUVRPpR6BRhbgZI6KjJJJrqrF/Fj6a+ih9Ek9Kqx2JGrE1a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qmDFHSYJE7IrJ2CuROhoStcufRIomogkYF61CQrC5kCGEvoTJJH0SJ0f0F/An6afUvpI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lQeivkaUPNGiCBwRJaQjdicZYiUs0DQGxirBjAhIEiyliTFljAmKJJ6IIN9KZI65Mn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Dy47l84zgnkSAquvwgf/o53QNk9q6TyXaEMYINJcqP/AHLgchmNq+1gunpG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+CZ9DH1Vf5b1eJ+sXuJJuUn9mq4P+7LGHzxZ4hCp6Q4a0BfEWjxwEwz3/sEThWZ/TBoG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UibhORorqzDhgTn0KKo1bIq5ZxwhaBsd3AKxSZ2Zd++JhZr54mwn/wB+F2/4sr/vvZmq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XjHO3Pqvc43z/o/U9v1rH+O+M+pLR2EJG8ottfATz0nJkLgaWWM8Qwrwg2NHz/rvzBgr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BygG739IuWEQGyJbv7AeXNYJ5mskRoYfyCDDBPRo1fVHvDLPDrlGWXdFOcCNI4oDE21B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+0+gYQfeGdZDKDgIjs+sCLYtopZFBhDjLeeI0kyaZgMfum1PAk1clLooBhBMxGk+yAjz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NJnPN6CP9BPYuIBGvH47rAbbvXRUkUtixvIgxcG+hXpKnEFcYRGv2uwGRJBPCo+0kKHo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WoxMPb11cABABeIsAu5IVP7+k8SUjpIPZtMMDctSNzH1a6O9UIEGejAit85mUWJsut5Z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b088qeuMMMB0vEMMBTCmVFJB3DVJAxwHMdTX+HTxIBgIbqyKA848XpuKU4mkrU88wwww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JSP2XMBBoDHjRiBbwncwu3vDkqT61ZdQwgJAZBhOcvZqjAAwFDVFVO2itbzTi9qq6Gae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mKNTm6aueUJdTENnAJuFd81dBPImoDVdK8AlRINTsDrQAyc694+A2Qtg2GMtBdRkOWN6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D9ea/LpCJldZOWu49zCzVHyOUpIffaoVPZ/f+IZHP2DjPcoGImTMharXS+ZqHPVlIJph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JQpWSoJq3Tygep8Mtm+h3yXaufPrniyXC9pY30cYmHdbUvfl90ihzzzxI1n6YJfoBIon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4XZ0qmi3nYbGeOM4WC0oGx+a7+jQpFQqUm6fGOqCNMeetfoc+Um7bGipuIcGSIsG+5eC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oGzl/wCKPKRbXDONa0UpnzSg/EkojIBEmnSrIouyUnJaFCaLObcLcVPylvr24pBO+2AD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aJISnafkYPlKAKorygodzeYs19PHLSCLM0nQxzEw5dalutfC59V7ydThEXc2zWpBiP8A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a28HTmhz8wLNwx3YcwfLURm7y9qHgSSAYJxfmLcLo522W5BiUCx92QI54M62QnyDADwY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ficSEw1RcasrA3HB9Enlcm6cJUL0P/RLdlgsHCgIABKLxAXJ7K2AnLwTrogO1N6T604w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D1CHYtwSDbvovV9UZWgsUB7z7w44TD4qh3LtMMHhmIiCioIfsyuPZq6ypHacZC5rqKAs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qOHHW016tDtJriSBUK8xewATZZc9F6naAqr7SZaR0dUyL9mK8y1hFIqORhHBrikR4gS+3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Ir/dQwQFGbZ8fGhi/OeyaJwGSpakLuP9aVy2b2sPND+5oFwhc9ToNub7C0FvGASfBcxU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7tJ4gUXe5HGWXlPRBQ3KUfhBo+VawmML6zWd4IsAEPHzIVG4xDjiOK6FE0GojyvhWrL3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EAZHuizhh93oCZlyAgXDuwwUxMDgQT8RYcTnS0WsbmP0nqQEatv+XKw+8N/XZS3Mgxwx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qtxmjRdQ8NQCAtNM0UG5uG89tMADmDQfiKzkB1K4VkIF7h8zXhQJHVXnvZKdMn+5UEwN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cF2gML99H8p3ki6qg3Q0L7ffHH60vtvvizB1rHYGO6Q/BIdf1yn4Zu6v60AH6ulJ58nw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mtjvqoHmpoz1t/tAw9jb05IUHe7nPpQO73UTSzswhcwj8hJK7uKfAXpPLiJKhwI0N1Ha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iziOcbK62c6FDqJsO0wXVrBsqwGYyXcjPf8AElgYxcPGJ45q7xw+yMZGSYn3iUcxXuGy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eqFD0/LgdtgtB22fjYGE9To7OuOoHrAA0YXjekSUoWXPaKytwaYekhTesWBd0/8AzLEm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2eeqAs76Rz8mO3wVe0cTToNFRGsAQ0UznXMmhb7UeiOCxRhAWpBUaOGbXNSzqevZ+vcd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+/QcLvlVeXMVWZVfe5KrKcIVYqAb3zGOJphRUh8H2Tm/wH52caBUjSa3df8A2v30EAI6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xKxCJkER1E6CoZZwgIdqKJq5xtkISOGb/F9hkdLIsgHhTjGFXzKY6l2NYa75iATBXf6i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j9q9yHqWf5isnk95QFZHPtxANvPgJjH32X656JY5qJKQg08jjfogFk9x5dBtLXZNCtWZ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AV3bfT+/NeYMviVH1EKIox5bJqIbdj6QDbaQVVvSAu1v2g5U6t5VMHJl5D4zFYZ/UVQX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k4Jao291SxxXenx97WXojDVfw35NMOBnooYFf3sGqE/9FO6hyJ+F6mkI8yveu5pKYnsN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y7s/nap8xNzN1l5+nFq2Ud61LH7fJq3fum1cbIttxmcMOKaq10+d4JTFhMsHwuy0RHy0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aUxRoy5UzKu4C3hQS4dImuWWc5M4IQaYqDRwjN9BftZyc6sgqWQVh7m32Jc0BLiSqs4M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lhYdeoZf8O7QDybKoBgRSOX4EbqTd6Z7mNTZIhaTNmfYc50LDYfu66yfXIfUIU3RLVEb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LJqYKczs621/Pqg4edx5IaeEi/8AmloG/wAuZ3Lj69FiKAbwSY3fNQhucNBJHCJd+/z7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v6XCDJABsEsXYAOAAJdrbp2HKfN78JzL7q/x6XnVdaGCCEdfaQcC+7LYE7d0R0QlQKxG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suNVdiLBAaEHMN03XOmDAfPHUwJjwdVTQnozhsPYHiL5ue/2/R7P5px3Vartr63Qz0v3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1KN2SKZHc8CneceQMnpWnh3/AM2kcuALEI9jtKrY8BMRw7juQyzEIYqqiyb4PcxtfAap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L7oH0I49wejsH1FK4KO3n5fqsiB0V3BDgBPQnUqPVEK8+M6jcWOrB+8jDGMGJbu36bmq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9+dalw1Gvzgm0G189YD9RwEivY2W0ssZL/WdHrMjR/00bL9WAX8bwfuzod2nxiNatmDy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Ei7RORLKlWnfknDtAki4LatzHuGWorECHUlxSZXlyXjUPEO69fOe8xM4ihj0HQVw5EA1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6oMcfnMTRnkUZJ34mo2quWzjbUiSrAGbGPldJN3BwhQHnWDACopLEZBxZk0pVZqN54tj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HrJBlTVm2FgEetb82s+kdMgDzRDVDkjAh4CU3rYmyT+clnKgDPMhDWEOLkTBYYoljOg+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xvHRIOmARhAAR3U+FC+t2XIEBeU9HSKAWJ/hpHXfCM600Yj3nFcmwCTnyXmKZSrbhEAQ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eOfp0/Aiysq5WPxZZC2HARcLWEr+jAkJbExUXlF8XccCWxp86USDwhzQxBR9RVhI2ZIm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MiarxvvjrcSAOj3KeIaDrQ3/AP4Wu1zwgqXriI004w0oook9MJSKIPRP3PQNhxMQucAD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46gnGa4w1dJ+auRfndO/C4Mos88Q0wA5FJGisREjZcgkFROaPJUZyAnJGOSj/URwO+lU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r1y1OQ4Q0kAcQ4siOxu6SBkXBprqn09ApXsgTE7spikXZJUszIlvdJfeiYkappy9U8oY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SJBG6ptXRPLgNjFbR/qxgyrYUvHznTZrqF8xdy1OiG3FQCHjU4kAIcYIQEwwuoTaMorl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CQywlC/TvnTlw/sbZ7ToypAZefMY5YVVYwUwcswEo048WoIHSI/X4j77QzV7xt9tAUw6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51JXD50BzIHAs5yzIUwoEo8oEMk0ImtBzXh/sTaiN0UiKGttzQv1UCuKhhbEVueB+glA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IAU2M0OwOlcMw8CqNvoFjACQuGyATk6bwX8p9g6DSaa0OcScc+HMwBP/AGbDdIAK8hNl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EsDkCIDffqOBY8LiPcXX9T7G2cjC9IhG0ZIITcnPdxr/AGuSy8d6/erOyzmDCo5gctI+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CZ80W0UmEt3EdcZPuJXEKUWbenwwVGzSO+uPpKTNcw2whj4KDSCE69Xz9AWCbdEj8CZj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tT13A+4iCyym97UbiZvNPAavCNgCSiS6L1U8ddPmqGVDrMwjyBqf97pHqZra5dkTet7V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LJsLTp9pNP00kyhDbRz2FO6ffMukiIYL1ycdwqB0ERJCP/aYW4V0eFl0733SJNNtudMS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ATiBpppJLJocVZpx/Af+UJETAagYedQe168PjmXFopuokmRMEOvNKd8gBjhS57zhCgzT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dn6B6kcO10PcnSvN32YrCbbOKT3QSg5uOs9c8tcI6CQmWQRn4BSRySxYIdF32n2kau2p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FXwPVJIMNDXlhjNV5dZe8tM8PLlWliABhaZaqAZbShsHmwF3EZz/AGXi+0MPHVT1V8em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XJFnmjHWeoHL/cEookUkOo+jS4XP2Xot4erYO03F1TDURiMK1puRPcxfazESr5Nri3NG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BcpY50sM41uxUw7W+2Xlemap1P0HydrBe1gQ4Qgc/8QAIhEAAwEAAwADAQ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TBAQVFhccGB/9oACAEDAQE/ENhOKRCMgxeYjIyDTISizShCEINEGsS6yEJxmwWQ/nKf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IiIiIODEhCb6Ej1sxiUmwnF+CFtnziQyEhrq0Wrg/cLweMPPXF5XClKUo2L0TI4BBcYV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ZBqakQmXKUpT9EXrRujELFFZXiE2dnZ2RkZGJMg0ISINc1CIhMmNdkJBO9IR21pEIJIh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hiF7k1iCWTIQhCCdC91ea4ljx+a9Yvjej0QaCZ6xe4tfuF8PgQ38ScKUpSjWUYrHqR2J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EQbrEU9CF6UpSjQilFZWVnZ2RiTGn8qKDSOsQXhI3nQo32LGZ+RXhCIiIQREOFGxLrgQ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qVLKzY2Xwnq032LF8ZMW8aF7wY3hDycWPKERKNRrvbJjWMbFKN8GiLiylKLLlKUYhRwD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tCYorKKysrKxkGqKMUicWRH8BoeITrjRDYtvyDZa/KFwWfuM8Hg6BZdpSjw7cWfuP3YM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kXMvBixPF6UYtQkQ6SJErxDZGUKe+R+C7Yyd4ljEnClLlLhjGbZSlKMWUpSiUXg2J4sX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mBG8yNQawjuhFylycLq64whCMSIMTpM7IyCyEIRlyZ3yhYdQv/Qs3/7/AOktmeRqhoo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USO0Q8WJIaIQYsR0OfmqChV/CrJwpcSd5LlX4JdEyLnRCPT/ACGSCkoXaIMIpZDqUfV+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hS8rwpWVleJjQtWJcl8EycUQ/BngynWUZXsXib/wbVKzpF+kdyF0PW8nJoQshCamohMX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ITIQhCEIL3A2fkhvU4TFPwRbtiVBHxGTF8UyEIQglxePZwnwejrGMaiG+LA6oh7EiGis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e8GxIfJImvP0RCDxEJkITIeCWi2cEWQQkMXo6ewgkLkhCAzv/msWpxQhMa1LilsIJExW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3pejs6KNoQtXNLrasE8ELAJY/glRIhCE4JlKUbxjdFKN4wmUpRPspRPoY0RSlExvKL0DA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PzVq1BOlm8P9iEJ/1RKfCkNEINYxOiEJiEGJm5gl2MaF4e38LFNhmhhaeMWIouC+i+R4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uCZ6seBMnfh9jJaLhkJhD1YxYuMH0HCFkIQYmOwomTrGeOFLxp9jDDnb4WzFNmJoQxYu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0LE6LGJF6xM/NT6wpRZkhza8DQXc/sSsRrBIVZZmQnGDQ+wsIXMyZ72iGuj9xKLLi9D3+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T14w9XK9cF60ZfwoQgliXBlK0TEjwoneUu+T1t30Ndk7INGSRskIUK0iy6gaGfkhs9Xx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MjaGj1EE7y2EyjGsmP3T4wVbZ/YJ3dK6cvRM3ixp+IoM4IL4/K/GKB6zz2kOmtjK9iWN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VljeFLiWT0TNwi9fh/miD6RKBVY5mf8AOXoXotfmJteDd4r5e235qVCh/pUfSG8IpdqF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d4h6rxzQzstOuBMfbOuPoULOmEjg/rpWY/Vf7ljQxDUyn4ehwsTu6hnoa5LwVlFZWVj7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Z9Vemx+iPBexjEMRBHoWsWe1tEr4QRM79DFU4UpSl4mg3yv4kJLGsi9EHifBHodplFDW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E1+nRhvaUpSnjUx8G0lWJH58D+JCRCjnVYtEhPo/B62IpcUongYWPLqylGKUpROsXwIm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d3+fQXuFglFiQhYJJiiZdKy4YXYTO+10pS72f3PIsnvEmJZ62lKNlKN7RMQG+VLxpRP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QJrPXFilHxQ5RuVKIWfVP4PwRdULi3yPLqjGUXFCRfTWMXP8ELhSlKNj4snEx8UIS/UL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UeQnJMaGiEIQmJ3fqLF8F4rgy8XxXB80nfqr4G4JiZeLHya4JEJrJxQ8F9NfEomJlLr+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L6gl8W6X4C4XEsuN5S7MgInQ/fpIXwt2fmUb+SE4vgylEsDPT+ksXNjdjfjGkMQfyQnB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6fRnOaxO8bsgxk2/BSjJjHwSiQhYzH4P36cyEIQjKHqMdPE4JofJInJiFj4pCUFj9Bvr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kkQa2EFwfxMSEosbILFGjfTh0H7FhIhBkkYto9EILjC7BomQhCEEpjYsSKev0lji6Yso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vN4hMb5pY2QQncEiL6auDxwHidLkwuMIThMnNISg2LFH59PQ/BjE6EFjzw4LFyg/ihCE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Fa89QWFjz8cV8UJxhOL1e2/klyQsYzuVhcH6Lij8+SExLix7+vklyQsY2SwuLMhCC+ab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6eLmuKxFG8exCF8IhfWghemMYkb4VxXBtoQuHsTivpvnsXu/RoxI9MQhaz22ZBL4GTlP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2QeUIWs7PyX0nj4RdDfQ3Y3ykuExnrCFrRUb7KN48X2E46dsdB+wtT4LUQmpEGNnvCxY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NlXZCi4UT4IWXFjcGyHrCFvk5L7EJniDcJ8VtEyl4wcGz3hcKRqFi+1MWLgiEylYmUpS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YiEPBfdXGi4zGLgxYQS2wx8IIX3FyXwJDx4hejwLGQgbxbRfbQuS1ZeL4JAnQsZSB8WLw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D1LsXoSFjGqyEmQmQX3FqJzQxY+EvQhY0Z4h8Ji+tCfCtWrGI/MeL3ha0bXqX15xfJC4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sY9U4rGLVzXyrWuSxYxC43f0EEhYzxj1FxE+2xD4LUvgXosQkJCGMXD1CxY/uMYhYhbd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1D9HiFiyasgvrvULFqQ+Psc8CEPE6PWoQhD2ZB/ZaFwReaPQ0Z55F+ynysXFDPzXvrG64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clxQvm/dWLkliEx/zUP0bo9C+RD+y/gpcWIQ0FkmN9kOJcIT4V8bXwwfFZ7wQxDd4onW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uH4f/8QAIhEAAwEAAwADAQEBAQEAAAAAAAERECAhMTBAQVFhUIGh/9oACAECAQE/EOVK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VOyaKEUaoeFlFlCLYnYvBil25S4nierMEh9seQeiEPFj1ssblwTDDjGhN48aUpRMQwxR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Q2RCcZwWf0XR2YzbEa1qoorPzijxhuMTxa8Z6cFqxISyCRGJEYjpKG2xLsaMgZsWMEaE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VyqP3GiKG5CEITReDVQ1iaFkWMWqC7ZSEiUGjyQJBiihoQQKmeIeDXi0UisooopRM7IR6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KUgjhVh2R0HAmLZDweofh4G2VlExhoxsomUpSlKehglRBIuTVGhAvBHgR6G6YjzxM/OD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hTwPw8PLix7GIXP0JVkvgaOgblFFCYXQl0eFFChKLEOmSTsINCRGLDZskEbZQkQxOihu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kEEEk4JJeCXXxwbnAJ0m9RaQ3ZRjoqKiopSi7IJJD0NcfhdEEsbFCbKKKL0UTE624jFL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z0JcG+8fnJC2eKCe+T8PBdQh01D4oeMcYMLriz3i2ijLKytQoxa8cPRWtFiKQY74SYz8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EAKkt9HgJLNvJqYhYR2DffGDEofvBKNwhCcVC7IcfDGLinY/fhmnobsfZBIhCEEJweob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D9V8SfrHTPC4/sYuPsfotfH2NR2eehMSFWegkeB00XHoywooTxvENUl8MP4EWXFDFxaM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g8GwikaEpUsXgloS8D+I8XCr4ZyYuEITIQhCEIIhvslvoSMRJliFDh6KDHhSFSoyCRBI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mWWWN0Trq5s7IWKNqFlCcsa13iKLw3hP6P8AgosoooTcAxMbCYVbISOETsrCrF28NKLj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Ojrbyb64t4vOKc+ClKd1q9EEL10OEE2hISdjfQjxwQ9TH7tKUpS7SlLlKUurw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YmCWLJbNzobjCm268/RMu3hAmeFWXCZ+F2ieLwZS4uNLlx+H8CM1Yqazgi1j8Ft1iOsp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ssJnoxCfYhsbKUWeB+lKJiGylKUpRMomJlLiWQfSG7h+CRFy8l6PH5i2zJKLU4PvEIYo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omIbspRMpSjD5lrVWEF6JrEQY8Xuvi2kGgmio6E0RCSEIbIIwl3i8OzSC8KMoooojIJQ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EIg+lRIxofh4JEwvRDH5i18XTxcGGqIYrKUbvEN2UomJkCheDhzRMon2N0XwIWuBE5B2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5+a+aTIQmNBHvFixDNCxZphhYOnRbiQR+iUXwI6BG1kENUUEG0GLXi8xc0Hrg+nwFQw0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2Gp8CdE6EEhr4vsRLgiD9Frz85PLiBf0hGISw2JTDL3iHKJlEGOdkLiECdjQSo8HRzUX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ZSH4UZcp+C4M/JjNMbqFiEj9w7JPXfZ+CPZ6F4x+jjsyHpj8wwg7pRY3BYIJ4l8NG+so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6D2hIiFh+idnlalvQNWE+wxOk2k5hoqeIPXcmQeMTFnPlgyT7GuGxNNVEGSE39z0BqJH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L4Z6oJ0gusH6clD8K2u9TIfuPYhcX8fv/SnAsRZ7MYpf6UPSYPGE4jqKhz2QJWyEWPoo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UdIVMVLpzvwfuU9iGkxRcL83TX72LGjHe/wZibpAg1wREfR24YxOEl1qoR/9WxESdBRR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1C4X4UucJjyBIw84T6EMtPCH6IJ+B49jhAkyvX/nhBBBBAuhuh4jcQr9C+VfE/iJOz0Q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eIZM6/p4ZCEH16UZkHRVD2PIQnInYnyr43qoko0KL0hEj9ILSJrs/wAD/IQnXC4gx4TN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Qh62cTcEj+BfG1cgIj0QSDjJ2TvgkyMgkJEww95SKRJNEEITD6Q8eLg0aghqhoXJD+F5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Eo06Sn+ifzgIIIIvIohBLomIQhMaahPmQ/h8MgYrTGownfwaKYkQSEhISEhLFjSwWZLl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BSvDV3jR44ISEsQuKUSwvge/TPF8H6MmvsLJiQsWLhB4hc2NX9N4h/C1wSJkELghcHiF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oTGsThMS1YuDKJiZSlKXIKfVQ8XJZCcUsnBC+BC5psvfo3hfgSohMhMXyUpRCX22Q3i5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G8mLmyl/TpRd4mUWo8EIJEGgsXxXEtWQnCqy1i8+k88LS4tR54LFzWUvJC5N6fH0nw9I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mX5aJ8Fxo2Nj9JZ4+hSi4JlKXExsPoTFqFxbLqEy4hcG4N41aQhefTbKMuJiZR3ZDEsa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cSxZOC4NwtH2LofiL0X00kQIMb0vPXmsQvio1xBsfseX0rj06hjGNlEUjjIcTLqyiFlE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a1Y8PovKJ+jVQxjHiP3xaqGpq4IuKIS+CCRZi9DVmJ9A3jZ636GPEI/fJdXC8EIpedKJ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sYXg3Y9LPT5PleK40pSlKJCIRnv6LeexFDGPgnT+ksWXisQ/SWe/kfP2I6ZY+Hpyf0Vq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2Y+Czlf00hYsfzHjF9JRYP1jH9yJC4t2tPV8L5vF/eBj1enhiZdT6K4XjIbqfOxlGJQp5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9JcFqkSCfNRsSokKLvger06IuCx/Fea1YhFlAkJ0J8pvEjwTKJ0L0PilYl1yf0Vq4PtQ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c6MUSxi5R5GPglX6q4LVwnqI+jy/eEITaPEseUELPIx8PQLYP7CLqPR2DXNog1hIWQiE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Vxf0FwXC8VyE4U7EmJEI0aZY0RDxh8F6LEQ+D+quK+BBrUMvBCEI8cqQLrUIf2lr84LG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PWHqWiEGIWP6qxZfheIbxY3iZ6FrdjHsKEPghof2VwXB6+MxNbiGGPEuxIixS5SlH9x+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Ib6EdBY8werUWPkpfr3gh4njXFDPRDEIWN0MerV1ZSl+gsXzvzikUotQsaIoMeJCR0t1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1Y+CWPWJCQs/IpR4hxC5v6i+Viy4tQs/B6xvHiHCfwP/AIVLqWoRB4sMpcQ2l/xFwhOC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o6MXnN/XQua+JCEfmGND1CHvI/srFixfChYiFPGIPUheiz6JfNcXzoSHjJmExIS7F5wv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+DxjEo1iC6RROF+ovoL4EhY8eM/R4lWJC82U/8QAKRABAAICAQQB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GRobHBINHw4fEwQP/aAAgBAQABPxCqx0qB0IypqPSpUNdKzKlSmekv2Ydpj2GC7RHc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RwmhF+bNaB7+oF9T2H/oPHzF80MoD/Zl/FFoSyOWO6hP1KRSW1ZmSur/ADliiNKYKB/M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bpv+pUjbg2A8wX6LZ6U/UOa/T6wUGhsQpVg4SBUoObZhdhvm6gI57biVZs2sUuQO6zRw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uIniALb4yVURIhxmVjuSlKVUG4drl3uAoCru4lQGlzCi11BUBjeIMNYqGVtyxBIEWUVH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+YVO8B15hCqh2oA6gXKcJS5S4BZoiZiZgzOMddRLIEUwDUEsbMDbDJhO026W0KoGTtMR4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qBvBKieiArzH3DhFEKyoQq9pU1UyxxEzMaX5lF9oapAmzAl3npT2gl1DsQTQwpupXxOE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13KXQwueYnbaFKdCtapncEhQi2oFYIs2vomWLkhnI3rG5wQVZUPAkJFahAnDhfFENnSw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CsUfSVwzZHwKRuFYuMFBKC5mcTQE5bzC0r0vMD2w1ahm9Q4wY7Y7cIZqENH1jUa7/GZm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RTDtC0U4l7sIdNQSogkhAHiAxiBXxE6CtTUgajsgXAw9RNPE+1m17E0WEWatr1c3levM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F5ysw/UwAmiGcykHFd4dEBMEQQkhAbgog3BuBKioEJBg9zb7mTIoor5mqisXtlGduWDV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JUuggEDmJuWJldgo7FJVQEBuBC1bOedwZpbFwoRUu83iWgn5RAca0NqZbPBWqfmD7l0V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SvqB3aZRZyat/qDAMNkcYAcEcoEeMMEB9ttwEMg0KIDwm6QwO2mCJ3YLObKIUp5IhGk8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u9QKDnxKgDUGQDQo99GrUAJywHo7yxUUwaJ3LdeNREmBjmGvbDj6lZ+oc+0Mgv0MGrtB/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udSliKoTSi2keHtjWvEv6SzCeM14gaImkGAr6lPojl9QQ+yhEVziV2RqQMwMzeBZOYtQ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YNxjYgySujSM1UHMDEGIEDEC1lZiZiQZCHA8yqbzAslaKZV4CZNtIPiU7kRzDKPvKMU4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BxvouIlIu+pSvFfzExAqBhhM1Y8JcEB/E1pU9kLygTghFrlgTAAI9tETDRqaOQ4AQqY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8yqKty8IACxAkt60VYR3LoSRoW+mJeESF7Mt0LDd9oCCmUAYGz6H9Sil8wgqzT8zNwKf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31AgC/aB9BmIhYqpYmjuEgZIIcsEbsGcOtEwlZJxgaiWIMx/GVl6lS3l5bqk3AWx1iBB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Sy25dK0QZ1aQLBgIZ8l0G+h1jp0GSDEGBGAylQQQanKcx2zmH7IiwhlPmUqVYbtl/wCh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p8TAWQxUsEpq2+/MWSbzF5lfWiG+jNYkJiycRcVsHyD+4UBa8qf3EiiPNoEex/z1MEMM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xugy3ifYT6pMSHPvGLJIVBL+YIJ4YhODiFmiUMFQZivsgbgY9oGkMsVjLXejtBCqhUEo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2w18zlAw9wZ9ugrP10G3vPwMI4eY1sf6SocEDJNodwQdwM4GHXND3OSDJA1KxhtiZviG0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/EBdnLAzNCbQ3Dll46Qd/brErZWShtqsCVUw/X6Sr/k5hSk+mBheYLh/Ho5miOyaEQGc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+ljYp/GW9+AX8SsbvnLZ+i/7Et5Hv+0TwfQxsUkYUHjCwZ9E1qb3Cqhv3TQObEjNYXLH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GvvLNbu3BCIVPclFSKZA/qNwW6lcziBUwZbPiOYgmHlcRRluA5PTAFyfLHfoVh0jf1M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wRu+Zo9QxdfMF0bzMVdB/MxHqHQCbRWHqG2Bj2iFTiNVZk7jArbPWdU7qn3gopfXx/M5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nP1CAr5wynhnEvEvgbn0iQVAZgzDlgg7hITsgwnCcIsk5PU4wQW2sTDcXeUgh2zD98QM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Lhu2XAqvgpHEKSzHA/uXFUrgF/mFm36n9wJQK9kw5L5sKjgffo4mzc3FrmIqNR18k2hj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6UgNC84YghL+P9SxBDVFB/UuiXwa/EwsvylI0ayr9yqt0eMsCN2Pd2lYN55oxG5YV3l9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8xBlUdy6tVxUyrVXxCd/mAM283MjpBtdL1GCmCqJl2j3MKE4Q+3GILBX2n+uXDSWUpBI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McEJlR5SATuXHgRsMSnaCaRzaBmCEyw39QYMJ394/jDhiZT7+fYQSxX3ABRnJ+IHBeC/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alYwLWNDVixqtuo9iNReMYYv3Ack1lmg5vzKKt8y7PX/AGQMp+Wb+0YWVAOyx3IFYT5E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TIoHMKpYyq8S+KtjDP1YaN3gf3ArLXav7lLZ3CyH2D5Yg+7/AMTQyO+f6lGSty2KJUoo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LmiK5P/AFHKvBYEe78UMfabarvFUfqXAW+FUuy3GKvb6xtKyxF3FTuCUx74Qr8QQ0K4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zYpbzGoVOBmZLR2JmbAr5uODa8XAvSrswDCJxUvcSplFS5fKKLoFVQ82GhqI2MPNFHES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wgvvMu25l160R4aLGEr6PxMYUV6iaUfSODMECgLSBLECEpUpA88GEf8AZcAlzT+4nShy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csXNaY0ostlQA/7MENx0mZP3Yum2YEYn3BKFYyspzAb6Q3lUoGcdRWPqaMec/JNHqCGS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Wzf4QN9NXuNA6PEFt2pF3trlAC2qH7naWJsie5Q19xEU7v6zeBo7sBVEvioSFzMsvierh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lx4/UIhATy3iXThOO0ek58ofSNKEnla/MRvLqGuK8BtCkwGwKmqLGDOoK0LWOUz15G5R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TVwOjWMRrkbIhvYkRyuGuSxjEt7ReD+4LQMYhcg7qGQWbg7j6pUcx7xALZwt7iaAC8ag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zOPIGniFjBA5l64bYthj1AJXMLSrLmJ5dIqS6ULjYQgETL14jLKIQ1DtRsWoIgSuINAQ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PS5XFhJ3DFjPFwEFDwzJSWr0h1gjpiub6GrA1OETEqOuio4iQb9pUlczsoYXVRLilhL6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QWHRUQZBiDLME8T77qY1EuC27ygHdQblQENkyAPMs2kbpq37hYAXbw/78wQF9gJYLHyG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qMdLskQVlDe2BGy3dNv2uUJpTIQJYVyYv2mGwLyhiAHojV4haonKC0gRSCepR0y8CfmN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JUdTL0VMbglpXWCiYA8ub7Sq1TtCOBfYXMlLbeJaohsO0VA+kSi549paruLfrEsN5h3CW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VcDAjHEexM7CY8MXxC6heEog2w66ZYGwMUwdpuqAZi3Aj9c/UCUi6TJPBMYIYIC1hLuB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HucI6Q/Gfhm2DOGvlDn2na7zRe7DhRziBrraPsiCBhXMe5hbKiqg29oWhYd8Ja1PCPTE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hIDoRUxqH1h62vlhrSM7QdovJHej9TMAHtLS7K3EthgiYEEqDESiJCQkJtNV7sOICoh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CZeyGIukb7TyB6AYZYvENtypznUdCyzFON0uGjBuBl6bQfJo77omDVgVmbhc03FIG2WY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qQZMzemIAAdN2UllVx4lB6O0Gapu8Rp0AVHKDEBUyke2HIlxESV994dpY4mWV9p7kNRz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a6g+8Ya1YOxKQamDyhDDEN/KjzN4jsk/uMX7sWPu/wAk5eocx+aB+KbfUEOCcsFb4YLl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KuCvUdIt9N7YRcIUnQmv3MhMCfYyx+pmwM5s9z7yAt5YTL3DiEq7r8kIfPf1gdogGX1E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eouyzKLBlw1HoRZeYo2MNTmIW8YBGIkuqDbC4xHousTCVmcJp0HUwfqYfGajvHiIC3RL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S5rSszDNIBDF7sqCLjyzmF1MTPEVYlu8mE6dBEuKVIMvEF16AzGHxmpBIwQfQmBe8q3A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lx4Je3EbMsFMJmaYZgF4nLmxXLMRG/aJQmiAmrLCe+DuNVAeXI+LlirFoe9ni8kDL1Eg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qQfdPBwwaJlSs1uDHN51KLBRNuh76Xo7TjHSOs2T7Kbpsmj7mvtNsw+DG/TMLuCVBNV2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ugZWproX0vqPU6VCDGSpeyQhAB2vE0BlxNpm7Amp5mibBNSaTbFT9S9N8dAUXSlM95de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A4fI/UsbESa21cWoGLiDzAohDmcoKLdy1DgIDYgGSRt2R7XLVfciefRNfmCBvBheYmHq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eORPvY6ep+DBnTyQB7GZ3lbPpKcdJYg2WPPsQ8hFBzBQbC35nPpQpgt6PTAgal0Dd695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3+qG3qaRr7QQ/WfcTb2gfQYzAzwgy92Vno26DuV9nQ6Tkm5GDpN3qJ9CGlmcDl76BLQMv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HryJq8LiHRI2x3/M1KhuVLgD0GJe7mKWOZkDHmO2MFsU3Bx7SFi0lKsxbYT0hm/t/wC5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1aeD9y4Cpt9n6iaDneV/UEAxUwJZlyoD6fuPEqgH+8QxzWsEu7Ad0wGr7whqEBLX0hcD5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rYKrpeIzXWY81Euh0oCOXY3cLCtF4plsont/Ucgns/qWKWjReOzxFPb6h0k6eoS5zRNf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QfYlLnvKkneWRtWHEHCMm5YHePxVIxGsxeCH4zl0dxXX9EwXHRKTF23yJ/cEByVBgxnJ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5ep9xPzzL0MFVKwEvBmBORXBwgkUbx78Mp4ysUCX8RUoHdY7R3qxBth2NcTSoMWMKxzm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OWK8oAmC7tLgs52EpCl3nB+WAlm4Arf1hEJDAuX4gpnhmVi8bZYig8XFaruK/wCFSpUq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qLF9M1MxcTxPmIDBnkmwoXCqN5uDF/Sb+4MZfYftgdJnNQIKQzgPyQsG9NafqWZHslxU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jd3+6D1VzS80Go5oXj7R7VDvSxByI1WhxNIcszIoIY1mWEGVjASQxkicw84z9oAB9T/k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rpepUKbl6QXjMZVX+iC5n4/qNWPrn9QLKieT+om7fin9Rxuw/GHCLOxDf1CWmYCOSELl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cQOOGNf2zL60qLrSojFaMACAXuW45kNcQYg9osHm1iqgLYK7IbVrxS5+tPETeigWXA1M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LqmesworaILTEU5L7f3mAH7f9yt2PD+5bTu7f2mapUxYi6pPP/Euym26UihGvSj51EvA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GWIw7L81KJ7uEcGnjAFfeCKSPo/eI0hOXL94WJfulhqgxmuPtKCgUzclTzhkNQpW0UlO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dDT8wuVbsBR+8KkwOyixbKaM/wAx9rKlMyM/4xEsh8f0QC3c5aV9oIUchLJaJm07foyo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au0yI9HpXSpUqBDUd9VTKNRZiuHgbnmvxEsMTJS52zsn1f7lwW92zDFZrCFh+1gVhvgE7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LEDLA21AKog94F9ORlbXhdol9CJgahud1fvMobPQxXAQVGOukcL2jnQMXFzFk6MDiYi3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/kWpoy/5S66sef0VG1QLx/5Qejx6xTABO+j9xRB25sIoliPY+0NA7kLfzC6aHy/eOew8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qIH2CmooLnmx+4RsJ2o/uWEd8BdfeW2kOyxADFrO7GgotaPpNKC8vYiRpAYqX9IHJngz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WMzmEMyd0fuU4DXhP1mcJhJtNqfcht6DkHfmFWZTeGW4mbyCCgWmRiXQqVoQxI8oCOBV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DiiFVltH+EC4IKlax8RVUntg+kfoRUuEotbtspcS4cFqrVXhrjW7QURB4jTPvhP6gFVL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MnlmnKvaJJZ3Co4GllOUU0ni39wmjcVCYZxxBmlm4puT4QFfhwpQ8dkRgUHaKsGiNsK5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S0IRxUuEXXSo4nAirlJG4MTENJkiOOYy2cEzqkva5Gmbps6dkpaFpHLMXEsmo8wugTJ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Yu2EC6mSZZeLMyZUHMu+OA3KzGDNS6C6ueCKS7LijGHo3SIHAr8QAbN8D+pcwl9i19pc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pXRRtbD7y2jvJH8xG5JrDcYimXIB+8ziJQEi6728MWwxzeWg23m/cww11so4T7xqWKy9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ae8ui8sRVS3KoA5E14gkfbTGoGe0bKiyAMGWkxGEp7jNswY2ef1TONIr6E1LdnrECRr3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bV4WKJJdjiICALdEEaBVlG4YuG+0Aq1cOA5m80ZsjtNfaaJyR06Iz9QOSCBh9w5R29St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qZCPKYY/LEuHRWWEXQiW2G2LeYLM7jY2UEyYlhqMpeWdpQtztQKYNjOY4WIk5jmluXaG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YYuINkBabfUq58Eyb5lCrpkhiAAQ+y4EZOC0NEsmoTlN2Z+6B1GrZ7oCAoO0NurXoOSF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xRMWJIMpDfepmcNXroUzlKXmZp6liVVEEGNnVXtLtyoqjgxWTbHSML2jdCj9wWwFVLCi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fU47u/nEHszDfuImfaGYVLUDl3WZnmdMYFw5qYCsHHiWCGlfWCAEaYS8BfvUJcwhXtKW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WhUAs8zWn3GEpLeIplaxKqDHaASMGR5l2oM8RbhBctSwxaPw3DshI7IZiRFfEUdIdCDZ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JmCKJF7SoqCbZgolVrjpT6zUgLtlENCZg3FywWrD6Aj0MXzNwhVsCp4mJVia+J9PH5ht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v0qIQNMXPYtAIG5S0q2C4ahWszAPEeT3B+yXhikKV5xRO9jCqeGBY3xCM0TUbgGa9T4x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w+oDEw2ygYDRA4ijEuAMdZmccTBriUDXeFD8zAjwu6wnmoewX+o8WMWz6Zd8kWvKooLz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zMw955LDGi2Wd6sQJRjmYEcsbacR0RYosxNlwlFcVjMFAXMR+iXvmK5zLO2YfOJuEG6t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DqoZbZUIbz0FsfRg3MlW9TFuVobmkbnCw2kihSNyklwxgZJdDhMNRWfsRBdQuY1KlB0G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HG2uICl5m3ee0CYbgBVLBVlRZAz4Jt/BAXlT3xKrCkzhPJx7GUFTfOOY95VDPcrEpUTF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WYcfJf8AUDrBxf8AUFLEi1FYFggjFwXUURjmbhVfj/cGf1v7nJ+0P3Bd/YnMaeR/UJwt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BwzxFlIOXuLa/MWRAFxN2YABELzxKfWiFoJiXXdpzE5gRA4DPL3hujKGUAYDK5ZByRi+I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InMs08/mS9l5Lj4Cl+GFXZcMLoSkYWPfUal3pjsUV3hXWbszBQbvMaoyyVTMROSCA8EG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h7woAK4Yb8EiD9cEOf0QLLXhqIe7YIkALXeUXDPZomUga2QD9qspVs1YmCCvFjMXSkZv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P5vnMWZ6VZiGbA0xgXkR/cYkLpagRz0YDTnxLWsQVGgTWhiXmpyxMRFhkcMRvsgDRKVqU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34iCaQ8S1qDTBm5UoZJmZAB3biajZt949fpWC2nRLDuWxg7XOSfaf1OEvuAwbWcG7DEY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Dhb7YcQIe8NJSayotlf9EOwRghj9oA+hIkLKqGWZ+mC/s/negmOBg4D4lwUdxSwI9dky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IsBsYqFzf05MCgWuiVmrlkIJZg71/MMwu9j9wyIYBvZ+ZhVHZP8Ac5S1ne/mKAJyDI+Y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pQU/IypaE84NwMLAEFpTSc4Ht/1EYEf44hVVHuQZYy6x/VMAi+LfqW99eAfqBiIAGy41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ylcFQlQQRYZP6jTKfP8A1GS9ZLs/KT43p/cQonwP7nf+h/uBzloXX1iygfj/AHLd/HT9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wMnIPvMOw5iZdB+7hbafTP3GrR6rEgCmLLIBVvlg3RXzeIK2vL+pTE+SLL4qwizH2glf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lBC78wQCo8oBr67NB8qv7gV8nuEJQKCYNw0Po4RTnLgh3RS8R8X+WOjK8mIrQQNBBHm7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7QnEKnThKiRiyXjiDale492sxks5mcsqunsRDj5BBR1Qf/HAOa/VqYWQFLjBtwSxOWIh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cB9Ovg6P3+oi1x3NOhI9ytf4nX6fz/8ADTI91AX/AAACgo8fxr+AIgAWrxPpHVO8ve3J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H/8vly/ZBnEwvasH3R3cKe3aXF8HSFFH88l/wBZhVVZH5n3j8uq0L2/ivo/wOvcPslS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fc57rt21KRzCsPrn5m0uWr7RQQVKjFNbhV0NDEXeHoJEYdGsQwHAgKJxArqGpG6Hpcv0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f/C2riz55/UTYArmWZErIwzrLIbSs+OYNlsoYKhY2Hz/AAouZcfozG7i3FMayoxc86fe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CjkNfMs6y1ZwRSEbZzLD7H7D+//AJCrOU+yO5VNas/JLE8aiKHdfs9BEx3/AJ/6vcK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u6uk8vxNd9v4bPr+Bsj/AKT+P3R+I6iNSrQoC+z5lzxNDJ8H5m2IOSZWFqJUozCC5ido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DEub6KlL0VBhh0qXEtalbRT0uPxKgsMvd5/+QWudd7Af+S7IcsEbTRv0EXil8n+iVXMz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H/gali1MOZ2S8wXUxAOKDPof/kTpYGdv6IEcagWtlmDcRT4R6TnL+8epf8OOppPf7Zsz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zmWzgP69M17fllfyViuAfqwYPf8AeUw/7b1Fj5/iaPX8HfiT8fw/wu/8dnw/B0JWtmaN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WCfEptXUJChog1CkdEHEwzFbhSAMDmUYHmHelid5UGIKle0+YC3FGQi78wdgSJz/APKr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RVrZUuo3Q1O0rH7Sr/8AjX+5XSAtrY/76/wps6/dma5lxFeY6VPHEPlhr/43/C/5BHYR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RcYxrt+fn8e5le5+Eec7/wARuYLfZ/X88W8QyD0+bkw3AJJdn5Jcb3flj4K/1On3D8v8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IGFb+X5dfvn4lu4ov+DK+w/B/Bhe1/Z/FOBMi8mEUOYubKhA9ygzMlFFXjHqaSHR4CVw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eYnmDzvoYsZaXMNVMYHzGC+Zd3ojhYXzHDZ9jBuyPnUua2d4QxGqj2BGkQ0kDWmAEP6Z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e6fqUmx8v6mFS/NnqLdZnPMLWYVlq1h1BQc6EFUaFlgcPP5S0LYRV4lS0EC4GAd7/wDP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Bpl56XUINoAsqpKz+oFFTX8L6Yf8fvFqANtZfmKcD1/1B7t8II236QSSRMU1/AKvJt5l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P6hGaRoFdim4SFukMeAfHPxKMnoWUe5lqpOeOK+0qs00ZlSwW1OO2uj5JYUr5GEQVDu2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DhP6lONJ/mJdK+WK7cdrYyVj195TcYfz+SWPCz7sZECKiCmniG1oVlhzpVq3OYB/agPL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+WMLhKyn4gGj/wAd53n/AN95a3oURGXl9StGrp/cYlSqIu3mWf5PvP8Ab/uCQNE7P3Ko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/j5nl/w8xff+HuMdugL4q9z/AF/tnj/y8z/BfuHNNAiln1gxLt4y37gPL/XmeJ9Wd9PZ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Av8AWH5BrgB3XFfWNMPUUT/doSwztUSxNXaRLDdtcgbvOCWy5nSIDXzSmaUPe48K/B+W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CKfTC9Y6py+kSoH3qplHbi6iC3XzjsJ2CIdHoShg+nNWieIuQfGmUCLvQfqY7roFPwy1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whAgs/7z/JQWoHd/gASMIijIPrX0gEohac3/AK+YAaGqp/cNgeNgYsv8QiixDSW1BlT4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eWdyC2Ad2Wos4H1/CCg5iFS1Bg1vwNwCz60S30m8eJMlBqFvPEcjCxCyhkt8mDf1Zfr5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pADmwxEv6P8AsaLBfB/cA0TvibsqOa3NR8AP3Bu8WKv+4vHkFc94JAlWpfL8sCFw8gJ+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AdbFXcrfJYcrUx5eyUMfvYRFrXZD+4yFnnUdrYckUN+gi2C7pIUZR2K/E/8AB/1DZlixk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Ed35TnFVg+UpuzRqxv8AUaU9sgUrwwGDZEk+sxfoRpOy0WLcgesAhQYaH6mA73h/UQ2Y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o3l1vK9/N6mXFAAXldfMThHHZNurvSVNLC6QANnrP/NwwSPCJb/kCiK2RXYrvDlJ7f8A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B9f2mIJT/i4VM5jYIcnHB6IJp+4qsjdf9QEHFJVsPzFNWzydnuXfV0t2iFY5EYThUymC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MBKVUvITz9xkpvwzJn0CLzAAaSvKQyZgg35jLJM1qVFg7EfRqGuW2KyEqCStMI5BKgjK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vCAUMIfmF26iMqyBXZ2jStF8C2Vfcdo8VfSZ9B8RYv8Allgysp1AfaNF3jMWucwqoLec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C8mdm+oMWizbEd7luIz5pLavMlHf1phjHgbj5lx3AuVRcEW7QiqB2X8RJ/i+kxqHsxaP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bxeUVIKO6GYC+UvzHV94P+kK8r8j9y4WgdnAOT54ikWt5WYi4ufkzjr4tDmejbjO4aXvM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lIhRTl7wJFZK+Yo3QK4dtMQXJwNq+azFnNfdM7yAWxpdV+cpKufIniXvB8fML+oyKvFh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1PaFGX9RaQHbj9pU2+T/AEmFf9PUcWS8rrotDdfszRrV/wBUZS9cy/PPFV/UPCd6f1CI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7tf2mpb/AH1GhzX/ADtHlobX7rqGXZMiXlboq39oSYdsGPtF2o4H9Ry5+LBAgH0Al79X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47GPrMGPz/1FjkwVdfWXREtYX+YtYb4P7mZZJ4f3P/Ef3O6Xw/uY6fgH9ylcfw/uWXRp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/uGXlhV8xav/ACPMK6rwLBxdsdaNQmVzRBK1lT3QboT9woaLtGmvEsTNQRbLs9jmZ03f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HZEKGyGnuwu97gPQWLcVG4EaVXCEpjBaOKamDNfcL4uVbU/LRLIG0EBiAAyoYYKR1MJS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IpAE0/D8xJ65hjjUVeKXiCp4wtDKaeBX9JT8FljWvcAoji6KRfbEOfgJzGXah/cTed8h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iHU0iYiS9FZH9QPyrd1DKk0y+0ri/LtG7uuBFDC8Uzf4F3TqMpYs0YtKLSxmdyCzsH7m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c3aXmLzyzEbkveGBeTCNJVTSZwj553HDFO0OsS+ckEC1PAsN9tZqf0Gacty1Sj2Dh8wB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ivp/aXQr7rgloQ1DTKr7HvAGHREFGgM45clblPYU0D9f6RORF2acW6QrD5FSctLrm+OY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s/EEjLduDXcqH7dUvOsBv36jtT2MoVW/54ivfLWfqTTF6XGW/vSY2K94CcoNXIBajbRY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+BacgwxKmxiX3iEKGvzIdHIMwDVbBnW3NF/z84YWqtQrNrPfNN1PHUuMRAbwh/4mXq1j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1nj5CURacUozFAI2vl7ICvaCgtM0jjvKtfH/AFR23p5/1DL2ADHzU3tpxd+YPPyU/LL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KAFNOCp0I6R+Bem8oLHWYhvpwSAyFJGFNxlgAew/MYIuWqXHn/1M+hsIjOxwLCNI4xmm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JX5l4BvLcTpldReyzYKwwPuAxt84gZVUXePtUEtjaNo6k3fuNAW2GiA18gC1CVgsa19Y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u1lKL/MWRPVjPlhzHzskAAg8jG0yR0AlBsTK/IkRWRsgg5SF+L/EbmXC9YKr3Qo7d47s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ERHoax/RKy6tUSrwLXyfK/YDAIo4tCeal8n3ImIh4PskpuZgC83VNJrdxN8IkDq6Hmz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W8AcVmoNrGAvvKh40L3TvOCEAs/bEIBRyoKl8B5XR/wBS6rHEcOm9AwrrvSY79pjXXO/0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LQJ0H5l+QfWBujflYosb2Gj7y6SsoRT6gKDoKg8NcX2lOOht8HE1x3xF80HZSDUulcL8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tHMzUXfCGXWOLlUYgFTubyRnyAItHNEyJmhDL9x8WbF2Rijw7iK9ymjMmPzmEa6xUsGr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RhnVeDK4yJj0wGWylox8sNS0HBhVSx4zJVVaWwF73W/mYXmxdUoKIXgYbFt1jBM9WcUCt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mpEmqJcc8Z1Kpitv+GD1fvmi+8qOcgIK1Q0TAiljiYVgSrdyzbz7o/mhFFSgZPeJkAUF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LYHf+qF4jLuxYlRVyhqxsfmIlZdTVPIcQHZi2675BiWzzM8AIb3Bm+0SMvBlhyVVNkER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r7YPIzIKs7IFofdK8DfduCZu5zI2aJ7pHiL5gyhuDfbv2S1qiuMkIEM4csWSlu0VkLCV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QzwrYhsQxv4Kf5G4laBxSP0ibTCgwiwM0BqGAepC/pKKu4rDOGu0AutqguizQZinuH6Q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AQ+AJmjMkErm4PNDSqZXRATRfxAKo45WXt/SiygANsJByzDACPiiX6sB25icUXKCoHIc1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QjRe+YsMl2/vjGnBiv8ArHmmzZ+Du+/MRYIbUJGo/JMLgp5/FI6PVeMYGnHn6I9x9Zw6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MLlwyhzBaFKBDPsLgATVSUrgOSFeOytH6jzuy6lM8UERaOYFEpgykxE90uqPdeIPCpax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3v8AqIaT4mUG+WCGK+9/0jcQcaf+IMAaNAP1KKHiVv0qP3twH3IDcicQQnnQ9Q7Bptf+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F58h5PpMoTw08faVjnNt/wBRcsb4IWjRri/EvtCOcv6hVSk+r7RZhUVj/iA2FE7X9TC5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lgu/rB01WFo27BoIfJdmH3YN4wzFEBI3rPxc4nOxUpXJfNF/maYFeH/sFuKnOWorsP41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FdvwoY9ZY+kxPuYpLSOEydlzf4lwAWxYQrAtDNs5hzVf33BlOC0J+ZdzdhQsg0Er04fl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pe/o8fFQM0KQBZzolOHzV9uBmZOALlJU1cJjUBNAFizKDVLX0lubbxqPpK6+2bXKFCJq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tVb8k5jC7sr5qAJ5W1/EMcvg29MV4p4RP6ZjbHiz+oZgg0WU+cSmCvowPpq5iVk1qvxB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OLc3aP6gxd8mmWYDe24CLxcBgS9wXBC/ujHUBaPOYRDNVUpNQ1FZWJUu6V26Ha43gHNK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PJFM8rRKYApdC4DdxpRDhr1v4OYRgoCojCUDyztKryxyno1qN2guKNsNW4wNxzFAW9tw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lYXKK7VLYHnc5w/qFAKqoyRSfVtk8pjUtrWPmFgUUyGa7yp4XJbmGsm4JBwlDIXTWHuMw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O68VC7CqriGbi8dKEJSlhgOops3MdUN8qa6H3vtArBXdv6jtmV6vtKaKe9v6mcpzwv6g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gqxheys9oNhGwdP7m9RQRJBgtw4diWBzHmBRjAHbHbksEfcG/eG3l7pBWWmQFZigNo3s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hDL4jMHqAPU8SsWpQAye44YXK/uhDNxyYer3OjUBXhXRmBIhfCMtpcmVAqLjGMVh7mCI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jCNsFCiEeXs33JQcZR+x0FFSbu8tR4nC1lGGYRqhbnDHNtfuaFU75IXz4Lf3DMNGj/tG0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dnmna5cRbtWr7VqMtFG6XMcLVPwfeDFYu95ZS+jd7jxvx5xArj84hkVYygwxps/rMOgO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Mh5/4l7LrWP9Ilaf79Qpf+H7TsUwd/2iGa54/wBQpN2/ztPKEuv+ZmTJzfH6RYgd8f6l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44YJX6en4gOmrn/qax8kj2zG9H5WBRN4oXxSGVb2FExIhEjMvzSy4aBnfr6OIGUg7W/h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AsVjZqKEQ7xflYc3Nqq+CoG7VBUDBEV5NQHtGs1N95xAhLypvKssnx4GAFDntlmBvesW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R2S7ODgTQMeD/UWEb7kPYPBFK1VAUyKgNWwtVVRU09NMC6hpJcVPVtxwxeZiszTfRWIr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Ai3TgmZBAXqYaSqrWKhLQ4uVU1zCtYOGCu2y9P6jrKB4T+o4M5Dkm0ltsnkiaReAqpsK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DSGvMALwjGx95cwnwlYgi7cc/eCGcw1/3G9Wb4f+4HA/p/2XbRVt3Aiixp2RxguNsxtu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QatNeNyklAvdzOP4CAgnoL/SNhSPLt6gu8Etf+S3wMf4RDmercMNxhTsfvLLver46YyF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7KP7iZB5yBB+8q2xxZx94Dhed2f3Laz2wH9zYN/hmQoOY5Sle9xqJFq2ZQ0ztn6y1T5x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jVnRMKvJhgtlx4r8IMNQd3+pbmRyjNdsQGy+9Wv6nPp7sXUxXzhYqIcXv8Qs0eW39RQ5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r7zAoJ7VEKv4kCNLjCvcsAL5UsuhfBTBCtwWV2lrcB4iHMNuJeHJxNgLJuF7AlUrF6I8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FCQ7SiDCJjY4JiUolYCl090NlthYswSmZLCWt7q3RVOVrZ4igg0PYXMqip+VlTHvXiC7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SPe8sSkgCWt1NhLGi5dklsCLI5CGXbJawl6jzAqHcWZoSm4GG21EritcxtgpG0FxpW5c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oNFwsw95STDfqCw86lNoLqpoJFA9DvmCQYvMJ60GJYG7EzErZklG5PcJKI87lSLcxVPw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MMljvLKdMsB07wsq8EFd9kbbMd7kb2uK8GC7M9pVwBC8R0nILTtS1MwBllC6lJd4tMzZ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qCtHeNoll6llb6vTAFRrFmQgXgoSr4lORB9NRiBIQF4d5i2a4hnkgcQELHxUdJ3ji1FvQ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GKoIL5ia5QacMVi0RNgSEYhqXYeZYpw6mpAsYIb+IrSV3SvNSjPeVGiBWSXe4NwZl7Lf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mOiJUYfeUhiXxz0KtDTWPiVzpEADMNTDcQqx/uPWDuUAB3MW1uXxELxEJvbFQBlvWF0Q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A9rlXBFQkCHmg3lf+SoXwRKXljWfTRKrm9kjSKOhY6Jr1MMeV7whuAEEoObhXgb7AgDZ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DSfoRXbfEC0Hwgei+JRej6RGfiKpCLOZbRXEUPwlLe0FkmWckpRIl1MahV8dmNkELcsd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dv3Ml27PEVIajmT6S4xuEeIDtEWgSq+EAXuAUDU1+oXLCRzUWQ/9f9zKOQdIU8UFqd91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lL28SmHvABvKfeUYtYMtyXDiYg3GuIyYWZae2Z5hQu5mOtQdzLaZOZlZg8yvNzKd4lDL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AOfOZcMQtvEIXFOYt6P7waSho6K/ENSujBmJxLwjFrJKWbWVTUTdghRriKzmly4YqqyE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CrjiIaZWmUqZxLeDvF6wBzhLp5NOq/rETlshwxtpyL5i3RdQQtzAVgY/cmPM4amS4sSn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E7TgzUqibPUt5q2XqJioeIoXUvf2vq/8h0v+WITirGK9GCrEUVLdl0xMJ6WZsvRiohr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oEF95WgzuoBQY3Lm0iviJXfKb2F8CIlO1mGQKF1KhX/RmIN08QyhJNylxSG5B3WUWKzx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fJEdtTlWLjG5byFdyIJZUqOX1M77mwrGtxVAFzUZGdwQcUyicVwzIXxG5nFVPlPERecr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pKgDGKE3UAip23HYFylNoShQiLWlVMBt4iIBrWS+0cD5w/MS39cP7llQX/nMuK96zi/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6uXQzw3CiFtVHbAvvAptTALX4gZ8AHcpV5gbHmLlFqscymuoz/1GJoo3KgozMGZQhCEm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7iBK007qWBmMeyLGILmBCkrwQFtm+YakJyTuxXePIPrGu6fWItyfWacmqcxIGhmjDEa47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+YjJwDC/EGiVZZgujMELS2UcZlA4prUWYpWVr5Dj9Qs1UsGUOEiyVgCAe9/vqYPNwpSX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oP1hFqJNwL3isv8AgGlzm5W0W3Zv8xQeJ/jKJWar942bqJod8vV9osUG1w+NwdkA5Rkg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sMcC3ArWra3UWqYrcO4/KAVuasJYFI3rslOjnHeb/wDZeVYhSfSFsxW0vxcqYKG8n4YR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jrd3D1pwoH8ReV78IYYG0o+sLClhow1DjLfKwNzHDaJUcx2a/wDKZQZb/mlgKPbcDcr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0H9ShwK++Xmy7wmKgglScL/yLxteDKxJAvFLu/EOkui/mJc5W4unK7GAunXEKRhxiwrj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JhWMwzL7VL7kXOCu0Lwnje0uya+dJdsLsn+ol2ux/WIFT7PEa6bXAMuhvLMD5m1lrxEd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gGLcwuPaYAckX2TVqbfFQ2LY0lRLV30AK8IRN3BEFGG7no6mQm5kXxGafDM9AuPMQYwCK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3MCAqwzMYYwVP5S0XI0YsWGDOV/SG0Kt1chGhK3nAFp8z/uETbLnIW98ahBSju7igDFS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JO/j7RfMyxC6nngfVmDwXfKv6InRwysZrUFamRPMiPRiXFRKybBLtGeiloQqa/wpY6Q+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bu1fY7zTibXlhRwSwfNx7osBWXyl1y0tJTKGcAwD4TRwVfEDC0n5gAdrlf3q4dFEAtC+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NrZAihUDQKWNCU4shiANsyahglbU4551DUDOWdnmPyab0uuO0bdkay8sq0paX5lKAfmP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fdmhtO/dwNH+rEK4xUpi2Tlj6AHgj8xVaIkuN8NwCaW+IZGb7yhs0vMrGsEUBoljaoUE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8EGh7MQC2bGMQZHJqvMI7aBvCGBBo1LQUjScSluCi+JpLhgFKiauNcYvA/EVAAGANESx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ICsxBtm5aPQ2zP7ipr8xKk7iMNGAB2IhNCKis4GYR+IvxTSZVmAJvOguy39RI0HvKAzg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FykMZfaKGeGiE5hYgxRb+sUMaxC1FckCbYyQlfbLFVtDy6+kOEsX3L/7LcVEC6ljGb7T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tDwulm2DAVV9EQwsG5nbBjBd/EMJ/wBWegXFpgbJZCM+xCEa0xeTTi5p/BaRbCAXCFcO8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B3PY7Er7IWK4xPQjO0r299oksBQFK5IIA+BuomEKYo8Cfh9EJvvCQFNWShWLNysL7zAQ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aWbqG/AwgQWtZ/SPOZxAUNL3C59lmYF4p90zCZsrfxD9aBh6jkxx0tlcWagtv4+49hy5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0teyCTBoSrEDMBeHaCDnAswgJLo/AmJ2OH4jwlrwaK8QsYu07EbLob8zfUZ8TvTkZlfU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JWMPbEuyE+G2aJa2rEJl9KCGggEVOUjoqLiPHS7xKjBXwXEHwE0xCLPgVK7x7olA3rsk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Tu1L2DFau7USj0J9KIRtx2iW3bEsSgewGBILe2Yrzv8AqLMVLuUHxK+ZVDsxP9DTX6lS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IkCXN4j10YBSUJxDA3MYD0EsPpdseJDX8BYJFph3dokar+h2iFPSm/Mr4mUymhE0xqVq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z+YLrYWPJDZI7Oz2m9mp7lfTUcKdmUyy6jVo1EYHlF+qMU8Ea8MzzLD6ggpTJbIonY3D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Cl+0Ng4R941daqBVDvCza4n1aKfPL3vtBU+Z3u8zagW+0CqPMMATeHOF6Aad5VGBA6xr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C89PxBR6S0GsynEuWDL91mXxB3g4m03hh1Anre8Go5jIiVQRHUG9duWo2dzBsGiZiHc4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dLBYXCYo0Vl9e4gHduxKdfMEvsAXbB8blvfAVN9sXAbJq0XdRsWzY2/EGDgE3pmrrDNx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i9FjEe0ItZsnxf8Acerioe0BE9ngWC7pGc3Iscrb5hrgXJTXdX9FhqM2jpRQheM9pBQO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nBX7f1/FPeXAfcBEBavEa/G2xb3giHM+/iN1QAAQuVByRZjahsmDjG62P7D8/WAm77jc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Gx8QL7DLLIyO8o5uM55uUBCXfiDEDGJ9KVliFSSFzeAT1CuYLeC+6ULyPmFd4IQ8cyly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c4G2uZgDVs2L6Q3L31DM9wu+IdunY3eB0ClPUrefUoqFyiCLt4nNj3Bk3ii33NwTMcwF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ZTvL+oguowb4aQiCyFErcPvIIh2bdwl4hV5m82jIsYh0ISrKZTY47SqiaxIZNtbgMLGg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HSwa13ipQR8w23DRjZXdzX9zAvQ3XfokNFXtxB6o1lUcHSKN9lSnSpZWRe82YLK4gVRS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ZP8AsoMyHmaRqrhtcLqV3rpeGXz/AOAfue0p9cTwKn2iT0LorLMmLCzFNg/oF6v0qwpx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EXRG9Kt1RzqFAGyiiAKEwWhZdWGvmPY8R/mcBbO0U+CF8atd7jZRXtj+ICR9lcfaIRw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/wB3iEUnSf8AUo2i84zAWgXsY3stwp/Uz05NgFzXiEF3R+4sejkHJNWfiWE3ALv1HYur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3mAKt7IJki44EOa8UXhccXMMiuQfQQpg5iCU+WFSRyfmVU4IqVMN/rCivFygOyPsQLF8E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iy5k88RX74qTywy5syiNXN7hpAKuMVhXLjKxTqhg9QbUOTzBl/1UtL57PCWf7xMypRai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beoSxAHu8+JW46UCf5g4DYWFxuniL2NQgeO+YgFwCQ+kTIs4qCCiDUv5g7guZS4IErSe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Qrz07WdoYBULC08waUmBzKTUpGHBgmxtRXMtMNqd4ZE2xjq+ucfDDAF5AXwrcvCgWRMe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6vUpgnd5MNyuQ4R+kBFdoSp2Sx+gEECl7jshg5qBFrjQAcYjwxYZ4sA+X/kBgDYvOdFc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8/EdNQApF9GGOiz0B2t77h0cCxof2XR7l+igyvMHYowd3iJK9EVGeJeuwQGuV+0wNlq+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800dplop2hB8ljkv7QVV2GTR4ljDngEXvw9pYu7saliUW+alXaNOZwV2riLQ75zuIKp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KF4dhvzBIqK3MX8MyfMNRKNgfcq2+tLGF32DcGjDYCjEKKk52REoWbFMuFMIs/eKaQM2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Ny8Rq86c+4BicMTQlXXeWBda2v/AGJ4D3xhgQLLglFWCtV/UywjeLtX2jnhtVC0L3d6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9kf2Xdv/AFFBZPp/uLCvHa8x9DewMJQouMJ+pSHmln5Jg6ref+Sue7a5hgGhLqqD3/aZ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tAUzfzASkVkU5NfuWigACJzMkFKGsuGBnMbcjHDLRkKbsfiPzS5A2v0h80KobajrXhfL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mQ4PbCgGAu/lKCmRhMIJa6JY3Df4IFIJ5hStXaI6brtM+0Xb5iqscvTPQN8Pqbyk4ED3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ZAq0va3C4OfLNH8A33VqEt2hQv3f6hgKBY7Vl9AaoajnYmVVV7y8U4GpSvI+8KyYicbh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x+xCYDmDyQfQf9jam/wEynaUnwI+mOl4ndHQxkTQP3X9dQGvoX4hKqfV9y3ymmtwoGhs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5nHhq6uobRSq03BGzz+XvGWxzwmjDIgYQYEwH3HSCAOHMpadAWJLOgtuXc/iZr28D2jG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BrtGgmRwdKgxVXiFmDNYodai4xWJbS1PtAEFFwYOLjs61ffzFy9xFQ/0yuRcdoNDsaJe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k1KTEF0RFWxFpLaSi9YhqNCrxmOW+B3hUHNQQDqXC3BLgvEdtA5FmpwGYcQcG85GIM21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tFBAOAr7wE1G/MpILt83MvQXbliplzXVwrN3SOJYgKdBcT6LQnlz80tdyTx2iUEdhwfL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BAA0CoG5iPRYd+PEqecZKuwbhJk1ZwPxARKAi2PuVgFFpc+SFqL7dBmtAIiYrtqKUqJe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FS/68joAnKl4+ZatAMUEviqIIqCWRKwW6LzGJlRVSObfc1OAaMmiIZVqo5WWuq2Ggxqe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bYy8O6N1xYh1PUsosjYywxFi2OJ/o6hf1D0TdAoj3zKx7/WfqASgbC5wcHuf7/0RH+p/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4iBLxDoaRnuAH9//AC1mCiG0cqZhDuCKwgh+XoB6Uhz8Mbr3gDKRIyyfKadnySi9kwYJ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zUio8E3m6P3I6TBzfFZG+kwSg00afTHb3LUQDI64lWMPLMqjl5iHm7NzRWsTD7owH6x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zuitWO8ALIdmCFgxtomxT1c/+Rgoxjj1EwyBGyZgAVWEeV+4N44gWNShhHI7mORUjwbU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WIC+X1hVxCMV5EwXZH3iOVAFmMENCMlBHaeYqXO0xCB15bYMO8qVoIKy+fzH84YuK2HJ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DX/Aw3GDEJY4inGuJ7pdQyUYCxKUffEyi42CCGJ1S7+sLxKIp+0asDi63NjkLQRHzfPq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6yoLVEKqKxV7lXRdTVKDfglgu3S0HrUegKsNv/CA4v41lGbfn7w6Lpe0Ko1HUFqA+0VD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PFTHwWfqzPT8+Vf1E8xZLSY5V3mCMGIA62zOdl+p/wDkVIbg3I3A5Y1orKUQDPHMSOR4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+SW43vlcJ5jIGt8Z7kLJ8HuT7zxXMX+vaHLFiNumX1o6TZ0iDHn+J3xDWZmzt+ZOWZ8W7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r6VUB2T/ADxGpcMCUPvEFU/98xK1+RwbInz/AFQRcBeVn6ltVHu0mRVxbT9xBbl0Lf1g+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j+Yys0rKv3Eof7w8kKJuFDfuLhCKNeYaVxVF13gKUr7gYctxYir7oRHxB/cA0ar7OP3F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fmKsg+BuXJmBehmKyao9LiAbOKJ5ysCts3gBfBEsduWEIgtd8TxkomPA0sMlmi/QmzxY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yDaJDHi/JFyWIlfF1MM8xfEiqYLL33iorQQmwHDn/iHjAoCHcVNK9DxeIVUApG0ucWv6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GFixZt48xSZjLS8Y7Q/GGxMt7rm2EMVerTw69VCsoasDBylUSwrRF+Wux3gDeyfUYgPQ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BFmoKJq05hvUEHaiOOuCwPL3P8AEfuOKCLZ+l9IRmEaI5uYbShn1/8AIPKXDgHzKXc7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oSyqlIO1HPeHAmSFUL0yl3klAQyx5jVGYeuAB9QfQbI770R2R4TScJLgShg+xMXyCYrD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sT8MwMpUlrP8Tb5mJgBdr9kNQkE7l54gESh4ngJTVEU2H4njfSW8Z4cLXCL7M339VQq09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mw+JThCKYUkESVYHO8xaU8Dn7ufvHFECbTPxaFth7j+mMkKHC5fHkB5SZCbPCnEoXGgF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v/SVMQXr6DiG3pW9PmfUDp+zD13fkfUlwjN1/ZCcW7Y28TSBMpuRLkyG+Ais/I+swGMp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YrFVfEscalX6hUExg0BiN0J7vy9QMYFAcRvAmmPFjdDvLUcl7tcGRfxKQszyHZSe/Uve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NsEOVfjtHRg2FzmGpagsqd0ehgrloZvKlV947QGBMcjx6lR+Y378a9TSO7ZZV2L+8Ezc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qGYA8ocl0fiZ7sovlQ+/UOI8LH2VavbAAaD/AOQliI8GBqckBtDydzxMybqjU/PPzK4Ve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tfvBd43/AMEMgA5w+8Aw4+8ob4xej9Y+rN3Vf0ZWBQF43C6bjjB+YoOdcf5cAWWsloh9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5fZePD4iwFlB4j2jmPfuVxDtqPb/cFUfKf1c0wOcv6lAXXp/qGAx73iFKu3mwfuYAxVYD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52HGIPS1HVteE4vNQ3kT17isdD+QfxOh0Bzt/M3Tkdpr6HTHmPbjm5bxFfnCP2j9Yink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jmkzLZW+Yj+TEENw5MprY13S3gA6ZXM3faXaozEYr6Jc0x5lBKywttwaZtjPA/hhQO+X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UR8DFNMryuUJ1Qyq2SiWYeGB1FexKkIbY+7/AFAMaCXbKy4tExgCbv1mDVgxA5VP1Aop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l6XI90HtK+PMyEDTp7rxMfsB8KLBvEAU7FMxxHVQSe8KObR5pmRiPENbV/oFnipMBAyIk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D+4u8HFuYoqYpQipeGa+Ki//AJ2HMVqzWIN+hHJ2lTTuTX1ahfoDI4fSRKi5bd42PxmI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RVL0lB1LnBqLDXeMYLpIa1QOIFm0ID+CMOZcVfqYAcOKMPiFw5LDd+00QEywHkAxyNzOV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z5aR2MpoCl0HuZ/ULwLaoo9oYhDOIo33bZRIlTJYH0mnOIMsmGRPsQH01M1nWH1nm2jd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tzB8ns1ECzX/AMR6EIdM/R/MGUP2QEHVA/WLiAGUxDkDB9o5pEspsh/bxW6CGfiN21CL5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2QuWqbpbt7RfkayY+sO0MGvJZ2irU9YjhisBY06AP6jjoTxT+YUsXwPMONPFNQyh85tA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WRdROVO11KgD2ziFUeipXQL4SMb20quZkydQs6xBpCLxOdnE7qeXtECLs0ywGgC1i5Mu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NEbtijx/cPfJAgYW33FqMnn/AFKwv7IuJa3aL8sibYwtYU4EWa+GCmO0x5KlLUT5DB+4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EYJrxNgPYhyu2tBcQJTaBGbVKVN2P10v1RPF+jPF+jFQFX+Q8c4Z8L/cX007j6IuMOx0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OoNRacimbNPwmsWM1H5UyQWeLP3HYcI1BmdyDD2mbTaeJxdriznc6RpJzLsPiH6Z+Jz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Yk2LYwsLJV9YqACk2RhDVAund/mYljoWrdEf2/PRej5igMQ+SteoCdwY2qwOIqN0V94a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UwsIlmK/cDEUvaHXsP8AkIbAqzLzHxfyqglVRBSrproQSzkgWvmZpdgxu/RjSSmDWvkh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ZYW0r69Bs0U9wHa+pCylk7PjLp4llpxF2hjnJCw8DxF8cWxiio1E4lovEMJlXe4mE1gC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yr3q3wy3hRapzAHZWDGAvxpQzX0fmDbCnYsbbxfcC4e9THDQJku1TglMSNNXcWKCS5tX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GoBXYqWSwazcxEFJYlgygRhWPmVRliHeQR5jGI9l3FvICt+m4n1OkU0uIUFjEsNq/qLi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uo3VShc4hdrj8qvzLLs3AwrUt4qL9v/JV8ALQBQb8SnHgYoMs0j6ZpzwPeDFJMDEqmZVd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6FCBpcezm4NdwGMcxgxIdv43LEpgCpXHumrhuUHtSwKFNeINwAAN6dGH4F+Jg+YaYrq4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IYLJSJ8MUIjAcUOCK0Cw3f2hnEiUcmrLgsiltWQ5XnCoydoA7lBe179MB3N+e0NhKlvz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cbtEArpVqbbRM2pRun8xYPBM1JQsckKqXWI2IAGRf1lh7K8TMfkHsgu7F1NcbaM/mXRW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4gM2Rb4/UeG/tSALqEUF3kpfcYK+Nrowo34jdk+rFSOZehsYaLi0O8NRXIKS5ux6UhD9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qvg9RqlkrBeTFsq4RNrqSMHFdI23l9ZSxATMPGDL7RGlVc4+C4ut14C/iP4d4LStZDMM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QWecf9lyKgxFv2xQsDt4bVwQrdMxsYiDO4JtvRqCUeUB/cfsfci/Wz7zAAdkkToxw7wL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dQZWNB/xAQT5puH3e3iCINd5STQ3DGqiXlz00dHqaH1QewYdjLQZp8wUCjgzXZPvDlVc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tiu0SeDXMy6SPes/iHCWB8yt5pHwf9gBBCUSxoX+opt/Zi2/9XiCo3qgUfQizC8SXcar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wAZuLaH1mGheGdQtlbQq5cuXB6YtpkZfeZwu4p9sykFD2QAysYjjCsDpYunNkbTQxQnC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joOMUfgkt4hlW8otoGAF6haAIBr4jQqNgUfvLXfwqjfuZhGgalCXTORfuWYCBW+CAOsu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Jxz4CxuLGaYME8MPSFDQtOr9RWLVWq8y4avvTBf1mjEoyCLazDj9mHB4fmJRWyCtUu1g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prbO8WYautzc7r+Zii8l+IgMM/J11wn/AAlJQrk8W/cWDSaiccxVluh+kz+UJQ7U9SmA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ZcbX3CLRBRKZbmC9oq6zbUGig7wmtAOzCDmAC3ekZeC2vMSqCywCBzr/AFxg6BrFn2js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ukhYjZ+0EXHCKcPmMhVUYLGnLCa0Q0opUt4I7XbtLGUmpcbi1PKqVUYa/pj7IgG0WH21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0EZRn6yyE5swggD2IY6ZU7QaJfS4suXLlwYMoYXkknhEx+6b+YaCeb4f0yu7hqcvaPsQZ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tMGVc+9fqPFZOC3B+4NlfCXyXfmIbC55b6SxFxlqXJEwgzI5f+Sjb8aiyxvv/wCIMzf4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kWYX+u0Wkq2VA+cw+d8iH4TESbCifi38yyJPwwBzCzcIgBDjHYTmBZzgLPE3S53YCi2w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tl/SfT7jTEb6XbXiK738Qt0DOOYqi6XmGOElK2ude4KsEkXaG4dbAtDbCXcB/wA+JS4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9b9ykOEb81csxROYJRdw9l/xlH0ADOKp4g3CjFtXOTVV4gQuArLfqVyu4ApyISPuKGnZ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TDhv9ZKBBVLDaLGwN5gkFgH5az9xlFZB9BX5QB60oKovH92Ph3lzd6uAXpKPuNrEe+Jc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1GK+DHiaXiLH5lcl+kFCWFNCxfSF8rhH6/7zApNhdsS0lYo68NKgBBPKHe07IF7lDl1Y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KNsIydq1a8dBylH7Ylkt5llsRzimBTMoG9+IrFs96LFqaBay30eHZBVB5Tn1NpHC04oX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QGxz0FN7wlxYsYuXLlwYMGDLlR/eNalGymVVvy2xrP0leYsniUaqu/1ZQlNRC3y9QLb2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EHtG4oNkwrM5iu7kqISOAfaBjoFtSlepVfeURsuB71K8z/hohSJUrbBWbiqB9X9XKBXA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4m6tsQ39YcBey/1EKteXMkLhLMwvfITj9xmd4BWr7hpOlMUOEMXExrKtxE2QWeXlKX2j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vebfyLLvuKdA+quDQAUG0+sFVhaqS+1qQowQWWPCzI3wpuojrrLQPrUArAPJHbO2b8w+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bPEQmYy/EwZSb+ysfD/UsaO0fReIOJvg2j3/ALnNdDCH0iaky0+ZgaJhIkzcAA8Qdlg/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CP3PFLfZmg8g+jKEEcW15q52DXt+5UVHC/+pX0PYkTEg4V+2oAZB2X9QNaqFgv8j/aD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fLjNXeLK6jeIK4u9VmXwYG36SqSKKaC+DiIVtKbB5gHZFZC+cYncOpfccpiUq16P7lRQ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FjMC9U/c1kQ7LlO0YVGoosYoIOVz6g8U5F+/6gRbwIpTwcTvP3d9D7GI1NRlu6qA2AS3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X0WLDUIQgwYPQX0dkA5CV/giex4YRugPtDasNdeCJwSWczf6gaX0i6lhWfcsAZhDvOcA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ZrpAl/hf2S2EN5g+Q/E0anb/AFYLirYJ+kmvFJ88tvMcUXg/uL8n0kFkX2wRVQdomoDl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0L2Evg15/oiMinKR+4+yVlYfF3GNtgp7fjxMhwtUa9lal0DsDl3LUMz1HkCu4cx22Dfj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tOa40XqKGokd0QvOQ+rM15tz9INqJRLe0bMF8WiXldp0xX+C7B/UYuFdLNwPNBzlcJ5I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SZbkTft6pGJUQWsUK0Z38xyKgqgE8/jiuit/3LhKtP3hvggez3xFbQtBKDWBWZco/1W2H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0pL+jEuLWoNYTmoo1ByzHySIDYeIMGX1P4HQUfMOsg5iFg+kYCK7XjDG1YMe4xrtMLXM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Fjx69SxvS1guApf5jjZDe+JQsyfWXkoMZlmsDC1hZdf6CUAnUC0iwHKvYHlgYJUTaYNa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DCCiXLj1L/AhCEIQ6FjiVFKad+kR8Zvkff8AUqqpXeDh4hiBGBJPtDWtKzoxqWzCqWNXK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653WeWWUH9W/EbUF2gRrO17SrE19G8byx0BMqsD8xwKF0aH5uPiW2Dj5myw7jFXK+sIy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f54ltdWSqVMes1t+83+BxL6vcEyAlTgnyVByBnM/dwa3TN4r1qH9AhODHKowWOlS0ezU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BfAbjoHkKPzcXJ1hr8x8oqGoB1bRP5I8DroL8oQMKTNCZ94YBcwEXDGWCzRaI3IUnVny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EGnlBzMNMPvHWE5ent6gu2KuaWncWuwUBMu7tPcrXuzyRVJcwCG2/gtWDTBvUznKplas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AgkAWF5xHooCOGEACwgVCbTzFUb8tfHMNPL6dB3e0s0P2GyLVMIbly+pCHTP3v4mp7mA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iq2LAZ1Y39pYBtrgrkhZAir8upATTVkuNvZAuKMXAUzUdh2bht3KOJzB8o367y9RTaZf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rtMGeTzKCNoAMQLncgIFgA6Ll9LqLnpx0uDB6DBgwlQqUCNmzwmyUtGyuAzFdgTCEbJL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rRbGlrcHMVBDXZl1n3NOZuAatC+Fe3qIrHkw5e5RjsUfrGhqaxn8wmF35l6z9WHYB4YS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E+VQP1FqbCcEt/OcAx2h/wAhixWaW/vBmHxF+oBENZyHeu0A0Oqr2W5gaN3Y1RurY3ce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GK9ymq1WbRk1slWvKbl6TlSZhGQHyQiz5S8VqJUEBb4hTdJVPkl2orjgviHUXbJBTfcQ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1caY+ajE1I2Mu+XKUL6gIYbyXplIWAao59kPqhlY03Sp287iEwbDebCfEfsQBibQgweY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3riZDviKwNFIxcqMncGwCmqgOwd1d9vMYqJsTBLg9SXDodMvl/EoPRN3qo38I3MOFBzhM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MuJYnEEeadlcId0icCMW/vp9oN8aOfpFBrPiU7wpfj4tErvEOP8AsA+oFsEYDlwQkAAJ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Cgl9SLRLm4EXpcGGpcuEIMVhmagdgMwoZuUYoJKA7SxdiWrhgqcEqAoz5jWqrvTcQk1i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gkVLgeCCcYoFFdsRghcN3K89vmFFArBftFuzgoGHNOmL6R9ON3u9G2Wc8eIaEaCgfJFV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CMa2g8/8j6TYim8PJF14BWyfqYQQcZonP4Wrvi71MfCKxZ8VVfeULGKPlj8UtXJl2/mk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dgoo4Y0HOWwhrodQ6qW68WQDSV1Ae9WgSywDYe6YtZUlWFfEETRoOONQ1UmE4M5jSzkw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cfzB1CLTKzD/AOIemeS92D7AxhE+6MPW7l6VEyQIZV4R4HtMzD1VXcez2giDKULaUh7D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7OahZFVZpiASoKVcVjkWMbbJluKVm5B4IaQgUajXwxXSg44eNEsgwZcuXDXQZc+2/Dpn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YYIllY6fUMwoCKpfRMZjsxTzbU7NjcEGkpJdxR9osXasw+pVf4NsRzfI8piBKi/xIQg/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u+mSoLnEWDfRcGOov4WVAceEyRxFXcEIH5na8EV3j7SjBfqkN6g6ygpPiB6qBcxb5hmY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GELHOs+EjE6WcH0ihscxuKrAEH5meBQ8S9FF3SrTb7ZlGCwE4Vp2DEFfO3TFxME+QDwl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oQX1FllkuBFe4jcWRVId8L+JhWzoWX6vkOn6wVowofY4jgCyUmDy1uXhxtuqHxFkGc1S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MIBd+/0jRFFHJfrEx2kbX5gNGcqZmape8yipRPn0OE8zCm9ge0ygoUnJLPZkBn/2IqtZ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Cqc54+IADAC9QrNNGsz0sis3Uq1Ze/FaGdQFq37mTEtguouVG5lBlxtf+KmKzSAldlQ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eoH7BHBF1VjFb6lY7lsRLsS5wFcvET06D/UQ+ou4xYt9NzXQhCEIdLlwOi1FxCLRAyNE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yEdQxB6oIixKSJgJtL9RThFy0L7zKcTDRtc4jBweVRMANCwvASsB3bjr45X4IYDce/1Q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YyT5pnoZjh+ICol3EX6EILqZ5X0IhVw7pj4YpPxEXu31i5SexS4HuBmoIUjxEqIGeUx4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nBxHBUdg0Q7juAr+ZgQXKzKVjVouO+yVloK19EiuBJat9I3Q9r+oabXZf9Q2W+n/AFHt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fyZcqY/2tiuIdJsQ1KuVU3HtGsz3GGmE+xz3dyEODoO87gYlTB/H4lEXOf4hGF8y3bfC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Yq1fRC+21KbF/cJUuZPPhHJBZYbNTtllG2JUdAr8S4qr3FCFLlld0OrErEsPmyvrKIdd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uwrsxHNuUi+gxfzncHo3CaHcmC/xFUZilJRzGDFe+0W1XMcsdNE3/EgQ6XUWbgVCLUu2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rE2gV03StiucdFB6GovSyW9niYBERF0kXRFoYq9E4ufUlI51m246JitgChvi9aiKxioW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tKXKZN2lw0FTkAzUzXdn6RwtB3WP1YLtPbAxIvh4v1FVsnbbLsxGQBuJvrayyzmQOLqN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9FmYSwpwhf2iQPwKkryZgvcGghxlXuL0CcxLheoJIPTjEuyWKgrxFt6ljlPDHUH6P7mUX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lFZc/TK/7MFzvPOGpc4hH7CkoVYjXIGwwkFBJnvCEOW9E7jhhkyxAwfiGS50MPEzO+s0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P1hAWvfL/UGGVeYKanwg+/4YI39KDN0ld5cpxK+Mc4P1nNT6wC3QDf0jxT8ZhBsOAiHp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qmMiYOTGoGYnm2MZ+820uMIlZqvrDr2qW1/TF2oEiojli4lTX8K6BA63LuEDoRZh0pxK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TImowQyRi6EOlWjnriDZXFQjI2+pm00vcgNVtrMrbAexqUSYYrZhXaz9QsA0l+spcvFS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xN+fKP0sLqYqoXcqha81OaYvYvZZ+4hhfL/satBMYVzhLRHPLMBCB5iYZY7RTwytxC+B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AHYIIwsq1STYg/zvK5Y12lAlzFhQ1f4igBrr/WKGDf8AvebqkQMkvsxe/mBfxwr5mxC+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K4ilOyU9FoPJKgtWRNYBhum/cbvyiECfgIwI54lCfLFvmXUY3C04jCsGBc1wVaHzC5rc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AOH6wrq4Y5t8QLj8kOf7kDin1ZRqV+/tuGx9PC5d8ibAJ7hzp7JxPoQGg9FSo6HQR7Br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KglqViXzBQBonXvzB1GtlP5igaVE4Ds+ZY8RwXKvrUqH/wAAh1vooUFnYgW0QKOgmUaR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DDoSlNn8xLPWO80K1A+rliWFXAPwSv8AYIw5HBKcnBdQkMTUAUntwf8AMtijlGvUuF2I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9wCxew/cMhA/xzBUCg5rj7wMKLVpX3gNw71UQBboeGPfJ5ncSlIc2xEtqiq4AfDHdhfo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2nIBTxfEMO/VktQOQrOO8IbynDLFntGZxiLamx2YLeUpLSvDOyj8xVYFGG35lnWMskfFs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0FKGWOQn8RIto9MrufSbM6wKPcdkOZh2C/3ENCGrGfiW0LTmHRYYzR+49PMY5gYnbMoX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YHiVwleQYMBO7SnnzCVnlZCux2JQxRA7P3nmfWUNqCOWGLOoK5xNIEK7D5nsxg2fVL8A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1IezZnSRRCq9ZjV0awMrmLcVOQEJv2dpUwR5/kfyCH8btl0Q3N0FJeWHb0uWkvMWIwXD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EBB0xjiNq4dnwx5TNniKBl8VCL0bb2god4jzUWH0BFB5mOY+sF1wQ7SmQvEYFdHDdP0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RUOAjLEXLdij6zE4O2RLnFxhyRcj4OZZoPi0YC6nRggHVd0Ixs10OVG5dJpBhFqz0D4Z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5zbUqbMcih2ihwcXPaJd3DTBPUYBSqrEc4PB5PJBirfjT9YUljysBo0fdkaOYkEa8y8V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Y3HLSHepYpsZS0vmFOVNVQzCOji36lnCJw0hYHY96IKAwmbtNEcXtS/bBafXKG48TUVZ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ZYYCUCj4lQv8AmHc3AsbhTKTuRwfgQzunzBux6J5wjCC7pYdQiVjpBmEOlh5xK24GEKvP1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RejmX02xxjqSodbqGei5hvoNCDAo9VVgjLzHiXHXRTBLg9Bs6ENbiZeOT/dpZdb9y7fB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FE7EUVYVYijTqw59zm94Q+bv9ZR0jDk+xI0o8MGDthwn9QvCa3Tj6QWtocXMivtVfzhg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9xdnTHUEr6TQYML2S0y7N0PCicGU00X9ExHJ7QhStE7Vz7hMmpoyeYQvb0HljlUb/ces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rMCbR0H5uDVN97ocHzn+4E5c7UP3AG2A0j83KpRQxmLNl/JmAE1hG5UR9QuLuqgQI2nv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PsDGiqSZ8wQ7zxGEZoertdQxzy4iV7ObNInZR8wGD5amXNfdEtJQ9mPJvCIcp91sR1X7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V9bnmEFyQHQ+UF7graPUBbzcEGGpci3UdwQh0eO4xZ++J4KB0jEGP+QRywIEP47hiXHc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MzSKkW8x1Ljly+hFiDBlx9CayGJe+tA1dnDHVnpzl68DGBMJRrTsbFfvqO7e0kH4CYR0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xcHuNlMwAg8swxb7hry5i+CXK9eIv7iGibsT4pl/2FU6wy1MVatHbzHByoAXwnMpo+FE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DhRLCWefEdzEvNNTAQ2LOFwI8SytHmvqLj6JMlFQDT3objEGpMUnqpt38SoBzD4C4Vul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Bfg/4iqkQtovdsH2IOcUAg49DAQuB7REXxUUko4mzP7QdZb4smrVeXEwOA0Ec6SLVh5I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xyRKK7KlaKTKRy2rvaxafugDge2DDCniHEsq4YBwxoXd8QeRTBeYVrEQ3Uo0qUHJMcQQ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Q6WdN+YcS0a1LU8rgUAp7SiOJeIv8GHQHQ/juGIw1HaXFiGS5dqOlzAmeh1Au8WoxUwR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qLh0oYAVL5Mn7gNuPrUO8GebuOPhAXRQLTZ4s7x2Q9gNdrMn5glmlUF/AVATUNKyJEKA5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rFkUHOBHxS4Wn9wrpHuA+8ucI7FfeLABeGm/ozcTDSSyWbK4fNxUaLZpArQg73BwDrGB2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1a7xZESWGpZzK0WYMpo2l/JPKw9q91cFrIFD5jcOb/ZMY09FsscO/UpZFHlCox3T6SqG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NfwxLG0+sZBnAeUBuFu5kRPDTFgXlLgwxl0saDc4AbamSQvMVc1KHKQTSR4FEoGswVmB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QfSFusSk2TFbjWwl9phh5Q3LqGjFWQhCNQUlFepUi4KqMoab2Tl8b4MaQ5Ls6KX/F3G5z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0qSTkb6nUMZhLj1hjxNQrPEdxfsV5Yz0w0vW6lYJXUbhCcwh0oJHAZxOEvoMoOfivxEj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u34g07FKcafcvKy5k8prUGbRt2+0Kmgurr4Bm0DxVf4jHWS2yvzUXBN4YJGI02Mzqs8o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VtwdAeIDd0ZU1giglm+jbWY2bTZf0SLpceoj0AtekJfgbrlPIrCrm5s6iWhvAPa2XhTm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z4T7pM0Jlzj8EMTI8F7+sLRzrBf2LgyDhpv9ESVPhD7mMcC4W7iDXeC95TuFlQxMlh3X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hVsc8nM0A3dIkAqUszH21cqVQRRrNZg/lZpx94hg6HL8R4sGQrPxBCwnFl+qyivKUUrC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qUI8IyJhMTZVypDZlgljM7Q0VjfaHCEIR1yZkdSvsTZL9zFSH1MDTYEYxf4XC/ZC40U0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ClheS74h9g/L9HH3huIWmVBrOvPzAhBTzcqmGAKcfuDrRyT7lkp5IC22X0TodTWGYGKG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MX0uVZFSkGIZhiEISoahCARZEphiHEQt+M2fEE6vJy3GDzWJTSaLtuLIuxtXKHNgWalC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h4UarsD5NQHRdVX8sDaciCbj7aeVn8kZbANKH5jgROgOoCBJ3avzDt32JBAo4FfviDNJs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XDbszBwaRpPfeVClzJq7YM15zSZmQK6tVwzYDYORjrVWMxgmSuGTx6FuP9qJAxHufmJl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cXBKBZdjT7y4t17PxDJUSgRthuSyLVCkt3slBiHgR+Z434Zjyk9RFyq8kq7pEDpA7WfU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myY8hUEthxMMnZPRY2PugjOIlxasWYL3lRjwzBWA7uUW94Qp4gbSneOkQ0Dt0OgpVeJq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RrpaSOMW5f8AC1OF8XAbjpolQ20Kpb3Uz7GciBdKF9owy7ALYIsepU4o8MbVyaLFgWrp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t8mHJ2izkuFA8KLz9487IGX2uWOp3GxeT1X3j4RZg9KhDZfRsYYb08b+IcjLIqYLY4ZV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FCcwhCHQKQ1ZgPk/cxp+I2g5tUvXVgNx1LtWOy3x5ipB8F5jRlLGC+kNG8YF18xEpJ3R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XpUH4jn6q2WEgxhBiwFpNURhaazB/GX+pn0qWNUDF2SkM17mCDZaCvAvnxMcNNl8D3IM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trEB9WxjhWbunwQ3BxoORwlXbz3GBk7+AJQFAaxbLS0+KFRsCrtOHX3NaYUagHHSkTAi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QQbeJkFfmFnR9kcMunYl8fKYq7WKNRtmB5lvaGxqAtO5dGFBXiZ7YAgBBlwlygbmRieU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p3UzmL+8pagcVuARtX2D+Ih97xxLv+ahoUbqF0e4D2SQsAkyktjuoWzTQpYW8Uo164lR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wdospCWBkwXvuBuHy6dEPWuc2BTVOYKs02CWERAtLprtiMqkzVeVVUmEw2PEDNNQJYq1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dzBKqOpjcIacVQb+poZuGliKIyl1xKMumWRzNkGmoOOhqEHoTCJf639zEep3dZiQGrwO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vit/WYwOYEPvABYmgNgQS85u/qZgt2g/QhhSmUK9WEssYZ72DsA5axUVoDGM3+YTnbN0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cWleNcovB4RfJB2hLDS4/WO5Z95mkNbz/UP9oEGi58XFFwWQUU6Ym6E96QnxxUr6gCqe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gnMqd0HUHESFwlZD6Qny9SjvEu5HPa5Y4qIbiTBTFIjxQRgzKOIIdycJ9pSXHb36mRKd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ZKHUIEqFmkIdKvErXDtKLpFqgCC3ZbX/AOLhHNQ0abKb8zKRB7gsatmrz3bmceqhKHvJ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FlgA03Thx5ti5AxP5AYVEDvRnMHdMWYqK04M1K6pjU9ydl77iX7XMgGoGia5lSomI9oI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gplTm66NDFNR7I6c2zZ0MxU9FBXUOhvqTINuGCriogBQrJUCgWDQxXnvC4b8x/TqPBG0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B76lUIPLSIlk+z/cHKzyKP7loM8n9oobl7c5eAPsxDdl+IlhQ6GDYwRQ9Io18SmDdIAB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S5eqrfioltb5iW1d4GLbvsRuWEHmRUMxe4VIylYYyCM7gmDOZlRmsTKFdpHtEOyQTRiF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QCN3Ky7hGkp56BMhHEJiIHMImJYVcFXMBCyF9G45mkISpUSBTB/NhCHWqybmtK7eiupf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cx/i9sSNQ3Yj0QxUqMq70nCxYShZsjWhjIxPkJctsIN2m8PJHDMOhvpcOU2VMGq8s6v+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8sfgTVhrgHEuVly05jMCbDXoyjOrlivvENh+2FHD90wJ2d4yhS6sYpL+dHqSPECNNK1L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oteD3MFPqoYp2cSspt8wxQnai4gHEYs3DSzHma4H1h6vMzInLCTcPKL8RuyQOSW7IngK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pMnUAauHWpiySp3UYGjBaqo9jLWG3mLHaDMnYmeGV3yqZzDOrlxe0q2WF1WYllnAageY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p7d5Q0dBCV0qVD+D1YahCb68wVLj1UGENR0pqYkzJmuL4T8wNJpLKJkdJs9MB0jmVKMu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EN/wJM1QPsjWvcPudz/EAAWSBQ8JwxA1a6W+Jwt4Nvywjhm7cXElAO9D9wGV/Bv3ABEHA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m4gVmhCs8ph+pmw33mAbE8MGhATzCJS/UXNPiAuwHvEFQa+i5YNj6xDKL7uJwG+JmQnl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MS4z0YveFXuViOo14lL1AaoIBEuRAiG5hx9xtSl/EtwhvoAi7Ma8ztEPJBxMrqHmVKld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EIb9Sc+gh/8ADiP8ToYg6BmcTUvEucQ5hSEHMAQgw3QUZiEiwvH5hINYiDwDiZkGIMGE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3mOmnqMkOhv+CEijNI7Q3zcqWVa7zYBrF+URcUvFiJG1O9czAYnhmcE3yQrtwe0PoBoq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V5jblMlfqbUB3WNDUpqi7lH3AAiWmSqKj3uzBrTAMss8H3xAObjAwYloVKui1uLD1G3B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2IGaH4lnTT6uWa+7FsrDm4Fte0zhal7ZnDIeojkL1bKORuLC1jEasylVKKjQhbjqtSjR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7xKl+IdBDn1Ml6A/wDlz/AhDptK6MToxSso9iShqJEC64Qs3ETVhL8M8mV+Yg4dL5mI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Z5you8FLmDLsdD+BqtavrC4L3hxlxpuDlxTFW40NM2VFcVLnGYZAV2pmRC7sVgB7FfeZh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BlgFpaWuY4q2KGqnFj4INd61ESzcIExCeZQ6CiKIjxcWbCKPJAOcwpxUSob4EXEDy3HH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wFiq7EGM5i+U+IoaKPcKGFvnM8jNQYCzhBZS/P8AyWvIviGDYiTv8lRzV7ajsL0GNZ4g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pec9MvMpXF5dQ/8AleYziXCEIQ6VGGY9FdExcS5hpxMKzkiVEXYwnEPNoSodiXF4MRwW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TaORGWCQLRXvoOJUMRQP4Gm2GGz1MocmAa9zklvciA0EDDEezUVLxpxcfGAdo1WoiZ3M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3UYWtIB3PFqKcQeCZrlBtUE5YqNWgtloLyY123Ucs1KnSdsutL6AmkBO3FgAY9xeVgMV9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hcWENF3E4Bg7kPVQrtFKwVCpiLxT8QOP2JgqpntAMBQeYBwv1lO7QL60/wCcys2vipWD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JAVDIv8AtRVu01hD/wCB0vLOP4EIQ6DGDOIhlIiTISMVkjjNRWLxLMrjYjRLYGcoj+vP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xpIfnOOi481MV/wqx0XEP4WVuz8Sxo4CMzRc6k0gl7CjxP2iJWJgpFDY7iMsM18Srajh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ZiRXAeUuLYAlBLpcpOD5l2+JRgXKmIW7uH5UO5C+nhMoAY0VcpdViHZD4mux7wy3iDcF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xWGHzLxq5ylAWAMWy4ZY6lJGYML4lW1eZRqZlFs3EviCGvpCtrPZBXtXeWcEzBizviHC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4X0IQ1CEqKiUxHvSrcqlxG5UwwA7gGIYi3CjLMBX4l9gpEomC4wX6gsXzLjDUSl7lxZ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L08dDDHZ/AVGz9YSMyxwRwneXWQagF7FOYBIa4pGY22iUbV9FqiyCLrMdyr63LHKfcEm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tiorlAFCB0amPeC4XkTuw/Y8GocqL2lgKg1UapR4uUORMtgU9p21SvawAbX6gVQC95gC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4jsWe+eInEdmM4efMx8zzNIRicxSBohQKzL9/ZDih5RLmHtQ1ouMqMojxRHapa8wvAI1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j+F9BhBhD+CDEcRM0xFXMEY1HEYDmpypEJGooFsy4eZbbtvFd488psfM2Z5ZjSGEaenm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ihrpzMCLqnIUCIVwQe3uBTsPeMzbZoyzmEZopB7E07h4uCcS0sOS42dRbsU3BQYzASgI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WlKeoNLGWm39yplfnUKjjWo9zG+G+VqFSosQ0BPQR3tgkDKIVa0E5A+SL8KclvmEGnhU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sHiAqozmURdQgQaMMO9zIXSDqWM4iMFMBoPsl5ZTZm+AkR3mG9+Lg3LiFY9NL3ZqYMG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IdbjFlxDkikFYajjjM3CwI9U6gTv7xcBLhGUNs+4nZQRMDzDAVEltpUy7lwZjM4Wbw6O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bRmcL0Jw9obVEQtJmMSoyG+XZ/yUadszJT8xTwnmcpLu5VcQDlr4lvM5huFWZYg2CLaq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gbvAQjBqItzLAuIqXeO0WqIJzKFKj7lwtI2slSk1KTNyxnD3AMOPiUDBfmOLOI32RXC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A+YLZE4gpkz7irNkwOfpKtc+ZWQp6gpSYYtjjOITUs81BaqtYV2/SBeIByiCYWyyjhS88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w/n368dRizBgwZfS+riOZdRrGjctu5v1Jf0/ebBM3iqEEH1guXCrCXCJcJzYbjqZzGGT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TFZ0F7uNRotw5qOZczmGvEC1RTo9VGMlbcCfE0j+Fyq0nlqIapO0uaGaAlsbV8wMUwa9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UNUJYIuVlPEwQvG4rMwLdTIWsIbknB3EtiJfm24oKVczywCDUa4i3x9IpywIlnkWUHC+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pRuu0sNpZxRMKl7Mcwk7EHmzzLCig5ajMpahYu8QI5QXOImkECzLKLwkAZzUHhWeQgls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GwCneCENa7Q5eJmHQMOh/E5/mMGLoMGXLlxZzEvoUktFYTklmyItLXmZIsnfuDshVw11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xB7SWIDEDpqx6vgKbYjmIigpbM4mIUbIsIrwwVtmZVFCJFlgGwQnurPDFsWobWAMYDh5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56BRqBe4zNQDIQfERTOI6Y+DKzBj3CnaOhRfaWNLT3lcjPhhaQE5riUFZxLBSoO/wuWr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5SnUt8OIpbYIZT3zFLk3FEObRCEHYrzGG1gNhIORwOD2gBtQ7BOVQ7rAG6WRJxA8/dLS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CtyyKxsCXiK98zJSjzOyksTD4Y3qIodL9Qa948Q1DofxNv8A8eDosOo9YXPMaQHaYFkY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ZADYwY9IaCGuiwnNBGBcwJcVk4iCpFPuugXFGOIs9Da780kHtY7O/qV0UKxLZe8YF86T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fEaBEG4gMbJfiZk57EqRcRbTLQV2nxLECI6zc3zHaLDGGAKxmWaCYcwBgPpOAHsEz6L8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Ir435qKHMD2R7QosuQXeI1gbgui97ILcAepaozEDJcVrdRzUuszuRvb7SlFsGXdLOmNL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hCF6uWGZQVM6MLK8LYJzmXOMQHD8StRz3hVF9y2Uyo9qiK4ajyz87hbbv2zMOTtKt0bHd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9Hq89LqDVwBEPM3h1+DERa5iLcCR70UiHUyjOoF+gL9ZiyKpxFEl8K4IS5UwDBUIPmKr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KZTdWwlD7rjVyQOxMxgyIYcJALCPaA3W+lXyiK5psGE/uG2wJQbiHiu02rgrczDE7REP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lTmDFXGoy+Z8d3jhakC8GfUsxVRIVCDBXNsBxYkEelRcSBdHMRFWPOZUYL1FVU9NwRt9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+KjIgV3pcUssxNZrHaUP/YnCHyeodWwhlqC2Uierlg0feLSj2MsNqztGTxEppPxiJrKP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D6QGX2gJsKlOS5g63fc0F45j5G1RW92o9TIXsRY6D+Tid0I/w1GVETETHtAT26M+Z7yj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sx5jKNsJOEkCykBLtBjCYYY2cRFTgm/RlDMIUjsIKMSkQLQydFjuGpUgqcZlcVTtn9bg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nZgbaYnaHrZ+gg/j57x7oqKHJC+7E3ZUVv00q3zFalhxcH7hxQZuLuMTheYLhBsD9Ydy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YMJ6iUqIZGUPDzAFjjvL5bAkA2QcQTiFe73BpR7Ro1fRcpWZ7RJgPkqK0zXJuEYKDxGZ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tQ98rWpkxxAKuHI/WaOb8RwpplRhZZWi96iKwhliPmVnbCu0ezMANFEouOntMFx5IIuV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/wADGAxH+CYgRKizC0dEVOtbvGfaFdsx7PEE3mJbol/MsURLmO1NoFRWn4jcwlt3MpW9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zII1MkWK4uOeiw6umo6oSl4MHbAe4X62RbsTQp/c0j6M2+eMDK0uApkFcX2ltcUwEv2f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B67wK2kYrEC7h8EwzBdQ02gPMLClRaxcsMQyL+JmZpergRzFbule5SUFOGCl78MG9N5h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WuJsBLVMjkUNZzAylnduYV+SQDgocQy8A/eINpeYWSHtEgf/AIjRgi95kFLjBd/uYZh7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+C4bmXtFQyMVbuboJ3go7m+gUblAmIBeIBWohGF207TZVtxmHF5Jh5+ofzf5OuiXDpmR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iuKYrFJuosNwLDHEpO1E7wlXcC8tcoaxNkvKchBizMCELqNvqZC9HDB/gjmUg00D2lbr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KnCV1YCBthnicl9plvzM4Pjz4lbSu9RzpE26PaZYnsToaQDmDSOpfiGaJiAIYqpsovqE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MFW8ThMc1g3BLHONSpdg9qmEY+ILIN+465uKto+JXtLgAooCcbuXW8eYxk3M/CRa7zf6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Me9zKML8xL1ML7xzqzwhGZrew4lhSthdywPZiQEGpbTQxavzKEFs5gG83G3mDWYOLG4W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beINtpL2OahxmaTEfCbf/E9H+DqDDNlRKehQkLtK4lMxqeDiCGhMosZbzJBJ24ngiVGt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RlijDzNBXzGSWkFFugMHMWYcwUkGCm4P8LmYuZJo4cneWnAdXKAA7jEKCahRwBBXNRsc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SgfkOvrTFMsMpGKsKzDKruu8G6qF2VFO4JlYEwQXsQwpgAwx3cANDUVpUyF3ElvfaiU3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KgYAwbzDs233ZbRKh3EsMSzRHTaG5/Wg9pjinH4gxTwbWHMS/GWUaAdgiiQUpd+YvJHz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pp5Z3SB0YgG4bK6SUEFLzBLxFwI5WZgwdyGcO5xUx1d8PEsu6g7T7xCuSZol8G7ckBiaR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Or0qVExKMDMeYMdxJY3XQBugVhT3iuc93QfJFaxFcwO1ylqJJQ7agDGEsfX/suwl2RA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EN4mW4anMMFnUXSdcz0bogEaR3HvBzjk8SjLR0P7gLArZRAWgtNMwhV9pYTjAMmQr0xA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1KGG3qAacxVGjYxCq+ZizuJtWGItFmWBnM2mamK2HtqUuxGe4IJvURT4tyyXkg85Pfmb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OSj5gq+I8pTSxY3UwFPLbCWh+yL1dr8sqYxKgDfyhC8u0YbeormNXEweISLHUElX8zgz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8EaJlS0ChNkXyNMT8xMmw9oHNWFQoo5G/rGzHmRgDOZj0u/AJt/8idKjCOpg2Sw6i8RS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zIqcSYg3jEeAiGPdAMiBuit9ovRp3iVpfmMA859czCQVmKAIqR2XDJFDLLfQuJp0GoLS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FItiJeW2CxKpXHwxC6s5o/aIS/B+Y8XQ7sWzYbGP+hDrNxK9r7zggxUeQzBFKAsU/aF6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VmIAllE3AS2z8SlWE+JgUr4jXi0edbgtqHENBDHEwZTni2EHm+xGVIOG7ELwcVNtnBsi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cgZ3BHYEc6sU8xdGmXqWvUucEUFsZqoJuGCiDMB5PrEZU/8lgi4ZCLsIxZSiYNTcLkV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a9oqwE5KTkl3qIipphqazIvY/wDmV/A3CpQl3FVMIVZQwtFiXHIgEmKWCMGSWOaIjcXc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a+EVkw5gkcvSCSBbCjIi1FUUEgEI6hFYjwwXomHLAk5S5gIaNb8x8HCGjshFknjdSsUK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IUt3QC4/QOFwO+OYTQF2ZlTmvlblUYineeELuqv1AMSgUFdiBftWKjkcMzo2+J5tzOcw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eybhfqNtYzqppD6xM20rsXLS2joqpS5B2Kl2XEqlU85lYO9X+pafRuPrLrNji6+kVvXz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JeoYQNYS7gmsvvM+YNEd8ypsGU4KgptZZyLLDV/M0qUjMMIUcYj9EDa8SkytdhmEN823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CWm5FN/MRWsxxXzN/ZYGprMBifchr+B/A6OpcrEWoNdWzpIWsS8XiEbXiOSZYYOOicGo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JaiAt+JYsjcM78oO4XbmGRjoS6lMEbS+KcvoHcWHYlXEA6ExDXbAcsqljEWQSkjvO9mI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M34Q/TGAM5F/LH86+BFOHV8SiGt4ZcjNnTyH9QaygzmAdx4Fkt4J3lVsqNQyYLtbBeyo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bR9SIGcw2MLCFMCnB3JkCyxi7ma1P0hea+WBGkqbLji7AsG4oEny5B9pf8LC6mff2K0/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woXRMIGOrr9TCXgUFPmZ8gjSIOajbDPuNdpBZWYJVaCcTA5ndcy7IpzADDntEFss0XuN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voSknb6VEGgXACn8y40hDtFgvpxJ4JqQhD+ZHUdwgxpLgwYl7iQWQxCOSBUaNxji3Evo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Vu6PzC8I5YDudvcZBmiUZI8ZgEOgYlROpWJjdkK43LVxLVmP1ZmRW5aRdSM2Ie4k07G2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mbo08Eq6S+qI7uORCnnvK5ZYZ1SXKDLMzXakGtDV5mwWiCIUlygoheVwdKIlYq+hdyhuL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Yt4xMGYMAFfOAcAnC4jhCPZ1M/OM3qBDdfN0wFMJyB/ULQRVoBT9ItOo7qNCU4WpsnEh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rplCky4mFA1wS5txU4/M0yR3coXFD9BzOIAVnuQ2WPTLgd8kCsDDJbuM2o0gXFQxnvAd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cNS2L6cV46SEOpDoQmEYoI56lzBixcTTou/SzEVLWxbOjHpbUqjscyosvtfQLwpDHSUM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EGJeekQOdXqKGrhuYBvMbGKjWBYatr5iF0QCix7VHYi+Hv7hmWl7NxhwR1MD1P8AjlNy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zeoHnKVmNm5yP3gOYrLi0EqOZYVFvaI/UGYnlX4lKgY5YZG/aVsKv6TFyeArBNKDuY2b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98tv/AMQzO8zUxgq2FRP5BKZcouN5i1Rh1Zgnhr3GKBaLAaoa5SBeE+aQiNvsBdQckGu7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5l2V5+kQMEw5lZcPUBZ585gckTuZYYQ9tIa1F72Ms7PZGmFW/O4cKjwRzXH0EOp1IdCQ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zEVLjAjOCEVKWGEvoyq4jL3EzFS1ppfaIigdUy3UcYLdTJGJ3oxCASDeBsnMQiTT6xqh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43zLysoqY8ASpsXG254NRU5idZQFCxKSNx1YGk9a/cOW12In0mpTMnPxNPRPWZiMXlKJ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oPBEbYqQdwIdksniUefiFG7YIM5i8oKlk0UWcQi2OIk4L8mKMA4vXzAH2Eyas7S6BbhZ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7l7ajvDgX6sn3lbQPOK/cBVT5fi4E394qKpApzGrXzWMUpfuwah5RisEs8Su2HqXDVTb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Pcb4qotG/hmCiUZhhg+sb5ocAVHVqnfCB1ax2uVAjuw3foWxao90SxgNUIawmhBh7mg6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W47hqXK6BFwVYEZcdQSLEzCUlCKJcSobuBeIMpBmR9Z6MAPr2/zMG4TBD71Mz0DwQoss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kK4vM9Y9VSnfCwjbejwRvH46QREv94vQnlMDQXzLG1VgNK6H8TPDUM4gNkFcfKCo44uCE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gUrV/M1nypp8yiahBgQZCdxhQsPm0OEA6ofmDUt4KXLA1Vd4UGeZhqAHobO0tBX4IEVp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2HOGZVoVpYlAFaxUK1QPaWIFveZIRyPxFJwvaqiWsXDV/iYQXyGGNFpnupX4mEbrzLZw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xAK6ubIVps8QCyKXi4y02+yaeYLHZBziBJ6lpOV7xtcWUNKy3GozlwliLb7iW3D2G46g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gSCjDcGEnGVm64gsMQ5mhfJNMRwhDodb/g/wdSplwTAlxYuemnqalJiIzLvq5TaHMAVD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KmmSXMQQdI2YHEwwnumMEC0bVUTlmpm94W151MCH4nHQjBUxDwTC7I1wYaI+FhwUIaUG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MbqCuYafPAZe23mkKr6QRB1tTX3uFDU3S39KmkuPuP2yyrxJ/wARLZfWYZo5OEPzMD9B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VWsRomMI8XCooVzFtOa9VLqq+82AVV6l479kWLTWcErhMGUstREqgyFnUUrEswxpUp20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BgZmLxAGDPqCcynBBXNy7NxQ217lFQw8ZlPKtZ4+JTkotyxUXRNXZC0gHfRCX2P8zH4x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wah7A+oMdOXEBBxKH5gOkh0IQh/C4wm0vp2QKl1M2iI9GVbDUdTGVfTVfwRg5Ms1S7W5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5kMf1DvMI5tORgtzBMUKAuDiCMdpqXfMrhuYMA3khZBzFDs7kSFuCYSvpDdiL1i+ZjQY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FBi+5e6qWC0jXidviZtNEtdtsGX8KWWbfiFCyjmA0BZcTO8xDcj3F+5iHuZX0CKU+Oo/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01K14bsfwxgtZ4w+cQxdoc6feZb+x8wSZ32hUgXaW+0FosZi3LYsu2LiVLM4zLrbKPIQ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3CUSLjmZCweTmA3Rx7gimghbDQ6cGClHPMYDxqJWjXmc2vEd+MlNJp/DhCEIdCXLly46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yUrD4ZiYjQwjiaReIXa+ioOqkoXEXcC6IGHaOI52+JTyhxCE19/D8V0yLioi7TSCHoBU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ZYFj0Bix+sa5shRwxsLogMEVVOZSwwohw3UA61b7neDAnS015lRoSuFZUbqCYuKh+icX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5gH6QawS6bgrJzMkqeZe1il93ZfnoQHZoeSZJg8GBnZ9xUJcZivh8gfhiUus4b+blDp9v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9lhMsHk/sYxg9fP8AciIMugq+9QOwvE/iaQqcBzBvcSpaS3d5lsC2BACAVqCQOQdkwRdk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K+0VOGmqQlirqlZrV8E2cDjMcjUOIPBEqLDG/EFkoMPmCDEuPjMNMIQhCH8r6c9GWTGu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dOyEV0cRjB2iIW89BYKC17lPHLMfPK02+CWH9R3B4jgzNZmiomMzhNJtN5erNhKNVMG7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oGJVPcwCIRAgK4YApwIi4/BzGsqLBylrtuHcimF5iEbc+ploYyu4XXFeqvuvUARc2em4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32lihTwQdgHflABdjzKiqD1PCbpgJxD5WnEFbRPRfiCVgnFO5Yqldz/iPVk7IxFwYIke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DLUVHd+4iwHMnn+iR1DyhfZT+YnY+SfkftLfwafeqjjV11TR+jGXZHjMKnMvtPeIjJVo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udoN8NQnR3ZhI5ai4OI72jXFwrkWZCEw1x2mQ0GNwWQeJYnsTaGoQhDpcuXL6kSLUVLZ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YQYlkGKlBLO8pEMQS1oiojtZiMuW6gR5YhbDGwd2G/zD2mIlqcJsgR0xYjub3Mmax4ih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qEQW2eJWwE5ldqV3AxUdqYKU24+SKFQSAEuhnYXklxV1lq3eW11HgQTyfEQ0oTHzEcnE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wDHMpVFdq3ACOXvHsyrwRjymLMpOGNqDmr3HGbgBw36lRVycpzQoANKemUgT5YGA08TF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W67xyw6j3ZepUOJdms9AV3BCls7RK13et/WAFrHg/S4gTeKP3L+8y4XZB+pBSi1pqfvX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R+vYASlZysBh3XgxKbGJsumOZuG78QlRM8wyjogRr6yuEGkOIQ/UmoQhD+F9b6XLm5UZ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yEhuulCJ2jrouGI2XCp0isx4TjmPFMyUFzNYDZxHVoLS1X4NH3lqqAktExZ6bcR4gxYl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YgZoMurF+8QN1T4l7CvzGo0qbiRjcBeIg2VUPUEl7eNZwxLbMvwRECQahRrUq6Rgd9+I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FSA8SiICBuWIW6RmGqezFNpX5nMQCi/SV8DzB8A9oW62OMkSmYeU7jFiKapxPKGc3BK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fzLUi+pYoI7wbgJ5LgRyESOQ1mOUN4XDlHff9JtAOzV9jLSceN/CSyyr2D+yUqUTgl+9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53yNH5QgVe7YKJU3QQhCDBh1v+F9DowJUSal9CFxGMTEqBc1FBLjKiAFdyjyjlmGu0oF7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nkgUwDiCBWIMVDRO5jrEN5SqFqWcBwusQIWCDscTkqdohMOYiyq8xlyS5kYrpLjWlqCO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k+EeqrWMTSGNbg7ViwD0MqL2gC7lkEA/MVu7HVQI1UTdwW09RndH0uZuDcq9t94DNDfM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3YCfSIdkX/yFd6lDkpUvtESo5BuFQcwRgm22I5OOIZCr4icKqHkfMXBlh3kvrKGW81CH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cWWZpy5RirX7iErQNxTgVErMxJqbfcHMIMHouH8b62QTpU1FjWNoLHBB6X1q5QR0R13G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LVM+5cEZqR0jayutH6H6gcwFQZ1BmCuk4h0C5gR4hCs385lzAvtUFYwmU+elVgnhcwJN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bEMkPmJeSIszuYiKGplGOIBgGxzC5iVe4AvvKU4xB5ILcHKDLKrs9xKisMwLlBhYcy4B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1HNKFrjtMKmURtaZ5QFKNuoFEayQIxXhisLHvDuqwKoIyzKpioeUMsaWGfAqKpFB1UoU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t+Z7ElwVvPJUaqVqUZrKpUIKJROa+UdwzCXFiXmEv+J0Vlr6XOzBO4wlyxEh0f4LiOdq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oZalIg3FVIWJBVlhbZfOYGHohmYzLL0hDoMwWpeAG2r+sENQeG4GqEOeFPiYhLd6iJyp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jFpQrDOtR3GJYLI8wmavmA23GG4VlihEXKFNQVzKbxMCpZCGHMT0mSiJ0yWDGqotrLxm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q7ZYlBAVSSo10YUFxVYIJykRqVnczesEDhdTa2hQ0MDjSssE1YV2jrBvtcyuOeMxQM+y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HmZS7L8zaNvLAhTcVLxne5qiOkrShPbibsI/pjoDBi5il5gw6kYdMSyLLemmO4R6CL2j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EeJUtxwYivSC3xGvcgwYfNqHzj9y4NEHpynnNoS4Q1NomJliK1wCsREuq4xEXmNPaVZ1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7giopcCa+8EqbDkdw2VLLYzvElzWZezvxDQqCtXFTMqZhiCweixll5Rhgt2vzAXFw9kH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MCrOYw4U9Rq/EsHGvMuwNZmHv7m0vOJ9UuIcXEL39JhzPLKXVMyS6Ig4w5Qi6JXu4mVA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WJ17gQLCypBYdswKQEGZdr2gjAqJRGYKhePEFkyUCGhfSoMB9Q+scINRc9DuDiH8GHR/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ErovSVuZRiqI6m8hmd0MKiC2o9Jj90/qMuDiPEZXS5t0E0jqFUvvBG2sRBhftA0VfmFBwK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uXbGSbHvLGGIEsuxUIbbimAe8wxtxBe4AICpxOINZYA2OZbRlluVqBcr8QBqPlB8y0FP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rU+uFQSpXaN5zc2l+YjvFcTPeDTzM1sYNXG4nKufMeUOyoCqgPcsY9i4jxUHqarllFZX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taCH9hKVWSDLsx3lkOWGyJMCSqXWQ+cM0jvovMNTnouHVlwbjGX04iy5cuLmGpcVxlOp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WLe4DGHDkhyyvu7/AEH+4sWiyDUdkVkxiOY6gZTIhqYqGznbBTdzBzqCG4EgkYjSNznc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KKl7hUMt7IEwS7zB5gQ7wXTBXzKgEiIA5hliXM1BhHcQVgwZam5eMuYu7LLq4nYzLTbK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dkKcxV21wy+DbFXSCLSdjC9FHa4AxnwlqW6lluUAIe2XGckzdPnMBQWeDuZ6UHPeG5pe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oP1gQMR1kMwU7N+8o2NRYZpFbOIMyj1VGMGLFly+i5lSujBrpWJUSrb6ciJR0FhjMFcq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lu3+OpZqLMbYX08Yqgl5xA4ijzmGw8y8RiXeobcCrDSJyOoxzNWVVGhGAZilnMyYalt1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Fm4oy1Ai4qL2mT0vFQZdwxMIQSphBuLdIZ4mPMbZZTG8Mm4ggBakWgi/iXySmDZfUTFk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iFxk+sLCNqgGeU+o8zfqDxUaSOBhDeOYms9DWKUEBWJmCFTUWOk6mDUVwwely4kOgg9L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XLJjojatnHTaZGYO0s7gxEqcAy2cuL4hwmL5E5bSfq/8jjcCGXfQ48VHiDBuKBuXAN05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xRLuUgExLAjCCIbqe0CMstzqYRo4zCU3KCATGJqXekuPhBuDWYPMuZLKJcKlK1LvUsNw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KxuXCXUaMMszyTSqzB3Ljaplthx4l1pmiafcChkZq4pzZO0BUI+WFIILgAq4i2uhQV94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LGkOXeUjHMFDxhj0iwxN2TFvoDqXLs/gy4kIkrEHMKQR5jphhnhLZWcwVqKy0cnRzBHh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YsBEIOr1L78VPy/uLcqFfML7TfMXaLvNptHRFiFVHlOHKrgyiJugPszLQ9ePrU03pqMV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qN4mCoEENYI6znLMMb56WEygldKslM4g9Fx1LmBCBJZ0uoiDNoGIu0ZaupbbJL+IV5icD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5bZIs8XMQpcqH8QTtKL3AQtiZuOdBBtuYKVo8TScSlMS8DGS+5dplx3culUiSvEvHTCD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lasgW2RjNK6EiZ6ZEwcRTtKjR6j4d+iK4CNV7hyisfXoXFoH2RxiGCAg3VQzB6aF7Si3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g4gi2/ab817U5gCvd02+pUEj/rm7ndNcz8VDEL+P+kqDJ4381DW+2T+LmaKT4/M2NPEC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rDBB5m9SoTWoKyNmDL4rpbNu8ymJxLoiW46loazCOHcvvMPqFccTFxoVcwssudQ7gIR2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qJvOJY9oAWxGDmI5VE3Fq7QEdwusRAVcReYQWHxEs6mkwIRmBFae1SlyO52lQs1BshrM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Ll9MVGjGJLmsxKCYjEldMpgzHLEMmCDlgpBGawKtQAXoH2QZcwizMmYdNYHMuc9KOZpG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I5mEqYt3cLq5mA10IVEEmy+lC4ZdhJ9GLqgvkitZKYNOZjvDUKqcR1O8HEtfQXUvHRUw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mBFXxMwTDUGoMw2S/wD1L7GYAxU0KqCrMtFGag8teoAXa+YoGvxKtxjhgCrvKxTcBoMQ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aUZTECrEojA0MXQywgXHDUdzX0omLlTSCowal3DfR6P8MZHo2TGYEuWwo9CdLiDcd6l1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HAlM8QhfNS4QjW9baKMviLM75lCTSKjEd8StTJh2lSzgloYM5irXaUIAQnMd1Aii6Y4u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UNbgG4tY6Le0bYFmrnipbmYbhBqLPS6NwTphBzAckpqyDnMBcE2woZJU7xKupcEMxMMd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Yggyg0bnZdwcRJPBFvUtt0xTmIvI9pdelQ0JihiLmLhjr5UMFnd4i1AsZg+JlGPQSoEY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KhibipcvpmcRxFiyrh4wqTCboh8wgVaIMTLDos+2MCEE1jm8FkFGeJlUxyy7ZgtS61LXE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Zc5xDuhPMATctxVRs3dRyS11Uz0Qe8tWWXGli3KLxLmfiA1FeO0rz0NRcVLDUO6WYJcV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xLozFe8xzMey5YFXMQIRdgd2WOOIiqGYLJBAPvK+01BpqeyB5qKGENbgWuYk5l21n2QR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NY46RAIWthKwbzqDcq78dZ3WcM2dNOjqXmaS6gYMzgMDEqptLK/hcWmWMToLEKxMTimS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iu5vk75YhfQdTA6GZg9A3DU1iguZI9ka7JQY2QcUyziAHLCjlUe8waq4OEO0hVY6C5zN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g1KXTNbg2/wYMLZmkW4YlPKK2g1xCu4CYIUimiLWsQ3VxXVVKMuYeUtCF9oXzDPllhYW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RyCAhkRuBUpqVFHNzAwqZlegMpuZdi21fDn6RcTkmREYqHzDoR2R3BixbI4i2Sok3lQI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DLizctxBMo6KioZe4gz3J3oAOhOdcwdcUK7WxLYbgYgegdPlMosVBgx5Jx8y4JcXeGNS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agJCzVZitbqeUsvGpYcxxDPPW6Jp0XO1QKmLiku58y2pz0IFQ1MnNxXNGZtbnEuWSFt1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3tKdmWYu5d8xn+5jxuZ7SyJ8xbMYvxEhsaL8QZuoUFIwgtG+YD7bgKSqJeMQ3BmV3gQK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hK9wVGVYpqLE9oWJKidaIhKzGBFNPShgSpXS5S9DuSiVKiogBjbBGUQlwm06rHBB7mHQ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qQHFQroJSITDTDCWCaO0VtynASme8GeZYRqd53RLIqY77xG4GKmRqZcSyUdkwzBAlQnM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mGZvHRTsTa4iRqp5GX0bgsKmpZthwLuFSCq6g917jB4jYULKG++/MKFBg4nKGRiBC2Ea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B+HmUPXTdakbbpj/ABqUCyZRD5FUWIK9WEChHU/HPivUTo6lwIkqZuahhF/AqHhCSsrr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klRxCMfLoO7FTcIhcCtOLb0Fdobh1guYqq4ppCBhsMBZlVpLUWq3HLWs4hmELvnoCCpb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YgruLL7wz0rEMMAyZdZgssuX3lxYwg0Uwp4mJg3Clg8SguZSwysLTliHdTJ6mtjEsIrS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13hnMRG/zLTrEtCrgPlEBcRtXUEAzbzKHMGq8mQlQOGZEvlVET1i+4/SMw52jvcJI83L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10nMqV0HsMqai4lkxBkkS5Yg29KiVAshFdFhmNBmcWUtltChUqmCiXEIrqJWR8ODn8Qw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DOyJg3VwQ6GkAGAqBmDBzLGtSwc6jfFvsqZblWuiXekW4aiETUqicQZctuVS95eOi4XU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XRmagsYEqBCw8zLKWEYSsVEboiixgJpYN4ZkxLQXc4qZLnUxxBMCDUYM7IS6luYAYRg2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Ey6eY1Z+07kQNfMApENvEWqxXEctZHWX5gXeH3i3l2mZiqsg1KOEdNsIGFRqJcScwLKZ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MwodAhYmLotRYFxSyNgSjccHSxI5zEadczAmWLiM/aWvsPpRCaZ3KzqBXQLisgQqJ3LM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MLHmWtjAc4C2JWY9k70AksihmYhG3UWuJc30OjqDVzIhLlxbtg4gwhzBnpBzAmxe0zBc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tnMqqInCI0qFvkgZgXCzMM6hnmAmWAOOhQYuCXURWSVzuCVBZMSmzmdksxiXoNMvGxkY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xwlwwNwpRRyExN2BFMejUx00wRFr8pzgx2FmRKlRt1D0RlGydkxUCENQY0jaC4tJZ10C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DEu0dy1MVtfLMB9fiKUSZQb7sGIIs9BqBZMOkKA0m+ZVOIi63MoO84CF1mJZMaRGpq7g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CiVDCG9TKOGJXeXUW5mCp0MMWZcuoMDOZV7huFcRv6QZhuZ8MBmWYEtQtMy6g4uEJVw3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AZKYAbWLvBZdQd0o8HaCDKVLLzzNIQHDc3V6li+MVChUs5m57cQ0G8HxxM6uYVoLU5vo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F3mZ6XoHonU06DSAG+ipUOEXAksiuYERUAI4i4idRIzuWdj1KXh7O87euEc2xC0c0H2g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mGOppizme0FpSD0gfiWHLCu8TluFpUDEDFRKhblU7wbair0iL8RfEC7YZ1UumWjFzeJV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JnoTeZcuGLl8xal3OxLGGHHRzUElW5hKqDupbFZLHqNcwAS4bx2uVwEoqWc6lqxOzZPi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sEXAAhq0uJSXkeTucMSti61E+Pb7wVMe5wteoIxJuCWNXDx9do3F1R6piaoQHnouVEl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dBcIgg1HqUElQvMaw1LHMAG8sThMGYrd4j3rH6nHTg3MuZr0V9JkZi8XUWZlKL8soW3c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IazKFWoAah2JVnPQTucxTiLhziBb0GWNRegWwK3LzLg9OIanEGDBneW6ieilblrbiYR2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w9DqBNMwQlLxEiOafEK4IcoBvfQq6gGG12VKd34miNtJSuK3CmCsCDgmYY13E5mcPZm7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5O8yGPirqZS4cTBah3xgdmPUU4bmOzeYrTLOnHRIkS5W5cSyUNkUKdxu8Qbcu5iHmKoA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YapBFaSluCkIRrpGR/cdW9oNy0NdAhE8wgdwMrtHRi8QRLgFkAJa4LSwisqmBBcYcyu8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jmK894jDW4xahmDRUsjDUNw1/wAleYGJxCE10KZRVxg8zBDnxOxLQlU3AISKK6K8QLuB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molS+/QopGljbLll3LaQYqwxB/yBcVXuKXartDmbRKB2qCKDSZijd4h5l2iIQCQgs6WE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ERtY8xRR+YDeHuCGGBTcsjGaMzUI1HR0FxVsCyYIqZQPaJVZN4tQvhWDVViUtU1MPiKK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EwKtXlmJtahuDENTTqBb6gbhBiHNTjEAI4xAG4HmUSqhnmXUSMQVYvzFAllQQWpnnDBl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+ly8TI6K9BKgkXgnM+Ogag4igKzLJ46KXljRxLxcHoClhQd5bmXBUXtHJMhdS8CRbkXX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9oC1MDPE1zBQl2QAe8RMk2F5YQA2ThMOG1YLklkbCxi1Nk8yAYJMVKAyrSreJlPOaYle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DeUs2E40e5Rmhcr3gCVeJQXKGoDBCXWZTVXthjaSjiJqUhA4V5hwpWHqa4WKny0feVmH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MYhzAqDmCXYcTDF5losuWnfzMCImYYblxruF4ZycSwzMiXGiDTJFcpOK6DAtxuXxAznp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VcSVAYj0IE3czBdRqBVJKViXczKt3Lol43mB3hiHeoN7KmDbUtW4tbitUg9kFo5iBpG2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JY1nEU74gJgzFq6ISS9vCRqkIcbjysGb8P7ldKIHRYqCmdkIbnYXE5xACYEIPyQCj8oH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YVtLi5YDWc1FnF8kcr7kA4DzuBgYIp3ChX1QSA5jtYwRliDtEuPGhgVszKMx5WDmBB7p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CV0L0kNwEFl8Mb5Y7MBVmYWGqgBo+IUKmdjLvmGeINCSqUFwTKotFwqp5G/M3KKnNQg1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gbmLmkzLqXiDmFot6jjcKC2DiLYMMHeEAZggkyajrebgAWxBIgZtEqEFGYMHNssclR5t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OuRt4hM3k7wFMDND13lDNJ4Q16gWRAbhoeSWMlQLYLIrFrj4Ue5s+k+ULZBLeFSSxSD2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BqO0sVxcoZRduDmMB7kb+kZupwlD7yjveWPCfmVEqqzL8zfP1j8TZi7rKWd2BWom1Y7Q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wF3hhWM/MR3d7XFcHzc0/oRrMD3I48XlTFxNXV8zFbKDECrqHGxpKgNVvCf+Q4roo6Bi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wF5gASrTUwJdFbi9SMagMwddUwnbB7zb1ABUirsmBzuId4OcSuoiOKh5+3QelS4Q7ziV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ZKgtbl2S4cpU89OIEN7ltzJmmOeZRJzU5l94O4HZmOY69wXNwc7iy6jtU2Bc8QOIFt3N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EEbnFagVywacwVaMwKcxAZ9ZiC2AqCU6CuiAvyiNRS+iXCr7gMCt2NH1mpUzpb8RKWFw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iggNxyHiWCKcoNUs7iGF7QCVEVUpcQJnQ+AQbQzMqOYAmR2EFxRMuZgcG8x2lMT/AIVC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QgQZsggS81CAVKExZCwdwZOJSnNxesMLgYrtGwKS4wAnGYSoVUrM3MhlmyvxXTJghNkM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blVLl1CzUuDcxUOlXOYoJXmHeI5g1f2mdmuZTQz5iQm5NkUGDBqLipXeEJxCm4DYZRmp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ah95iqwMcjZxDebn9RHZjmkMAuU4gEiKI5CcIga+55IaNFssvQZeYAQLTAhZeWLRHeG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mnmd5X8RzRBJ6jRL2mGiN7mWtJnE7EqYn5wAC7iMhL/F3Aslq8kM46gwQgtqBxBmBzcR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BCirxKMs+ZU+JvCDqncpckEtqaUxLgL4IkeQgBXdsVy86qGoPQ1DX8AmoQS+gIkDx1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Nwcyzv1viEEuUTv0Z0wZghpIbS81LsnYzW5bAvSmCVgwQ4l1zFL+0rRjiChzUpWItwO7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MQOWfEFVcS+tg7S5NdF8EARUotxqOMImGssXaGD0OYoM2iGCQYiLEp5m4ma3UGrqK0hB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jgpgQNL5lJcysL5xHfGbXKT75YSvoE2lhBRTCJdRpbXQFKalioJ2jQzUtukTK4BlEXUA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cFMy2Q3P8qUkESGIsYvMzCViYQx0GyEMTMqE465PMCUKqbUS7IKMHlnLUrE2ogoQL3iV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tl9O5SczbEBgHcM0qai1LIt4JjVmNrigUMhdVTHmW3U2QpN9hH1bqKtmTbmVAQcal80O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qCWoGIsq5lwveVSQfS6ICHpLlSIsN2/SUTEalEstqPIxuYFgbRV2tZlzdyipeK4mBliH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hmZiYTeBD1BNkooicBzAxKmyFGEGWcBlgVLZk3LQ8y4ULLY4AZlDH0jjtCmKh0rpnvA7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L8RIYlky6YSc9LmRAqUMoK9VnLCnmJipywOIVnMW/KZcwa3E5uES8wIFX0umW3iA7Ms4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NEWjLELfaEVB8xsUoU+7A76dgOmGqCRbE0w12EipgOYQwMLXgjbBnzHAned03uZ1GYEW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4gLZgPEuL7TBqaxLbNQvlIOktbXNkVt7gc3ecEFNwPY3Fa5rA7paMC1qMTt6huCB5mMZ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VEDxDRrEpVQDVRxLSBMzIU48Q009NgbgVl55iCYjRmYVkVHdOYN5T7VLly5ZOYS4S4Nx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eJfQZmoOIKMuDVwqvMPMEDc7YYNxa1xDCDUuHuFQlzAZhb6hRFnMwVNSmHaXZqLOJl5n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eMRDTNOJj4uYgYRU38pkIg8YkKlWidy3V8EuOYGcQ3ZFXol4sQlBRMKpmKrrpIgVHAvM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4lGILmVgZhaSlVT5iH5nKAuiCFwojBLBiNGd4+etgYnMOZpBe4bogA6CVmNXTvAimDiYq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UmYq7eIisZhKgrJljDRNLMQNZlriZLNeuh0pqA346VHoa6VRDpRBM4hmVTDUucwvtKgV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YjBuBFkFFQDCuIts5Fag3UvG4PQywvmVpqHbAnyYNQbZV5uEMG4QwzY8k2jZj2jvbCCz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WjXMXAdR+bmBmKpIP0RCKjt+0F1hhNRnJfxBbDCKyQAuFH5gMkxWIis9BWVLNhAKiYCG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83MSou+oavaCReZmmaawtxJWrg3qBCBi46IQeEJFrpzKs3GosLGNwqZG+JxGhzEXZLsg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kd9R68TFQlRYPQNHQXCUqMqUEGXDCXFe5zvoCobgNQwqLLepcOYUkwQGW3CBzFjbB4lw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S5mekzli1EIt/wAmHdBsa4mJYgI8QZuWK0d8qNZi5mVMFM4eGWYgyd55zA3CZEJczzKg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hslmXc7489ABHaXLwHECEGifAiSueCEocQ1mFWWfMoIlmJmD0qCACBLxUGKDHH4j3SWQy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FxSXEMq2QQeI11Ebky0g2tzG/MXvFh7eJ379eejmN1iEuZjZLlK2SrmoNwh2mSWy6lKj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kmkDOI0wqtVBqNBqA8rh3gWTmMMpxqaNy4PfM2y6dSjxBxHgS2m4YLVSkSwpnm5ocQZm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ZhFULYki27EMrD0d+i6VMVx00OFCUgKlkXUDLVbLLzCxjpkVDp4spzNxFZxECNTxLKeI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KnCzMKwEtWtSsOFhuDxNMTBA8w1uBBiBcRKJrmADcSlkimeHDARMplmca3Fe5YRBogAy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YDZEsjddMwBcu4lE+Kg30uZRxGu/UJt00h43AWBUJ3lE8vUcmFVUxLnzBbfEG4OKgQe0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F3ULOZ5RN7g+JXmaNy+InXRWzTBxuNd5dSxMks+Y8xUStQZWMaS9fvK3mFUMCFyNOIQu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6aPeBG1Lm2GzcWipUMVbN9pV7wYcROjHc3LbYC3GxJlmYYZSll6gMDiX9blZ1x0C7cEF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shlKhx0A7mYF56BBErW4qDCAXiXTIvzFGW01LRTxUL1GhBfJODcAHeVU4mRrMpsIqUwm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ol2lc9bO0UV56EIGIGY5dFQxiZZctjmZgdBhuL0G9QsgVDUF4Qwzdw0kxXS1XEqnaXUQ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xgVUviG7gyQx0HOY+5WYKtn4Jjh+swVLZLTUYTcuZzB2j4QgYosGQU4KtVcTQQnHMslZ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WJcYzuVNQbcTJh2j2spUcwkWBA2EZVKze5dKGN5jJ2jFg3DWJXc4TGeUOKgxBmDtALmr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hxAR58ENkihppsh28RSox8EUzTUWzZAi7zC7DB4jGTiXow0OyNBbglXuK1bbDBKgE1Az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bYl6miZYNDLZpcCJLl2Qg1L7wzAErxFzMkI2XLFe0CtygxcxUxDhctGxIN2s5O3MAZZd8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bgzNDxFxLqYsXCDeD3Q9ww2RGBqbsYQSHiajhiLLFdjcDJEIKOugKKuIcvUxblhKVUum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gmBzA53BAgfMTsykLUczmlqu0xkd4wnCNinMH5oirjh4g3HPEMNyoV1HevLBBFiaR3Bi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UrMwxbmJa29MPNCeUuASnmBZbXZKhmnIlLDNwGmlhY3mWXLctbxBVY3Km+Jt2nd5l6Yh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JcqEKrowgQ6MVl2SodLxuMGpcyZUDOJolpbLQGZhgha7l5qG2aYI8yugKO8csS2parMV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uZp5mYO7hMQTzqVzCiZsMBwyMcBIZrULPUM240aO9zDiNvdMNAl+YWDCekrZUTaEEs4I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7lMuCG4G04zKqaQWN6lYWMyIqLqqwWqisQ4X5iVyl36gWx0l3iYlxKdItTBApgtEsss4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hVK44mkGu65vA9ykCoQwYIXcc0uKOFhYwRUSiXcre4IKiWbjiYcmoGJTDoE0QcyllUQW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MXKJQRxMXcqugYhzcJgzXMMsWmugsu5SmIq7g5jmOF9oOIXAI1NzBZjyWEvEoksG5Yuo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iyKu8Y4RS6+JmMrAy1HrYNRlUUGocW4qy8DKExgTtKS0EX5gnMW5liAZgChlwE4DtFGi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cURuIDUpB8QwMGYJQTmgqvxHJWGfuCmB+J2TEIlhMyWroDysWK4kUm4YoxXeUSjgmDXE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oKsVuvEu+ZeBH5Y1uWXKO+JlYMsN1HTRBsjlqbM+3eW1UqswBlBDcuXxE1hl8GURN4gs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uPUCCBUsJRDoQOVg1zDsl7YNE3CLFlMEHENpsnpKuGGql4ivuDjEJkypdS5pnUOTtOIv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EM/ZLqpV5VxxcCWVUeReJemoN8lYIUMIA4ilFyy44gZhTN5ilr7wVYywETbEuZmtyi5R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1YW2K4Z4bmkNC8bjpbgwQtBpdxBbi1FZDgZxYiqhnBGhg4iq/GZovENo0QVm6cwUI2Ny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sDMQrcbGcCKrjEsbTNBVFayZm8wIqddHcuKwu5klQLm3UuaOmoFjqEslUfwJUMTcMOIY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S1dQp7dGyDio2NwUxBlyyCQ3MXiGToPMuuIB8orh86l3uG6Rd5daXi5jaPMFWiq60xsb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TBYZwopMDcqoZbZoYwuG0uWGIrZky1sbUKn3FlScKPERaNQHCtSqzCchLd74iuDDhNGK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JReZiuVSsMdulLWIlhcLJFbNwDm6iHWo0YludswVHEpuJY7sfxLzE5uKI8I5sg0uV0WX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dce8dSpU1Bhp6hmBRHEIQ6iMpp10y/MuOTEMEFgu+ZfMRk5iTkipMriB5mpfyQxMEN26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AYmCu0vlHbMD2zPRMuY3DTEkrPOJRsNS76zZhd1AhkiLhKNoYJpMbxsXU7EsNw/L8S9W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Rcu+ZzocCbDMpwE37BDoDEDEAIBCGpbK+kysJGVOE4EjmwzIzLxjmWLhVe8FURlIbz2g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2xqsQ9RzO9TuI8wwpd1LJfbobgzK4SlziXncu8dLmEG556G7nEoiFmKlbXiFsSB4hEly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+hDJTxqVmzcp3BaSb3MiaVm4bwcSsRLKYYVCXmpklLanmFJMDUO0QFwKxhnYwmLIRyVq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beLLgYlqU1IEbga1AEpydorqZmZTCm+JZ5IrWBL96SuxqafeBClpwlTEeEUSMA3FiuyL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YcIFZgXMtzUm1dLgxEBwwRG0VNYYG5rLtuGJMwuZl8zRhgk5uXY6WqxOGLLaqOUohOem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4qHEDKvESiXU4vqFwJeOg5M9T30J8yoWS+hq4MxC4QM5huc6mfMNQc5IhxEqZalPeLee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ZxLnfmKHNd4lWoKJRKck2F05GO5VpFTcrltmLcQtsqmIvlGtujTiZbYDmPYy/Btltwdo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NedQLKsEyMUpYzKZfDDt8TArmoMN8ynPSyRMVCwsBBFTf8ATPJG7ZaQEpIP1JQ5GVZNR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PaN8zOhcYt1csjUovUec35h0urlX/C5eYrcOooXLqPSWJ0JxLTiBCce4OKuEyQzOejT0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qzeoalguLEWoJuWcQfMASWSRwQh9pVwFJdbh5SxvFblBZFUrcysnMCusmpcFslXEvOIv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ZQkOMRM6lncwxDKG2VqELq7lJcIsVBxNxbuBky8dBLsvcpaEayzbBHWMS6kG2YPiPGZw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JuJfjrKGy8QxaLzVxxlgwBdxc1NHeLxBjbxDKoeZUcRcVcLEzFWWXear1LDobl5qYImL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2YXDBHCpeMxSb6XiXKeYal4l46F6l7JbcZdFzM7dSuD3i0JzCi0BTMIEuDMsQd5XmFcw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JZArcGd8OM50alKJGMsxkpqUEc+pWVe4TDcQDFLgslkQjqI7ynECYwSuzbAvl7QBQR2j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UdwYmscsQNMy+I647Q8xBU3HcKmZV2nPooQqoBD0FzCD0ZhMS8zJADud5ZtE7xNuZVy4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Y3AZXGXApwzKxjgjbccL1MZnMzBL0iNwJUcRcdHPR7ROobhvpaDZKxOItkcTi4NxqCt9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ZdwLGYNQtmoFmICSqtYbl03LGZvUokMS6l4h5S6R6SniAgu2NVzAhtcxNjcQrxBvUtdS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vi5dkXviVmZyxiJdiYNwlzntKFCV7iTF7gAteYrTZpFRg1gmUUZ7S/PEGcXDGR5OgbJg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lIcwhjfmYaIxe4F8wsuCMA0JQxLrUUwb1EMqi5jROyNy1s3mEqUwoJQDqIiy+70Xcu+p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DMqBnosHqPaDCPiFM+9QlnURqZgUZh6hmCm55l2+oRtmGLltrA10NPuDvDEVYS2C8xNx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MEcuZpuLD3L19Q9xS5daeiB3LFxCxB2jrGEIRfeAOIMGIwitvxBZJiHa7ssLUSO0JQ+I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mmkaEc3z0VBSAuJp0OSZeNwXmZMBmuYK1U9wGmMRmBhSbj/xCYBXM4I4QOIOJhzVSoEA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7iBrodCcy6Jd9MjOJd9DGZdzmU1GjBKjRN5mYdoGY7hiXRrop4lQYg01NywxYWViZqpg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buCJriWahZcLggNsRGKnULiV7qKTcUhbgyymImuIiaYm+8xWuZYPMtmYd5URYiNsXQyw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YuTEiFgm2ZVFMvSvmaveazCvMxNRU08xYO00I4kYretMSphFiXMniAq2DLjmCmIajFqL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AbljPME8dC5SoJHauHmFvzArmNy4q7g1CLikN9CoUTcpmpfaDC7xAzGXZUqpzBlXM1Oc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EuKRNQ/MqtwaJviNHErMoQZZWYp3l2y5bricuJSQwnlKRziXULxYyj1Dcs5qMpfeOugE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VcAm8xaXDYqeU3gRzYQRXuWGUW0RpjQS2LYm/EqAitzGLDWZi+DUwE3K1DaKoZ5wRWZm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FSrJg9BlAbhKXNIGFnGJxEZgLzKpsl8w4i7o0lzbM4Ul5hUualEqKIaM8QY6ZTR0Co5m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YmWBNEonMIUFy49oRhuFMMQc5MSzcDG8yiE4hVQy41KzmViBjiBzMPKNiazLxM5eaqZu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liS26mcrL4nNwtFhaUo6YZtcFo8RqpentM1UsGXEQ8GYi9wBlje6irviIOpTiIG3c7Uq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tlBMkrWCNtzC2VMkA5QtwVLkxxMGY6msyOgJUQIoQswcS5holjF5g0VFogtIVALzKMzE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KgDhYlmswtBzBLuOzE1LS1w9GOY2zMvpx0GL3g3DJAg56XLzDpxMQaKqDbK6OoyrZxqC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IMXmCwYpqXioZIZ3MQ3mXWplIURq49pkQtxGiBRniXZTBm2pRCy4UzBM6ZVJBYnMbK/E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XdlLOI93FcGYNxXJmdspgyy0dMcwO3iECs7ICXVAxKLcdtGjoHDcdw1DSl5lRmccwQym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IC2DarO+2wTmNSqg2qa6DWJqFqROCWFHmAQUviENTxEXURnCYTvUWbhc4ihLxB4gWziB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VqagxJ4mDEqADdy5uXKuBR0uGXppDEu5fQcxWoPeGoAYlIwrkhgYNMcrndC1k4xC8TxC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EGZS14xYETMKFYqlBzEXiOGYpUdYncbiITFBz3jLQw9SqnamQjsTmV96ccRSxcoRLI1x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yqapcFwXDBCpuWS6XLFGYjSFo8EzM7lOUKdSuUS0HmJZcGi5pSluhRHbLzFD2gMWZSy2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s9QlpDMMEqjoOY9TE2Ql3LhuZgcw7pVdLqX10S2AziGIF5gy84n76CDUNRwDE3UV4hqb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2yABO/TdUCHDLolkwwHmQ1hjP3AoVqKG5gwz4kYNS0oH6g0ZxMsEcrlRMOFuotYMTONy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xsniJasUNYIKzyTk9oZLuJptlLp3huJMwKUysMwKuYbhRZZhgYuXlbgpLmiVMOYkRzOU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mkDccQZfPTtfMeTBRupXcaZglcfEFhzOJWZVQxHLLhqV9JVw6cTmGoPEpqE4g1DKL2jYx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FVvMMq6bep4mpUH6QnEFygM9C3mFhLxkikuGYPEOMyjku5m5VNzsgo5lkliRIY1Bymkr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jniWCmmNLcQ3XRNqnIxOWYNh2gViN9sOCNo1tZVQzSKCtpaFQLJ25eYCoEIwbuBxBUVk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X4Y95egy1czFmUsgPkijYlk3NLE8zeJYcQwh5TSoRWo3SJiHuZD0X3hvv0JzFzL6E+IQ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DfSkwS5fQm4agZuE7xBBzFBxF7QupcIXWZqKhiuENy2bTaWsvKXDOptlM3Bl3xB2iTcA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LFuVnadwhVyjC4ipUKrghxC3wcR3qJBgPMrcqmBwls1mDi3USqora0g5wkBtiVmUB5jD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BfrFrELHuXLXEylMEGsyzEoJZc9otaRLuMqkVSx5YHlqZLFMyr3EWOCbZSuhFQbi1mGY0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XLeIOKigSxxHvuXFitjAuVKlQxLSGSJ14lEJfMLTbLohVQ6EDECViNVMFVLGWamoLULi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nMN3MhcvE8xrMlmoqywqJCKpixbp3iVFZXMHNQu6miLRcFfPMvcojfEsKYbKbh1OyC1T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wA1MmIQ6uU23U/EpZzAHabk5lId2HAcTHeIiveJTETWZS5lYiHZKlEyxKhDqZJO6M+DB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55Je4VAls3LsxE1bKpuChTHeKiJqDiArEKSIKSyZiog2S3JzF0JX1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