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卫富科技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0831980X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5536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从化经济开发区宝泰路</w:t>
      </w:r>
      <w:r>
        <w:rPr/>
        <w:t>12</w:t>
      </w:r>
      <w:r>
        <w:rPr/>
        <w:t>号（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文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文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文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4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9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4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9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42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4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37a109-53a9-46e5-87c0-6306052cbd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4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92f4d2-3a35-4bba-bbc1-40838ff46e8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4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3473f2-4637-41cb-8151-9503ff97ee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37a109-53a9-46e5-87c0-6306052cbd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YxFCmkUZeuZHtImfjmvL/GS7tYkNenyn5RXmPi4/8TaUV6+Vfxzxsy/gmGlSjpUa96kH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e9Sp0NRL3qVOhoAdRRRQA4dKWkHSloAKKKKCAooooAKKKKACiiigAooooAKKKKAH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PooooAKKKKACiiipAKKKKQD6KKKAFXvS0i96WgAooooJFXvTqavenUAFAoo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vS0i96WgAooooAfRRRQA4dKcvemjpTl70ALTl6U2nL0qQFooopAPpV70lKvegBy9ad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pgp9ADh0py9DTR0py9DQA8dKcvQ00dKcvQ1ID16U8dKYvSnjpSAUU6minVJSHL0NLSL0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FC9agB69aevemL1p696kBy9adTV606oLQq9adTV606pAaBTgM0UqjrSAcKeKao604Cs2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Fe9TL3pAjmPHbmxh06/H/LG6VGP+zJmNv/QhXjPxb1pdT8EeIQpBU29vef8AAo5FSSvZ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0X/WpAZU+q/N/wCy18k/8JV/wkfw/wDHk4JMdkk1sPpIjOv/AI8orWn8Bqj61+CuuDXv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brGfYrx/QVifEA/Z/iJpQbiPUdIvLMH/AGkxIB+prjP2LvE51j4ezWTtl7aRXUf7LKP6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nHwlqqjBt9ZjiY+iSKysP5VilaoUzW8H6usvgTwzBn5r+BbfHtsb/wCJrwH9nCRbfxXq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DD3jicCvUvCN8Bp/w8t0OXg+1u6+yBl/9mr5y8E+K/8AhH/2itW0Tdst5dXmYen3nRf5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T750+fINX81594I8QpqGpi13Zlkslk/79ytGf6V3N2/kQ7s15M1rYssZrB8bam9roD29q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buOzScAj6DLfhT/ElzLaaRLNE21l715Z8MfF1x40+JF1peoH5fCsbFVbrPNMzKrj/dj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032A9stbSOxsIreJfkjjVF/DtXH/ABG1OS00k3kTcK2JPb/9Vd1E4KgMOPWvOvHlp5lx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bM0Q9JR0H41FCznqByo+D2neKPsvivUNRvLv5PO/eP5jOp9P7v8AwGtzWvhF4QsPC93q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LPkkuzqGyVyf7wrE/Zi8aL4j8KapoV2+dQ0q5eN4m6iNvu/gCGFdl4Tnu7aTWfDck2yS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hf7vHfHIrsqSlGTg3sBxc9v4Z0/xAYrTSrOWXWNPV9Pt44Ru3f0p3g7yvEFx539n2+re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QLZ6fhsbj6lq5W/0eXR9H1yKXzIovDV6s/8Aeubi3PbPZcfwrXXeH/HHh7w+DqGiXdva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urcR/wAOPXaf0pNaAaV/8PtP8P8AiDRdb1vy9Vu7i6WyfzIVW2TzOFVI/r/FVXxx4x+H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dxafNd3ieR5caKy27H7rSHtXK/FjUPE3xI8DnUbT/iU6Tp/7/wAyT5ZbiYf3R2Vefmb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fwzqHh+71DSf+JfolndQ2qSSf62+uAMyMS3zELmuOrJKN5M2poXxx4A1XUPFB82SL/hH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3G1XYtjdXsWoaP8OPC+j/ANnxaTHqOrSJ+5s7P95cy/L+n8NeTeLvGBvtJfw3bXf2Gyhl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YKd64/3sVq/D34veCvAOlHUbKwuNU8Z3MUgjtIomZ0k6RKSf1rzIV4TlZHSjz/wN4OtL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m/snT7O9+y3Uf8AFbrhv8Ky7bR9QuNQP9iQ3H/CP27s6SfxPlvvSH/dxWHcWWuDxzqk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11NDM+xd4U/e/wBrmu0074s6tb/DeLw9p/l/ZPm8+SNFX+LvJ96tKtWMHZge0aN/wkOs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p/mWTPa/bE2x28MYxuH+1Xzx/bEuseMNRtNQu47TT9mxLiNPlRY15b3/APiq7b/hObTU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d5rfloqTxxp5cUUYXhAv+9/erjvD1vomv3+rXeoyyafDbpM8Mcf7xnbfwg/4EawdWM42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n+2LjzbSb975P+suK0vHFxpOn+H9P1DUNQk+1/bVRLf+J171yHwmt/s/ieK0/wCWPn7E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9U/aJ/4mHhe0u7u70vT7WN99rp9n80rqBw26vPpYCE6nNcs7T4LeH7TUNPtdbli/dfbY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f6iu/wDHkFrefD/WL+ziht1jn3xvCirvWNsba8L8DaP4h1jwf5tpqElrFbot68cb7VTP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8WaP4Al0mXw9HdxfYtkEkbldvy/eb1r3qfurlA6Dwt5vifTrDVpv+WaLbafb79ypJtwz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XxR1DwZ8T76DT7jyFiuo4Yov9oR7c/mxr1/4V+PPD8fhaP7ddx2H9mRMzic7fd3r4v8A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id9qgYyLfagWiJ/vO/y/59q7ErNoR9jadrH9n/a9Eh1COK0s7KGbVLz+JI40zJ/wJifv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/AFUuiahJa6rqrzfvI3+Wyty38I/vtt+tcJ8UPHOnz6hN4Z0/91d3kywz3Fu/7t7ePHyn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a93+F3wwtPh/Homvai22dleRQ4+WJVhdyRUNGVh/wO0fSrfwfret6h+9+zu0P+kfeRtv8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2raN/Z+ty3ssMuoJIkFvI/meVb8AYB/Gtn4PaNL8QP7R/wCJh9k0m3f7bPH/AMsnbH3j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Nx4l+Ib/AGaeS6s7FY7eBJ+kix8fd7LVRFYm/tiLxh4oMsMUen+X5aJH95nb+9XWeKPC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bUI/7QkTz/8AR33MnH3Tj+KuS+F3gfUPEGvw+bN9ku5H3pJv8tU+9ls9vlDV7V4F/Z1t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SQyyJJMkmzcrxj3PzVjJBY+ZdX1C71C/Pm10Efwz1w6S+pG2K2qLvLn0q7qGjw6f4g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eT++obimeKfGd14qkiit/tFvYwIsccBnaQYX+KsrGyLfgTww9zqUUkkoba2JE/2a0viF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1ht8bFT9193pTfAlzZ6LZXc+tO0URjbZIn7yV2/uhf8A2auR1O223DvnrXMouVW5pEfc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uqKgk1ed4I45ZiVSiusmx9/h6sQYwTVVV5qQPs4ryEfXIlZs5rzDxc3/ABOZq9JJ+Umv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XsZV/HPGzL+CZa96kHSo1p46V9ofHDl71KnQ1GvepF4BoAdRRRQA4dKWkHSloAKKKK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HUUUUAFFFFABRRRQAUUUUAPooooAKKKKACiiipAKKKKQD6KKKA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WgAooooJFXvTqavenUAFAooFAD6KKKAFXvS0i96WgAooooAfRRRQA4dKcvemjpTl70AL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qQFooopAPpV70lKvegBy9adTV606gAFPpgp9ADh0py9DTR0py9DQA8dKcvQ00dKcvQ1I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vSnjpSAUU6minVJSHL0NLSL0NLQA+hetFC9agB69aevemL1p696kBy9adTV606oLQq9a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AM08CkUcU5aQDgKcopF70tZsCXbwT2p6AEZFRhsqF9ap2l2WvJYf7tIaOZ+J04trbR9w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+0iSA/wA6+WP2ffDh1/RvizoIHzNAY419x5mz+Qr6L/aZvTpPwzbVo+H0++tZwR/102/+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S6R8V/EEeMR6po9pfKPUspz/ADNdNNfumzRHF/sP+IHsvEFzpEh2mW1aMqf76v8A/WNf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/w1ubgD5rS6t7wf8AAZB/Svkz4bTJ4J+PfiVIvli07WpFIH/PNp2XH/jwr7U+JNgda8Aa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PqB8v8qyqK04FM8c+Cd1HrXiy1iDB0s7W+49N04/oK+VvjJJ/wAIV+0lfyq21otSjnY/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1/Ysu5tV8V+Mbl23JFGqR57BmZm/Wvl79sDWHHx78VgHD+ekan0wiitZe7UkhxPunwn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V5spcS3ESNjGVmjjlUf99Bq9r8XzfZ/DOqS/887aRvyU18G+E/iilxefDdbxWjfy7aC8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+BK36V9iahqP9j/a/D+tzf8AEvvIZEsrz++pX7hPrXlzXvFmxoOv2eveDZ7u6kAs3tvM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jXyWmuXfwt8UWPjcW7wXDz/8TOHB/eWUrYhbH+yuK6r4S/ENvFvhSw8JWZLTakYYWJ6i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r/31Xpv7Qnw9t9R0e11GGENHbQtZ3aAcG2OAD/wEgV1QSpVuSXUD2TQdXt9V0+1vLZxL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giuf+I+jPqmgSz2w/wBNsf38OOpIrw/9k74lS2lxqPgDWJc32mNutnc/6yL2r6dLR53Y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wV6bw9XQD400TVZfhp8e7XxPaRn/AIR7xHbg3irwsR3bWJ/3W/nX0b43caBrekeJo5Al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Y33W/A4rxf4uWtn4Yl1SxEf2s6fd/a7SOMfM1vMjedGP904bFVbD4geMfGXwzPhqLRRH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7yXf9zb/AMB+b8K9Cso1FGrHqvyBK56F8SPtUuvPf6XALwXEB0y//jhibnYzY/uls18r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0TW9Elk1aXS9Wk+2xx/8eyMH4b/gS17f4R0XxDoPgPWILrxA9tNatNp0tlCnmvcTbstg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X/hNF4P8L6frdp/xO/B+qOs91b/d2XGMbT6Dd/KvOqVfZxva51U6d9yzf/EnW/HHiAzW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0pLe83NbI237x9f722vC7e/i0fxBq2n6tL/aEUbtPD5n7rr/ABbf9qvR9GuItP0/Vov7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7KOP5lmYt9z32147rHhfVrjWItbil/tCbe08/mfx45NfJ1qs5OzZtyWOr8cahd6xcaVq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Zo/+WqY611/wNuPDOj6xeah4m1D+z9Ps089LyTLMjfwqMfxVx3hbxj/ZHjCK7/d3cWxp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g/zpnw2uLS48YfZNQmj/ALPkmZHuP4UX+FqxjPk1HGJU+N+t2Hi/VW1bRLS4g015h5Yv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w/2mqP4beBpdYuPENpqF35UuhwtdPHI+2JI/7x/4Ea0Pi5eaffu9tppaVGjZhK/y/Mpr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6wfOmk/0iZfP/wBv5s8+vzV3UZquOx9T654btfDPhK0ubi8sbSWWZJ1sYW8y6ZMcmQdl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3hfxxNqEUUcsXnTeRHcfdRjnDbf9mva9Y+E2rah4X/tbT9EjtNK2K76heT/O64+9/wAC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2+sWt3/y6b1rpdLlM7neW3ij/iqIruX++rv/AA/WvpL486P4Zt/B/h+GL7P9ruLVr15P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3Jr5jGn/APCQfEi00m0/5iCRpB/tydNq12mneBtQ1/xxp/hS7/e6hG7Wr/vPN6N93Pot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1Inwjp9no93OW1OFY57eGT5nKy4/AbRX0H4p1XxFpfweu9ZbWYI1ksOnk/MoI2hV/wBr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d+EfiDL4aglWLU7W7e3ikb5lRicFqw/2gPjH4n0nS7X4cJcJHaaeWN1dwn95OVZgFb+6q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M1jWLvwP+zR9riht5rvXH2PeXDqsvl+w/wB0f+P18u6dcWlzp8U11N9l/fN+8q742+MF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A20W1dPSRpbgnmWRj/Laq/nXCZzp8Wa6+axCR19tqEOoeMIpYf9VvVE/wB0V9qftA+K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TzpIpZLJvO+T5UjKAdf9rmvhbw8f7P1DT5vR1f8A8er7W+NGj6J/wh/h+WXVfN1XUNr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x/vYrGUxnE/A3xIPEep6vpd1KdP8Oxxxme3tl/eTRxrwv0b7xryux1DSdY+NDTeT5Ok/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8sMx2nbXq/jFLT4ba14xsLeO2zY6fDbExfw/uwf++mY14B8NreLUPEE3m/8APGR6h1OW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QTa/8QIruaLzdP8AO+SO3h/5Z+wr134oeKNPuJ7uXT9Q1S0tY9MZJ7i4/d71LcIo/wBq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N4rgl06b7EkAYCUfwcVzfijxTeeINTuZZ7uWZJSp3Sd9tcKnKUrsDatvtfiDzv3v+ifL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x5Xhe3/1XmzSIrpGHH3ff+7VGfxTFYeH4tJ0mWT94ivcySJtXd/dWsqfyYP9TN5ssn3/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dDo8+nz/AOlatqH73/n3jq/4x8YWniCeKHT9Jt9PhjRU3x/x4HWuJtreXz/3tbX/ACD9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bdkkny7FppWLRTjtRMxDOF9zRUQuMniirGfomo+akdM0xJP3uKlRsvXko+tGE7RivM/E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TpFy+K8y8Srs1e4HvXsZV/HPGzP+AZQqRe9Rinr3r7Q+OJFFPpi9qfQA+iiiggcOlLSD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OooooAKKKKACiiigAooooAfRRRQAUUUUAFFFFS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KvelpF70tABRRRQSKvenU1e9OoAKBRQKAH0UUUAKvelpF70tABRRRQA+iiigBw6U5e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WnL0ptOXpUgLRRRSAfSr3pKVe9ADl606mr1p1AAKfTBT6AHDpTl6GmjpTl6GgB46U5e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qQHr0p46UxelPHSkAop1NFOqSkOXoaWkXoaWgB9C9aKF61AD1609e9MXrT171IDl606m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606mr1p1SACpF71GKkXvSAenepKjTvUlZsqwDiua8Tar/YOs6JNj93d3Btn+jKcf+PLX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NO8BvfltsljcQ3an0CSKT+hNIRQ/amj8z4FeJ/8AZjjb8pVri/A1x/ZPxI+F0uedQ8MN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LLXYftIj+0PgJrh/wCekVu//kVDXm3ifVB4f+IfwEmX7kkEdoPoy7f/AGat4O1No0R5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rPG+lRjab6za5j95TCsi4/4EDX2p4R1FPFXgewus7lvbMZ/75wf1zXyH8d7xfCP7YvhT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gx9cloj/ADr6Y+B8zW3hu/0eQ/Po+pXFkR6Lu3r+jiiovdUizzD9kXQI9Bu/HUYAEi3i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4l/a1UzfHPxXKnzn7ew+m3C190fs56pHqHxA+J8Nv/AKoaplB/wJh/Svg/9oeV5fjb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6Z9mzRF885Njiew+ONIit/g/8L/FcUWT/Z8MMkkf/PaP+9/wH+VfeFvp+n/E/wCGFpF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/M/iRiv3hXwD8NvGUPjr9kvXvD8sTvf+GrxbiIomf3bMzKP/AEYK+lvg98Tb7wX+ztpv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nbSLNF0aJlGF/DdtWuacCjzT9mW3h+H/AO0hqHhma7ju/s6XFqn+y3XNfcF9Zw6lZT20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UGvz38YeBtb+E/jDw/47tJvO8QXkK6pc/wAW+aRmMg/Wvtf4PfFHTvip4Ug1K1bybxQF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CKzxV5WqAfIPx78Lal8LvGFj4l03cl3o1wskhH/La3LZG719DX1L8Pvizp/j+48PzWn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f7a7fun3Vqb8evBdr4i0CS9EIlltEKXK4+/bt97/AL5+9XxV8P8AWvE/wu+KNt4Wtbor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fklQrkqG9CK6vdxFHn6oD7l+LFvaf2fp+q+T5X2ebY/yfM8Mi4k4/wDHv+AV84eFvGN3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/wCJJp6NpnmSfxybsRtj/aX5fxr2b4gfEjVtX8H6V/wj81vL/wAJAjWSW/ks08Tbf3j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9Z8F3HhvV9H8PXKxX1tewLpkP2fCLNOp3RTk/XO76VwxfLHlNqa1PYfG/wAL9Qt7f+2v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f6VdaX91fu89Pm/2a+cB8SPE2n+EPGPh+K0+1xXE0cz6fs+a0tyxy0a/e/h+bd/s12A+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tdbiu7fUPsd61ldSSOzLdsOqD/0LdXMW3xJ8P/8ACwIviPq13Hp+n6p9o0/UNP8AvSo3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3868WrWV3BnpxSseb39vFrGnxWmnzRxRR7vsvmOqs/fdirY8LahqAMX+qls4W8+P7vy7e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PFn9pabBLDaxXYuYo7g/Myq27aa6Hxh8WfE3jfxhq3iDzfskuobvPjt/upH/dH5CvHqU7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w+m8L6wdP1CWS0u5H/5afwZ//XWZf283hDWLW7i/e2km1H/i3/7QovvEGoeOrwX2sXb3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Vxt/8drqrj+z/wCx4tViij8q3RU/ePu31hyPYaRFqtxomq2VrfWXnBHOxg5+5XJ6joGj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DnoX6BvWt3Q10fUrTzBMkNu/+tt88qa563itZtdSKaF/shl2t/uetdFKm6exJ7tp3jnT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t/rPi/XIxtg06Kfy7G3hU7YmkP8A7KteZ+ObuVPCXkSWipdLdB2YDlVwTivQrb4K/wDC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CSXwpeIs0N5Z/emYdErntf1DT/F+j65F9k/s+WP/AFEe/dv+v+1XSpvqZNHG+J/EF3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0u/Ku47JXT7P8vlYZvm/3q99/Z10+LxB4w0+W01bytQkSSZLiTa0qfL8zfXmvl/UNH/t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72z22vl/7PzVu/CbxRLo/nfvZIvL+/5fysimuuO1xWPV/iFJp/wu+N+pNDqsl9JDdJLN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tL+PzV5n8R7f/hP/AIgXd3pUXlWmoTs9r5n3tpbjdWH8SLj7RqE13/z8O3+89ZWn+KP7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v7/AM+3fXRSd1chozryyms7y4ikdHFudpZO9WtEmWXVrO1YKIXlUF27Zq5bWcF9ptzK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7VipK+n36ttX9zIrbW74rpQjv/iBcaJ/wn81p4f8z+z43WFPMTbuxj5v512mr6x/wlHj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xvDAn+3JuG3/AMerxi41m41vWJb26K+bK2TtGBXoM+nar4PuNE1aW0k8retzB5ny71DV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5aW2geOtbsH1CO7Z5V8zy5GZd2PmrkvCt9Jo66hcxEhmg8vI9z/9as3VNUutd1a6vr1g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43MST/Oi2IU+tCWgHS+H7RtV1llnbKY3E9Ko6vsGsTQxDEYO0Uk1xMuVtiRI0fVai0M+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O71qLICw8LW0keWzzWrFHHKWcDOwcVQ1m6UX0sQTHl8VoWWlSLpBn343c1oBZ0+4v/tJ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/efwrWZPqd5f3zNeXUkjZ2ZL8barf6ljk9aXg80GiLElwsQKxL+JoqLg0VQz9G4v9cKs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3KDU0r7oq8lH1rGCfL15t4nk3axcfWvQRxXnGv8AOrXH1r2Mq/jnjZp/AKK9qeveo1qR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van0xKfQA+iiiggcOlLSDpS0AFFFFABRRRQAUUUUAFFFFABRRRQAUUUUAO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fRRRQAUUUUAFFFFSAUUUUgH0UUUAKvelpFHWloAKKKKCRV706kUdaWgAoFFKBQ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Io60tABRRRQA+iiigBw6U5e9NHSnL3oAWnL0ptOXpUgLRRRSAfSr3pKVe9ADl606mr1p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6AHDpTl6GmgcU5RwaAHjpTl6GmjpTl6GpAevSnjpTF6U8dKQCinU0U6pKQ5ehpaRehpa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rUAPXrT170xetPXvUgOXrTqavWnVBaFXrTqavWnVIAKkXvTAtPXvSGh6d6kqNO9SVmyk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P7Q+FPiSKGLzbq0njh8v/eK4/Rq9aFyjMyqQxXqPSvkT46/FOLRvFnjXSHk8srqujnZ/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VwsdD8Y/ih/Z/7Hmnah5v+l6hFa6d/wIN+8/8AHY2rC+PMVze/D34ReI7If6Rp1pHd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NeKfFJdV8TaTrHgy5iK6T4Jiv9SA/vvNLGsH4KsjfnX0hp1xb6p+zr8P7q48to4NMuUk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0a1Ssho5v9rpIR8RPBmthMm40uYxN6MpEin+dd18I/G1z47+Ieqrok02n6Df2lvfXF5I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H/AIEyqze1fN3xq+IF38TdN+HttZ6bMvhrSpRpVzrjHas7ltu1Pbao+b3r0z4DeJru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/UbeK70nVb/ws8Vx80CRzL5wchdrE/ux3qpax5TQ7L9kS3urfx58QZpuIbyUTw/7vnSC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/aE8XQ/637RqOpQp8+zq8n+FfWXwm8Zat4A8YeHG1fSZL2x1LRZIbM6c4kubw/aGkaZ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vlvwX4X1bV/jlPrGpWp08pftdXED8t+8n2sMevz1MPdbY0bv7EWv/wDCLfGS88NXjg2H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oZB80Z/Rx/wKvZ/h9rEuseKNJ+Cd3F/xJI/EE11eyfdV4Y2ysP8AwLH/AKDXxzY3l54C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enahvQ+jK9fcX7NviDSfih8UPE0ut2kdpqGuQtPDH/y1tGDD7p9elc86iTsUdF+0v4Xl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TNJocb+VbWw/5YkkNt+nFb3jjT9Q+Fupad8T/CsQfSL9I31iwi5Rww+9VT9p6+vbT4dx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0n/0a+HS7jKkbv8AeHeof2Wvi4vibwDF4W8TQC40gD7Dbam4zHJgf6p/9r0rO7cQPW/A3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vazafN9r0+8SSB4/7jbfM2n9a+aPjf4X0Lw941gS5mIggmkjtLyI7m2feXH+1G3H0NUP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GC10S71CS08H6hqcd19oj+VkjO4Nz2+UtXWftc+HrTxR4P8AD/8AZXmRah5DT2Vnb7Vg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cVLioax2ZUVc5P4HfFGLwv8AEfUZfEMXlRapatDZXEm5ltG6tgdvMbFd5+1T4P8A+Fca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4/duv7vzPuSdmWvj2207VtA8L/8ACQ3erf6Xb6gtq+jyfMzrtzvB9K9y8Dax4e/af0+1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3p9q1zqF5qD7muJi2IkjXd/301cz1OmMbHjFt8YdQ0e30/Vv3eoS75v+JfcbmVM9XP8A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6x513LL/AKX52xLf7y7e7f8AoNeiW3h/wdo+j6jp+rTXlp4xjvWhgt40VrZ1HHJ9d1dP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b6VqHgO08m7khj/tTT+NqNgD5a4ZwjukdcXoeH4l+0fvfMirq9Dj1C806W1QSRxE8MtT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ydQ8uXzPvyf88pPrWRpXjq88B6lqNnbsklpJ8jxv82z/AGh71xSpuWxoemfD7TodPt9W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2f6Fb79q7e7SGmanYWkeltb2upR3Nn5m/wCxK+W964nwdp934o8QeV/aHlTSJI6faH/hC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IYdO1D7X5UkOoW829P7qY6f71RGg76gQTn/iYzC08yKL/nnJ/A1dLpWo24s7pLiHbcgf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HxRPd6hD+9v97Tzf7a/3q91+C2k6b8X9KOl4j0/xNpYaaG8k+WK4Ufwt/tVq6ehnYytA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fCc7obFphMHk+Zk/65+lcvqFvN/qvtf7q83bLj+Hd/dzXf6h8NpfHH9uat4Z0+O0l0/b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/Z/3a+fvFGo3dvcWsXnSfu937v8AhRjUQp8zHY6rTribwf8A8Sq7tI/KkTekknzK/wDt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7xkO3cVC+/zVYuLi7122064umLGG3W2izWDPcE3E0Up5T7ldqhZCsdX4w8QQ6h/ZVpNF+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8tHkPP8AhXM6xYRf6y1/1VZU1z5E2ZP3klaFtc/aLc04qxnuW7Sd7PRN6kg1D9muri2O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7/7zVsvo8Vv4LN3Ldx+b9p2Jb/xOuPvVl22ny3Gj+b+88mN9ifI23n+L/ZrZbEkltbB4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DxP4gi1HV9K83zJorNIYXjkfdvUfw1w2mRzWqQTNyjuRV3Ubj7ROZYv9XWQBe3rapq93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hBgCngxW/fJrJ+04Y88+tb/hqyS5juZJhuCDIzTQF7RraX7NdXcvSKPD/wB3celZtiXa/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7Rtqe41CLE0Xnfuvv+Xv++1UrE8GTpRYDR0iBrnVTEzKw35bjrXU6l4quEsTo1s6x2Yf5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PlMUccl6s25SWctK7HHU460gNzV/B82n6fa6hLL+5uPuVnDT5Z7fzY/9V0qWfUJr9IYZ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UZf5UWrek2C3VyqMcKPSocrDQaPoTai4VPlUfedugorenH9ncQ0Vj7RjPux8Oc0p+5io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U+qKrHBIrznXedUufrXokrcmvO9c51K4/wB6vbyv+MePmv8AAM9OtTA1GvFPXrX16Pj0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o6Uq0w6jqKKKBDh0paQdKWgQUUUUAFFFFABRRRQAUUUqjNACr0ooooAKKKKACiiigAoo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S0UUAFFFFABRRRQAUUUVLAKKKcBxSAWiiigAoXrQBmnAYoAKKKKBBTl702nKMCgQtFFF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HSgBaKKKAHDpRQOlFAD6KKKAFXrTqavWnUAKvQ0tIvQ0tSAop1NFOpAFFFFAD6VehpKV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RTqAFXvT170xe9PXvUgPXoacvemr0NOXvQA6lXoaSlXoaAHr0p46UxelPHSkAop1NFOq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oaWgB9C9aKF61AD1609e9MXrT171IDqdTadUFj6cOlNpw6UAPwKKKKyAZLdQ2qFp5UiU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R/tHMU0c3/XN91ea/FD4weHPhPpD3uvXgjY/6q2TmWX/AHR3rybw3+0p448YXazaF4Sg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mo7pLidv7yxrjP8AvfdpThK10dFOzdme5/Ejw/d+H9Pm8V2kUn2vTk3zR/8APW3H3l/K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8XfGvxVqNtO8w+0Wktv5f/LU+VHtz/u53V9Qah8WPG1vp+o6fd+K7i7tNkk2oXmxfKt15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935f4vu1474O1Dw/qGjm08M6V9r1C4doYI5E3SuvTefTd/Wop86+I2cIfZMzT/FEusXH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XVLJUtbi3+aJFiceYxPpytWbLVr34j/D34e/B6C6bTp7u5upb6bPKIobav8A3z5n/jtW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H6fqPh+01CSKWzRbXU7ezTbA8krxyyW4P3izbQrfStDRNH1vTNVPjDw/9judStPMup2dN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br93+KtkzHlNb4iaLa/8M03ltYQ+Qmj6tb3sUX9xZbeOQf8Aj26uF8LaNFb6P8QfOl8r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Zdk1uw85seu2dara98VGm8Aa74W1m4l0WSLSbNHhKfvr+4i+Qf8AXNdp/SvBJPFN/qNk8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a/JKwZw0aeYoA/g2qis38Xy1ogPsibWNP+F/xG+CmrXeuSXcUejl5/tHzR2luY2+UY+t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eP8Axnrl1KsP2+Se5tEuD5W2Rp98e4fw8/w0/wD0TT7/AOGl3p8sd3qEjw/avL/fyI2/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1a5ufWf+EX8f+IdQu9Pt9blke4h8u4cSKsh/izt5ZazbsVEcLeHR/EHiH7X/AMTua4mj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edmRv93azf8Ajteo6hP4m+H/AMUPD+raJL5X2O1jeC4j/wBU8cmPvevXbXj+jXEviDxB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tNjb5Lf5VTCfKoX8Ntdp4W07W9P08+Nrub+0NE/faekd5N9yTYQFx/ssQ1crWtzTlPu7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wn8Q6T4stI9J8TWdrvSOT5on/wBuE/xV86fsza5eeIj4k8BaLHDNLq0X2iCTUARFBNGp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9817ZbadafHj9n+0m/4SG3u9Qjsl+1SXG1ntJgvPT6V8LaN8Sdb+EHi+KXT/ADIpbOb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3ablyxbBRue3ftY6h4st/D/hrTvG2k/8TDT0kT+2I/mW4Xsv+9Unw++JMOnfDfxN/aEU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mkeY/mNaWsb4EB3dPu7q5X4wftdaf8V/7P0+7u7j7JZpvf7ZCiq8m3n7tcBc+NvA15bw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eQMyqc+leNiMZNLkhH8TopwO1/aJ8PxaP44il+H2ofa4riyjnmt7d/NWKQjlP96vC7a4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/SNP1aN1dLiNPLZJOzV7p4W8eXug6p/aunXFvd3VzAIYPtDEtEuxo1WP8/8AxyqvjDxT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n6jaXGn/ANnWsiXt5borS3E3zHd/7LWNPEOW6sb2OHn1DUPEHh+10nVvtH9qxzSXUFxI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/wC9XNad4x1XR78+bd3Hmx16pb+Kdb+JHw/m1bUPLtJfD6Qwp5abWdduBk/3V4/4FXku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i/e3D70uP76/NXTzXQ0evaf8DZvEPw/1Hx3p+oWd3aWe19T8x/Ka3kP8P/oNeO4i9K6b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Wkw63J/Z95Msz6PG7bXm6KzD+9VG/wDDtxp1xLZzwPHcwH99E2dwrKxakZNnqU+hX4ur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Dziu+0a3/wCFoDVruXUY4db2ed9nkTYtx/u1g6poFs2i2ksCuty3MpJ4xXH/AL22uPSr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0+4MUUuJT8n39v4VZtvF+o6RfzC0lltYpHXz/KfbvYVy9tcS/aM1duZpblYs4xH/AN9N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+2/+F4+DtQ+EGn+JtOu7fT/HenJHBPpcfyter9O618kax4oi8Qa/qF3d6fH5t5Oz+XH9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4lgzip4BLdTSu/LsdzH3pQhYbdz2H4U6Ba+MtWtfDTvDa3F64jtp3+UKfQ1yXxJ8NSfD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l3dxNjfG2VNZWmX89u8ZEjRzIQUlU4IPY59azvEi6rcXq3upzPcSOCBM7btw9BW1jNGf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v4fukSOSF+Wc/LmsJG61o2kZXaQaLDsb9zb+VYLPMcyOdqR/3a6rTri0Hw3m83UY4Zft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beW/3a5bUNZludNtbD/ljG/mZ/i3VXt+IJKpCsbdxdJLYxpAcBKgMht7YhjkvWfHchbc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GdwArMQ+tS280W5/e/uqyxW3pELSwxySgCyWQb1Tq/tQBVW2/cyyDmrCQTLbD/bpL6dT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hr33Tbf4er8CrC/1W6aPxJOJYre1gO95WVuGZey0FJXPErW3mFvjNaFrp8pFSW9xD5/t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NPiu/OjPmJvSON/m/GpkiTC0W1srX93cW3nM38XpWvJYR2c73MC7gw4Q1m3WoN9rkWFd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5vtPk3DYUDjFc4DPPM+ZZf3sv8Ef8K0VJYzRQ3amTBUnp60VPKB91Wz/ADVdkb5DWbaN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UhhOSa891o/8TO4/3q9C9TXneuHGqXH+9Xt5X/GPGzX+AVKkAxUac1LX1yPkEOQ1Kveo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qOooooEOHSlpB0paBBRRRQAUUUUAFFGDSgetACAZpyjAoooAKKKKACiiigAopcGgD1oA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KACiiigAooooAKKKKACiilAqWAAU6iikAUUUUAOUcUUUUAFFFFAmKOadSKOKWgQUUUUA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KAFooooAcOlFA6UUAPooooAVetOpq9adQAq9DS0i9DS1ICinU0U6kAUUUUAPpV6GkpV6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OoAVe9PXvTF709e9SA9ehpy96avQ05e9ADqVehpKVehoAevSnjpTF6U8dKQCinU0U6pK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hpaAH0L1ooXrUAPXrT170xetPXvUgOp1Np1QWPpw6U2nDpQA/tXiXxi/ai0D4dGbSNLA1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+Fv3cZ7NK3Yf7PWo/ijrHxB8dahJ4a8DwSaRYAmDUNeuP3YA6MsXr9VrQ+FP7M3hn4du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O57u8G75vUA/1pxS3Y0eKfDr4E+Pvi54m/4TPx9ewRTOd0LXMe5Uj9IYfu/i1d9rFxd6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P+ixRp/xUHjC4+Zkjxykcnr/ALv/AAH+9XSfEP4mXfjDxHaeCPCTCS7uWxc3afdijX7x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fj18TbH4QeGrD4ceDEjufF2pyRiYRpuaOM/8tJD3aRsbR/d+lNyLR5z8WNPtNQ0+L4X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/wBoeI9YuH/1WP8AVrIe+1fm8v8AvFaz7bUNJ/ZZ8DxeJruL+0PHeuJv0LS5E/494z0m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2l6H8MrG90fXLnz7HRAmveMLtzuN1df8sbPPf5iPl9a858DeHrv9p79ofUfEGtzf8Sq3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WkMfWEH0X7u7/eaobTNomZ4Y0vxBZeG7v4h69dra3EszQWV/exby99O3zyRxn7zL8zbu2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pTeGdUt9HvILPwT4OhfVLy8v/wB495dbd0byL/E24FlT7u7GaXxX4gsfj/4zvdSS5i0X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bhjtgZv45v8Aro2dqrXmvg2KOS0t7jxnrK+GPhdcT3OoQxD/AF+oCN/kUp1kbLKq9uDW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uLeK7itJP7WjhV5pLja13qdwR5s10f8Anmiqdqr6baxPD2i+H4rPTFFgv/CQXGoxwiSR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zyH+8zMy+iqtZ+sfEn/hL/FH2uKG40TwfHdTI/l/NcywyPnlv73liNdvtXqOnazq2oeD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6J4e1DV1hTVNQ/1qLjEUC/7u0tJ9a0TsS0ct8YNQh0/xAbvT/wDXahdTTz29m+62S3DD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VWvhto9p8WPGGn6Tq32fwzokj3F0lxZp9xiBhB/wEbV+tZvijxh4O8H6fFaeHvtGratc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/HtLj7sMS/xLuw26p/AXijVvBerWGv6NqcEerTWr/wBkaVLH9omaNn28qPlDN96pcris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4ou7S0+0eTb3uyG42fcw/LFf4m/2a19G+H134w/4Sz/hHruS70/R4JNQeTUH274Q3Lhf7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XHheLUYdQku9Q+1Xif2Xx5sSgRyTXEh/uszKv4VnReI9StbSfTI5XstWvbUw3kSny/Oi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zX3ND0/T/HGk/DfUNR1Hwdrf2S0s3hd47x90l9Jt5Xy/7qtmvNtY8c6f4w1j7XqEv2WW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bmOQB9ax/D1xFo+sWuofZbc/Y3Z3t7hNyvj+Ej/eqz4gt5fFGsXd3d6f/ZN3vj2WccHl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XPJt6GkTY+0eA/s//L5dzf8APTZ+7/GobDw54Y1w7oZUt37FW2n/AMeqXwt4g1b+ztR8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0N32q4khWSfy41yVj9F+9mucOu291o1vpsOnxWc4l+e6Xq6qoVV/76Vm/wCB1xOlrc3T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FGn+V5kXlvH5FxvVtjbsBq6bxh/ZOn6xq2n3eo/2td+cyPeWb/K8nfjd81ed/wBj6ho+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zIY5rKOT/l4y+Nw/2flkqC14uMn/AFlP2KRdzf1C31D+yJrS1u5P7KuHV3t9/wB9h6iq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fAgi8seY/p91aWbVzbrjv7VlXE5uCZBwanlsNO50o0a404WuoW0gjlhlV4gnVWU5zWjp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ErPfXD8mX5i/qxNYPhbWLrSLjzZYvtUNa09yfP8AtVr5lp5n3P734VL0BHSS+HZdOspp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ZNoGQa4XXrrTdRvYxawGEImHduAzVpap4ov7m0htZZjHEx2McckVFoPgf/hJZ5YLS7ijn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6uOoMw9Pn+z3B8qrf2fgmumv/Akvhu3864lhfy+G285rm8Em6ii/5aVVikRW0EchLc59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ki1t5GQfemxhacZTZL5ccPmTn7yt91arTX99KPLluXSMdFi4FMojtb+50y7Jf50PWtWf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9axlWUTfN86H1rWjslSHD8KaCCvq4+0XJMVpHaxbFREj/wDQv96mWxP2jj/V1oQwSyjy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Un9nLAcYoAiZqkhl4I9aSSIKKjTC55oMixEu9XVf4DmpIpMlmf6AUqrtQbOCw5qFCdwz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fAl04RfvY8bN6YrEtofOlA3Kg9WOKtXTrFM0aOsyL0kXoaAHSXJlmLt3Fa0N2Wso4fU1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lZyCSSJQPumgk2Eg+zxfMpDVJBfXMKHB+WnXN8LpduAGqMQOkWWPFQBuabqyQ7mY/vSt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L1rjc4PFdHp9v9o0eW7/AOWUTqj/AD7d7elZNFEmoGGbIiNFYs1z1waKVgP0KgbYDTmf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L8VwH1SLkbbga8917/kKT/71d3A/WuE1vnVJ/wDer28r/jHjZr/AKkZwamqBetTA8V9e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68CmxjrTs0xDsijIptFAEo6UtIvSloEFFFFABRRRQA6iiigAooooAKKKKACiiigB9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QOadiloAaBTqKKlgFFFFIAooooAdRRRQAUo5pKcvSgTFooooEFFFFABTh0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KAHDpRQOlFAD6KKKAFXrTqavWnUAKvQ0tIvQ0tSAop1NFOpAFFFFAD6VehpKVehoAc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XvT170xe9PXvUgPXoacvemr0NOXvQA6lXoaSlXoaAHr0p46UxelPHSkAop1NFOqSkOXo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9C9aKF61AD1609e9MXrT171IDqVe9JSqKCx69KeOlMXpTx0qAFrxj4i/E59XvLnw94e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/wDyzgT+I4/i/u7fvM3y1B8c/HusX2s2fw/8GsZNd1Mh7u5jOPstvzkZ7M3PP8K5/vLn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a+D/AAJ/pd3HdbP7Q+99ouh/rLpv9iD7q/7W5v4aaKiN8e/FbSP2ZPCtyNJgWfxxqUSB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3fO9JP4tv/AfurXifwq8Rp4F0DxD8ZvFbyapq7Stb6Ot025ri+bOX+kYZT6bmrjf2gdY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HtEmk1DT9Lumhm1iT5m1PUD/rps/wB1furXbeMPD+n6hb+H/BOoXcen6fpenx3ur3En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9uTLSN/eYr/drNq5uonmfjjxxL4g8P6f4filkl+2XTXt7J95r28k6t7rHnav+0a67xx4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vhp4f8z/AISC8SG1128j+7EuPMNuD/vSbW+leQeKPHEWseOItQ8NWn9n2mnzx/2ZH/Ek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uroNG8DS+KPC+reJtWu5NPlt7rZ+8TzbnULyTnv/AN9NWTTRSRjaNb6hrFvp/hmLUJJb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J9ttFxy5HrhfvV7T/wAK2l8QfCDW/iX421CSXT9LsvsWk2cf7tXk6RpGOy87v733q9A+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i6r4u8RhLTw34ftmhnubniXUbrbvk3j+7nA218w/FL41av8AEbSLHSGK2Hh7TNxttNtj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ebDYpKxojlZ/7Qt9P0+G78y00/8A4+oLf+/2313viz4q+KPjBNpGgJFDa6Bpq+TpWiWA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zf3mrnPB2oQjxBomoahFH4mu7jdCmjyO23jiFSf7u7+H2r6F8Hfs2xaP8N/E3jzxvqMm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2bqss1xH/Ap+6F3fLVMZ43beDtPt7jw/D4m1aztLS4vWSaO2/eS2kIbEjsB/46tWLjT9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aT4Z1DULSR5INLvbx/KVF6RuT8vzbVZqwvHU+hap4nsrDwdbF7SGzit5ZIEJae4ZN0j4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/CQ+N/2gPEFr4f8AtdvaRWdr/oWnx/uLa0jiTG5v91R8zNWUnYDV1D403esW+nxahp1v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pmn6enl+dJ182ZvvSL8u5v8AgNVvihceIdQ0fw1d6tp9vp/2hJL37ZvWOW9aRs+cw+9t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g7wt/a+oRQ/23b2kUf2hJ7y33S+Tahf30xx/D/Cv96sfV7jT7i/iltP7Q1DSY5tiXl58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+Wfy/wA6i+gCW/m6hceb5v76N1fzI/4cc7v/AB2u+07T5fGFxqOoS3ckMVnZfbXuLh2k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/lWX8LfGOk+F/wDhLLvUNJ/5CGnzQ2Vvbp5ipJI37vk/3V/irGFxNcW03737L8mx/n2/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iZ+neIP7Ht/+Jf5cP2iCaF5I3/e+XJwVJ/2l61v6hqHh7UPF50/RNP8Asmn+f5FrcSPt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27q5y30+GeeOL95+7rYsNOtfPMvlT5j71jKrY1SO78aeII/FnirSbi5nij07T4LXSYo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h6tw5/4FWF8QNQ07UPHGrTaJD5Wlec32X5Nv7scA4rM/c+TH+5uMeZ8n+961DPb4v5sy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blEuoah9v8r91HFFbwxwJ5f8bBfmZv8AaZqr6fiYeZjj0qC2uIp8+V+9/wB+ta1Sayj+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3v8AdRutTe42aun6xFp1v9qu4vO/5428ifL/AL1c5qevXGpXpnmkId/ukcbR/dUUy583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++8n8hWW7MspRlxjvSauUjS+3JeKsc0znB43VasJJLWdZoZHSRejIeayo4M4JrRSfyAP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d+N728maKZjMgJHNWJxAsiPE/Lr8yiscXNu4ffGVbufWorS4aTzdp24bAJpOQ0bEEqZe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LeSPTneb7JDerjkOKiuL7TrCJ7WECe4zyxNRWl5IJDvCmL+6BUjK9vneXxitASCWMqDT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h7Vq6TZ6fcxOm7DnvWhmYzzMsQROCOSajd7h1+Y/u+u6p7gLHMyKMxDgN61Fb3UAZt75x8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k/0YZPNRw2bTOAelPnk8x1xwPSpxcbGAUVRBI0SRRne/zVTQvuOG4rRjKTqfMTmqbwtG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t3OantxIcg1v6X8PtX1LRrnULOymuIIP9e0Yz5f+9/dqrb3MQ061tP7Pjiuo3Z3uP4nz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CTWjaDZLGAOtTaNPp9hqEUuoQyT2kfzvHE+1n/2c1PfarFqN1LcJaRWq9ooWYqi0APEH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gW0aFESRifvt2qvoGsfYLkzfZI7v5Nkccn3d3vSXPmGebOOX3fIm2s7AM6detS2v7+UR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kqeKLAa8+n+QOaKzRcygYFFFgP0P7Goi1SS/LmoiOM15lj6m5NE3Jri9Z/5CU/1rr4Dl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U3Hevayz+MePmn8Aox1MvUVEoINTKK+uR8giXoDQg600c0+OqF1H4oxRRQIcOlLSDp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6iiigAooooAKKKKAFxmlApR0ooAKKKKACiiigAooooAXGaAKUdKWgAooooAKKKKl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AdRRRQAo5pw4pq9adQIKKKKBBS4zSU4dKAEwacOKKKAADNGDSr0NLQADiiiigB9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XrTqAFXoaWkXoaWpAUU6minUgCiiigB9KvQ0lKvQ0AOFOpop1ACr3p696Yvenr3qQHr0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nL3oAdSr0NJSr0NAD16U8dKYvSnjpSAUU6minVJSHL0NLSL0NLQA+hetFC9agB69aeve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BwqRRxUYqRelBYoqnqs13Bp9y9pCk92sbeRFIcK7/wAIzVyikB41B4Cl+HPhzUtRlna6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5f8AWEv1ji/9BX/7GuX8faa3wV+FV7BpcYj8b+IEazhaDn7HF/ER/u5/4FIy17HYW8vi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/Eu0smKyif8AilHEk3/sq++7+9Xgnx++Ldn4M1S98U3UQ1O+tVCaPpnXzZ15Rm/2V/1j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nTxlFovwn8beHfDjW6Xknhm0S+v7cH/W6jINyQt6qoxkV5p8etC1vQvEC2+u6ob7xJ4h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RAH+aONvU7e30rj9F8WX58f2viTXkbVbuW8N9Mszf8fM+7I+q55r2zTdAmTSfEXxI8Xy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lsrSQffuZfu/7qxrlvyo+A61sejfBX4HeH/AHwnm+K3ia082KzRprK3k/jkCtjP+8yhV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hren6ha+JvE0Uc2n26XWrQ2d5/qpZD/Hjv8ANhfwr1XTvEE3xv1CLwdLqtnongTwfaq8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Bc+rbt22vH/ih45/4Wf8QLvRPBP2jVdKk8mD7RcfK1xHH6f884f9n2rCUuaLRpFHG6j8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v4klnl0SS5mnltI2wJpHbczBf/Hd38NcZcW9pcX8w/49IY03vH95t39xa9T1DwP/AGf4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Qh0+FXmjjT9wlwQ3l28frtX5q9f8D+AvBXhr9nXV/iD4qWCfV9Vc22nWrPh5cyBcxL/F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RpY8D+Dnwz8S+LTqmtaC0dlHoqrqFzdznaYVjO4n8wtes+ING8M+B9H8FXfizxPqHib+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c25Uj5kmfG7+8Qu5v9r+7XEz+MfGPg/4b639k+x6VpPiibfPJGi+a8ZZhtX0XrXk1/qE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WK3h8hP7u2iUpLYLHW+DtHu/HHjDVtQ0+aPw9aSJM/mR/dt4SrDaP+A/LWTo3iDw9o/h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Dcv9lspLd/KjS3/5aNJ/F8392rXiDRtc8EeF9Pi1b/RP7YT9xH523fCf42jX5tv+9XB2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0q0jm/efPt3qG5xWSk3uFi9per3+mWN7Z213JBaXwVbqKM4EyjOEP+zyeK6O21Ca4t/s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uyTftVPm+Zqyv7Q/0/ULu0tI4objdGlv97ylLc7c/wAW0bd3+01dp4o0fSdQ1DSovDMV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2j7vnFfmx/s0SY0jCt7/ABkRRf8AA6k+0Tcn9a1IPDkenIY7q5jllP3olblapaxcQ2xM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saovW+j3VvcRyyyx2snvUltq82jX832aX7V6/wB38KwjrPn2x/d5w60sPiDUBkC68quS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e4ntsjnvTP7YlBm83RI7vzO9wjM1cfb3t1JcqzSbyOhrsvD1xrf2g/8AEwuLSo2AyhqE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65oytUl/rEuoDyYv3cXy1e8RWgkvSZJllP33J+X5qzxp91b3EsVofNlCb3+zvu2L9aqM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5jq1od2LWa4aSGO4RoyCkgyKqiAj1qOaYWwIFbJ3RSLM0g5kUcHtVSK4K7ixzUdrcFnc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bifXioGW4GkuGIj5b0rSjQwxESxbGJ61mQuUPy/I394VaeSRl5m81vSkBaW3d2UqcA11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EnJrk/tjoFCDOK3LbxPcLaCKOHPvQWaFzaxwIBncT6VWgmMFztTgHrVR5ZVjEmS2e1Ek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gdLM9sQrndVNFDyBxx81PljZ8MDupLeZAAHGCDQBPqE+PL8urvnxEny/9X/BUd/p/wBn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iunlvu+WmgcVQGjbucEnp2q1DiOZJm7dqrW7CW2Qdx1olZmYhei1IHrXwm+Ml54E8PeJ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y0ee4+by8elef6rZ+Te8SY3c4rHjnkXgdKmWeQ9atATodpO+h23fcqFnx96iN+u2oA09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9JIx5qlbTFlNOyVJJNUBbViRUi96pefinLO3agDUMZtII5TzIW4oqo0zyxqDyFooA/R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VJEQzmoXb9+QOlefY+huNgOJDWb4gs/tC+ag5XrWh/y1NTBMwH15rWnUdOV0TVpqrHlZ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1CYJ3Q9jxTK+6oTVSmpI+DrQdKpKLHL0NPXpTF6U5e9bGGpJQKB0oFMY+iiigAoFFA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KAHUUUUAFFFFABRRRQAUUUUAPoooqACiiigAooooAKKKKAHUUUU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p1ABSr3pKco4oAWiiigApw6U2nDpQAUUUUAPHSigdKKkAooopAPoooFMB1FFKKQDqKK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UgOXoaWkXoaWgB9OptOoAeOlFA6UUAKvWnr3piinr3oAevQ08dKYvSnjpSYDl6Gn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61IDqfTKeKACiiioKBetSL0NRr1qRehoAevQ05TTV6GnL3rIBy96cKavenDigCK/gi/s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nfxB8NotY0+71CWKP+0NQ3aZplxJ83lQn/j5u+f7qZVf+A/3q+i7q2jvIWimXfGeq+tc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R9R1a7izaWdkz+X/AAuoXO36N8v/AI7Upmi3PhFPgXdeMfjdFFFbx21urxpZWCnPkQqP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rN/tMK9R+JEnh2XVLuxQQ3vh3wNFF5tpZrxqOqSkrHBu/wCWh+XLf3VDV0Pwp0LWLvw5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rjvqeo3hXBs7RiW8oD+GSRcfKPurtr588PePru+1DVrLw/pP/E11TU510SyY7hal/wB21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di5/2zVSOyOp5cNH8Q+P9Qu9P0/7RLqGoTNNqdvH+6tolH8P/AVz/u19U/s9/Bnwn8LP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+Cz0+zRpYnOFnnYeY8C+n3o12/xbqTTvC93+yx8J9W/tvw//AGhquqQsn9oRzq0SLJwV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tW8f+B9Pl1DVv3UcEniO6s9n7iJrh/3akd352/7Kx1zVHZHRHU8w1jXGHgvxDrGpWltY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sQ0kUGAuy3hH3XbCrv8A7u6s3W7XUfFHgrwX4N0nwjLYQahNFANd1CQtJcyt8pijX+Fd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HwpH8PvBNvNpaN4ivry1sra6mG2ZolYMzKOgXarf8BavKfjB4xbxL+014e0LTZhpg8Kz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93yiNF6yH5Nv+1XPTqJms6eh5r+0l8DNN+GNn4Ul8beNJdVulH2aPRbKNVW2t0jPRf8A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0/UNQi0mWaPRNE1C9V5riRNzQx7uM4/hVf4a9x+MHgfxB43+IGoy6T5k3losN7cXF0JZ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k+7ub/nmv3a8E+JHh7T/DHiCbSdPuvtf2dNk9x/fk9KuWpklYn+KOoaHqHjCaHwzqGoat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o/LJcY43Bf4V/urWPp9sRnIrW8PeF7T/AIRbVtWu9QjtLuPy4LWzk+aSZpP4gv8AdVV+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906wRRs7eijJrBIC+NHtP9Ai0/7RqGoSJve32bVVi3yovq22ut8UeIYvP1H+ydJk8M6f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/C8sT/eZs/KtaXg7w9rdv4H1bxhp/wBj0+00K9hSfULh1WVZtpMaL+e6uBuNQ1a40/T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um9P7zsW+97/ADU2rgdVq/w+m0//AISGKHUbeb+w/L+1Rxv8u4+56lW+WuNnuNPuLeLy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3z/fk3NjA7LtxXRax/Ylvo/lRSyTatJdN9q+zu3kOoxtb3LNmsfxRbw6PrEun2t353l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NqsmjREfh7wvqGpW139ktfOGxX8z+5jlj/3yDW1pOjaVb28styftUmxTjsino1c1b+I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iu5ItPuH3z2/3fN+XHP+zt3VYn0fVvD9xp8WofuvtltHdJb79zeSf9WxH8O5elYSiaEl6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+0sfvLHxiut8JXGnXGi6zKJntruzg85AyNI9xIWxsH/xVcxPp/2fT/Ol/wBEu43aN5JH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qr/AOh1btvK+znyf7mx49+3fjnmuaUQLo1CEXE3m8kOyeZH92rd/wD8S/T/APRP+Xj9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4Haf9ncornR52oXHlRRf9+/uovuaPtP9n+bFF+8/vyf4VnGFmBp6xcaTbW0UVpFJd3ez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AGYx/wCzNWBzKd8p+X0pnGP3f7r/AMeoBOcHmumOxSLIurY/KqYpyjd93gVFEg/uirKL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sksWPpWjZ2MkkBl28e9Z4cRvkrurpdCvorv9zJhVoAx3jKk8Yq7YX0YHl9Pen6/qENxc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U7YCbkUFl8THLLu+XsKUrvHrUKwYt/8AppzUSznGKBE6mQHapprW8gPByTSQcSj5ua09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GYlveC1tTH5e6SoRcSOhX7rVoXyQ2QU43SGq0FsbybcCEPoaBFzS7hdmyXhqtSyBAQvS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9ulV5J2nlCg4GaAL8VwjKVJ5qMSEsQpq1a2Nuigl8sfepJ7VLYeZ0FAFLex61btlBXrV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JGc0Fl2EBBTZyRk1atLE3S7e9T31pbafEgkLGVv4SeBVAZKXALYat3TdO+1LlaxzFGTn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+Q4FAF6axeOEgjkUVOusRXHB/KigD7i8B+KLXxl4X07WLGXzba7iWVfVc/eH4HNaZz5x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S2i+8I3c2dpNzaBj2/jUfzr69xxXJODg7M9+DUlcZ/FVy3IK4qk3FSwvgVkaIxdetMTF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rsLmIXMbZ5NcrcQ+VcMK+kyvEe77I+bzPD+97VDBxTl70lKgr3z50evSlFA4FAqwH0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DqKKKACiiigAooooAKWgDNOAxQA0CnUUUAFFFFABRRRQAUUUUAFFLigCgB1FFF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ilAoAWiiigkVetOpAMCloAKcOlIvWnUAFFFFABTh0ptOHSgAooooAeOlFA6UVIBSgUK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AZpw4oAKVetJTl70ALSr3pKco4oAWiiigB1FFFSA5ehpaRehpaAH06m06gB46UUDpRQA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lXoaAHr0qQUwdKfSYCr0NOFNXvS1ID6cvSmjpRQA+iiioKBetSL0NRr1qRehoAevQ05e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sgHL3p1NXvTqAHdq5TxRo/8AbFvNpV3L/otxt2eZ93/dNR+ILi70DWLWW1u/KivH2eXc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dTfiR9r1DwPdy2kX2TULdPO/vdPQ/wDj1TY0Q3xh/Z/wv+GGrS6fF+92Ns8z70txJxuP+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fCbT/hR8QNbi1a70/VZY9MjvZ7iRFbZJcYwwz2X/ANqV7z4W0/T/AIn+H9P1vVYpLuXY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pBw37v8A+KrldO+G+n3Hw/0/UJYZJdQ0fVpkvfL+88InHyn1+QLivPrVHHZno4WN5ann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34NWVvperRDUFY3siyOrw24twzSNt/hHQf8AAq8++DvxO1Txcl38PfEUMmia/wCJdViu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QAPK2g9vlJ/Gvpr41/B+Dxa+kx+GLC1t9ZuNs15Fb/uobqyVg7LjvuIRa8n+LXw6l/aE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Wv8Ahu0WGCzQ7JmuOrKxH8Kn5R9KXtPbw5Dq+CZ7LrGvw2Hx/wDDVpd3f9of2XoUlzJZ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L4/2gK+SPhLe6t8VP2hPiBqml6fHcX2txTR6cbj5Vi3MMTH/AHVTdtrz74PfEDVtP1+L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NY1qO1vdQ3/v0tyPKkT9TX0d+zt440T4UfF/xN4Z1XSrfT4rzWdllcbNvkr0Az/drz1G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asjgfiRrGifsz2/9kxWtvNrdvexvPHJ8zX00ULHz2HozzL/3xXxlpGnSeNvFMd3qkvlv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lVTI33v93c1fZ37S+l2Pif4meOPiGz2eo+G9ImSzgSQ5W7utirsX12su78K+T/iTo93p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ypZLX7b/AAqrrJ0x/s12KXNFM43Fpmd4osNJ/wCEw1GLRJvO0mKdoba4k/iUcZo8LahN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zbuN/wByP9o1kadB9pv/ACvO8oRpI/5D/K108/h7VvC/hfRPGP8AzD9Qum8i4kcbWaJh8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MXxhp2raBcWlpqH+iSyJ9qez3/MjHcPmHZq7L9n7TPDvin4paPpnjC/NvpM4Mctw820Q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u/jXM+O7mfW1TW9Xa7n8R6rK9zOZEMcCR7j5Xl+v8Xt8tX9Y8PQ6f8J9F1aL7P8Aa9Qv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1MYABk3bdv8W1VqgsSfEvVfCv/CT+Jbjworpp0V59m0ouWbfCv8fP+7/4/XN6NcWn2iaW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9/b0/wDiqoC2huP3UX7759iXH3fl7nFWdQ08af5f/PXZ8mPu7awepSKmnah/xMIptQh/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7Krrjhfl/hrpdG+16hrE2oRRRxRR7Xn+zw7dkY4/BdtcsjYjcY+c9G9K6bQrp/Dmm3Cv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lqj4V03bhn8qlo0Nvxxp+oXGsf2hd6J/YkVxAv2Wz/iePb98/wATf71Yv7q3t/Ku5fK/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+JfEl34p1V9QuyA3lrEka/dRRnAH51iG45NcktQNjUdZH2KKGzXyLfZ8kQ/1jN/eb+81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2/9Ki1DUf7XvzNFD/Z8OxUS3j+90+8T/tfeqS38sg45/WnyjQ8Uo9qSlAzxQaImgkaN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ge9Ms42LeT1J71oaZpyNdGM/M3pQMiXTbi52+VGXB5OO1aq+VYQiHyv3yJ88n91q3Bbz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bLs+T5PlVf7xrmba3muOP+WpoAeIIiM+VxXT6fpmm3lsPIXbKPv1mW3h/wC0iKKX/Xb/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1Zdvcf6ef3vlRfc/dvQBawPPmi8zo9TRaYz9MGgaeIM+VyPv+Z/FVqznaGM5BZQeWoEZ9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9BUmnTwxAswPm9qZqLtc3QePhfeljEe4bvvUGYk0k0s5lZsgdBU0MbzEuG2kdhU8cC7v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JU4FAhDqFzOhEnPvUQj8xTg4NKThtlOWHy+SeDQBJaRMjZLFsdq0p7r7XF5W3GKowOFz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CgC9aWQdtrjyhj73rWodI2tEA6lT/Epp+geTdwG4unww4VFHWtbRzZNcyJPIY4O7beRQ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ztiDzoMIg7e5rnZLmS6lMkjFmPrWvrMdu9xIbVmUH/no1ZK2209c/SqAspzWjCo2ge1V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dK09H1CK3P72L97QAz+yJoR50ff1orYn1Dzxx0ooMrHiui6ze/CT4jRSwOyT2NwrfUZ5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W/i7wvp2r2rh4buFZQR784r86/2jNGiXxL9tVQJJZpI2x6hq+vv2OZ3l+Dlqrtu23Uqr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eJSfvHtYWV04ntxHWlUYBpxFJ0BrzzuC3PzEdjWRr1n5beYo4rUh4J9qkv4BdWxHets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RS9rScTjk5zUqjApHiMUjKaM19vCXMk0fCTg4tpjqBRQK2Mh9FFFABQKKBQA6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oyKWgAHFFFFABRRRQAUUUUAFFFFABSgUoGKWgAooooAKKKKgAooooAKUClAxRQAUUUUA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BIUUUUAOUcGloooAKKKcBxQA2nDpRRQAUU5ehpaAAdKVRmkpwGBUgLRRQBmkA4Diiiig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qACn01RTqACiilUUALRRRUgOXoaWkXoaWgB9OptOoAeOlFA6UUAPpy9KbThQA8U+mCn0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vS1IDl6UtIveloAcORS01e9OqAHDpTlOKYtLQBIp4pwOKjXoaeveoKH0UDpSjg1mB5/8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P1D7Jq373Z+48z/np1Fclo3jDUPG/g/UbTW5bzSpbfdZXtxHCsqow/iI+9Xs99cXVuPNh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hPiDxB/wg/xQ0/xNp/8AyBNcmj0zU7f7vlTdNxqjRHP/AA2+LOq/DC4u5db1uPW/h1o90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n8yTkN/tV638EPjb4E+JniHxDYaFqMkq6u8d2tpLEFdCoPmbl+gWvHP2gPgFL4t8S6BJ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actPZA7bV7lFbazL+a14B+0B448P/DDWNFu/Akt54f8AiBGjJq9vb/LBbt8wKr/vV5OI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ufpCPD83/CL3d1aXcc2oaf5iafeW/wA37sDMaf8AsrLXkOseIIvFHneJtE8vRPHej2S3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qEO3lh/er5y/Zp+P/jL4peLNcuovEsOiXtjp7X8iEbba4KL3Hq1ew/EDWPh94/t/sniu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0zfN/wAs4rv5chR6jd/OvJdZUJOL3OpRUz5Q1j4kaJqH7R8Xju00/wD4lXnxzzWe9Yv3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61DxD4f+N/iDwVpOnxW8uoXib9Qjt5v3tvHvb5pD6rnd+FfJAt7T/hIJv+WulSbt/wB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YngbxRN4H8cWmoebcRRb9k//AD18k8Sc/wC7WEq8qkrsIqx9I/D3w/L4g1jT/h94hik/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Li4+VbiQtje3ruULt/36+f8A473wu/i1rVmlyl1ZaZN9gtzF9xYYcqFX24GK+p/2ofEF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Ju7eLRP7PhskuLdNzJcbeVj/AOebKrR7mr460bR/t/g/Ubv93LqEc0bvHJ80vl/Nlh+m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0KSLmjeH9Wt/C+o+Ifssh0+T/QnuP4UbGdv6V0nxY8n/AIQ/wVaaT9sm0+30yOa9k2Fr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/dzt21o+CPirpdn8L/Evg/xLYyytct/aNhLZnaHnC7VDf7PzNXOah451bxP8N9F8Hafp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2oXVxb/elY/xN7Kq16VFc2pyyKdvo2teO7W61GC1l1JdPt47C2gt0ZpEVVZsrEvVVUMzN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hrHlQyzSf2fp+5/9lGPovq2K+m/gLqEXwf8AgP4r+IP2SO7/ALcspvD1lHv3S/bi2flH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NGoXE1x/xL4f3Usj7Jv4flH8NObsCPRPCPhjSvCPhufxF4ssJ5tO1GzlGiJby7XnmjdV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L5rR+IPwu0/wv8AA/wf42u7v/ibeIb2SC1t9/8Ay6xrjdt/3v8A2Wqljq1hrZ8JeG7a2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Ve7mlLw2nmLuUKv+z+8kb+8ze1c9448Y2moeF9E0SK08270tJEm1S4fdJL8zbUjX/lmi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Uib4TeHtOn8UaLqHivzLTwfJMyXuofwqoXJx/tf/ABdQ/EDUP7Q8YXd3p+nSaTpV46vB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H97au35qxrnxfd6h4e0zw66omlWty9wIwPmeR9u5mPf7ore+LNxFceP5v+Kh/wCErm2R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bb/qYV/uL92ho0OYnkwpVevc1saJ4m0HRrS3mvNIOo6hGZGeOZtsZbZtjX6L95qr+NdG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qdtqc/lLJMbQ7liJ/gJ7kd65tvnIwK5HEC3FbtPFsb5zJ2q0tuYI9i/KPSn6Vbusv2h/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V1cyD5t3OKkdikgJq6luBFuIpLaEFeetSXz+Tb8UFE1rJFHE8m8GUjAHpUlpci0k+0s5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soZJSjL/ABtitC48pGCxncVHzN6mo5izVufGOrX+jx6f53lWu/5/LTaz/U0ukzrEoySX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AqGQbxk8t3NSB02ta1d6iWEEnlx7cPHEoXNQabok1wsUagGRl37D97NVvDMdq10z3Moi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tKys5LjWEeC5IkB3ZZcfLVgWLYzW08ltNwRU41AW9vNDNL9/7kaJ978av6h4X/s+2m1C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5952rmPtBJ70AWZr37VJkKq+y0QzQpG7EEuO1Lths1RkUs59agc5diflJ5xQQa2n3MM4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ojTpOcdK5tbggfujXS2+r50+LP8Arfuf7zUATNbrb2MrYycVkrciRQWXFL9ve43xl8A0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AZ9o/fEDpipoLaW5zW34f8HNqEoZyHjXrjrXZX9npXgiCKRszak4zHC/3Yx/fagDjrbz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cRKZTn979ymrr6yZ3bD/ALtdHqFxL4gFrNN+6EUOxKAOaFrKxxjrThp8sIz5ma6S/wDE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WViiAMsH3pPdqwvOJOOTVAW45jFbgA81Lp1kZmLIrSt/sjOKbJaxRweZG5eT+7W54O1W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Fl+b86ALGleGrm9LHyJUiUbnkdcBV9aK2tc8Ttqey1tJcWvTPeigDjP2q/DNz4a8VXNj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JjAkGPv/APAuG/4FX0n+x/B5Pwfsj/fnlb/x6sX9qjwvF8Rvhva+KoYh9v079zegfwr2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lx+X8H9MXP3Zpl/8fqqzvE9HCPVnspfrURerDR8VA0eCa4D0gTjmp4H+YqehqFF4IoXI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vWflP5ijisiM5zXYalbi5sz64rkFQxyMpr6zL63PTs+h8jmND2dRyXUfQKKBXsLU8Sw+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QBQA6iiigApQM0lOXvQAo4ooooAKKKKACiiigAooooAKVRSU5ehoAWiiigAooooAKKKK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0NAC0UUUAFFFFADwMUUUUEhQBmilXvQA6iiigBVGaWkXoaWgAooooAcvQ0tIvQ0tAAOa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KcBikXvS0gCiiimIVadSKOtLQAq96dSKOtLSABThSKOaWgAoooqRjl6GlpF6GloAfTqb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OlFADxTxTBT160APHWnU1etOpAC9adTRTqkBV706minUAKtOpq9adUAA4p1NpV6UASUU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UY54HWszxBrEukW/+iWkmoahJ/q7eP8A9mPZayGbanIxXzv+1j4X1Cw8H6hrekxedDJt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zD3WvRtQ1i7sPOl8QeK9L8P+Wm97e3dWZV+rV5T4o+OOlahp82nxeIf7b8P3H7m6kkTy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JSsjaKOa+F3xX1Dx34Luba5MlteMFmtLgn54b6MFv/Hs7qufFr9nnw18V/Guhak9yize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PFfRru+b13Krf98V81eOPiB/Y/7rRJv7Pi3tN5f3WRQ37tiP93Fea2nir4hWPijRbu01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dPjSc/ul+bc2O3evOlUuzuhoN8cfDfVvhh4o1bSfOktbu3doX8t221oeIPiz4g8X6PFp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3V01CT55/LC42Z7LWr47+LXi/wAa/Dmy0a9S2WGxkae/1aXm4uH67i3+7XJ39xF9n0qK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4mHmPu3yFuMDtXkV488rnXCVjOt7/wDs/wD1U3m/+Ot9MVpT6hF4g0ea7li/0qP7n911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XGsXcMsUf+jwq8/2ef5UkK8Jn+9uI+WuyttH0/4f/wDCQ2l3on2u709LPf8A6arKlwW5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YwoOWw+ex5xp2sahp+jzaf8Aa7j+yZPv2e9vKetLwtcf8IxqGlajqFpJ/wAI/eTfPH82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GWu0+z6H4o1jVofD2iahFaSXWyC3jh81ktSuZGb3WuA1i3mt9Hi0n7XcTafHdTPZfaI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W3bf4a7o0uTQTnc77wd4h8B+IPif4mm8TWn/ABT8mn3D6XHsaLZMF/c5x83+z/vVh+Bf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Q+D/AOyfJu/FiQ2sN5cfL9nhL/My/LyGr0z/AIZ/8O+LdN8BaRZs+h+N9Zt5I7i1mfJV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+VV/vVkftM+If+Ew1DwfpOneH7y08QaXoUNldR7A29to2tHjruX5v+B16dJ8sbEHBeHt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JluNQ8P+F71r3y7f97bfajgK+3/a8v5f9kNXIahqF3r+sXd3L/yEbib544/l3zH0H8Na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G880WnfupfO3vb3CfukmCSRxuw/vL5hZd1Vba4lt7eLVpf8AW72RJP8Alo8n981z1JBY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UNKh8mTT4dLga1vbzT/9bdyFm8xv++dq1xM/+kXE0sMXlRb96eY+7avaux+0ajcfDf7X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e+a4kf8AfyzSLwgHcfKW/wCB1gaDpz+ILq5DzeW2d7Nszkn8awQWsWQZv+EHm+yaJHLD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SfLxAPT+9VPWNP07RtY8nT9R/tY2/l77iNPKgeQqCyr/AHlViV3fxba7LV9Hi8L+F4of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pns/4Xbb94/+g/8AA65C/sIrjMkJ8r2pTqWNDS8Yahodv4n83w9D5un2flolxs2/a7gD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DbWFAJriYzTD95J61si3huNPi/cxxS7FjT/ZUL/6E33qTT9OmnPl45rL2pdiiLiXPlQj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md5IyrHPoatX1vBY3LwRSecVT55P4V9qz5pPKQEDPIGKOcuxJD8pp8g3rzU1/f6dDo9r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88j/AOrVeyisr7SSe/NZuVgsWIgY8oOvc00sBIVXn1NWpR5MBT+LuazEba5Xqvc1mIuG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QanZsx1VjUlzVAW407oOlTx6rcWk4nQ/d4pLWQxxMpHXvVR0YggnqasDobrW31K32XLG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VRadqH2eb/VeZWZazeSJOKtWxxk1YG3fXkM9uUwI5euKzDP53l5/uU1b/NvMBFG3mJ/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x6igDS0Nrea9CXY8u37tXXzxaVplv5trcbk7fPurg0NSjpmgRZWRWfA5NbtjEwRTnbx3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x5kpJtUll+VflX2oMz2S28XaZoOlRzRorxxR4SHHzOfevM9W1a813Upby8kSSSc5Kp/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3kjCk5xViBiOaCjS0xUt3ZnXjHeuu0y9W7t9qjpXF4bZhm61c0+7exyVc4oA6OdxGzZp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rNOsJdqAOppVTLjB61QGjCm6UgHIq7CEckBckVXt4iwEcR+c810+m6fCiK+P3g60AJpW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0orotLgDydBRQZWK/wAXPiff+EtO8QaOn7221WwVCp6K2771ez/snn/izumn/pvOf/Hz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I/69R/6Ga+nP2Uf+SM6R7tKf/IhqqqtE9PAao9mWUEYpwTdVVOCasxvgV5dz2rCBMNQE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cBqq4hzY2YNcvrFr5E+8Dg10xbNUNatvPtCRyRzXoYKt7KpZ7M4MbR9tSdt0c3RQBgYo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jlNLTKcOlaisPooFFIkKKKKAH0UUUygooop6BoFFFFGgaBRRS4NACUUUUBoFKvegClAx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g0CiiikA6iiijQzCiiijQAoooo0AKKKKACnL3pAM04cVIBRRQOaAHL0paBxRQAUUAZpQ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6pAKKKBzQSOHSloopCCnL0poGadTAKco602nKMU0AtKopKVe9JgOpVHWkpV6GkAt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706kXoaUc0AOpy96bTl6GgBaVe9JSr3oAkXpTl701elOXvQWLSr1pKVetADqVe9JSr3q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ooooAcvIpRxTV70tIB9Fcx4v+IWjeB7EXWrXYgV22RRqMySt/dRe5r5E+O37VPiLxNbS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ywSSzlDm4MX3fmbou75uF/76qSkfRHxF/ai8EfDqWe1fUV1LUoshrWzG5kb/AGm6Cvnb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NpYLHyvD25AyRQkPcEHoN38NfMWj6z/wi/2u71C186W4gZ4ftH3VY/xf98hqk8LaPN4/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f3t46u/+xlsn/vla55ysbRSOyl8V303g+707WY7q41a7vVuFa6ckqrLnc399m3D733Vr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ryZpLvVY0Z/L/hRv4V92/urWncaxpPij4katdyzf8Sr7VIkH8LfZ4+Bj/gIroBp9p4f+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8qWTUJLKy/5a7M8bv97n9K5ak/dubI8nawuk0D+3dSjLS6rcOyB+qqrEY/76A/75r0uL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nUPKL6pq+sXttf7fvzx5Ty4fptwPxq9r3gFX8IeFbZi5nn1FNNXf0Vlxj/vpmaneNLdf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PMfSvCEYvJgP4pF+bj3KiM181T9u63P9k61sct8avCyeAvG1z4V+0Q3T6dGdRvxD8qK/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AGvMrHV9UvrCy0bT133Et39rmmjXcSc7V3e33mrc+L97qWqb/GOpShNQ8X3Ut0IG6rb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TfCTxCnhDwv4l1lrb7Vf6taNpemxbf8AVyE/NJ/wFd1ddX93v1NDu7rX9Pl0+51m3tUt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wEke0Xep4HmTf7Xzbvm9q3/2ew13451G20qB9U1XU7NtOt7i+5C6hKP304/2Y13ViaB4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l0sTWfhjw2lhY27DcLrVpPlDKv8As7y3/Aat/C34jf2TrHh25jgbQ9P0LT5LPUr8L87S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5eVX3YV0Yan9syudR8JPB2n+F/jD4t8My63JF4ft7G6R9Y+WNntwOWHp5mNu7+7XS3Hw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/wAJtdxed9jdUso43+W0hkb93uH8PQt6kvXzzrHxB1DxBqGrahLF9k1DxJdK8Nn93ybX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9817T8PvC2t/EjzvhxpOreT4f2Le6heSf8vf2dW/8h7m2/8AfP8Adp1ZPn5RqRwNvp8t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o/tW4fZayRuyyux43frXu/hb9j3W/D+j/wDCwZtWuNK8Qaenn/aLhNyv8uAsa/ePtXn3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jVvG32S3u7u3gay0y3vPmiTsrY7tur2f9m34o+PPi/b63Nd3f9oeIP4Ptibba3k5HmlR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+81ebhp1XUcJGqdz5W0a31b/AITC7/smK31HVtYRtMePUIR+6mOMzY27Rt+6v1ar/wAe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Hk+IZbPSruztYUtbO3dfLSPH3m/2v/i6v+KPGcXgTwLrOgRajt8Vv4lFy95Gn7+WJED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27/aJ/2TXnPj/wAQazrk8msanPcXDsoY3V3Kxd+nzbj97pXfiKnsmos0iYNt4eiuLb/W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pP4nYtj5VqS20678H3803+ttPOaB7iP5lRuPlz69K6D4bahaeD/HB/wCEhi/487aSdI96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TrXCDxFqt1YyaXHPLHZSXj3xi+7vZlA3N/wFVrKM7oqxu4l1/UJvN/e+Y+xP9hRyf/Z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A82by4ofuVf8LeKNP074f65p32TzfEFxewvZXGzzNkfPmKPRulaA+129vNLqsv8ABsS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/u1jJ8wWOP81hN+4HyL6CtvTLmOTLFsMOuKrTn7HbMVtNue5rJt71oXPzBc9qwSdy0TSW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1XuVaOUoV6dDWqLjzrfPeptH8US6NcHzIo7uH+OORPmX6GtU9Czn8bh+8zS284AmiAA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W1Z9a1K4uo08mPfhsLwKq/Z/35kHNACmcz5q5p9jvE3nIAAmQRWeeCe1aWmuz2zSTyul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CnIcLgVoroUlzbxvZn7Q7/ejXqKzZruNp9scDhfbmtrw9qH9nz+bFxJ/H/u1RJltZ3t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J8gNMMTLjd1r0O48LahrP72L/VVx+s6He6dfNHLF+7B+ST+8KsCK10ySRC4+YVG5kiYj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42/MnpVjV7iKezDABZParAzBDsHXmnJcSN8tMW0kkG/dSbGhOaCCwHYdas2svnEq3aq0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eqfd60AXZUVI91RRtuNRzT5tRTrE7iM0AaFvBx1q7o88IuP3v7yLf81VNQP2YG0z++/j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063xAaAO/+32v2Y+Vs8quVvZ13PtxhmwMVjzeYJqu6ZCt9dRQyuY42bDMO1AG5ZWirbxy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MSGFauoQ2dqyW9u2cLWZDIUlPFNCuaml2588GussYWY4FYejx5ccV3WgWAlfkcUzO5pa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orqdL08LGABRQUfPn7Sr41Af9eo/9DavqD9lAf8AFldGPvL/AOjDXyx+0qx/tZR/07L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ymu34J6LnuZT/wCRDWuI+BHoYDY9Y/iqb+GogMtUpHFeLc9zSxYtVyDUUzbXxRBLsbFE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o4jFKi7jg0xTufHpRv2SVSFuc1qVr9lu3TtnIqrXRa/a+bAsyjletc7X22CxHtKJ8bmG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elRCpV6V2nnBRRRVkBRRRQA+iiigYUUUUAFFAGacBigQgFOoooATFGKWincAooopAFFF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kQtFFFBIUUUUAFFFFABRS4NKBQAo6UUUUAFKopAM0+gAoopVFACgYooooAfRRRUgFKv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xaKKBzQIVe9LRRTAUCnUUU7gFOXvTacOlSAtOXpTRTqVwCiiikA+iigc0AOXpSr1opV7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0AFKvekpwGBQA9elOXvTacvegoWlXrSUq9aBjqVe9JSr3qQFooopAO3UZptGcCgEPrxP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hz4QQmwiZNV8SS8RaejcRf7Uh7CsD9qD9piH4X6NLpOiSJN4juItoCnKWqt/Ef8Aa9Fr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+M/xXtf7VupLr7Rdefe3Fw+5nUcyMTSui0j2XwdqHibxPqHiv4geNpf+QfpMl1axyfLH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/vV4faeJDp3gG/tuX13xDL9lluDwtpbJhpOezSYVf91f9qvoP4oeIf8AhILe18KaV/rf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/BYxt5dsn/AlG6sLxx4GtPF/xn8P/D7w9F/xL/D6R6fNJ/fuJP3ly36Dd9Ki6KSPMfjR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4U1DypLvUNQ+d/8Aplbxp/L5hWH4euDoF/afZJf+JrqFksKf7HmsYxj/AICP1r6O/a71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rdH07SbO10yeZfuxeY24qP8Aabav4LXznpfha/8AFvjE3doP3FrLbWin0bCxqq/rXNUV2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xL9Y1GK0u/Oijf7KlxH911HXH619N64YvD37PvwX0Uw77jU9XTU54f76Rt8xP+9muC+M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b/s+L7Jp+jzWuhWtvH917grmZ/8Ae+U/nX0b4h8N2lprfw7sGi3fYr3TtKhX0EarJP8A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aHnPinxBGda+GfhiaNY9Sm8TG7miJ+4u6Nf/AELNZ3xB1U6pa/E3WrtGjuPE+s2tlpme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22BvyrO+N3he507x14o8XxylbzTvEQ0+xJPCsxaRsfTev6V6Z8d/Bmn6FJ8ObBrkLJo/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y+YscJ/F5JPyrl9lyQNEzwP9qnw9FceOPDOiaV/qrfTI4YP+ufZv0LVFrHgeLw/4Pu/O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fw/6RJgyfz216bPp9p438QeLPG32SO7tLOaGy0yOT+COJR5j/oq/jWx+1D8Jv+Ef0/T9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v7W1O4/ie43fvG/4ExrhxeGliOXldrGilYn+AXgHw94F8c69Bf3sd8vhjw9/a8is2cXE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a8c8Laf/wAJh4f8KafLFJ9kvNWZ7qP+/GXHmMf9notek/GD4fXfwo8L+FLTSov+Jr400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80zF4yf/AB0ha9B+B/g228H/ALO/xQ8S6nOqXtrby2NtIhz5TR9FH/bbFenCEYRshSke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Kfip8QtS8Pzr/ZXhZYzdleRM64WTafTdn/vkV6L+x/f/APCS/FyefaILbVrd7JYT0Wzi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/iak+Advc+A/g38SBcIt7rOqWMCQq3JmmuOgz/ewS1Xvh0X+F/iPwr461OyTRNEa3Gnw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RvdpGZqzsqjJT6mL+0r4Ns7L48T6Labp7YRDUI7KEffuCD5KbV/2vm2079kv4oQfCHwp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80FtB1a5ut22OJfqxxXbeHtPu/FHijSvitLF/zGle6k/i2y8Rr/ALqpt/4E9eBfD7wd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8E6Td/8AEvj1q82SR/8ALJd5G7/eVaicFEpSuReFvgdq3xQt/Hmrard+V/Ye7U73+L7X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y1w3xQ1j/hKNH/tCGLytEs3jtYP4VeTHzfVq+zvEeh3XhPxf4y+F3gK1htbq/wBKFtmY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WdvVtrN/wI18eeMPA2rX/wAL9K8Q3c3/ABKY71tLsrOP+OTrI/8AvNXDiYKq7s3iyp8J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+IPE2t2/lW8M169nJ+9lfC/L5n+82Nq9687sbf7TLJdn/lsWK/w8fSvRvh98JrrxRca3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bwzTXv8ADsaLojf8Cqlo3hf+x/teoXf7q1t0+T/4n/P9+uNSUdDdM5LTrj+z7iKWX91F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FWnPqH9oXEcsvOPuPVD7P/bFwZf9dLs3v/n+7S/aB/k1SdyzorPVROzRTAjj5Wbg1zuq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Agz8z4zmvS/Cs+ly6dGTZxSSgfMW+Y1heOtTsHsGhhs0t5s/K8a4Jq7Ik5h7KaC2jl85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bQ2lzpklxJbPPN/DsXOKwDcq0BMjAf3UA61e8NeJZ9CkYiPzw/8AyzJ6VJoZv2gVJDcY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AGhcTXXlRxZ/5Z/3ay1uPN9qCxw82e4PpV5Wj/1Wcn+5UmmzW0kgjlOxP71W9UjsLa58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U/e20wJNN08XE+P9VXUt4Sh0m1W8u7xbWFhlEPWU/wCzWRZ6vYaTCshjFxIv+rRud/1r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pri7nMsnQZ6IP7qiq5TKx1nh7xk+miYupFnv2PvO6q2s+IE8RXYYERLj92mPmrPtTFc6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xRyKwGAvQZp2GiGe3lhHtVacZFXTq/78xSxfuvWqc0qST7EH7r+9VFFixgaQY7VFfIsb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gh6ml8Q6bFbQGf1oIOeUkJtWkWJl5NSWFzGwYkc0s0uWJA4oAjc/Ltp8EmeM47UlvbmfM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3wKANCC3Ak4kGa3IlaKLjmuTtFVZ1w5rpHmZIF2nNAEQkJlY1t6JZG5J8uIyN6YqPS9I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716t4asoLC2aZoVVEHXFAHJjTzY3M3mf6zpUtpZMWLstWZC2o6g8p6Fs1r2NkZWxjgUI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ZRtr0vRtNWKNeOTXP+G9LAAbb0r0LRdNMuDiqM7mtpFgrKBiituytVt4/eigq58bftKS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XP8A321fVX7LLf8AFltBx0KSf+jDXzH+1Fp/2LxCydALdf8A0Nq+ov2WIMfA/wAPN3KS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Suexl0HBPmPVohk1MRxUUXBNSnpXjXPXInOOlOibdmgqDmoDIInxnGatMixcRepqOUVP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tWgGKn2i3ZDzxiuWuIGgmdCOhrqYJQkmOxrL16EBxIo69a9nLsR7Ot7PueTmeH9pR9p2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bNOr6w+NHUUUUAPHSigdKKACiiiqQBQBmlUU6mAgGKWiigAooooAKKKKACigDNOAxSAa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QCiiigAooooJCiiigApQPWnAYooAKKKKACigDNOAxU3AAMUtFFFwADNOoAwKKLgFFFKB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AHNPpq96dRclhSqOtJTqLiCiiii4D6KKKYAKfSL3paAFUUtIvQ0tSAU5RSKKdSAKVR1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0NJTh0oAUU6kXvS0AKozTqRelLQA6nL3ptOXvQMWlXrSUq9aAuOpV70lKvepC4tFFHY0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3xSHgPSI7OwT7Zr+oN5VnaqM4P8AfYf3RW94+8c2PgLw7c6rdN5gT5I4gcNI56KPcmvE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/Vvit4r/AHviC8TZpNn/AHGk4jUCguJ8d/tBRPp/iR9OlujeayHKXk/UG8k+Zh/uqoVa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A5+CnijxJDFu1W8iXSdOOOXmlOGZf8Avrd/wGvNJPh5eeKfH1nc3jebbOZm8w8mZww86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Ha+sbrQf7A8J6ZosVt5r+HNOk1eWIj713IrLCv/AAHd+lZ8putj5q8E+LDdfHWOa2iN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iX/noqeXGP8Avrafwr2z9lbwrb6f498a6rfSC6OirJLPd9jdP945/wB1WryP9lrwoNIu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7EsmvpJHHWZlYoPqP51658E7W4t/2c9WcMYdU8ZaxJDHJ/F5f8bf8BVZvzrLlYzj/ive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g5uvEfiCa9JPUrGreX/7LVj9m3wjbw+GdNvZzmKxuptUvJewWCP5F/76Zq1v2nPDj2Pw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97J5s6xjsu1f/wBdbnwG8OSH4Ca/bSgxEv8A2ezd2LSFn/8AQlFHKB5h4g0yO20vwbYa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ancqf7vkq7fo9ew+M7TzNW8EapdfuRYv/bVzn+ET3Cov/jiV5n8XdMbUv2hvB3hu3+Rr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sIP/AHzHXrvxjtTrvhv4nfZThrFNP0m3I/hKsv8A8VUlHiWp+Jm8c+DLXWZ4T/xNPHUm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/wDHSK6b4y+JNK8Ty6t4+ZmuLd57mys0Q/IILKHaOPRriQt+A9KyfjBcWnw48X/8Iz/y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un2URj/x6snxRp8Xh/8AZA0Xzf8Aj71C9hsk/wB0NJLJ/wCPHbWDi9ir2PTPgT8Ph4k+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vIZLu4CDk7cyH/vpvJX/AIDWT+0BCfFnhuHX5717WTUZRp8Cnr9lt4yZG/F91eyfBq/h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RlYaNosVujH+O5Zd5Uf8DYLXDa54Pu/Efwc8RX99agT+GNLGnwqP+flh5lwfr8yrVKNh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W9svg3NDPG99a6dJdxv3y3lRxf8AkTJ/4DVzwx8NpmMfwOe6e7S41ZdV1a4XtboiyMf+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SH4v+I/CMGpxtcSWVozxp2jhtkAjU/70zu3/AAGvoL9ni9t/FHxX8c64YVW4ghttP81u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nN2hYLnifgC1uZfiFrtrFESNGCMIx/Fc/wCpiUf7pDHHtVj9qO4sfBfwL0r4eTyNd68N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F/eSSfT5wv41237OmmHxf8ePHerRQmPRYdTkvYmbpL8zLCfp95qzPiTYS/ETxx471u00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nw4bgZjbywPtlwPTbtPNTSVnYG7Il+LHii0+BH7IGn6V/rvEGsWqpax/xec/Jm/4Cv8A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28SWPgTXm8U3PmS3Edy6FU+Z5iy8ge7M1df8RvhH47/aLuvDWpDULJIotIxZ2czlUtoY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K8t+G3gbUPA3xH/4R7VpY/8AR71XeSN/3Xu4/wCA/wAVRXpycPdNKep9T6dceMdP+K/i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JX4w0yZNPjk/1Fvb7eG/3Y/LP+9hf71eCeJ/EM2ofDDwf4ZtIvN/sfU11O6vP+WSN2T/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8QPENppHijw18Qbub+z/AA1Jp9xp+n2+zbstwn3/APekydv+ztr89dS8YadHpX2aFpZb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qvzKN3/jlcdro6EdlrfxDtNCgez1FF1W81GaW91KQP5XnMXZkXj3/wDQK8/1jUNV1DR4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s6fwxbi2evf+H/x2uz+A3we/4Wv/AMJDd3cv7rS7Jr3/AH8fw1i/FP4gReIdH8N+GtNR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Ge9xPJJukkb/AL5Xb/8AWrleHi3cuLOdtv8AR9Pm8r/Vfx3H8Kf/ABVc8Jy3A5qHVNXl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T7kS9BUun8Ejrj53c/wr6Cs1HlOhI19J1W4063dUl25qhNdm4nLzS7jmqN7fi5OFLAVX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6CewMscc6tlQMVUuICilY8sT3qbTtRjjtGRjld3PtUB1AfaJPJ+aIetBZWkDQ4Vuppt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nahP5pRgKiz+6Zh1oKJBLgmpY5qqIpNTImKALXnZHWmmQ0iISalWDdxVklrS9UazBbqK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5JAql9nWOEinW2MECgDctvKvx5ci5wOtPt7YIzpswq+tY0d86sNhxg4NbV5eRR2iAvh2H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DAqB9XuL6y8liZRu/wBYfmqn/r8/vc1at1Kwn1FUhEOPIGBVkTM0QGKjK7pQKk85Yjtx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N3yY5FOtrZrx1iG0lm4yaW2fzd6M37sLSpaKX82MOSo4waANp/CqxSK54wOagUxJIFX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0+lIekjDBqjDbxQogb+I5NBma2jz+VMsq9hXTv4iuLqyNssYQHqymue0+244HFbWn23N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zQhiPmNdhoumqQAy896yvD9vkYI+ldvpGnFmGByam5ztm1ounoirgV2emoI0FZOlWBjU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dyUXPtGBRVCe4xRTLPLf2xfAAv8AR11q2TJjzFIQO38Lfn/OvVP2YU2fBPw6P+mLf+jG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8T6ReabcoJLe5jKEH3qj8ItCl8KeBtP0mf8A1lsJYzjviR8H+VcTq3p8p9bGnyu52HRq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lz8lcpZFnrXjf7SnjmX4d6T4Z12Mvsg1ZFmVTjfGVbcP0r2Eg8181ft0ykfC3T/+wkn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Ran0f4d1m213SLa9tJBLbTRrLE4P3gwyK0Scqea+Vv2I/in/AG74Wm8MXs2bvTfnt9x5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1r6lJJU1vy2MuYS3UNIT2FQ3UQl84GpYMgmnMgJf3pwfJK4p+9GxzEsAjJqJe9X9SjCE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ep7SmpnweIp+znIkUYFFFKBmuw5xw6UUCigAoAzRSr3piuKOKWiii4rhRRRRcLhRRRQF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hcKKKKQXCiiikFwoooqQCiiigApVFJTl6Gi4C0UUUXAKKKKAHDpS0UUhBQvWilUUAL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AFFFFSA5elLSDpS0CADNOpF70tAgooooQD6KKKoBy9KWkHApakBy9KKBwKKAHKKWgcC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venVQBTqaKdQA5ehpaRehpRzQA4cCloooAdTl702nL3oAWlXrSUqikA6lXvSUq96kBaK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WfwPL8T/ABh/berRf8U/pb7LK0/huG7uf9muJ+LFvqHj/wAX6f8AZP8Aj0t38nTI/wC/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5r6Gntt8DxdFfhh61k6b4Qh/t3+0pB/qY2it0x8qbs5b9AtBaPJ/C3wntP+EvtZYYv9Es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5MXMjf8CfP5132seHvtGoTaf3v0Z3/wCuYXH/AKEa7ew0+LTwRGKzNYt5Lea71Af6yKzk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/hFJtO+FHiWxtBsm8Rat82P4YVDsfw27fzr1Pwv4SOj+FPDtoi4t9H0bKgjH+k3jbc/U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dDa68OaeG+ZfsIYr/tTFY1/8dVhXqfijTlD6LpcYEf2q7hD7f7sS7v8A2WsgueW+M/Dv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JC7rfRNCkdsj+NvkX/x0mt74eaIkPgXRoFGRqGtTXZjHdVkb+iitDQZo1+K/xE1VwBHZ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VQWP9PyrZ+Gmn+boXhNsbfKsGuGHo0hJx/49+lAXPAV8Ntd/tkS6zcDFppSqgbsWW3Mn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r4ay3sgPm694xhkl/wCuccytn/vmMV0PiqzNt4i1O9jAF1qF/dRxsOv+rihX/wBCrb0D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hGYommu0/wB4ybVP/fJNQWeU/EXwDY/FL9rO5064iEtvZWaTzn18tC23/wAeX8q1fF2h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7OnmQ6FpjpGMdbm5mK/ntDf8AfVdH4I0+SL4veMNdYbpb6wuHjbuB5vkr/IVf8R+Hxo/w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oas4C+vlq5X/AL52rSsUU/BumDTvgp4H0qYea2raiupXxJ+/DD+9fPt+7H510ehzy6Z8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15fpPqU8OOS90Nyj8DtH4U74caA+q6PoumzNmPS9IezJHXdI5X/0Ff1rsPF+jpN4kt9MV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ER/BCrfpllqG9RXPn79iAReG/hv428W6gwjlt7p4VLdYo4otyqP95pPzrqfhpd6h4K0n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es20JhfptmupGAb/AID5m4/7tZPhbQ5LH4ZaR4XjgWB/EepxQSoOGP79pSx+kYSuy+Nu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aVYytHeaham38uP+BSfK3/8AAI2dvwqKsbuwXOZ8E+LbrwdL41g06EQXetix07QII/ve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+Z+NeleKDa/DW20+WK1kvNK8M6NPYOYx+8kuJkLE/wDfK7j/AL1Lofg7TW+O2ta7KiQW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j91cR/8Asq5rovE+nT3Pw8UyDde6tdGRgR8xaXcqqf8AZVSv4LXOtGM+bf2ZfEGt6x9l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kl6qXVx92BLWPPlw5/3m3NXAfHj4g/2h4/8AG/k6T/Z93qk1vBa3kjqzfZ4+JGX0DMK+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j/hIfhz4Um+yaTpc0yXWuR/M20tjbH/tdfmryLwd8NrTxB+0B43l8TafJFpOlvIkFn/f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/KFrRPVxNIOxnftU+ObTw/8AATwXLqBj/wCEqvCj6fZyfMyWoiwWPou7Hy//ABNfDNvc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ldZ8Y/Emq+M/iDql5fuzfZpDYwRE5WGKP5VVfbFeiQfAG20v4IaH8QJrqSSXULmSD7Hs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Sp2OmL0PS/gtrPh74P8AwH8V3fia0uJtQ1x1gtdLt9yy3EIGefROnzV8l3d4b28mn8tY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wr9OfA3wntPihpHjH+29Pjiu7zT7WCCP+K3txbjy1z/CzfKzba/Pnwb8N9Q8X/EiLw1a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/Z3bqlQRUZHGi38kf9NJK0PEHg3WPDmk6XqGo2jW1rqcbS2jt/y0VW2sfwNe4T/AX+z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dQ/tCaSfY9xs2r5nU/8AAVrpf+CiOmWfhPxv4M8K6fxZ6Roixxr6BpW/+JqalKFrmsKh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oVHzGphXkt2ZutRY2CrKPUVHaHbmms2G+tJAcK9Is02Amt8kAbew6mqZmBTBLRknCkdj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AwOnc0ukW/nTs4dYweGMvQD1qyhlvjmrn2eGe3/cy/vf4xIny7aqXHlee3k+Z5W9tnmfe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NQi570AT7RB8p5k2bqRJM0y4uIp7iaXzCfn+QfwqtRrKPw9asCyz5Bp0Hy5rRs9CmupN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MjVVm8ouPKztAxk96ANrSV0W0gmldJ57or8iyICmaoXAkn6w/wVZ0nTDeqGMhjU9CK3pt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XVc7tvb86lmdjl7KGLyzInLDqPSrVne/Z382Pn+tUbKH7PHPGW4HRv71SWdu4CSE4z0W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3RnI/e1Wt7aUk8VsT3EUFt/x6R+aP+Wm/wC9WbFdsdx2gbugB6VY2bVto8Vrbebdf61/u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TYXgVnw3UjggqK07C3LGOgpGglx8oBroPD2oWkGfNtY/+umz5q5yRdkhWtzTbbcB60gs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kHPpWrpOnB8HGay9L08sAB1rtfD9gYyA4rMyZs6PpQjAOOa7rRbZYU5HNYumW3QkV01l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DhafLcADrVJnKmqdzdY70yrD769xnmise/n3cg0VQz3dFHmsKW1UBnqSKMec1Kse12ry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owKRY8VI6ALQBFgV5P8AtDeEIfF/ga802RN7Mpki9QwwR/n3r1mud8Z6SNV0t/KlQzW6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I/59K2p/GjnrJ8jsfmt8LPEGqfBvx5Dq1wjxRWd2La4Q/wASN2/Kv090DV4Nc0i2vbeQ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8FSMg1+f/wC0HZ/YLHxJIiYxq8GePWFq9p/Yf+LJ8Q+FJ/C16/8ApelDMBZsmSAn/wBl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926PNws+eNj6ojIBNEjdaiRsZods1xHoopXcHmg1jSDypCK6DqSKyb23ImJr3csr8rdK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aRK4qUDIqMcVIvSvp1sfM7C0UUUwCiiipJCigDNKFoAFHWloHFFABRRRQAUUUVQBRRRR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NAEopdtKFxSAWiiioAKVetJTgMUgFooooAKKKKACgDNLtpQMUEAKKKKAClAzQBmlAx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kAAp1IopaACnAcUgGadQAUUUUAPooooAKVRxSDmnDigApRSU5R1oAWiiikAq96dTVp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NXoaevegByjrTgKavenL1oAdRRRTAfSqOtJTlHWgBaUCkAzTqQBSqOtJTlGBSAUCnAUi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UcUAZpdtItCDrTb6Lz4GX+8pFSKOCaeoDLz2p3KOY/4RpLSztLVB+7UxIP8AdT7v8zVu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GRZ2U8xP+07Kq/8AoLVvBQ7IpHQ1BHYCPUZ7n+KVRH+HP/xVQLU88l01rfQPEdxt/ear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Ef8A6DXoOmWQsGZR0jjWP8qp3Okh47KHH7tLpZyPcAt/6FitcKWVz3ago8m1bSjfa14e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P037h/6CK9EOl/YPA8WnQj/V26RAY71Yi0CFrqGRxxDE8a/Rv8n8611QGMA9F61mUec/8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444RmI2ENtn2WQtVn/hGU1j4jq8n/AB76dGZAf9qQq3/sldPdWg/tyKbGfk/x/wAau6VY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TPnP+yo2j+dO5ZjfDzSG0ywvmYcz3Ln8AzAU42bX3i3WbnqILBbUH1Llmb+ldNaRLbqY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YrA11IQN07l2/lXO3qB5lp/hb7R8UfC0YXNvoemPPI3/AE1ceWv/AKC1WvD+hHXPjdqX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tLdj3O0Z/wDZvzr0TTtKjt5bqZQPPl27m/2VztH8/wA6dZ6XHYSL5S7S8jSOfUk0nIDi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2W0Z1BrONvdfmDfpXN/te+MJvAHwfvtUsj5V5GFs7Qj+GSb93n/AIDEZDXpNvp/2jxx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hj/76+aua/aQ+G7/ABS+FOqaHDEJrlmSW3XH8atkEVEZJzSZR8x/8E45rj+2/E0S/wDH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2BX0nf6fFqHxo1a7/AOgfpKun915NzfN77aZ+zz8ELX4M+GoYxibUrtAbuQD+L0rt7vTW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nsSh/wC+qc5xc3ylRPyj+Gfwr1n4kfEK7tIYWeOC5e6uTL0VFb53z+Zr64+M+k2h/Zgl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RhLaPHAB3Cvf/B/w20Hw2PFEdhpcNle6jAZJZQPmcHdu/wCA18/+IzNc/s72enzRf8zM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0Nos93+CfzXHi2T1htl/KAV80/sy+B/+EY1fUPE13FHLLeeIY7JJP+eXzeYf++lK/lX0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fxXLafvf+JfbTf8AkFq8i8ATxwfs6+KNYQAXFt4gFzG3cHbAg/8AQmrmi2NGLpXhmFfj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1earNK0uMkRNOVX9K4X9vfwvoer6z4o8X6jqbwajYNZaXY2pTJk3RvI5x7bq+k7Lwsun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b2NrKWA/iaZf/iq+Rv2yvA+o67r3jTxHeX106aXqsdtBZIPlaRoEVTj8atvQqnufHKyK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fCkcekTX99OkE3neQlmw/e7u52/w1jTjAOK8aerO1LQhmPFNt+jU05OavgWn9nn/AFn9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jx3/AM/w0kaIrA5zUq96ijUtnFSLxmtDQUjNSRvsB/KhBkVHIdpoAXzuav6THb3F1Gs8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mnxDBqwOm1zXTesYYSUtUPb+KsqG5M0u0cAVVX7tRx3DwuWX+Ligix2mg6lHbAwtySc5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ERhU7sgDiuTgn2EMvOR1psUXmTCVmLZPQ0GZoLJuWoo5CsmM0SHYvFRRndz3qCjTe4DR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q5J2+9TW8RIzQBqW0OBmtSwmxn2rLgfCEZrpPBOjDW9UWB32Qjl29qsaLmlWYvJW3FVV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0aK3sPM8ry/4FeT7z1Fq4tLa/i0+0hjitbfbvkH3nb3rZt9W88+Tbw/8DpDLWg6cWbpX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Vk+HbTaeRXY20IAAxWZkWbCHGOK14m8sVUtIwoqaaYIp5pCsFxdYBANYt1c4Y85NF5en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eeapIRYnueOtFZEtwWJ5opgfVcaYkJo25Y0qdSaIwcnmvKPrx23pzTpBwBmmHqKXOX60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ii78D/8ACP8Aia0iMsWn3v7+3/56wyLgof8AeFerY61wfxZ0+HWNHNpN/qpE2VtSdpo5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8cfD+08X6f4x8rF1p+sfZ73T7j+8ph4NfH/wo8X3/wAG/ixbTzblksrgw3MfTfCxww/L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3u/EHwf1a0l2SnQ9QaCD+95PUr9Fb+dfGXxz0GKLx/fXUa7ZZZJEJHThq9e90eDRnyS0P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sLa7tnEsE8ayI6nhgRkGrxBya81/Z4BHwe8Kk/8APotenAZGa89qzPdi9CELzUN3DuQk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JwkpLoTUiqkHFnPsu0nNLU92myQ1AOelfdUKiqRuj4TEUnSqOLH0UUVv0OcXbRtpaKk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DNAWgBKKdto20ANop22gLQA2lApwGKKAEC0vSiigAooooAKKXFKBioJuIop1FFAXCiil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FFFAXCiiigQUoGaAtOAxQAgGKWiigAopQtLtoAWgDNKq8UtSAUUUoGaAFUdaWiigAopQ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pQM0ACiloooAUc04DApFHFLQAUUUoFIBQKWigDNSAq9KeveminqMCgBV705aQDAp6jA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OHFACgZp1FKooAUDAopQM0oFAABS0UqipAUDApyikAzTqQDgOKMClopFoAMCgcUUAZqL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NRUi9KnUB+BSqBRSr3oAeo4paRelLWdyyNo90gPpViH5STTFHNSAYFRcsfGMsakZeKgD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eoFuIELhRx61NvAIz1rlJPFy6RceVfDbE3CzDpXRW9wlzbh42DhuVYdKUotbgR3/APo1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3pd7Dq2nxzRNuRhkH3ql/aJtpfLmUoP73Y1zOh3L+E/F8ulyMf7N1D97aseiv3Ws+Uo6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sX76L/nn/F+FVrbWLTV/Klh8yX737ytyuH8W2tz4WlOuaWuVEoN3bp91ov4mHv8AzrOL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FHVvhx4fu9Wiiju/7HfZexx/NK9uej/415R8PfFtr8SPhb4cub6Jo9GuvEFzc3Yj4ZVR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/tZeCbtPCtx408M2y3st3a/Z7+0Ays8LDAb6jNfN37Fusah8P/FGlf8ACQeZ/YmqPJZW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crj1au5JSjc1R9kfBrV7Xxho3iOBWltrf+zbe1iO755gqOu8j68V4r8KNbs7n9mXxR4Z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ulVz8zBpowM/gv6V6Xqfh5fgx8Vpdet7pzpGpwD/AEfP7tf720eg+9Xmt58OtN8PeDfC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S/1U/wBrR5+WZGuD5bf8B/rXNYk91+JJ1DR7vRYrSbyvs9naO8ezdvUTRjb/APZV8d+N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cXaySR3OtSzpJubyEm8zG87l2/KvyrX2l4+sNPuPEEuoQ6tHF/xKWn/eTbt+JFKrz0DV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wX1G61C0s7uKPU2vZ5N6r8vn8/8AxNBUHZn5weOP7Pt/GHiG0li/tD55JkvJH2yux5DN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GyNhdC7v7osPsSdVx3r7ntvB/gPxR8ePGOn2mi6f/AGJ/YUN7NHcfu43XAMjbv/Zv9iv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P1iXULTT/wCz9KvJpPsUkf8Aq3j3MODXHUppbHdGVzGC5HFS/wBoQwafPF5Xm3Ujx7JP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+z+QDms4jM5rhkjqSNCzaNYyCeajZcMTVAo8MnXirrPsiBNIoVZvLBpI28xqhCmRqtCH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ccGkMezpUILRd6cJi1WA5Y5D3wtSKkY4A3NUSsT944WpkkCD90Mn3oAtQW0uOB8tTEiP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x0qO8brjrQQSSzb6bDJtb2qCEluKnCY4qCS/APMOe1XokC/SqNrwMVpQruGKAJobdduQ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pceaPSsixgEjqgrt9A0c3MoQVY0jU0qzMdqJZBjzfu5rrtB0koQSMMapQWq3c6xqMRxn5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lOOaQzV0u28vtW/aiqdlbgCr6jy+azMy2ZAi1nXd5jPNNu7zap5rBvL4nIzQkImnvs5r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JPnPNQNLnvWiAfJOeRRUXUUUwPsC3Oc05+OlQW74qduea81n06kC9KXHNC9KKzZqhCOD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h+tdyehrhviH/wAeUP1rekrzRy4jWi2eb/sw+JW8PeHNUuWXfbTa/Mk6+qsOn614X+1x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oqpNncF7uB8feVj/AI5r1j4IDHw+1X31ub+S0vx+l0rxn8Ib1ruXZrvht1CFjlpIJOF+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Wp85B3kkeo/ANdnwg8LD/p0WvSoWHkt615t8CRj4S+Fx/wBOi16DG5AIrgkfRR2Ank0g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lK9Td0qnGm0nNabx7s1RnXYxxX0mV17fuz57M6F/3g2igdKK+hufMi4oxTqKBiBaAM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YoxQAUUUAZoAKKULSgUANAzShadRQAm2jAFLRQIKKKKgkKKKVRQAKKWiigAooooAdi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UUUoWi4ABmlAxS0UXAKKKMUXAdRRRQAU4DFIop1ABSgZpKcBigBelFFFACgUtFFABSgZ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VGaAADNOoopAKFpQMUU4LUgIop6ikAzTwKABRmngZpAKeBigAHFKBQFp1AABmnCinK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gDNOAxSAAtLRSqKQCgYFKooAzTqkEFFOwKMCpKQDpSqM0oHFKBikMco4py96TpSr3pFE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QAbSoJzSx5dTVC7vTZTIH5Vqu+aMK4+6aRSJNMtZJJJvMb5B0NTSIVxjoD1rN1HVk0yM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4afp+swTBIHf52+4T/FUcrZaLdxaLdxGNwCprFLy6E5WUmez/v8AdK6IAEEZ4NIbNJgV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gPNvFyXdnGL232aro0oxc2b8sF7lawNL8S3Hw6C3tkz6p4Yuv9RGx5gfuvtXV+K7K78L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biaI8mMeq151rl9beHRc3F9mTw7ff6xIP9X9fZq6tJxJPUfDvxU0rxeskawvbTr1jm4r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+G/9n3cNpeTRR3SzeXJCzLE277wk/hqlbahqHw3+LGlQ6t/xMPBWubUsryP/AJZf7LGv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40+/RPEvhqdcNNhZJLYN2df46yjaJqlodt4C8V2njbwtYavZyLJFcRK+R246VtzQLJGy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r568Ayp8CPE0lu1+kvw+1FGks5RyttJ125r33RPEFj4jsEvbCXz7d+jYxmvOmuWWg7HE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hLUVElhdqz2RfuD96P8ADtXier/BbT7jxBq2iSxeV9sT9xJ/z73Q5jcf71fRnjvQn1LT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0YTwOOu4dR+NeW/F6/uvEHwwvfFmjwMdS06JmuoY+H3L97/vkfN+NdNKegMb4fuG8e+AJ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lhlR2+9vT/HP615xo1xpXxA8L2nw+1WKS0/01nSO3/5ZRx5k25/v/wAX41y//Cwf+E40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3H2SR4bK9+zv+9Sbuv3uslcbrGn63p/jDT/EHhT7R4ftLfzkeP7MzR291JjOSW2szf3v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bHg640Tw/4n1bSfGPiW40/VreaSCGSRPP3wj/AFfX71Yms3+i3+leJ9M0/wCI1rBp2yKP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4Ws/4keF/Ffg/wCy/Gf+27fxXd7PIeO8RI4Is8cDduP5VD4w+D3xR+L/AIH0/ULTw9o8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8t/JinfP8P3t1JxLjufOvjjxz/aGoS/2fdyfvIPsV7eW7sv2uMccj04r1K4uPhnrHwHtb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p6QwwWcc3yuxZsoB/dVf/Hq4rVv2XfiXpeotY/8ACKXr3YhafyoArny1bazfK3Y8V5pq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ri8qWP78f3dtcdTQ74rQ1fGEsN3rk8em7fsUaL5e0/7PP/j1YwtipyRzVi1A7+1Nk2GSR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teVPc3TFgle3JKHD9j6VGpi/1cnNKrbwcCmGDnJPNJGqHrcD7RxGI4xU/nw4l83zMbPk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reWTxUywOR2xWgFUn1NAODUs1uRVYNifGasC/DEWGW6USSkZVaY96MbVohkC8tQBYspG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5jVZrj5uKlRd4BoMi1p6b5sVfuIATx1qLR4wJWJ7CrT5Mx9KgBbWNyoXHFdBZWybRjrVa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pVn5jGgEWtLsw0m70r0PwtDHa287nPnsuFrnvD9otndecUSfHRHXI712WkWGQh7VVzRG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ya6rT0Crk1k2NtyBit+2hwB6VncZq2fApL2428A1LDC4s2nC/ulO3d71i6jdcE5oSMmi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p8k5NPuLnO7msyeckmtEiSSSfrzTEkzVRpCSafG+BzTEbul2ttPY6jcXF7Fa/Z4t6I/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NFc9cXIAIzRQB9lxPg1djOVrNQ4NaNv92vOaPejIeKCKO9OK8VkztjsNHeuF+I3/AB5Q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NcL8RebKH6/41rTdpI5q/wDAkeOfBTj4c6j/ANh2b+S15D+0DcG316/h804kgTI/OvW/g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8bu2tTH9Frxr9obnxRe/9e0f8q97eKPlKbftUfX3wMGPhP4Yx/z5JXdJ1rhvgaP+LU+Gf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DXjSerPrYLQkoPSig9DWZVhnaqtxEGzVk0xxkGunD1HSnzHNXpqrTlBmft28UlPkGGNM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+Dq03Sm4sfRRRWxAUUUAZoAUDNKFxQBiloAKKKKAExS0UVNxBRRRRcAoooouAUUUUAFF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helFABRRRQAoGaULQvSloAKKKVRUgKBiloooAKBzRSqO9AAFxS0UUAFKKSnKKAFAxRRR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GloAKKKKAHUUUUAKtOpFGBS0AFOAwKQCnUAFC0AZpyigByjiloA4pyioAAMU9RxTQKeB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poFPoAAM04DFAGKKACngYpFFLUgOUcUtAFFIAAzTqAMCipAco4paBSrQA6iiioKQ4dK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OKKBxQUh4fA6U9XCrk8Vn3uoNaLkR7l7n0p0F1DqcOIpPmHVamwEtw8VzmKQYU965Dxb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AtZHgkdq6O/sZngYRn5h0rnbnxG2luLLWIRLDLwpPNFgObn8ftYZN2rXVr9Pm21gDxRp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W44dQ+/bf3uOxre1zSNIsrMWl6d9ldzYs7z/AJ4ezV8sfEn4C+NvA/xH/wCEh0/UP+Jf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AC7ybe4/2v71arYpH2z4K+IcOpMNM1KRYNZgGJY243AfxCu8Rg65RgymvzQv/FF3p/l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AAkun/I8dv8A6q7h3dv71e4/BH9rS6v7Xz9U067l0FpfLhvwhYJ7N6Vy1I63RaPrqW3W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vLvEmgp4LjuRNaDUfD9z/wAfFuVyYs/xL7V6J4c8T6Z4qsUu9Nuo7iJxn5GyRWtPbRXc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CCM1mpcoWPCNY8LfZ9PtZbS7/tDwf/B/E1p/tD/drnPC2ofaNYu7vwzqFvLqEb7Lqz/5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avQtZSb4RNeGC1a98NX0gaa1PPkFuGb/AHcflXzd8fPhNrHwk1u2+K3gCc3OksQ93bR/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VSuXFntPxQ+E134/8D+b4fl/dSOs17o/3W3Dqo9Grhf2fvjzd6R4gi0nVbT+z4o4WtZ7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jdJ/3zXR+FviDP8AEr4f2vjjwZc51m1IS80ovhLjb94f7wr4v+PPxAi8UfGia78P/aNJ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/wDVf6QP4f8AernqRvBm0T9ZPDHiXTvF+kjUNNlWa2YkYBz06ke1eTeMLf8A4RfxR9k82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uhm8v7qTHhef9qvmH9l39om78LW/iHSdW1CPTjZw+fHHefqqj/ar6D1X4u+B/iv8AD9Rr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m+REdkisvzBv71c9FtaMcklsfN1x4X8TfAfxx4m8E6J/yBLx47qH7R+8ZId33h/tV6D4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4X8T6TLp+j+TqGqLpCeY/wAqSbBmc+teP/FD44+GtY0/wdq13Lc6h4m+1NDqnyMu+1Df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3xg8P+GNQ1fyvscVp81lD95vmuOWb/tmv8XviumVWMdxRi2X/ih8YbS38P8AizwdqHh+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srKSPd5TyR/enj9v92vOtG+PPjD4X6xaaTdnULX+x4ZEh0+T5dknT5h221p/GD4o6T4w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V/4qayvVtbLT40XalvF0eQf7TfNXhba9e6hq9zqmp3DajqF1K0888/LSuxySfeuLEV72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p1j+1Z8RbPWZ9VXXJbi/lspNPQ3KH5I2bPHvzXk48Q6hbjUPKl/e6gnkzXH3m27gT/6D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X6fF/wAJBdx+Vbpshs4k2qn+0a8+uPsGD9k/1Vecqsm9TsUbIpJKec0xwG70TSDnFQDJ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mV5alhBlJeXiqML/ALzJ5rSAKJvfhaCyeONXztqhNLJBMcH8Kfb6nGrEDms+9vGkmJHS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XF+7i8z/AJaSP8q1n7MPu6moLfM2c1ZSM4OOferAStDR9R/s4Tf6JHdyyI0Keem5Vz/F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Qe9ADLcZJzzWhbRPKcIN2KrRRAHitW1lEMLRxx7nbvQZ3NPT4Fg3AnJPerUdkNxbrVaC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K6DTdKdnBf7tSIS2tjgYGK6bRtPLCqbW4DoqDjIrsNJsPuBRSAv6PpY4JHHc+tdjAUaO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Udaz7S2CKOK2LCDrmpNEaunRZGa27fCLzWfYR7VFWppAgPNCGMvr4hdo+VF6KK528vy5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+bmudnuSzHmtEiCzPcgKazpLjcTUE05OahRyTTRLLkb5qQyDFVUbio5ptoPNaIzG6g5i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Ft74t1FLi7EMKQxLBDb2ybIokHQKKKLDPo39n34sw/FX4fW2pO6jVbdVhvI/SUfxfQ9a9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P2YfjBN8L/iBGl3I39lXpEF5GTwAT8rY9RX6WWjJLarIjB0YBlYcgg965KlNwdmezGSm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VvGVrEilIkwa3IPmjrjmjrpshbvWH4h0xb+yMZAPNbskZGaz7yTEiJ61K01N7HgPw+0C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Lpds0esTZH/AVrwb9oQ/8VTe/wDXtH/Kvsrx1aL9jDQRhB5m9yO5xjNfGH7Qh/4qm9/6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fPC58zWo8mI0Psf4IL/xanwz/wBecf8AKu3Iwa434JJj4VeGf+vKP+QrtmFebPdn0MFo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2jFFA61SIKs8eM1WrSmTK1RdNpNfS5fV93kPl8yw/ve0Qg6UUDgUV7Z4A4dKWkH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AzSgDFKBigkQLS0UUCCiiigAooopgFFLg0oWmgBRS0UUgCiilApACinUUUAFFGDSh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BRRTgKAAD1paKKAClUUBaUDFAC0UUAZoAVe9LRRQAUUoGaULQAgFOAxRRQAU4dKRRTg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xTlFAABxzSgYoooAcBxSgUAcU4DFQAU5RxSAZp1ADlHFOUdaaOKeowKAClUUlPAwKAHK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Cr3paAMUUAFPAwKaBmnVIBRRRQA+hRQBmnAYqCkFFKBmlAxQNDlBJ4pWXA5qIzpGSC2D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hmgpFl4FnUx9M+tY9xpV1aylrRgjjkHtVxdY8n5rqBolHetO01G1vY98TArQBhQeKGt3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Sr0NYWs+IdPuc6f4gi+yRSf6m4+9G/8AhW54x8GR+IrZmRvKmUfI9eNajrms+A55LHxL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MwzgeoNAza+JFv8A8I/o83m/6Xp//PSsz4XfHnwz44t5vBOt+X9rjTyE+0fxxnpW9amS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db0Jx+8s3O54h32/4V87/GD4LWmsA+Nvhxd+Vd2b+c9nv2sjDnj/AGv9mhmsY3IPid8D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FjABrWjeX9s0+Fv9Y6jrGp9RXj3wS/aL1D4R+JtY0rxDozPo1zMWmsJBhrY+4NfUfws+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W1jqOoY8a2LBYoc4cyjqFH92t/x/+y54H/aL0qa8F6ujeL7GNRdTQrgb/SRRWEp9GbRp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axeIvhtrQ02+kAkbS5ZD5Un1Hb8K39K/a6i0/Wf7C8UaTLourR/LuuOIpPdW6Gvi34e6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JvD2oah5UXhtGf7ZJmNvLDY7/wB7IxXtGj+MNP8Ajv4Pm07xNpPm+X8kOsW/+tT/AGv7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Fj7CsfiNo3iWxRWhMkUozuiYMp/CvPvFHinT/h/p139llj1Dw1J8l1p9x8rW+f4gD/D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G+IvwRkXVfC+qP4k8PRuZGVfnZB6EetfRWnfEnwp8T/D8Wn+K/D/AO91CBk8yRP3b/L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Z2PnT4keB9W+GH/Fd/C7UJP+EfvH87y433QRMf4SPRq1b3wFoX7VHgmLxLo0MWkfEjTA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v8LeoP8AC9dno2oaT4P8P6jF4Ol/4Sbwf5zJqel7/Na0Xuy/7P8As1zuoeDovC9xF4m+H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9lJb/wCquI+8Mn/xVW3oWkc5ceD9E+MGn/a/K/sT4gaPthvbOT5Wu8dcj/0Fq9V+H3g7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39niutP/AH1lJJ95Ju6zeq/w14f8cfijp/ij+z/GOk+Z4f8AGtnug1Cz/wBUyRjGWk/4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b486fo/jDSdQ8Q6hJ5X2qN723s03fuw2dxPfc3zVxyqRgXGDZv8AxY+MMOn/ALQGrahd+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WH7HcJtg87Z97G3dt+b614KNO1XxBqGIrWSW6vHbZHHDtV29hXpfxO8dy/Fn4lXHi3T9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C2S7Yb3+Xduf/gHzf7NZXij4w/8AEm8KWunyx2l3o1rJAht/u7izbm/2mbO7dXHUqcx20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h+XR54vO/wBd/wA89nzLVMZU9xXQ6/4g07UP7Kh0+KTzbeBUuriT+OT2rPv/ACf3VcyO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mmk4wPlrIefdFs71NqurHyo7eM4A+971nRvudjUjJonTy3JGSKSCdmyoQHPStDS7RZCY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W9rcsN2NnHFaAXrOxjhjMjEZ61k6jfebIYwflFRnUZJAVDcVVZdzk96QEiqQMgGpEhd+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ABQauW5aYZK4q0UVbJHM7Jjg1qNEtvAw6mrMNmsCGTHNJHam5Yk9KsCnEue1Pda0RYhB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bpWjbrs5qCBAKuRrwaCC/pjGWcOeea7e2YRWwbHJrkNAg8yYDtXd2Gnm6dVA+UUgLOiW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3mlWuxQSKy9PsRAFUDgV1OnQiVOO1QBNDHmtWyQg1Ut4stitS3j2ioQrl+OQIlZt/fbd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PNc7f3m8kZrRBcZeXhlY88VlzXGMgGiefGQKp5Lk1SGaWn6Zd6pHcNawGYQJvkx/CvrV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Iw7IjjDBTjNO8zApols1dN1SPTTcFrWK5aSIohl6IT3rAu7rqoNLcXBweayri45NWjIc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1FUUjyr4oaBFp/i6aWHgTp5jgf3s1+l3wXk8/wCFXhQlt5OnQ5J7/LX50fFaNk8QbH+8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0Z+Ctv9n+GPhaP+7p0I/8dFRidj1MErwOrmtyJARWlbS7UApmwPTQu3rXms7l7jLbMGU1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r6nKmoCvzVB0pmVqdit1bSROMhhivhv9pPTmsPFd2G7xRL+lfelwmQa+bv2sfhy+teGZ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arh1Ucsp7/ga0oT9mzmq0lOSkew/Bpdvwv8ND/pyj/lXYnvXJfCEY+GHhr/rzj/lXXHGD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Da4H4qeOE+H2kWmszyEWgu44rgf3ULYzXeE9a+f/ANsr/kiWqf8AXeL/ANCpIGe72d3H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0cZBU5FPGc18+/sbfFT/hNfACaTdy79R0vELbjyydj/n1r6DHWt7WOe47rUM8YAqYU2cZ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TOXE0/aUpIo+tFKRjNJX2Z8KOHSlpB0paAHYFGBRRQAYFGBRRQAUUoWl20EDaKcFpaAG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BRgUtFMAooxS7aLgJSgZpQuKWkAgGKWigDNABRS7aXFSAUUuKNtACUoGaULiloAAMU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22jFAC0UYNLtoAQDNOAxRS9aAEpwFAGKWgAooAzShaADbSgYpcGlC+tTcBAM04DFKBS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KBmlA9acB6UXAQDFLShfWlwKLgFKBmlA4pam4ABilUUAU4DNFwADNOoApyii4ABinCkp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0oGKAMCikAUoGaAM0oGKkBQMUUUoFAABmlAxS0VNwHAYFKBmkpyjikUL0o6UU4DigZUm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zqqdKtJeYZtp9UesXxPp/h+wt5ZtQ/c/8DZa8aT4iJ4g1ltN8F2+o3IHD3twSIF+g/ip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1fTYyYETUYv7hGGrmDf6HqE+1ZZdD1HpgjaM/yrM06bx7p9ufN1TT7uX/AJ4XCFf1rjfG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leN/AzPagY/tGy/fL9f9mnYD1u31XxFoahnt1160/wCesBy+PcVdi8QeHfGVtJYagwiZ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5Gvm7Rv2kPB32lR4a8XGxuGbH9n6gdo+nNenSfETQvFNlHbeKLFbaZgNmoWxyp99wrGcu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p8K/Fnwqvjrngu4fU9F3eZLpchzx321PaWPhj44+ChLpUjeEfED7hKls3kknurr3+tdV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Hm21ynjLw6R0zmdF/rXnnj3RdF+IUNzr3w81aPw94qh+eWxl4WRu4YcbT71zzqWVzeMW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m5uNPtPCkP8Awh/xAs0/cXEb7Yrth/8AFV4l4W+LPxn+G/xf1HSdb8y11DUHjS6+0Q7o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O2vUvh7+0TFrGoTeDvij/wAS/wAQWc2yy1T7uyTs2f4W/SvJv2qfGPxBg+KEV3FqFvd2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zh/5ZyfxSfwhq4/bdTtpxPQf2mP2RfEHiDT9R+I2ieIZPEuoXCLPPZxw+XvjA7Y/u18v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hlrZaKZgseIp7OdOmPUV9Efs+/tVeK/hv/ZXh/xXafa/DMm1EvLjduSM9Pqtch+2Hovw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hHbdm/yb/wCxqTEj5PzezVlLFU7WZTifUP7OP7TPhL4jxXumNHDpGvXNsVgSU4jB25Z8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wRpNpcW+q+IopJfD0z3Fykky+VdsV3bnH4/dWvzf8PXEXhDUDLd/vYv4JK7T9oHxhpOo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3/Evs9PVJv8Ano80nJZj32/L/wCPVhCu76bE+yPRNX/aBtPhh8WNWu/hnpUf/CP6hBHD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Ts/u1D8O/jZ4y8I6dqjTaXFBYatcm8iE8XyJtbLKn+zXl2n/ABAm1jwvYeFLS0t4pry9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wqj5flr1XWP+Lf8Ax48P+CfFc39oaVo08cH7tPLjeEr5nzD+8zH5t1dntG0ChY4zxRqE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GOt6hJd3d5e/JZ2/wAqvJ2z6Iu6vJK90tviR/bHw/8AEPh+bT7fSvD+qau11e6xH/rd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8v8Ae3VyFr8LtEuPgxqPja71v7JqEd61lp+j7AzXChclvvfLt/vba45vU6YwRTttY8P6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y78S3F7I88f/ACyt7cdB/vM3/jtcdfNm44qGwH7801yTcHNZ7lpWJre4xS3VwZO+cVW6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D/WmrNuvl9arQfITVkfMKkC/Pc/Z7fMXEtY2M9RW1PqFp9mitZem/fN/hT/F9xolxqEX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HDGk0lw+7fJt+Zgv8K1cQOfZdhpT92p72PYahVSyUAPt8lx3zW9Z4jdYm6mq2jWaw2z3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xszPcycDotBRtKEMZ9BWd57xuSvQVGt22WT1qaMBoz61SMyzBfBxhxU03lGHNZijBrpP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28QMV0RJ1a8CjLNF/Eo9zTLWxiR7ecVbtxuq1r8+n6h4h1GbSbM2GlSTs9rbu+5kjzwD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igm5raDYsGBAr0fw9ZlQGIrG8P6UNg+Wu0sbcQxhQKQy1DEAfeteyzCeOhqjbQ55Natm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1GGyatyThENVlGxc1Sv7rapGalGNyG/v/vDNYs0+4nmmXdzknms95zzWiBMszygiq6yc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IpM1Rd9C4Dmo5mIp0A3yAMdqnq56CruoW+kjR5jFqHm6hJdMiR7Nq+SF+83+833VpmTZ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BhtreKw+yyQ6hE7fapJH++38Kgf7K1XFx5E+Yv9bv3p/vVpa/p934XuLqLVbTzdQvIY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BneR/e21aBamAOKKYh68UVRZ3f7Zfwvg0jxGPEWjRbtJvohIWUfLGzN90fhivq/4R8fD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/8AoNfLX7RHxVc+DdR8Iyw7gt9E8Eh/gjxnbX1R8M18vwF4eA6Cxi/9BrkrNxVmergn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ib5s4qGGXJxVlkwK4bnpON9SFXwMUMu40ki7FzSxvlqCYPoxrx8c1haxYRaja3FpOge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oph8prKulk83pxiszQr+G9NXRdDtrFBhIfkQei54rUqNBwn0p9NFDa80+OXhSLxd4G1HS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SOz/AMJr03FZus6Mmt2klqJEW7ZCYEY8yMOw960iZVXaDZ+dnwY8STfA74kaPNdSn7Fe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9u786/Rm0nW9sIrqJgySANkeh6V+c3x68GXdroOn68qHy7e7uYJcfwkytX1N+xz8XE8f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9T0zEEgY8lR91q9KUPcueZQq3dj3qOkkGRSx96HrmR2lSRcVGo61ZlXIqIDHHevqMFV9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Yf2dbn7gKKKK9dHmBRRRUGQ8dKKB0ooAKKULRtoASinYFLQA0LS7aWigBMCjApaKACij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pQMUUAAGKKKUDNSAlFOAxS0AFFGKXbQAlKBSgYpaAEAxS0UAZoAKKcBiigAopcGlC4qb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o60XAKcFoAxS0XAKAM0AZpVGKLgOAzShfWlAxSgUgEA9KcBilApQPWgAAzSgelKBmnA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FOAzS7aAEC8UoGKcF4pQMVIDQM04CinAYpACjFKBmgc04DFAABilopVFAC0oFKBxS1IAB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D1p1FA5pAFGKULS4pAFPHSmU8dKCkFZWrarc2iFLa0luJT02DitWuR1f4kxWuof2fpVr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WyblT6t0oGjzfXY/G2oaisk3g2TU4Aek9wK6vw/4m13SIhG/gaayjx922YV3Wk3+r3doZ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UGszVvGd5oaNJdaLcyp6wfNUlI4zVfjX4JFw1pr6yaNODgi6iKDP1HWqE+k6R4jtvM8M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W8kgmjI+hpPFvxe8E63pV7ba5bLb4GDFeQfMa+crb9l278YavFqvgOb/AIRnT/8An4kum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mmaKJF8dv2f7ea3nu77Qxp8ueNS0hd0RPqy9vwr5v+E3ijW7f4j2vhn/AISaS00+4m8j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ete9/HHwb8RvBWkJYeIPEt5N4flPl3F5bz7lMf8AFn+KuLuP2XYfFHhe11Dwd4ns9aik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vu25rzsZNch20YmT4p/aB8YfBn4g6lpematDfpYS4meM7oJvw/hrft/2gdE+KHiCw1Dx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J/pmnu255Nw+9/s187eKfDWoeFNdvNJ1O3a3u7Z9jf3W91PcV2PgTwVoV5o1peNrJ0vX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rdlFeA2+h2KCR6F4Li8G/EP4lXcHjLUXGmuDDDqafJmXsxNdtqFjN8BotY8Pa3DH4k8H6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O2414Z8YvE3gi1h0WDwvK1zqRtwdUkj/ANR5ueijsa0fBms+I/iT5PgmXUN8WoypBY2b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v1ed+c3ikXvFGoaf/Y+raTN9o1vT4/Lmh1C3/wCWSgYVP+A7a840bxwNPzFLafa4f4PM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Dvht431i3+IPw50mLT7vUNDh/0q4kfbFEu5s/Vv8ACvmOe4m+0nzfL/dvs/d/d444ruo0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PG2q22pvb31unl+arb4U/wBUjf3VrmxyOOle9eKNP/4xH0T+z7SOW6vPEEj3VxborMkY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49pusy6No+uaULWEvfeXGZpRlolRiSF92O38q9FU1FWRken/AAm8D6TrHh7V9RuvtH9q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Z/NJNJv5yP7qqu5mrR/a10//AIR/9oTxH9ru5LuX/R3mk/idjCufotd18Lj/AMIx+ytq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dpqH9mTXH3tluev06Kv41B+1H/ZNv8AG7xJLd6f/aEt5pdndQXFx91Mqu6Uf8BXaq1r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SNZlGjxWuZPJEzSJB/CjH7zfX5RW/wCCfDEvisauDcpbQ2Vm91LPMflRV/xJA/Guan/5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+/ZivreHwV8RtNt9Jg1bxFrNpDYabFcY2Kzbt7fN/dHP4Vi4czNVKyPE9Bt47m/2TTrb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RURi3LNLGfNhX+MCp/D3h+bWNYi0nzo4pfO2Pcb/AN0nq2f7tdfbax/Y/wAL/EOiWl3Z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R/NPdqFYBF/uou5m3f7tOVDlRalc4iJkDxlh8v8AFT4ngme4LDp9yq/mMV24571MSkMQ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etOgn60+0tru/wA/ZrSSb/cGapW1z1/d/wAdIZPOctQvStDRTpR1i1/tUyf2fv3z+X97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Q1xNmYbWSfYN3zOse6tIRuI9UtdQ+H3/AAo/ULTUIriXx3Je/wCiyRJtVI/c/wB2vLfs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/DOofFm78PataXEXhqR2864vE2zxQhfv/wCz838Vcl4n0/RNPuNQtNE8zULSO9kSDUJP4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ktyVI5/w9pVzr+raVo6kot1cLCGHqzYFdD8QvD9p4P8AEt/oNjfpq1vaTtF9si+6+Kwh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FavoOi6Xqt9amCy1IMbd2P39vX+lZONjS5gjg5rp9M8Ca3fWNzdrYyx29vGsskkg25Vm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u1D4M1y38M6v9vmsIdRZY3SOG55iDEYDMv8AFjqK+kfGHin4g+L/AIb6f4mtPDWl6d4f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f9HWNf3Zx/e3Nu/75oSuZ3sfL9zaS2d1LbzxtDNEdrxyDBU+hpyLxSvLNdyST3EjS3Ez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uas21vk1NgJ9PtPOIGK7jw9oe7BxWboekcgkV6BolmIkHFBSNPTLFbaIADmtOJealtLV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MdGOKbbjJ5rFsC5AewrUtBtGaoW0ferLS+WhGazuZu5PdXm1SAa5++vck8068vPvc1hX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Dp5855qnJNnPNRSz9aqtNk1shXLAbJq9Y20t2xWGNpG9FFZ0BzzXWaNfy6d4f1GWEW/3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9kf7NMXMUL3StR06wtrya2kW0ut3kTbcrJt+9g98VgTnnNXr7xDe3gtEu53urW0G2G1Z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O2aPF3xAvvFPiNtXkhtrSREWOGC3j2xxKq7VGO/rRYRW0nUzpOp218iJM8Dhwkgyp+tb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8QLvxB4wmkmgkdnmjt/4+yoPRV/9lrgPtRz1p4nzVotGtrM8H2iWa18sRSfP5aZ+T2or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saF79oxwfEt//wBdl/8AQV/wr7z+G/8AyIXh7/rwh/8AQRXwH+0RJnxNf+06/wAq++/h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eEP/AKCKzxSPTy/+GdLGcPV1X3LiqC8GrMRryj2EPuPu1DC2Gqe4wY6pLkPVmUlZmg5B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I7kNQypkGkFyNRxS0DgUDmgtBXmnx7u9S0nwemraRIYr/S51vUcDkbOv6GvTNtcT8Yof+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aT+Vb0lqZ1v4TPPfFnhPSfiP8NI9TtIl/srX0e58odIJm+8vth818v8AwpuJvgF4w8M62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eXFjdxHoqxSqob/x7NfZH7P1xba/8A9G8OTRhLlYprm2kHVm808V8jftA+Fbv/hT2ha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9Wb1HmSf/Y16i1jY+chLllc+/bO6ju4I54WDxSKGVh0IPSpnNeCfse/FQePvhzDZ3Mu/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WXsa94dhmuFqzse5F3VxjsSnAqi8zC7iGONlaVuwkZgemKry26mVGx0Wu/B1PZzObGU/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acKK+sR8UN20badRQZCheKNtKOlLQAUUUUAFFFFABQBmlA9aWgBNtKABRRQAUUoWjb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AApaKKACiiipAfRRRTAKKKVRTAAKWiigAooopAPoooqQCnAYpFFOoAKAM0U4cCgA6Uq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vSloUcUoWgAUU4DNJTlGKAF6UqikFPoAKKAM07GKACilxSgYqQADFLRSgUgFAxS0UoGa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QA+iiipAUDNOpFHFLUsApVGKQU6kAUUUUrgPoopelMpFaewFxxMRJEf4P8akt7O0sVAj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8Qafo0W68uUgH+0cV5P4l8aa94i866i0S+i8P2+5/MkPkLLj+IyN/D/srQNHrWreKNN0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j/arzz4gfHuw0TTR/ZGn3Oq3p+4BCfKHuTWWNH1vUNHOreLNb0/w1Fs3pZn/AJZL2Uk9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Zf8AhILuHw9qHiPxVpUaeT/xL7XbHLJ3/ebeAtZyOinG52OoftM/Dm4gmi8TarZ+b/y2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AGfu1wHjr4sfDHwP4XNz4ci8VWd5d7ntLxVlhiLH+LdIyrtr5D8YaPqH9sXkUssmn3ck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y33a63WPhN8UdR0bVh4hu5IbXw/B5zxapJ9yP/Z/SvPnOex3Rot7Hrmr6xdjwva+IdQ8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Jg15c7l3Yz/AHm/lXB+DvFHgn/hIJrvxNqN54U+fekeno3lI390bVavna407Vre3OrR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+2R/Ku7+7muy8DeA/EPju3OpJaT32h2k+2eVNnye3NcFSDkrs3hHlPevHH7UXgPxP4f1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btbdFTT9d8kLK6/7Q+Vh/vV84+KPFFp4g/0TT9P8mG3+Sy+fcyLu+ZpPVm+X6V7p8ePh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tP7Es9Pu7iyb7V5jiSRFLfLj/a+WvBNB1ibwtqdhew6ekx2N5MdyMK+Rt3e/Ws6cDoK/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NtLqUQQXF1FC8zdI9zYya9p8Y+HtE+H/AI48bWvhnW7z7X4bmjTTLi3m+bdgeY2f9mvD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7u01CLyruP8A1w/2qk0drrU5rtDOS9wGllMj9c8turuVN2BysdP4X+MPjDwd/wAJN/Ym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Q6hJG+5rhT6k/wAXP3q5G3Hy1Vtj/pBxXo/wem0yDxPpFxrdp/aGjWs7XN3af89Igpyv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yVxc7lue2a8mmaJ+xBajTbiSS6utXhmuZF48hiflj3fRQ3/Aq+d7fN/4fltIhHD5c3n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9j/srt/8AH6+m/C4/4Wn+yj8UGitLe20zSLmK7tLa3+7HuZmY/wC1t4X/AIBXz38NPBNz4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XJ/ZuoXy2H2sDIDt/D9a7oJTjoZN2Pp/4PW8sn7F3xNt9Pijm8lkneST7qbTGzY/2vlr5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/iX4k/tW/DQSR6da2aIp++qR4IP+81fT/wAFdP1Dw/8AszfGzwza6fcahNHLOjybwqpG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1fN+kfDTWPEd74RYCNYtfcwW5QYx5ZI5o9lJGKmjiNK8MalrMlwsEBBht2um3nHyDqa+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U51e5v8AUBdG40gTSW9tJtk2l3/cj+7uVfmb+FawfAGjWn/CZeNtJu5ZNRu7Pw3/AGdB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G39SzN/vV9Afs/fA7RPh/wCKJtE1X/iYeIJLXZ/Z+9lW4kLZCn/ZVfmNVCHKOUz5l+Dv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VtJ8TWtnp+lf2gyTySTborSEO25Qf4um3dUvxY8ceCfFH9t3en6fbxeW66X4e0+Pcv2e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Tfwr/wDE1i/HDT9E8L/EeaLw9Nb6hFHNcb5I8MrtvYbtv93+7VLw94Oht/B+reIdR0+8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LeUjFuNx+7t+9RU2CLPPQFSclsA91NMvXZYX2IBGe7UsjzZM8lvuB6NVbUL2bUowvl7F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hO46x8Xaro1nc21jc/ZkuP8AWNGuGbgr1+hb/vqsuOYgHnvmtvwv4Lv/ABfPewWCh5LS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N386zfsH2c+XKcGpsaIh3Z71qeGJY7fXbCWb/VJcRs/0DZNaXgPwd/wmnizT9DhmEBu3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7NXsNt8Bv+EH1CLUPG0VxL4ZvLVr2HULdGbfGFIj/wB3cyjburrpUr6kykke56zo/hn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T9P1C40/Sbjw/G6Saei+Y8gQfLH/AHvm/wDQK8x8YfB7xB8J9Y0/4feIYrOG11SZZkvJ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83zcMqqfl3Vpfsq+HtWj+Mei+IItSks9Du5W046rx+63R5WIN/e2jbX2V8QP2TvBPxA1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QahI677i4vW/dLt7/wDxNdb0umcvMz4X8L6x4f8AC/h/xv4Ui1DS7uGO9jdNcvE3SXah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3fxNuauK+MHjmbxh4wnhGrf2hpWn/uLKONBHAi9/LUfw/wC1XZ/tKfDPwl8PPi1c6D4W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DKPOMmy4wd2W/wBn+7Xl1xf6SPC9haW2n41UTSPPeH+7/Corz6rsdEXoZohHrWhfeItV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vJdOV96WjzExL+FZqkg1Iv7+XNcqkUS2681v6NY+dIGIyq/qar6VphnbgcdzXofg/wAI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yXLD+GEZNWmM1dF8L3Qt4ZvJk8qRGdDs/hXq1ba2/wBnGKvXMus6ev2a/E1uzQrB5Mq4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aojzJ5/UVEmUi3b9KuQrzSz6Xc6bdSW9zC0U0Z2srDHNWI4wBWTAmjcKvNUb27ADc1Ld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67yW5qSWNubonPNZssuSeaRpSxPNQu3WrRgRvIcmkjXcajZuatWqZ5rVCLdqI4pQZM+X7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4xiuv8Uad4Ztvhv4f+xzSXfiuR2mvUjRvIt492FUt93dVIVjze6n2KwzWSZcseas6nIV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QkSqfmNWEfANVQaXcQKdikSs+SeaKr7veilYtMuftBvnxXqg/wCnkf1r9BvhmMeBNCB/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56/tBn/isNSHrcD+Vfob8PBt8FaCP+nKL/0EVz4pnsZcv3R0IXmpVOKaBS15Z6opYkVF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HxHg8GeN/Dml3eFg1RmiWTPHmjoPxqkS0d/E20EUMdxNRu2M0sbZp2IGuMUiGpJhhahU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vxWkH/CG6jn/AJ95P/Qa691+WuL+K4/4o3Uf+veT/wBBNa0dZ2Ma7/dM80+C2qSaT8P/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Ekx/321dt8YPA2k+IPh+Rawj7JqjzO4x/wAtDya4L4YjHwp8Nj/phJ/6Neu7t/GEVudE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Nx9mkP8ABcRsMf8AfSn+VewlY+Vbdz4s+C+vyfAn4radb3c5GmX7m2nycAHfhTX6KTOt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HHTNfnd+0n4CuYNAttfgVgbe7mimx1UeZ8pr6g/ZI+LDfE34WWcd1Lu1XSyttdAnltvC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nrYSrdcrPcLfhMd6lYZT3qKHh8VKwyTWKdj0N9CCilIwTQBX1WDqe0gfIYyn7OsLtowK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eWNApdtLRQAUUuDRg1ICUU4L60oGKAGgZpQMZpaKACiiigBwAxRgUtFUAmBRjFLRQA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SgGkAtFFLikAlOAxQBiloAKKKAM0AFFKF9aXFAC0UUAZqAADNOAwKAMUoGaAADNKBilA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UdaAKco60AOUdacBikXpS1ABTgMCkUU6gAFOpFFLQAUUoGacBigAoopQM0AKvSlHNFKo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BmnDipAKKAM04CgBaKXbRtqAEopdtG2gAC0tKKXApXAbRTsCjApALkhgMdaSVPPbb5hT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2OAKiur22sLKWeWVUI9ags53UPD+iaRcf2rdRR/u/wDlpcfM278a4rX/ABBJ481KNlli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JJcuoF3IOin2U/NWN4o15vGV35l1fnSdN+7axKjSXd56NGn8K/7X8Vcl8Q7OHwD4auL6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zJ7zxDI0rxenyL8uf9mhs0jG5w/xZ+IPwo8PeKDqHjLVrzxLdx/OlvGjtG7f3Yx93b/t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+JHh+1/4R670f4aeGZPkSS4RJL54/wC8I/uitD4K+HtE+O/iDVtWk0mTxLd29q2y41hB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j/h3N91V+7/ABV4b8QP2gfB3iD+ytEtNJ0/wVLpbzJqeoR23n+b22xhFb5ev3q5ZVdW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fxx8PfDnT/hPp+t/D67k8V+O7O9jfU9ckdpFT/aIPy/e24rzia38R3el+K/FXxT0DWNd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wbeI9huVWHt8uK8z8X+NNHttMk8OeCPEGuXun3dxHJOZ1WKKaRT8uF4ar1/qHjHw/q8X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/LTzks57xp4tw6eYN33awjvqdilZWRgeFvB/ivxvPFomnRXmoWFu7PDZx7mWLPJwK9Ht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0Xw/p+n/ANn6fHPCk2h6O/y3ckbDPmY6t8tdL8Df2iovhhr/AI21XVtPju9Q1zT9kMln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qjsrZ/Ra87+EvjmX4QfF/RfFmoafJqEunztdTWe/y2fKnPX61c0nB2JPqPxxcat8WPjtN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PizTFSCO8fzLuxtYu2P4WZs18f8AiR9HtPCthbI3m6/b6vcwu3921j2+X/30zP8A9816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KPjxd/EzVZv7PtJNTkeaSR90dpHJnCf8BX5a8h1V7eXVb9rVne1aZjE0n3im/wCUn3xX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wfCb4Tat8b/FHjWLVpZIdQi0ybVH8v7zyAfux/u1h/sq+BpfH/xg0XThCJYvmebf93aB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o37SF7a+dHL/AGn4YhD+8irHuX+dcz+xlpsfg39rTWNFaPZJHc3dmg9FDN/hXqKKOds+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4gvNJtdKlMun6tcR3t5/CkO8Bf613V9+zzqOm6PPLpWony5muol+XllhKbsfnXsH7QHh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yf8AiX/aPGypPJ/ftynmBT/s7vmr0T4aW/8AwlHwj0/UJfL83fquzy/+uaY/lTdNSRi6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v+FX/sxfFbQdQ3HVrtvsjWqjOx9q7QB7gmn/ALM/hmGH4P8AgzWZVAe08fRCRem1WRf1G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dNh8WzanfxpcWmraq0VxHMMqHjtVIb9RXAjStC8AfBjUkm1EwW51fTNajgT7xkkkIYj2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9q2ez+BtO0/T9I+Puk3cscUUl1dJ/tP5lv2/OvnT4VKF8LfB67gtHma38QXMEpK/c3/M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G3xh/tD4gfEz/hCfBOoeJbu8kV7KSRPIX7mN8hb7q7q+bfD2ofEbT9H0/SbSaz0r+wvE7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3Scbf7rKu1qCoyuez/Dn4f3fg/wCMXxfvry4tNOa40i8vY5gNxgjE5Vsf7XyVJceOPCmj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bxhJ/Z8nh/z3t45vLZ2kwFh+X5l3f3eu2vOrj4E+MdU8Z+JZ/HHjn+z7U2FxPNdSyMGu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XjzHqx8SfhN8KfD/AIw8CaTol3eeILvUE36n9ndp9nyjaoCr97r8tTY0PDJ/FHh7R/if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9Js7rzobf7qy4b9Erqfir+0t4h+IXgzTNDTR7bTdGMe6YrEN1xc/8tJdx/u7vlWvWPiB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fCnw5/4R/wAP29rNawahrjrHK8hUfORtZh8v3V/26+fR5viDwudJ1u7t9Ki8PwLBZW9v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5ju+994/glYVVaNy4o4a2Et/PFFKP3UafP8APt+WvT9O8Qaf/wAK38Q2lpaafoktvarD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pJ2O0f8AAfl3VmeAPC3hiTxpJYarcz6hYKjL5dv8zTMP4RtrnbjTtR1PT7+K1VLDQLA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v4m+8zf7NeYbo5PT9VvdOjvra0vZraK/g+z3AibHmR71bafbKiqvkba1NHt4rgxwxReb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/wDrz6fNSRqj079nf4c2vxK8aNo88syTSx+XbCBsF5WyFXPpX6W39v8A8Kw0+bwz8Rvs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bKG8jg2wRQxjGyT+78xr4M/Yc8Py6x8SLvULTVrfStQ0uD7TZfaP+Wsn92vuW2/aJ8M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z4mi/wCEfutPh8jUPtH7yV17rH8v8X97rXdTkclQ+Ktd8Sz6raar4V8IoW8C6Vr7ajLP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tu7/AHVrqz+1n4y8HeCta0TSLSTTrDWZXNneXku68WFht3N6/L0am+OPhtqHgDWNR8M+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4sh+1XVxebfNSOP95tPy/Kv+z1ry/wAb+FNYiuvC8+oXdtNLrkAkiZP9YkbHbE0n91dv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XKp6lzwN4Gu/E/h/UdVlu44ftjyWUElxNtZ5AvmSN838O37zV5tPD9nuJYQyv5bbd6HK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fNo+oy6fFqP9oWlu7JDLbufKf1xWXF1rzm7nSlYl2HbVvTrQO1Nji3riuk8P6IZ+etZD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9r+G3ijxD4fuJrTw/LHaXd4nkPcSIGZI+p5b7tcVbeHrTSJ4ov7Qjm+Te5t/m2+1d3ba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MWn3moS7FSHzH8pd23lm2/Nt3fw00Bg65q9/quq3VzqN0by7d/mkDZGPQe1Q2Vy9pOkyH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WhYWMtyrSCPfAv3n9KmxZuWk0ut6krXdy2+4fdLPId2M9WNGum2s9QlSzaSS2R/keRcb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9On8P+J/tWnx3V3HZf6LJcPtiRt33if73pXnHiC5iFvFF+8/tDe3nf3V54X/AHqVgH+J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mO4keFZHWP8A5Zk5+U/lXJ3OST2raN+NQ6xCOqeoQqIjWQuhhNN5LY6g02dgF3A5zUF8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NO5zEi8mtXSIY3Exmk2KB8v1rM6UhuCgOK0TEdI+kl7WSe3nSZI13N2xXeeMPHH/AAlHw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t9P0/S4Vm1SSP/XzSdBk/d/3V/u14u2oSDOKu+H7a01a4mh1HUJLSLZvTy0aRnk/hUCt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JRgykA8ds0mjaTPq9zFBbR+bNI6oqepNeneKPg9p/h/T7uWbxBp/nW9rHNHbyXPmSvIf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3wG+INp8OLfVppfD9vqGoXCKkFxePtW0Ychsbf73zf8AAK6oRurisefXvwu8TWOrx6ZP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Gkbwsu5m+6AT61zmpaRd6Vfy2V1C0VzGdrRnqDX0j4m+Lsmt/F+zns9Qm8Ty3USTW9gk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RuX5W2/3qo/Db9n6bxPbeMbvW/M/tDS72G1S3j+Zpbovyuf7v/xdXZDPm14nQkEEUV9e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fR9P8V+H7SO00qNFgure3RY9jH7rGiosLmPlD9oNM+M9RH/TyP5V+iXguLyfC+jp/dtI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014Zm0fx3cGRTtuJEkB/nX3x4UH/ABT2mH/p1j/9BrzsRJSV0fS4Ok6UOVmvRRRXno7A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5tbLwndwO8ZhuJW8xTja2F2nP519gYrxv9ojwda+NvD8uk3f/AC3Rth/uN2NaU1zSSMqk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/GBPil4FhNxOr6rZKsF0mec9m/HFezoMGvzL+EHiPXP2fPH326+Vl0sXn9n3kZ6MoGQ3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qVvq+nW95bSCWCeMSI6nIIIyK6Zw5XYxhU51cuyncAKjC4NCsDJinN9+uexqmNNcV8WO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/wCgtXb1j+K9FTXNFuLVsDfGwB9OKum+WSZNRc0Gjw/4a8fC/wANenkv/wCjHrW+LGg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uzIi1XTppLq1kHXcGqPw7os3h/whpWl3Q8trdJE/8fat3xbkeArI/wCxPXrqVz5Wa5ZN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D4DWviEWvlQ6givNH/006N+tcn+wDB9mv/FcPoIP/Zq9b+Gujw+OPgPaeFLv/l4smeA/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+xbo1zoHi/wAa2N3GY7iB4omU+oJqJ/Czpwvxn1jJEVbIqVJAB70rncDUMS5JrhR7gTj+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I/KlaiiHzbe1ergqvs58nc8zMKXtKfP2JB0op+wAUV9OfHiAcUuKKKACinYFGBUgNoAz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WnUYNACbaNtLg0YNABRTgMUUANxShaWigA2ijFFFABRS4zQAaAFApaKMUrgFFKFpQMUr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cAooApQuKLgLgUUUopACjNOAzRTlHFAABinAetCinKM0AAHpRtp1AGaAFApQtLRUAFK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etAGKWgAopQtLgUAAWlopQvrQAgGadRTgMVIABinAZoAzTulAB0opQtLgVNwCi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RUAFFFFAD8n1rzr4geONJt/K0+WXzruT50s40aRn/wBpgP4f9mtPxj4pksrZ47aQQBT8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+N/auW8PaPLqGn6h4ghik0q0vE8mCPZ/p1382C0knbc3/jooNEjjdO1nxBqGsajp/gnw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avEmt4VbRT/dHb2WvKfF/wANpdQuNRu/GPjH+0NE0+dftuoXn7u0Vh/BGv8AG7N/dr0L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IPC//CHeGTJqOt72e9+xvu3zSdd0n979a+Wfjz8WZdP0bStQ1DVrPUfEtu7bNDt/+PHT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9pq5pzsehRgme+29v9n0/UPD/hnSrvQ5byH59QvLpbZUt9v35gG4X/Zr4X+PPhbwH8Pr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/hK9VuH2ah9jT/RkXrxJ3+YL901x/iPxPr3i+S91PXdTubl7k/vVMrBJGHRQP9muattO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P/PT+GuXqd1rKx2/wl8AyePPEHhTw3eWq2lhqeol21DYQxRV3MufTarGvQfgt/wj/ifx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PnRa6jQaRcXH/Lusf8Z/3lG6uDuPGGqWfiLTtBstZgt9M0KG4itb2Jdqss0bb2Y/xHB2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wRq+jeINKUtNBOy27N91sqVoBHofw++IWk/D/R/G2n6jokeraheeXDZXkiLttGjk+Zuf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SKDxroHiOwjSOx17Q7eeMRjADBSrj9RXjvh7w5d+LPFWlae42NrN6kSv6Mz8/pXqv7TU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wJqke648KWbWS3P/AD8Rs25G/wC+cVtTjdakylYZ8R/hNqHhj4AeHvFdpiLStY8lLq3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7TZrw1a/Urx58LrXxJ+wtaWMUYM9no0N7CcfxIu7+tfIOh/Ba28d/BPwfqdpFFBfxHUW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m3P4MPzrVU7bGLqrYq/sbfatF+NHhbV4gdj362Mn+7KrKf5ivqzwd4Ej8Nf8FCdRO0qt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j/wDilNfPf7NGiy6L+0pYeEmAK22qQTZ9Nu1q+2/FVilj+254JvygAu9IlhLepUv/APFV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/tsaU1l4H+JcsMQBj8SabMo/2WtwD+prZ/Zp8OX1j8DdEg1SHbdf2jcgp/0zltpGX+Qr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/CvxStYITLcNe6NMij1baP6UvhbxWNO8SeENBkhMVtqFvYzR+nmC3lVh/wCO1pT+FHPc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cfAfxZd6fL5Wq27/AGqCSP73mC3SvN/C3w+0m3+Bx1DUNP8AN1b+wd7yXHzMjR3Hb/gO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JqHwt8ZWkPzut21t+PlY/pWTp3hXVtM8K6tpd2PPu4rXVLPz5Pu8hJlG3/vqiLk5yTAo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/AMVfHFh4LsrTTFvNPsphfX0efJTb8pEf8Xp/wGvAtM+Fv/CG+LPGEfiDxhtl0vxFZztd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uk56fer6T+GSMvxoum1HxC2lxX3hOymfypFiJQZA5avI/jf4z+E/gTxLr40jTk8TavI4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RksXb/gXzUvtWNImb8TB4Bb4jajBpllq/jPUQlxH5xMkySuYQVG5sLtaT+7/AM82q18U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Hwju9J8E2eiRW8O+D+0HSNrhimGc7fuqv3tzVh6/4w+Lnxf+J+ny6f4ek8H6fcQ+RZRyJ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ZD9ZPu9K2PiF8Lj9s8Jr8RPGdlaiwtHaO008faLn92QBljuZtzfw9KrlN0zhvjZrXxU+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LDw/4ft9Q80gfuQ7SRqI1+b5iuF+7XifiDwt4fxdxafqGoeJvEG+Z5ri3RliRRj5v937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KLfwzb6xFqGieD9U8S/aL23n/tjxJP5UDseCw3f3vl/h+6leI/tAax/Z9x4h1D/hJdPi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H8Ppugitx5Zb95/47/wCspxujSLPPPgb4W1vxB44+yaTqFv4f8y1kSbULjH+jw7clst/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0vStP0a8tbe8ub+6e5KQhlZUMYb73zf3mr034G/GGH4T393ren+D5PEF/sVIby8+7FIVI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T4j6fqGn6xaQ6qfN1XYr3X+xnnb/AL1ea4nSkeVwXVraWd2JIy1ydogcHHl9cn+VUcSw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sH936Vpavb5v5pe1bWoeFrs+B9K1aKW4u7TfJvjjRvIt/m7t/eas7WNEe8/sf+BNQ8S+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W82oRxiGC9kdma3b5zkBf4ulTax8DviN8GNQ0/xj4m0+4u9K1C6VLqSN90r59f7u6sr9k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WLjQ7qPdpWrTxEsZRDHGy9GkJ7GvrH48/tA6JcfDbSvslppmt/bL3ZZW8c3nzzeX/GB/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eiOapuVPGHxh8E+KNY+H1pL4K/s/9+2yzuEVruX5dgUR/wAW5tq/NXyZ8WPFF3p+oat4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qseoTPPJvEjW8f8Ayygj2/Ku2odY8L/EHwfqFr8RpYv7Pu5Lpp7W43+bKjDd8w3fwr/e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eIJrvW9Wk/0h2mmvLh2kZ2/vE/xNWdWelioRM7z80DOc10lx4Oh1jWJtP8Hw3mti2TfP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/u10+r/CaXwf5X9q6rZRSyWqz/Z433SJnopFchulY4/Rrb7RXpPh/SmjtyUTJVdxqhpW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39Nw6V3CeIrprL7HEI7a2KKrrCu0yYzyx79aQyrbW+BzV5ZP3YXHSqgPGalU9ahI1iid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LXbdafd3ZtLS4j+fy03M+Oi1zWmaRdalDeTW8ZeO1j82Vv7q880tmWhkWdU3+UQxUd6T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dJ0fxxYS635f9lRvskjkT5dvqwX71cr8YPEuieIPHOrXXhyw/s/R2KiCM5G/H8W3+HdX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k8gAdzk7RgVl3H+oMlNGTOhttPmsNPtftNpJF9oTzo55P419qq35zEcVX1fxrqutGwW7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LdRiNF9APyqac7lNc09ARzGpDLVHbcLVq9XMjVFaQG4uI4VOC5CilGRm0OyNpqjcT8kV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Tny3ZPMT7rYrHe4LGtkzMtahAbewim86P94+zy0+99adbW8otopRLxI//AuKy7+2lURS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aK1iyj7Itp/B/ijwh4PmtPD9naw291C8+oapeJBc3eB+8wP7n+1U/ijxz4JuLfxDFd+D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Jpc3yoo/jztrP+HWheHtT+Dw1PT9Pj1e80vz7dI7j5dyttDuI1+Ztv3tzNV/4fXHibxR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Q7SKOBkhjk08SK692y3ys3y/erpjLQDwjwN/pHxI1HUNP8vw/LZ/v9PjuH8xUb+Fa9v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fjjVtN8RXfm2dxctPLKgASS7ZlVWz36fdrF+LHwn8Qf8Jhq39oeH7j/iaIqWUlm4WKLH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eLaNcXfgjX4tW8797o96qJbySbWlYdcD+daPUR9/+Pbay1/R/G/gV3ee4vdPlv7QH5sf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iivmKf486t8T/iRp8vgnT/7E8TXkK6d9o4bfIf4ufu0UGdju/j58K08eeG5Ht4x/aVp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FekeFEaPw1pysCrCBAQeo4q9ImakhXbDj3/xr5znufabDqB1ooXrQVYlGBXC/FTTpp7O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IruJeBxXl/xI8c/8IT4u0j+0AT4a1Nfst7IfuxNu+V/+A1tSdpo5cSv3bPkH43+F7vXP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ymw1kyzRqOSuwAmvTv2H/jiNY0mTwTqtzm8sV82wdzzJFn7v1X+VdjJ4RfQr/wAVWF2g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7rJGyDFfFmv2eofCf4ym70ZmjW1ufNgK8ZTd8y/SvXnDnjzHjYeq0+Vn6sN1Dr0PNSq26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wzp+oNH5bXEEchT0yBWoh2mvMaPXiT4+WmHvUg+7TCKxNEcP4y01pVMuM4J/nWF4zG34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i6lZC7t3UjtXE/Ey1Fn4Ot4VGAsEh/M16FCpf3WeJjqPLLnWzPJtG1q48M/BnSNVtHKX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Eh4p/wCzF4vXx58TfHmtrD5K3EkJ2++OTWXqJ2/ACD/ryb/0Os/9hUf8TPxefTyf611T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rmgDHSm4NYnhfxPb+IL7VNODYnspNjfj0rzkj3DaoAwaAMcUVsif4i5B+aKKVRX1eGqe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7OpJC7fajb7U8DAorrOATbRtp2DRg0AJgUAYpwWjaKAG0U7ApaAG4oxTqKAGUU+igBoFL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lxRRQAUUYzSgGkAoFLRRUk3CjFKFpQMUBcQL60uKKKAuFFKBShaAuJg04DFLg0BaAuAG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YoC4AU4DAoUUoGaAuAGaf0pAMUtAXHYFFLilC1BQgGacBiilAzQAAZpQMUtKBmgBAM0o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NLtpakBAMU4DNAGad0pAAFKBihRinAZpAJS4NOAxRSAbto21JgUYFQBHto21JgUY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dQ1CW4zFF5nlb9jyR/edv7o/+KrYkG5CvTNVL7UNP8P6dLd3flxWtum95Pu7FFA0c14g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1jW76C2kjj8uKSZtsVuG4wAerYzzXz18Sf2ibfxNosuk+GJG0fwzbQi2l126Qq7dittF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+LvxBGu6bd+KtStX1axsJdtrp8zbbG23cKZD/wAtZcc7RWJ4F+Hrarpdx4i1m3l1PxHr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1kB/iWPpGq/3qyudCWh5XbeH9W+IGnxeH/DOiXHhrw/cTL/plwnmahqEn96Q/wAP/XNf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G/Cj4D6fa/8ACTTR6342vP8AUafcTBY0bb96Y/dVV/iZq9E+LPxZ0j9m3S/7GsLu11L4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UGDSodvYdmb+FfvH7zV8ReKLfxX8UPE9rq2t+ZLd3j7IY5E/fyqP4tveuepJHbTTSuYv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6ygsba7f7UT9vtv3duke7/ljH/tf3m/hrn/FHjnUNY0/StKltLPT9PjtYUeOzTa1ww3f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Q1fUNOt9Yu/+EgiuJf8ARZnSOP5W87/lnn0Wvov4K/B60/aP8P65d6hoken/AGfw/HDp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95ie5+ZfzrB6nUmfOfxPvfDniDXdLh8IaPPaW8NjFbt5kQWSaYDMhwpavUvhD4Gg1L4F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tT8M3cN0I2XJUbiHUj8K8l0a38QeB/EGn+IP7Pk83T73Yklwm6N5o2+4a+4v2NvCl3r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tw+Xq2qRte+Ts2/fVj93/eNUlZpDk+WNzwHVfB0fw+l+EHjuV28rV72S7nX+FBHMrbT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/wAFDfDFlaaj4X8Y2OyRNZgMDOv8ePmU/kaw/j94Smv/AIIfA7S4o2aMTXSzFe3zItO/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4N8ESTLNq+gTSCb+8INoEbf8Cz+ldyVkcjleSPtL4caENa/Zj0PT5Pn+1eHkjPvuhr4p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vwVPGzSWNnqdyQT93L24/wDZDX2p+ybfT6h8DtA0+/Upf6bD9iuEJyRjOP0Ir5p+Enw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+K1kgEdulhePEg4+WRoyo/8AHhRFmDKHwt0eLT/2x7TUP+WNxe7E/wB77Lmvpn412X9m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0Pcy2jN/vL0r5s8AatFL4i8C+J4xuNz4ujtJJT1ClTHX1Z+1BPFZ2nhDUxx9i161y3oG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h8QrczfEnxHan7sqaRcfgszrXmk2nErot+PvaDq9uD7ZmaFv0evW/HqD/hZ8rd59Fgc+/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wmsW40u38cwEcRXizD6i4Rq1p/CkIzv2KNf0/R9O+KMN3N5MVv4in/Vj/wDE11nxH1X7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aDpsjoftF58rbZLNxux2+7Xmv7OGsaf4H8UfFa0l0+TW/Ev9vt9l0+zTdvYlju9lXd96s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vim71P4saoqGf7G9tols+9W/eOHWONf9Yyhvmb3qF/FaA43wb4ftPHnxq8D3mqxXn9iN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+2eWpUDyx/Dx8q969u+JHh/+z7g/8Iz4Ps4vkZP7Q1hFjXlOPLj+9/KuV8PeKfs/xn8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Q2ekTIlvbp59zu7Kf+ef/Avu1654z0/xv4i1C1VNNttFieSMb7mUvO2PlzgcA81baTKv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JtQ8UeD9W1vxDef2fsh32+j7dPtEXc0e0SM24/LIfm/2v9mqP9oeH/D+oWv9iRWfnRpM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55/6eptqhq9u8Qfs0W2r2Nnc69qs2pXNvCyLHkkcYP8AFXp2j+B/AngbT5tQltbO0ht/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B6m6qjtqCZ8aal8N/HPxethFHpd80RRUF1fyvcShR90qF2xLXQ2P7GZ0vwvPqOsrYxX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MhRQP4Y12qv/AAJq928RftJm+kl0z4c+G7rxVdL8puxG0NnEf948H8OPeviH9qH4k/Ez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q3ia38682pNpejv5cFo0nRZj/u/3q55VZy6WOqkuYp/CW40m48YfvbS41vw/p6fYobfY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+Ux/hVF+Zmb/YrwfxhqH2jxRq3763u4o52RLjT/8AUPj+Ibvmb/ert7bw9/wmHjiLwH4U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R5ryOZvIeYL++n/2vlyoryu2uPs/+qi/dVxOR2xidR4O1i08P3Go2moQx6hFeWuz94nm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8O7+HfXvfwT0+0+IP7OHjLw1dy3hns4ppoIo8W1sjKm7fNN/FXnv7Ovw+8TeN9Y8Q6h4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Psm8+PUMeUiycbvm+Xd1xXZ+BfgdpOofC/xDd2njz+z/ABLb2Vw+qafI+2BI/wCLjd82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pXR514O/Zm8Qa/8AB+b4g/2hZxafHdfZUt5H2s7bu38PevRvEHwul/Zo8P2mreJvsetz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e3vWjZGxlnI27ttZPgbxD4m/4Re0+HMPh+P93qEiPJcOzfvpOiiP7tO+JHwm8d6PqE2k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JCsyfv8Az5Le1j/hHzfKvNE2lG6Itc5/xx4w8QeIPD+n6hNd3H9n/ZfsSSXE3313fcjj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zq+oWlxp+n2lr9omlt0bz7i5f5dxb7sYqpb28WD61597nSlZGlo/iDVtP0670/T7uS0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lZ/qa2tHt5bj97N/raztJtA65Qc9zjqa9A8DNY2GtWNzqFn9utYn3yW27b5gUHjP4Uws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jhjaR3GQAtewfDz4VR6zNZ3WrS2nh/SmCk3V9P8A6wfMzMF/i+592uI0641vUNQ1HVtK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js0+WKM+n/wAVXW6f4w0/T/C0372OLUNn+s2fabl8Lgct8sff/gNQkOxyni/+z7fWNQi06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QXEieXujH+zWLHJ0pssjzyPI5y7MSTQvymg0ibdtqM1vbTWsU0kUVxt8yON/v46ZqqNR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bVQXG0e/rVGYyXN5bbTvd5F2qv8AE392sUyj0O21jwfqHgibT5dJv7rxDGipBJG+3fIW5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5PTtOu7jzdJiit/NfdNNJcfwYHTd/DU+nahrfhfxNL9kiSHUI92+OXayqw9a63wtp+if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yahLJes+rySf6tI93Cn1/wBqt4q5yTlYx/h78Lv+E28PeJ9butQj0nTtDsmneeRNyvJ/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iJaHn0r1a/8AC0Xif4X+MfEGn3Z/srS9XWeCzj/dxzKW/wDrr/3xXlMAzFUYmHLAIO5l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zhCa3NTUCMmuRvJ8OwzXDT1LnsXrjxPLPo50mKKOGGSbzprh/mkduw/2Vqs+kXP9my6l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Dc7cKXIziqlhbS32oW9vBE880kgCJGu4k10Xi/xhLcC70m0tZNP0mN1dLOT724Ljc3+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oc6Nb4XW+k6/q8U3iyaSXw/o8DTvb2/zSzN2hjH95mwu7+FdxrP1jxBp9xp50+00qPT/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uVF/u7v4qxNGuJdPsJpfK/dSJs/2d1Z2DWcnYs+sP2JvJ1HxfcaDPN5un39tI09t/C+1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3bxBqEvg/V4tbtNb0+LRPD919iTT403TvCcbmzu/hz/dr4O8H+MP+Ee+y3UUvkzeeu+S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+07jUPBOv+F9R1D+z7/W5ZLKNHjt/wDRIHk/ux59yq+9a0J3lZjasbH7SPxh0rR/h/p+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WkmX7FH95v8AabH+zXy14e/Z+8V/EfwfrfjuWWOKKNJrrzLj/lqw5OP1rvtQ+E/ibT9Y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O00S3h+1eXcTrtSMcRwxyf7P92uy8YftE6V8P/gPpWiafqGl3et3lkyTWdu/ntbrIrf3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2yqRi+VERjc+P7jxjafD+30nVfDOoXH/AAmG9neSSH91aL/Cy/7VFeY3N9Lf3DzStuc9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y4o7UUV82j7BIUDg0ifepR0NInDGquUPl5Fee/GDw5b+KPDtxp86gh0LIfRhXoQ5rlfG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pfGjhxj/AHMjz34PWF/45+C5+1/vtQ0O6kskc/6x44/X/d+7XxT8Z12/ELUf9mf+or7X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I3Vwp/d/21cq49VwuRXif7Z/wdbQfFMfjDTU36NqagnaOFbmvavaLR85Qd5o+qvhmmPA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5CuknHpWB8Ok2+B9GH/TpD/IV0T815Tep9OloSKflpeKjBwKUHNQSIV61w3xOtHk8P3R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71azdd01NTsJ4HGVkUqfxGKIy5ZXRNSCqR5WfLWsHHwAh56WX/ALPVb9hUY1Lxf/vR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cj8MfDK801SPLW3ZR+dcj+wr/wAhHxge26L+teq5Xhc8XD03Gtyn1vivju/+Kkvw1/a1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VkSB1Y/IrZ4b6mvsevjX9r/wZBf6lLqCoVv4rWZ1dByCvOa4Ka5mexWapRuz6+trj7QP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KPxbHxK+G9m9zKG1Oy/0W5UnkleFb8RivcQc108tiIsUVIo4qNTUq9K9HL6vv8h42Z4f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X0Z8yFFFFBAUUUqjOaAEpQKUDFLQAm2jApaKAGUUUVNwCijFOAxRcBAvrSgAUtFFwCii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KKRIUUUUAKBmnAYpFGBS0CClApKVR1oAeBmlwKAMCnAfjQAgFKBilpVHWgAAzSgYpaVR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iigB/SiilAzUFgozTqQDApaAFUUtA6UUAKBmlC0KMCloAKAM0U5RxUgAGKcopKcowKlg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0gClC5oXvTqVwCinUVIDaKdRQA2iiigBCM15DP8A8X38UXen/vIvAmjz7LqSN9v9oXQ/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rr/iVc382lQ6LpD7NU1Zzbxyf88o/wDlpJ/wFTmqOsXGn/CDwNp+laf/AK3Z5Nlb/wDL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/WjoXE8w+JuhaZ4s8baBoqwCbRNB2zW/h+yXH2mdvub/AK/3v4VFcv8AF34vJ8BLDU7p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IbaytohiKwhH/PMfwxr/AOPMK3fF3jfT/wBmPwDqHi/xW8V7461WNvstsrc+YR8sa/7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eeKPjL46uLu5uHvNa1GTzZZmfCwrnj/dVK4Zzsd9OHVnSaN4G1bx/f65q2oeIbe71bzv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7rk7cfxbf4m6LVnwdrHiy5+KGleIfN+1zaWm+9kj/wBVFb9CNvYVveFvhdq3hD4X6j4w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9m0iG8+6qLsPmMp7sy/LurO/4Q67t/D+o+JtP1C8itLOGGynkj3Ks3mfeT3rGWp1xPKf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J+oatp+nyRaV50afc2q+P4QO1foF+xb/AGhoHxHu/DMsX9n6f/Z8mrQWfG7bL5YHP+6t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8QPD5tJYo7vT9LeTU7ry/lndQMN/8VX0Z+z7qPibwh8X/AAVq2rRSfZLzT1hST+J9NPCs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sDlY5D9qWx1iz8c+MfBPhywaSwtdTbWkZU3YLRksv5ivdf2ZfGg8U+JH+ISjFnqMcWk3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/wDgQFUPj/dy6N8ZL2fToozNrlzNo5J4G5rXbG3/AAFmq1+xX4W834JfEjwkq7Nb02+I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Yf8AAlNdM6fPymbqe5Y6Tx00Nt8MfB9wIlCWaCTPpvvUVv5CvMv20/BcieJIvEapmK50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Zauz8Iw3Xjb4R2WnXbkz/ZChJ7Fb/wD+sK1v2q0j1b4U+Csn962oYY+/llT/ACrs6HJc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NvZHh8iS8hs7x4/7rNAqsPzSuUsvDEdt+2R4pukULHfeFhMQO7b0Gf8Ax2vU/Bdj/Zvi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fy+bH/j1ZMlt5X7RCTdfO8MOv/fNwf8A4qoi7E81z5N+F+gTJ8NTcTfK1n4wlaD/AGSq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v+1UpvvgyL2L/ljc212D6YdTmuf8OeGorX4V3kSQoDbeJzO4A/6eNpP/AHy1d7430d/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+edbBl/4En/6qUnqmIZ4ttxP4+8F3aJujv8ARrq2J91MMi/1rL1zw0b3WvGdmR/x/wBs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P6iups4V1CH4b3RwSsbpn03W5H9BV3xD4POr69bPNJJ9le38qS3t3278Z6/7PzURlYD5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C/xN+ImleDtK/wCEg8QapdW06ahJ/qIsp+8Yn+6rH7tehT/s6Wq67b+IfFeoXHinxReW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Q4w21E/hX/dr17wT8O9M8B6rfXNjDFHHcRRg4Xb0/wD1VkeLfjBpNpr0Wl6RbS+Jddjb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w/vJTwg5rOVR87cQLHh/wta6d45sDa2aW0FrZOuYcr8zMP8A4mp/HfjXQNKlhkurhZpb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4Vgad/bfijUJotQu4/tX8en6O5WK3/2Zp/4v91a63Qvhrp9gyz30cN5cDkIIwsSH2X+I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5iji9O8UeNviPcGLRNJj8P6Jvb/iYap80r/7iV1Vl8FdHublbrxJNP4quxyG1Fy0SH/Z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44/EGLwRb2un2s1xq3ibUH8nT9Ht38vex/jkK/MEWsYzlOVkCRlftA/Gnwd8CPC832qW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/R4/l3t2Zgv8P+9X5dz6haDw/wCJvG2t6hcf8JXqk8kdlb7PmdpOZJ938Krur074ofDa7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D2t+ILjxNqFw8b6veRvugiYtloAf7qrXTftc2+n+KLjXPsnhm40nwp4C0+Oytfk8j7Re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fx+SuqK5Y2OylofJvhHW9S8O3N1Hpd1NbXWowSabIYTgvFICGX/gWdtdv4y0fU9B0a0g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x20cFlbqnlqkY+8zf73NZ/wI8Cat8Rfilomi6JLHBqbS/aIZZh8iNH8+T/3zXvn7Unxe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fHHhrRZdYbDDW4PmLjJ+ZR/D+n0rlZ2qVjhP2bNQ+J0b+K7b4cXX2NpbJW1FvLVsxrv2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9ttP+H2nfDa1l8YWmsaf4qkeFLK42N5UzbxmfP3dq/N/3xXhfw2+IOq+Do9fj0zzoTf2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o0VjnZ/vZrtfiZ8TIPH9l4Q0tNUl1O30bTlSSKWEW1tG23O1fl3Nt/vNXO6nKJ+8Zfij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W1bw/wCINQi8udbrT7i4dvPu2PWfP+9Wfq/xY17WXvZW1S/F5qNolpqV3JcF5btFbdtL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c/4g1C0nGn/ZLu41C78lUuvM3eWn91I9391ah0LT7W91OO2vpjaW7/enPRa55VHJWLhG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tLtd0oVRuB9a6C2uNJ/sDULS7tJLqX5fsUkaeV9WkP5fLUenWu0k4xUp6Gpq6XpqxJWx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WU4zWrF8nPeoA9U8HXHiDx/cWvhOLULfRNF2fv8A7sCvjktJI3zVgeONG0rw/wCILvSd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5HvLf/VO3t/erBPm21tFJ5f+sp97aXGnyKlxH5bugkA9jnFWgERhio5ZAuaiWTGahnl+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BxU8/im7g0aLSrTy7SKO6+1faI/9ezduf4a5y6uME80QPvWhLUJbHfeL8/Z4pbTSpLDS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1srBeWJ/2vvV9J/s9/D+2/sPW9F1awZ18S6PI1teS/dHl/6xY/8AgRVj9K43446NpPhj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ya6uI471JPqmZD/49X0Tp9xa/wDCp/h94mii40tIUf8A2I5F8uX/AMe212wjY82TuzzP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h/xjFq0v+iW/mWqf880Yqwkf/e2188+LvDLeEvEWp6WRII7adkiaVdrPHn5Gxk9Rivtv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/iHT5f8Aj0uJv7T/AN7LH5a+Zv2op/tXxPub3GBdwxOh/hKrlePX7tViI8yaOij8R4Zr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jnzTXWatJlW5rj79sSGvFpbnTUWh3HgXT5v+EvtIdDu/O1WR1gtfL/hkk4LL/u/3q679p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Gk+F9Oih+1+HtNjsNQuIhkz3G5nZmbufmH51X+A2nRT293qNpLcf8JNZzLNa/Z08ySG3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+7uriPEFzD4g1/VtViinitJZmmSO4fzJOW/ib+9/FXpLY5bB4f1iW30i7tBFH9xv5dqw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QGvWPC2n+GbgxXc2n3Goafb2TWryf6uOa6Ktj/a2qteOj/SAYv8AVxR1xzdmNFUXGK+l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o1i8tPsseoXel2rXqahql00cFuw4Vyf9n+Fa+YtQuPO8qKL/AFMe7Z/e/GpdM1y70yOd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5U4yOalaG1j6f+L2n+J/EUNhrHjzxIwWQB7bSY5GdYo88TtH/CP1rxD4w6h4e0fxxe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CN3kuE2v5xX5v+A1f8QfEHSdRtrXT7TUNQlu7ja+p3l44ZXxzt/vN/u9K881zXze6xqF4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syXH33wNv/AaOYaVjLt+ksvaiqAuJceVFN5VFaczDlP19ooorzD6u4UUUUAKveuX8d/6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nU1y/jsfux9B/I1vS/iI4cb/AAZHkvwV5+G98f8AqNXP8lrD+OHxA8j4ca74WuoPtMb+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3jNbnwRGfhhP/ANhe4/kteT/tEykNfL6xwr/5EWvXqNpHyFGTjVifXPgIY8G6QP8Ap0h/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vgI/8UdpP/XpF/IVsE/Ma8pvU+1JO1KnFJHzSt8poJsSL0qOTvT4+RxTXGTSBHmnx28K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m+ZIjgeteNfsPW3lX/jBWXY3mopHuCa+r7mCK7t3hkUNG67WBryH4XfDt/APxJ8TyRDb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WyqtRsS6MVLnW569g1434/tNN8ba2CsSyG1Se1vYyM7SwxXtHHtXkHhbT4bf9oHV9OM3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D93zA2A361rQd5nNi9YHyx8DYNT+Bfxk1Kzuyf8AhHri5Fs8p4VXY5Sv0ItVjfQmucA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LTPhq807TvG/kA+bYXNpKxH3vlP3q9+/ZZ+LkfxS+DtlJJKDf2WLe6BPO4Dg/iK7Jan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G5qzG1VEIBIzVmJqwpVPZT5zrqfvYchZXoaWmRnINPHNfWUqntIc58RVp+ynKAYNGDT8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Rg0/FGKAGYNGDT8UYoAZg0YNPxRigBlFFFABRRRQA6iiigAoopQM0AGKMU8DIpdtADa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KMUuKAKCQpQtKBilwaBCU5RxQFpaACnKODSAZp6jg1NwEpVGAaAtPUZFADacopQlOwKQ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KVehqSxcUUUUAKKdTRTqAAU+mCn0AFOXpTacvSoAKVe9JRQBIuMUuabRUAOzRTaVe9AE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oooAKKKKoDK0/R/+JxNqs3+ukTYn+xH6V47rHijT7fxx4m+JniaXyvD/heH+zNMj/vz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3CivWvGfiCDwz4Yv768nFnBFGztI3YAV8B/tGeL9aj+H/AIf8WX0n9laeNQ3eH/D8v/L5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ALP8K/8AxVHQ6KMXJniP7Q/xNvvi94tluNQS7XVZp2ENlLkrZRZwsSr692aqHiD4bat4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l6V9sRbKGzjdlllbuxH8W6vYPD3hbSf+EPtbS01CPUPG2qXMd1qGoR7ZJXmPMdvHn5f9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/F0PiBN4Jm1vUNQl0tJpkkkhC+bqA44P93ivPkrs9JaGB458cLa/syQeBo3X7eniP7XP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t/wJm/8AHK634C/Em01Dwfong7xBqFnF4fkmunvbeRNsvmRwkx5k/us2PlriPC3wW8Y/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/wA2KRJJ5v7u2JgD/wB8133g74Hf8IB8V9Q8Pa3++0+80mS9tbj+5dFMxqP9r+GpKUrD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tHXwjc+HIrDUNY05F/tVjjNvKzMjP6MxFfR/w98P6ro3iv4a6V4gijeyi0q40hb8nAPn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WFcf8TfDupa3ovi7x3phktrPTtNsNJ+yuceWgUsJPZlbivX57ZL7wd8DpLhmuJb+2ay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4pD7hlYfjVxiYNnIXXhU/Eu61W21SP7NqFtqrW9vOODFPH5MaOP0pf2SPC2tfD34jeM2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ynHfzVYsrf8AAua6n4a6tP4s+KGoaffWDW23UBOZCMBwGTP/AI9HXUXsY0/4pfE6wtf3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I4+6uGx9fmrqiZNnlPwMWeNNTiuE2Kt0hHH/ACzl1AlP0r0X4xaClx4Ds4WXcdN1aYuD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fawxXPlooU3+m6fdLgd0uuP516R8W9LjOj+J4wOJI/tIHocYP86og7PT7eSPx3qMzf6u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2uWpt/jB4ZvuizabeWZPr80cgH/jtdtBb52f7FR3dks17azEZaHdj8RisLmdjhtM0RZ/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W67meLjqThlP/fQrrtPtVn0q5tcfu7jcSP8AeHP86t2VkkNzqDKo/fSBj+VXIECjpWcp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cGi6VEwGLMYT2xla1r+9g06Bp5jwOgAyx+gqwOlOESM6yEZZeh9KycmBwuraZ4i8dfup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++if8fVwv/tMfrXL6bpsWpSzeEvAEY0fQbSTZqmuRj95I38UUTfxSH+Ju1eh+ILa71/On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665j+9t/ur7/AO1Wto2j2mhWMVnYwJbW0YwqIMCoTsCG+GPDdj4X0uOw0+AQwRjjuz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a8t+KPxqt/B9zHoulR/2n4iuomaG36RxAdZJT2UUkpSehSNf4ieNLzSGh0jQ1F34iv1I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aT0Re9eJ+IDaeD/B/ibxDLqH9oahHBIl74k+9LcXB4W1s/8AgRVd1XrbR/EviDR5tQl1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+oahcOy3et+iR7fmjh/hVVrzL4s/B7UPF9/FFreofZNP0PS/tUOh6Xuigt5pG8u0X733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Gi/+yJbaf4X8L6j4l8VxWlhLo6NZQ/aJg7eYNxuX/vM275f+AV8pftEfGfWvFXhEaXOi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X7t9jKJj/q4Qpb+FVVvxNfcPxI+D+k/DD4L6f4J0OaSLxBrCR6XB9nRVkmkP+tcnbu/vd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DWm+F/jFD4b025lul0PS7WwlneTcPMVSzKvpgt+tOUt2ddLVnmvg3+1dP+163p0txafY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sjHpg16jq/h/xXb+D5vFetmPW5dQ/cJcXk3mzpx/7LXAeD7i30bw5bXot7a71SLU1lW3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rKv8Lf3q9d+JHxq8KfEDRtKu9E8Hx+GvEsfyXslvhbR19lWuCSOw5X4D/CTX/irqurWm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yy3El84WPBbC/wAjWD4xsIfD2rzafKY7q7t3ZJpLd18rd7VmeDoNRuPE/wDoht/tY3P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u3VX1DUZdXuCZfL/AO2f3X965GaxQweb+6x/y0r0LWLDRMWFppPmTRW8PzySJ5bPJ3as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fh8/jiO1H9hx3P2Qy/7X+RXXXHg7RNG0+7li1v7XLGkOzy03ebIeWX/dWpNbHK21vKOv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k42VqW89rBbxeTDmb/n4FGcjGePSoQylEhFW4zgUhTAzjijIFMC2Lt5du9mbaAoyegFT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rmR2PLMeTVFDinB8A02A+4uNoNZbaj1Ga6zQrHStc0nWTezm3vLWAPaqv/LRs9K88+0Z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7GrllEXiZ+gQDNUoYzK4UdTXongb4Xahr/iG78NDzBq0iL5Fv/fzzzVLciTsj6k+DWgQ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rES/Z9GsJrW3Z/vSzso2t/uquyva/h94H/sj4f654Om/fC3T5P8AdkTP/oQavnf9kXT9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Esn2q3Rv9H/2TxX2HaKtp4saJuDdWI/NGx/Jq7IM817niHh7UJr/AMUeBIvN/c3kM1ld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6vKP23SsHxH0e3RQiQ6UgVR0H7x69c8UW/8Awi+oRSw/63R9XkvU/wCucnWvC/21zMvx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LikSP+4u5z/WtKjumzej8R856pJlWrkrtssa6S9kyj1zF1yxrw4aHfNXR6F8DrjxNqHi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PSf7Zh8i9vPlXZCOWzI33VqL4oW9pp+sWun6VNp8tpZwLC9xZuZN7d2Zv4v+A1x/g+4N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n2v/ALteiz6NpWoeaIvL+/s8wfzrd1LHNynnY8UXmn25hhl/ch96R/3GqLTvEEMEH72L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LXRtTlgs7z7SoHzkH7pNc/b3GDz2rO9xWLbg3F5I4G0yNnaOgqpPxnmpJp/9Gll9H2Vn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JnHY81WAlnyJD+7phc+d14rS0a0/tbVLay8xYfOcJ5j9FosNFcQfZ7iOKWKitbxBo0Wn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HqMMW7y7iP7rrRUcxqj9ZKKM0YrkPcjK4UUUUjpiPjOGrkvHc2IH+n9K6mHJkrm/G9t5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U3aojkxcHVpSjE8q+CQx8KT/ANhK5/mK8d/aJ+a6uf8Adi/9Dr2L4MDHwqP/AGErj/0I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Tg9SkP8A6FXsy96LPiqf8SJ9e+CBs8K6YvpaxD/x0VrqOWzWX4PG3w7p49LeIf8Ajta7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feWFRsU9+UJqvnmuT+IfxBt/AMekzXjrHa3t2tozMcYZvun9DSTIaOugm5wanHNZlrcr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FXopQU+lWQkSMPn9qrMo+0FqkeXGartLkmoNVsW/M968P1F2i+O00iHa6aZlT/21/wDr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GsXzJ8WNTuBIqmPS+/8Av114f4zzcc7Uz0Lxr4U07xX4b1bUGQS3F9EsF4pHG4A/Mf8A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xTF8GvjWvh4zbdG1lRCzMflEhJ2H/wBlr6OuviLFpfhcK18v2LU7pbOWX+4WXCn86+Xv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ToN7bTtFrlldSM+3qU3bkP5816LR4+Gqe+foOjbT1qys+1a8v+Bvim78UfDfSdR1A5up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1rilE9yJtWMgkfaT96rnl7XI9K522vfKbfn7tdHbSedbiX+9XuZfU9zkPnszw/ve2HYo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nhmKMU+igBmKMU+igBmKMcGn0UAYGo+KbHTNRWymZvNZN/yjPFOs/E+mX/8AqbtHPpms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F/zz0xf/AEZXj/8Aw0T4E8H+KfEPh/xBFJDd2+oSb7iS13Lz05FO1wPoNLiKT7sin6Gp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3xB9j/sbxPaRXDXKbl+1mI7foa9Js7OO5HmWeuySH+67q4p8rA6aivlHxx+11rfw38ca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dw27/JcRzeWzr2Nd18G/2n4fi7ql/YWWhXNvLaQCdgZkc43beuafKI91XrUi4rlbzxtF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VpHnb5jQllz6bhkVct/GWlzf8vSIT2fg1Nhm/QozVew1S0vB+7nR/o1XH29jSAbgUYFK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BTsYooJADFLg0qiloAbg0oTNOApaQDcGnIOKUDNOqQDFKq0AZp1ABRjNAGadQA2lXoaS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iigBRTqaBTqAAU+mgU6kA7ApygYptOXpUgGBRgUtKvegBdtG2nKOKXFQAzbQBin4oxQA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AoorlPHGsagfK0TRf+QhcfI9wP8Al3U9/wDeqho8Z+Leq23xO8c3VlqN4LP4eeEA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iZfmMIP8W3FfKvxY1i0+MH9t/EfxNDJF4ft/+JR4S0Pft3t/ex/dVfmZq7T43eLLK9sf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wdot6qXd/nH9r6kzfMu7+JVbLN/u1m+MPB0vxA1DRPB0P/EvtLOy/tDUNQk+WKysf7q/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VrJu+x3wXIij+zrby+D/AIX63471DT/3On2tx9ijj+WW7m2/fBb7u3+H/gVeH/B7+0PD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z7Xp97Dc3vmPu3rvxJn+996vqD4sahpWgfs0a3p9pmLT40/siH7P/wA9iwxz/tLurzD9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8P/AB3F/wAtbiFfI8xPm3R5JwaycTT2h1Gsajrn7PHx/wBW/smbyvDOuPseSRPMiS1u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U/lX0x+0R4Jtv7C8L+JoRkWE8c8jL1kWNt8Sj/eO5a8A+H2oTftH+KNE0nxN/wAS/SfJ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q3XB5/h+9X1J8QP+Jx+zRq2k/vPtdui6Y/8AeSSNwNw/4DS5RSkcX4Ot4fFnhrxT4b1J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YgHBEE7GRU+qqK5n4H6zaaj4iPwtlupJ73w3qd6LUz9Y1MbbQP8AdZf1ra+Fd/omm6d4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uum1ecffaL7Ouwt7L/WrXirQNN+GnxT0f4jxqkIXxNdaXqkoHDx3H3X/AAya2UdDNsb8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yaGW0Nta2t5cxSzOuAzsnyr+DBvzrv10yNv2kdevnLJJ/Y1pG4PQpuZWNc5aRtY/GnWv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QlMgHDvLhlb9G/OvR9VsPsvxUur5SJft2itH9GjYsv6mgzbOSXSpP+ET0rVtn77Trhbb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Ka9d8SeGIteFyj/8toDEfp/+vmsLw7pq6l4eMRUGG6gjlA/2lb/9mu9T5QGPUgfyxWc5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dD5gqSI5zQfvVzXAABilAxRRUgPXtUgPBqJelSVIBEhXBNScMTjtTQCRis3xBq66FpU1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zyX9pv8AaU074FeGWWHbqfie/wB0Wm6YOu4/8tHH9xT6/eryn9nz4ZatHot98S/irqBt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x8rP/dDL/dx92MVJoPwki+I3xA1L4qeLjnR7HcbH7acRsq8+Zz1j/u16t4J8BXXxQuH8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nIbStLkGxFj6LMydy3auxJQRSIR440838WueIfEvk3UaN9i0uzsvP+yR/wB5o13fOy/9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g8T6xazWkN5FLean/a91eao8MK+TF/x7LtVWb72G27a+kx4G8P6f5dpFaR+bP9//AHe7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jS/hX4budG0C4sYPFGvqunQSROv+hW//LSY7fu9f87aSlcuKueMfD3WfG3x4+NGrat/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jTyWtleafZwwRKxbnG75V/3upr40+I8k8/j3xG1y07zfb5t5up/PkzuP3n/iPvX298Jf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36tqFppWqahresTyJa3klm0ds7dIm8xv++q+HLa2/tjV5pbvUI7DCSXT3Ev/AD06/wDA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1JWPU/Bn7K3ibxB8O9V8TWktv/aGnv8APpW/bP5e3O7H+7WZp3wO1vV/GGiaJFd2flag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J2HX7393+9XV/C34s6Vp/hHxLP4i8Sajp/iRbKSPSU06PH2nK7T5x/8Aiq8v1DUtEufC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1j7RO9zLPJ+5jDfdCfN1b+KuOUzqjEg8c+D/wDhAPG+reHvtceonT5mge4t/wDVu3en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diLzobfa83z7V27vu1m29vXt2sW+n/8ACt/DVpaReTdxp517J/FLIdx5/wB2uOcjqjGx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H+jxfDm0m8rw/JNJqn2ONAu+TH8Un93isOfw/Fo+sHT9Qu45Yo3/AH0ln+96fwj+9VrT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Irj/AEeFftVxv8v5j1/4DX0D4O/ZO0m4+G+o63d+IP8AiYSIqWVvZvu3zFc7P9pv9laI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ubTV/Ki0rT5LSGONUSOR98rt3JrNLbR16V6INQ/4Qe3/ALP/ALPt7TVbOeR3uLj97Lu/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8EXmVpykqdysLjzbE+u+q4Y5po+VcdqjM+KzehaLattB5qpcXjITg1HPd7QazpbnfmoG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NiPNE+jzf8I+dblmjwbryEj/AIn7lqoxxtOX2so2jJ3HFV/tHGKhIRp6ZfKLm2cKRiRf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T9O/aj8B61CcQappMQJ/hMjQtsr4AeGaKGKZo/3UjbQ2a+2NP1m71D4DeBPFflf8TCz1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wP5VvTVzjqXPVdc8DR/DL4ijxakrC3vb54pYx0RG+ZR/n2r3HUAF1TQb4H5WlMR/3ZEJ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TB4q8Fa4Su9ldbiFvdEXOPw4rW1vXtO0LwZpmp6rfRWNupgZZJD1ORwB3rq2ORIoeNvC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GrG70sBcj+Jd3/1q+Mf2ttQOo6v4WlaN/Mj04xyyuPvtnnn8K9j+MPxwufEH9oWPh7zb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vytJ9BXyz8VbUSCzuBPc3UxgUPLM5Nc08RFXiddGDvc8xu5ThhWDcH52rYuPvEVk3Q2l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jAOa7TU/AWpafov29po2i2KdjnByf4a8+nuMHrWtqPjnVtQ+y/a2Jht+UUfKtMycTL1A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dtT3eryXhLuwaQnlvWqZkzmmjOw8zJgjvVdjnOKQ96it55ba48z8qtBYaeCTViz5nUDv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EUnz/wDAavWkMb3EhjP7kP8AJv8Al+WplKwWNP8AseG31j7LNdfupNv+kR/dorb8DT6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8uXT9nz/AMO5qK5eYZ+nXnMlySelX4JlkUjvVaRFkGRUMSslxgHitT2vgmXqKAM0Vgdq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UF3aCWQk1KJArcU0uS9I0PPIPC0XhbQZ7C3cBZLuS5x/vGvmf9objUX/ANyH/wBCr7H1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K+Lvj9Y3Nrq8qzMW3vEq5/3q9GlU90+ZxWDkq6nBaH2T4VP/ABIbH/rhH/6DWxnisfwr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/8A0GtfI21yNn0IlfNf7eMUzfCSKWIH9xeRysR2A3c19KZFeffGjRLTxF4Un027jWWG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O5E/di2eafsifGlfiD4PTTr6YHVrBVjl3HmReiv/AENfQobHQ1+Yvh7xDL8CPH+iahaE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x7sGv0c8JeJLbxRoFnqVrIJIZ4w4YH1rrlCyuYU5qSN5n4qInijdxSVzWNbjSSK+S/H5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ymTzRYbE2/72a+sp+K8T+JGjy+CdQ1bxNaRedm12eW/97cK1pPllc5MXHmp2PF9R8Paj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RGLU/MyetW/ix4Pm8UfB/wAP+MfN+1Xf2KOG9x/B/tVseKPHGoav8FppvJSH7Xe+S/lj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LTTx/wAInq3/ACCdU0iPr/BMN2K9Hm5kfMR0PU/2cxj4TaIPRSP/AB6vTyetecfAJI4/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sB/31XonrXE5au59XGK5VYaSeRXQ+Hb7erW7n3WudqeynNvcI4PQ1rQqulNMwxFFVabi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TRB1bINLivsqcueNz4Ga5ZWGUU+irJGUU+igBlFPooA8+0iTzvjFri/88dKgX83Y1+ev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2/7CB/8AQBX3vpjajJ8WvE01hbpcK1nDEwZ8fdr4V/aZ8NXnh340+ITfoqS6g63qBGz8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XmZyK/hX9n7xf408JQ67pEENzbTzeTHGz4Zm3YqTWPhb8TPhTazX6W+q6PbQHLT2c7Rg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w58QXXh79lIahotxMviKC7ZrUDcys3nf3e9ee+N/2lPiZrXhDUtD8SaXZi3vojBJci1e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4VvJ+9axmeLazrmq+JdSN/ql9cajeEKDNcNvYgeua6v4U/E/WPg74in1bSY4Jpp4BBJF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v92sb4e+ILbwt4y0rVb61a/sbaUNNbIqkyL/AMC4r2z4ofGT4W+OvD+t/ZPDtzYa2baO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Ju55jbau35fvVryqwJu5tT/tw6rqltFDf+HoDiaOQyQXB/hbPRhXpOmftz+E735dT0e+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VfH3wu0bRtf8caPp/iC6+xaNcTbLidjgKMetfV6/sjfDfxAP+JN4vaEnoI5Uk/mazlTi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/E3w/8U/ihcTeGYWtrSy0om4D24jLyNL/APEivc1AzXgX7Ofwog+FXifX9OW8N5I2Q1wB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9X0BtrjZYoAxRgUtFZ9QCsXWfFNtol5b20scsks27asS7j8vXitmvPb0m6+NWkKDlbWx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pgdRa+MtKuDta4+zyf3J1KEfnWpb31vcjdFMkgPdWBqaa0trhSJYI5Aeu5Qa+IPjz8W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rafon2Maf+7n+zyI3yMV5wysrVUVzOwH3IuMUteMfs+6z4h+J3gj/hIdQ1GTT/Mk2QRx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/wA3Wtzw/wCONauBL50unzQ/2ncackkjmBnaPv8AxL2apkrNoD0vFFc1N4vvLC5tILjS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snSUHAyedwq4fFsUJIubC9tfeWAisgNmn1w+m/G3wNq9w0Fp4l06WZW2FDOEIPvuxXZ2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mSaM9GjOR+dXYRMvelpQuBShaQxuPalAqQLxRtrPqA0dKKMUoFMBQOKWiigdgpVpKVR1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OBR1rMQ+ijBoqACiiiqAdRRRQAUqigDNOAxWRYUCgDNOAxQBj+Kdfi0HTwY08+7nkWK2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9K8r+I91d6X4fu9LguDJrV9ERc3inkGT5cL6Fvu+yqWrudTlEdxN4hmQz3kZ+x6VB/tN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QWvJvi1eSeEfAOs6rcS+deDMPn/xXFy4Kts/MRr/AL1U9hrRnxl4o1jT9P8AFFraQxf8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H929vC3Le/zfoK9V8Lf2hqHw3m8QS/urvxh4gs7VI/+nWNsRwj/AL5LGvJfjBqH2fUN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9VjhWa9kt/upNI3/AOv/AMdr6Yh0ODTPFnwY8BqvzaZZHVpk9H4jjZv/ACM1YxV2dild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wz8J/idp9zZfbbu01a1uYIfUyY2t+p/Kp/2WNOl8I/CXQtQuMXdsbuS6dFHIRm8uRf8A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/wDa01G407xlqWj6fEZJtasLK4DJ0xGsm4/nX0p4b8O6fD4Y02wsIBaadeaZbSxxj+F5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rsSeT/BrRrew+MXj3T9LuVn07T7mS7tYAfmhZXWbK/72T+Ve7eOr7ztTg0i2B8rxJe2d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/wDQa8W/Zc8BQ+F/Gfh7xlc3jTL4gvNR0e83nISRf9Xn/eCsK9u1xY9J1zwzfaguyTQf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LE3lN9OV/OpJkznfB2nQ3HxHu9Pl0/7JFcPqCJcR/d2yTt5Lf724GtPX9BHj7wpqWi38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jYfxrCv/ALNXXXHh+XT9Q0q7/wCWMkP2Z/8AroX8wNV1dOih8V6iYQM3lzp16yerBmQ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ozfAKjxH4cmvzGFmcmCQY5DRnmu5vrMS6xolzt4G+M/Rl4rN8C2cej61r2lAYhkuWvEH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uW2wtsh+9E4/OokzNsTTNNFjawpj7qbf1q+OQBSpllxShNtcrYDlGBS0UVJQUqigDN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WkAzTgMUDHjiuZ8UeHv+EnuPJu/+Qf0kj/vL/d/4F/F7V0wOazdegv8AULb7Lp37mST5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AMCoKRwGqaW/xK1mHSoLZV8IaPIBcRAYS+mX7sWP+ea8Z9cV1Ws6h9gz/aHiC30qL0j2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ftvDEVhp8Vr5skNrH/yzt38v8z96uPv/EHw58IagfO+z3eoZ/1caNd3Of8Ax5qLtlIx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Pp813/xNPFXlo2/y0e5j2/8AoPpX5/8AjfwF47/aI/aG1dLHSl0qeMRstvxGltafwo23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W8cfEjW/iBqEXhTRPDN5pOlWfl6vq9xqCLAz28bZCeXu+Xcy/wATfdFeZfB3wtd6jp/i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n4al8U3TTPJHNtZIY24UBWX5f+BVrHRG9NHDftja/wCKp438Na5q2kaVpnhzT4LiDTdP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Hd/FtFfFtv5UGfN342Guz8YaxpXiDxB4h1W71HVNamknuJkuLxx8y7sQ5P8AFWR4f0/V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tKk1D9yrzyRw+Y0Sjng/w1jUdj0qcSS38QWlvp8VpF4ft/tfkyI9xcOzb2PRgP8AZWrN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a+H/ACrP7LJO03mRp+/fsFJ/u1larpGswX8TaraSQXs+11WUbCy/Sta307yAYYpY7uXy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8a82cjrUS94R1V/DGsR6lCI2uIlZY/MXcMlSP6123he5u/D+vm71XT49Ql8hkSO4+6j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+g6VHeWvliJpLouohB/jzXo9xp81xrHleIP+JJLG8MF19o+8kZYDcf8A0KudptmjlZHr3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4T6hpUPhnVpP9MtVe90+N93zR/xMF+71pnwu0bxXcaf4f1CXxBJ4a8P3j3ENrqEbr5iN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vu0aD+0d4T+H/h/XdK0XwxN4l1OZ5oIdZv2CiSLtI27cx/3eK8httQ8V+L9P0rw/aS3k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4/8AVedI3au+nojhm7nsXjC3+FPg/WNPu/NuNQhj3PdW8c3mXN223O6Q/dj3NXlnxP8A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uz0O38P2KwKkNtB825R/EzfxGvRfC3wO8P8Ah/xRd2nxR1u38Pxaekbvb+cu6XPO2uY+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7FoPgLSxa+GLaXeb59wnuz/wL5lRauTSKp6Hksh61XdgM0t1KVzWZLdHkVxs3FuZ85Ga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3NV2PtWRZLn3pD1qEy471btrf/VXUv72KOdUeP+J/46pCPo34a/CAfE/4Q6DcWkK/a49T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lR/47XffAXWJfEHh/W/AmofuorN2eyt/4vMLc/8AoNL+yd8WdPuNP1zRJrT7JLJq8N7Z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URsv/jo/77r3OH4f6X4U/aGuhBaIv9u6e80TAf6qRSd3867qaSR505e80eg6dYatP8ML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rh5LivnrxxBqFxp/wDxUH2i6ljdoEkk+6jDqq/wrX1lpNvHoeiwR3M6ItvFtZ+g4r58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f/tCHStPn8Y6r50nkyXGFtLfPXZ/9j+dO44I+adY0bULi/u4bW7vNPikhbZJ/C+P4RXF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p7XF9qRvmdFCF02rH9K6nxN4u8UX2sxXcujxRtJnbbxOdv8AOsnxPqGrX+n/APE70+Ow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ztXj1o+82epCOh5Y0TS5XGZPSsq/tJYSd4w3oa628u1to2W3jWI/3mHNcjqTy3LNlize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7wrnPWmPqLNbmIqrgdC1MuYnycnNQCB2jdxt2pjJJxj/OK1Rm0V+9SxrnNOt7aS6YrEu4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0M7Ev2iW2nm8r/WbOv3vyqAZxHJJ+VNgkO4t7Yp4m3kimuoWJ77UJ9VumuLh98m0RjAw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NvbxQj/plsXf/vVlLBkZrt7a3tPFGoTf2fafZdPt7VXm+fdvwv3v/sa4qkmgsYlvYS2F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Kq+INR8+eaKI/uf9zZvX6UVlzhY/Q/4AfHKx+LXhJbnds1OALHdW/dX/AL3+7XqcUxLZ6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GWt+AfiRpM9lIw+1XCWtwmeCrNtyfpX6l6dN565xiu6rH2T5WevBqtHmRoJc4O2pS2R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S20+44NYBBuE9SzSbgKCflquz81kehuST/vEIrwz9ob4aN4i0RL20TN1BIruoHVc17iO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XNYOW5Q8MNjQLH/rhH/6DWi0lQW6GKIrSsam47IeHz3rD8U2EGrWM1mbgR3bRs0EZ/iI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B/aFv4ftNa0mbydQ0ub7Uno+Oqn/AHq1p6ysc9de4z5u+LfwnbxT8KLS+tYguq6Xvbgc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t+xf8WbzSvL8Ga6WjWUGfTHk4DDOCg/EGveNUs4ta+GWleKLCz+y2Op2LTPF2R2+8D+O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33hLQfhv4k0qHyJLdZ285BjDBlK5/8er25pclj56hVtI/RBJAygjkHvUqHNeY/BD4n2vx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DOFCzJnlX716PHJzXmSVj2YyuOuRleKxvFmix6/oNxbyKG3qVOa25OVzTNoCMp6GsE7M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JtH+EU2n/ZEi/wCJls6V5zr4/wCJxo3/AGD4/wCtfRH7QVk83hIi3twVgm85+PbFeE+I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AOz4/N+ywv8AbP4tuOlenCaaPmsTS5Ju2x9C/s/DHwz0z/ek/wDQzW9418aW/hjV9Ht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PvWF+z+QfhppePV//QzXAftn2mot4P0i507/AI+La+WUEdgK46m59DD4UfQCsGUEdKUV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xD8A6dqKuDcBBHOvdXHBrvgfSq6COr8PXPnRNb55A4rYxsKr+dcjpN19kuEk9+a7FQJI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8vq88OTsfI5ph/Zz9p3GY9qMe1SBeKNteweGR49qMe1SYFGBQBHj2ox7VJto2igDyHwr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jRYJ7iTaoKxRE18b/tkXsmofGqeWSCS3/wBChVUlXa2BuwSK+xPg9Z3MPxM8ZSTSboZ2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2f5Cvkj9t7/kuUv/AGD4f5tXXQ+Mzkct8Pf2gfFPw68M2+i2Fpa3Om29z9qCzxMw356Z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7RWoePvC+o6frelW/wBqn/1MlmgWNOf9r5q9X+Hur2ng/wDZCh8Qy6TZ6rJZ6jveO4A+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a5yX9o34d6+Ma18Nkhz1azZD/wDEtXQ3qQfPPhK+07TfEVhc6tam802OYGeBerr6CvWP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AAvNqvh//iU6hHGuyzN0m52/u7fvVkeMb/4X6jbardaJaXmn3ez/AEW3+bZurhfCWgw+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dJYx3cywm5kOEjz3Y+lVe4rEvgLw7H4u8T2ekTXRs47htplETSY/Bea+gvB/7K13p/iD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L1WKzuY3eO3f94ihuhrKvv2P9VthGdI8TabqZLr5fkzYJrPvP2ZviZoF8dTtTMLxel1a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uqZao0ifZPw3nmuPE8kktrJF5v2qTL/d/wBao/8AZa9O2ivlX9j248VnxRq2n+J7q8m+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fe2yPy2e9fVgU1wydm0aEePajHtUu32o2+1SBFXnulSrL8RjdFl3PcXEAJ7KkQXH/fWf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C0jcqvXFfPviDw/FYW51DyvsuoXFlean9sjdo5eQx6ihagfQuBX52/thYHx21T/r3h/9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xiPGGi2mleINQ/0y6X/R5LlpI359DV39qeS/f4wak2pQfZ7nyIvlBzwAcHNbU17wH19+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tKuf+eUVw/8A3zI3+FeUftEad9h+B1jGMwyLrKXDvv2tudGLH9a8x8B/tXXngL4Up4St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9qe42ptZtx+X8a9E+Lvjyx+In7Mlpr4QWslxq0MZgPVWjXDD9DSqQfPclMofsYm/1j4nM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WdrJKIJbhnXcw296+5K/Pz9l34kaF8MfF95qOu3Bt7aa0MSkIzfNu9q+xPh58cPCXxKu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nt13yKyMuF/Gs5xtIZ+afxA48beIY+w1C4/9GNX6Afsj6HLonwZ06Gb/AFsjvN9/d8rY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yPHiM/8AURuP/RrV+kH7OI/4tfo3/XtH/wCg1vUjyU7kJnpQXinBakVeKXbXn3NENxxT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vjDY/CzRiMrcatcDFraIcuzf3m9FoKSuQ/Gv436R8IdIV7gfa9Tm/wBRYp96Qev+yv8A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/hmbA1TTdSsj3McSyKP++Wr5y8X6vfeKLzU9X1a5a4vbokySseP9kD0UVwiJuNc86qWh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+/NJ/a0+HGpsNur+RIf4bqKSIfmwx+td3pHxX8H6+B9i13TLgnoIruNv5NX5nrbkikOm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hWaxETX6jM/VODULC6GYrmNwe6uDVtY0Iyrg1+WWmahq2if8g7UbvT/T7JcvFj/vkiup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MCHxVqFwg/gutkwP1LDP61oq0H1Mng6iP0kxihetfA+mftZfETTsebPYXYH/AD1tSv8A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butQqBqWgwTHu1vNj9GFX7SPcy+rVEfZYHFNr5u0T9t/wxcYXUdIvrFu527x+amu80n9p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1yG1c/wzfKf1p3MvZtHqtFcrYfFbwjqIBg8QWMmf+moFdPa3MF7CJbeZZoz0ZaG7ENEm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JI2gDNFOUcVIC9KKMGlA4oAyNQtvtFzFKeTH8kP+yx+83/fNfMvx1mu/FPxX8P8AgvSl8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BuUa7b/V7v8Ad5k/AV9Vzz/ZxNcy9I0r5i+IFvqGj+H9bu9P/wCRr1zzLKyk/uTSqdz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kXhb4bafqHxX1HW7SLzf7c1qPT9PuPvebDbj95N/uswr1X4b2kfiv9qfxrrCjfFpNt/Z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YD/gTVt/DfwomgeOTAQslt4J0CC3yFwpu3i+Y4+irWp+zjoot9X8bXnV1KozerSKWP8A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eM+N9Dhf9o/wOkv39S0OGCL/AHmmVf8A0HdX0Xq+jw6fp+o2n+pis5rq1T/YWRfNjb/v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3m+Mfwg1lUXzLVI4icc4V8ivYvF2hC5fWAg+a6tVk+rR5/8AZTVWKbseM/CnwcdO+HFt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4htR6TLIWYfqRXqPjjw4PEf20rzHqVmJI/a5j+ZD/n0qe20WHRL/AEdIVx5TPYgesUi+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tVGhQB+ZLKTbn2XK/wDoNZmRWspF8S+ArS6iH71rZJk9nC1FpOls+rabfA5lNq0bH/ZW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++q1vC1tHZWV3YKAI4biQRr6Rscr+hrR0+BIt4UY2kqP0/wpXsWjI1XTjp+uWuqJwpPl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55qG6t1uoHjbkGrK9B61i5WM2h69KWiishodRRRUFD6AM0U5RxSAXpRRSgcUAKqhAWLf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Z5LSRWy/35+B+nNaFzE8ylFk8vPp/jVGHw3Crl3b5/733z+ZoBHE6v4g0TWOJf7T1uL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xZlVqw73VPGVlbTp4L8I6NpaKu4T3QYH67htU/ma9XuX0bQ0826lgib/AJ6Tcn/61cb4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Njp1rIsdw6xyXVy3kReX3Kk/MaEaRPnuf4LfEbxR5Wt6342ktNQ8a3Vva3Wn6em1Xtwr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tfip8GfAnwX+DmvS5LXgsGsrT7VIoZ5HPlpj/gR3Vsj/AISbxh4om1b7XJaaTpdq1lay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8xvOm6dFXcq/3q+cv2mfiT4U8PafFDp+t2eoa3F5j+ZZu2oXfnbcKrTyfKv3v4f7lNzS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/iDSbf8A4SHRNJhjlik1CPyLz+L7PErLx/vN81dr8MPjVdfD7w7eeH4ylrp2qfJqEljA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SN92vNvB0+n6fa639s/e38kGyDMe7exb5jn+GvSfFHxQ0nxB4e8P6JonhS00SHTkXz7yR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Pmb+BevyrXJUnfU9SnE4a/uP7Qv5pTFJ+8f5JLh/MkRey5rp/B2ozaB53lfuYtQTyXuN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Umn6fd6Pp02q3en280V5utYLi4f5k/vMo/vVqSW9xe2Gl3kZl+zW1qph3Dj/AG/1NefK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8DXfw31jStQ0+X7VpMjx3Wn6hs+V2HO3P96t7xxceIPjPqGueNv7P/dR7Uuo7NGaNF/h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fjB4X8M/DiWKO7ls9RkntY/ut5O0lkJ/2edv+/XWfD65l0fxxrng6Gb+xPD+oajDBe29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/oNdNKHMuY5alQ85t/hfpWn/AA31HVtQ1uOLW9kM9lp8f3riM9cf3q9C8ReL/EeofBPQ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0vw68c02sSlRPdXIT70f57q1/ijp3gn9nj4s/a4objVZbOyV7W3uHWfZcfxKf7q7Turw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8U3hj1y6CWFsmI7C03R26t2kYD7zfw7q3fuoyjqVl1i+8Uapd3mo6i+oXs3zyXFw2Wc1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vPst3HL/AHTUtw3+jxyg/wAbVzSlc6II0PiBPpNxcWsuiWklpaeRGj+Z95pNvzN/31XC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o6h9ot44vSuYuOZz6Vm3Y1J7ZoYDMbrzJY9nyeX/AHq0J/D2oL4Xi8QeT/xKZLprJJ/+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s1pN4s1U+FY/D32k/wBlx3b3gh28eYyhc/pU3GZmRXdf2hDr+sRaraaf9k0+3eHzre3/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Xn4Jr134fXGn3Hh+0lii/wCJhZz7Jo/78ZrKpLkVylG56x/wmPh+3to/GOk2n9nzR6hH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yWP+81fR/jv48+H28XaFq3h9k1m4s7RlBjPyo0i/dLV8qeDreK4uNR0+WL/RJH86D+td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6hFqFp/x6SIu+P+5Tp15sl4eLPR/HHjzX/F6rJqV8xhk62cDYhH+NcTO4gjZz0HpV9d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A8f2luLWeXU/EEmnWmf9Xbvt/D+9XbFvqaezjFaHMeM/iY8WrwLb+UBBziR+W/AVh/8A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7sRiONvlIQjb9Ca5W9fw0L1VsjdTRn70kxIJrW8M39iPtDQ2+UjPCMSwP51yVC6fYs3F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neR+BXNasFgyolVn9F5xWvrOsXV9nzZWUf8APOPgVzF5HIwJCBfr1rnOixjXJPNZ7nnm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1ZzPQvW2oRi2mix/yzZE/wBlj3rBkkxKyelX4JFwwK8npUd/cf8AEu8ryv8Alt/rHTc3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FdyHFJGuGqa0XKmkdQrmgRpaTpsmpO4QHagBZgucCuguNQl063i8r/RbSR23yfxOu7vV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5Uv7qK4TZn+ldn4w+G2oah4p0/Q9EtJNQ1WSy+1T29u+7b949P721a46jRqo3PNBp82v6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eDtQ0Twf8JvEX9oWn+l7Nj/wyvIeij/gVFfPzzH2cuXk/H/gD5Tyvw2MfEnTD/1FI/8A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AiT6V+Yfh6D/AIuRpn/YVj/9Giv09so8Qp9K+txj1TPTwEb0y7NOCuKrq/JxSPSRqMGu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CykuAaYDuaoGYinwGnLVEUX0ZZLjGKUOAKrucGlDcVhY7GhX71A1Sk1ETS1FYdXF/FWI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yn/x2u0rzz40X72Xg6/CqWEkEiEjoMjiumh8aOLGXVGTNH4LXEWr/B/w/wCH7v8A1Vxp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iT8JTefC+HwtqUam4gWQRSEfcbc2GruPAQ+zfDjwtJ/04x103ijWLTxfpBtPN/4ndtbe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H/Aq91K58gp2Z8J/ATxlP8DfiNFpOo3O3RtTZopCTxHIW+Vq+/NOnMql/ND5xjHTFfAv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tH8TQM32lJWiljXqTu4P4V9Bfsg/Eu+8ceAmtNRy19pTC3klY8yL/C1cteHLqe9hqnPE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2+WoI5CZCKkkNeeegjK1vTIdWsZ7eZAyupBBFfK3xYtotG8QRaeLXHlouy4/2QPu19cF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F/tfQTf28ebi3+bgdRVxnY561L2iLf7P2f8AhW2kf7jH/wAepnx80G61zw9DZwrkySbf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+Fb6R/uH/wBCrofFGqSweINA0+QeZa6hc+VIP7vHBpJ3Zc04Urnxx+yT43vPAPxM1bwb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RM/AWUdh/vdfwr7ihbOa+J/2iNHl8D6fqGq2kXk6jZ+II3+0fxdGNfUXwi8fW/xD8D6X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Mo/hkHDD866+SyuYUqnMj0O3Oc+1djoV19otfLJ+Za4616VtaLcG3uhnhW4row1T2czH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7fajb7U8c0V9SmfCThyOw2iijrVpkoTbUV4fLs53/uoTU4Umq2snZo963pEapFHh3wm0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LUNWk82S18+H7OisqQlztU/LXxd+01qMmo/GvxIHn+0C1dLZXxjhUGe/qTX2PbeOLT4b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L/okWkxv/v8Al9FH+83y1+f95dXnjPxLPdykyXuqXbSux7vI2T/OuugveuZyPpO106/tv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o0lys3mb9vy/aVrwr4YeIdB8N+KYr/xHo763psaMDaoqklux+ZgOK+0vjR4RTwb+xzc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V9W8xWNfEvgPXtM8MeJ4bvWNOXU7BM+faSDk/StluSkdv4k1P4V6zpeqzafpGqaTfsJD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6M3/AKFXnvhHRoNc8R6fp9zeR6fDdTLC11N9yLOfmb2r0PV/Gnw21jR9R8nw7eafqreZ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55964LwrpVnrHiCws7+8XTrKeZY5LuQ4WEH+I+1aDPaNW/Zmn0nT5dS0PxnZah5fQW8/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Z+F/iP4us9XtNPg8VautpPMsLBLx2+Utjua9X1X9lrRLn994X8d6Ze56CO5DE9/4Wrwn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Xri8i/8ARgoGj9IvAmjxaf8AFNoobuS/8vQ40/eOrbPn+7wteq4rzP4b6VPYeK3vZUjU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jgPGOa9NI5NeXV+NmguBRilxRisQMLxpMbfwrqRHBeExL/vN8o/UivFvj7r0mlW2qpEN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m/6aSfKo/wC+Qfzr2vxb+9j0u0HWa/hJH+yp3H+Qr57+NvgnxH8SvDKR+HEDXWu3c85y+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v/HquD1A+df2TdNOo/HLwrGRkQtJIfwjatf9tIBvjtqKellb/wDoJrrf2Zfhx4j+Fvx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CsNpJhkiMg9yMe3864L9rfVo9Y+N2qXEKyKn2eFQJUKN93uDXcpKUroDj/FvhOCx+Evgz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7i2mkHRirHH8q6zw9qOn6l+zNq9rLFG2padrcLxv/EEk/wAtVbxVcf2j+zZ4Tto5Nv8A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7dKyj/0OvM9Nu7i2s5LaOUrBMytInZiOlbOzZmjv/AXgb/hO7HxME3C50vS3v4VX+Nl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QaP8WNIiZke2v1a3cSdDuX5a7T9i2zTUfHeuWsgDRz6PLEVPfLKB/OvEJI5vAXip2iyl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KSZH6YrOVnKxoUviUvkfEDxLF/c1K4H/AJEav0W/Zhvv7Q+EukTDtEsf/fIxX5s+INXf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1l5cSXLj0Zjk/rX6Q/so6d/Z/wAHNJh8zzMjzM49aeJ/hGSPXQM04DNOC4Fec/Gv4z6d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5r14pW1tFfDP/tN6KK8bmsbxjcf8ZfjNpnwr0QhNt3rky4tbIH7x/vN6AV8Ta1rOpeJ9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+1O45kkPCj/ZUdhUut61qHifV59U1Sdri8mbJLHhR6D2plvGD1FYVKnRHr0MNZc0jnvH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Jhi/dSW3nPJ/erFt7XOeK3PiVbY8S6NJ/esCv/j1Z9qntXnydz3cPG0BEtfapo4AtWQM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SS4k+4gycVlY6rE6wfKeKjWLBPFZFr4302ZeZtp9DV231yxuD8tyhqlFmd4Fk22c5XNR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dzE4+WVTUgJboQRT1QuSEig1kAKrPZjJrWaMkGq7xHNX7RmX1emZ32IV9OfsZ6VNqtx4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KHaY5xtUYbs3y184bDX1B+w2P+Jn4nA/54w/+hNW1ObbsebicPCMHJHuU+s+IPDHijSt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NxN5mzyJ1WPH+1tP+sFauu+O9O8I6ZJf6+s2k2qMFaedP3Yz/tVRvIWm+MmnXbfdhtJr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GWvlb9sb40xeLdcj8G6VPusbCTdflTw838K/wDAa9KlBzdkeEz7G07xZo2q2yXNrqEE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prSgu7ecZhmSRT3U5rwT9m7w9q2n/BPULvxB+9tPJkmsoLhNzJCENeZ/tEfHnw/qHg/Q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1b7bvupLPdHIkYRsq2f9rbRGDk7Ik+zxjFIvWvBv2XNT1zxb4D/tHX/FUupXMsjrEC+T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+tW/hf8AtWLUI5pdjP8AvE+X72O1KUXF2YHU6uP+JfKPavHPGOko/ivS4mAIt4FV/wDf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avUR/bfkR+bFbzHj+PbXJ39t/wkFx4m0/yvK1XzoUfy33bFkGF5/wB0lqkDG8EWg/4V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+J9Se7B6N5BfbCv02Iv/AH1V39n/AExrPSfGV245u9cuQh9URQo/XdXeXvh+CPRLXT0Q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cfLwKj8EaJJoOgCxlULI000z49XkZv60mykcl42gl/4TT4eeV0F06P8A7uAf/Za9C1CL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P81P+FUtT8PC91rS7raCllucE9ieK26hyKepjaPp3Ecsv/PNU/EFv8a0IdOSNZ0A+WRi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gVNybFG3sxbzuV/jUA/hTogUuHHY81axzTtoqLj2BEODUirxSU5elZMBaVaSlUdagB6j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PooooAVaWkUdaXOKAALtGWrKbWRcCUDMMKfez8rN/wDE0a/qES2Ew83yv+mgG5l/3R3a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cZtLXT5P7JjTe8dxMq3Nw396T+GFf97mqSA2df8AFugadfyQx3c0lyo+eDSbf7TcD/ed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nfjz4s+IdCtJ5PD3gyx00jlte8VXgJA/3M8fQN+FdJbeINZvLE2+lW6zXB4Efhm1EsUf/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7tea+NP2a4/Eurxan4+1EqxO6Gy1G+ku3P8Auwr1P0rVKHU0ifJni/4oePPjB4wm0m68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jm8qxT1wF2rXGeMPC+k6PbnT9P1C/wBV1Xf89xJbGC2/DPzNX3te/s63zaMbLwhpcukP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Mj+9tG5z9G21yd/+zd8M/gvPYaj8UfGP9q3UcLTSWTz/ALy4k/uxx/6xq5506W9z0aDP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YKJFbZhWzzXV3Pw/1bSNI/tK70m8tbSRFd57hNm/P93+9Wx4o8U2Oo+N1vLLQ7bRNOtp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iYmdmj8z+8cYqDxj8S/EPj2/a41rUmmT5USFV2QIq8KFjH3a8ubSPUib/iDT/Clv4G8M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rdxA0mqW/wDDafN93/eruPB3ga78Yf8ACG+DtOluP7Q1C1Z3kuNvlJlshV/2flryfTrf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xbNj/wAO/wCld34e8YXXgPxdY3+hXLJFaTRyxoDyCuflrjU7MqctD2H4S/DbUPAHjAxS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1eODy7j5di7SQwPdZOVrT/aB8c2nifxhNeeCbST7VqEC6RrVxcQ/uLeQthcH+9/tV6F8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3PxHhu4/D32OBoJvnXz7tuP3Pt/Ft7mvDfEvjrVvih4ctvCPhfwy2m6VpcQub9baJpJr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lsV7dGzhc8x7nC/FnwNN8PvEOo6Trerf2t4gjdfPkjfzV5QHlj8xbmvPQM8V7d8PfgNd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0155Wxp/4mllxwvJ67q52fR9QuNQ1Hwzomn+VFHunnkk+WVIwvO49lX/ANnrGpobQZxc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OutNDFZwSiECRsNI3oo7n/GmWVrLJp4eaMLDOCsL9ywr0EW/hnR/hNdzarFJqHibUNyaR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R1nb0/3q85/5l03U02Lq3fy0j/h99tcMpnTEL/R9Et/hdp2o/wBqxzeILi9uETT7f/Wp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3/crh2zyT1rUufmDS8c7ap3FvgEiknc2RT3c9anlt3tzG8h8yBu61TJIJGa6nwdr9jZm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pl4fHzRn2pMaK1xZQadcTRovnJJEGjYV1vhbSJdE0mLXIM3GxsTQ99tYmlrFo/iqGKVf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Q16v4M06PTfEWo2NwQ0MuCkPbaazmrqxpE2J9Qi+0Wt3p/8Aqo3V3/3T96u5nuPtPPav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i7/6B9x/yz/uV6Fbf8e+etb0oWVjW6sZF/5WkW80UWofZPM+fzPvMi+1fOfjTUZNXvZj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k93Ixc/7W37te/8AjC4iGn+bFFGbu4dQma8z8QeGNRaO3hv9dWGKX7kdkm1f+A/3q3Zz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S+EpUt7O4z1J7VJq/h+LT/Ol1DUJIod+xLeT5p3X6fw1T0S5i+yTeXHjnrXJUegqSfNo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YkT/AGnNc1qN1NcMd8u4+iVdmkjbpvuD7mqM/mHOIfLHtXOjtMiYdaz5DgmtO6+VTWPM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WLEG7cRRQNPMZPlKDLH2qW8uZY7eazKeWqy5k7HPpWl4NiuYfE8ZQrZGQ8s4xj3qv4mj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9oiL5Mx5Lt3NZsxG+Fbdr2+aKNVZ05Aboanm0qWa8vSiDzYm3OuPlUVFo0jWeo2hi4mL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9BBZ3dxqsVvm0ukWGZPesrs1p07kuj+D4tf8L+bFF5ssaLsk/wBoV137PvjG7+G+s+IZ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hPsT3lxCJPs8PBZuf4q4fwnrl/wCDNVSb7NKulmdX/wBgbmr0fWNHi1DxRF4gll/4lN4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MtfIY3EzjNwOmKseK/FD7JbeVDaS3F15k8kz3Ej/K/wA3pRXZfFHwfF4n1iKXw9+90+N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VFd2CxFL2K9rLUOU9B/aA8LeHtH+NHhTUPD0sXlajcxzSW8f8LbhzX2Haf6hPpX5s6Nf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S+b5d7Cif7u6v0lhyIU+lfT4p6I68ud6VxXPWow5FSMKjIrzrnpMcnzCnxnaajQ44pSc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68yJmO6jGBUMT/NzU0rDHFJo0pzvoxhNR5yaeTTBUGxMPu1xfxZA/wCEH1jv/osn8q7Q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4I1gf9Osn8q2ov30ceLX7mRk+DR/xbXwyPSxjrJ+LGj3ej2GgeNtJP8AxMNLRvOt/wCG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eDR/xbjwz/14R/yq58QE/wCLb3Y9baUfpX0eh8M3Z2PEP2odKgPwa0jWNMjb+ztQuRcL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9hRcab4p4/5bR/8AoJr3TRvC2n/Ef9n/AE/wrqH/AC0sleCT/ppXlX7JPhm68I3njHSb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vgdxurnr/CexgZc0uU+j4YRuqR4QCahgYhqlYksa8e571rEe3moL6xjv7SW3lXdHIu0i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pHMeC/DkXhvRo7GBAkURIAH1rkvjHHOt34bkt38uVbvhvTg16sIwO1cL8Q7WO51/wpHI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WqiY4j+Ezhfi94DsPiL8PotWlIlkaSNL9F/hdVOK8E/Zd8bjwD8UNa8DX8pi069YPa+a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vpbX5pPCGlzb4vL0e91H7PdbuiqV2q/518t/Frwaml/tAaCcMky3tmMpxuAbG6vY+weF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TxuQVrJHtXPfNUoIPIjWr0Mm5a4r2Pc3R0em3H2i2GfvLwat4Nchca+NGntV/wCe77K7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zQ1Pi8xoezqX7lfHtShfapNtG2u5HkgBxWH42uvsfhHVZv7sLGt2uJ+Mdy1v8PtQCffl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9aq9hnzx8YPgefi//ZVrFq39nzR2SulvJ/qpWLNjNcD+z3+zreaJ8U7iTxUqR2+isHUD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9a+ptY0/T/wDhL/sn9n/2hdx6fb7P9j5vXsK6LTvg/pMH+lyy3EWoSHe720zbVb/Z3bq0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7QHx2Pha/ttL1rwvfS6S5SaGLCol2q+v93/dr5n+Jnxb0bxZZzW+n+BbHSN7ZE5lBlH4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BRfFDRl03U/EFy9rFJ5sRaBXkRv941w2j/swWHw9067uBpFn4lCRM3mXU2x+P9grt/8A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ynyP8BPAOleM/FJ0zxDa3i2k8e5JoIycV7143/YV0/R9Hu9Q07W5B5SM/l3Cbl216v4F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vo/CVwgk0jy3+yxxkM3Bzw3SvSm+IGn+cUvLG/tR3Etq5X8wpqpVuxNj8ldX0eLT9Qmi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m3dXQeB/D+o67qkH2OF5IlnjDGI4I5r7T+Lvwa8AeP8AUoBBJHY3OozbRdWg2hD6sD1r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Q/BDxdAovRKjnNpf2MpAz6fWtYVFILH6KeFZbZde0+yt5BL9l0sqcdvmj/wrt9teJ/s7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x4wvI7i6udPPksibXVd6/M+2vcsYrgqO82MjCUbKlwPWl21mB578Tr6W2kt/JYrIlvJs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1ap5/D/9n6/4U0m0mktIbOykTzLfG7hQO9VNRiOufFuzsD80VjCt1KP93dt/NmH/AHzX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LL/07T/0oAsNpeqWYMkeqpMP7txDn9RX5m/HnxM3jD4t+I9TZ0k/f/Zw8f3SI/lyPyr7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/wAI6JN4f0C4iudeu4zEXhO4WyHjzG9G/urXxX8PvA1/8QPF9hotpEZfMffNJ/cXuxrs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/Zg07w2vwW1S68T6Tb6hZz3zLHlAWYqFwPzrnPjR4O8M+EfhPNJa+H5NP1q51ON4ZJEZ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Py19GfD/wAAaLpGj6F4e0q0gW2EslzNM43MyRybU5/2m21xv7Z4/wCLX6z/ANha0/8A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E2PKf2HL6Kz+J988rbR/Zsn/AKGtdrdfsdJ46v8AUteuPFH2b+1bma7CCLOPMkZttcP+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RWSNZANNfhhn+Na+4ZfCmlzjH2RYf+uGY/8A0HFOrJxqOwz8l/FWi/8ACOeJtZ0rz/tX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v7WIz+lfpR+zAP8Ai0Ghf9cFr86/ipbLafEjxXCn3U1O5A+nmNX2P8NPjNY/DL4BaRHH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rZA/xf3pPQLW+JkvYkwi5Ox6/wDGT4yaf8L9HIG271m4BFtZqeSf7zegFfFmqarqHiTV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9RuTlnPRR/Cir/Cop+t6rqXiXWLjVdWuGvdQuW3SSPxs/wBlR2AqNFr59zPcw9Hk95iL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FGKbjBrF6nomJ8SR/wATvQf+vNv51lWgHNa3xJU/23oP/Xm386y7VcZrnkehR+AnYdao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9smCzjHzdK0sZFLbg/vf9x//AEE0o7m0l7jPMZ/h1rECkrAkw/2HBrJn8N6lbkiXT5V/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8BzFezr9HNatt48163GFvS3/AF0UGvUjFWPjva1O4msW82nzxf6yL9xH/u9Khttbv7f/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DV3viL4mS2N5Ywy6RZXsUthBOWZNpJYZrN/4Tzw5d5/tDwv5OeptZv6cUcqGq9RdR3g/x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Sq8Y7d67QqMGsPw+dEvwbvRIri1w6747it4qcGvPrRUZWR9BhJynG7K5Uc19KfsLN/xV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/wCPV82bTmvo79i6f7B4h8YTf889NST8mopbl4lfuWd/+0Jc+JrXw3b6h4U41q6v7seZ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f9rbGtfMf7N3wW/4WB4nu9Q1v914f0vdPe3Ej/K7ddpNfbd99k8zwNaTXflfNN/x7uu7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UPjHSfhP4Hu/BXg+7j+1eIHZ72OPazJCevI/vfd/3d1exh5trlR8oz3jU/Hnh7wx8Cf7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QRyW/wC8wGG0V8D/ABh0rwNpMeknwZrEuq+cJDdpIMGIjG3+td98BdH8QeN/A/iDSdWu7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+X/D5g52hj91fWsnw98Ovhv8RNYNpoGsala+RDI9z9ss2jXcMbQu75T1/vdq7KS5WxWO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PA+geJv7Vt/N1h22W9u+2VMeu2vqXwtca3b/ALFEUulXdxNqoRtkkb+ZL/x8GvDrb9la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rxBZyiT/AJZyBl/9Br0f4PeMf+FEeF9b0/xtq3laVeP5OmeW7SwJIGbzFHpSqx5kFjlt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uMG+El8g/wCf6w6/iu2vcf2S/Hmo/EaTxhqurW8MN291ESIl2j7vHBNdpefGv4dax4W1C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ZLZv3XmRl9230Nbfw507QdIvLu00gWYY2lsZntmUB5Pny3Fc07JaIR3O3PWgIAc1KFwK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jHWsXxx4h/4RDwtqOqjy/MgRdnmfd3FsVtgVwHx6jju/hzqtnKMrJbSy/wDftGaoS5nY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zxf8ed18i8xvtqay8RzTiTzNOuB5TbGMS7xmvzH8H+OPGOn3FraeGtb1j7VI+yO3t52b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+0T8ZPBZlivfMukEm6RdR0/qfqu2u76pNIjmPum4+IGg6ZMkWo6jDp8kn3BeMId303Hm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QNbX9tOp6GOZWH6Gvzg+NP7R2sfGXSdMsda0OxsZLGdpFuIJWIf5cY2kfKf+BVo/su/F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rTeJvM/s+8slhh8uBptkgfPQf7NZyw00rj5j9G0aM8qwYexqUAV4I3x++F+raZPNpHiK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j27k7vQ8V6UNZ0+30e7u9P8AFcd35cLP+8dJ+gz221yuDW6GdjSqOaxfBWsTeIPCWkan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zSKnQEjtW0vWsHoMkUcUtIo4pagB1FFFQCFO3Od2R6Vk+IdXWytjBCGku3+7HHya2MAI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K1gjkMqxqj/89OrVSNEcJ/wi93rGYru6ntIT9+O3f94/1k/hX/ZWmDwf4Zt9QiimtZNb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TwI397y/u5/2mrs/s0s5P/Lrax/3PvP/AILWBceMdP0fzrTRNP8A7Qm++/l7YoFb/ptM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psaRqTadqmpwbJ73+x7fHzw2YG8j/rp/D/wECuLvvH/hD4ercR6Dbvretf8ALU2zec/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WqlPYeIfiC775F1K2Y8rEz2uloPRm/1tyf8AdKrWN8QL3wF8C9Ej1DxpdjWbs/8AHlok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Y7deP+BSbvrUGiV9jyf44/tD+M08Gatfw6q2i2UWE2aLH5km5uga5b5f+/f8A31Xw94o8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2vlSj53uJJGnuZT3aSRvmaut+Pvxx8TfGrxNsvEFhp9sd1polquLa0H94/8APST3rB0a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erXd5qvz/vtL09NkrqOuZG+VVauCrOzsexh6XLG7MOwt5bjT5poo0EEb7Hkc/MzVJp/l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iMqY/vdq0DbxaxfTS6fp8enwy7pktoHLJEv1b73+9VXTNLnvrv7PFhmPcmuGUjobse5+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f8B+IfCen+VqEdq39r2dum7ZJE3LMKyr/wAEi2vor6K4GoRagyypJbj5fMLfMhrpPg94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i0/T/K0+8hj0i9s5P3av5i+WW/76+avpi6+C+k/DjxRqHhKaPy/CPiT97pt+y5axvVPy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zmm2cr+z78PotYE3jHUJo5tQ0a9+xXuleSG8qMKMOF/vbf4v96u0+LOny/CfxDN4y8Jx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h1eOP3+7cf8AAc1B4W1nT/g/4o/tbW9QjtIridtE8QxyfdS4274p/ow/9Dryf9oH48/8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DX+ieFJJv+PjyWWW4/2Vz0WuuNSNPRmNjqb/AMUWmj3HifSdJ1uOWbTkZ/8AhIbh1kgi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C0fd0r5u8YeKNPuBNpPhmW8+yXj/wCm3tx8s983fP8As/7NY41CW2uP7PmmxLGnyf7t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NG0xPlxM/wCNcdev7jsdVOBsah4Wi0vwfJPbgBxGGc5+7XmGpW891f2cKKG+0gLGg6lv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m+z6aQfsSBpro+vHEdeHfaLiy8Y3Fyilhp07MqdlXPC18vhqlT20uc60kiP+z5v7ROl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AN4Vd+zgW8sZ796g1i31D7RFq93+6l1TddJ/ulqQXHmwEd+9fQRkFjnp4/Llcehrpvh7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dPjlWKbyC8QI6sKw5Yd84HTc2M+ladr5vh/V8Wksn2+J12SW9brULGpovhaWfxRFomof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B1vMNYi+1/vbu3fyXk/vrVP914/0eK7/AOPTxNZ/v/8AfxW34W1D+0Zzd/8ALWX55P8A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pHbXUKTJ5MnemSXLNa/ZRw5O38KWBTMxLnk9Kra7MLWEvH/riNox61slYg5nxfqGNX0/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912rjfGHjm70fzptP8v7X9xLy8+8i/8ATOP+Gukv9Qi8P6PNquoeXLd/N9l8z+leBah5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ksv/AD0f7tYymtjOxSvr2a8cyzytNcNzJKx+8fXHatjwx++tJsnvWBLIiRszMM9Bjua2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vmuSpsb0dGb7vawKfIjaQ+rVlXdzI5OcL7Crxh3A+ZOF9lrOujHETsBb3Nc52GLfScni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WvpyxPyismRmJPy1tE5ZrU1dKEU1nLLI2JB0Q1f0LTBqmuWELfKsjYI9ayNPgR4y2SJB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p4k0m5vP9W0nFYYip7MysxbXwqsGpGIykywX3lcjBK4GMfmf0r6H8C/C+PW7TUbO9YeS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1PRdJHiC61e3DyWz3i7Vde22vVdB+JOhpdWtvYRZnVvLmUL2r5PNsxq08M5Yf4kerTpr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eHrDWdD1S2WUufLBk/hHYiovh7pc2sWd74YupVWO2O+KbHbsRXa/G7RUvNIstZ85bWVp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TXBeF57i08QXOoXWrW0NjaqIrdVH+u9zXxn12pi8LKf2x+zLngX4fy+H7jVrvVpfJtLdJ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2KK77xxb2msaPFLF5n2S4+/5e35/9mipwuKUqSdV6lcqPlbw0P+Lu6D/1/Rf+hV+mMP8A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n4u6D/1/Rf8AoVfpjD/qxX7Ni3ZIzyz+CDVCamaoTXmXPWsKOKjE2ZcVJXgfxK+ML/DH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i3sKrM3/ADzOetaxZDWh705weKcGJWodPvLfVrKG6tZFmgmUOjqcgg1LMDBW26OG3LK6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ilEuaxZ2Rd0T5rl/iF4fOv8AhfUYI8+b5LbPrg10inNSDpUpuLuKUeZWZ5not1eaP4H8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0NosT8d1yD/Kpvihq/wBn8AGLyZP3tk3/AAH5a7bWbdWg9lWsH4kgf8K3f/ryb/0GvpKN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VRdKo4s8y1DxTqHh74UaLNp8UkU0FtG6XH8K1mfsreI7rxbqHjrVrxg009+ucDH96tfx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F4x/wDoVcj+xf8ALY+MPe9j/k1LEP3TryzWqfTCttrL8OeLrDxHc39tbyf6TZTGGWMn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i/8A4Wjd/Cj9qjXPtZMWi6jNGk+fur6PXjR1Z9S1Y+4FXmnOMUy0uY7y1juImDxyKGBB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TEWa4D4oSm113wuy/wAN23/oJ/wrt4puOtYHjDTIdSFrcygMbR/NXPY0U5WeplWg502k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+E2ty3FqfMlG5lx9zn71cH8Z/BsN/N4E8WRqBcWc9nBdJnllyMNXR/Ef4k6fqPw4vk0+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jqw5215D8RfF11qXjrQrKK7YWourGKWEdMhl4r2L+4fM4f40fZzf6sVJCcLXP6jqjQab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f8A/Em38ceG4NSt2w+Akijsy9a8z2ivY+m5bK5d+It/9kbT23lSkhYYr0vQPGGn3GjWp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/JxXzN8cPFMsWp6bBHIQCTkV5L+0R4o1bwv4g8Nf2dqEkP7lt8f3o3+obg16eFxSh7rP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78n8X6RDx9ujkPZYjvJ/75quPE0t02LTSb6Uf32TYD/31ivgHQf2kfiBpBHlX9rdD/pt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d9pP7YXjKJR9r0+wuCP7jvH/APFV7EcVHueLLLJLY+wN/iG45Fra2iHvJL5hH4CuN+LO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82txRG4v7dATHtiU7t3JP0rx3TP22J1IF94bk46mCdW/nitab9rXwpr93pqahaXVvawz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+rdR3/2q1+sQfU5ngKq6Hp9vp+t6f4ou4odPs5fM09X8yO63M/zfeyVrqx4g8QHr4fyP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fx/8DW3ii7xruywltlSH7ZG67Pm+7uavU9A+MHhHU4QltrdlIewSda0VWD6mTwtWO6NM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4b1RP+ucav8A+gmsnxj8QoLPwlrTNY6lE62khG+zkULweSdvArq7PxHp92N1vdJIPVDm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ngHWnRsl7Zo/++sr/AFrSLXQx5Tmfh94w0m30eK7u5vsv+jQww+Yjf6sKP/QjXY2/xF8O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bH863Lbi3ii/uIops+nWt0MTWsE3/XSNW/mKOYjlMfUP+EY8RRSQzNYXYmXB+4xNeW6h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T9Pi0/T5YtLtpJkkuE/dSqWAVuO9euv4U0eT72lWh+kKj+QrktL8Nw6X411a50m0jtRa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tksW/lVxbCxmado3iDwx4vtfKtLO7/0KREj+2ttRd0fTK103/CS+IIc+f4Wnb3t543/9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jHSpYuYvsE3/AKFHXSkdaLkWOOHjww/8fWh6rbep+yM4H/fOaenxQ8P/APLa7+yn/p4Ro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adMMwmi4Hh3hfxW+ofEXxjqWkz2Mkc8sNtDe3VwqxKiL8+P4jyak+IHh/T9Y1DT4vEPi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mn7oli/79/NXU6NYQeHI4tUkt4pdJ1Jy11G8assUjNw/wDu1o3/AIW0o+ONK/4l9v8A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u6elNMLHwj44+B0uj+KNP0/RNQj1a01Cby4LiP7yt/t19dfDD4Q6P8Cfh7q+rvLHc6pF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wqrHj8q9Pv8A4eaFqWRPbOc+sjN/6Furzr4j/A/w/c6NFp9rLeWf9o3UNk/kTMqupb5s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o2rCOq+DemvbeCdO1C5Xbc3lpCwB7Jt+T/vrlvxrxf8AbQ4+G2t/9hOx/wDQWr18fC/x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15FFHtRIryBJVRR2rG1D4a+N7q/+13d/pGvjz1me3mhaNTiN4x3/ANqsqcuR3C1z5S/Y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ZdP5lj0yR3t/+eq71+X/AHq+9bHxBaXWhyaqH220SsZgfvRMv31I9RxXmGjeD9b8H+II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Nskhnk0+6X51NeYftMfHD/hGPD+t6TaaVqGn61rls0L2+z5dx487I6VtOfPJyKUG0fG3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WL8nd9ru5Zs+u5if6123w+Bn0Yyns5T8K8yjjkgla1kXbNEAGX0/zivRfh1qcUGhyxS7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ed6Z04Wm+c7RRzTwMCqH9vWKdZgv+8CKfHrVnL92ZD+NeUe4kW8mio0uoZB8rA/Q1V1L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lYbIxk4pDHfEiMfavDz462zj9axIV4ra8VXX26TwRc9pbct/6DUOqiI3BMXSsJOx6ND4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zyf7rf8AoJpB0qS1Hzyf7rf+g1hc3kvcZ87xjBqdOagTrU6V7x8UdP45/wCP/TP+wXa/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q/Hp/wBI0L/sD23/ALNXMYpGR6J8MSP7Mvuf+W0f8mrtCOtcJ8Nj/wAS++H/AE2j/k1d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SYH4CuUGa9z/AGU41uPEHie0PW7sI7f/AIC0qhv0rxErXvP7HFs9x8Sr0/8ALCOy3v8A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lZnTiP4TPYvj34rtPgp4a0nVf7Kj1D7PeNDbGNAu7fDIoy3+ydua/Ovxh4h1Hxn4kvtc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e+xdqj2A7Cv0o+KGnN4z8V6XafZhe6Vp90bSW3P/AC2uZoZBj/tmvzf8Dr5B/ah+F2n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fp+n/ZZZHuHnuP4n6YWvewko2UerPkai5WfSXwA063j/ZQt2jHlLcabdvJJ/eP7wZr4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4o1/ULTxNq0eiReQz2txcOsavNuHy7j8tfSvgH426L8PP2X/AAvYarHdCPUobmxjNuhb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rxzxRb/CS4+G+o6homoS/wDCSxpvgs5N27du/u7f7tdFNNSlclMj8X+Arf4a+B9J13Qf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JWKyusKn3v7jf7Ner/Db4HRfG/8AZ/0rztQkh1C31O6k+0feZ26DNeIfs/fCbT/ihf63D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bpG6eZt3Pn/e+lfc37M/hQeDPh02lyXtvd/6ZNMj27ZGwtgfqpqa0+RXLPzu07wfNqHj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u3vPsSf3d+7bX25+yr8KNe+FWv8AiO11lIx50MJhKd+W4r5M8K4/4Xtb7Pvf8JJ/7cV+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41C1m/1kdpFJ+bNWddrlsjM6nFGKXFGK8rqUhdorzz4swyajoPiSCPrFo0sa/wC/LlV/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h4riTTfGjvbTyE3ENorlfkYL5a7V99zN+dVEo+U/g78DvGHw4+K/hDVtV0//AIl5ulR7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u3H7aOn6PrGt6frXg/7XFHezJ9ot5Fb5Q2OhX/Zr6pGny3FvH/xT8f8AD/Gq7a+CPEHx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HT9b+H+n6h/xMJkS4t5vLZPm+7XpU6sqstSLHpep/Gv4F+PVhTUfD0umSBGeT7RY7fmx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+Gf7OfjG1X7F4jsrO9cfdGoeWyn02vtr5006TwLq+s3NxqUV/wCHtNx+5tbJfOYn/erV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aXc+HvFbTpNOsFzDew4MWf4s4rocX3FY9w8QfsW6JdadPd+HvFKyW4GV81lkT/vpa8B+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4nbQ570TPJAs3mW7sAVb8f8AZrpNW/Z61W1eGfwv4g07VHmO1V0+7CN+jV3Pxj+Dvjfx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mlpYdFt4ZCz7i7Ip8xv8AvpqKSUJXkxo+tPgaP+LQ+EP+wZD/AOg13SjmuN+DNjNp/wAL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iLToVkQ/wtt5H512oHFfOVfjaRY5RxS0UVABRRS4pAiQ42f4Vnz36RgpApnl/ujgD6mr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Yd6r29s7SEzALH/zyA4P1NRctHNXlpe68/lOfto/uL8lpH/vH70n+7VzTvA9vEIzfyC/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PpGOPzzXQ3FxFZ28k88ixQxqWZ2OABXk2v8AjjxB8RribRPBGLSw6XWuv/Av/TP/AOKq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jH4OS40Lw1Aur+JwmfJX/UWa+shH/oP8q+M/Fi6hpGs3XiTxjZy+KfG0kX2izs7mTMFr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xx/3Y/4q+ltQ8LaTo+n/APCHeGfM+13DrNqesbPNnu8N/qUz97c3Xt61514w+yaP45tP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eIJH3vp2/wA2JLj+/PJ/y0f9F/hFVY6qS1Plmfw9p+oaPqPiHxD4mjtNWuIPtV7H5JWX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b/Z+6oavKBf/AGjy4oYj5XAWMfeauw+PNvKPizrkN3qNvquoxuqXVxZ/6hJOP3Mf+yv3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dZLoeSkfzCP+Jq8mt8TPYjsXP9RfGL/gFSwTtbTLJGdrqcg0vh/UDp+ofa/Kjmlj3cTp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61yNAdn4T1m4TxbY3MVylnNLcxut0Pl2FZBht38FfanxZ/aR/4SD4bxaJFpPna3Ii79Q3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8VfEf9nxeHvEHh+aL97DJ5Mn58NXoWsaPd6f4oilu5f+PhFrFTlCasS43MvxD4o1DxRc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hqHy+f5n3nxwG/75q7cam+teCpfMEaXKzLDGzDb85+7zWrr/AMP/AOz7f+1bT97LH87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sRaPrEUXlf8AEvk27P8Ae3c101HcqNM6TUPB8WjaPd/a5vtWrRur/wC/mqPhqG30/V3v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c/7VdVf/AOn6hq8U3+ujhjeGuA1i4+0eKLXSYf8AVSPG91/ujn/x6uKTudVOJ6t8OUa0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KZTmvm/xDqZk17xFdLytzcSqp/4FX0/ZIp8O3ccXy/Z4mx/3ya+TLiQf2YVbl/OZ2Prn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LmrGrqety6udMWVFRLK1S1jA/urnFLLD8vmdMjpWVbeZOI5OK6e4t4jPYSzf6LDI6pJH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RsZIwmXBz+NdT4WuItQ1jT4pYv8AWI1q/wDtt/eptx4PNtrH2W6P7q4+SGX+HdVjw9b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Td/8hDTrqO9gk/2f4q2iWlc9PPg9reUR2abL+yP+jyD/AJaL/dqz4G8Ltqt3J9ij+y3k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u5xXcaDeObuzv7aNJJQAV39D710XjfxHa+HNej1vQ7GKbxBPAFuYohiOL/aIrwcyzmWD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pQ6jPGnhfTfBsdvYwzNc6pjdOf4VrzHy5tTv7iZwwhRCUAHBNdpr91e6vBIlxLt1Cbbt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cXhm0exaDF5CpUjHU15WVZpXqQ5JyuzWdOCWh5X8aXk0+806OXaIjASkSn36mvLLrWm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LiFeg96seI9fl1q9nmupnnYKUUsfuj2rFklWKFokAJ2gsT3r6255k0UsllyfWun8LOpa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An3rc8KOfPlB9Koql8R1LLBGpIG81j38hbOCEFaMttO6ncREKx7qKKIndIZDWa3O5mRd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JzWncOrAgLgVmOArcVojJmloUMt3MY4gu88dO1eufDuCR9W09ryCOSG2lEfPp615j4HU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Dnp716z4BgE0k0RlVyrAn5q+ezirak0EFZnsPim3thHJBHEgkSVXQqPve1EPhg6Fp15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oYs/HNW7wQwW2l6s8atbpOquufSsX4qXV14r1wRxlxaIoZIFbAavz3D1JYiMoLY9BPQr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vDb6rcRxwyENFbx8yMegZvQV5piafVbbRftASCHbK023O7616jf/AA3uvEdhZC/VPsUT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0bvSum0Lwho9pqsUlvaoTIDGI8biqj1qsPFYeLi4jIPC2ofaPA8V3NFJLDJNIkHmJtXi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mni0ppgumWgDQRRBRs3feor0KODwtWHNcD428J/N8WdBP/T9H/6FX6XW3SvzR8Gc/FjQ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v0ui9q/TsZsjmyz+COZajKVNTD0NeXc9mxFXxl+2hpMs/iq1uohkJbgfrX2YRgmvmj9o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oaXZjn+7W9PXQ5sRL2dJyRyH7KHx8l0eePwnrk/+jOQLKWQ/cb/nmfb0r7GnmEwNfm18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F1C0i8r55N8kf97dxX09+y58e4viHoh0TU5wuvWSAbXPM6D+IfSurlaR5uHq+1VnufQC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KrK3mDIqaMlc1kzrTcZE27FSRt8pqu1PiPFYHYtRk6fao2iPevOPjR4wh0Hw/wD2J5Uh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Vfmrk/iX4RXxfo8kSoPtMQJjbHJ9RWtGq6Uro4MXh/b0nE8Q8ceO4Y/hxYeHfIk8w2EXz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GxxY+K/e8T/0GuW+KNhNpt3ZW8v+tgsolrpv2OARYeKj/wBPkf8A6DXqVanPC6PCyyk6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nkA18VfHi3l8QeKPG3mxRyy2cKpHx822vtQrnNfP/wAUfCtldDXvE2jq5j2fZb+3x8yy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9BiXyQuH7HfxsfxN4c/4RbVJ92paauInc8yRdvxHSvpJ2yDX53XA/wCFQf2V420qWTzf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ePbuK191eD/F9r4q8N2Oq2kglguYldSD610zXYypT543ZvCdgpFR3jl7cjvUX2gE1MzB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jw34xeG4dC8Js8KgLcaqsuMd9rZrx/XE/wCLm6f/ANhC1P8A4+tfUnj/AMPr4j0OayIy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MviGMR/FC1X+7qFsP/HlrppVm4tHlV6CjV5kj611jP8AZt2P+mbV8s/s/eL/APhCPiRq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iNe2uf4ZOcr/AOO19VXwjktJfNbbEUO9vQdzXyB8WPht/Z/jCbVbO78q70uya9guB/Go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2O+tJQgmdx8d7pv8AhLdOBOdkCn/x7Nef/tK3YvfF2jxg5ENmpx/vVbv/ABzD8UJ9K1WL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638Vc18Y7n7f4w3BsiGKOL8hmu6EHzo5FJMw7Ff3daUIO2qViv7utKFflrtsxWE2k0vl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KozsVlhHpUyRcVIFqRVGKYWEgnubRt0F1cQH1ilZf5Gtb/hOfFH2b7OPEWpeTkHY1wWH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NNSktmS4p7o9C039or4h6aqL/bMV8qHhbu1Qj/xzbXUad+1941tABc6bpt4O5jMkP/sz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vUXUx+rUZbxPpzRv22FXC6p4bu4fVra6SYf+PKprV8Kftc+E47/Vp76HUbP7ZKpBmt9/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vk6jHBrRYqoupjLAUZdD7V0j9oDwLc+L4b+28Q232U2sieVcExbJCw/vba9N0r4k+HtZ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nvDKGH6Zr82CgJ5FPEYIrRYya3OZ5ZTex+oFvq1jcDMdzG341BrmoRQ6LfybgQIWr817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6Lqt9b46eXcuP610Fv8V/GsEIi/4SS9mQdBM4f+Yq1i77o55ZW/ss/QvTtPhuNAtdPliE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L3y1yGg21/p/j200i7DzQWtnKbW8P8Ay1j3AAH3XG2vk/Tv2ofH1iR5t1aXgH/PS3AJ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618avDqF7pUE0kcLQ5ikK5zj1z6VqsVHqczy2qj7YzXM61m88ZeGrMH5Y2mvHH+6u1f1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YNj7Zoeo2/qYpI5f/ia2NH/av8H3HiiW/vZrm0jS2WGHz7Rz/Flvu7varWIg+pg8DVXQ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k07wppk2o6pdxWdpGMtJK20Vwej/tFeAdZ2iPxRpquf4JZfKb8nwa88/a18R6dr/wy006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WjDeRKkgx5cvdSabrRWxmsNU5uWxJ4q/bd8Epo1zH4ekk1HW2doI7We2dEVv7zMy8r9K+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DV7WXVbuS7u7ybzprj6c8ei15la/8jbP/vtXpGnH7T4li9IIWf8AOsvbXPTo4R03dnF2k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aYf+g16HpCZhuj6zGuAvX+z+PNQYdph/6DXd+FpfPs5if+eprDmu7noTRZks4pSd8SN9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/j3j/Krsy7WNY/iPxJa+G7H7RcklmO2OJfvSN6CmjIpa9BpOhWUl1MoiTvjqx9q5PSNH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AYtPQ5t7U9/QmtWx0W/8RzJqWrDbEpzDanpH/vD1qHx94wj8I6Z5ca4vXH7tPb1p30FY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T38mUf8AoNUuoqg9zLd+Cfh9PP8A657aQt9crV8dK5pnfQ+EYTRuIp+zNGz2rJM67GG3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XSw/7k+f/Zax9Q+G2l8m0upI/wDYkj/rurtduAeKrshya3VeaOB4Gi+hx/iPwfNr8mnt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7Vgw6spbPf3rnrj4earb58spKP8AZNenKhBqQKcVpHFTMnl9Hscn4E0y80SC+juoihla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cVCq81ZXpWNSo6juzop4dUlaJFXu37IGqR6L4z8Q30v3LfSHc/g1eF9q9o/ZH0Ntc+KM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NLKP7+11Kj88UofEZ4hfupH1INHm0fR/Cvm/8fVxrsd7df8AXSRZN3/oSr+FfNn/AAU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ALs/9K+qviVqlvo9rot1cM21NWtcKoyTya+TP257i71C+8Gy3cX2SLM+y3k/1u3j5j/8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PlZK7M640+w1j9jCw87T/tU2l+c6XH8MX+kN81eT/DfwD4T8QfCrx3rWtagYtb01M2MC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2/xfN8tfUHwf8OQ+OP2YPDHheb5I9ZuZYmb/AGVlkZ//AEGuD8a/sX6XpfgDVPE1lfs3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nMa/d6fQ16cKkVKSfcwaPG/2efgknxl1XVrVtS/s1rGKOQHZu37mIxj8K+nP2df2ftW8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t+dp8afZv9Hf+Lgj5T/smvmL4G/DbxL8RtX1CHwxqD6ddW8KzO8czRM6luBxX1F+zlba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TPGuqNc3MVtDfh5rncWGxl3c/wCyo/75rLE3V7CR8h2NxJovxfM0DENba7lWbk5WYcmv0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leJbu+1WSN7/AFK38+QRdF+f5V/BcCvzu8G3wv8A4qaXf/e+0a1HL9d0wP8AWv05lGPF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9CrLEvlSA1gM07ZxQo5qTHFeVcCnd3C2dpPO/3IkLn6AE/wBK8d8Vaemq+GNG065+Z1iG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wU/8CkI/4DXp/jJWn8Pz2MZxNqEkdknv5jYb/wAd3VyN0i6t4P8AFmuIfkvXENnJ/wBM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25vxq07FnpETp5CfP1xX5i/EvwlrS+PvE15Bo9xdxQ6i8gZIWYH5t3avpT9tnUdf0Dwf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0m/tBv3lm7RM/wAn8VfP/h34g/FCDw/quoafdyahp8b/AOkyXEKy/Ma9LBRteYjurb9o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iT4ZzwyuhI+xxRSKN3T7201atrz9nbxPaqkxvfD9yyHKzwyIAfqqstcRF8XfEug/2hqG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+i7ZbyyaBYlC4GP4dv8VWofi18NtXtfL134ez2rHrNptyrge+35RXcwsed+N9O8NaR4o1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pUb/ALm8jk3b+OxXbX6OeBtQl/tDULvVvLtfsdlb2qSb90T/ACeZI27/AL5r4ia2+CWu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DobcXN5bSOob+78oavqf4feOPDXxH8MWvh/RNVj1DULyZpr2OP8A1sNuG7jt8qqv41x4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7tdQ8LaZdJ9ya2SUfQ8/1rcUcVleFYVg8PWEaDCLAgA9sVsjAHWvFYxtFFKBUAOooorO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RXd3DZW7zzsEiT7x9B/jUsLfuzgZbPWsnXLIX8sSSKfL67O2fU0ijlPFHh6X4n2xtNQl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6B/LlmVezf7NZcmqQ3ltaaB4ZsPK0bG2GC2GxrsDvu/5Zw/3n6t0WrvjC41DxPr8Xh7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df3dvrJ/s/7P8X0rWv7iLwPp8Wn6TD/aHiXUf9X5n3nx96aT0jX/AOtVXsaRVzzzxvPq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hOSO/wDiBraeXPehNsemQf7I/wCWa/3R+NeH/tAfEHSf2b/h/N4Y8HS/2j42vDs1TxD9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/AJ6N/Cv412Pxe+L8HwtS78P+GdQW58canE0up65MdwsoP4pP97+6v8Py18M/FLUrzUvE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em8JKd8plPzNJMf+ezfe/wBn7tYTrKKPToUna7OQ0XVzo+of2gIY7q6j3On2hNy+Z/eb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g3V1dSGSaQ/fPuazAM1dtw/2YjturzZS5md8VYv2oxHP/v1a0a2WW+eJxu81CE+p6VR0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bvhbybfxPYfav9V3rO47G1pVrFf+DTqFw7i6sLoRHA+6gPSvRdQuZdUuYZoj5kd/bBrX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FaLVbXxVYoyeXKPNQEenVq2dDjnh8Py24bzbmw/0uzI7r3rNblpHoGg341rQo7hurR4cH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/hJraW6slU+XP++tT6P3Fd/4avEg1Ge1Q4tbhReQ+mD94fnWhrWnLq1juC5njfzIj6N6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H4fXE2oW/nTf62NNk34dKv8Aw90b+0LjVvE0v72W4vWSD/riKJ/N0e3mu4Yv+PyCS1/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Lpi6F4esrCMYMUQDY7seSa4ZwZUVYtCyaDRdUKv96FuP+AmvkSWFjFICeFUZ+uTX1wPO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x+FfMF/p7Wuj6zen7sWoGAfQE06dOxNQzNI48sE11lxbw6vp5lll/e2+3f8A7Udcjpv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NuLaXHSt7WMonsXjHw/p+j/8I/Daat/aHh6SdXguI3VmRvc/71aNx8NrTWPEBlm1aOXU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1F/h5rhvA2sWn/CHXnh660/7XLcJvspI/vJJ6V1lvcWnhfw9p8sv/Ib3yPNH/cjHHNfH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50RPdvB3laRb/wBk6hFbw6Tbwef/AGj/ALQ/hWue8QXGk3GoTatp80en6fGjQvJeTbZZ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PPw+8YeMdJi8WWn9n6TpWl7LK3kzIr3Ab5s7fvM3avE18LWlx4n1aW7ivP8Aj9keys5H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4+IwsqjdWU7s64vQ9Y/tC7uMwy/623f5LiT3XivHtd8K6j4m8SWksrQ27Xxk/wBJvH222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FnxhN9o0rT4YvJ8t1nnjjm3b22421wnij/iuNQ0T/hIdW/s/SvuJb/8APvH/AHv+BV25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4TkrHmPiifToNYmh0+7/ALQijfY9xs2q7d9o/u1zs9xmeU+tdb458Q6T582k+HtP8nT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aeXH/oNcWMEmvtqWp5z1Hxykrium8PXA8+KERYlPeuXUba29Fn8+/wD+AVq9BwWp1l5M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sW4Jlz5cePc1qSqzfcj/ABNU5rZsEvJt9hUI7FsZEtvIudxH0rPnCjOeK1J0UE4kzWbc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zZ33wJsbTUvF08F1IkcLQEBm9a7Hxh4Xm+HniyBLWczWt3F5p2DpzXi/h2eaPVS0DGOZ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Uuiarb+KdP0dJhFdXkkG1h/EK+JzrmjWXZjWiO30S4tvFvgu1s7fapYBs9TkVxEF3FYa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PKKCOBisPwhrl14F+Ii6fnFnOxXYx+5Xd+NdL0+5NvDITE8zGTKn7wr5TAQlhcW0/hZ0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DR1dG3WrnHlg8la0dDnZZTef6iIDzAzDpXMN4ZiGl25SdIJHGRGD0XtVW51fUNNtfIv4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Y6jtX3/1ehOhLzOg6Hxh451C387yvLu5bhP7m1UXptorD07+ytX8qWKX7XqG/fBZ/wB3H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DUYS5eUD598FD/i7Gg/9f8f/AKFX6V2xygNfBut/Dy58C/G/Q4pE/wBHe+j2t/wKvvG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v0XE1IzSsGBoypU+Vkx700ng0496bivNPUSIT1NeRfGfwGniezm1LSbgz6nYjdNbr1C16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+ONW+G3xYi8QaV+9ijhVL2zP3biHutaUW+c48Yv3MjyvxTpker+GtNt7iPEhEvBHzD5q8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A/+JOj3NleNDKl3GFI7ITytfUfx58H/ANoeH9E+IPhSGT+xLhPOePZ8yZ9RXzyL/wDt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OjR/97dXs2uj5ug2pqx+j1qB5CH2FSq2WxVe2JFun+6KkRvnrynP37H0zpp6k5WlXinK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7OxLHg5pkq8mliNSMuawOhaniPx48Df2hb/2raxZmj61xf7Hq/8AEq8Un/p7j/8AQa+k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ZV3RuMEV578M/h+PAWreIo4olSzvJlmj2jrxitvavl5TkWGSre1R2mBXkXw+/sq5+K/j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1SGNH3/dEh4Br1wg8180+JCyeJfGzo/luscJD+h31phleZjjnak2zk/2iPhrP4S8BPoV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J/eBQ7W/KqX7LPxFufAniRfAOt3QNpdxJcWLOeEZv4fxr2r4h2//AAuz4KabI7Y8QWG6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a4Y18efE/Qbi28RaTqVrK0N7bQQhypwUZOQa9PkvdHjYWvrY/RzOKmE/7vHeuR+E2szeK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/H1LAvmf71dIM5xXmVFY+hgOlXzfrXg/xg8Dy6f4w0XV4R+5kvId/wDvbxX0Bbr+9Gao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WCcfccOjYzgisIy5WaOKe5Lqw/4kl3/17v8A+g14z4g0bT/EHwfu9Qtf+QhpekTQz/3n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z/xJbv8A693/APQa8L8PayNH1DxNLdxedp8fhxnnt/4Xw1dWHd53PPxulM+bPgdqEWj+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0uNuz/YbFaXxCnz4ovWzkecR+XFZWjafF/wm9rdxdI3hkT/dq941/ea3O3dpGNe1FK55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uFKCtOOZcdawbCIhRzWkkbetbor2lZfZNJJB61KJBiqEeRUysav2ZPt5/yloOKlRwRV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LkKWI7ovKAakVRVJZyKlWfis/Zsv28C1tFN8sVEs1PWWjkkaKtBjhEKPJpVkHNPDA0cr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Pjj4qVgCKWNeOtMLpjPLoEY9Kmx70BfxoAj2U1h1qcjioyOTSGQqmDVhOBSBQBS0FDCq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JNwjVW/vAYNSbaULTEV5baMS7lHNSW0ssU+5TipStR7QDnNNMhpFaayWXUpL1hmR23E+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hC6KmAW3VUp4HpVc1jNwTNBtfLE5U1zejaR9p1g6tqx867jdkgjzuWFfb/arU8sYpADm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ajCRXkHxyiebUrCSKPdGkLBj75Nd8M+9RXNrHdj98gk/3qaqBGkVbB/M+GvgKTPKLKn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UxbZghhx+5g/1Y/hWrkdZSlc3jHlLKgbaXAoXpRUGwYFNKDBp1FAEWwZpwUClo61YCBa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e3/shfbU+Jd0loV3SadIN0nQfMp/pXiVex/spzxR/FOTzDP5K2Moby/wrSHxHHiv4Uj6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z9Pmu/Mu9Q/tOzR7iR9rJ+/Hyx/3f+A1B43/AGf/AAp8QI4f7dhutQaAP5PnTZ2ZqTx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Laatcf8AIQs9nmbZV3efHXT/ANn+Ibf/AFWoW8v/AF0gZf8A2Zq6+aS2PkDzfwz8ND4M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xx6fptpPcILhD8jStj+jVa8faV4ivvAmq+FbcWU0lzYvZwtG/GWBGdv41Z0638Tah4o8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NHZP9nf94/lrk4Y/7T11OnXOoaf/AMwST/bkjdWZ/wAd1aKbe5LR4B+zX8BPFPwQ8T32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dksP+i8lGVh1Hpwa4b9r3wO3ivxtcaxbaXL9rNrbQwiSLBbDS+Z/MV9jjxOy587Sr+H3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fEDT7/x98WfB8OmFobWytrma8jm3JuXcu1fu/wB6tI1pSnzSM7Hx98Mfgr4nuPG2jJcW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Rmn+VSAVav0LOoQ3/jCx8maOT/RJf/QhTJxq3/Lbw/b3cX/TOdW/ntrnp9Ri0jxPpU3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Jk/dw/T0q61X2ttLWCx6GvWpB0rmU8caep/epPB/vxkVoW3i7SbkfJdpn0Y4rmsFjlvi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ZShL66mdYH/uyMPLVv8AgPmFv+A1o+MNKtdB+Gd5p8CgWlpaLGi/7K4x/KuJvvEkOqfH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w9Mj8i2gG7fcTFueflXaO7f3q6DxpoF1qfhLVbrXL0mKOFpBptrJiJf+ujdZP8A0Ghj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tU+H/hiO0T7QsWpKZLlfupmJ+M+/9K+cvht/wm1/b3f/AAjMV5eWlu7TTW8aeZB5mzAZ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n7YHleJ/hh4UtdEtfO8u9R3jt0+4vkP82K+ffhNcfEbwvb+If+EPtf3UnyXsdxB5mzj7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tSZLNz4p/Frx54m8C2+ieI9BjsrB3SU3qwSRsSvQ4+7zXK/DPx54W8NeGPEmm+IPDz6x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DCL5Tz7c103xP+J3xJ8c+BbXRPEPhaG1s4zHKmpWtpIpkVf+BMvpWT8IPiL4S8C6Hrtn4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V+qrZXEcCttIVtytuZdvOPu109ARpfFjXPg9qXg+KLwdpU9r4hLxpl4pB8v8Tddtd9+w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tmRpoHz/APXRa898b6x8Lrj4cafF4Z0+4/4SreqTyXCOrKvc5+7XpX7CQx8R9cHb+zf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zJlI+xPCSMvh2xR/vrGAfqK1cGqHhcZ0qD6H+ZrUx1r55sCMLUgXigCpFAxWVwRHso2V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WJQoqrqqzSWrx25CyuMBvSrQ4rjviD8W/C3w0szPr2qR28p4jtl5mk/3V70FqJsWWlw+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eVj5krn/AFkz92Y9zXjPxa+JOl/CLRbqa/vWv/Fes4F2bY5kVV+7BH/dH8P5tXjnxJ/a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XR/C6yeFtHmfyvOyr3kgP8W7/ln+FeJaxeR+IvEGqXs1zKvhvw+n2ea4Mm9rmTP3V9Wk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nEKkrs9WjhJJc8kchqWv698TvF9+beVdLildrvU9RJxHBEM7UVv7qj/vpq4jxFf2mp3c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bNl7qTrct/E8nv3rT8Ta3eXGmHTUKabFckT3NtHwXQfdVv8AZU9v4qoi5it9PhWSJY7J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vJIPT+6K8y86nvnalYxRbxQd/wB3/Adm3dU9v/x7HsN9Nvy+r3BkQb5B95+0Q9K6aXSY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xMdVa2MXqNobd/IfjWsRlTS7NF0KeVZAt+t2ET/rk3Wr+iWAmtbm88zMlndAN/uN8q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ms2QuM/ZnmAf6V3d1o0fhzxlqWlxrus9QtRs+o+ZD/6FVgQeGZT4f8UW8kny293ut29M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sLWSE7jp5KTgd0Zs/wAq4bWYv7S8LR3MIxPGm5T/ALadf5V2vhy6/ti4lkc7re/to5cH1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dTSKuVLdzZIXQ7zYzeYMfxwt/nP4V2VvJugGDlSc59a4zQ7do7y60yQlpbLMDE/xRNyr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CyEWeUG0V1qx1JGfFpgGobWbMYfzFHvW1cahbabbgyuqEdcmuO8W+K5dH3iGHLxx7t3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bUFl1CcrAT8wHYUvZ8xlOfIet+IPifp1zpVjY6LpczakXYXFyx+V1/hK18/a+b6fRtSE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Hq9r0ZrYgPb/NFjiuNv/A2oatpmpwWcDSl7t5mcDpU8ljPnTR5Rosm6CSInp0zW14f1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r/qrzak/yf7XHP8ADXOL+4PFbWnediaWL/lomx6wcTLnsdx/wi8vw38YzWniHzIvs0Hn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8NdF4o07RBo+iXfnSS6rcae088m/czySMMbqw/FMmo3OrWt9rLm9kntYiZWPzuuPlNZZm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iLKoz6CvMrZfKs1N9BqvFDbfwNqv/CQG0tPM86OHz/tH3dny53CvWfCx/wCEo8PxXd35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x/fZejV1PhW3i0e486KLzZfJ8jP8W2pBb/ZxL5MX4V50aEVW/eHqKLSPGviBqH2jyov9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P42GB/3zXlniDUYrj97FNJdS/wAckibY09gK7r4oW/2byvJ8yXULh28uzt03bF/vN/8A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e4P9ofvZd/z2/wB3Z9f7teyqcY7HNNsr3/7i383H+s+5/u+tZ1u3EmasaxcSzz+Uf+Wd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itDlLUYzbSN3FXfD8u2/hH96qIOIto/iqXTH8nVIBnGDSkbR3O63OwO35R61RuhnP7ze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yD6CopnypCQ4H941imd3QxpvlzlSKz5nbnArVumYA5waxrkkk7Wwa1TM2WPDtxHBq8Mk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wt4yXw9czSyRZBJ2kDnFeZaXdta38LOqybXDEHvXoWLXUtZhnj2R28hVXjI+7714ePpx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aW18U2EXiOyLwyW0Y3x4+8alg8Z6prlmbm9g+028O1VQ9RW14MurWHUjpaSQz2DgKpA4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upXUTn7PGsoOwdGFfIqpCE3GfyOqmz1HS/h7cy2Vpe/boLeKRQzB5NoH+9XU6Jr+gLoL2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5EThs7mHp7V5rLod9rGnizvJJRbgBmIJBK44FV9H07w/p0DtdTNALZGKMz4IPsKvHUsT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dFxniDR9K8QahNqGoeZp/wBo+SGOP5WRaKq+MPFMVx4W0mG70qS7u5PnguI/l/4ET96i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lW+Idz6P8U+CNP8AE4tpp4h9qt3Dxy91rdgXYoB7VZ7GojjJr9DueskSA8UlMB96M0xg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8kfjO629BAv8q+scZBr5W/aMH/FQ6t/17p/KtaK99Hn452oM774XfGHSdH0fwf4J8TeX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SSfdWT0P51498Z/gPc/C74iabf2UZk0O/vo2gdOisWzt/wAK4X43jydH+H/vpCn+Vbp+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I+GtUT7S+malA6XhPzSD7qg1697I+ewrTqJM+14RthUewpjEg1In+qFMHrXjT0kz66Ox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QEVVtXBOKuhMjrVxehzzh9ojVdtSA8UFMUwmkxwZHJyaqTplqtHk1BOOtSblVkyK+Z/F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c4P/AEMV9KmTrXzd4mcDXfHGf+ecH/oYrpw7988vM1+4Y3UNRu/D3w48Karp5xd2epyO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Hq5v9qD4XzAaL4806LGiaxax74x/wAspNua39ebPwe0FuzXkw/8dNdTo3jnT5/B+oeC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TI5rWT/njJsr2b6HyNCVpnX/AAKg8n4W6GnbyRXYyxbJM9jXK/BAf8Wz0bP/ADz/AK12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kgR5DhQe5rw6sn7Ro+8sh1sPmqa5UBKix5TVM/7yM1iMydQb/iXzf7jV88yn/kax2k8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+pW/n2M0P/PRMV4Jr9i2m6r4rtnIzH4ZlBx/vV2Yf4zzcd/DPBvCmmRHSri+h66dFC83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uPtF/wCZ6022EltsjWRo0lhi3qpwHA9ai1riaL3r20eVQ2NGwX5Aa0FGBVGyGIx9KvLy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D1PJqxHGq9eTWdeTi1s3nP8ABzXO2fxDtTuLn7pxVU3ORnJwp/EduqA9qkEQPauYtvHm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PF2my8C4FW+dGanSka3lD0p6xLVSLV7SYfLMp/Gp0uY2+64P40uaSHyUpbEwhGOKPINO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p+0D2MGQiIilCkVYBFLgUe0Qewj3Ku5hQHYVZ2qaQxrVKcWHsezIPNPvQJTU3krSeSKf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IxN1pwmz3pTBTTBR7hX78cr7jjNSGM+tQxxMG6YqV0dR1qfd6C9pOPxIOE6t1OKeEA5z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5rIKSA82DWpeXMsUDnJ4WrURqvHqjUlGF4qEZJqbQJ49QtYzJz8i1JMipIyquADRYarx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3dS7zUle1ix9NUZNNL8U6AMSaLDUkyQLx0o2+1SBT6UhHBpm6sRgYJ44qWOmU+OoGTL3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YBRRRSAbg04DFFFWAoGaULQvelpAMrsfhH8VE+EfjeDXpdPl1KBreS3a2idULMenWuRr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wyA1otDOcVKNmfVeu/tP+EL5LQwR6jpjyajaTzWs9qTGEWZWdht3fdVa9j0/9qH4d6j9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57ymH/wBCC1+eCz/aKk8oEc4rRTZ5ksDA/RP4W+PvD+peF7SS21KCa6vnkvpUE6b1aZml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K7qLWLaT7sw/Bs1+V5tI3PzRqfqK0tP1nUtKwbHVNQssdPs11LH/AOgsKrnOWWX9mfqIt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1zVhZf25451++WTy3s4obNH9DtMjf+hR18D2Hxo8dWONvirUHA6C42TD9VroPD37Svjr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X5nuHuZWnhZCWIUfwt/sinzIxeXVOh93jULmwbZexkjoJk6H603UxjVtEb/prIv5xn/4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fEvAv9DtLgesNwy/+OkVoWX7XNtHqGnS3Gi3dtFbzM8iRlZdnyEfL+dWpo55YGqj6/8A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8z51pBKT3aME/nXiVj+2X4Mu8ec9xZE/89rVv8a2pv2mvBV7pF41vrdt53lEqrgoc/jQ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hs+HvB+n/Z7zW4bT97eTSPMkbtuePdhcf8BFaXijQLSfwfq0trdz+V9lb/Vzbl6VL4c8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b63ZTrFEiAxzA9qTxhqNrb+H9WltZfNiktZN6D/d60uY53Tkt0XLbwvd3Gn2v/Ew839y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5a28DarqGiX72cmnxfbpZCdqFPl+72ruZ9QS18IGcPh1tlCn324/nWppdoLHToLfjKIA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MnlPLtO+HfibTLeWGfUlvbUpsSNII22Lj+HdVTXfh+9zo01pP4bsbgFGRPMgzt/2srur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rEzWlwUT4V8b/sva34v8UajF4a0+z0+006GFHjkdlaWbbmtr9ljwnrnwy+JWqP4h06aw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sYhs4Br6f8G2ct1pdzqyfu57+5lnB7Mobag/Ja22tLXVmAkDW16n8S/K/wD9cVs8XOVN0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ZcLd6FDMn3XaQr9N7VtetcP4Wn1XR9OImi/tC0SaTZJH/rEXceorqtO1m01RcxSAsOqn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i9jNJUoArO17XtM8M6bLf6rfwafZx8tLcPtUVkVGNy/WD4y8eaD8PtJbU/EGpQ6daDgG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182fE79uCG0kn0/wTbC5cfKNTuV/dA+qp/FXyf408X61401o3utatNrmoycq0rZ8v2Ve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pbn0j8Vf20tU8QLNYeBYl0+xOVOoXQxMw/2V7V8w6xrOoa5qEk15cT6nfuctNMxck+3p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B7qTyIf7o+8a7PStKtdMh8uFMnuWrNs9mjh4U9lqc/4e8P6h/rbuaSKL/n3qS/t4p9Hm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k+1P5nyxPcH7rN67V+6v96r/AIpvpbK02xMVkboRXODWP+Eo0abw9p/7rTo51d5P4ru4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GWlGx0uOh59Z75zdXMdn9q1O4HmsXHywJ6sf71VfDfha+8WX7RM5KOcySHkba6vxxbSa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7lg1yyffkH93PrV3P/CFaDLp+nENrEiCSdh/y6J7/wC17VyrY42jjPHFxDo+oTaJp/8A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9/9qss6tcT6Tb6Xu/0OJzPj/b27azQM+b/y1k3/AOsk+87f3qktmjglImOOPk/2m9K1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qGjaTaRQ+VdRvInmR/efLZVq67VtTOveEtK1yP8A5CGk3At5h3wK4C2uDBcW8g4MbAit3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1C1vsRWmpr+/HZT1U1sijs/Bxiv9Hu/+eVw7On+ww/8Asa6LwHALOGS2HLWcjKm7vG3K1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WkXsFiN6QsZQ/wDs4xXpelqttqltMp/dXEQT8eoqkdlGJZv7fyPE1rd9PMjZH/2sVrrk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bd1zirFuBsrRM6+U4zx8P9Guv+uNcL4d8I6h4gDPBCFgXrNOdsY+pr07Wyj3ExMaTJHA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j4e8Qar4w8UaVp0X7qKSZYUj+6q12xqxpw5meXX1kd14V0iz8OaRCs7rfThyQRwu6uf+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20FwLWKVyzxQmu28XeH4tHnOnLci5kjcr5ijA3Vw11otz4n1yy0UvHFI7lTO/QV5/wBb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ngk9v5FzL/zy311ehWN1dytBZWkt5O2MRwrk969X1D4GMmm6zZz30FrKZY5E+0DbvYK3S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C7w4dagtG1e8niNvPLblXEW7pt215WJzSnRhzxV/wADWOHlI8T+I0txG+kAK0f/ABLI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rnw0+F+o+OLO+1aC9jhgsZFU72AJ78+ldnbfCLVPH+saM93i2SK3T7WJz+8A3HgLXtOq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2fSNLhu9OvrlVZ5UchpivXK/SvKzniOOFhTpU9JSDD4P95eWxseBfDcGlXF75zQz3sUI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k0z4h61aRaVdJoNk4vJFJknAwvA5Arzzx145mMEGmx2y2NlawN5P2P5ZLrb0LGuT0v4v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rkWlpa2cjzBm5EnYGvhcRh8wxGJjX5j2GjO+PPg+78L/AA/8J+IdD1C387XfMgSOT/j5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6vmQad9gt5buXzPN3sifJ8u7vz/FX0H4g1mK40fUbvUPMtJbOGPfcbAs9wsn+rSL075rx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ZHAscdtGPJtoh8yW8Z/u/wC0f71foWW15SgoM8+ocnfR7X8/dvLNyKQReaM1rWK2sdvL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hIk+8X/h3e1Ys5Pke5r6BHI9CbT5sahajr+8X/0Kt7xBp8Vt44u4en7+uVt5THNG46oQ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EmleOobxL2C8e6ijmlNucqjelc86qjoy4bkAIQH935h9aq3LOQcyBR/dq0DgHY3FVLlE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nf0Mq4cDOKy5yrZ4xWncEDOBms2d+uRxWqZmyrbBBcxyMvCsCc16MfLhkFzAiNDMgBHp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ZyOBXqvw2sYdav7PTJOGuIju3fwmuHFt8u2pPIWPDNlq11cwQaepiZX81H/vV7Jaxaq0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zAbc80eB9Q03wtr9ho1xHHcz26M2QOSK9Cfw/p1/dzaxfWMq6TIPlKngGvznF4icsVyq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tN8T3k8l5BDemaJML+7T7uKeNHtP9bLF5sv/AE0+amaZptjpkk8VgpCPIx5q/jFfd4SN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nTrfRLe2/tDUJfNuvuJH/s/3RRXiWr6xFcahNL+8l+dkT+7tor5PGYX21ZzTsB9+P3qA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609oagp2QAaMcGo2OKLgPj5Br5T/AGjnA8Rat/1wjr6sT7pr5L/aRcjxHq3/AFwjrqw+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jyz4+fLpPw8B6/2LGf5VyfgL/kZNJ/6/IP8A0Ouo/aL+WD4egf8AQChP8q5jwEp/4STS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vWXU+aw38VH6Px/6kfSlx8tInEYHtSjkV4lT4mfZxWg624Ympl1e2jv0s5JQk8gyin+L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Xzv+1x4sv/BV54T1XTJjDdQzswIPB5Xg1URT2Ppojg1GR1rjvg/8U9N+LHg+11WzZUud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IOqmu0I4NXY4noyuetQXA+U1YI+aoJ+hqDppu5nFDmvD/in4Sm0SHxLqZH7q6hi2/hJX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1F4o8PTWUqhgyEfhVUp8k9SMVS9tRlFbnzDrx2/BTwwo6teS/wDoJrC1+PGpWkfrYw/+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58NeAdE0xv+Xe9lH/jpri/FK+XrFt6iwhP/AI5XtKa5bnwDhKjU1Pe/gqMfC3Qj6x/1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feBNN8L61Y7jJbamGdVP3kxyP5V6R8Fl/wCLWaF/1z/rXHftM2EN94b0yGeNZFa5ztYZ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bPv27Q5j0XwR4tsvH/haw1qwdXiuIwxAP3T3FdBDgDFfDv7IvxbufB3jCTwlqkpGkahI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dP8AgVfb4JBrSULIzjUUhl7ECce2K85+KXhm2XRfEWrogWWXSprdzjkjGa9MZfNj9xWX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2coBS4UqQawhJwd0bVKcakbM+Atbj+zXOkj+/Yqf1NZ+tDM0Vdr8YtITRfHsWnxgBba0V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gyxV9HSmqkbo+cjTdNtMv2hwg+grQh5U1n233RWhB92tToRDqkXm6Vcr1+U14tNp93bn9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y2HWvPB8YNWyfOs7OX/gArso2PGzBtSRwQyBW3px3eGNSf8Auyx/zrqF+KdtcDF5oFpL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1Twvq3hPVby50v7NaRTRxyRW5wWLE4/Ku7Rnkc7R5THeOo4Zh9DViLWbmIfLcSD/gRr0D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xe2ZP94ZFIfAfg68/wCPXxMIz2Eq4o5U+g/ayWw6e4u9P+HGn+IIZpPOkuvIf+7trFg+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9N8ReADD8HrLSrfUrVkF4JFuJW2qUI65rzZvhDrmCbZrW6H/AEyuFcn/AL5pKjDsNYys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v34FP0Nat18Rhp4g8+Ff3qCRcP2Ncnc/C7xPZ58zSJyP9lSaZ4v0K+t/7KU2syslmquC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EOx0Rx1Xqdnb/FGwk+8hH0Nalr450u5/5bbD714g9o8THfCy/UVf8Of8h/T/APrstYPD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Zo+gY/nj3U/bTLXm1BqY9q81nvQVxlFLikpmoVl6/wCIINAt45JwSrnAwa1K4n4qJu0aE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0I3ZzVXywcjN1zxfpuppBsfDxyq+W7DvXW2viHStYt/KE8fmlK8PPQ1GeTXoKNkeBKtd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AIY5lbywo4p94c3L/WvA9YnOn6vNHDI8fyL/ACqGHxNqlt/qr2UY/wBqo5AhWj1Z75QB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+L9W1C2ubp/3Ng84yxPI71hW3xT1BPvxxn8KTpS7HSq1JnrKQAnrVyCDC8V5Zb/Fh/8A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v+Fm2tvZW080Mscc2djAdcfeqeSXYrng9mdoJZoJPnUMKbJepI+CgWuUT4kaOz/vLsx5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Veyfub1Hz600rboSUukhPC+p3N39q88D5HwM1vJMG3cYwcVlWFnFaGXY5+ds1qwxgKe+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ckEmKBLijy80hQDrn8Kehf74kEue1OBJ7VRN7bdpBn2NC3Ct92TIpezMFjC5mlUjNQq2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ssWiwp604c1XVyKcHJqPZl/WIEzniqOonMGKss3FU9Qb90KXKHt0xtoPkq0p4qvaDEZq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Ac1KFBFQJUyciq1HzR6CFBTlQUoTNOC4o1DmfQQRg00jH1qZV461G6ntzTAj5pCgb7y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QFhFQDooFXYNT1C2iaOHUbuFCNpCXDrkenBqqvWpFHFBPKux0lr8U/GlpDHCnifUZIUd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TkD5s11el/tKfEKwAH9rW18P+ny0X+a4ry6m0zJ0Kb3ifQen/tj+M7YD7TpGm3Y7+TK6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9tu5l0i7hk8L3EN3JCyKYbmOVdxHuq18xqcHrTweKDJ4Wk+h9i+H/wBsnwVYadaafLFq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ItWboP8AZZq6m2/ac+Hur48rXrezmP8AHMzxfnuVa+DjjFQkZJFFzP6pB7H6NeBfip4U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T7iU7uEnU5+Y+9b95NoF9bvfy3sNtsGTdLIqFfqa/MKaCMg0faJhC0X2iXym6pvO0/UV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+t/ib+2vZeExeaP4atV8SX0Z2x6oxK2wHr/tN/u/LXyj43+KetfEnUHu9f1S5vpycrBk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OKx5os8dqo20CQ3gcAdc1DmdVLC06fQv2Hhi/wBXffI4tbT17tXXaXotlpCYgiBfvI3J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1fjvmPes7naopG2GBpVUZrPiuSatRzZFTcowvH+ofYNGl8r/AI/JPkhP9z/aqj4O0/8A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v8A5Zp5EMf9/wD+u1dLf2dveFGmAbb0zTfFGnyz28U3lfZId6ukf9yMf1Zq+cxeI/2h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DtG/tHxD/o82qyfc8z5lt/7tcD4lubnRbN9PaTzNVum+03Un8ZZv4m/2v8A0GvRJ9Yi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fs/zpJJ82+b+Fj7L96vMtZgaxdFuXaS/vy0jO5y4H8TN/tN/47XfGCSORnNQczpTydrE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LJcJ86r97P8ADWxp3gfUPE/h/VtRs4v3OnJ588n8O00WOexgLP5oIHauijsG1LR9PvY/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/wB0j7prF+z/AGD/AIl13FJaahv/AH3mf88yvyrW54Vtp7KS/wBNnOEdPtMX+/G3b6j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tHh/T/Kij/eJ9lf/AG2966K206W30ea0l/1unuuyucsbi4tG1DT7O385nljvrdx/CRyR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so5kRd9WjvorQvI4u7RJV6OoanQnauKhsoxbQCEHKr0qbNUjssYuooPPu1/vWkg/nXD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Mt7Zd2r3F2qRzu21Yl9f96vSZ9FuJXecwv5RhdfM9sUfCfwv4bW0SbUrPGpeWjQSfMux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RGnhpNnnSoylPQ2PF+gz6Voc90JWur1rnYVI5LE9cVaTw/4k8CaNZSHw5DqF9e7p1cti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ZNSt7N1W31C41Jra5ieQMMgKOSCPWvQpvGFzrjXGt6UkbvdQmH7Tdt8sEY4IxX55i8wx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QVJJGBps1p4x0S2sta0y4m1PUbZpC8v+rRhu/wDHqu/D34WQ+AYoNUlmbVLq2j3vpsIO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22srTtY/4RfTtP8A7Ql+1y7GgeTft+Yt94f8BrmfGFx4g0bTv+JT9o+yapu2R6f82+vK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T3Likizf6fd6h4om1vxDqH9iXfkSJJ9jnaTe27hMLW54O8c6supI+napbzatEs7PLdR+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trzTw3NP4Nu7qEafez3VwN8j3K4PmFfm/wDHqy9G8P8AiH+0JtQ8qT7/AM/2d13ba3lg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TxHqfiTUtc0aa423QjeRU+bA2kbSPxGKm1DQLC0+GEL3DWwmv9WaNreFw0jbf4cV0vgr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z88pDvMizO2PJQn+vNdFfeCfBuiixkkW2uZLISmWRHLAMOFOP7zV7NfEezhGj1Ged/Fk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EtNPt9PljtV8+SN9zcL/ALq1wXjD4Uy+BfC1te6zaJa7nIgSOPPnBjwTXTDxDpOseIIp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t/luys8Y9atfEDT5b/wN/aH2v7X96e1t7ybcsUe7nHu3C162DhOFrnNNKx80Tz54qtfn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uItP0bXNOltI/wC0ZHVHuJH/ANUo+8q/7VcndQuiRO6squu5Sw6/SvpYnmtalXO1OFAz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fSy1xEjNLbqkUh7Yri9izPAC2M/KQK7zwbpyX11NYXF0lvBFCzLJNyBWFaF9S6S1Ldvz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NXLf/j3NVJ+hxUpHpGNOnBwKzJ4nyea150lwcisqeJsnLYroRkUSuD7+te+3fi+wvfCP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GxtPIbTLWMIY4VXbvkYHczsV3V4MVxX0V4O+D2q6P8LrTxtreiSf2JcfuEk/v5+63+7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pHlZmtDQ0a40n+0PD93d/uvvJdXH8Lxn+Ff/AB35q+jLj+yfFHg+Kb7XcQ/Z/ksre3/1W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Avg6XxBbTXVpF/aEWn/JBbyPt3/7Rr1S3/tbV/7P8n/iU6fbp588f99v7v8Au1+Z5pWV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Jmt4e8ISwoZ7NXzuJS4uBtVF/vGsv4ofZPEFvNDpM3m/2f5b6pcR/KvljqufVqk+MHjm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J1uz1DUL2DfPb2b7mt2P3VYjof8AZr5/8Uf2r4ft7WGW7/5CG6d7eOb+IfxMP5VeHWKx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2k0jK8YajqHiDUD5P7q0+4lvH8qovtRXUaPp93ceH4vskX+lyPsT5N29qK+j5LnPY++s0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Ir1j3CU9KiK81MvSkK8UAMGAtfKH7RFv9o8R6qP+mEdfVjEjNeUfGL4bf8JBpN5f2kWb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aZw4ym6lFxifKf7RkYJ8BLnOzQIBWH4CtlPirRR63kP/AKHXS/tEWU5v/CK+Wfk0aFay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6B+7PN5F/wCh17aaaZ8rRhKNVH38MgYoxUm0UYFeDO9z7ZNdBYq8C/ao8Ow+JdOsbedQ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B1Arw79pzR9X+w6Xq9jE729o7LMV9DV0NaiRz4h8tKTR82eAPiDefAj4ioI3eSxcILiI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X6A+G/E1h4r0a01PT5lntrmMOrKfXtXwt8VfAkfii4+02v8Ax+Rwxgf98itX4J/ETVfg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J3/sm/iWZN54gZuh+hr1KlJbo8ejiOb3Zn3IyYNVZxkGrFrOl5apKjBldQwI71FKOtcb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LuK1oPuj6VlEfMPrWrB0X6Vg0ejdWPM/jh4TfxJogaIEyQZIAr598XxGLW7cSDEiWaIQ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4Vw4DL3Br55+PHggafqJ1eP5Ymhxge1dVGr9lnz+PwftL1I7nf8AwWx/wqzQv+uf9ad8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WGiXcP8ApV67JZT/AN2YDpUPwWJHwt0HP/PP+tQ/Fa7lsNS8MXUBxNBf+Yp9ODWUP41j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4o0e60D4T+K/tdp9k1bT9WtU8zH7xG319V/s+fFOL4n+ArS5lcDVbVRBeRZ5Djjd+PWu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IHwfm8YeHof3t5e26anbj+Bo2+Zj+lfPPw68bX/wu+OeyJWk0nUzFDNEh45Pyt9VbivSq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q+/Z9T7z+0fvsdsVBqGTeWn40ggNSyyD7Quf4VFeY0e9E+X/ANoLw/aW89zqHlf6XJei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6mT5sVfQn7R8hb7LFn79zLJj/gIr561P/WxV7GGdoHmV1ebNS2+6K0IPu1RtVyg+laEA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a/NXgTr+9k/32/nX0DZDDDNeBuP3sn++3867sNrc8bMfjRGBXY6AP+LY+JP+vq3/APQj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+GniT/r6t/8A0I13rQ8Zo5ktxUZakLcVGSa1Rkz6H8Y/8m46d/1xt/8A0Kvnb7ddAn/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E+Mf+TcNO/642/8A6FXzfTIRtWnjDWrIjyNSnjx/davRfEHxQ1vR7Xw/5Uscv2jT1mk+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QDXbePFxZeEfT+zP/ZqTLRsL8abqUEXmhaddep8vaTWv4P8U6T4v8QWuny+H47SWTc6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N2Ndb8JZTF8QNLbPVnX80rNrQ2hoev2gxaipT94Uy2GLZakx8wrwZbn21PYCODTD1NSH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FY3ie20+fRppdV8z7JG6v+6+997FbI5rn/Hwz4P1L2Vf/Rgrel8aMavwM8/vdP8ADNy4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iZsGp/8AhArC6h32eqxvJ/d3CuLoyR3r1Uj4+53uo/DfV9cuHuEEaEoP3bsAeBg1nv8A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893+69J4/uJf+EhhkzJn7Fb/xlf4Kz7XxTq1sQYtTvoiOm2diK2UUSeifBLwnq+geLL83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R726E8V5N/Yt9/z6yf8AfNe9fs6+KNW17WNbtNQv5LqKO1V0Enrurz+f4sa1YXN3D5VvN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D9GI/i3VoBwL2k0GRJGyH0Ira1r/AJFHw3/10vP/AEKOuhHxWEg/0jQ7OX1yn/xO2urn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ot3qvh+Tyrie4RI7dPuMPL3dW/2hUNCR4mRwRW74Pt4rjxBYRGL+P+ldy7fC2/B2rqGm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rT8PeD/B9xqHnaJ4g827jRnS3kRtz4FRJaGsHZ3Nu0HNacY4FZtqMGtOLpXlvc+xH4ox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WSeH6gMahdZ7yGmJczRD5JnT6Ma7i/8AA1pPcGUatbxeb86eZuX5fxWqj/Dm6cEwXlpOO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9GCTR8ZKbjJooNqV9ZaHY3Ed226V5FO/npt/xpkPjPVI+siP9RW1feBNVk0LToEtjI0M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jxj8jWHP4P1a2J3WUgx7VXKhKvJG9oXjC7vL6CCZBtY4yK7ivMfDun3NtrNqZYXRVfks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ise1gkqqbkRt0qpfj5Fq2wwKq3w4WubmPT9lEfar+6p54pbVf3XSngZzT5ifYIh3EU9J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iq9ojL2MugiyHFJ5xqcRjFMaMc0/aIXsavQi+0GgXGaDHTSgo5kLlrR3HeaKPNFR7aUL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Tw3vUCipKtIv2kh+aTNR5NBaiwKoxd2KXeah3Um6kPnJt9JUe6k3cVLLTHMeKiJFIXwD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pIbJzVZY/wB7mrJFIqfNSLRah4FWomqrHVmPoaVyrmjFKNtOilZmIBzVWAbQWf7tTW19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GjtrLw/BbaRBf3aZZXBwe1c94y1g6lOUjbYp4eTsFrW1XxRJfaRa2SALtOZD61zOpWR1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2JCP7tfNwotVZVqhsoqxyYMuj6Nd+IZf+Wjsmnx/wq39/wD4Cv6159/x8XH2r/Wn/npJ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8Sa3Bo2nHzNPsylrGF6ST92/OuYv7f/SIoYv3UX3E/i+Xu5rqhPm2POmtScW+oad4HvPJ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Sb12pNt4X+VZvha91K0ZbaGe4Gm3bolxFET5T7eV8wd1Xn5af4o87SM2kP2j+z/P8/7P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P71V7a4u/wDhBtXil1D+z9Pt38+1jjh3S3d0RjZn0Vf/AEOtlO5nYTULf+2PEE0sU32v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pcfxVo6P5X7ryv8AWxvvT+864wVqzp2n+HtQ8QWmrafDeReGY/LhmuJPveZt7/8AAqva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aR/6G8k6Xn+zx8prRMVjsdG+yQafYS+an2u3dkf/AGo66vTz+5rxTX4Bb6uTH/qpPnFe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mQcgxLz+FaI7qD6G5mlDVDk1ds9InYCWRkiiK5DSHii9juNvwbb/AG/WJpZpT5VvZSbI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Fxd6vcRfa7WOWKSH9z5fysta+tJ4a1DS7fT/AA61yb50X+0Lu5bYsY28hfxrnbjxTdah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cWn7bVP9v5vlZv7tfB49OpXdRAkZFvrEPhDWLu0mh+1eZ87xyfdeQ8AV11v/AGJb2E32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Y/2P+Nv9mq3jAafqFtp8wl/0vezvbp/B/vf3qwrfiDy4q7IYT65Ti56cpaJtZuJda1iC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bIt5P4F2/wA93zVfnt9Qt/A2kjT7uSL+zkZ3kj+WVM//AK6qW1/dadnEskPyb3/h+WrO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/c+Z9kkTyPtH/LV2+nYLXm43C8s1yCscVaePk0Kzex1a4y8kpl/ejLyP2Lf7NHgTW765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EtxE5i8jhHx0/wCA1z9z8Pm8Z67rWovfeVCZvIhvJxhXZe2K9DufBGp+GdDhtp0yY4Vx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8FToKn5iNLT9Y1C30ea0ilkh+0fO/wDt+i/7tc/q+oReB7nUfOi/tDULe18945H2q8h+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QXDzo1tbvctEM7Vrb1v4YXeqR/8ACSS20Ub6ozIsBb966KvpWWYVMPQmubl1EfM15qFz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dJG2z+7uZqq6x4o1G3+yaJq373+z03/3unKr/wB9V9DfFv4NweF/BGi6jKsMbanatcQQ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nXy38RNQi1HxldyxTZwqLn/a2k124OrGu7ROOq+Ux7+3lPnQzf66RN7/AO996qmoXE2o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6P8A3ctWn9o+0TxSzS/6yFk+59zFZmj2/wBo0+8tP3n/AD2SP+/XsWscJb8K6fp9x4b8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38p7WP8Ahf5vmq14ft7u4uIfss3lSybUrGsXe1EqqfkkXawroPC1x/Z9xFN/y1jddjyf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Blw3O48UafLpusS2t35ZljRd4j+VVrDuZ4gMRxfjWnrt5a6lq093BdTXyPjMr/Mzt3as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zoVHKmmz0VsZF3M7Fs5ArEunGTljW7dWuzO5xWPdLApOXFdkWSzPMnvX1d4O/aQvfHXw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lWOnnbLextueWNWyi7f4a+S5GBJ2mva/2X9QtLfUNV83rsFebmcnTw0proTa53/gLxpr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SzcWdwjbbZ/9avbc2K7vwt4g1vV7bVtWm0rytJkfY9x91Ys8ba8Z1fWPE2j+INW1Dwp5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STf8A7XP3a6j4K+OItQ8P3ek6tq15LdyT73s5N3kbv4Wx92vhMVTjKhzyOiERfEfw2+z6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T3VyJYZUB/cQg87jWpr3gDw94j06C/spGTUYbdcysxCyYHzbq9Q8RanZ+GPClzbwwSTQ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Y/wKTXzXNq15qetyQXirFLs8oRWzERon90+9c+V4fE4v356RXwms4Hf6XqWnr4a+xW0u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UOg+ANGsLKG/tnmluHjw29vlz7CivuadJxjZmPKz7Xxsp6puGaQYc1MpCriut0+U9ahU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U5xgGmZwaa0u7NczN+XUiPJNY2ueKrHw5ZTTXcqLAOGDVo6nci0sJ5M4YLxXx7pfxQuP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vUXRVujFbvLjCvuIpwpyn8JEmomx+0x440n7Romq6T5V38jRzf7HpXAfBXxTdeIPHEX2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/wDHqwPjRp8vh641HTpZvN/03zoZP76mmfs+zbPGuM9dh/8AHq9qlFqnqeJVsqjZ+l+t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FsxL/rB6VzXasX4J+J769+KuraNcTlra5AUI/Qba6nXbf7JrN9D/AHJnH6mvOrQO2hPm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w+L/AMRX8A67oq30AvfDuohrbULYj5lX++vuteoxjAr5y/a6vfJj0CMfxu6/mRUUdJm9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H4fap8NPGL6rChl8O6iimB8fd+XvXC/tMeB31PVrbXLBS8i6fah4+5+SvpXw58RtI+Im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RZFVRp08nVvk6A+1ec/GvTZ/Bfjo6ZdIXsWs4Y452Hynate9Y+QKn7Kfx3mO3wX4jlK3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dR0Q+47V9Rl9+eK/OL4weHtQ0DxBa63pPmeVsjdJI/laJh/FX2B+zX8WJ/ip4EW6u4jH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ndc/N+tcdSNtT3MLVVaKXU9X2ZNXImwMVEijFKSR0rjaPRjJp2LA5z6GsnxP4et/EWjX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KgkZKk1p2rb+DT5+hrmtZmyOR8E+Gf8AhGvCVnp0jhzar5YArkPi2CbjRf8Ar4H/AKCa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rzb4rKDcaL/18j/0E10UvjRz4vTDyPMfB2sf8Iv8L9Rl8rztPk11YL23+9vhK4bFeY/E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Gn/uv+JfcT2s1lJ/fj3Cu/03j4Paof8AqOL/ACrd8YeKNJ8T+D9P07UP+Rh0e6s/sUn8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V1Y+Twsr1Uj3Py6xri5zqJi/3a3r1/s0LsP7teQeCvHll438cw3NnMWt1ZlaPPG5R0rw4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JtRR57+0jIDrlkvpEx/XFfPmqA+dFXt/7Qd79o8f3VuDlbeJVH1OSa8V1Nf3sXFfQYaNo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qWC5jH0FX4V+aqViMIKuxferoOctg4HBxWH/AMIdonPm2n/ft62sU1V56UKTjsRKlGe5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sM8J/OrNt4P0+38PatpX2uTF48b+Zs+7trZC8UirzVqvNdTH6nSlujjo/hD9oz9n1m1P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aymfJns7j/rnMrV24UkUogzVrEzRzvK6UtU7Gt4r0e8ufgha6JFA0mpRRRq0KcnKtz/K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1Zk+dp0yY9q9mUfZ5/wB1+6/65/LWrHqeox/dvrn8ZM1tHHtaOJg8rj9mR88vpl3F9+2k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gDGmeDD66Y3/oVerS308+RNFBP/10hQ/+y1WnSC8toreewgkiiXYiN8oUegxWix0HujF5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up+Fn/I+aT/11P8A6DXpP/CN6DJ/rtEi/wCAzN/WpdP8PaHpWp299aWM0FxEcxYkUrnp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wFZG1B/x7rT/AOOmQ/6hRT8fNXmPc+mpCnoajPU1LjioyME1maDIuR+JrC8dj/ikdU/3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wPxNYHjs/wDFJamP9gf+hCuik/fRzVfgZ4e9Efeh6Ix1r21Y+K1Ot+If/Ibs/wDsH2/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XQ/EP/kN2X/YPt//AECufirUNT2H9mLjxRrQ9bIf+jFryPWBjWNTH/T3N/6MavWv2ZT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OI/9GLXk+ujGt6n/ANfc3/oxqoVymBxXVarx8OfC/wD1/X3/AKDDXKgV1upDf8L/AA62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xqf/AGWkyzmj0Ndh8If+Rzj/AOuMn/oNcbXXfCZ9njO2H95HX9KylsVE9LtRir8dULar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OnrC5OvQ0tIvQ0tOO4HmHxA/1ui/9eH/ALUauahupocGOV0PsxFdL46T9xoTf9O0iflK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2PhKvxs9AtdYvrX4YRXNvezRXKX0wDB+h2wnj/voVk23xC8Q2451Bph/01UNVmH/AJJ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GGuX4rXcz6M9D8L+KL7xJdT2140DL5JkXaqg5HNdLXn/AMNkxr0n/XvJ/KvQK46x9Dlj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34+UGrkn3aq34ygrzj2Sa0/1Nc7411a50m0t2t2CF5MEkV0Vr/qqx/FWlR6xbxRvdpa7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eaXKKrLlpNo4yLx/qqdY4XHuK1tM+IM85l82z/1UZkYoew61RbwJM2fIvrWb6Pip9I8G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CJLOZVZWzk7c/wBK9BYeFtTwPrU0zSi+JdoR88Lp+tW7f4haXM4Uu6k+org5vCOr24O+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OuoblPMtpFyR1Wl9WiXHGzPWT4o01WKvcJE392T5TUsesWU33LmFvo4rifiz/wAj5qP+7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qPYW2NljZdT2wSxyfcZT9DmlryUboNHil8yQfvm/jP8AdqCLXryL/V3cy/8AAzU+xkil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n1wXgzXr7UNS2TXDSRouSD3rvN2RWD00OyE1NXQdqjJqK6uPJtZ5P7gzXCwfFbT5fvq6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IT1rk7f4gaZL/wAtdv1NXofFunTfduV/E1VmSuVm5vNIZDis+PWbWTpKv51Mt9E4OJFP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scrTrJC13F/vCq4myn41b01gbuL/AHhUWL5RNooUc0UqdahlqLJIyBnccAVSv/E9tpgw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JI8ZwTXnOtxtHq00e4sBWZM3yI3tU8WXN3bq8R2K7MOK0fh5cyG/uS7Fsx96wtN0ufVN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JSf++UrqfCdpY6deSIl0Lm7ZcFIx8qj60T+Eyo1G52OxyK0NItPPe5mZxHFbwtI7nsKy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4GttLtDjUNYvRbNJ/GkQ4dvoq/8AoVfO5jUdOg2j1F1OA07T/tH9o6tD/qt7Ja/7396uX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NDF/yzfZ/wABHFeu6hb2lvp8UUP+qj2pXm9/p0P/AAi+rasIf+PifyIP92uaFRUVyyOG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3Gn6fd6j+9/tlI006SN1iiiwzA5H4iqFx4H0qfR/sn2v/idx3SwPHJ/q/MkbHy/7P+1U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4Z07/XTXG5E+0Pu2KXACr6fNXaXGsReD/HNpq2n6T/wk3iHTkZJre4TdA+EYdv7vau6E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9reD9O1bwpL++0+3vd89xGm5Vk6D5qh064l/tCaXzfKtLj5LqP8AhRem+vSdY8P6hrHh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aJ4hm8+9s/l+SQNz/wCPZpPht4G0/wDtjUfO1Dyf9CmdI7j7r/7H/fNdcXoaxjcq+MPh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nUI/EH2fa6Xtm6+V5ZXPX7tdV4ctW03SLe0cqzxLtLIeDUPh63mtxNokMVvFaXDrs+Tb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pIZAVdCVI9DWqOqnC2paBzzVm8vpb91aZ92xQo9hVam1EkdqO48HXGif2Pdw3f8Aro90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0VB4e1jT9P1Dw9rmn6T9r0+RJnurO3+ZUk2/us+61wVyuc/WtnwtcagZ/7P07y4vMRk8z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flEqtT28Z28jSI/T7aHUNXu5byb7LDv3v/E3+6ore1Dwvp9zYafP4Z1D+1ppfne3j/1q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uIPPv5oprv7VFG//AAF2rUt9Ym0aAy6fdSWl3/07v5e/67a9T2dRUk4DujqfGGsS6fbx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CpPcSQsrfe+6K4/WNP0+3t4tP+1x+bIm/wCz/dZG/u0uqrqOrzW9/fag9zcSd2cjav8A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dG0+48LafqFpaXH9oR/6+P5mV64cRF4ai51OpPMi7qem3Xw903T5TZQ2dzqMKvHbl9zA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iG5vF1i6uZILZYf3aRfMXf3XpTPiz4muvGHxL0/WZIWW1iRLWC2ZcKiHv6VsWHjq0iiv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AoGAT/dFfKL20OWtTVwIPB3jHW/7YiiitLfyZH33UkabW8v+9iu9+IPiD7Rcf6J/qo7L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eu3/AGq8w+z/ANj/ANo6hqGoeVFG6wfY7dPK87PO0n+7XJavcRaNqF3LdzRyyyJve3/1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hzfDRzfFxqRfLYzsS+PdTWa1sodBuw2jwAwLLNI0svYM3PRePu14H4m0hLufVZLZVuTa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xXpOnadaf2NFDFNef2tJes/mf8skt+Msw+73rmfHvhp7K9uFglFxERtMoA3Tf71fX4Cf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jzG/Ev2etL4fahaad4p0+61D/kH+cyT/AO6aryqHgYdxx+VZ1uNpkHf0r6e91c4rFq+8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vNbZ9N1eseD/AAZa3WlhLpTNHcR4SULyDXnui6dDqFtqP7mSa6+V4fL/AIfXdXrXg7R5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pd/ZNQt5t7/7ef8A7GvIxtXkhvYUY3MPxZ4Xt/B1+lhbF3Tykl3MOcN0rnbgXMuR0Fdr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mi/tb+27vZsmkj+6n+zmuK1DzZs9hV4KV6acmehF6WMO8Rcnc2axr1YQp45rWu4lGeST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6q2GZB6nFemfs6apcaX4uuvJt5LgPEwKwrlx9K8zIIzXffBPTbzXPGENhp96+k3UyECe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FUw8osyS1PqbwhdzaxdXFvZeGWtrM4837aQJXPuO1eafGrwxqGl+LW1zTbOKyaHAa0tuC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iPxx4a1iexufGMsLQnbG00MbrIfUuVyarzN4/wDF3iFrZtetry4cbg8kKqjD22ivjsHg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h0rY2bDx9pPjLS4ra0uZrS/k+SaJn+ZD7U/T/AIe3Svc65a6eiadZx7TLK+5pn9TXJ6r+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a2s9oL9AZVskf94692rsfhJ8XU17wVqvhbUU8vU0UukbNtMzdwK9apjIcn+y62Kuavg/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7FV/54703RUV1V3psc+m2kc4trUInz0Vv9bgB9JTymHpT7WfzetRmPz+tPSLyRx0r1ot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FsruqB49uafDL1zSyHcK56tPlPVpVvaRsedfGXW20nwHrF0vWKEivz38WyLo2hadGx+e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vn9oCNY/hprQboyqPzNfnv8AEMHU9YNspwlpGFUenFdGC+0Z4i6sLq+s3eoaday3d3Jd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aK7n4BHPjVef4U/nXI6Zp+fDVlF5X70Z312/wn0r/hGPES6ncEi2JUE+nIr0G1FHnPU+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7gUHG8n9RXpniV/M8Qai3rO/8zS+CfDek614v0zxfo88d5BLCEHlvu+ak8Srs16/H/TV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zqwv8QpJ9yvmb9rsZn8N/wDXU/zFfTKD5K+Z/wBrsf6T4bHfzT/Na5cPrVijuxHwM8i+J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uri3cxSpPa4cHaekZr6W8ceLNL8b+NLn4f8AidFtp2trebRdTPGXZMtE3+1/d9a+Y/i58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1W//AKDHXeftA6hEPi/c2svA+x2Tp/eRvLFfR2Pk5Ip/FKxbw3caloWqRhJkgG0vznjP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D4O8QiJQqm/zgDH8Nd3448LaT8ePA80Wnyx/8Jho9rGjx/xO2zv/AL1cj+x9YSWXh/xJ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kdfQqMEfpXFiHyxOzAK1Vn0NH0qUjg1ArECnWNzBfRO8EgkCnacdq8qnPoz3Jx1uSQ8H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8pOae7A5pTLpzRWPevPPijayTDTJEQlY5wzN6cGvRCOtU7uzS+geF+VbrSpvldyqyVWl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Y1Q/9Rxf5VzXjU+X4t05x/z0tX/IivT/ABx4Ol8IfD/W7SX/AFUmrwzR/wC7trzLxn/y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/mK9yE1OPMj4mhB0cQlI+udUXNpP7If8A0Gvhj9nXxjaeB/jBqOiahN5UWoI3kSfwpNu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nj7HcH/YP/oNfCl/4H07WdY1GW7i8q7s4ZpobiN9rbhyK83DU7zcT6vET9nG5u/GqdLj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dUII6dK8u1MfvYqb4e8YzeL7fzb+bzdQ/j/vPS6rxJH6V9DThyRseM6vM2zTsfufhVt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8KuK2TmnZlpl4MDSqBmqqPyasx8isTVEwHFNUc0UqdagZKi1Kq8UkY4qZVqiyobYNJnF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ldakixV8s0qx9an2CgIKAGLF7VIkVPUAVKo4qEgEjGBipVFMFSL0NagLj5ary/eNWf4a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ODVedTzVmPmh0Bq1oQc5eafbSkhrO3I9ogKzZvC2lTbi1gAT/wA8ztrqLiAEnGfyqJoA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Tk+r0+xz0nhzTNVkEt9bymREWFTHKv3VGFH3aZJ8OtCm+5PeQk/7IP8A7NWyE56Vetbf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LC05aWE+G+n6T8OfEE2ofa5JoZYfJf8Actu+996uF1X4XX+oX15d217bTpPK8y5cLwWJ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pFg4q1iJGEsBT6HmEnwx1yIHbAs3/XNwa3bzwvrH/CuLGxWyf7Tb6vNI0ePuo0I+b867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ZPuyMPoa1WKfVHO8B2Z4nJ4c1aH79m599tdB8MbSa28caaZ4XiQsykkcdG/wr1Jbi5/5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N5IiHXywy9G8tMj8abxEWrErAz7laAZYn3q4lVYF21aXgVxt3dz21sTKetLkVHuwOtG/3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9R4f/wCvab/0c9cqOld94h0CXWbWwCPHHLaJIh81/vZkY/1rCbwPqYHyxxyD/pnItevC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qq/dNSx+f4W3Q/5537n80T/4muT5rsbPSL6LwRf6c0JFy96WVNwORsAzn8652XR72D79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oppnHyTV1Y3vh2QPEJ5/5dpP5V39ef8Aw+ix4kj5+9C4/SvQMiuLEvsfRZZH92xH61Xu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BddK4D27D7f7lcp8Sx/xKov+uldXb/crlPiX/wAgqL/rpW9F/vEc9f8AhSPOFnkT7sjL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/cx6zMyzyBls7kj5j/zyauZro/h+obXpVPINlc/+imr2tz5WZLZfEvxNaRYj1aRx/tRq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td1DVbK0u2triOeZImL267sE4zn8a4GEbYQKv6E/l65pzf3bmI/+PCtEiInp/wAUfEA0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O6zDG/mSp8/p1H+7XJjxPpUn/HxokR90kYf/ABVavxy48e+xtI//AEJq8wvdcitsorB3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ao9P+0eFLjw/HdXdrcWlr9paNPLfd+8xzWD5/wAP7vPl61PAfSSF65PWdSlufhdDJkgj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CDJFZuRUYXPe/Buj6Vb3N1dadraarlFD4/grsgeK8l+BY+bXh/0zh/8AQmr1qvMqu0j3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GurC6iX77oQPrg14cPA+twZ/4l8le53B/wBGm/3GrweDxVqtvny9RuP+/hpU3cMVpy2J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qxaa0lRVuEySp4+aotbhktr+/BRgPNb+E/wB+tXQfHmsPrFgklwjRvdRq5ZfV61Nf+Iuo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ZzxR3LopZeuGNdsUrHBzNHDieXFdz8SbiXT7/RPs0pijk0yF3x/erNHj20m/4+9As5PU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SNOn0Vb6yebzbFAhj/hC5+Ws5RQ1Nnm8HibUY/u3WfrXU2/jC/sdHtbs/vZJHZPyrLH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b/VTxW8uk6LLodqZNT+zWglcRySqRlu4rCSNozZCPiRdHrAtdP4W1+XXVuJHQLs2rxXI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bWLST0DPj+ddf4M0NtJs7vNxFPvkXmJs4471zTVjuo1W3Zm6FJrkfEH2Cw1eWWUebNJ/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K4H4lLjxRP8A9c0/lWUS6/wEl/rEtxoEXlHyovPZPLj+Vdu0VN8PG/4nv/bNqwcf8U3EO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grX8AOV19PdGonscmH+M9Tp8Gnzf2gdRuz+6jjaC1j/ANo/6xv/AGWiJd0qD1YD9a3P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Wlp/x6WUKwp/ddu7V49ZXmke2jz74iaodO0VUjbbI7cYrmdeMsHgTwvZxHCTKZmf+7nm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msdCjJIMoR8dnJ4P4Lk0/wCKkiwHSbCM4MI+YD+7jbtryMUl7VI5Ku9iLV9Pu7fwd4e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SP8Ai4bO4Vc8LW+rW+n6vq2lah9klsrJYHkuP9a/mfwgf8BqzaPc6jpOnQSIZhEj+Wvp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6fcfDaLxjpMP9ozaFdeTq9lJ951Pp/wE7q2pVbaGCjc4HTvC3ibR7czadDcXfmQefdaP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HZq1bbWNP/sbUZf7P+1yyQbI5N+1reQfxV7J8adP0rwf4f0nxD4e8V3GoahrsCwJqHG2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yrw24t/7HuIbuL/U3kmx/wDYb+9XpQlzHRBJFjw9cy39hmXt3rciOKqx6TJokrWkieW2S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M11ROmNi0r5FJmqxlC8U1pyOMVpy3HOqojpmBY81sW2sWmn3GnxafDH9xftUlx912/u/7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WeA/GFvocM9pcaBBq0Uh/eSt9+IeorixnuUnIiFTmdimmg3Xim81bUrKFBbRy7zFGcHH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st9KI4rYEhSzfMWHtW3p99NaTapd6Pp7Q2wDF5JnwqKf4dtV4dNuPGPgrUtb0mKOcWJI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8JZxTpw8jTkZjV6D4W8cfZ/C+o6hqM0f9n6dtTzP+Wr+igfxV5X4o8H6ro/w+m8Q63qE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T4/9a6n+I15k/ifU5of7MtgJ1nZFTKbv3nt/tUsw9jmuH5YS90h+6exeO/iros8qf2VY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y7Nn92sDxB8LvEGn6PFrd3qEfm71nf5/li+vr2rzO41jVvB/jCK0l8vUJo3Wa6t/vL/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4Wj4fuNPM2n+H7ibULh9k9vvbykb+H/gNeBOlWw8I06GvQXPcyr/AMQahqHhfVtJu9Qj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5Nvzf3a53wNrFpo/iD/ibWl5qEVwmxI7dA0rt/D96uvTwoz3F1PqIEU8rBzBb/dX/Zri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p8unzeT9nTZB/sYr3fqXLT2Kep1GsaxN4f8AOim0/wCyXdwjbI7h/lRe3GOWrlRqF3p9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99/4Wdu3P+9XO6n4l17XA81zqN7fPF9+WT7qZr07wt8FtQ1DR4tW8QS3Euk+Q0/mSP8A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HOnQV6hk1c8EuP8AXz/7+/8AOqgt8TeZ29K9G+JGnadbz2k2n2n2SGRF/d/xOu37xrG8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9rafJqEUe14LeP5Vdtwyrf8AAa9yNW1PmOaUOWTRDpf27wrelrdkhN3b4PlurfuzXsnh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+5tLjSdQkgVJpI3MrPkfdHvurzXVrCbxDfW6ado32GRUKiGM5aUVct/7JguJtOlmuP3f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7+OvHxKVbcIqxbnt5gDFLp8mnxD7nmJtZqyL8AcCtxNWuvEt3em2t7pNItfktzcfM+3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z7GvTwsPZ0lFndFaHMX4GW4rCuup/wA+tb2oDlqwbkcmvRiBmTj5jWp4KvP7O8TWNziQ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azJwdxrpPhPpcmtfEjQNPieNJLm6SFWm+5knjNXUs4NMzPctQ8LeINQ1mL7JFHqE0iK7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ZP4VrU8QXGreF9Pi/ta0/s+6t/nhk091Zt1aPjjUJvgfqOr+Hobu31GWTc8Nxb/MrseG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qWpPqk0sd01xfS/IsrO0n/fK18LKhUrScZaJDue6+H9Y1vxVpyy6l4ut4pyGQm4jEkj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XmXjD4Xajb3Hm6fd2c32dGf7Rboys/1qxrHg/wAY2+jWsV3DbxXfzOkcj/6T/vELVvTt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iS6tJ5Uf37OOHaz/AFNRhZUcNOV2UmYvgb4wy+ELi7tfEOlSeIIo0ZEt5LryF3e52t8t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rWNP0n+z9Wj/ALQ1Dc8/3m+yKP4T/eb/AGaK9X6/gu5pc+u/hf8AFbRviRpEN3pkuS4/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6a9J8gG3PrX5ufsu/wBo6N8WNKhhu5PKuHZJv7r1+kEBO0817tSPspcp3wca0booOrLm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Bzmq0ttg5FTCp7T3DgqU50J88DzT49kP8O9SUnq0f/oYr86/HcW3xTqXs4r9Bv2hJmh+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x/4+tfCnj3SCdavJB/GwNdeHp+zD6x7Tc9p+Efg6x8Q/Aa4u5Yla+hZo0mI+YkNip9P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otOnu/3Kv+7Suu/Zx06HUPg/a6T5v724mmT/AGutfQ2l+Ftb0PTFt11O2GIhD88HzYWu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GmnBM8U+EfxL8Y/CfxPBFLotxJobvuu7YpzEc8uBX0KPEWn+J7iXULSbzYp3Z/zrldS8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qkcdxHwHWL73tSeHvA91o+vy6h/aH7mRPns9ny7v7wrmc3Lc1p0lGV0dmBgV8y/tdj/i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a19L186/tZaJf3cmg38Nu01rbufOZe3Iq6Ok0xV/gZ4V8Vjt+Ot7F3+2W3/oMddV+04P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HZ/+ixXLfFYb/j3ev/0+W3/oMddT+06d/wAfbj/rzs//AEWK+ma+E+RkzL8SfEjWPhn8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q4FvCjKfuyKV6MO9e2/sfTte+FdfvJPmnnv3kkf+8zZOa+ZfjR/yUW7/AOuNv/6LFfTH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r/8AX3/SuHGQ/d3O/Afxfke/AcV8p+FvjzL8P/jx4h8M6tL/AMSW4vdiSfwwsf6V9WDp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XiDWPGMsUMcuoRu2yT+LdxXjUIe0lY9qvU9nG59oJcfbbfzR+lR5NfMX7Kfx5uNQi/4R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mK3ll6yov8Jz/EP1FfTwbf0FbTjbRmEZKWqFVsxmmWqbpDUixYjNMtm2SGuY7l8HMYnx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mtQw3KyzICO618r/ABAtWs/FkETnLIbcfqtfZ/b2rwn9oD4d/antdZsYzmOaP7TtHO3d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U00zz6uGU5KcVset6ocaZcH/AKZH/wBBr50j0zRr74Pa1q9uyW/iHSobhrhG/wCWsTZC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ZyP+eJ/9Br4o8fmaw0h4RJsM1s5Ye3zVtg/fquxjmDtBHgOmyXWlazYSR8R+Su/H92u3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p9vLcTxTGLjyNn/Aq3tVB+yxnvvWvpmrHhU05EthJ+7FacBzVC0GVrQgGKy50dCw7/mJ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UeynKKOeHYr2E/5iXzKPMIpAmaUR5p+4L2db+YsQzHFWFmODzVaJMVMBgVl7ha9siZJe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qafu4qvcD2lb+UkM4FPSUNVJ1JqWBTg0vZoXtprdFtW61KrcVWXin7sVXsyliPIsrUii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FR7M1+sQLeBiq8v+sNJ9oNMaTcc0ezD6xTJohTnHFRRSdaV5OOtPkJ9vTZG4zmq8ijaa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aSRfNF9SqifMavQLiq0a5Y1diXArVIE0xsqbjSLHUxWgLRYYwJS7alC0baCSPFGPapNt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g1KvSmY5p69KAF7UgBpaKm4aDdtBSlzS07sLIhKUojqWinzyHyRIxHTwCKeo4paOaQ+S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VHcdBUALBwhrG8WaLJrmnLDHIsbBs5YVsjjiopBmqi7O6MqkeZWPOT8O78dJ4mrX8K+E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xq9u0FxHlTzloWVfz3Z/CusxxTPJzXXGvJbnlywKls7HlY8O6lt5s5M49KLPT7q01WxM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jp84r1PyiOhxSFGwec1r9ct0Mv7Pa2kcF+0lfyDx9HFGf3ZsY8/99PXkNfRzIb8nzlWY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Qv4a09/vWduf+2YqfrSfQawU11PI3Xf8KlU8/wDE4x/5CrkAAK+iZfC2ny6cbP7HEtv5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xu+uKzf+FbeGefNsLj/tnNT9qmUsLNHLfA4/6RrYH/PGL/0I16uCMVzuheGtK8LT3Mml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TzpAQADnNb2TXJUfM7nfQg4RsxLk/wCjzf7jf1r5vGQTX0bcAmCQf7J/rXik/wAPtaAe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V4ORkaLzrGnjsbqL/wBDFaHjEj/hKta7AXkgH/fVLp/hTVrPU7GSW0cos6McDsGGTVzx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6tNFaSNC9y7KRjnJyK7Uzz7HOAfuJK9b+N4+fwye39nr/MV5fLpdza5E0EiY/wBmvVPj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zpyj9FqXJEWPNhzXR34z4B0z/r9l/kK5tVIFdI58zwDaD+5qD/qv/wBaudmkTGHSvSfh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cJ/6Ca82Fei/C4/8STVPT7RH/wCgtXNUeh2UPiOurg/ijJjxK5H8UKH+dd5XHeO9Fuda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hAxP1rmjI6q0JTjZHNwTZ8Mt7Xf/ALKK3vhzbytrK3EkX7pUPNa+ieFobS1ENz/pDB/M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FLddqKqAdlFEp6EUaLjK7NDNS2cL3ssUCn5mfFVgeOta/hWe2tNTFzdOqRQjJLdK87ES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nH6Z4bP/AAsW7ygE1qWkHrvOQP8Ax2sT4m6f5kNrdEndLO2Poor0LwW6at8RL69CkJM0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tc98RLfbqmm6cSB5dvJIQR/Ftz/KvhMPialTESU3sYSgm7lbQbeT+xLf/rn/AErs/B3i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M0lp5ieRdeX8yvH/AHmHcr96uc0m3MHhzS5f+ekGf0rT8KL9r1S3s2QOsz4LHtXvUPe1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Hwdd6f/AGeJfLu/D/34LiP/AFXmScsy1yf2f+yNOu7SWL/j4TH+1t9q29V8UXyeFR4O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gf8AiT/ZrnZryW5gtopW3eQnlq3tXvU1oUi2dRlvszTHzJdipk/3aiNx1FV0OBxSiuuK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/ndt+yppxjy/9yj7Q32WOPtvZqYzFutaFezuZ2qXptIiw5PYetQfD74oaVbX+t2mrTfZ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7W7pVy6i34rlPhb8LtP+JHjC70nUNaj8P+Y/+i+Z964bd91f92vFzZxWCndhGnyyTPVP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4hmtNJmjltZLLz/s8ibok/2qz/2ZbeXT/wDhIrvVbW40/T5IGd7yN/La4XHChe/zVu/F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iaBqs+qXdtZyW91dXk29nHG0Afw1Ut/EOrW/9iQ3ekx3f2ey+e82eVFt7f7tfmrr4avg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i/ane6vp/g7xR/Z1pLaXEv8AaEHnvcSOzSPIPuoZOwX+7XgM/wANrvw/4n1HTrSa3/t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372Ft2f/AB2tCfxz4m8Uaha2l3LHFFpTyfZbezh+aXzWb5v9qqN/cXf9oRaT4Z8Nf2fd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UH2zu3diwbgf8CrXLKOIwEXSctGE0ZvjH4enw1p1mzQtBrKz+bJeK2flP98/Sl8GWF14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19mtJ5GeeW36u4Xj5j0zWTrXju2uPC+pJqNtearrV6xP2nzdsMAHRQP4qd8C5dUivbxL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bLHulYoNzMrD7vFe/wC0rUqMp9TjO3h8B6p4ZsbyC7v2jZZ2CQRvulf/AGtzV0vif4X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63aahJqGrW6Knl7282GT+626snxB4o1bUPD/AJsuk/8AE2knb/SLf7qZ9f8AdrktY1mL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YbhP3/mfeeuGeKxNemop6mqZhaC+p6fqCS22nNIpiOIp0Jgk9zXovwn1HxdqV7qNn4g1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VBcqQir0IjHfivOb/wCKevXUUdvBcG0tIfLWCKNAvyr616no3jDSf7P0+XW9W/4SCXZv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v3FGPmrjxcqns/fLpq7OA1L4f6jrukadqs5ea0vY3FuSuNihio/lWX/wh+raxcWsMWn3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73evaL/UIdf0+LSdPikmljm/0XT5P3SpGeeT/wCy1xtoni6bUJob+yuxDEjJ5Fk5jVK7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9S5RTdzsdH8DaVpmu2nhbWGWTXb6a3exuEmaJWjZgGXdVPwd4g8P/Dj4w6trc2lWcuia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y71G4bl/2t3zVyeoeHvEFx5urahq0lrd7PsVrJ53mM8f932+WsvRtH+z+HppZfLi/wBK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zYqMDCUpc0nqZuKOv+LHxZPxP8ca5d6Tp8mleH7h1eC3kRYmVQuN3H9771eQ6k3X610n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D9r87zEbf5f8GK57U0WJiJGNfYxehcTlb5zubCk1jzAvnIArdvp2JYKvFYk8YkJ3tit4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NGvxpmtWVy6h4450Lq3QjPNNueM1QJ6056oxseyeINY1bULiabT/AN1DrO3/AFnzTuo+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7SV8GaRa22kW9yPFClfP1A/eT/ZjP8NcxqGneIdP1i0tLS8j1DVdkeyOzfzWT+6v3a6mz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orvTI5pon3n7TaMZd36V4FVatDPX/htb2ng/wfNq2t+ZqGt3iN5ccaNLO/8AtSHstZPx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IpYre08tI5njs33fw42k/wB77vy1xNx8U/GPhfP2SRYpbhNj/wChR/Iu7+Hdu21zPna/r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kkCi7nlvLhBn/wAd4/3a+cpZOvbus3oUj1Xwd8WftHnaTFaf2fp+xUS8+9Kn97aP73+1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PeNvEF/Nd6J++lj/AOWkjjb+vy0V1zy6hOVzQ7L9nyPHxW0b/rs1foUPlhH0Ffn/APs/x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dmr9AnGIgPavs8Z8aOzL1+4Kpk35A7VH524lKfGmGao0gPnk9q8xaHonkv7Smn3Nz4Yt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HmMBwoFfOfjDwKbnR7K5VSb2GX7PMv8Aez92vtvxNbW17aQx3CCRA4UgjnmvO/FXwvXT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0i+af7j9q9TD4iy5DxsRh/twKvwy8Aaf4O1bQXCPFILMGaP+Bm9a9quK8/uPD0XiDUJo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kkb7WTFWfDGoaho+r/wDCP6jN9ql2b4bj++tZVKd25HTQrp2gzqaOxpSDmkrgPQI/4qjv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a7hSaFxhlcZFTKOamUcU1IGr7nyL+0B8HtQ0f4gWvia0/e6feXMLv/sMMD/2Wuc/aZ/5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/wCi1r7V1LTbXV7GWzvYVntpBhkYfqK+TP2lfBpsfifc+KdQcx6c8Nui49lC17OHxd3G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dzieO/Gj/kot1/1xt/8A0WtfTH7GnHgTV/8Ar7/pXiA0bSfjB8TzFaah5U1w8MCf3U6C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UvhPba/ouoDcBdB4JgOJUxww9jXVjH+6ZjgYONR8x6QOlfOnxZ8Bnw5Jr3i3T7pL/SdQ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u5QwP5V9F4wK8A+HviHTtP+KHxM0TxNN/xTOoOqPbyf6pJiwAb2rycK7TPQxv8ADPKP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Tza3pP7rVo9WjdLiP/W9K98/Z6+Mlv8AErw8lvdMItatFCTwt94j+/8ASuE+LPw+l+D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O0+41NXtbj/pmV714jr2q618OPG+g+I/Dq/ctlM6Jwkvzt8rexr0alJzbaPFwmJUJ+z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BhiayvBPiyLxh4W0/WIozEl3EJAjHkA1sDmvKasfQLsSK5C0y5toruzdJUDqwwQwzS0h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qdCRz+v3C22lSR7sYTiviH4naut/qKRqR+7s2H/oVfXXxXvjpegmZWwSdtfDnil2fU1b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9fLornbPGzL4Uc5a3Bt7i0iH/LS231taoP8AQ19nWsaID+0tN/69K29R508n3Br6OWx4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Ixhaz7HhK0I+griO5DpJRDE8jdBVKDxFpsvW8iX6tVi8G6wn/wB014zJPsZ63o0uds56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6jaSj93eQt9Hq5DIjDIkVh6g14MLut3RrqWSxv5ZCWMSZGav6tJbHOsdA9kjcHowP41O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MfiXUI+lw351Yi8YajH/AMtyaX1eZSx0D2eiuM0bV9Qn8D6hrfm/vbaZU8v+/msuH4kX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1n7Ka6G8cZBnpOKfGMA153D8Tf8Anpan6itgePIIrOG4ljZEkbAqPZzRX1mhLRs7ELS4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c38WPrV2Hx1p0n/LQUfvC1UpvQ38ClwKZbXK3UYkTlT0NTAZpKfc0VOMtxuyjZUoGRS7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7EOykKdqnC+9UNevxpOmzXeMiMVcZ3OeeHiiQoeaheM4NcvF8Q7RvvK9WY/HWnydd4rpS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24EZCatrKVFYSeKbI9ZMfWr9r4i02Qczr+NaW0C19YSNJJCaeGqCLUbSYfu5A30qZZFb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Ydvo30bM0FODU2BOqJ5vvR5gPemFKYyGgv2lb+Ul3r609WGOoql5Lk9akSFx3o5IB7ef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xVZGKmnmQ4pcqNPbrqOOM05RkVVMpBqSOXinyB7eJNilC1FvpQ9RyyL9qiUUuPeog9Lv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pPNMmbpTC/NMnkwAfSpsXeBK5/fOPam06Xi4kHoKZkVSTBtC0U3dRu4oGthKQ/dNLmkJ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5NSUkY5OakI4pWAjopdtAFNCsIo9KkVaFFPHApjRFKPlNZ00fJrSfpVZo85pJ2KcblNI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nB++9WUjx3qRAf7xqHJoSgnuiv8AZzKCZOai1G1i1PyxdRrN5S7U3DoP8itIrxVVl5NH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yeFNNl62yj/dqZvC9i2mx2QjPkLIZdu7+KtUKafjis3Ji9jT7HNyeBtPcHaHX6NWz4b0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i+cXDq5/2cZq0Kni4zWUpNjjSjHVDm+7Uca/MamI+U02MAE1JtZEqDGamXvUKHOalBwDW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46CrOmxRXNx9neXb5jCs+KQ5PPHSrdjcxWt7FM8e4I4qGmM63wHZponi+a1uIwsk0XkD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rzj4gxS63rM9/EWVN8kaMOw6fyron8QTz6tcX5bFw5fZ7bv/AK1VmuVTTDE6BlLk5/Cv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bszbNbSrb+0/D9pbxRDzo7eML/tkfeNULRrnSXGpQ7R9nm+4e9dUTB4e0Lwhfk+WBIYJ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I/jSy8Ka7rOmpEZiygovoG6GuLKpurOUGZT92HMdJ4g/0i3i1H/n4rlLvXLWxU+ZKhYc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fEmsrYaZH9vaOK4txOAD93PRfrXM6N5txq9r537356+xhQcdzldZLY6zU/idPCStlbBf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qE2o6RNLdS+bNvryi4ime4YCFiwJAA7816l8PNIutM0mUXMZjeSXcoP92t5QUEXh6jqV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KK5rnqktvptzqtyltaRGad+FQd66bxz4x0/T/D0V3FolvF/wj0Edkkkibme6PX7tW/BU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UTZ9of8As60KJvLSN3Vf+BVf1jT9K8D+BtRtLuaPVtWuLqR0juH3RJNxub/gNfnnEOPT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LaxN4P8AA1pLFF9r1vUU+1PHIjeVtPRTJ/7LXMeNPG5+JciadpDx20UNuqXflI2HmH/L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+KvidNb6JFpkWozSW0afJDbKqL78/erBt/HP/Cv7fSpdJ+z3f2x1e6kk+8i/3RXzlHKG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JHt9/wCFofNu7HwLpd3pqLaQ/bZLzHnyzDq/Xha434oeMfs+sa5pMNpeTfZ7KGC9vLeH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T8NfFy28a6x9mhsjZ6lLCluuqRH+Hdn+lYngz4g3esf8JZ4e1aX7JpP7xE1m3h27G/vS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NKtpyibujxm20+01D+0dQhm8q1tkV/3nu1W/Busa3/aHleGYrj+1rh2RJLf5m8sr8yrV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W1i/ffuFSOT+/wDPxXfXFxd+F/8AhHtQ8M2lxomtyWvkTx28KrOjHGef9rJr7jFKMcMl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bUNY8YeB7fT9J8QafcfZJEaeC3kfb0+nzVwniTxBNqty12w2E9Ix0rsfHfiO01K3sVe41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GW5vpBhSfvBa83EUl9deWrEluma8fCwaV5KzNLnX/Z7TxhrFrD4e0+TzZINkke/czt3a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g9tFKiJMkQXfcj7kn94/3qxfhJBrHh/WLrQ9Gmt5NS1eKP7VL/Fb24bJ2t2616743+E8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vF5sZSS5m+4o/hr5nNcdChXVOWxvTPNtO8Yw2/nahN9omu43/wCPi3Tcv6fdqTQ/FVtf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YXc2y7ktZDnazcN5f8AFXqnxA8Haf4fuIvD2k/2fFDIn2q98x/mdsfoteVi31DR9Hu9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1RvBcW6eez/7Cn+Guqjj44qHMkb3Ro+HfB2n/EC41H7J4mvIdK0r5EjkTbs/u/8AAqoe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NRmmik/eP8n2hNvy/SuW07WNW0fTtR1aKW3lm85UvbPY0TJ83FWPHXjr/hKLG1mMl0xx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XZgqNaVfmv7hi3cydP1C0g1eaGKbzfMqpr8YjuG44z3qDwvp8s85mi8uL51R/tD/ADP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/OT/ACr7BaGsDjrw7s4rHnXrW/dL1rFusAmuiBUjEuxtYislya17wYOc9ax5O9dFro5W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CdF07xBAyact2yvBc8M7qv8Adr063+JMviDw/wDa7uLyfMfen2f7zyf/ABVcf4FuNQ+J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+PUJbOyaZJJH8uKGMD7x/vV53bXH+nxeb5eI6+XqU41K75t4/qCZ6D4n8mL7LaSXkcLF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VyzWyateQQzymGCWRS+/+5/DXVXfh6DxR4T1bxbcyJGbeRY/s0fUmsgWsVkLG31Eqjy/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Vv8AxISRaVz2z/hB4vB/h/T9J8PatJq2oXD+fPHZuPu0VmeFv7Q8P293qGn2lv5X33vP4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lZ42lNw3NlE9P8UaP4Y0/wDaP8PzeHvL/wBLhaeaOP7u6vo6cYGK+D/2dTLcfGfSvOPn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7ynORX6divjO7AP9wioAKkUDFRipB92uE7jB8V8Wikf89E/nWnNFFqVlLBKN8cq4Iqn4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VcMPwNfMF1+0zN8K/jNqOh62xl8PSvG6Sfea3yP/AEGiKb2Mmj6N8LeadXm0+75urNN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ar2v2/2e40/UB/y7v8//AFzPWs63uLTxfcRa3ol3H/qVeG4jfcrqf4WrS07WP7Y87T5Y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P+7Xp05XjZnlVaThL2lM1ZgBPjtULDBNJbW0tto+n+d/rdjJ+VAziuadJLY6sPied2mO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VehrjasegeZ/GD4tW3wr/saa+O23vJ/KlP8AdT1rzj9rXWLTX/gvFqFpNHLFJPC6Sb9y7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tvqXifTdHZ/3NvAJNv1b/wCxrxzw5rt1dfA3xHp89xLNa2t7GIFJ3bOnSu7D0nJqaOSv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y/uPiLbS+jwv/wCPCv0V8HeKJvHHhfW5rvmXT71o08v73l7vlr87v2ZIt/jzP95Y/wBD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2+geN/8Ar5T/ANCNerXTlTZ5cNJo2Zhiviz4lxO938X8HvH/AOjRX2hIWPWvi/4pEib4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YK87BK9U68Z/DPTvhb450/xh+z/AKBonxBuvOtby9bS4NQk+Zrdh/qmY/8Aju6uA+Jf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D1ABo1tUFvcg5WRQzVyUbAfst6ET/wBB0/yr6H0efQvix8M7DwVq8q2/ifTNMju7G7kf5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+Za9xqx80t7nT/A8bPhb4eAOQLYDI+pr0GA5rhvg9CYPh1pMZOTGrRnHqGrU8R+MrXw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XdwLff6M3SvmZN87Ps+XQ6ib5YyaredhTUk8hKYquUJjNNIzg/e5TzH9oGXy/BLSA9JB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6d8P9L8URyhX8gREf71e7/tD8eAH/wCuyf1rgvjNMYvgboFuTxLNGv8A46x/9lrswknG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3PlOI/8AEz072tcVt3//ACD/AMqyp4DDr1px+78thWrfn/iXn8K+m5ro+ZpxsPtW+Sr8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j6Vow8LXOdSLEPcVy19qPhO4uJPN0SSHn+Cb/wCxNdTAeteX6sMalef9dm/9Crrw/U8b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At0OPtlqfqrf/E1raB4V8L3VvqiWurywxPETJ50fCgf8C4rz7FdD4Z/5BHiH/rzb+tei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rNHcH7P4tspT2BOKafg9cP/AMe+tadKO2ZMV54FUdFA+lOC47sPoxFWM9w0z4d6rY/D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mR43icFTj/P6158/wAMfEkfWyY/jXp/g85+AWrHJJjSTvmvH7bxbq9n/qdRnjA7BuPy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tetc+Zp8vHoKvalpV8vhvTC9jMjxySZ+Q8VFH8Q/EEfTU5j9cV3Fx8SdV0/wdot4Ps80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3dKTQHl5WQH50ZT/ALQqReld0vxhvX/4+NG02X6RYqxYePtM1e+t7a68M2aefII/NU4A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1+jx7bCIe1XguKRIFti0SDCoSKdXz7dz7Gk+aNwooopG6Csbxkm/w3fj0jzWzmmXAjaz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XZk9QAT/AErSDsY1vgZ4FT67SLxp4Xuf+Pnw68f/AFxfP9aUar4Iu/v2V1aH/roTj/x01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DA8Qf8e+if8AXq3/AKFWTXqGr6D4MvLLSHuNVuNPR4j5BeNjlMn0/rWf/wAK98LXWfsXi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86jlKU+hz/w8iW58baVbyKHikkwykdah8QXlxaeJdZt45nWKK7kVRnoM16H4H+GcVh4p0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QWCZWKpIMkZwcVi+KPh7f3HifVpYbqzl8yaR9nnLu+96VTirFKvU7nHw+IdQg+5dSD8a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LLffbSzLcRx7Sing7/8ACmt8N9fH/Lnu+jCrieBdah8L3du+nzmb7VFKBx90b8n9RUcq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+Iepr95Ub6qP8at23xGvJJEQ2sbliFznFc0+i3kWd9lcj6xtRaW0sdzCTbygCQEko3FJ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p7Ep5qVKiXrUqV5r3PqKfwD1UYpcChelLQnqZ2OL1XxdeadqNxBFFE6oQBvNJF47l/5a2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ihdut3X1BrKyK9CKuj5uvWcKrSO6h8apJBJKbWQKhVWwOmc4/kalj8bWTffV0+ormdOP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D/7PUGeKvlM1ipnbxeKtOk/5bbfrWp2rzi2/4+Iv99a9IGD3rCclBanq4X/aL83QhOd1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ql192ufnO/6uPG4Y/wBxaaHbAq420Y4/gWqpYcVfOifYP+YMmjJpw5pdvFIv2c1tIj3G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KkX70QSAUolHrTfKzR5JoH++H+avrSiQVF5VJ5ZFAueot0WA4A60eYPWqvIoGTQUqk+x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LoxHWlhjalZFqqWMClAxQOBSE1gzTnHbhioyBTSxpwPFTyAphgUhHBpcim7uDStMsKkQ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U2LJ/wCGmA4zTDLgGojKaVh3LKvjNNads1HE+M5pzTqOtBBKjGpRyKiXtUi9KWhpyMXp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ZXUltbwrGUON7813FeUeN7eW58UTxwo0jEJwo/2RRGPOzlrN043Op1j4qSeKPh7HodxC6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/e2kVwmp6pda3fvfX0hlnYAEn2ra0fw1JFbXv26eO2h8g53clTuXtTI9U0XSQyw2jajL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6OCo0XzQWp5kqspKxreKNIu9T0/w0YU3H7DHvc8AfLSaJ4bs9Mvbd7y9V596lY4zznNM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NLKH7OPs8fEfHG2ud0OYjWrBySzeap5+tdxhc37jxhFo880Wlafb2kv/AD8SfNJXT/D7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Z5Xml3968t1T5dTm/wB9q734Tz/Jex54BBrOpsdmF+M9BDHFbPhjR11rUjC8gijSJpWZ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zRbtpxuXbXk1VzJxPeNP/hILvR7CLUbSXyfs8m+CKT5tknc4Py1zHh7xB/b/APaM0WoW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1BPM355L5+X71dNo2oWlv5v2uKOb5Pk8z7q//ZVzlto+n28832qKOWHf8nlpubzD/Ef9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lLmVwOPtvC32nxBFaXd39ru7jzHf7P8Ad2hWNed39xFcXE3/ACyh37Ejk/gWvc/EFxF4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dQt33vHGm5n4+6TTPAvg/w/f/D7UfEN3af8JB4m1DzHSzj+WK0Xdj5v9qvQw+MhQw/t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zPhL4eu/C+n6f4h/5+P38HmJ+6dem35a9R8Dahp/iDwdrmk63Fb6fpMl6zz/AGfMcsrF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2jy6fPa6fNLcWsulPG8Gl3Dtudi2dwX+7Xs+nfDbT7i4m87/AFsj+e/+9XxGc5jh6cuZ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Y8q8Yaf4fuNQMXhnSo9Pi8jyPM/ilbd96vP/ABBqGt+F/EGn6tFdyS/Y33pJIm5dw9j8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ahbajoniuX+z5tPnbZeRpu82Pd29WrO8Va/4c0PT7uz8N2VxqOgzf8fOo6kmyNXX/lnG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T3IwnFmlTDxjG6PEvEHjHT/FHiC7u4rSSKGSBn8uRx/rP4m+Ws7w9rGn+F9Qi1HULT+0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OWe7tn/AGa7jwL8LvDPji2mtLTxBHp/iD5nSOT5t6+1ZU+n2lhrEVpq1pH9k0efZPJG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Igp8hxWOm0b+yfEGdWiu47S7jgZ547OF4oHY/wAH3ui4q9d/EG4ltP7HS6m1ZZFRUG3am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n9U8ZWuqa3eana2tvp0JRfKtY5PvVU1jxjqun6Of9E+yWmqo3kSSQ7enVga8yeFVSTl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xA8cf2fp+oxWmrXH2uR40mk4+f5e5+9Vf4P+NZYlvYyjXM1lbm5tTldqdjuz/vD+Fq4H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9ru4rj/SPLntZPl8t4/71SeFrfW9Ht9Q1C08zT7TZ5E1x/fX+7XpUcLSVL2aRHNc7PXv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nbaZFa3V8Immkd1JKq38Py8Fqfo3wu+z+H7vULuaT92jPBH/AMsnbp/wKuBttQh0/WDL+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XzV1s/iCbV7e0tLvUPsmnxpvSSR22o397FdNOlKiuWGxaZBo2nxXGoRSzf6JNGmx/wDb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xWbp1vNp+oWuoxahHL9oeSBPM+Zdo/ira8QL5sO7rkZr1Kd+p0UzirtflNYF2PmNdLeL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xrsRRgX3U1kScE1s3/Vqx5fvGtkcz3PpX4SGa3+FNzqNp5lpDHbPBdXEfy7I8/drA07w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Wt9PlkRvIt5Nq/7uf+BV3Pws8WeDrL9naw0q7luLnVpJ5rm6t5E2QHbI23nv2rxnULf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ab/iYST+ekkf3U/2f9mvma1WXtZc0bCR6RbeD9W0/wAP/wBnXdpH5Mb7/M875X/jr0LR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eLVrua483YrzSRv8sUYbstausfFHw9b+B9E8PRTf8S+RFd5JE/fv9P4j/vVyOjfGG7+z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vtLiZt9xI+39z/dA/vV4WIxVarRfsPdf3nRFRW5f+IHiH+z9H/s/SYpIoo/khj2bt/+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yD/7Qu9Pt/KkTYn2z+72orgoZhT5F7WnqaXR5r+zWf8Ai8Wm+0T194E5j/AV8H/s0/N8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78/u/wABX6Ji/jOnAfwEQR/eNSL940yNeTUijDGuI9Ap6vF5ulXC4/hNfm9+0N4dudY8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BFID2ZTjFfphivhT4vWflfEbVY8Y2zk/nzXZhIpzszysfOVOneLOP+G/xl1n9nXxg+jX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TWjHJizzlfb2r7j8H+M9L8b2Fl4i0O+gllPV1bcGH9xxXxB8aPhvF4o8UTXdp+61D7N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fsy6v4h8IfFDT9JhujFaXk3kXNv95X9G+tdVSFtjkwmK5vcmfpLqmvza9NbGSGOAwoU8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gCqVuCuauxMAOa54y6M7q2HaXNAaFp6qQKeoDHinFQKmdPTnROHxFvcmfCn7Zq/8XRUj/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xHwtey/wBkalopBit724WQkJnJGP8ACvdv2yEz8S1OP+XSP/0J680+BvhfVdZ8bwxa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qCOT7j4X7prsoe5S5jKp71Zo6b4HavpXgzxtYXd3NIIXuYUk/cn5VDc1+hnhR9ETRPEc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skm+M8feOK+MfGHwd8Q3Fudb/tDT9PmuPnSzD7meSvVvgBZfE/wb4KutM1CGzubO7IaK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WpVaydPRlxoSU7s9smr4p+KQ/ffF7/tn/6NFfZ2nfbXsk/tCKOK6x8wjORXx98ZdGvt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bUukjMTev7wVhgv4pWM/hnHMxH7K3h0+uun/ANBqfxhcTWHijwpLDLJFL/Z8PMbbW/iq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P+o4f/Qal8eY/wCEv8KD10+HH/j1e8fNn118IBj4eaV7hj+bGuS/aa8NN4j8FwW8c3kS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nwYfzPh7puewYfrTfizazTaNbTRRmRYZAXx2HavnGl7ax9m3anznnP7M/wAef+E1jHhf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I7n/AI+Yx0I9xX0AVGDXxH428O22heFZ/GfhremsWt5C6yxdRluf5V9JfA34x2nxW8MpI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Lu2zyG/vAehreULbHnUK8auvUq/tDwZ8AP8A9dk/rXjfxt1Jj8PPCtpnguXx9IyP/Zq96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uGNwChmXINfMXxZvjcad4etz/wAso5T+qj+laYaPvm1WpaDueZzLkVW1A4sse4q2RxVL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dR4pPYD92KvpwKo2H+rFX0HFQUWLfvXmOtf8hO7/AOuzfzr06DgHNc5f+DbW/uZZvt/l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mo3ueXjaUqiXKcYOa6Xwiu+y8QR/3tPk/lT28ASAfub+3b/eOK0/Dvha605NUWSSJjPa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j+VegqkbXueR9XqLoeWw981NgVuj4f62M/6KfzqOTwbrEH3rKQ49Bmr50Ty2PYvAyB/g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vCscmvfvAllPb/BPXbaWJknCzDyyOckcV4N9mk/55P8AlT50KxABXX6wM/Dnw+fS9m/l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+orsNUXPwz0X2vpf5U7hY5MVc0hv+Jxp/wD18x/zqnVnST/xONP/AOu6fzqWy4o99m/4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5jm4n/3zTK+cPsKH8NBRRRQdCCn5xBe+n2aT/wBBamVII/NWSP8AvxuP0q4mNb4WfO9v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9Qn+6Kmr6I+GOu8THf4X8Kv6QzJ/5ErmvWuh8Q/8ip4W/wB2f/0OsCglHb/BPj4kaaf+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VviVf3UHj/XRFdTxj7R0RyO1Wfgxx8RNM/3JP/QTUHxWTyviDrI9ZFb9KTEc0muakn3b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L+MdctPh/fXcGoSRzxapDGrhAflaN8Dn6V5ziu28NkN8NdcX/nnqNrJ+jj+tIDUh+J/i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/wBN4Sa19B+IF1qut2Npf6fps0MsyoWFvtPP1rgK1vC3/Ixab/18pUvYz5zvLgYuZv8A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e+wLmb/ro3/oVQKea8qW7Puqfwko6UUDpRWUdxvY5bxD4ou9I1AxQxW8sWxf+PiENWX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6Lp03usGw/o1N8dTRpqqhuvlrXnuo+KOsVp/38r1aTsj5Kur1Getafr2kXfh3VrltGjQW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qDuZgP8APvWDe+LPBsQ+eyuYXPURyBgK4/w7d3EXw68bSiQeYZLAkkdf3zVx61q5WIjTe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eItXtIrO51Bbvf8AuY3TKbq9AXIrwz4eSeV410RvS5UV7vjFclVpnsYCPLzfL9RpNQXX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SuM9lbErt0/3F/rWL4k1tPD2lS38sbSRxkAqpwea2JOJwv8AsLXO+PNJutZ8K31tZwme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f1rRakSi4xcjn7f4waTL9+OaL9a07T4l6NdOqJO+49BtzXlLeAvEUP3tHm/AZp+jaPd22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L99H1X/arZR0PO+sSTPYF8c6QzbTeop/2uKuQeJtOn+5ewn/AIFXgV5bywXd2PLYfv5O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yl/W3/KfSUepwSj5Jo2+jCni5z0OfpXmfxBH2bwv8P5oh5csmmNvcfxfMK49dTu0HFzJ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8T6AWXNO38V4lpmu38GlapMlzLuiVMYY9WbbTYPG+twD/j8cj35o5GaLF03ue2UV5n4U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tnNKrRSdSRXpqrya556HRGSmrodgmnoMZpQOK4+4+IttZ389tNC37ttu5TWd29irJHYE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089Q6/WtI+NNNify5pvKkwDtalaQ+aPc3vLFHlisiLxZpkvS6T86tR63YuMi4Q/Q0ak+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pNI2p2rj5HU/Q0iXKNnBqffL5PMlAzRtpPMzRvpc8y1AKyNQ8QWthncSzDsK1d4rzf4g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44lP60GNZuEbmjf+OXuLed7ZBGI0Vsnk81i6PrNxqXiOzadyf3y1Q0m1ku7bUYo13MyI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ixWOowSX13FC5cbEzyW9qvlSRxwqts9ZWpF6VEpzUgPFczPoEtB1cL8QdXl0bUIorbA+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dsTXn3xdG3WNLx0+wrWlPQ8zGK0DntIvZ7m21vzGaUi0+UN0++KyM1e0Hgal/wBeT/8A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P0O/8aWSQ+CvDVyOs1rHk/8AAa4/RZCusWBz/wAtk/8AQq7jxlDt+F3hN88sir+SmuC0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r/6FVE2ZLrZxqd1/vtXbfCj/AJffoK5q98OXt/qNw8Fu2GlI3Hp0ruPAWgy6GkxmdS0g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R24SLczsqWkFFeYz3yC+DNbEKcHNZtzcagNImhtOPMnV3dPvs1atx/qD/n1qvbDANc9W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D/h670jWNRh1CGSKbfveST+PNdFo/m6NcXctrL5UUjq/l/T5v/Qq0NW1m4128Nxctl9o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JT9l7OaISRs+IfHWn3+rf8JFLpcceqFVE9zI/wAu1fuqortdG+LGk+KINPihl/eyO0c/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LV9PbUoVhazkmUtj93Wlo3gaLR/GM2oeHvM0/T7OD9/9sfbIjbfvCvhc2ynA1qsVJbGq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fB2n/EC41aKaKSK6k8zyLi4Tcu7+FP8Aeri/jBo93ceBtP8AD2rXdnaS6fqOyHT7f/Wu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D1x4m1jT7u006W4/sqN973Ej+VEjf3h6tWT458LWlhrGny6f/wAhCzdXmuJH3fN1rGlS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Dl7y1PO/D3gbxD4PuLTVrSWS08u62eXH/rfL/iyP7tdnfWljrmjeJr6/kvzFE5lijlj+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n8c6fqGsTTTRSebHZMiXH99j/wChVwmsa7Lr8CRQzSzQOdkMe7MXH8Xy7f8Avpq+jpYW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z5LlPLdQt5dH060llikiik3eR/efFOtrmbxRrGn2moeZ5UcPkQR/M3y9doFeoeBfgN4m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oaT/aHhmR9l7cRurKinn7vZajv9Pu/C+sRat4e0qz+/Ja6XJI/mNw2Gdh6/3a2qSUJcsj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1Dw/cXmiXf8Ax6bPkjvHPmov8KLn7i/7NY2r6hNqFxFaSy/2fF9/y5PlVF9lrc8cWOuG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UkKyNIoXdnsp21y2n+H9Q8T3Bu4v9Ll/56SP81dNKmt0KxnTyoXKxlnVf4iMCu/uBF4o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8Eciff8AwqN7TQNLX7EPtM2tr/rbWSDn/gO2ktvGFpbTxfZNPk/tCN98EkiDbu/u/e+7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nUNGlsNQ8q7/AL6+dJI+1ef4VFdx4nt/srBPJ8rAASON/lSs/wAY+B9b1jRj43u/scVp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PY3T/Vj7tXtZ877NH5v9xd8m/d+tctHExqytE7aeiOH1RZB94jFc1eNGCdwJrpdVHLc5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vTRZz9+QScdKx5fvGtnUByaxpRljW6OZ7naeDdYht9Hmhli86UP8kcn3fevTfA2sS6fc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/ZMk+9LeRPvsPX+LbXkvgbT5tZnltYpfKl7f3fqa7+28L/Z9Pu7u01b99p/zv5iK0W7+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MpNSEdp4g1iI6xNqF3p9nF5m10kt0X5F/hVaydOuP7PuP+Ehl0+P7JI7JDp8j7ZXb+Fq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i3/0vUJLTT7xFn+0XELbXb/ZqGPwZc6z4nitW1w6iYod6XcKMM+y5rljh6KXulnSXmv6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RF/3awXPzsP90UVzunfD+0/4SiKHULuT7JG/zx790tFR9WgLU9I/Zh+b4x2XtFJX3a5x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L/8AyWO0/wCuMlfdshzEn0Fe5i/jPTwH8BBH3pScGo0OM0McmvNPQJK+ZviX8KdS8X32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HbTiKRIzkqw68V9LocA18eeKPiD4g+E/xw1bVvD15+6uLlUvdOk+aC7X3H97/arvwjtM8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L+PTNb+OZOf3Qhh/9AFYPwoH2j486FLgf8f4/wDQa+w/ix8BtK+I/na34e8uLVdn7+3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lLwF4b1Dwt8f9EsdStjbTrfjg9/lr2nbklc+dwcW66R90BMUuDg1IRil2V81dn2wWWcn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267TVrbvHrXTCppqcNfDwn78Nz4k/a3tvP+Ja/wDXpH/6E9Q/s0eBtTm1H+09Klhhmt7g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ybfz5r6a+I/wu0/xxbXX2qH/Sv4JKyfgt8JtP0fwvFFdxfvfOZ38tyu/0zXpc8XRsjhpN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wNp+j/a7uX/iY3fnNsvLj5vrtHau0qSKKO3hWGJQkaDCrTcV5R64x1yK4Px/4EsfGGl3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CjMOorv+Ko3cQOaUZOLuiJRUlZnx98UfA0vgH4L6Voc/Ij11nR/78ZHytXn/AI8P/Fzv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/wDoUlfX/wAWvh5H478OGxkUMY3EsWR0Ir5N+JugX2j/ABJ8LrcxFRFZJAzdsqz5/nXu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eBicM4O62Prr4Lj/AIt3pp92/nV/xDrB0fUdKlml/wBAkuvJuoym5XjNUvgnz8NdO+r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MWunL63IP5V5b/jHtS/3ZHK/ETwLa/D7Sb+fS1F74d1W6SWF152A9Fr52u7TXPhF8U7H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MiSx/wABQn5lavoPwp4zbTPhxcxamgvtE/tFLeWGXlokYfeH+6a4X43eHZ9D+y27Ey6f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rr65/Ku5rQ+Sw1T98j3D4lwm/wDD9sO8k0dfLXxnRI/ENhCox5dioP1LN/hX1Z4uH/En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r5K+MV3bXnj/AFNrSRZYUwm5T/F3H61OEd6h9Ni4WgcGR1rM1I9F960z3rJ1A5lAr3Ej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pRj5azbD7taUfArNlk4HyGqpTk1aT7ppoTJNZ3KsV1jqxFHilVOTU8S0XZSiiSKPirC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akzVJFdLi5t5v3UrLV4XkrD94kMv+/Cp/pUEkPOakUfLT9o0Q6cOwplhbO+ws2/7YAVX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dvLaB96wY+XdVigJmmq8+5P1alLdGc+j+H58+ZoMaf8AXOU1A3g3w1P0sLiH/dkFbAiz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Rmj2831IeEofyliN95kb1bNLnmo4OAacByawOoXNFFFBY5alibErf7p/lVcHBpsxypq4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g39h6paQJ51lNF8o/wBYMVEOle6Gebn97If9991RyKk2fMijlyn8aA13xxUT555XPpL8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N8OP/de4T9QawEnJFeuixiPym1gMfZfKX/Com0PTZM77CH6hcfyrdYmBl/ZtXuYPwWct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/0E0z4uk/8ACw9W/wB5P5V0+mabY6LeR39laLDcxfddeDVXWPD1l4r1STUrsSR3MuFJ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zCWAqxPN67Lwv/yTvxJ/1/2f/tSrf/CudOzzdTf981taL4Z0uz0jVdNkv5wl48UgfyN2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Vg92ZPCVUcWK1fC3/Iw6b/18p/6FW8fBGnH7mtp/wOFhU2m+D0sNVguU1e0kiidZAArZ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c/1Ov2Ni9yby5/67NVcZBqxMfMnkb+87NUWK8eo9T7Kl8I9elFFLjIqI7mj2PFPjF5w8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4riAOa9A+MkO/xLGc/wDLFa4UKBXqQasfN1YrnZ0/hpPM+HfjtT0C2J/8jGuUQcV1Xhgf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97X/0oWuXrQySOh8C/wDI4aJ/19p/OveZPvP/ALxrwfwLx4w0T/r7T+de8SD53/3jXNUP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h/pUF10qc/0qC66Vx9T2ESXfF4P9xa5/x5cS2fg7VpoHMcqQkqw7Gugu/wDj5Q+sa1zn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s/8AXua1gFT+GzxO28ea/b/d1Scj/abNdL4O+IOt3PifSbWa7MsUt1HG+f7pavOwMV0H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F+Q/wDoVd0VofPvc7TUvjBq1trGowNY6dMIriSMeZb54Dtz1quPitFcZ+2+GtMuM9S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QLjxLrX/AF+Tf+htWfS6kdD334o6hpGm+HPBV1PpUVzaz2TeVGrHEX3WwPX7/wCleejX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ngP/AEzeuq+NA/4t18NiP+fV/wD0XFXkFbLYyPS9JTwlqGk6vs+12ltGkbzvkMxAf5cD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BVz/AKrxBcxn0ngYVkeGR/xTXir/AK9ov/RorDhXFFikrHpvhLwto48RwzWHiCC6mQMU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r0bBryX4Qr/xXNn/ANcpf/QGr1/FefW3PYwivFjK8i1zwlqsuq3Usdt5qNISGU8nn0r2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NbvQs0gAkI+8fWsKadzetoiGXw3qkOd9hOMf7FaXijTbubWmeO2ldPJhG5UJH+rWs6Lx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8XzXU+JPF+sWmqmCK6HlrDC+GUdWjUk11W7nn3OTGdtdHrH/ACT/AED/AK7zfzqFPHmq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0ldFr+tCH4f6BqJs7eTz5XDIU+UEFuR6dKloz5jz2O5mj+5K6/RiKvWs050q+uBO4aF4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rQ8VWE3E2kw/VOK0bG90i50HU5206SKGJ4w8Yb72d2D+FTYfO+5zcPiTUYfu3kn4mum8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x3Epby49/wD49WOsvh+c8xXkH0IroPBltpTahdmykuHmWH5hKBgLmpktDpo1JXtc6/ca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lhcSxeaTGQmfu/Ka6/Ncl8VRiy0L3ST+dZ00dWJ+A5231iWfT9QMX7ny4V+5/vVQ0af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X/0Kl0zH2TU8f8+5/wDRgqDTDs1Oyb0mX+daPY82h8aue9Rn5R9KlBqJP6VIOlcTPqRa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dz3tNv5Gu9rmfHHh4+KrvT2FzHbQ20BRuMsxzVRlY4cVTdSNonnnh/mW9X+9ZyD9QaTT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lrJKP+emzai/jXoGh+EbPSQzxoZZ2XaZpPT0xXQRRbIVjzlV+6D0H0rVVLHFTwrfxGdf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0ee58uWx+eRo/mA4PFN0/wANabpgHkweZIP+WkvJrTgHWpgo9KUps7YYaBDFFzV2BMVG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51KChsWEbinb6jU8UhpXRrHXce7blIqOMbc0UoqG0DRf0zSrzU/O+yW0lx5K75PLXO1f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tqWj3mqW1hNNp1mVWe5VfkjLfdBPvXpfw+0/Vvh/wDbNPu7S3/4nMC745JtrRL/AArJ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wXnhzxDottrVnJZWk6Xsy2yeVBEy4Crnv92vg8bxH9TxE6HLdAo3OIv9Pl8H6eYtWh/s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t4/vc9Z5P7teT/DW41CfULvTruaTVoryfz38z+PHTJ/u/wCzXsHijxTpPxA0e88T6jaX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zb9rx/BGP7ny1j6NqFp4PuJtWi0rT/Nktfkj37vs/wDer5KGOlW5nJasGhmsaP4guPh9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n/bWtbWzt0272Hr/ALNeL/EnxDqFxb2v2SKS0ht03zyXHyy3DH/2Wuw8Q+IbjVrqS3sJ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xvb7zbf9qmfFH+z/ABR4e0+WLSv7Pu43VLqSN93Rflr67Cx+r0057siRx2neIJdY0aLT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2eHdsj+q1s+HvD+n6Po15LLqFvaS2aK729w+2V1P90VoaNb6T8P9PN34e1D7XqFxA0b3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c/rGjaTo+naTq13FeS6hcI3nR3G7bLHu+9n/AGlrt+v1KXwnI0Qah8WfEPhe3m/4R7Vr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W+3fGf4dv8VcXo2sahf3Fpp2k+ZLdyTqkEfzM24+leleMfD938SP7P8A7P0S30rT43je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94azNJ0G18BeNJbrwxeTapf6VJmzvRArKjniRsd1rkWNhUbc9yFC5i3eg69Cup6frN+I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ibMhbtUFtqE3h+4Onw3cdp/B/qdzPJXsVt8UfB2oaf4h1HUNQ/0qOBXtbe4h/f30x/iD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fULjT5fE00XlRedvST+9J/dWu/C4qpOHvKwSVjN063u/D/iDztQhk828T5I9+6d8tjp/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T4X/ALJll/dXciLPe6Xv3S269tx7My1leFv7Q1DWLXVpZo5tWuLrz4Li4+7urvr/AOF1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WeJrqPUftG5Ht4/mbzCvr221xYnFxjP35ERRtaN4G8M+MPC8XiG7+z+H/D1wkmy3kvdz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CW5+36PNm7/tDy3ZEkjTb8v8NWvD2nRW+j+TFdyahLHunezt/wDVW6lvvD+7TdOt9P8A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1c2VJqvVTZ101ocTqiYBrmbzqa6zV0whrkb8cmvslsMwr/q1Y8v3jWverkmsiYYJrpgY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qbwrqk1wFSQOuMGvZfEHiCE+DrTVporeKXVE2Jb26eXsX+9XiHgea1t/EET30AuLQIxe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sP7Q0aLUNQ+0Rafbv5FrHH829up/wC+Vr57H6VE11IsdLqvjbWPEL6Xb6xdMdLs4EK2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flrJ0/xzNp+o/arWLyfLTYnlvtZY/wD4qm/D7/iX6h/a0tpbyxbGf7PefNvUfxVi+Jb7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9nEYEOzyrcYRPRa4qcrDKWueMS9zf3entLaXN1Kx2SfM6L/vf3qKdo3lahcReVaed/0z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+y5/yV+H2tpK+6s8Yr5A+C/w71T4d/tC3Gk6imHhtXCe4Pevr6vWxMk5tHs4Km4UUmFK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J2EijAr4G+M85X4sakB/z+x/+hLX3wCMV8C/GEZ+Lep/9f0f81rrw3xnlZk7YdtHpWof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DW5dPm82186PzrOT/Vv8g/Jv9qrvij4taT8WPj/APD+70m08ny0/f8AmJtbzN3T36fr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o+JB/wBNY/8A0UtZnwXH/F5PCR/6eR/OvdlGy1PnsF/GR9/P1px6U1/vU88Yr5c+2HqO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L+HninR9H1iRIItSVxBdP/q1bd91q75R8tfJP7bXg/UPEE+iXVp+9+xpJvj/AImrSmua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zM+tFeHUbVzCwZWAIIOaisLMWkJUAD6V8O/Av9prUvhlrEfhfxbK8+mxqqpcSH95bZ+6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6H4gs/EdhFe2U8U8EqhlkibINdVnB2ZxXjU+AuetJ2NHrR2NHs/tCp1J058kxmeKqz8mr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Jqx6S1I5MSKB7YrnfGPgXR/GGltb6nbKZIwWhuAPmjPqDW8GOcValHAFZqTi7olxUlZn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wFZW0ylJYi6sp9d1Vficn+h2Dd1uBXej/VVwnxO/48rP0+0LWlOV5mWI0oSPJ9CP/FutW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T4kfEGG4+Hx8P6haedLG9u9lcD+D5hnNQaFn/hXWr/8AYRX+dcN8YrnyIrdB12xt+v8A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Aw0rV43Pe/iZ4gg0nwrZyzTgSYQgZ/2a+AJ/Ekun+NtXSb/j2nneXcfdmr13xr4+vPFM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4Ga8T1uy+3azcs3RbXf/ADrpwWH5Hdn1GMxXOrI7QzLJH5iEMpGQRWRfyklT71geEPED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ysa3NSGIQw6Zr1XGx5ildXNPT2+XrWnE2RWLpr5RfpWtEa52hqrYuxjipQvFVkcipVkN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JU0a1Ar1NG9Zckhqoi1GtTqKrRyVKJMilyM0jNDnbJp6niodwJpytx1pWZqnHuS7qAfWo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LMq6JwRilznvUQbjrShqdmF0Tx8Zp9RIadmlYaDNFFFIoKD0ooosBGQMHioz3qU9DUR7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SrHnNOAzU8aDHStUIrvF+6YUlnHtUD3NWZV+U023GDVmQ/bTUXBqbbSBetSKw3bTlXrT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bgKopaKKokUU/GV96YKf/DQWULi3BJ82KOX/AK6IGrPm07TLjPnaXav77Nv8q2Tzmqkk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0YPoUbbS9Mghu4k0q28i4jCSxHO2RQysA34rVT/hEPDcgPmaBECe8E7LWyBin01N9yfq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w5p9/BeW+lXUc8DiRD9qJAI9jW/HN5u47SvPc0xetTKBinzvqVTpQhshrVBc/dNTnpUN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/wCvi/65rWT4qsJtU8OalaWyeZcTQskaerdhWvdDM8X/AFzWoZUJBxVXa2CWsWjwcfCjx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+ufNT6D4N1zS/EmmS3Gk3UUcN1E7uV4UBhkmvah5qfdkZfoSKeJbj/nvJ/wB9GtlVkjzn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dIvI/FOtMLSYo17KVIQnPzZ/rWI1vLGfnikT/eQivpQTTj/lqx+pzUciiX/WxRS/76A1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T8WpvO+F/wAO27rAyf8Ajif4V5JX0bdwQ31pBa3NtHNBB/qkdc7Poay5fCOhzZ36XD+F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PMvBnz+HfGCetih/KVTXPxV7ZF4U0i2tby3gsxBHdx+VLsONy7g3p7Vnj4eaN2hk/wC+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OxzHwofy/HWnf7Syr/5DavX65fQfCenaFrNtqFuZPOg3bUL5A3IVPH410Qck1yVaik9D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NXhfiMY1+/7fvW/nXuIOa821/wAAalfarcXMLReXIxI3Nis6U7M0rLmjocRW74tJ/ta3f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Q1FSSeA9Xi6RJJ/uvV3xP4d1K5vbV4rZmVLKCNuRwwQZFdXOjzHF3scruPrXbeJP+SO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m9cvL4e1KLO6xuPwjJrqdejdfg9oscilZILtwVPbJapujGRwIGK2dI+fwz4iTPQ27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0X/kWfE/+7b/APoyi6Gk3sYgIrsPhZzrGrH0sm/9DWuKBOK7H4Vv/wAT7UV/vWLf+hrS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ya5f4ucaX4eP+xN/OuqJwK5n4gWsmuWelQW4z9n8wNn/AGjXKnZnp4iLlDQ4fSiTFqK+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UOkxvJf2u0ZxKv8AOuu0jwiLQSNJJvaRNjjH8O6uistKgtgEj6e1aOehx0sLNvU6tGqU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etTBuK5We8S5+U1WC5Y1MvKmmovzGkTYVU4pdtS0AA1HUmwyKPGalC0DFLuArVbFChQK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mnyMnmjEl8yk8yo6XbRyR6kOpN/CO8yt34fafDrPjDSrWa7+yRed5nmfTtXP11Hh648P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6j4guH8my0+R9u3C/eNcONtCi7GcXNO8z0T44+H9b0fxBa+VF5p2ee8kny712/eYf3a+X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7yGGK3+yXEyu8ezd9ox7f+y17H8PdY1D4geINRi1aW8u/wDRWR45H+V8cBM143q/he70f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W3n2eZ/cY/w/981+c0cLBv2VaN0VObUbxZ62fiP/AMJNot9fiIGy01oWiV8LsbkMqIOn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7T9QGrahq3iH7JD5++Czk+9NWR8DtQiFvqOn3cXm+YizPHI/8XTdj8qn1jwvrej6xF/Z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Z5kcDNF5x/hH96taOUxoSc2rIqNXTU9B0bUPDPgfxzaS3eq2+ofO2+zjTzGf5e/92vJP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1GS2mkis57o3Jj/v/P8AKPy21c0bwNqun3F39r/0TxB9+G32bp+fX+7WF/wi+rXHlQ+V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1ejy0oLmbuYymzotY8Y3fjC31H7J4at7TT9PRfPuJPvIoXvj5fmrHtrfW/ixqEWn3d3Ja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kzKqZ/hWrfjnwv4x8P8Ag+KX93/ZN5P597eW77ldt3yqT/HWr4O+MP8AZ+n6j/aGnxzX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O6JOPvVwVavuuUFcyTOkHxR/4QC3i0nRIvsmkxwfv7eRFkaX5vXsWq5f+MbSfUJodO8P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TULiHdsXH3AP96vDdX1C70/xBd3V3d+bLcPv/eJu2Z/2f4amufip4i1vUdNa4v5o4YGK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6p/syokqkCoyIZ/A13cW8UU3+iS7/k+0Pt6t3rqvGGn3fhfwva6TdzWf2SOdne8s90u9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h7xD4P8Ah9Fq2rWmn6tqNw7fvN+5kj67v7pasHWNP0nxhb6fFpP2jypIWR7PZ9yQt97N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XQt6nj2lahNZarpEqNLdQxXKyxWe/wD1vzZWvadQ8Ya3rPiDSdJ1DT5NP0nf589ncOzb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6hby/D/xQYv8AR7uazdk/efMteyeFvGGofEjwvq0WreXFd2e10jjRomu1P8P+7XDmdGLm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4o0/xBqPxGu4bSPT9P8As6Tpp8b/ADTY3Y5/u/Lu21yWkatp+s6WlzbS7rmVPMuotm3y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gl8D+DprTT9JjtNQvHaC9uI90uxfr/DXnPw2/wCQxqMXbZ/7NV5RSaqzk+xtF2L+uA4f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d7rwAaTjjJrib4DJ4r6+mbnO3i5JrGuBjNbt71bisO5710nMyx4XniGsRed/qvufnX1H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6TNp/wDxJNKRp5pJE3b5iv3mr5W0GMSazbL/AHpkFehT+INb1ifUNPl1CSK0uX3vHG+1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b6xFI5m7HrfhW40TxhceJ9JtLT7Vd3G5LKSObyliUfxAd+1cPo1z/wAKn1iKbW7T7XLsk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26uV/tib91FaeZ9r/gkj+Vkr0b4PfD67+JGoaj/aHmahdxp5KSSTfKij+LNeLGhLCw12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Ig/4Q+2MulfY/N1X9+kkcO6W0X2/hor0X4k+F9J+E+oRaJF9j1bUNQtWSeS4f5Yc9GD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c481jSx9m33hbT7rxDFr8nOrbPLe4/ida2hzVUj/AEjBq10r3z6wZSjikooIFya+C/i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ec6jGP1WvvOvhH4kD/i8F5/2E4//AEJa7cC+arY8bNNMPIg+N8uPi14mH/TWL/0SlL8C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+mr/APoLVT+Oj4+L3icf9NY//RKVo/s/Jv8Ai54U/wCur/8AoLV71X+HJ9j53B/xkfeI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D09jk8V8kfbEyH5a+e/2mNQFhr2lekkElfQicCvKvjR8NrH4jSQQWeqRReIrWIyQ2EjY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+IjixivQlY+Q/jJ8OodV1Bb2wHl3vkx+afX5BXbfBfxhrfwI8XzeGdR1CTUNE/sZdW+z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8Qbe60/xDNDNE8UnlR8H/rmK3viBo9hP4pillGLuTw/Da+Z/skGvWnFNHy9LEOk7o+o/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jQanpN3HdWsy7laNs/hW7ng1+beh/ELXv2bvHMFrZzveaXJGkstu5xHKG5O3+6elfePw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w1Fq2mTq6uMSRk/NG3cEVxzTpn0NKdPExujr16mo5V4NTRjrSSAEGs1aQ/eomf0arTco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WMetYTjY7KcuZCr/AKuuc8ZaFJrVlCsQBaJw+31rov8AlnTrfms4uzuaSgpxcWfO9hYS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dko1FMqe3zrXhXxdv9/jpYc522ScV9l/EHwvHeaRctaqBJJIjyD1wa+QfG3gy88TeO3u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bxh3AO7HNe1QqqbsfFVcBUw+I5uiOL4x7Vx2IvtEwll/e+SyY/2a9K8ZeCtX8Bau2l61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YfKwPcGvLrjB8QHjrC3/ALNXuUSq2sGY0ukPczRTKRCUh31112pk076YrK023mcGSXYc2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Nb6V0TdjKlqLpiYjX6CtiEDFZtguIxWnDXHc61TgTqBzUqrUQ4zmpQcUvaGvs4DlSpUT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cVPtA9hAkjTk81MibScZP1qCOTrU8bhiQKPaDVCIeVQIyvSpN9AbNLnQfVxFGM0YJ6U7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6J9g/wCYME9KACBUigYpdvtRzoPYyWzGCUrS+eaXaPSjC0c8CfZ1v5hPPNHnml2ijaKPc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O88U3YPSmmIdM0e4H74cZRzzUe7rzTDF703y/erSpsn2taPQsRgHvVqMLjrWegIPWrMS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vrFTrEmlVdrc9qZbBc9aZLuVTUULkmj2Y/rH90umiow3HWl3e9Hsw9uSAgUoOajzQGx7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hGDTiuBmoGmOac8520+QpVoslC0jHANRC44pTMCOtHIV7Wn3GsxphGTSM2e9KpFZ8khe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KMirUWaKorCKtSDmmcU5SKLMm6FPSoZhlDUu4YqOQgoaRYrNvlQ+iAU6QZFRR9j7VKea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HapdtG2g0sM24FMPU1IehqMjmgQzFJt9ql20YFBRFj2o2+1S7RRtqGwGqKevWk6U9elT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nk1GT1ouFirInWoDHVtu9QmqL5Ylcx8VC0ec1baoW70XHZFU2sZzmNT/AMBFQy2ULwSw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GM1cz1qJ+tPmsZzgmZH/AAj1lj/j3T86n0nTYdKvDPb2wjlkTy3Yd1zWhipI6lzbRapU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lWKbtFRqa2REkfWrESj0pFSpoxg0ahYuRdDUy9KgjbipQ3FILolQ4FC8VHu96XNBHtB+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oHrVezI9pMTzqFck9KVjHECTVdtXhh4xWqajuT7z3ZcGSKVetYt5rlxCDkxWQ9ZjhvyqH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wJ555I+rEYiNDbsJSi3a50o6UUmaM8VztnUkLXLeMLj/hGLDSpdPijiluEkd5JE3Nx6V0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GkJFarqYz5AYR+Y+1eW/2fmq4QU3qc+ITjC5zvgbxBqGneKdKu7SV/N89Uf+7tPBro/E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izbpp91fSTHzNq5bGKxrf4gaf9nvJbSHyobdF3yW6eXvz/48f/HazvFHxBu9Pv5rS0t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7SNyPStXgqDlzuJ5HtXsdt4I8Njw5qTXBnN3cSoIiirtVV3K33v+A13Ft8cdW8L6vFFD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5E3b2PHH8VfPfh7xPq2seKNF+1ahcTD7bH+7D7V+96VvfEy4bTvGkMycNFiUH33VOJw1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q0z3O307Vp/ENrFd+XaahrryPPJG/wAyLtz8x/gqr4g8QeHvB+saf4Zm0/8Ae3iMk95b/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erV5j4M+NWox6rptxq0UWoQaaWEUGdrys7feLf3v4RXQeIBp3ildW8aHzrPXbW/i8uyZ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+Wvx/FYHEUa9q3wHapxkcB8UPjTd+KLb/hGbSLyvD1nP+4jkdlZFHt6/xVrf8Jjq2j+H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f9l2QR+Tu+X+8fVqydY+E39n+MNXu9Wm+yaTHatqaSb13Pnon+9Wdf6hd3Itf+WVpb2q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Ha9/CRpqCjECprOnT/2nL9ojJnmxNz/AHWHy10fh/4bvr2hWmrwJ5O2UiQf3gtXdG8H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fL824RXms459uyP3btur6H8c2/gn/hW/hn/hX2oR/wBq3k/kavHG7SbPl+7z0+avSeJp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28O3fi/RVkhLEWdzvnVhlfL24FdZqP7PtpoS2apqEkSvYtd3L/eWNjyir6HFSfD2/wBX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5HqEV/KEOmWtvvZz/AL3pS/EP4nxi41JbC5nFxLe/ZRpRh5ClfmZm7c8CvzKvmGLji5LD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zBtvA/h/4f8Ag7w9LqHg7+27u4m+23VxsEjTSFv3fP8Ac/i21D4o8cxXHxRi0nSYv7Qu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liT/AGFH3flrzUa945/tAy2kurXf2eFYHk/16xMW4X+6tY1/cah4f8Qf6XNcRarI+x5N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6vQwmHlXqqrVndnG3Y6zxhceCbj+ypYdW1Sb7Y/nXtn/AAwyCoY7nw1/Z0UWkXE85+bc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rF1i30nw/bxRahaSffXz7eR/KllU87t3/stSeFviD/aGjHw+bSSXy5meGS32rFFH/tH7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qpwKizG16P71cTfpy1d9r0eN4rhdQXlq+tpnStjm74NzWBdh+a6C/wB/NYF1v3V1HO9y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b/q9/Ndzf/6QZoof7+xP92uAsjKLuP2eu0uLaWw8oedHLLs3v9nfdXPVOSoek+Fvhd/o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pcbf3nnq2xfp/wCy12P9saT4X1H+ydEi/cxo3nXkny/N9a8Qt9Q/0cx+biWmWcd3f3DW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14E8POpL33oRE2fEKf2rqdxcRM0k0p+48jSN/vFmoqmLeW2/cgx0V2woxjGyNOc/VWRR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nl6mYYSkfZkVFLjikPQ1mAV8DfEu/Wb4wXmzj/iZx/8AoS197cnOK+Y/iz8BZp/EEXiD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aaP/AIFXbg5xp1Ls8nMacqtJwieJfHW5x8YPE4zz5sf/AKJSt79nubPxb8H8fxSf+gtW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TPixr+oXFnJHZ3MkbRS9mHlqM/pW1+zng/Fvwn9Zcf8AfDV9DUd6Mj5rCK1dH3YW5qSM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hjNfKWPtbaE1fOf7Urrp3iPQNStria01K0G+3nhfBB3Gvo1RkV8yftc/8hzQV7lB/wCj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4vShJnsHiDT/AAR8fxd6T5sen+JtPTY8n3ZOg5/2l/2q8R+O/g/UfB/i+zE0Mnkx2VvC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cV4h1ibR/jPdzWsskM0d5Dskjbay8CvTvix+0l/wh/xg1Dwd4x0+PW/B1xZWrpJH/wAf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Xd/DXuWPi2jxb4n+H7LXLofaUDGG0jZMjuBXt37FttHb/D7VIY1CpHekgD6Cuf8Ajh8H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HSf+Jh4fuLaN0k/iRcd6679jyDyfA+sDbtP21wR/wFa4sSvdPWytPnl8v1PeozwaY5604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L/HjSdQ8c6v4P1CZLPUbOby4N5wsq+1eZBtH0soKasz00rzT88Ypo5NSL0rrtzwOH36M/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3qKYbTTBNsXiuGzPSpvnhzHIWPxH07xD4q1zw6jqNS0tlV4N2CysOtfGuiEf8Lgxn/mK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F14T+Ous60kfnFrqZWX25H9KoeE7o3XxIsb3/n41AP8A99P/APXr1cHTafMzysVUjJcp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/HD4bH+z4rc+INPmVIZJPlZ1xytfnjr2mXeieL5rK9iNre24aKaFxzG43ZB/z2r9N4p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7izE73EbK3/ARXwZ+1FqkeofH3WZ4xgzwW/mf7/lqG/WvaoTvOyPn6q0seY2/wDyFr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AECT/drm7f8A5C1n/wBetdL/AMuEv+7XdUMsOPsWzEv0rTgNZOnH90takBrjO4nm4HFe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ODdS7Q5A+avRT81c1c+BLSeWd/7ZtoSWJ8uT+Gt6EU3qceLlKMfdOfh8SXadLlz9eau6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6iYMAhbkVKfhrdPn7PqNncDtiTFaOg/DvVbe+UtJC6ujrhZB1x712eyg+h5ar1F1MdPG+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PH8Qb5fvJGaSX4Z+I48/6CzfSqcvgLxDFndpMxx6CpdCm+haxVRdTqtF8QajrNtfTQxI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ioI/iWH4ezYepQ1a+GmlanZWHieG6spoZJrJgoZNpcYPQ1wI0/Ucf8eklQ8NE2jjah3I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j6Vch8eWbQea6OkfuK83aG7j+/byD8K1Lb/kV5v+u61Dw0UWsbM7yDx3pMg/1xX6irkX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j3FeP/at3BI/KgMT0OPwrN0F0ZpHGy6o9vt9RhvE3RSBwe4qxWJ4Mhxotvx2rb9a45Q5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H0UUUjYKq6hM1raTzJ95EJFWl61FqEYlsp165Qj9KaE9jzmL4nSj70Jb61KPigigl7Y1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pcanz3rqVJPoea8S11PYv+Fj20NjHdzwNHBIWAYH060tt8YtDAwZimfWvI9Q/wCRH0/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afsomf1mR9HWnxR0S5kjjW6VnkYKoxnJrWufFmn6fePa3kq2lwn3o5V2sPwr5q0J/L1q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B6u9/aJ/wCSs6r/ANcIf/Qa0UGkY/WE+h61H4t0qTpe25/GrMWsWE4+SeBvo9fKgdl6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maS08Rh3Z2TTJJELH7rBl5H50uVlKsn0PoqO5gk+7NGfowqVdnZgfpXy5Bq95Go2XMq/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6tF92+l/76qHoNTi90fSu0UYFZnhly/h7T3ZizvArkn3Gav5Nczm0ehTowlG9hSg9KTya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IHh4dihdX9raSiKadI3boGOKjGo2Y6XcX/fYrzr4s8a9a/8AXKuNWRl+6xH0NdMJHl1L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6TIaer575rxbQRJctf5c/u7KZ05/iAzVcavdn/l7lP8AwOtr3I5me6gnFKCTXiMPiPUo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Xs2iqx023ZzuZowST3qW0jaleb5bkpzmkIO01Z2CkKDBrH2kOx0/V6i+0Vi7AR8fw00y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cfw1AyLu/Cq9pD+UPZ1v5hiOafvNKEFKU4o9wdq3ci8ygOKcYqb5VHuFfvh4cGjcKTZS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6y3QpYe1JketRlDTcGs3BdClWmt4k24UZFMAOKOcVnyGnt/7opbrUZakY9ajJPNHIP2/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LHBqIsafs2ae3iK1QuOtOZjzULOeaPZsPbxGkdeaTbUZlxSCUmo9mHtETZFCmot3vSq3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ThsClD1CGpu41Vi+cto2alXvVSJqtRniiwc1yZG61KrdagXvUq96kfIyUGg3sEAPmSqD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H9n6P/aEXl/a5JtnmSfNsXFC1InHkjc0zq/n5FrF5xrMuPEAt8+bdxxf344/3jJXN+F9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5s0ksW//AFf3V/KnW3he7uLiaWb91/10rpjE4HXfQ7G3t7Sfwvd6t+8l8tP+Wn+9XEza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aekXyV6BbeVp/g+bT5f3v8D/APfWa5FvEem6XkW8Kq444HNVymbqSlo2T+INFu9Tv7QR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3fu1peFvD50ieaWWUSE/cjj+ZV/GuY1nxzLCYDbxFmmi3h5DjH4Uzwh4m1LV/ESLd3LF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lZz0QUn76R6fuozTRS4rh6n0SEP3TXnnxQj3aZE/pKBXoZ+6a4T4lLu8PhvSdf5NXVQ+I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0cZ0LXf9yL/0I1L4s51hW/vwRn9Ki8Oy79K11e3kI3/j1SeK+NSg/wCvaL+VegeCyTwl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HbuM/8Aj1dZ8YRjxQf+uY/9CridBcx6pYt6XKH/AMervPjDBJP4tjghjeW4lULHGgyW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E4rSbaW41K2EUbSMJUOFH+0K9rt9P1vw/caJqE03m6fvuJoLOSHdEmem71Zs8Vj+D9P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OrReVLeO0E8ciLuiX+7/AL1QaNrGt+KPEH9n2mlSatab5PstneTfu0/2z67a+GzWf1qN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aNpOseKIrvxZqEfk28G/+z438pppP4Vy1auneD9Q+JGoajFaaTb6TFv2Qx/7P/s1cT4g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+o/Y5ZrNPkks32xJ/i1e/j9rLxXcfD+bwzrenafD/oqwJrsb+VPFHt7bf4sf3dteThKD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8QafD4f8P6fp9pF5WoWaMl7cb90r+q4rt/grrFp++0mWWzh0mT55pNQfyl8ztyfu1594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GX+0I7vW7ieR/scn+tSMfdbn+996r/jnT9W+G+j6fFq2nx2lpqCK6SSfN1/i/wC+Turo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nqv/AAtnSfC/iDVtJtLuO7it0+ywa7Zp59tbt/Eqn+L/AHlrk9Q8Uah8P7ibW7uH7XFe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zW7uVriviTqGk6P4g/4R7w9qEmoeHtPgVE1CNPK86Y8swqTxB4g1Dwv4P+H2oah4ht9b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0b7p0hDH5ZJP7u4fd/268SeTwfwGilY910z9ouDUPD8i6jpx8NauI/tBiiCxpd7enyt8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x4z137VczGNpGVUTZ8qf7RNcx4k8dzeLvFdxrEpEJuCSIg3Rey1o22sfaNP/ALPli8r+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1pg8ujhb2J5lIsWvg+X4gf2tqN3qHlaVoSbHvJfm85ueR+QrJ8I61Los93p+jyfubh1jv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xrf1jxTaah4f1DRNJhktNEk8vfHG/mSvIP4iR+Fcv4G8H3dvcXeoSxebLGkb/Y5Nys7F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Jc03ZER0Z1PiAcv+NcJqPVq9H1+24OK891OPDNX0lF3O9bHLXw61gXfGa6G+HJrAux1r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2oS/Z4ooosfJ88iJ8z1xs3FdNayTxxQY44xWVTY5Jq5veHLfz9SVSqYALN5q5AFdR4e/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LSztJd7TJJsZp9o/hFY9trEOj+DtRtJdPt7u/vJldLz/AJa26im+FtZ/scTSxTeVqEib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/3q82bMVodvd+AdQ0CXRdQ1rTzpdhqif6Fc3S487/AGgtFZviTxl4j+J2jaDp+seIRqWn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gVoV9zt3N/wKiudthY/SyMZep5vlSoYvv1PPylaH2xCR8lRn7lSkZjqI/cqQH2y53VTm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hvpVSZeW+tBkY/ifw/onjjRv7J8S6eJYv4LyP/WpXzjoPww/4Vf+0h4XsLeVr3Tnhkki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1ILfzxzWZdaXatqdlM0IMkDblb866o158nJc4/q0Pae0SNzFKOKQEEUZ4rA7kWYSPLNf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fw6O3lj/ANGGvpuJsRkV8v8A7XTZ8UeHf+uY/wDRhreh8ZwY5f7PI81+IDf8Xcvh/wBP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7Ybbvj3MP+nCx/8AQa0/Hz/8Xfvx/wBPsH/oMdZH7Xh3ftATD1sLH/0Gve7HxZ9D+Fv2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J4hi/tHwzJawp9zdJEuz07itz9l67tdQ0DxVc2UPkWcmrytBH/djP3R+WK+dviG2NWYZ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9fsdj/igdX/6/j/6CK5MUvcPUyuV6kke7Ff3Jr8/fjf4a+zeNPHviCGWRbiwP2hEj+9u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a+NPixpMkev/ABES4hZFniDozDG9fUVwYZKU7M9rG1HSpOSL/wCzl+1QNWtrTRPFbmN2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/Zf3r6wi2SRh0cOD6V8B+IvCSXH7P6SabbxrqA1VB5n8W2ut+C37SGqfDfVNP8MeOHc6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S0IJIHPccV11KXJdx2PPw+KdZcsz7JlHzUyZRGjN14qG01O31W2S5tJkuLeQbkljOQwp0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9GegrwTaPzB8catJbfFHXQvT7XP+rMK0vC3ii6t/Nmhtf+PTafM/u1PrXg2/8SfEPxFJ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I+e43tXCW8F1/aJiziP5q9mmuWKR49VtyZ99/DD4/XXxB8Cr4d8Q2bW+oqqmDU1I8uZe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q1mn+J+p3nXO2L/vlcf0rm9H1rxD4a1YPpNy5kB+7Id6lf8AdrodX1S41u/kvbvDSTkG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dlc5pR5jjY/l1WxPrAV/WukBH2CT/drK1CxZNQhkiA8uNSBV0N/oR5z8vNdzlzIzpw5Cx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6msvTj+6rTiPNcx0FjNebeLP+RhvPqv8q9E3e9ed+LP+RhvPqv8AKuij1OHF7IylYjox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iX/hJ4v3sn3GrjsjB5rq/hmw/wCEog5/hb/0Gu9HjmKdZ1Dn/iY3n3/+ezVbt/Fut2v+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+7+dY79/+uhqSmB7f8H9av8AWtC1l7q7ed0G1GYfd+WvOR8SfENvn/S/N+td98BAP7J1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bq/+838zVgdUnxV1r+NLR/8AehBrfsvHs83ha+1G5sLS4MM8cfl+UFBB/CvMiOtdRp37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iFv1rOQ0aa/EDTn/ANb4SsD9H/8AsacPFXhWUYl8KBD3MUxrjKKzBM9strWKxt4vsg8q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nnFWME0yyGbO1/694v8A0Gp8V5NX42fVYf8AhobRRRUnQFSWx/fxf79RdjUlt/x8Rf76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Hxr+z6hd2svhnS7v7PcyQ/vERflDEf886rf8AC4tKl/1/gvSm/wBwN/8AFV574h/5GXW/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qFejDY+aZ7jB4r8GXXghdTv/CrCxa9aJYLaXaFcDk4LVj/8JP8ACW4+94e1iz/3Sp/9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L7a0v/oBrjK0RFj2bSIPhLqmo6fBZS65FeyzKqK0T4znjquK6H40+HvB1x8QJ5db1a40+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a7doGP71eL+DZfK8XaE+el5B/OvSP2qP+Slwf9eI/wDQmquhj1MRfA/gKcnyfGLr6b4R/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daHImsrpviy1uVuLB4ZfPiZfKUlct19h+deLba7r4Wj/AEfxgO50K5/9lrNo2ibi/Ba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N9ZttOHwQ11h+4u9MnHql0K81AVV+VcUn2iVPuzSJ/uORWLKXNc+odI02bSNPtrGfia3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nqabFNuhtX7Pawt/5DWnV58nqfR4f4EKDmpF7VEvWpF6UkzoOK8feHtF1O7hk1PWn0yQ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mh8PtKn/AOPTxXakf9PEZSrnxsT91pLf7Ug/lXm42Yr0Ka0PmK7fOz0/w74A8q8nSDXd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iOcjcpG76DGapJ8IdXbmO40+b/rndLzWX8Nwn9rX23r/AGXd/wDotqx7bitTi5nc65vh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f3Z1Nen6bbyW1hBFKhSREUMODg4/+vXhyTyp92V1/wB1iK97c/On/XNT+grmrOyPRwbv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M9klm+7F/u1XldIY3kkO1UUkmrEw+WL/AHKp6snmWF0n96Ij9K0iCKSeJdOP/L0lSrr2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CxbP42/OpVnCfxt+daqnc8765/dPoCPUrSX7twh/Gp0miccOjfQ14p4guJrfV/8AW/8A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Z/8Aal3/AM9pP++6r2XmV9btq0e+5X1X86K8wEs3/CoRf+ZJ9uTWfJZ8jPl7On51zUXi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Kz5C1ioM9xoxXk2geKNUu7nyvtJPyM/zewpw8e6p/wA9l/z+FPlaK+sQPWdowajIHNeZ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W2uGYDNek1m/dNoVYy2Gnqajxwamrkdd8dR6JqMlu0BfaO1JM354rc6QjrUbgA1yKfFS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+INmYIpJEZVOadmRzU+503GKiYZzXNp8QtJfqzCrKeMtNlQujuyD7zKPu/WgPc7moYQT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4v0rLXxVpz9LnH1FSL4h09+l0v40e+RemaGwf3qTyz61VXV7Julwpp66hat0nT86LzW5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3qlf6zbWA/eHBq4sgNc94vtgNO87/bprUU5ckbjH8ZR3DmC2iZn9a5298SXd1nbJ5Y/2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Fr/v0lvo93cf8svK/wCuny1py6HmyrTn1PWNG/5Bdr/1yX+VX6oaQpXTbYHqI1FX81xS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j6xcW62BiuIg0Ifcc9B71qZNc942GPD19/wH+tVT3OfE/wAMxYvFlgsscVshf5tv7tKz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3PFGggjUjry1c7afLdW/tKtSawcavdj/bavRWx4h3ng/Up7zwT4kaS4lnOO7/AOzXnf2m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FeJeP4V/wDQa89plm5rBzbaU/8A0wx+taPgE/8AFSQ/Q1k6qf8AiXaV/wBcP/ZjVzwN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XPW2Kp/xYntKt1qRTxVZScVIrcV559Mh571xnjfTv7W8OzW+/wAo+aPm/wC+v8a69m+U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KWHvvWuilLldzixVNzhoeWeFbbdDrtv3Nuq/+PVr67pay3VphJJnNqgyF/ujmui0rwwum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MyhSmPlrdtrfNdDxEUebHBzkcHpXhS/NxFMYlgRJF+a4kVf4q9Fv7gT+MLDxBaXckM1n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Vx/FUFzZArg+op1tbn8KxqVlNWR2U8Co/EUri5urjUJpbuL+0Jd/+suPm3t/ep9tqGo6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824h8jzNm7ZH32/3avzW9ZGv/uLf/wBp/wB+vFlSpRhyS2OiVGMY3RyE/h/F/wD9MpPn8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Y8P/AGj+z5bvVvO+0TLvs5PmaGP+8Vrl9Q1HW/7P+1/6qKN1RJI0/dp/s5r3nwd8LtQ1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1+RG97cbN0SL127vXbXk4rE0sPDmicpy9v8AB601C3/4Sbw9F5v9nzqjx+d/ruh/3krr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bRafrfh/T7SKz+TzLd2klSTH+1VK/wDijp3h/wCIOrfZLSSXSY3j2W8b7Y3kjGNxrifH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W5nSC1jMzTwx26fKpI7f/FV4adfFpOXwkOSQeONHmv8A7JDF9o1DVrhN6Rx7VVIx/wCz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8P4tPl0+OHVtGnmnmuPlVpbM47/3lY7f++a6TwNcaJrFxN4h8Ta3/Z8unpsgkkdpGeTs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4u/7Ym1C0i/tC7uPtECW8ibVdSuOV/8AHq93CR5fcM0UPAusado3iD+0JYbfUIrd1dLe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uP8AhKLjUdW/s+PSbS4m/wBZJ91+3H96vAdG0eW38T2+nXf+iTfaVhf/AGMtXrOjXGn6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rdvaafbpJ5FxI+1fMHqf9qssW3Sk2VEteMbLQ9H8QaAtrPHDDIWeaWW5+zs8YHK7e26u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cTXdpp9v5V5Mr+ZG7Ncpj7vNRDwdL448QXdpaXcmoSxuzvcb9quv96ux8QfCaL4b+For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/cfPukddvLYrzY1E0oSleRqlqMuLj7Tp8U3/AD0RX/OuB1Zf3j/WvQUtp7Pw/aQ3tq9v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l/CuD1mPEsn1r6mh8COxbHI369a568Xk10t+v3q529H3q6zMypEBNd1o32vUNHhilm/4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o+n96uIf7xrvPA2sQ2+nxRXV3HHDG/zySJvZe/y/7Vc1eUlB8pyTaZ02jeHobfR9Rut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3/ieTtu/2aq/Z/D9v4etZZpvN1aRGT7HbptVPm+8W/8AZar3+sw39z5Wn2tx5X8H2j5n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4/s/7Jcfu3+eOODayf7xrxFOf2jOxnW3/EvdYEQPcyqcunUCiufvoJrO9ngnjaKVDtZW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/XYJtmp07YOKRX3TUs0e5qqpTnTPrKdWFQVFzCarOOKvxJmA1TlXANYnQSwH5DUTJljT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1WQPjhwBVC/tc3EbegrTLbVFV7o7mH0qiSuHwKUNmniPIpwjxQUhFzXzD+1x/wAjN4c9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fUIGK8N/aJ+HV/4rnstTsAJZLWPbsP8AvZrajJKaOPFxc6Moo+fvHpH/AAuC/wD+v2D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45/aCI9bCw/9BrV+JemXunfFi6muIHjhluYGWQ9D8q/4ViftYzhv2iIx1zY2I/8AHTX0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1/iRNjxDOuekEI/8cr6H/Y7/AOSfar/1/H/0EV80fEyUjxTcj/phD/6AK+lf2ODn4d6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XLifgPRyr+LI95U5iIryvTtQh+M+seJvAfiaK3hltkZNP1m3wsjruHyMP71eoxn5Gr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qXxCnhkeGa38uWOSNsMreYOhrzsN8Z7WYfwGbHxQ+Fuq/C/wPFpN3++i/tSN0uI/uuuK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1u90u5dWaVLIICP+ujV9AaL+0V/xabw/L480/wD4SbSrzUP7Pmkj/wCPlFx8r/7TLVL4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08ReHJm1nw1LCAsqDLw/MzYYf8Cr2uh8nFODujvv2drf7P8AC7RovQN/OvSbmDqK8++A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m/nU/wAcPH938NvCx8QWkP2r7PPGj2/99S3NeBN2m0fcwtKB5Jr/AML/APhCLjxjNF++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6vHfAvwG1Hxf42j1CKLzdIkh8+e4/gT/AGa+sNP+I+j/ABM8JReIfD+zUDEuLm1/jiHd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jHX9OuNW0/T9Wv8AT9KuLmQvYRymNdpb7uK9TCzc/dZ5eKpxh7yOZuLCG3nnitP9V5zb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X1FWqhmx2r11Gx5iZnXkqRK29eKoXOpJp9vjysh+lO8RK7WrlDgqM1z89299YWw3cjjN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Lp0EFnFNE3LruK+lRRtgVLN/x7w+n2ZarKcCs5qxpSfMrkm41xvivQ9Ql1e5nhtZJYXR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ddzjiosyg8SEU4T5DOvSdVWR5udLvkHzWNyv1hNdH8OYJ4fFUBkgliG1uXQgdK6pZ5gP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etxddppK6I4g4vqMzzKSNxnKN/rD2NHrXqsV/epwJm/EVK0s8oPmpbTA/37aM/wDstaLE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4BP/AMSnXP8AeH/oNeNt99/99v5mvXNO1m70ecmz+z2vmffxAq76p/2faXGR/ZNnL/w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mCH9Rq9Dy6uo0j/kRtf/AOusP/oVdU2g6WfvaHD/AMAmYU6LTbC20+6shp8iwXJUuEn5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WIMj6lW7HmtFd4fCmhP/AMumoJ9LhT/7LR/wguit0fU4/wAYzT9tC17mX1Osnsdnpjb9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VWexqhpjeRZwwfe8tducYzVwHNeVOXNJs+ioQtTQh6mkoooNwqW1/wCPiL/rov8AWoqd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TW5lPbQ+WfFH/I2+If8AsJXP/o1qyua77xT8LvFE/ifWLi30ySa1mvJZY2jGSyszMDWH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/R7tfrEa7otWPAnDU0wf+LOv7ayv/os1xea9Dbw7qcHwpurWbT7j7UurRyCLyzu2+Wwz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Ifm065X/ALZGtE0Y8rLvhX/kZtI/6/Iv5ivUv2p1P/CyrY/9OK/+hGvNPC9rNB4k0lpY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oyABur1H9qdR/wALEsj62I/9CNaXVjJqzPGgK7b4YDnxUOx0O5/9lrja674XJ5uq6vH/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5XPe5pE5VXBFRS96jgfctPYdaT2NUfUtmf8AiW6Yf+nKD/0AVPmqlmf+Jbpn/XlB/wCgC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QUPgRKDTgeOKiU0+oR0HnHxr/wCPXSf9+T/2WvMVHy16b8aebTSf9+T+S15mv3a9Onsf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wyGdenX+9p10P/ITVj25/dp/uj+tbPwv58UIv96xux/5BasS25Vfx/rWhyF1RkV7233UP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8Y4r3pDvtbdv71uh/QVzV9juwf8AEGL0paKK4z3SW4HEX+4Kh8syuijqxC1Ncfci/wBwU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/vrWsSGjxcfEDr5uiaXj/riFpy+OLKT7+gWDf7uBXPEYnnz/AH2H/j1MIBNdcXofNI77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GG40Bbh/IhfespX7yg4/pWKdW8K3GfM0m7tj/sS7qi8czl9dhz/FY25/8cWsCqE3qerG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5btILtNLbU1uDHkb93+r/LiuMFl4S523l9Gf9tVNdVZ/8m73464v9v8A5GzXmABp8ugH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1BvsmpSvL5Tja6D7uOTVU+G9GfPleIbX2DIw/lUHw+UN4lCnkGCb/wBAauagGKXKUjtL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bXbB/nXZHuIbdu969JrwfTl8rWLKb/nncRt/48K9/wBR/wCP66/66N/M1y1VY9XBWvJE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/qGsSyW8IcFRzXouea8p+J95Paa6iRSuimMHg1FNXZ011aJjS+GNVg+9asfpVnUtHv30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52Rg8fNWEmu36dLuYf8AbQ/41vah4h1C38L+H5oruTzZHuN/4MBXXyo8swJbK6hBEkE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FDL4F8UBlZSHgOGUj1rO/wCEw1f/AJ+5K63w9q91ceB/E2ozS+bd2+1E/wB2tIxQ9TzQ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5/69Jv8A0GkHjfUyfngtWHvEprd8Ka8dU1C5jls7RT9mmdGWIYJVCQtJoDkBcc+la3h6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yYmmVWHrmhfFER6aTZn6blra8L6zY3uvWEDaTBC0kyL5qyMdvPUCs5LQcJanoCIVqj4l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oozuYCtE96zPFPPha/8AoK5FuehU/hHF6Xq7f2jbwRQpCHOz7tZNxcyznE00kp/8dqb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F0WqTHE0w/2q6r6HlxPZ/Cr79AsfaJR+laeTWR4RI/sCz/3BWvXlPdn1lLWmmOrC8Yr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drB8XH/imr71rSnuYYle4zyqzuNtzET2kU1Pr5xrF3/v1DbaddT3EWIv41rpL3wdc6jq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znFd6mrHiRg5aI1/ht+80DxPF1/0dT+jV59Xp3hXTV0K21C2jEkslxGEZ3+VT1/xrRt9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OL/gG5ql1F0NI4WozhH0O+1DR9P8u3YuoZeRjjNb3g/wfNZapb3VxKF2nkAZxXXQLwau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c9ChhXF3kXB0opAcClyKwPV6CZ61SSPDsKuZqFV+c1NybDPJ5NWIYABTwgxmgPt6UjRI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ZRs6Ukzblp1ufk5oGMlQEmvU9Q+F3h/wfp9pNret6fLqGqQsiafJ8zJn+IH+9XmRTJqj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aVqOqLKs016AqnpHH2avn80lNqMYO2/6HPVfLG5b+IFxbar4Tt/DOi2Njp9hBcD5/O82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eF/C+k6fF/qtPh3vJHPuV5j/ABN/C1c38WfHNprHiGb+xLSO00S3TYkmzbLN/tV57qGs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KK4Rf9Hj+69cFHBe0V5nkzkb8/iC1uLe7l86O7uv46ydY8YS+IL/AM7UZcy7FTzI02qq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+zjdxfZfNm/g8x9uz8KrNM94SWUKfQGvUVCMFZGB6bp3iiHw/p8U2n/Y7u73s7/aE+WJ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Qh0/wv8Aurv7Xqt5dN/q/vc//ZU/RvD9pcfZIZYv7Q1CN2d7iObdE67eEC/7Pdq3bfwR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50UiuPL/ALytVxpW1RfK3scLo3hfVvFGsXdp5Xlahbw+Z5eza3Fdn4e8PaJb6dNDdy3H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6jHrur3X4ffCbUNH8Uxat4gtP7J0/UHa6utQvPvPHtztz23VzHxI8U+GdQuNb0/SdEj8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PIi8v/0Jq+YxGOdTEezR0Ki1G7PNv+Eg+0axN/Z+if2TFZov22O3umZXw33q6b4weMPh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8PaTrGnyxpHvjuJwy7v4uPmrldY1CX7NaxafaRxRW77/MkTa1xJ/eb+9Xn2oW90J5vtf+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e9enDDcsuaRN7M9a07xAfEGkf2hLN9qlkdq5HWgfNet/wt4e1DQPD81pqMPlSxzs6SRv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HmvXt0ZRkrxOuOxxt+pw1c9eqea6e/UYbiudvVHPFdFxMxn+9XYadqOnweD4rWG1zqpn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7uK5V4xk11/w88GXvjO5a1s3ijKjLPM2AKzqOMY3kcrianhG6uNM1VtcimthdaSq3ENv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4r0H4F/GG7j17Vn8TgLZah512byMY2Tf3Vz/D/s155e6WfDPjJ7K9jgv2gPlk27ZR/wDd3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p+oaTp+o6TJp8OnI0/2eT/W3E0n8Tf8AAa8yrQp4mNnsRYp6xYafjUdVu7uO7urydvJj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aKxb/AP0i7eaO0MYmf93EaK6YQ5Y2MrH6sEFZDipQx8slqmiAVyTUd2wMTBa6+eE/dO1U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NCRVGdTuNP0tjhgasuoy3FYzop/CdtLGtfGU4eFNIsnNWFiG01CEANcUoSielCpz7Ejn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xHTVxipRvYjHFOb7tI33qHPy0hAgyDWdeQkk1qW/zA0yeEMTQL1OO8QeFdK8X6ebTWrOO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JXxV+1R4P1aD9oG21b+z7g6JJFawJefw7o1Oa/QD7KD/AAisbWtCttXVrS7tY7m3cYMc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2bOCtg6da58KfE3/AJGu6/64Q/8AoFfSv7GxP/Cu9U/6/j/6CKsfFD9nbSfF9ubvST/Z+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dfFN/ZGsrjSfBeuWN5GYbmDUGV0Pb5cf0rvr1ozp3R52CwVTDVW5HuUf+ravjn4n/wCu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EK+xAcAjNfHfxP/ANb8Tf8AdX/0IVyYV++deP8A4LMTSv8Akj3hD/sY1/rXrs3xp1X4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oaJcWreZZyfwtub5hXkWk8/B3wgfTxGv9a1/iyf+K7hH/Tr/AOztXtnyt7H0P8CcTfDzT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FUXxztILrwZcQ3CB42kU4PrmpvgN/wAk800f7cn/AKFW78RdCt/EGjixkuYraaWQeUZT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VtT7d6UtD4F1rTNc+Ceoar4m8Oao0UEpJaz/AIJF7giub0jxUniB5HuCBcuxkP4816D+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DSdQheGWN1cIf4l3da8UmsXl1NDC/lN5K/MPrX0NGnG3NFHyvt5T0bO9Pc1Cx5OaS0Ly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J+BXfEmSMbWDlfauZitha2bgDiIt/Ft210Wsk/Zie9ZUHmTwn/dpmclc6DTvF9prFh5X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vVfhcPGDnPFYGk2MEcYBijzW3CVVcKMConqjoox5VYsKu6pBEKiRsVMj5rmOlEbLUsK9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o1Q9VqVFpFAqZAKkohkh3e9SQQcVIcGpolAFF0VqRiH3NBgJHrVhcE0pAo0DUqiCpxDx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uK42GMjNWVGKanGadk0JhcCaSikPSquCDNIW4pKKExNXKT78mosSZq/5VIYetXzMXJTK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aEVSpDmnzSD2dMzzE3klsDP+6tRXcp1aVXv1S9dF2q06hiBWs0AKmqy24DHijnkiHQpd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CD7X/v0KktrKys5TLBYW0UhDLuWIfdZcEfpWj5C+lHkL6UlUZLoU+xgt4W0KT72jWv4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uP8AkCxg/wCzI1dB5AFAjwelVzslUKa2Q63P7iKJY/LjiRYkH+yKlpoGB7U3PJrNs3ir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1ID8tQaHO+L/AAtD4tjt0lvWsvJZiH8svu3f/qrmT8G4V4TxDAf+usRFeikZzURXrWqm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ju0ct4X+HL+G9Xjvn1S0uI1ilTbETuIaNl/rWRZ/CbUlx/ptj/wB/q7kx+1Ahz3rRVX1O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4Wauudr2j/7twteixIIo44zjzEijifac/MFrLhhAatGP7tZznzG1LDqk7okoopOxrJHY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NDtdT6EGmxEnNNb5cmtEyWjwGcYnuP8Ars4/8eNRV7pENuQYopD7xL81RNZ27/e06yP/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jxvqk0eWeNwP7Xsz/wBQ+3/9BrBxxXtk+j2lxMTNp9pL8ion7v7q+lQt4W0ps50q2/4C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g57mPpf/ACb7qn/X+P8A0YteZgcdK9tFhaxeHrnRhZxw2dxN5hWP1zu/9lrFbwHpBBx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tEj6tNHGeATt8VWo/vLIv5xtWBjAr1XTPCWnaVfxXcAuBLHnG5wRyCP61lH4e2XI+0T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fsJdjgbc/wCkxc/xr/OvoDUP+P8Auf8Aro38zXm//CurYSKy3UvysDgqK9Eubr7XM8x4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34WDg3cgryP4sDPiCPH/ADyFetE8mvP/AB14audb1RZIGQBVwd1TTdmb103HQ8vre1L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8Xn/AKFHU8vw/wBTjzgwt/wOrN94fvpfDml2iqnmW09w7jd2fy8Y/I11c6PM5Gzkc13f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f7Ijrmv+EX1Dn9ya63wpp0th4J8V2k/7u4uETyU/v9q0UkHIzy8g8103gL/kNkf9Otx/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HT7JJ+VbXgmxurXxPavNC6QlJkcsOOY2FJyQrHNw981ueDufFGmf9fC/zrL+wSj/AJZt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DxNpTMhAF1Fk4/2qiUkTFNs9dlXa7j0OKyfEg3eHL8f7Gf1rXnOZ5P8AeNZ2swtdaXc2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01c9utHmg7Hm2jf8ha0/66L/ADqk/wDrZPrXWaR4NmimSWWYKVcHAHvW5a+GLSBvN8oe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U8PKRq+ETjw/Z/8AXMVtKeKo2vyxBKtr0rje57tK8YqLJSeDVG7hWdCjoroeoYZq1moz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FPWHipM8U4dqfMwVOAipg0/HNOC08LSuapISMVbh5FVtuKtW4+XmkUSZo3UmRRmkAuea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9mZe0SJQeKZTobW4upIYooXeSZtkYXua0fEHg/U/DEUbXyLEz/wl/mqHyxlyti9unsZP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Wp4W8PS+IdYtNOiPlee/zyf3F6mqn7OEebmMJ15/ZR1Y8Y+H/s813aRf2J9j+dI5PmWL0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cXceKNP8b6MfOlk/duzv5ny72/vf/Y1mfEDR4rcf6LNH5VxM2yOT5pUWNsbj+VY9vcf8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Cv9E1R2vb2SP5pXX+Ff5V8XiIw53W5vkcrnKXxEOof2JcQfZPNk/wCumxVX865rV9R+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6+z7fJ8xN3zCvYNY+H2k+H7e0ii+x6hqFwjTz3l5uaC0XHyr/d3V49f3EVx5o82PzY69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skUblW17xDc/a5hHcXW6Q4XC+Ya6XQtMh0Ww0q71uyEuk/apHeS3/wBe+P8AarFvtOtJ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fLWlqGnato9vpUuofaP7PvNyQfaHZlX1xXoS0Fys3rfWNE1Dw/qN3p+oXGneIY7rZZad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k/vVBZawuiMjXqTQySR7pFzu3NnPy1m+DvD+k6hq+of2jd/8S+P79xs3f8Cq7Pb/AGf9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2qykuP8Anj0XBrkdV83KaRdjpfGH7QOrax4f0rSf+Ehku/MffPbyJu8lR0XP/stcfbfF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TLH5N5C0D/uFZXX8fu1h+ILy2uIo7fylHltnfGm0n/gXesrSpI76aysZ0eeyWUs4X+JP4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dxRbqOx0Gv3Gt+KNH0m78qT+z7dPLe4jT5N395v9qsAcf6LL/wAtK9R1DWNK8UXGn6J4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cMjv9ovW2y4/iPv1/wC+q5PVbGPQNYE0EsUkttIrxyo+UdvoatVLuxC3PR9P8Yxa/wCF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enpsmuP77etcTrseJXqz8OdSudSj1N7p/MmJ+ZvWm69H8xrXDwdNWO6Duji74cGudvRj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7eL1r0EMy8V33wu8Qah4ft5orSaOH7Q6p+8QMzNXCEcGtPQOprLER5qTRjc7r4gW+t3G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Z8sjq6fJ5W/H8S1LrHjG78X5u9Wi82aR1T93955P8FrsfGHjHwp4g+E0X9o/aJviZb3v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wPl/2d1eQ6d5XnzSy+Z5UaM/mW/3t3auajDlhYwepP8A2hDb3Ev+s/uJHG/yp9aKqf2f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fcST729qK6LE2P15PQ1C3ORXxX8N/wBsLW9GAh8Qxf2ta/8APeP5Zv8AA19N/DP4xeG/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+lxPEMyQN8ssf1X+orB0pw1aPpY1Y1NEd9aJtJqeXgGlt04onHFOFfk3OephOfVEEbHa1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NV8kGupVY1Th9nWou6J2GYxUYQ04y4QA8UqMDXPOj1R2U8Z0mRlDmklUhashQaSZBtrj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pXpsK4zTn70gEVMioJY/3wPpVpB8pqNly1AincW3nVU0vS47Bp3VFWSVyzFR1rYIwDUB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vj74n/634m/7q/8AoQr7FA+WvE/HfwabxNFry2MkcF3qi7G3jhjnj+VdFCXJK7POxlKV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Ofgv4UP/AFMcf8zWr8WW/wCK8h/69f8A2dqt+IfAesfDj4deHtE1u1a2uofEcZ56OMnk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IryH/r1/wDZ2r24yUj4+pGx9IfAZs/DvTT/ALcn/oVanxDtxe2VuT1imWRD/tL0rE+A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8n/oVbvjgkabH/10rw6i/fH20buhfyPkD9pn4wnxzb/2VqtpHFd6W7JJeW/3nXovHavE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vj+zf1rZ+LcnneLfGKf3Zwv/AI9WNDe+RPb2uOsPWvqqUbQR8ZHc6DT/AJbGP12VzsHi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5BGN+2OUdDXQ23FtHjpsrkNQ0+K51CKKXn52raJ1ydka9/wD6Rb1mRgp7VmRarNpUnkXB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VqsN6BlPynvWhzuV9jRsZRjpWlDKOaybBMCtGFOTUaDVSsvsloSA9xU1uw55FVVj4PNT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H8xr7ep/KWlYc81NGwx1qosR9alSIgUezh/MV9Yn/KXEwe9TJj1qkgI71KoYDrUfV1/M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APerCKAvWsyMtnrVgFtvWl7An60y4gGTzT2A9aoIW3GpGLetHsA+t6llMDNTIw71QV2F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b6zEvBxzS5zVNJDipFlIpexYfWYFodKCKiE2KPNo9jItYmA+jFRGXFAlpexkivrEGSDj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60iyLWfs5B7WBKo96mQYFRI6U7zFHQ0ckw9rAkI461EVxmgy1H5uau0y/a0x9FIDkUbh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LRigEGjIosxppiEcUw9acWFMJFHKy00SIafnioUapKLFXCjFFFKwhsi8U2NetSNjbTo1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BqyhwKiAxS5xUkku+jdxUYalzxQBJE3Jp0hG01BE3Jp7HiqAgjXDGpCKIl5NSMtZWCxG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B1qUcCpQWITFUTxYzVotioWbOa0WwrFRo6aY+OlTkUm2pCxW8v2p4yBUpUYqM8Zq0IaT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Xy1VJRkmqB6oznj61CY/ar5Qc1EY6dzPlRT8uq0qYPpWkUqtNGM1abGoogRflpDGc1YR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K5YdSmISakjhI7VbWL2pwjxWbbGox6II1O2o5BzVlF4qKUVmaDEFSr0NRJUq9DSuNInh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OhosbofTQM07IpmcUWC4uynbcCmeZS+ZVqBHtIolzinbgKh3UtPlM/avoTLKKkEuBxVd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EudjjMaaJGPenCPI45pRHg9qr2kf5TT2E3vIehNSCkUYFc74t1K9sIJp7Z1VI8Dmo57i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PwfrN48b2MhjtIkO211CT70Lf7I7tXQadb6fp+sfZNbtI9Wu7h96aheTs3/AQlfNmgeN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1C/eGGGRpBJGu7nbnpXtPg7wNd+OPFF5Lrf/ABL4Y0bZcSP/AK7H8Kj+9X59m8qtCq5S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4i6nFZ6YYJLLTPD1iz4t1hjzLdH6npXik/xA1HQPsmoWkX2SWTd5Mn8XpXX/ABR0/wAT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0/8As+N1RJJL1WuUX+9ivLvEFxKfC+lf8e/8WySNG8zb9Wr2skUsRhr1NTCvWcHyomtr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nwxedd3D7Et/u789Sa9VuP7J8P8A2XTodK83+znWF9UuEMrOw/1ixj7oH8NeI+G/FGoe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vs94ilVkxnAPWvRr/wCIPiXUNG0SK00/ENvuneSNPmlk3fMzGsMwy+rOa9lHQ5FO+p2f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hp8v/CPRWfhnSbd40fS7d90tw237zfKtfOtxP9v1D91/qqua9e3Wp63ereq8UhPmGJjV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rfkTwCRNucE1eHoyow1NEuZ2R2/h7w99v0+K7uovKl/gj/uLXWeMLeLWPhf5V3NHF/Z7y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3a9n0b4ffDPUPB813p13rF3qse1Es7e1eKJ/VQzLt/8AHq8u1fwNa/FjUJv7PtLfRIrP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x/ExrnjmdCelzudP93ynhnh65zbHRBFkXkyvJJH8rOv92majZTWuutpepTXNvDbSLAj3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48L3ekeMP7PM3+wklv82/H92u50bwNqPiDUZvD1ppMmoatJA088l5N5XlL/C8h/hrR1Kd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Z3H9n6hcXkMV3J9kjfZayfwv/tmuiHh7RNQuLTTtEmvNQl2bHuLeDcryH+6flrLv9Gi8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po5meb7211DfdH+zXTeONY/tjR9P1u1u7PTtQuHVE0/S5tuxR/EQG+WspVJv4TOSsYWj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tNRm+yf2ejO/z/8Ajuf71cTc6jJI8xYyHYRs8z722t62t5rjT5rSKKTULuR2d/k3bf8A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bx+Vsi8utaSvqxHoPw21C6udZNpLL+6jtfn+RV+laniCHrx3rmvg9/yF7u6/1sXywp/e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/wAf1rvizsonnWopjdXOXS/erqtTXDNXN3SferrRoZLgZNWtNeKKUeZFJLF/zzifazVB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ihvW84ebEB8/+7TkrnOyQfa7b/W+ZLEPv28b/f8Axpbf9+PM8rEVatt5P2ib+z/Mii37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EJra3m+1H/S/v/Z/4kX+8awcraGVy7o2n6fpGn2t3d6hHqEsb74NPjfcqN7/AO1/s0Vz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r+Den+NFRqUdTc6IFiOK9v8A2G7QxfETxFx/y5j/ANDWvKJF3Qda9q/YkjA+IXiI9vs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Qv3MjlyepJ1rM+zojgVV1TVbTTFR7ydII3baGc4Gan5FeOftYWd3f/CO8isnKXPnx7Sp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fZuVkey5jIJjOUNV8DNfnZ4A/aW+I3wxlaC8jfXNJtTiWK43bkH/AF0/h/Wvqb4Xfta+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6NI1RwB9mvCF3H0VuhrqVCcFc5Y4ilUdkz2uWEOKauVot7qK5i3wyLInqppwGTW0KrWj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9XqQHcKEiBqVYsA1suSoeevbYeehHjFG3NRTy7RxRBNkHNc86HU76eM6TLCD5TUKjLmp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c1x2sdt7g/WmSD5ae45psn3aRQmP3dUbiPCE1eTlKhmQFDVgcT8R/BkPxBsrGHUJ5pDZ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CvFfiz8KNVN8dbhi86JE2P5f3lWvpgwKw+lVZ7RbhJI5V3Kw2kHuK3p1pUzjr4WFf4jh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b/vyf+hV0HjlsabH/wBdP8av+F/D8Hh6yltLRBHAZmkVAOmayfiA2zTY+f8Alp/jWDlz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OK7H50/FG43+MPGxH/P4/wD6EaxllzrFn/1yX+Rq18QbkSeLfG//AF+P/wChGsyOYHXL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19lD+Gj4aXuzsdjAf8AR1X/AGK5u5Yf2nC56JI1bwfZEp9Ernr75b+Bf77tRD4zavpA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svV3YmrwiBh4+6nArPt5DbzRGQ/NvYCr+GWFR/D1NbMyw+pesgNtaEGM1Qsx8lX4uAa5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plY39uOJ9uziojBvYz5ox3OjjbOamU1zg8R7c/uD+dTQeJdwObV/++xWns59hKvTbtc6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PL4ohBwYGH41Mnii27xuKn2c+xXtafc3akXvWPbeILe4HypN+Mbf4UDxPYjgsV+oIpqM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tDI70oJ9ayl8S6c3/LUVIviDTyP9cPzqGp9i1Ona1zUXFPABFZia5Yn/AJeU/E1YTV7F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P30CVNlxcU9RxVaG9t5v8AVyq/0NWo2BHWs/aTRoqcH0HbRQFp4IxRTVaaKVGm+ghQ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xTCvNUqsmZSowXQh2CjZivN7j4j6hbX93DiP93MyfkacnxRvh1jjNaKUjicqJ6RjFPrh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d3ZgjK25RSueTuJHH5VB/wALUf8A59f1qlIV6J39NXrXDJ8VB/HbHFbfiHxV/wAIzLZp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hNjZ+U59q05m9ybUX1Oi7VGYmzmuSj+J2nkfNBKtXLTx9p97MsUSyFyCcfSsnKwuWH8x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G/vVz4+Imkf8APQmj/hYekY5kP1qlUstjRqC+2bpJFGTVfTdTt9WtxcWz74m6NVxVqfar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Hk0CRh3qXaPSjYOeKFWg/skewn/MRrIe5qQNx1rnfF2uS6BDbyRor+Y5U7u1c0vxHnzj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nB9DmlKVN2ueiBz1Jo85l5Brh7Tx9JPLsMK81M/j1YZ9jw5HtR7nYz9vPudtHOxFP8w1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u5P/AAP/AOxrp9A1H+17bzfLMf1rJxj2NKdabdkzQDmjzKlMFNaDApe6dP70aJgKPPpv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iP8AekizgGn/AGkHpUAiJp/klfeo90Oet/KTrNS+dUKpgUu01PJDuHtKv8pIZBjrURkH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R55quSH8w/aT7E3nD1pplHrVcxmk2kUvZw/mJ9vJfZJWkqMyUwnioWJ5o9mu4e3fYlLj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ESeajO7mq5ET7d9iRyKhZutNJPNRFjzT5Bqq30HFutV5OTUlMYEmny2D2pIv3aeveoFJ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WqsSdfrTsCq4kIpRLS5WUqqLCDGailFCyHmopZDms+Q0UxykCngioFBNSIuO9HKNTfQn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AamSmaLmHc0mfWpABisnXtSm0yBpIolcAZYselJMUrpXZo7gAaYLhEBLsAPc155c+MLy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qjqWo3LeUS7HcmetbJM4vbxPSptbtYQcSbyP7vNZVx43hgyPKJ/GuZ8FTs+tAs2fkbr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/wB6ixj9YfQ6y98cztbyPEuAGArOTxZf3DKN5GSB+tZm0nSbkgZPmLSafaTyyQ7UPLp2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4iakez2xypqUdTUVt901KOpribsz6e5JXOeL036HqHfhTXRZrL1Af6Nd+mzfVROev8DP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iK706Gfzo/uV9D+INQ+z6PpWn6Hq3lS+Ss+qXkl0y75Noyn3uP4vlr57HjDVrj/ltXc6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fnW9bu5LTT5LpvI8zc0sv+6P7teRmeHpVY3qHjU5uL0O1+LPg7wT/Y+k+IdJ1C3hi3rB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+b/gVctrFvpVv4P0q7hi+1Wsf3PM+996uC1e48P2+n2mn6fDefa49zz3Fw6qrt9Oy16x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wZpWjwX9jpzury/aL6TYiqDnHu3tXZluH+qUnHuOrLndzz2Lxi0YItLO2sx2KRrmtw+I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zcHAffHEPv8Azd/9muv1X4VFdYi0/ULNNP0+zg2JHp7K09227G4sfu1a8UW8vge4u/BO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OPbJPdtJzs8wjj/gNeZjM2pwbpU9yYxucj4X0mPxfqEut6hNb20UJ3SecOJSf4Ao71rQ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ESSWrOMpb7CioPoa3Phz8Lr3xNHLB/Z994QSzTdBsfzFupV6Pk9qsyWXiDUtW/s3VJZ9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l/TgV8/g8WquLcZu1j1qFFRV2bOjeMdVt9Pm08ahJFD9maCCP/lmjf3q7geBtP0/w/pU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h/rvLmK+dx2Wud/4Q+0+G/lat48tZDaeWzwafburSvJ71C/jy08XWN1HaaPY6fYxbUia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R820V4uZUoYqvzYZ27m1RqC1OUn+LMvgfxBNaaTaWc2nx/In9oQ75Xb6/wANFt4w1a3t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hu7ydX1GSR/mu4933Bn5gOi1x2oeILTwf44m0m0tLfxX5bq83/XT+JFNee67qV1eazeX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S2fL9s168MD7aF29zjlURvfEDxhq3i/xRNqGoRRw/IzwRxptjSP2/vVieFri0n1jyrv9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Wk1j+1dY06LULv8AffZxsTy0VdkY/wB2tvxX8M28JaB4Z1C51e2lutcgS4FkiNvgVl3D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UjahBQkcUnzD/D2nafrHijVvJ8Q/2Jp9vAzvcb2iaZf7kY/2q5O4Gn/vrSH99Fv+ST+L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5dRzp8P8ApV1sbZ/sKOSar+DvEH/CD+KP7W+yRzSxoyQySIrbG7MAflraPcSOo+HkVxp0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qU80YbrXS+IQfn+tYd54nutV8R2t34qvbj7bN5ckNvEqDfk8N8q7a6PxEuA9dFFyavJW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vasG4XrXQakPnasKfvXetjVmTOPmNJo2BeSr03oRTp/vGotLtZb7U4raBd0zk7R+dUzF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SNP+12+nw24895Lj7zt/dFQeKLjRNQuJruKa4m1CR/8AWSIyrt/u4rFguZfDFzHN+7+1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p1rFaeZd6rI7PPJ/c+b7q1zSjcxsXJ9Qu9Q0f7J5UcUtu+97iSZvNdf7oFFY+n3EV/cT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/Lj+87Y4WimkRys7oSHyute7/sSc+O/EZ/6cx/6GteFrD+6Ne8/sSRgeOfEf/XkP/Q1r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P/HPsM9K8x/aI/5J5N/13j/ma9R8s15f+0UuPh5N/wBd4v5mvnKfxH12IfLTcj508P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f42s/kEsmmSIkhH3a8Dg/Zw8ZXl/Ha6Xaed5nS4g+7X0l8Oht0Hxh/2DW/nXW/s+6hnx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q+ihHQ/PIVnCV0fJ/gb9o7x58Jb023246haWrlZba5bzEG3quc5FfWfwl/bU8G+Olhtt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MTtmFj7P2/GvPvGvwc8MeN7vUGMKafeebIxuLcbd7Fv4q851v9nqwuPh94cvdPIt9QMt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4C1lUoRntue5h815dJH6HWGo29/Ak9rOk8LjKvGwZSPY1a+0cV+Xvg/4hfET4KeJLTT4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YLjLwkbuy9v+A1+menOXtoyxyTGhP/fIryZ05UnqfR0asMTG8GXDCGhPrUAQgelTrnFO2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NXCRZUjlMZ5qwsokqKSLcaI02Vt7lQ5f31AsSHio5BlaccsopcZSsp0Gjrp4hS3GQjg1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rUN0vBrBqx1p3K8HQ0pAyaSEYBp3rUlkEcvlFh2rE8S6ausWix+jZrWuX2IxqhYymaUq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+cPxt+HV34A8c+IRdSNLDfuLmFj6Mx4/SuKslJ8SwA9Fh/oa99/apb+0/ifcJ1ENvHHj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+oRy45HGa+vw0uakmz47EUeWq7HQk5hFYGotjUrL/ro1bULZhFYGrtjUbPHaRq6KfxmF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h/360Z+IVrOuv9fD/v1o3H+pFWycMX7LmMfSryjCmqFif3Y+gq+p+U1z3PRFxxXNX9vN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LXS14x4o8c+ItN8Sahb2WtXdtAshwivwK2pnnYxXjod3uk/55yflVvTv+QhFXlyfFbxm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8aH+lexfC7xhq2s+GUur+8S9ka/SEtLCi7V/wCArXVFnjWaRjz/APHxL/vtSifjFdvc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BL9Pl+dv+WAqAeLEb/WaHYt9IwKswU2iD4av5+s3Kf9MGrm/tHBr1fwVdWep6rcKmmW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jBPtXHT+KNJt7iaGbw/b/u3ZP3aFen/AqpCU3dnKm45NXrB1exvnIyY1Qj/vqtoeKdB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2m/+Kq5o2o+H7m31HOk/uo4d8ke8/OtWaXuccJQcnFAZT1rrBqfguQf8ge+T6S0ol8FP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0rIm7H+EogbWUn+/XQqMGqdlb2MUCyaeJRazKGHmn5qtpXkVPiZ9hhdaMSYdKVe9IOlK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SjFC9KBTjuE9jwLW7SWPxBqi+TJxcuenqaq+TIOsTj8K9G8bfFHxD4f8Xapp1pdj7Lby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2isZvjJ4jkxua0cf7VtGf/Za7Y6o+TqaNxMmwRh4Z1wFCD5kOMj3rCBxXpmk/E6/fwzr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9o0IEb2qKr7mI+bC1kj4yo4/f+DdFfP91AP6VVkZo40yYHWvSPjWx3eFjnk6VHmsu3+K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po+df9W2G/lXe/GrUdM0L/hHjPokGoLJalU80svlquMAYI4571qoaAkeG1t+ETjxBae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418P9/Cdr/3+f/4qt3wh4i8P6nr1rbw6C1tK5IWUXDHbgE1lyGlzz2D/AFNSDpXXDWfA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H/FA1DwDIObHVYf+Bg0uWwbnV/D4D/hGLX/AIF/6FXSjpVPRdOs7HRLE2Bf7HPGZY/N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rimfSYb+DEeKkUcVGpqRTxWKOg4X4q/LY2eP+en9RXm9eueOPEF54esY7qy8vzd4GZU3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1/IP3tjp8ueubdef/Ha9GlrG54WJfvsyfD+f7YsPeZf51U8/LS/75/nXZ+GvHMt7r2n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Tqu5YVyOeo+WoP8AhOYRcT/8U1pfDsn3GXo1atHBc5VZeK9b8CnGgW5/2f8A2Y1yX/CY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x/4A5Fd/pvkHS7CW1gFrDNAJBCpyFJZs1hNWOnC/xDTjbk0SN1qGNuKV2rmue8PmmHkp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8sP+BUlFihVPPWpAa8suNZ1G2vpv9Lk4c/zpv/CUakM/6ZL+dNQucEsXTierUV5tc+Jt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vNi3ncM55qL/AITbVcf65f8AvgVXspELGUup6dUZI5rjdA8SX9/p2tTyEPLY2v2hRjAa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UEVRyMr61TPST3qInk1w1p8QLm4niiaFMSOo4qS68dm3upYWt+UOM7utLkYvb031OwP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1725/wC+q6TTrw31nHcbdqyLuAznik01ubRnGovdLXFMI4NJnrWZrGuxaN5ZlRnD9NtC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rUTJ1rEXxxYnrHKP+A09fF9nMjuiSlExubb0rSKbMfaw7mrsphFY3/CXWXXe3/fJqxa6/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5Msn90DFXytB7Sm+po0mBWcNfs+8605ddsj/y3Wldl81IvbaVQc1TGt2X/PdaeusWX/Pd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RxVPULyKyj3yttHrViC6inXMbbh61U1eD7Rp9yP+mbVGpcrKPMjFn8a2kZwis5qpf+MZ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CuPrT1uCWTVH2oWG2Pn/AIDWiicHt5I7vwnq0+qWDyTYJD7eK3V4Ncx4LtpLTTZVkGG8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ZHt0pc0E2SjpWRrwB06738jYa1Kq6jb/AGjT7z/YhZ/yqY7kV9IM8mRGkOFRnPoozW3f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QiONYVV/nx81ZFx4ov5/+Wvl/SmazcGa2sCed8C13LY8BnS+FtIittXj/wCJhbSy7G/c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dI0y+mikilMwf7uaq+AB/wAVbbf7rCqnjL/kaNS/67GmkSjai8QQRWE0lvZRZRwAZKqJ4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R/0wXbWTajOiah/vx/zNV7fhaT2Ge92EgkhVgchgCDVj1qrpy7bOEf8ATNf5VZrynufX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/wBs3M2nxTW9oZIW/wBIuX8qNOG5ZqSn6N/Z/wDbH/E2/wCQeIWd4403M/8As1SMK3wM8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Qii064GoXe9kTzPlgdt38OfvV6fpkPiiTTLnRpru4vbnToXneFnXZD8v3favJdQ8QRXG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DvbyY/4vap9G1i70/wCH+rfZNRuLS7uLrZPJG/zTRn+EmvJxUalVJWPATtc46vpCT+ydH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dx3d35Sb/kDb5CM9ewWvnKvoj4Y65aWPwajtPK8u8mvWke82bmRQeMCuvGylCkuXoKLu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8P8AUPNu7SO7lk+/9sTcrr/wKqtx4gl8T6h/berRSaV+/aZ7iz+Vkj/uxj12/LSfEHx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imh/490VE8x9zbq9QsfD+n/FD4ZTT6nZwaTr8d79jS4c7Pu4yf8AvnFfCY6rSpR55LVno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xRLo+sGL7XrGrWn2JXgjkm2/Z88rXtVt4Pu/FFv4Z1CWb/hH/EFxCrz/AGf70K7fvN7t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f4X0/wDe282kxweT9n0+13faJAv3mk+9urnPD3xJ8P6f4fmtNW0q81DT7jaiXEf7iK0b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nGWIqXqUlZnbGVkc/wDEe8Oj2851i6u9Xa2YQafZXr7nuWP3m/3eleX6hqE39nxWk2n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k+8yfNwoHZa9Q1jxRpPiC4u9Q0mL/iX2brMkkibmfy+mfRa5C/8AGA1Gyvru6WGX7Sc/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02U05TTVQJSUkeNX9xL4f1+b+z5pIvs7/wCsj+VulO8PaPLr9vqt3LN/GuyP+J/XbXY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AGf50sn3I/4fxp/ijyrbUD/y11DZse3t0+5+FfXKPIcM0c1q9x9n8PxeVd/vZHau30bx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D4mu7e0mjgjhg/cu2zy19dtcvbafp/8Ay9xSffVHjj+aTb6f7NZ2s3On21/eeVFgb9iQ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KUa0bSMbGRPqE0Fx5Wn+Z/seX8rPUWoecLa1iu/s/wC7+5HH/rE/3q3ftEuoW8UtrDJD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qov/AMVWFr/h+XT7fzptQjllkff5ce5mf/aNbU4AtDN+0G31CKWL/VCZdn/fVe8eI132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CnuPsE9pFNF+6+V/M/ida+hdcXNjHj/nmv8AKumKOuieYakuN9YFwPkauk1VPvVzt0MI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1SeHZTaeI7KYHASTn6UsyDmq1vxcRn/bWq3MmjuVsj4lZtW1S4W3RpfKjSBM5NdBb+D9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V5kP/LP/WfermbKaxtXS1zJgOzeZXV+DtH8QazcXn/CM6T/AGhLHatezyfeZIR1Y/3a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hzTfC85vHcP8nyQM/wC9f8KK5u2udQ1jUPtdp+91CP8A8copWL5D7g+IP7El3HaS3fhS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968//Y5hl0n4leI7OfiVbUwsPdZFr7GgDwfNDK6N/smuM0f4caP4c8STapp9okFxOhEz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RJw5ZHdhsAsPU54naqQa82/aCh3+A3/6+Iv5mvREOK4z4y+H9S8TeE1tNMt2uJvNWRlX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udeK/gyXkfPHguHy9H8Xgd9Nb+dW/wBnaYn4o6UnZt38j/hU/hrSruwtPFVtdQPbynTy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+A2nC1+KOivgfeZf/HWNfSr4T83cbNnLw32PEeqw/wDT3MP/AB9q0Im2fDTwwfS6vh/5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bqTet3L/AOhNWxZW3n/DHRf9i9vh/wCRFqLmDPC/jVFv1LQpR2lxn8a/Q3SyPskH/XJP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7f8A4mug/wDXwv8A6FX31p9v5dlAPSNR+ledjN0fc5J/Ab/rqXB0rzL4jftCaH8J/Fun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72HzEu0GVX5tvNelivmr9qvwJp3jTxLocN7K0UqRbEkH8IZ686K5nY9upJQV2e++G/G+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Rt72NhkGFwT+VbCgZxX5h6hb+Jvgx4/1DT/AA/dahF5Tr5Mke7bLlQfxr234b/tuXen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B2m7iGGH+8tdjoSSujz44qnUdmfaeBtqEk81zPgn4n+HfHtiLjR9UgvBjLKjfMv1Haum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ulCWxGkxiJzT2lEopsiBhxUIjYVV4zRzfvqHoLjFITgGl6daYx61DpnZSxEZ7lebBBqp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XODUcKda5WrHoJ3Phf4/y+d8VNcP9yQJ+QFeVXcYD4r1L46gf8LS8Qf9d/6V5vNHuY19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T/FkMg4hFYOoKWv4j6PXQAbVxWNcqDcZ9DXdDQ8+tHmVinPzPD/v1qTcwCs1lzJF7PWg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k0Llif3Yq8nQ1QsvuCryVzHYPr5/8af8jZqX/XQ19AV4V4uupYPEl+i7dokPbmt4HFif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vgqMeDx/2Ekrxj7fJ/djP/Aa9o+Et1jwrECAC+oKcAV1I8efwm5KoW6nH/TZqiPVqnvB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qFurV0WPLud18N3I1i5/wCvVf515nqZZtSvv+u0n/oVelfDdwNZuc/8+q/zrz69KnUb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TSLi9zNwa2PDYIsdb/69v6ms7ArW8PgCz1j/AK9j/wChU7G6MoDigCngDHWlAFZMR3Wj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/wDZjV9azNIY/wBm2g7bf/ZjWmOK8qp8TPscJ/AiSjpTl6UxTTgcVmdRKDTlNRA+lODU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cePtb/67D/0Ba5ZT0rqfin/yP+t/9dh/6LWuTFvkf62uyGx8rV/iM6fQv+RC8Xf9ux/8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e3wP4uG4n5Lc/wDkUVy3k/7afnVmSQlv/r0/3l/ma9t/aQP7jwtz/wAsW/8AQRXisEWJ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69u/aLT7TY+EXQfehb/0EV0rYDxMV1Pw5/5HLScf3z/Jq5dreSP3FdJ8PX8vxpox/wCm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W6eXLKn912H6mkp9wR9quOR/rX/9CNR5HrSloB734ebzfB3h5vS2Zf8AyIat1Q8Jf8i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/o2r9eZUPo8LrRQ1etSL2qNetSL0rA6jivih/wAi/H6+ev8A7NXmXSvUviemfDpP92VD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d/uz5/FfGbvg/wD5GPS/+vqP+ZqvecX95/12k/8AQmp/hd/L1zT29LmM/wDj1Nv+NSvv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0HnTvbQavQV7PonPhnRD/wBOv/s7V4wv3RXs3h8/8Uvon/XA/wDoxq5ah14L4y6pxS5p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PoRcfusdt1JSn/j3P++tM9a0iU9jhtXt/D9vqN1HdahPFNv+ePYu1GP/AAKqv2Hw5j/k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VWF42P/ABVmp/8AXQf+grWLkYrpgfM1UudnoV7o+j3Wl6eZNftoQsTBGlGPM+Y46N+F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d+JLBv8AgRFYOrD/AIp3Q/TE3/odZSkCtzPlR6j4e0GHTtI8VSrqdndW76eY2lhckRj1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Yv8Ac1ixb6SN/wDE10vgAfaPDHjqHrv07p/wGSvNRgCs7Dsdlpui+ffwiLULObDq+yOT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dSnu7iZTAEdyVLyhePxrB8CH/ifn/rg/8qZ4g/5GDU/+u7Uho1H8D6oM4EDf7s6mu80K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RiRIFDAHPOK8ktiBPFyfvr0r2Sxbdp2nN/etIz/47WM1oduF+MXFcx4xsZ71rZbeJpW54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3leHT42SRo2L9VbFc8dztxLtSbOSl0i/hJ32ky4/2TU9pp839n6kpicFljKgqedrE8VV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N/33W7pOpXc+l600ly/nRwR7GY/d+euyKPnk2YSWN0B/x7P/AN8mtvwPZyx+J4/MjdB5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+1NTX/l+k/Ot/wAC313e+JIkuLl5k8psKxzVtXC5wLQv9ok+R/vN/D71IIXwvyP1X+E+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MnzR/eb+H3qQeI73A+aPqv8AD70uVDuyDX/+QzqH/XdqojpXSal4ku7bVb5FSJgszKNy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iCVvvwW7/wDbKm0Up62Op01Nlso/2F/9BqzIpeGRf9hqjjXYqgf3FqxbAOXB/uN/KuX7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LxrENv8A6q1qbUPEF2Jz5UvlfIv+r+lZFWNQH+kRf9cVrc8dux23gCZ7jTbhpZWkO/bk1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w6bNhdL6Sg12C9a45rU+gw/wInXpSSLvgu0H8VtIP/HTTe1SW5yZv+uLVnDc0rfw2eDX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/g2GmH/pgR/49WfL/rZAf7xq/ec6Rph/2WH/AI9Xox2Pnbl3wLJs8U2Z9Tiq/jL5fFeo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2eJrE/7dSeOLYL4svPQsKpFoztM+fStSHoYz/wChVHHCMVrabo839n6hGYpMybNn8P8A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3UB5Ei+vzGsnNWNIxbPWdLfzNPgb1RatHpVPSU8mwijJzsUDPTNWGavMk7H1lNpxuwJ5q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4tUtULpcsT71UZEVFzKx5pb+FtVuPN8q0/jb/AFny1saV4IvYtNmt7qWG3eRlI2/NXYAY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5nB9TXVnK2Xw4s1I+03Es/qBwK7XRXh0C2jt7eHzLaIk+U7/ezmlC4FRMozWM3zKzNo4a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NJ1C4mi1W00/zbiZUtY5E/epJ/ezUfijWPENvcatp2k6Tb6haaNtR7i4h3Kkh+82d33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ijTJ4PI85LhCn2ltsef9o0ePPFlxeya/o999klS5u2nMlrI23dx/8TXwmZ5bVqVnUWxM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GHT/APhFtWtNblj0+WTznS4jRpdkn8OI/wC9XMX/AIX0/wD4Qb/hIZtWuIpY3ZPscibd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M/B8vw51Pw9G9wts93FFes0WWeJG6MfaofHt7caJdXGkTaguop5nm+amGbc1Vh8F7KXu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qGo2/heaK0uvK0rf88ce7a7f+g1zH2mXmUfupa9P+Fv9oeINNuPDUt3bw+GpXaWQSJ+8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bo1vqOrNJcma0s4mlBk42getetSqRhV9jy6k3ZU0bxBNb6fFq0X+qt02JHs3fMPWsSfx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7i87Vrx2d7j7uyr+naxaW+n8ReTa7+KZ4iKaxZ2y27rsZgdzHp+Fek0Js5z7Rq3iCeaY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x26fMi/3vlqhp9hFn94fMlrrvCkt1pGsTRx6r9isb62+zTyxIu7YGztDdt1c75tpbXkr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pIwcrjL/AFC7t54ov9TF/wA84/u/71VtS1prx0NxeGaKFdsEez+H/gNLrHjg3FvFpVrF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D+8uP8AeaufHM/+tStYRsJSN6fw/NrFxFNN5nlf89JPlVK9suFz4esTj/lgteNgw2/l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p91a9V0a4+0eCNPMX+q2U3odtFnFaoPmce9c1d9TXS6p95q5u7700dJkz96rLw4PfNW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9aJEM63TZ4p9QtbqKH91b7d7yfddq9P8ABPibUINTv7jSbwaZ50BtpbeD5VuYmbLRyY6j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yXTJcXLtLaoqskWMKxPau403SrPSyzRRBJOatQchxaW5ztz4Wm8P382q2Hly+Y7PNbom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6e4vY7dS0jbV9aKr2LL54dz9DUPzVDJy9Sr96o5FO7NfPH0I5OM1LFqFxYyB7d9jjvUA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MpIk1KLTvE9pNb6np8SySrta6gXa+Pwrj9B+DUOheMNN1nSr1ZIIZS0kDj5tpyP6114w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oYiUNEzzauDpVXdx1PnPVvCOraJ4lvp76yeIS3TyBgvy4Zjj+dZXhrULSHwFaQ+dH/yF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kftRfGG/+FHwg1HUbSGO7u5HW2g+0JuVGb+L/gNfBn7Ovh+bxvrGo6rq01xdRRu0332V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GfPHmPmsVlvs52T38j1r4swRf2toR7eev/oVfd1r/AMekX+6P5V8o/Gn9n678H+D/AAzq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k8e+3+9Kmea+rrUf6LF/uj+VceMmnax9FldF0KPKySvnX9pKcRePPD46Zh/9mNfRvSvl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nhyMHpAv/oyuPDv96jqxulGTF07UIbj4wfZbqKOb99H/AKxN38ArxT4rfBaz1PxF4i1K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JHtwuI9vmHgV6VpV2X/aDiizw11Gv/jgrA8X6s//AAk/im2J+U3s64/7aGvoHZnx/M0e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gjWJdS8KanJaiGKOQeXIVI4zX1x+yb4+1v4g/Dd7/X7r7Zew3DW5lxjcF747V4V4u1Fo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WKNAPby69g/YtiEfw51JVGFGoPgV5+Jj7tz28uqOcmmfQOOKb5w6U+vjn4gftA+Mfg/8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UPDMbq6eYm1kX2P/AMVXlwUpO0T6CTS3PsJ9jKc5zVUIQT0x715N8Nv2mfCPxDt0SK+W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g5r1S1ulmUMrgoRkEHg11JyhpI454aE9Y6MlhjDMc1DcERBmrQtou9VNYttlm7jrV2jM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GSfz/iT4gfOf9KYVw7rnNdR8RXM3jbXHPe7k/wDQjXMk17lCNqaSPMnVU22VZFxnms+S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rMvWuhJmWjMwx8n2qb/l3NSOgy1RuMQGqJRbsv8AVirqNiqdmP3Y+lWRxWRqiWuG1jwZ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iztk7GrtqzprbM+atSsROKlucePAGnHvcf8Afddb4Ttrbw3p7WkcLXSiYShydu1qspBg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UqjRm6EGrWL41LSpHLTaZcA5/wCWdzj/ANlqf7ZoZB/4lt6frdL/APE1mNDuGDTPs+O9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Uex0WneKtP0a48600+4HybP3jhqxJbTSbq4muD9shMzsx+623car7TUsSnFL28u5awVL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/wAfV7n/AK5L/jVzT7fSdO84C7uJYbhNj/ufmWqe04zUkFv53tQq8geAhIYmlaU3TUp/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CaJph6anIPrbGmrYkGrEdo+Ogo9tIFl8O5qad5MKLbxStMqDhym3NaNZ+mRbQSa0K5nJ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PKh9AOKKKDUXdShsUzNNLfKaa0E1dHnfjDwBqPiTxPqOqWs9u8dxtk8tpgpHyhe9Y4+E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8Clrvrn7zfWoK2VSx5k8Kpu97HOWHgfU7LQ/E1k624a9SIQgXCkfLICcntxXMt8M/EQ6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vSaKpVV2Mngn3PNP+FbeJP8AoHH/AL7WvXfi/wCHNT8Uab4Xj0qzkvpbKIiZYTyvC9c1m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mX/dOK0VdE/Updzz9/hr4rYH/iT3efda1PBvw+8S6d4p0y5udIuo4I5gXcx8KK7ZY/JH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nXUrlRxfXI/7aNTVaKF9Sn3R5TceFtW+1XH/ABKrv/Wv/wAsG/vH2qu/h3Uo/vabcr9Y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OxJ+1zkk5J8xuacLu6x/x9zf9/GrN1Ew+pT7ol8K+ZD4U0aF1ZGjSVSrDBGJK1apWssk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mJq1XPPXU9ShF06fIx9FJupetZnQcp8Tf+Rbk/66J/WvKq97lkdCNu0+zqGH5GmF9/37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pz5Y2PJr4eVR3ieNeHv+QxY/9d4/51Jqi7NWv1/6bP8A+hGvYNsf/PlY/wDfgVA9nA5c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3wBsn8a0VVHG8HVZ5CvSvYPDT7vCmjnPRHX/AMfP+NV/7Ptf+gbp3/gMKtRMUSOMBUjj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KzlUUjow2FnTldl7dRmoA2acpya5j1SfP+in/fFM9adn/RT/AL9MJ61pEroeO+Nj/wAV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/oK1iZNem6z4V03UNSnurhrwPMVB8llA6be9ZzeBtHP3bi/X/eCGt1Kx4NXD1HJtGBq3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/wBDrC3Y716PN4V0u80+yspLm7WO18woyou47jk5ql/wr3RP+gnqH/gKn/xyq50Y+wqd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Gvf/AIl3/ssleX7/AHr2fw9pNh4VsNdhtbi7uzqNr5CmWAIFOHGchj6157/wgGo+sH51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3wG//E/HP/LF/wCVTeJF2eItR95M/nVzw54VvdI1b7RMYynluvyHnJBrR1zwm2p6jPdR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/wDCldC9lU6I5K2P+kRf76/zr13Rzu0TSz/07qPyZhXAxeCJopUf+0rdtrA4xJzz/u16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2/mLI0KbCy9D8xrGb0OrDQlGXvIn9a5X4iHbpMP+/XVZrnvGelT6tYxRQbCyPubc2OK5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2keZrOc9a3dCuDLpviHPJFqv/o0f41GPAuq9dsP/AH9X/wCKrU0Xw5fWNhrySxIDdWnl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w/lXcnZHhezaOdN2x6mun+Gkxfxhar6xyfyrFHhvUf8AnhH/AN/F/wAa3vA+m3OjeJbW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sMD2NPmHyM5XUU8vUrpPSZh/49Ueeavapo18+q3UkdvK8bTMwYL/ALRqP+x7/wD59Zv+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Yva0P+J7fe8hb8xTbcDmrWrWFzLrN1IkEjxsRhlUkHii30+4HW3lH/ADUSZlyPmsdps4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8Tn/AHGpgnzBH67FpBcfZ/3lc/W59HFXoHkU/wAk8qjotTam2JoD0zCta0nhy6eR2Kj5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Z3+VAvStedJHkOjU6Is/Dkf6Jd/74rsayPDmmrp8LIvc1tVxzkpPQ+hw0XGmlIKY1yLb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VuV3VCdjeaUlY4I+C5Lh2beOSTWgnhFWtbeIu+Is4/OukxipF61oqzRyLDQMmz8M29ni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HbY61aUfLT8Cs3OTOmFKC0aI1t1I6U6KBN2NoP4VNHH8ppsMf7yi7OlUodEX4wVXrTq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Kq3A61ZXpUNwM5oAgRdxq/bp+lVIVwK0LcDHrSY2S8YqrM2CattwKoXByaQhAyh1LoJ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+KNW8LahqN1onl6dFqEfkOJIBP8Au/YtVoDJrUGs3eLSGXy5Yo42gQSRhvlNc1VXMKsb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HjfUIrq78v7XImx5Nm1doqnL4MOnNNOX3RRJv+U8bq7HTtPtLe4/cy/6x/nk2blRar+K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vu5Lvy0+T5NsTyfSuPkseZJcquUfA2n6hz5X2iKL77+X8qo1UJ/HEOseIPsmoXckWn72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/FXWW2n2n/CP2nm+ILiXVrzc82n26MsSL/d+vSuH8LeF7S41fVv7Q/1VvayOn+w1c1Bq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HrVytsdyM09r0QVRi1JxIo3MsL8lKkgt47m3Vd7IVY4Q1SuHgsiHn3CQqeK9Ayvc2P8A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PneON9uxay7ggW00UsX735UST+FFqlcajL9ni8o/vY3+eT+81VYZXGdzM3sTVxRKKuR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GUDMzYBq4fCGom4MPlSRGRN/lyfLvXrWZb281vqEcUuYpd6/8B+attkWjvB4fu7fTvt8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CeS8+HdnJL99hIT/AN9NVvxR4Gl0e3itLu7+1/aE+eP7uyq3hDS5dE8IfZ55cFGdwB/t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2icpqo2u49DXM3feun1UfO9czdj5jVo7DLmHJqq33qtyjk1VcYNaozPa/h/d/avDNtj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5BOfWud+FcH/ABSHmf8ATZx+tdMQOa1jUcdjop0lNXZl/wBj/aLhpbqUyj+CP+FaK0aK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+hPSlIBzSCvnD9tbxvqnh3w1pGn6TeS2F3fXQG+2kaJiiqS3K/8AAa+ejq7HqyfKrn0Mb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/eFSV+YGmXuum/jl/tSZ7+T/AJaTTuZPzzXdS/EP4iReVEPFt75j/cxKTu/PNdPsLrc5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huI4Qc1+c+tfEf4h6dBvl8Zaiv0nauc1D4k+N9Rtphd+MtSeORNhje4ba6+lL6tLuZ/W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441GaLQ/CVnZ5sLgG8nulXdvIPyrXM/sWeV4o/4pkafJF9jvftt1efwuo6LXAeD73X7iA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pE2Ol5I0mxd2ePSvuj4S/DDT/hb4Pt9Z03So459XhR5wj8fhXbD93TcTiqSVWopPY9Vl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sinswzUqALhR0FZFv4ntZx+8Pkn/AKafLWkGyc15kos9SNWL2LL4IxXg/wAefgn4o8a+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byyswsUgVsNndmvdCeKktbua0k3wytG3qpxRBuDuKrD20HE+NLbT5rf9ou3EsTxf6dH1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ceOvEf8A2EZ//QzX3/caPoGsXtve6po8E15A2+O6Rdsin614Z8UP2XLXVm1HWvD+q4mk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Wz8tevSxMHpLQ+aqYGpFaanzp46OPFGqD/Zj/wDRYr379jYAfDjU/wDsIN/6CK81+J/w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y+lyy6dcRo3mxDPl/KB835V6V+xsf+Lb6l/2EG/9BFPEzi4aM1y2nKFV8yPea+dPiDo9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Wof6mRGSvouvnzxIpTxF4qk7gZrzsP8AGelmOlFnzJ8Q/wBlybwxpmlX/hS+llluWYyC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/wALfFH4pfB+30/zf+Kl0mSHe9vcfMyL/dzXtniO5L+G/DL9C6Sfj2rj/EA8m3sP+uLf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LU+Zw+NqUnoz6S+Dvj3/AIWJ4Ms9ce0Ni86gmFm3YrqtaYHTpOa8y/ZzOfhrYn/bcf8A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lqXgb4Y32raW6i6hdQAwyOcivJa5Z8qPtIy5oczPkP4nQCLxvrigdLl/5muNINZ1z8UD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KW08zbnIJKk9zWjFcR3UQkQgqe4r6ugrQSZ8vVSjN2ImqFhUzEVCxrqWxldlX+Jqim/1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Tf6j8aixaZdtP9XU9U7WT5KsB+tY2Z0K5IOajAy1Cv1pqt8xpWYak696kRBUKtU0bVjb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Ro+KerjFKXBot5hfyKhjqxFH8tISDUqEBaVmO7FeIbamtYgFpjthKfbthaLMLss7ABT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kW2qLTLduMVPUEHepTU2LHBsUbuKj3UZqgFLUhbg0zNJQBUuIQxNVGhAJrTIzUDRc9KB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ts9qtRxVOkQoEZrQAA8UlsmGNakluNp4qCC3G40CsVylJs960Da+1J9l9qCSkqmniMmr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2FABaQ7Vqd+KkjQKKhmbmmC0Ghuaep71EpFSr0pFhKA2KTaKeVxQRxUgR0mM0pxQDiqJ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+tT7qZuqLlCIMVKgpEGalUcUAJu/cSfWo2b5PwpGb91L9ajZvl/CrEQSx5Bqk8BzV0vmo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yr9no+zmrWfajPtSuSVfIOKiaIjir6o8nCIzn0UZqJYmnfZGjO56BRmi4KxRMBqILzit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NBOYpYZIpf8AnnIPmo5h2RGsIIq7bJsWpbrRr3T4YZLi0mhSZd8ZdCNw9RWmPC2q22nf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l/eOny89Kyc7mV0Z2ao354rpdH8Kanr0dzLZ2u6KCNpHZmC4A9KpWHha916f7PCbePO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8zUlKw+aPU5jBpK7nxL8MNQ8H6nDp97f6ZcGWPzPOtrxJEjH+0wrP1zwa2i3SwHUdPuy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57Zq/aGDcEcpik8snvXWar4Rg02ztpo9b0u9eX70MEjFo/r8tRweG7GTS5bmfXLOC6Vc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e6U/aHPKdNdTlhEyg4Yj6GjymI5Yn6muo0bQtGlm/wCJrrwsIv8AphA0zfyrNtrbSfPP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tklvDuZ/TijnMfrFBbsyREezEH608RyY/wBYcfU1u69aaGuqH+yb+5m0zYuJpo1Rzxz8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0C6bLevN/wAtmnEZH/Acf1qPaGtPEYe/xGNbjjB5xSTjII7VuW2ueF9M4m0q/nufLxvk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H1jQJrxpLnQJr6E9I2vDGB+QoU7Gzx1BLc5jpT6v22saLp+oGaXSpNQ+9/o8kzKv3vYb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Q1A6hD4fj0+1+X/Q45maPj/x6pcrmKzCgupmWn3asVdufHMOuWkFpb+GNM04QNxcWqSL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XHxBl0fR5tO/4R/S/JuEVPMjsv36Y/6abqRoszorqUarz9a0/DPjzW9BuTPp9jpts3Z5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zD/AIDis5fGGt2WovdWYhhvmOfPjto8A9vvK1APNqCKtWm0u9jhWd7SdLdjtE7RMEJ9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xFrDpqup3QvNRKKgleNfujp0FMfx94y8R2MVlqGqT3dpC++OG4m8xFPsGoMf7ZoroTad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rLT7i9ijTe8kMbMoHrkVJoug6rr7FNP0u6vm/u2sLSH9KhvfE3ibT4TDb63drA6eU0S3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FZ0U2s3KktfzDPP3yefXrQP+2qXRGuNA1UX72H9nXDXina0SLkqauax4H8QeGILWXVdP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erMy/wBK47UbjUZ7hv8AS/MP8bz/ADO341Lp+nSW9iA9wWOPkjCbUSgz/tpLZfid7B4C1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De2tNvmp9siaVd3T5FbNQaL4cbWZ9n9qaTp4/vahqEUI/75J3V5pbW8tzcH97/44K0r6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/bXl+J1EMVqNSltLjVrC2CFh55lzG2Ou0jOaseINN07SrmOK38Q6bqYePeZbSXcin+6T6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95vkpb6184r87IF/u8ZpWJ/tipfVaHZXcOj6bEjReIrO+kb7yQxyDb+LLzUcWt6RHgPfY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3T4re2l86L7VL/AZPm21VufKnmMRhjFRc64Zs3uMv/iEFvDDBZrJH/edsVttq9rqMYnt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ZauIuLWL7QeOldHogA0pc+lbQUXudsMVOpsaqy5Fbsnie3sba1tp2FxMU5jH3QPeudBG3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liP716yqRj0RE3NrVlr7WhnbYogB9K5+71KOxZT58nmhsv5n3d3tWNf3FxDcLGZH2J95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Iw6vuAYHlq43ZnFKdlqdNp3jmbw/qEsunzed5ifPJJDu2/7u6q9trEVxb3d3/Z/myyI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KuQ+0S25IrcFxLqAi86XzZNn8qlU4x2MbmLcXH2cRf89fv/APAal8UeH5v7PtdRiMc0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zJj+Fh/DUt/B38rNZFxq/E0UUXlRf3KtItMqWcLwQ7p5FO9vlWtOO/SGJ1mjj2jpxzTf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f25uUGcKe3NX9SgT/hJHuEsibR2GI+1apaFmx4XuJdQ8QRS6rd/6tF2f7KhflWo/Eek2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Ml2Zx/Dn71YuseH5dH8QeTL5cXmOr/u33bFPYtW3cafN/Z8UX7uaKP7nl/ef/wCKrJxZ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dP0eWWWKS7m3qiXEjttdQtdRo1//AGz4Xiuv9tq4e41jVbfT7y01XT/N8xF2SSOsXlf8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R8O3kSS+cyS78J935lqErHZQnd2M/VV+Zq5m7X5jXU6sOWrl7wYY1ojvMqYc1TmOKuTd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9Y+EGpmXQLu1J/1c5YD2Irts8V5f8IJtlxfxeoDV6ZmhnpUP4aA9TRRRUWN7n6FV8Rf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zQ7CJsxadbM0o9JHb/BRX21NKIYmc9BX51fGzVP+Eo8fa/qG/cpuGRP91eB/I15GHV5l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6r4nniurTVoIfLT+/XT6N8JfFVvqFrLLq8d1FAeBvNctbjHFeo/C3Wbr/S4pfMuvL216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4U3vinTjA0ywTf8APQdKwrj4C6jNY+VFdx+bXs8evwKcSRSRn/dzVyPWrNx/rQP94YrH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wwvfDIVbiRZGUY+Wvquy+N2mLpWhaVdQzQ/ZrQQyPIv7oOvuK8tNxET60faIxUupcxse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iWb91/H5f8NYuj6jFPPNNomqyyw/wRz/AMFeSzRWl7OHE0kTqOscjIabp1zqHh8n+ztQ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+tTdMpXPdJ/G2r6bt8+yFwndoxWlonjyz1cZZXtyDg768z0b4o7I1j1G3zkYLRcit/S/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uI4nY9JBg0cqZvGpOGzPVLbU7a5G2KVXYDoDUhlypwOfWvOrDTSk32i1ucBv7prVi1W/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T60vZ9jojib/Gjr1vZ0ieISMYm6oeVP1Fcv4K8EaZ4Ftr220pGigurhrl0J6OetXLfxN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XtWpuFYuLW5105QlrElU5FeM+M9Bv7W51y5ms3iiuE+SXHyvXsGeetW/7Vla2NvMsd1b4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CpyO5hi8PKvT5EfNGv2sjeG/DSKudiyhvbk1zPiazZ7ax4PETA4+rV9Nax4O8P8Aie3j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Ybf5lVq87134Ja9daNPLpwivhBG3yqcSMu5vm216UMTB7nyc8txFJv3S/wDs4f8AJNLL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YH7XGG+D2sA9N8f8AM10X7PMElp8Pre3mXZLHLIrKf941zP7W7f8AFoNY93j/AJ1xOXNX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/O2XT4pUkOMEPineXe2V1GLcnGFqztP2a7PcTAVoTR41G2A7otfYpWPivaScrM3LaSQw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A91GXdd6hwPu0+3k8u1U45HFclrNu0V680TNvY4xmrOz7B02c5+lVrkkRY965+21+7g4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n+024kIxmgw32Ltq2VqwpPNVrUfLVlRU86H7OX8w9T1pqk7jT0XrQi8mjnQezl/MPXvU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M0+en2NfZ1O4mTRk1MIxSrEKOen2D2dTuVwGqdAcU/YPanhBil7SmVyVv5hG5Wp4vuU0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jnphyVv5gUVNHkU1VqVVpe6Lkq/zEqTFBQbo5NY+t6/HooXdE8zt0VKt23iHw9ceHo7q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PHsYyy+X65p81Iz5a66lz7UaBc5rEHinSvO4m8yL2rqPEGo+DrfwvpWraTNqmbh/Jn+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Go56QOVVbso/aaespIp1/wCKfBE/h6KKzh1UeIN/zySOjQMta3hfxj4IuLY6fqOiXn2u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Rf7y7aiU6XQz9vNbmR5lJ5+O1RaV8SvCmnx3un3/AIcOp3MiMkFz9qZNjdm6VW0b4g2m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O0fMRv42+SpUqfUwljJw3L32j2p6Sk+1VPD3in7OJZf7Jju/a43LUWneMZf7QM0WlR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N0S/N92olVpLYyeZeZpiTqM0iHDZqHWfG94+snVG062t7iXlIYUBj4/2au33jbxB4oEU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bUeG3WP88feqPa0wWZLuO2uqK7KQjfdY96Ps82PN8mTyv+en8NR6h8Q/FOsadFp91NbHT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FZf/AB2pr/xd4k/sY6Z/aX+hSbf9H2Lt/wDQaz9tEn+1F1ZZtNIvb2B54bWV4UG5nC8C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2bytOsZryT0hXNZ+j6z4htbaeKLVri0tZE2Pbxv8rrVK21jXdPuSNO1K5tP+veRl/lR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9P0K/wBUums7O2knuwdvlKOc1FqPhTVtL1dtJu7KVb4HlD2rnL6fUYLf/kIS+b/vtTLa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81G4us/fMj7mak6g1nC6r8Ts/Enw413wj9g/tK1SH7cu+DEytvHr1qprnhq78MW9nPqDw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UNkfhXHf2ZKbgxRzSeV7irU+jRQW/eslLUTzddvxOnm0bbox1Eajp8sW/Z5EdyrS/wDf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l3NzLr+mWs0aErZTXIEr/Ra5TTtBhB87vTbrTk+1FsckYp89jJ5u+i/E6rRNM0y/H+n+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X/8AQc1W0b+ybm4xqGqx6fD/AM940aVvyVWrI/seKC1JNUbDw/DPcGWp52Y/2tWZ02of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rSTaVv2JexwnzXX/AK5ttqO/uPD/ANo/4lOoS3drsXfJPDtdW78Vk6hp8X7qKr0GnRQW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UjL+16yL2p6v4cgsbcWd1ePdf8tmngVU/wCA/vP51PL4i8Lf8I/titdT/tP5f9IeSPyf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N52yBVrUIALesW2Q80r9yxo/ibQIoZ1udOutSlZHWKRJ1iEZ/hJXb834MtQad4w0nw/f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jeu+OS5MXy/gtR2EGE61VMH/ABMDzVuTsR/aVfuX7TxBaRTm9/siG4iPItrhnMf/AI7tN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6m1zFosFkp2nyI/M2D/Z+Zs1Jcw/usdqSxSNV96XMyf7Rrdxdf8AF9zcwWsUuk2Vr5aM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/e+apf8AhONa1DRptJmtLOK03q/mR2SRyfmvzN/wKs/VRmeOrv8Ay7n6U+YyeOrP7RX0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5rTT/s8UUiNDJ+4hbep/3l3frSW3ijxB4YgMun3f2WX/AKZoq7vr8tVbAYaTA71Pe/6n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W/mK9hruvz3BuVuvs88rs8ksfys2T7Uuq67rt3fktf/aJT1uJXLtV6yA8kfSqEkIW+P1q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izdalqt3ZKt3f3FwY1IjMjs2ys63bV5zg6g/l/7tbNwP9Hb6VT0r+IUkzB159ypqn2gS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zZ6YfKZp5mNF+pNzHnjmtIANbEe1Tcn2k+5z39mm4umUTyiPPGK0riw+zWhAkZsDqaSz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0U0XZPPLqzN0rS1b5u1Q6npqSzqO4NamkuFjH0qtcsPtYPvTuw5yS2sEt48Be3XFUIrC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1t4zGao2bfvm+tK7JbuO1K2X7KBj+HH6UzQ7JYohwOlWdS4hFSaaR5YHtQIytVtla6Tit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/wA3K/WroP7g1oBk2a/6fJ9au6ov+jyfSq1kP9Pk+tXtTXMEn0pIgqaVHiNT7VDqXEif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6VS1T/WL9a0Gi9bDdA30rLt+L5q1NP5hb6VmAYvW+tSadDWmsLm8tpfs8Ek4jG59gztH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5FTKJ95vTPSus0LV7TS9L1VLozK1zEscbQpuweevzCsvw9rEVv4f1HTsfvpJo38z+Hi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6JdLYRX8ltJFbOdqSn7pNWl0i7sIQtzC0JI4LDGfWl1/WPtPhe007yv31vPI/mfwsp/h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itbaOO3aEwBsszZ3E9+lUnc1Vjk7jT7oavFCIsSSbfL/ANrNb0fhjU5rs6eLbZdJ95XY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AzahHKOsaKK6jR/FOof2wdQlh+13Un34/m+emNo5zwt4XutY1HUIofLzbff+dV/L16Gp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nWWALbqGaNiQxqXwl4hvNP17Vnh09Jpbk4aJo2PlYL56fWo7/ULoaPqFpFgQ3O3f/e4o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eoW//CQ/2hH9k3rH9njf5k/2itbeveFp7HT4NQZ0Ks5UxYYEU3RdduIdDOmtHH9naUSF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Ddahp9vA8aRrCynen3moNkVY/wDjzNYU/wDx+ityJs2eKwrg4vRUDKFyB5rVs21ktlog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X3/2ax7n/Wt9aixd6hmH95NFGnyRxp8qV00LOVme5hq0oRXKaA1nSrg5j+0Tf9c0/wAW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WOGRUWVzuaN25Aqv4f8AC91o+nnUJtPkutQ/5dbfZ8qf7ZrCn0ea3nM2oatp+nyyf8/F6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U6Cfwnoe1lLcit7VdY1K4GMwKd0jegrQj8BtbtBOXKW07kLI/wA33evArk/GPjGG204+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+ZdXn3Wu2/+JrV+F3inUJ4Lyzu7t5rWN/OT/YY9a82rhpR1FThzysSar4IETSJ54eFW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ckNrFJJPGNhUKseMn/eqfX9Y32dzNJOYkLfu0Jzmuc17VI/7OWWOeFmReSWx+Fc1rG06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cTedd+VF/wA9P/rUaf4Wl+06VdxeXd2t47J5f9/Dc8VzGn6/N5587Z5Ver6HpdvFZpJF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2ev8qpRuEKLlsUNU8E29pL9rs2a2iiO94nH3P90155qGsS3+YukVegeILfm7l/2Fryj7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UjyOx1nS3MNpd2f7x/O8yP5p/u42H/Zp2n6h9nuIvteoeV/6Cv8A8TXMrp93+6ltYZPN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0PD2t6iP+QfcH/gG2olDQnc6LWNZtP7HitIrv7VLvbzv9v0x/s13Hw2uP9D1iH7JHFDG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zHu1eYad4Yn3fvIkUx9i616v8PgTqGreVyPJh/QMK4muU6qKtLmK2rJnJxXKXyZY12es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TiqR6PQwp1IzVKYEc1pTr1qhMPlNaIzZ1nwuufL1iVO7J/WvaNHOlESzatqH2SIfcSOF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CfhopfxKoB6RsT+letvptvqFlcm5ldFiGdsfV/asKqvGx105Wgdvp+seD/7Pu7W1mju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lorwDTtQi/tiK0tP+Xib5P8AZWivL+qv+ZmDrzP03+I2tDw/4N1W9dtoigds++Dj9a/O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c7ndiST3NfV37QPxo0nxdo934O8PS/2hqss8afu03L+dfMPiHwPr/h/zVvtMniC9cqa6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V5q/KciLhg3WvT/hBMS+oMTn7n8zXk0pq5p/jmLwV+9lmjhEnGJP4q6pK5xuSPpdnjKn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GxPzAfpXk2n/ABtsJ1/1kJP+zJitaL4pWdx0Z/wAcVz+zm+hg2egQag9twhLD2ao9Q8Y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ge+a4tPG9nIM+fCp9HbBqj4u123n0CWTzCc942Bpcr2IudwfH9lHCkuW2kA1LD8RNNnI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oyrHpMCITkxjrWApfOC1VydTenqfUvhlJvEkTvp8ZuwO8fNbR8EaxN97TXP+8ortv2Uv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+Vw9/Kzj/dHFew1zTlY9SnS0ufOmm+HPFmjS+ZZfaLf/AGSdy/lXRQ6j4ySVTPYR3Yy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mqjXUt0IvocdaeJWmntYrvR7i1bZs37Nyiung8uGHFWexqCRMdqHK5dOiqbuhynIpzLl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7s1idJRt1w5qwxx3qKMYc05zQgK9jYwWSskEKRAnOEGK8g/ad0+XWfAV3pkAzK5V/wAj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7UPiKXTFsLeFyrXAIOPQVpS1qIxqxXs2fDt5YS2XnJKuMy5FTy5/tG29oxXYago8+biu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I4r7SMrnxbo2lckB/cY9/wCtc/qQ3XHT+KtknCfjWRecz5/2q1CpsUfL/wBHh775K1UG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C21oP7slXR/qnHrVHPT3LFq+RVxTxVG1XCirqdKwO1EtILgQHmmjiuJ+JOt3WgazaxWj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M8lm/wAKcY8xEpqCuzvRdKe4/OpYrkZwRXio8cap/fj/AAT/AOvXRab4nup7q3jZoyS6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FRPTRdRetO+1RV5/rPiCex1m+togojilKjPNVF8S3J/gg+pQ/wDxVTyMv61A9KN3F61P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hhHH4p8RfYbsboihbK8Vj6hq81hf3kP7sxxzNGn+6GqPZFLEwZ326pon4rzOPxLNzhFH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1cRanu8vMFuZx+8PQf8AAqPYt7D+sQO+FPHFeSnxncR94v8AgBJP/oVIPH0+Op/P/wCy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9z8I+ANP8fa29tqEk8aRwswa3bDVu6P+z74ZuBN5s1xLFvb/AJbVhfsy6j/aGv3F3/z0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38Ly4ml/tCP95Mz15lX3JWOuD548yOZtvgH4QtdhEO7C93NTW3wj8I2+wfY4zhu7Gurj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/wCA/wD16WPQLPPzX449F/8Ar1jzlctzKX4a+ErcZWzg/wC+s0o8KeGLc/LZW34xA1r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OR7Cmf2dpneSVj9Knn1FyLseQ/tQaPp+n+HPDk1lZxQs96qs0MaocYNeX6bcmc5r1/8A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l7R3yHP4V4loUueR0rpjsfLZnodfvBhYD0p2lcI1VbZ90bVa075Uas2eF0Fv1/eR/WtQ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XLx1pBf3X4VmYFbTB8z/AFq3d8Far6eMM/1qe8ONtIC4D+4/Cs22/wCPpvrV5GzB+FUL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qQHl1Z08Yt6gvxmOrFiMW4oEQQv/AKUak1F/3NQxjF2aW/8A9TQSSWDfucVUu2H2o1PY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9KNAGhMd1p+FU9Mb5mFTht1r+FVtMGJmFUXclvR++Q1cRs25qrfj5kNWYeYDSuQVLM/v2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tP8AXtU9+f3BoZQyxPyVWz/p5qzY/cqr/wAv5pmdy7c/6n8Kq2H+rNWrk/ufwqrYH92a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0x/0Y1V1L70dWWP+jkVJZn6f9+arOof6qq2n/fmqxfnMVO4D7AnyR+FVpv8AkIGrNh/q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MDTAvzH9wapaS3LVYmP7kiqWkk5NShMsal/rUqzAf3JqrqB+dKnhP7s0hlSJtt1V7UWz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1+NXrts2hoAi05uMU274mBpli+DRfHDigk04zmEn2rNtXxM496v27ZtvwrMh4uH+tBRf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p84qHUW/0YUaU2DigBuo8Tj61bibMNUdSbEv41ZtzmGrAp2523z/AFq/ftmB/pWaMrft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QQR6S/yGq+pnMn407S2wpzxUOo531YGjp5zEw9qokYvG+tXdO+4fpVOQYvGoLNG8P+jJ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fWr1zzbJWdYcTN9aALWrH5BSWLcc+lJqo+QU2x+7+FAFrX9XtZ7jSpbQfZJbdFR5Ix8y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+HvEFrp+sRXc0tx5WzZJJv3SbsfeFcLcj/STV63/ANSK0RqjS07xBaWHjm7v7T7QbDfI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RzVS9P8Ao5x71kW3/H/LWtcc2xpgVNF+bIP96rOqdB9araMME/71WdU6D60FjrZs2+Kx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+4IrF1Hi7FQWipcf6xqxZ9Z1C3v5rWHULy1h8hv3dvO0f/oNbsi7iada2MbOX2jdWsHy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8qnuLvUP9bNcXX/XSRpKYNH1Aj91aSf98V7GtoAeo/KrC2/FdSqn00cIeNW/hHVbvn7I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4b+HLvRJLtrlAu8YXByK7GG1rP1bxdp3hqM/abjEx6QouWNROpzaI0+rxpe8UPHsUdza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XdmYLhgR3rpNT+IKXlw7QwYjk++8yc/8BWqtxrFqLgwxXX7q4T955f3Vrj5TgqSuzn9g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rb6Jpbw3LtLIPnQZrgri4j+0Hyj+7qPqe9bKKSIjUlHY74fEmK4n82a1/df3N+79K6jT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h8u08z0hVf8A0GvL/D2n2moT/ZLua4h8z/U+Uiszt/d+auuuPC+oeHwdP1CKSGa3TZsk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/bM5VG9zsP7Strh9i3O4dcmpZbdZo8eZlD3FcNJpFxBIjPJiQxZCCmLqV7o6JKbnHH3G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RpTxH903NQuJf7Qi0m0iji/vyRp8z/j/AHa2PhLdSHWNXg83O23U/qaqeFtZ/t+4Mvlf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em0fxTq05AFtLBlcf71eVWpcp6FOUZq6LOtLh5Pqf5muNu/9aa7XW8bpPqf51xd7/rTX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eNZkzcmtK7+8ayZuprREGj4Jvv7P8T2jk4Vn2N9DXtAz2rwnRP8AkOWf/XZP517wmMVE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7wium6418rjZtby0A+5RXS0UtB+yRofD7wdq2keINPu5bQxRW9zG7/7u6vsXVpNH8Q+b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+JWrzo39qQX4rjZviPpsu5Rp14y+qJtrl9sQ4Nnd+JP2d/D2r+GodT+yW8as+xdnBBry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LfDn2+LUHthDJtA27+fxrqB8Vbo2iWcK6jDao3mBJDvGa7Hw98S9bvPDzWywrLbySbhv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PjDx3+wT4y8MxGXTL6HVFPAA+QmvL9X+AvxP8Gxb5tFvwvrb5cV+mWqePJry3hivNPcF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jjSLq1iRpPJ2rgq6V0wxKW5zThJbH5Dm+8V6PMVuYL2JweVuIT/UV6rrBP8AY/8AwBa/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GmzO1rYXcij5f3SMTXI/tE/B7wfrHwf1HxDFp0dpqtnpCzpJb/Ku4c9Kc6qnsZq63Pkb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LWLbo1zJEqjLMwAH41veK1/4ldqe5Ras/CvQzr3jXR7IDd5k6jH41m9juw+p+ifw00sa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dphtFJHu3zGt6lhiENpFEvCoAAPakxXjzd5HvQ2GUUUUiw3bTTJm44psxwab1XmqLJrY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lueKsyH901QBQDYc0rNk1AH+c0/dkimBJKu0GvmL9pCP+0PF+k23UBTxX09I2Vr5n+Lu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lpW9L4jOp8DPnHxZCLLXbuBfuq+BXPTfeNdL48/5Gm//AOulc1L9419XDY+VnuynIOKo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Gc1XK81umYSimUjDhFHoc1KPukVK6DH0qAnqKd2ZciRYgPFWkNU4OlW1PFQUTCvO/jJ/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n/oT16DkVgeOPBk/ivUrO8tbm2jWO1EDRyyYJIZj/7MK1ptJ6mNaLlGyPIhIVPFbOhX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VrdHwh1VjxNY/wDf8Va0v4Y6vbX9vK0tmVSQE4nGeK1c0zhVGSMzxpM6+LdWCnH788Cs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PX/hlrGsa5f30E9k0cshZczKtUl+EWtd3tP/AALWpuhqm2bf7PDPN8QYfmyTAwwa5LxJ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UGO6lGP+BV6V8JvBWp+DPGkWp3TW7QLGUwk6ucn2rndb+FutalrmpXkLWQiuZ3lXN0oO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MkcJ/aNww/1mPpW/4L5tPEH/AF4SVfX4Pa+v8dif+3pa1fD/AIB1TSINVS4NuDdWrQxk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oFTaPM+1Rnqa7AfCXXcf6+w/8CRR/wAKk13/AJ7WH/gSKu6DkZ7V+yb/AK//ALYy/wDoV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puQ3VZSK8P8A2aNKutA1QaddNC0qQySEwyBxz9PpXvOgf62+/wCuxrwcV/EZ6+GvyWZo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Cplto06J+lWNtG2uQ6yAQRj/AJZj8qXy1x90VNtowMUIDxD9rVQPhjCQAMX8VeB+G+Yc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C1D6X8X9a8A8MHNma64axbPk80OmsujCr1lwjVQsjyav2fRq5z50sTjJj+taS/cx7Vnyj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L+FIkgszhn+tOvX+7UVu3zv9aL05AoAuwtmGqtr/AMfTVPbH9yagtf8Aj6agC3eDMVWL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3VT23/HuKAsUQcXRov3/AHNOK4ujTb5P3NMiwlk37qoZzm6NTWa/uutMkT/S6B2Jkz5J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1cS3/AHdFvb/MaaBRbK1+OV+tWIP9Q1TS2U8v+rhdx/spmpotIvimDZz/APfo/wCFFiuR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v8+SfrWgmgX6OT9guR9YW/wq/N4L154jjSLvHvAwp2D2dR7I5+yOI+vNVv8Al/re0Dwj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LGW7jibY5jGdrelXR8KvFf2jd/YtyR/u07AqU+xz03zKR2qnYv8AeHvXfy/B/wAVvb5G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FQab8E/Fz5/4lycnr5oosylQqPocPqH3o8c81Ln5cdqf4j0a/wBI1F9OuLd4rqGTBiAy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/FF7p4llt7eA/wByaUbvyqbMao1JO0VqeY2R23Eo9amuPmBGa9L079nfXnv5C91ZITxs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9nLU4IC0urWUfbhW/wAK0VJtXL+q4j+U8lsf9UBVKcn+0DXpWs/BfVvCOnHUPOju7VPv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L4Gt4q0611P+2Y4ftH/LPy92yk4gsLXbtY83xkYNVNJxzX0LH+zPGqnzNdLf7sGP/Zq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5CR/a0zjPQQrS5Wb/AFGp1PAtR++tS2/+pNfQWp/s36P5GP7TuUk7bIlFcR4W+F0DfEJv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bSboWw5/u9qfs2RLCTieTP8A8fP41duv+PQ/hX0X/wAM++FmuuTek+vm/wD1qv6z8CfC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NIuMFrg0cjNFgqjVz5Ysid9S333lr6m0b4JeDByNIdz/ALdxJ/jXnvx28E6H4b0vTJd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7XY5HpyaXJYX1GaPJbY/Jj2qlGf9Jf619h6N8LvClvp8Xk6JZ/c/5aJu/nVMeAPDIuZR/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slPkNFl8+58o6j/x7Co9OP76vrHx/wCB9KuPD0UUWn2cUXnRv+7gVejU7UPA2n6xbxXc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OnlwKq8pVezF9RmfJep/6wVdtreX7Pv8p9mPvbTivZPhNp/2jT7WXyrf7XG9wjybN2/L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jTW06JLHIu11K7RiqVPmGsC39r8P+CfEhH+nGug/4RDWr+0WWDS7yWJhw6wHafxpPiL4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T926JT5kL+qmvpbwLcu3ww0Z2Odtkcf+PU1ScnZGdPBtu0j5fj8Matplmbi90m9s4t+P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XqAGa97+Keqvc+Drm1e2eFhLHKGJyCM//XrwK/bkYqXDlMK9H2MrFzTvun6VUl/4/DVr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/wCPw1JzF+Xm1Wsyz4uH+taDn/RBWZbHFw9IC9qg/dr9KisPuin6m37tPpUOnt8q/Wmt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WrttzBVTUhsnJ961NL0q9vIf3FpPL/uxmt1B2NEY0fyak49RWtOR9nNW7fwB4iub3emj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it/hZ4huF5s0j/66SqKPZ1OiHGLOL0sYP/Aqm1MfJn3ruLD4ParCx866t4f/AB6rt38I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Bjp+ym+hvGJwq6Hd2tqZZkVF/wB9f8a5rUv+Pta9p1O30Ows4rW9voplyoXy3G52/wCA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7lhke3Ub0PmFo/8Ae5q6ODrzep1zpQj8LPISmav6Vb53/h/WvV1v/DNrb2bRaO0puX2x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w+K/LuLuK10HZ9nTe2Sqbq9GOXzehvhKv1efMeawaPczf6u0mk/3Iif6VpW3gzVrjGLJ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5rpLrx7qlzo8V/DY2sIkm8sJJIx/lVKbUvEFz4jtrN7y2t0ki839xGen/AqieX1l8Op9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1PTJdEsrm7uXjCQIxYBgeleAa5cz6/qs92trcGNumf4Fr6K8V6dcT+FrkyzmXLyCQbQM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dW880UX99q4FHl3LqYhTjZHOy25gdQVb8aiMTMo2A9K3Xt7rUSS1Rx6fLASDgmtNDjMT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tN0+WfMsWP3f9+ug0+2tOZb/APey/wByRNtT29xFbz5itI5R/BH/AFrJzsQ3Y09C1K2d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Acxo6LtTFdBq8n/CSiCe6kXz5pGSeQZWRf8Ax3bXCW/FxHLL/wAs+U/3q6a21iK408ww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8n8Vcl3e5Jz8Z8m5mi3yN5bbc7utWp9H/ALY04y+VHFFv+eST+96ZWqdxPdT/AIVN/bGo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ovuf/Zf3q1jPlKWhHoPihvC+pwNFam52/wDLOKvXNB15dVv1Lo9jNcxsUtW7eteMW9t/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yd66jwNqOfF9oZfMll+ZP/HTXLWcqkrtnRRXvHa6396T6n+ZrjLz/Wmu21tPmk+p/nXF3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dbGPddWrJuMZNa10OWNY1wcE1oiCG1k2XsJz0df5173BJm2jPqqmvn6I4uUPow/nXvFj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EkdFLqP1DU49LtWmkBKiiuQ8etf3CC0gaSRQpbav1oqLEzxDhK1jo7XxxrVoD5d6zj0N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FzGkp9a46OTYDkEVLboZm4rz/ZnXY9Ltfih5C5GnJL/vy7f/AGWuf8ZftZ6r4G8iC38P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O3H5Csq2AFeSfHdf9IsPrXTRowb1MKr5IuR6BP8At0+J3z5eg6Wn1kc1Xg/bQ8a3cFzI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qwkBb6fPzXzisQFdXaWVvD4Umvdgdx3Nej9Wh2PFeInc9jn/AGuvFeqafH5VjpsU7Nh1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zXfjD4v1Pw7cWMupt/Z1zb+TJbL9x0P8OCeK+RLVv9Pi5/jWvorUlI0VfolKWHjFXSBV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nT7Mf9M1r1T9kTw1/avxGjumTMdlEZM46HtXnfiy1EOn2n/XNa+mP2LPDf2fRtY1Z15m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re7FnsYNXdj6Txx7Uw4xTyMRmsnTNXj1S2M0YIUMVwfUV4jPoErFw9TSZ5pu6m7vmpDF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b7tMZJb96sS/6lqrW57VZfmMikBkhMGpFNTmzNM+zkGgBM8V8t/E672/Exx6JX1JMNq1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3xRYjoDg1vS+I56zfKeMePP8Akab/AP66VzUv3jXS+OznxTf/APXSual6mvq6bvFHzdTS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NTO3Wq7HrWiOYjfvUB6mpmPWoe9adBE0XSp0NVozUyGswJSeKi706kAwTQAqjinKtORa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sRpRHHU6rgUCSQKKWiipuzWwqilIzQp4py96LsdkRGHNHkVZXpRV3ZVkdz8C02eNZP8A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1t9/12NeI/BV9njiMf3oHFewWDQ2dzds+ooC0jEx9xya86v8RSOrzik8/tWINZg/5+H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sMdZCd+/7lc5Rv7we9NmuUhHzHrWT/aUf/PO4/74qG4vI5cYt7lyPRDQhHm/7VH7z4Rs3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fPfhQ/6JivoX9pob/g5KfS5hP6mvnjwuf3LD3FdUP4bPmM0Wx1Frw1aNn91qzrf75rRs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JvupVlT8v4VQnk+Ree9WUf5fwqDIgt2/fOKkuTlRVe1b9+9T3B+SgC5a/wCpNem/BX4d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1Fpv9H2gIjgA5ry6A4hNe1/sySZvdajz1VDQdWFjGVRRZ3V78DvCECkGzmcf9d2FXdK+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oMfWSUt/Ot/xleXFhoV3c2sfm3MURaNPU9q8asvij8R7212L4aO/1+xyV1KyR9L9Xppb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wn9px/Y1t9cNXmtto+h2/wAUNc0SbT7ea03r9ljk/gbAPFRf8Jl8VfPOzRDHn/p2Yfzr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8a/b9ai+z6us0Tyxbdv8Ixxn05qHZnJUhSXQ+nrD4a+FzIf+JHaf9818peL9P/sfxhq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In+7u4r7I8NXy32l2t0hysqBgR9K+avj3oRsfGsepIuI78tz23Lwf1qLGeJw6dK8Eer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APtc1tHJNdyk5Zc/KpwP1qf4k39po/gjVpYoYIpZE8lPkVfmPFdn4P0saP4N06yxtMNs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rwn4+a7uvbDRo2+43nygevQf1qoo6FCNKgl3PR/hZbxf8K80g4XzNjc/8CNdnOMaPLXC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TOfuvIv/AI+1bHxI0G88S+Cbuxsbj7PKGD7t2N2OcVoki6Xw3Ni2MLTbSU/EVNr2oWo0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rwaD4EeI5SDJ4jAkPUF5DV/Uv2eNSitvMl8QNN9I2P8AWhoJs2v2ZR/xTGtf9hB//QVr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plwi/eb0rzD9mE+XoHiCDP8Aqb7/ANl/+tXUeKNJm1i11mwgI827g8pd3TJXbzSihQXu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/Zoov7WtyZP+my1Z0jHY5FfOX/Chtf0/7L501p9//lm7N05r6J8PH/R0raKNIxueQ/EC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Rm6bFf8A4EAcV7mD/o0prwj4gXUDftBeGgjeYYisTr/tENivcwc2MvrUomC1PNb74o+G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/VcXMJ/eRrEzlf8Avla3bfxroXjHTpprC5SWJflYkGP5v90ivnefw4vir44ajpTz/Zln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39K9Kn/Z3sLf/mM3nleSzv5e1fmquayBy6I7rxHdWk3gTVYvNjP+iMPv+1c38E7T7P4N0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/jxrEuPgFo1hot7eDU9RkeC3kdQzDBK5IBrd+DUu7wPpXP3DIv8A5EaoQ0ztfHXi5PBPh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o1kSMojYOWzjn8K4Lwh8ftL1jxBb6adOubaWdvLDswYA/pXoPjLw9beKvD0lhdh2tmkS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/OuM8LfBzw7pOtwX6RztcQOHTfLkZ9xVlHomq8CvJoMwfH6I/wDPSzP4/u69Z1s4gzXh+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7svNtJLTy4mhSOf7zr5Z+amYzR7Ln/T68l+J/wAWfEOn6hq2k2mkweVG7Rx3EiSNvr1n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ULC30C7867t4T5bf6yQL2qS4/CeCaV8a/HR+WHQrQgDgJaTEf+hVzfxG8WeKfEVhAuta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WFq0YDE+p9s19EaN4o0r7NF/xNbP7i/8t1/+Krzr4/8AiDSdQ8Kyw2mrWd1defE/kRzB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3dPc9k0kZ0u3/wCuK/yFebfFC48YafrGn/8ACJiT7jed5aK3zf8AAq9E8LS+doNi+c7r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eK9K8L3sMurX0dkkpZY2kPBIPP8ASq6HRHY8a8RJ8VLm1g+0m8RWPrGv8qbYaP8AFO5g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MfaEHH/fVd740+MfhpdOh+xauk7FW+7G3p/u0aH8cPCosP8ASNRZZTFjAgkPO32Wg53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fZzcQ/8ALWMy/wBK99sD/oxzzXzj8NNR+yak00MihZ73yk39w2K971Ay/wBg6j5PXyJN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UDiPiv4Ji8X2Ext0A1K1XfC2OWGMlav/AA3bHw00aKXrskidP7u1qz/hd45/4TDRrXzZ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qP8A2v73/Aq71tIS2tIYYFAAkY4+prSyvdDtrc82+KI/4t/qI7CSP/0Kvmq/+9X018SE8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aUb/AMer5lv/AL1c9Q8rHfZ+f6FrTj+7FVLtil5xVrT/APVfh/jVcj/iYWuehkVH/wB3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h2Vt4Gu7i2i+1zeV/GkcabuvrU0Hw206G4lGoamyOF8zamxRj/x6tPxBp/2/xBqEPmye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+1UbdVq28LWtvPF+583/iX/8ALT5mr0sPg5VLTlsj140aMY25RkPh3waqpHPffbJJOn+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aTwTYR7rbTvPAl8neLeR/m+prQ07w+sKeHnFu/lGFvL/AHfy/wDAaqW1v/xJ7Qf9RD/2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nNKEE9i5/wAJRYWC3gstBkH2RdzHy4kX/votUtv4w1W5NrFFpNvaiVPNkeSdm2fgFqrf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tXYR/wATC1H/AE54rujhqcVsZWS2Mo+KPE97o8d2bmzt5pbryUjigJ+X6s1OFxq1xf6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BvTy0Vfm206Ff+Kc0r/r/T+tTqMahr3/AFwH/oNaqjBdCrozf7PnfTtDD3l04lbLBpaz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1LlBtG5q3/OH9neHvY/0qjuBbxQPUZ/8drVRsFzMtNGtkvvC+IEHGelXEscN4swAN/oK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4fpV1X/0nxKvtn/x2tFFD5jPeIfYvC5/6aMKvQRD+3NcHrD/AOymqkiEaP4Zf0mA/Sr0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+9bj+RppGVzljGP+EKsva4X+ZrRuIR/wk+nn1tcVRWNj4KUf3J1/9CNat3ER4h0dv71u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KPN/4R/UP+eW9v3kb7W+9XjP9oWnMUX72X/cr3fWGi1Dw/rGmw7vNBkJYL0xzXk/iDWN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Kj+1xoqeZH912296/P8AGxcK0j6ilUUoKxx1xby5PlSx2sUn3P733u9QWGn6i1/5Nr+98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341t5lFuTN5cMv8ABGj/ADfjT/7Ru7j7LDqE0kUX3E+z/wB2vO9oxuRVt7e10i5P9q2n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27G+tVbfUIbYFoofK8zcmz721alv7eIg+UZPN3t/rPmVvpUWo6dLp4j+1D7J7feZqXPc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ikAt/COa0kY6Tai13AFh/F1rOhnhiQtEZMrznHNU5Ly4uXNw0i7V4+frRctK5pafPd3G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In2h9qo31qtf213pFx5MsP73+Nx/DUdrcxXM8trLD5ksqNskd9uxsfeqnb28pnwe9WOw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9a6Lwl50PiXS5Am4m5UMfb/JrJnh8keXnrXoOj/8I/cW+lfZIrjT9Wt3XfHI7Ms2P4sf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M6nWoXUMwHWuHvEKu+a9I8RwAxvhscZrgbyDCM27ODUo9SLujn7gZRuKxbgAqSRmt+7Q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wImzzWiJbM1Y8OD717hpf/IPtv8AcFeK17vpxint4vN8vzRCqJHb/wAf+0aJOxtSkMlg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1FFX9O1n+z9Yiim1CTT9P3/vpLeFWlRaKz5kdF0eVW+vRXIwRXuX7KHgux8deOLt9Qtz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Hysx4FfPukWGUHGSa+2v2HNLig8M+JZmXEzXMaA+wWuaXunTT949O8Rfs+eCb4ZOmeUf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f8JdO+Hknhm4sJXeO680AOemCK/TLUlyor4E/4Ka/LF4Gj97j+Yrkw9R/WErlYmmvYSZ8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idGcNGQuBnmoJtQuRprWigi3PbFbvgNYTdakZQCBYTlc/wB7bxVHVgP7J47V9Wj41mBa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+lNWUDQk/wB1P6V812Qze24/21r6W1kbdBT/AHU/pSnsawO38Yn/AEW2TrhFFfav7Ou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TY2GJJwZie+D0r4tZftOv6PC/Ia4iRh/wNa/Q6C1SzgjhiG2KMBVFeJinaB9JgF7vMaE0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7KwiszJ5S7d7bm9zV7HGOtJgCvGR7SYlNHJp5pi/eoKJCtJIMKalI4qOUjaaAG2siqru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UjYd2arW6qVdG5DUqoImUJwBQBokDFRMKlDZAqImgClqPyWc7+ik18aeKpzffEdwOTuN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oV2/+wa+PNFj/tL4pfNyMt/WumgryMKq908q8eQ+T4q1Lnoy/wAq5d2zmur+JMm/xtrh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twa+mp/Aj5yr8TIpG61XLVI561CeprdHIITURPNPJ61EeprRbCJUNSqahXpT1NZgTKae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oAlQVPGKhSpUOKCydTT99Qbsd6TdQCJt1Aaogc96XJqDVEwalDVCDmnZNAE6vTg3vUCn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md58Gf8Akerf/rk/8q9m0aCH+0NV/df8tq8S+EMuzxxaYPVWH6V7hoX/ACENV/66J/Ku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UUYEY/GpAvr+VOornKG7F9BRsHpTqKBHk/7TYB+El+PSaI/+PV82eGD+4B+lfSn7TA/4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/Qq+avCwzaE+4rph8DPms1+ydVDw1X7V8BhVGM/d+lWIG+ZhWJ80yxPJ8q/WrUb/AC/h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5DygPtUGRFaN+/erU5ytU7Xi4erU/wBygCxE2IiK9l/Zil267qyesKn9a8SVsDrXr37M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/wAsR/Omjqwn8eJ9BaxqH+ui/wCeaLM/+7WZbfETw8lgZH1ixJ2Z/wBctU/FGnHUbnUo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rDn8Wrzaw/Zkie2XHiCUkjPFvn/2atYn1MztYvip4aN2d+uw4+Xj/Irwb4xarZ6x441K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CBJU6NtjUH9RXQeDvgdD4g+2HUdQktJbedoUjt0Db1HG7muS+J/gq38D+K5NMtZ5bqBI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9qo87Ee7G579+zf4nGs+Ehp8jZmsTjn07UnxC8LxeK57HChvs+pLI2f7pb5q8r/Z18SH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Le+VoiP9rtXuy3m7VNRtPL2/ZLnO7+9lVNSdOHfPA7HnyPwr4s8Za/J4i8eapdglo/NK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fH/iBfDPgfV7/cA8cBVP95vlGPxOfwr4otcC4+tUjkxtTltFH1P8HWz8PbH/AK6yf+hG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C3gjUL+aKSXCKmI+vPFcL8Gb5U8C2kZ5JnkA/wC+j/jXo+r6Paa/oF1aXUXnRSJ/q/8A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I8cg/aSsbOVZDpFy+P8ApqlLr37TcF5ZKkeiyjJDfNKtdJ4f+HHhedZQ2kWz7ZCuSua3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n6VHImi2YwwX/UA0CkpHFfstXP2jTfFx7vPE/5hq9D1K9TSLi8vpMmO2hM7Adwoyf5V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o+Ool+4l3Go+gMgrtfGFn5lpq8e/79hIP/HWpJhD4Tl5/jz4Z1ie1iiiuPv/APLwm1Ur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Adq+Irc/6Oa+0fB8uywgJ5yoNXFmdCs6t79Dyn4n6da6T8ZvCVxDwLm5iMh/2s4r3OD/j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QepLpHxB8L39wAbW38uYhevyyDNeq+DPH2g+MrGebS75LlUG14zuV0+oNCNYz1dzwbxRZ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1qunabJd7JfOjCoTncCteteA/FXiDxLFfya5pI04In7lSrDd6/erW0a4/wCJhN5svm/O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v99H/qW/jWqJVrsp3K+Z4U1Jf71rKP0rg/guf+KHsP8ArtL/AOjDW9rHjTTdH8LXj3V5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g3OzL90VyHwa1yyg8FWyTXMUMiXEuVkkVcfPkdTUlI9E+J/iG78LeBNR1Ox2faINm3zF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Pgv47a9J4ntIdSgtJ7S4mWM+XGVdctXp/wAWvEemaj8NNdt0vLaWVokKJHMrMSHXsK+W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xmz9y4jb8mFVexy1azi1Y+3tdP7g143q5+z/ABy8MSH+OIj81Irvda+J3hRkZBr1nuCh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/jHRpvif4Z1SHUIbixtVPnywtu2fe600w9qme3zkjUDXlXxM+DF94j1zUNXS6t4oZcOg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8avCCXfmDVldP9mGQn/0Gp9S+Ong6XS5UXU5XZkICx28nX/vmr0N41INWbPMND/Z11K/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BXbExqh8RvhDceDtFkvWvo7hYyA2xCK7/wAM/HnwvY2MaXFxcwsAF2i1Nc98WPi/oPiv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SecY2QmHH3etZ6HPOVOL+I9u8BSmXwnpTetsn8q5f4l+BYfiDJZwXN41n9ldmGyPO7dX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QNG8K6Zp729/Jcw2qRvsjULuC/71Ml/aO0IzxSyabqO7I4xH2/4HVGka1O2rG+IP2fNK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dENNs+ZQO2al0v9n3Qk+/qN+/4rWf4r/aHsNXt7VLLR590E3mZuJ0XjGONlQ6Z+0pFZ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v9sGPy20GM507Evwut/s9/q2n/8APO92f7XH/wCqvb5c/wBj3XX/AFTfyr5Z0T4pP4d1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Aurr7SI3nwV6/Lu2+/6V2EH7T18m7Z4biG4Y+a9Jx/47UpkKvGKOD+H3jH/hB/GEV3/y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ALO773/Aa+tvtP2jT4pYpuJE3pJ97etfC95L5txIf7zMfzNekeFfjh4g8N+H4dLt4rOZ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Kr2H3qOaxMMTFPU9n8aRb/B/iJOuEz+Rr5bv/vV2F98a/EerQ3tlNFYLFdArIYrZgx/H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cnzHBiZqpK6JNNk4K5qS00241S+8q3BR0+Z5H6IPWqenf6w1rf2h9ng8mPg/xv8A3q0o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tTsdDu5rvXbvde/an+wuFnk/jwy17Fo1rbxGymuo0/c6GX+Y8Z+bp+deEaGytbaHKGDC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IrtTfyGGLdPI6pYNEFJ6DJr6/wCp+4j0FiPZ7nSy/wBoXFt4Ul87/RPssmyP+5/erj1u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Jrwtj8TUguc/ZOf+WFUrSX/QNLXPS6U/q1d1KhKEbMwqVYzd0a1+c23iT/dH8qlhn/4m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4ug1v4h574qxE4Gr22f+feraMriQSb/Dlh7Xo/masRgtqutj1gH/AKDWcLkQ6Bar6Xo/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9Vb1gH/oNFiSrvH9m6Jz1b+lVo2zJ4i56J/Sq/2wf2XpPPIYYp9rLm810esXP5U1EdyN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eK1ViJ1HxAueqj+VYXnEadoDZ5Wbito3JXWtYGeHjH8q0SC5We4B8NaG39y4StFJgPF9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OGb/AIpTT/8AZuF/9CrVE2PFufW3FNIzuZkbj/hE7tP7kv8AJq0NQnA1XQX/ANhx+lZC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2/8AQql1Kf8A0vQTnpu/9BrVIVxLx4ls/FC9MK0if723FfP4nmguftMP7qavctUf934j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4isZ/Ml/ff8AXN6+RzmFrfM9nAv3GU7SfzXuTOC8pPBrXsJ/KSQSfKCMCqemTwTM7FQr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FGvl/MxbFfKHpiT+VmmW09r+9EsMn/bT5les2eeRWO3kVatrcj96f9W/r/eoWhZlavbm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gmuICT+7ij/8faui1lQbf6d6y9OvvsxlGPM+T/VyJuX607GiK8MlwEZlUFmTBNWxDLDC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PcsNtJsUkMOKpW92ZWUNuZV4IqhnQaF4mvNFuDc2TLHPjh2GcV0msXGofaNP8QS/Z/Kv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zsGwzMtcpp9xNo+jzedFb/6Y+xPtEO6VFH90/wANPtreLUJz9k8z7m9PM2q3vWckVHc9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5I3qK4q8VUDoMmusuZvtek2jsv8AyyU/pXJajKVVnVaSPUhsc9eMHhfg5Fc/M+0EYzW7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EmdxIwCdK0RMyp5+O1em6V4xs9FjsRLaTysbdWJRwO9eYykljlcV718JLu10vS7e+fRt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MF/F5ix/KNrf7NYYifJG44MTRreLxhr5utJiuJvMRp7qORNvlY680Vs6h4fi0e4+16JN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kb/utx6pnstFeZ7dmt/M4TwppEU2mRTFRu4Ofxr69/ZBhFv4Z14KOPti/wDoNfLfgW38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fWv7KFr5fhfWz63i/wDoNdtf4T0aG7PeL0Dyx/u1+f8A/wAFN/8Aj58D/W5/mK/QG8OY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AAU3/wCPnwP9bj+Yrgw/8dHViP4Ej4a0yXyWk56oR+lWrqbfp+0nNZ0bbM/TFSTS/wCj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gudRth/00WvpfxAu3Ql/3Ur5s0wA6na/9dFr6Z8RJ/xI8eyVM9jeGp2FoCPFOkE9rmL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dK/Ot12eItM7Yni/9DWvrXw98abvUL+LT5Yo5ZpJvI/u/wAVeRiKbnGyPdwVVQjyM9bz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a+SP2ifi78RvAHxA03TPC90sdrNAJJBLbBxuLPjrXiwpylLlR7bnGEXJn1eZiM80wXDA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BT0TxBLpN3Z6bdSRTKhLQOhOfx967XxD+2N4u8C+I/7D1zwlbveiCK4YQzsPlddy8bf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MoPTmPs6KcstQTucGvke3/b3sYJxa6j4Uv4Je/lsG/nivffhb8UbT4oeG11aytJ7aLzX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P51jOlOCuzenXpVHaMjvbd8CrC8tVOJsCuH1b49eB9C1q50nUNft7O/tziSOY4x+NZRT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9ab3rh9L+LvhDU8fZvEeny59JwP510kfiXTbpP3GoW0uf7kyn+taezZnzFbx9cbPDd1j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XzviRqU+OFhNfSXjtt/ha8P+xXz58OFEXiHW58fdtyc1rS91k1PhPnPxbd/a/EOqzZzv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DBq1qMxkubhyfvOx/U1mljX0tP4EfMVJXmxHbk1EWoY4zUTP1rYwHFutMzzTc0VaFYlQ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0Ek6NUqN1quhqVTSsBaRsVKhBBqlvxUkcvBpFos7xRvFVTJR5lAItBhShveqokp6yUFo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jinKaCiYHil3U1ehpaLCujs/hG2fHFl9G/lXvGhf8hLVf99f5V4J8JGx46sOf738q9u+3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eJZPtT/62Pn5a4aq94tM6wcCjI9a50a5bHoszfhQNaiPS3nb8KxsVc6HK/wB8D8aAy/31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xZyH60n9qseli350WC5yH7RkIm+FWrnqFKN+Rr5l8K4+xH8K+lPjk5k+DuuNt2kqDt9P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o0H/AEzFdFP4WfP5lHmSOrjf5hVm0b969UEb5lq1aH989R0Pm7Fub7p9qvW3MCmqMv3D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ZEafLdNU05+Wqwb/AEtqlmbK0AODe9dj8JfG1l4G8RXdzf8AmPDJEFUQrznNcQG96rTf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Mj6bn/aI8LiDmyv5Zdn90f40un/tMaJApEWlXxGP+WmFr5u/h/CmW3U0HdHF1O577e/t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Qp/K9TIFrzT4heMIfGniB9Sit3tQ6IvluwbG3PeuOmGGqZfu0E1MROrFxkW9Hv5NK1KO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yPUGvUr39om4t9QluzpEJkfb/wAtK8gB+bikm4WtEYwrzgrRZ6j45+Nt5468P/2ZLp6W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JYA9K8vtm/0ipIeYRVaNit1Uy02Mp1ZVX7x2unfEzV/DOm2lnZ+SYreVp03rnluv8q6L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zQ4s4d6f6yNPmry+4PBqtb9DQmUsRVgrRZ3Nj8ZPFWmJst7uBVLbiTApOfXmrmq/GjxR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VAc7Yo1XmvO84bmpgvy5xVi+uVu5v+G/iHrugXGoy6bdNbzXswkmII5ILf40an8RfEl1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kg2uA55H4Vz9tjJouBQQq9W1uYmt2/dVrW3jnxFajyodbvIox2ElZFv/AKr/AD71Bn97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7q9/raiW/vpr2RRtDTHOBVfRL+40x5JLaaSFmGCUOM1HN/qTUNu2BVJi9tPoyabUbtpyf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1M91O8B3XEjcd3NZ0rfveTVn/lh+FWNVZ9yO0/1lWbn7tVrQYerN0fkqbj5xkR3RGq0T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aqjHbO1SJyky7K37k020b5TTJCfJNJZt8prRD5mLdnpUsH3KhvDUkB+SpM7kCn9+akuf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2Lg1POcwmgAtW+UVFdN8y/Wi0ORUd395frQUXc/6PVOBsTtVlebY1Ti4nagC9Jwh+lQ2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6VWtHzigBbjgA+9XLc/IaoXRwg+tW7VsqaQDYm23bdqsXhzESOtUS226NWrht1ufWgTI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OtQSauFkPPmyN/AKgeWQqYgdit/FVcNDZ5CjMi/xmvp8DS5Y8x1U0eleEmB8O+DG7C2uo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8EY9bN64vwfJnwZ4SbPSe5j/AJ11McmTGP8Ap0Yfyr6Sn70Dmqi202XsOf8Al3P9aS2b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/Zqo2c2ZNP8A+uBFWLN82elf9fB/9mro6GKHSSeXBroJ6yAVee4xrEAz0tqx7x8rq49Z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R/8AXvWNjQjuG36PE47T/wDs1T+cPt+oD1grOE3/ABTh9RP/AOzU9Jc6ldH1goEVFf8A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tJ/xMtaHrH/7LWSrf8S/Tz6Smrtu/wDxNtTH96EfyNWBEsv/ABK9E9pl/rWpPN/xP9Rw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40vS/wDZnX+ZrRaXdr137wD+dAFcSZ8L2ftOn/oVaTy/8VPG2esIrDR/+KWj9pl/9CrQ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yqUSMDY0HV1773qC+k3Jo756MP1WnF8WGsJ/tt/Kqsz7tO0l/8AbjrRAWnhWXUNVikP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186MrRXV0jcKuAPzr6IkheTWbvJ+9EqivnnULoS3t9jgKzLXzucK6ietl/2kavhy3SWy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p7+29Kz/AAdc/wCuhJ/2hW9chT1718ZNHrmJEVQksNwq9beVPn/So4fk3+XI+3fjtVbU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TUNQ84/6N+5+X7ifdqEiy/cRQMspnfMbcrGG6VlalFHFbxhVBA+bIapVDX0WAPLHRmIq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VI/lyR1q7FFWDzZ/LA8sfWozp8tvcTRxCPzY/vx7/v1J5G3gMM1WnuApMcn+splnQ6j4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rW386N9/mRptZ1/u5pmItQ1A3drDHp9rGm9497NsasG2uSBFLF/f+Tf8watDP2gyyzfu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v5VLRUT2a2uRd+H7V41ziL+VchqdzI0rhl6nNdP4ZmaTwmpjG7Y7R/pXN62k0THK9MVi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vN2nFYU3m5Nbt8ZSprDl8zcc1uiykc55r3P4Tf23p9va/wBlTR3d3cPHv0/yVlleMbss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3r6M+E3hfwdb/B//AITC78d/8I/4rs5mhezt3VZ3td3Yeu2sK1P2keUhuxpD7X4oB0mK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d9PuEZo+P4j/AAhqKybb4sWfh7XtW+xX2q6tou7fI5VY7iRtvDM33uv8NFeK6FVOyiTc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bhcjrhq+pv2UlP8Awi+uA9Rdr/6DXgfh5kTwVYuAMtGP5173+yxP/wASHXV9bpP/AEGv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I9snOVr4C/4Kb/8AHz4H+tx/MV9+y818H/8ABSDQtS1/UPBNvplhcahMFuWMdum4gZFc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/BkfAlI5yuK0NT8ParpUzR32m3VnIDgrNHtIrLJr7FHxUtCxowzqtmP+my/zr6f19P8A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8yaIP+JtYj1nSvqHxAuNIP1SoraI1huelXmmhdS0yXGPnT+dd14Qt/8Ai5dn/wBf7f8A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1LQY/wDnpPEMf8CFfTdl8IdI0XXkvoLmVnV93lZ4ry69RU00z2cLRlPVHZbK+evjn4F1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p01zaC3AZkTPc19D14D8bfjp48+H3jK1sdC1GzXTHiiJtrm1V2JZyD8xry8K71D08Wn7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PdVHim7vBpUrKXQ/NER/Cv8A8TV34yeHJbn4lvMbEzKLOyAk8snOIh3/ADr23UP24dE0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EuLuWOZbV7iPZtZuPm2/jW544/aJ0nwRqBi1vRPtfmPsg+zwhm2hIzzn617dj5NHx34+8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6eom8lf3mPavon9j+Aw/C+7jYYI1GX9QprG+KH7XWn6OLCK08Cafq2n6has/+kJ5UqfN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/qZ1r4aXt95CW32jUppfKj+6mSOBXDi/4Z7OVx/fNvse6Rx7FxXwx8ePh9pWseMPG2rS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5n8KNt+WvuivMPFFv8E9Y1jUNJ1DUI5vEEm5LqzjnZZXb+7ivPw3xnsY+co0rxPiWf4Xa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f8hCS9hRLj7uxT1Wsufwfp+j3Gny6h4gvNP0/wCys7yRu27d2r6d0nxh8AfF3w+mBGv2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DMROfuhdu6uV/aZ8H/CnR/hP/aGia3ef2rIipZWdwm2R/m5yPvCvelFT3Pl416i6ml8N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Bq00W/8AEluNXQSB1uJWLn/erjtQ8c6fcaPqMWieNtH0+7vEWHzJJ1+T+9XycvWpFFY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Pk5T1a5+HuoQTkWvxA8N6jF/sXW3/wBlqn/whGuQ5J1zw7cf7t9/jXnKwA1MkC+ldkdN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4LvpUIGo6VI3oL1B/Wm/8K818udg02QdiNRjH9a86W3jB+6KSazilGNiZ9//ANdVcfMe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ZLwWZP8As30TfyNZV94e1KxX99GiEf3Jlb+tcjDZxxDaEX8D/wDXq3AoB24x+tL2kwNa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PWs4ScYBpu1yOGp87FY1hIOxqGXUoLc4d3H+6KpQSEA5NKe9L2gWLH9tWv8Afc/8BqxH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/wB2E1mbeav2upX1t/qbyaL6NT9oMlmmkg+9ZXv/AIDtUa35HW0vP/AdquLrusNyup3O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t8RxLtTVrrH+/WEsQogVLeC/uEDxaTqDoxChhbtjJ6Vm3PiK2tLlraeK4hnU4KPEQRX2d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wNa3eoeZqN1qDs7yT/eRf7tdbdT+CvGGox/2v4fg81X3G4+zKWx/vDmsfrT7Dsz8/f8A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/wB8mnx+MLJ92x3baMn5TX3trfwS+BOt2LW8nh22spD/AMtoYZI3/OvJrf8AZT8E+PPF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on9mRJa/u4l8t2Izu56nBreniU/iMZTPl8eP9OHH77P+7Tv+E/0/0m/75r2jxf8AsLHw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23i06OFnSSSH5tw9fmrxm2+Gnhmb73xBso/rYy11qtB7GSmzvPgd4gg1/wCIOnLBvUJu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P+Ko1b/gP8q80+FPwCXwhpWkeN9O8Swa1pk90IAY4WQHtxmvTLMbPFeoj+8FP6Vx1GnK6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EMUn2WMnlQfqKcp6VIvesjQjAAn8r/Y3e1SdRimn7xb2xSRTLIgZTlT3oA4H47L/AMWt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KHhJv3S/7tfWfx3/AOSWa9/1w/rXyP4TOI1/3a3p/CzxMw+FHVxtyKt2pxMfeqUfarkP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Rel/1bVPA2IlqvJ/q2qSI/u1rM57DN3+lNUkjZU1XLYuTUrH5TSEhob5DUc3+sjp6HMZ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i9H9yorLljUqcIagszhjQZ3JbojdTomytQXbYNOgPy0DFjOWanXh/ckioom+dqW4bMBF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oN37+nW5/cgVBn9/SEW5m/cmoLVvlNOmb9yagtW+U0wJJWxJVwEeT+FZ0pzJVvdiHHtV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3jfLVS1b5zU14flFAFqA/uaq5PnVNbn5MVCf9cakbJ7k4hNQW5yKnuuYTUFsMU0OxHLn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qjezpHLWNf6xJPb4z5UQ+bZ/E1dKptnTChKZtW99FvIMij8anuL2DyD+9X868zu9eBmY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yTV+wOpYLTVnqlk6NHwwaq8wxOa86tPFEycbmUCt208S71BdsmpdB9CXhpR2Z2UuDbn6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1WC7j2iTnuKs2Zzn0rLlcdGckoOO5Jemn25/d/hUN4flFSW/+rqDEqM2Lk1bfmA1nucX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Edkcior0/Mv1osWpl9nKntmgsvxc25qqnE7VPA3+j1WQ/wCkNQBZn4jb6VTsj8wq5P8A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GFAEt4MRL9anszlGqK+/1K/WpbIfKadgKzn/AEmrmcjHaqUpxc1Lb6ZN4i1zS9KhleH7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Rr95qaVy4K8rGRJFp8lySLmcn+6o+UUiWOljcXEkrHuhb+VeyXnwp8I2M7Lb/brxB/y2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LxH4Y0jRbMtZ2v2c/wB5i2TXu4bEfDA9RUrIj8ObE8H6AIsiOO+mA9s5roY5sNFg/wDL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JPDdgoORHerz9Q9XY/vQe8TCvrqS5YnkVt7ENm2HsCemwirmnk/Z9PHpM1Uo/wDV2P8A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4i29mTkBZmrXoYofcN8uqn/bqSSf/ibRH1hxVGWXdHqPqWp9w2zUoD/0zrM0GvJt0OVf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ol2303vBWZPcH+x5/ab/ANmqyj79RZfWCgCNX/4lVqfSb+tWoHxrtyP70IrNV/8AiTx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J8eIn9DD/WqERu+NJtv9idf/AEKrsUuddk/2of61lTv/AMSj6Tf+zVbt3/4nin1ioAjE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y/8As1XY5P8Aic2zf3oSKw1lP9j3y/3Zj/6FWsj4v9Nb1TFNIkfIcx6uP9v/ANlqq5/4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foat29vL9o1asdtRit9Hs4pZo/N8xdkf8T/NT20Cx0Yt5f7fi6fc/9mrwDxBp39ka/dw/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fQm4jWrZs/ehb+deGePrtJfF9/s+8kzg/nXiZmrwR6eA+NlbwdbC5jvNhTKc7/Wr19ci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Pgn+9XO+HbtrC5nSFRsYfdzW7qFp5Fslw2Hc/wAPpXw9T4z2jK1G38jcOsv3v9msLMs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qS4mlCqvyrjBrL8iUKTL+6w9OKuWLaXdwkG7BWPd3qV7mVlfaQF61A7vNGE3ALmqtwZI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WtiRVYzzdapXcrSTuXbc3rUhnMB/d/3armHjOaloobbHDfjWpbcDzP8AbrNhixk5zWrZ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ehYYzU2NI6Hr3gC6mHhm6UEFlnGfyrO1gyvJJJn5eM1N8MT9o0u9iz83mAn8qXVlUeYm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9Dk7w9axLzvW3ed6xL3vWgyoGIFaunW8WofZYrvULfT4tkmy4vPu7uflyFrJq/p/h/8A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DaRv88lxMq7KDOR0fhbUNP8AB/iDT9Qu7uPxBp8aNM9vbuzbJNreXn7v8WKK5G38rT9Y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RkTzPuv6UVojLmPqTQQT4G08ekQ/nX0L+y5Bt8NatJ/eulH5LXz94aXd4TtFPQRD+dfR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q2B0vP6V5tb4T3MO3dnfXfjW0tdYjsJIJvnO0Shcrmvkj/goJ8SPEnwu13whfeGr5bG7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ZAyl14wa+2NQ1C00/QIopZvKlknWFI/J3b2P+1XwN/wVGx9u8A+6z/zWuKgv30TeU3Kj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8UvE3j2drrXtU+1EFSVSNY0+Xd2H+81ct2Ndw/g+2unMxlKf7Apv/CFWHeWSvrotI+Rc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5pg/6eU/nX1F4m40lR/tx/zFeIaN4PtINRtJkkctHKrAH1DV7Z4oP/EvA/24/wCa1nUm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Hq/m+MdBQHgXkQ/8eWvuxYxJLIflxmvz702M/wDCe6GP4ftkXX/eFfoS0ZRmIxtrwse7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7+WCPlwMV8cftQXAk+MumJ28m36f9dDX2HJlhITtwMV8XftLNv8Ajnpajp5Nv0/66Gu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VpRkeO+Oz/xfrUv+wvD/ACSvcf2qW/4nmj/9tf8A0XFXhnj0/wDF+tS/7C8X/oKV7b+1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/ALa/+i4a+jqK1j4k8n8efNH4c/7B0n/ow19M/sRAL8HT/wBfkn8hXzP40BaLw4f+odJ/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gY+D3/b5J/Ja4sZH9xc9/KHecvQ97r4a1h/O/as1ZP8Apq//AKLr7or4Rv2/4yy1z/Zl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vVVz1sw/gs4z4Ppj4U6X/t+KYzSftOybfEMMf/Tqv/oySrHwjTHwo8P/AO34mjNZ37UU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06r/6Mkr6U+RR4lT160yvs/wb+zR8L5/CWjajq5vp7u6tleURXWwBiM9MV5GYZjSy+KlV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dJxpdD44U9KmUmvuGP8AZs+C0X37HUSfe+P+FSzfs3/BdLeN106++Z8f8f8AJXgPivBR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V3R8Og8Uq9a+4v8AhnX4Nf8AQHuf/A+T/wCKq7N+zj8FY7GOT+w7vLd/7Qk/+KrL/W7C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Fd0fCq9qmSvtmL9mv4N3Fx8llqNv/ALl6x/mavj9l34P3HnC0hvrvy/v/AOnNt3VrDijC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K7o+HFOKkWQivtm2/Zk+FEH+t0+9/C+kqaL9nX4UwXBYaJPNH6TXkn+ND4pwi05WL/V/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pQcmvt6D4LfCSCC7l/4RlD5f/PS4kb/2aox8LvhNb/8AMq2Wf+mjyN/Ws/8AWfC9mP8A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UjipA37zGa/Qjw/8AfhXqGkRagPCFr+89Q38s1P4o8BfDv7Pa2kvhDTvKt/9X5duFo/1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RVX9tH5+QYFW1OB1r7Xj8B/DeElk8J2g/wC2Q/xrS0rw94GFiRF4W0wHP/Putc8uIKT2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NHDeBYGX4feHgwyXgLH61tabbkXTsOflxXp9t4h0mC3gt49NgjhiXakaRqFX6DtRZ+Jt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lsZCL0/Oud5/HpTZX9gS/nOHlH+ryOaw/CenzXF54tm8qT/kKhOnpEgr3nV/GGn4jhhN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X2fzPKjj+tN8QyW1MyWQp7y/D/gnhnxdsbuD4XeKBHZXFzLLbeSkcSEkljivkW38D+IN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+fN/8K/SgeLZ5j/yzFUh45vBqV1Bvj2hMr8g4q6fEVS+tMpZBD+b+vvPEPD2j3en/B/w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6745EK7eTWjAceLL3P8AcWup8c+J/wC0NIsIf+n2OuOudXsLHxDcxPbPLqDKOV9K+nwG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ysXg44OfIpXOoU08HisFfFEQH/HrJ/32KX/hK4v+fWT/AL7FeotTz7m4TxUBbGfSsO88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ttHXMqivO/EHxq5MdhEklWoSexk5pHY/GPbefDLX0A6W5r5F8LLiNSf7tegeIfidfanZ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9+GFdq1y9pbwjmEYirqhTcYu55WN9+JoQjkVbxtlFQQKARVtl/eCsrWPnWTM+YTSwS5Q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NtSdp9qgxCV/9JNTF/3ZqlM588mpN52fhUkk9s+Qw96ddH5o/bFVLWXBIqWWXcR04oKL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/wB4acrZhNV7Zv3jUElm+HyrUkA4qpdzEov1p8M+MfSgByt+9allb90agV/3rUszfumo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RwtxTLN8iobuTFyKALckuYiKghlxkUoP7s1Vib5yKBWLjNhuasF8x1SuG2tU0TZjqyvZ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3fKiqKth60rHTrvWLuKzsYDc3crbUiB5akCpSew62Py1ESPPNepaF4M8B+Eplj8XeI4t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rMQh/ull+Y/hiuih+J3w00Byum+Corp16S3FqjH85GJp2udscDVkr2PFPNiK48xT+NYu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3O3T2r3D4l/tC6ZJ4Xns9H8OWFnczpsBe2Thf9nbt5r5dv7kNKe9b04dWdFPAuL98tXO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HU9TM2VU5HrT5VMhOTxUTWYYcV3rY9FU0jL3Z571qLPF5EYePkLiozZRxe5ppFMVi0P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0J8uMVXHA9BS7iO5oJsbFhfmFuDXQadrhRcFq4iKQ7qtR3TIOtJxTRm4Jnqknh3xBeWy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o6RZU1Zg0rU7K13XllcxP3EluRXqn7OvxJ0m48L+T4gtNU1a7t32JHb6h5C+X2/hZq9b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PMdp4S1jTrvtMdW+0D8m21yOmYywsZLQ+N35ujV7/l3b6V9WfD7T/h94/wDEFrp/xB8H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1CN2gV5OyyGPbkN/er0qT9nT4PXEpjPgWVVPaHW7g1n7CZyPBTR+f9l3qTUFxBnvX3Hr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5ghi8A+K54JFy11pGpNIEPoVkkVvx21s6X+x18IfE0AmS68S2e4cWuoyeUy/X93R7CZS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x6j6VXT/AI+TX6GT/sU/CfT8C5GrtL/s6ief/Ha1tP8A2UPg9aDI8OS3LDvPcPKx/Wl7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nNP/AKlvpWdanBr9HvEPwb+G1pplxZ6do1vo17/yznvLGOeNPcpuUn/vquV+HPw9+Fng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iPStVv7i8kuVlFlHZLGrH/VqhZ+B/vU1Rn2GsFPqfM3wL+Hvhv4o+LJNC8Sa42iqIBJa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duT7VB8cPhN/wqDxxNpMV1Jd6fJD59tcH7zrX17PN8CrCfzovEeh2t3H9zzHt1Zfo1Uv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bxfa9Y8J+IJbfckP9sX8Srt9irbh/wB81fsZWNfqTtofnzdEi5r0n4I+Dv7b07U9alB+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fchH3nVvdq9+8Q/BP4LeNNOmjludK8G6jMmyPUtH8RR3cK/70Um35a1fCvw60aOey8Pe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BAtvaCyu1RmHqV3MM/8AfVL2cktS6WEcZXZ5vN4YNuSrsWPqa89+Ja/Z7a2tvU9K+trH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Ta5FEyacrTSSpKpR/m6Lz/6FXzH+0BqGiX+v6L/Ynmfu7X/Sre4Ta0Un93K/K/8AvLXR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coxucT4auVfw3fEf8sdYX/0EVuxkAWfsGz+dcp4KgaXw74jGfuaqrf8AoNdmtifLtT6uy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WMpGxHZc9Ny/zquzbbCAd1uDRISI7T/rq386r3DEW8vtPWyMEWI5Bi/3HlyDS6lMDqMe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EjOLyJTiRYt2aht7hpIIZGOZHGM1BuiV3c6bdL2Euf8Ax6rVvM41aIjvDj9azBcH7Leg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lvt1tzyUoAnWb/iWyf7En9amS4xqqv6x1nq/+gXw7rJTvN23kBJ6pQSTzSj+zJx6Sf1q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qgrJnlP2K9Ho1TJKfOsW9VFAFm2XNvqMX+2xrorG3je40gv97f8AP9NprB0/DXGrCtef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f7a75P79YSmNRuM8YavbaV/aLWX33wq/WvPNG0/+0NQN3LL5v2dFf/gW6t24uJri/wBQ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0jk+7u7VD4VgMGhXkhHzSMG/756VUbuSKdkjtJLgDVLD3Qj9a8N8cweV411U/wB6Yn8x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Oe+R+leO/ENtvjbUF9ZFP5rXnZkv3aOrAv94znrGHfeSdqtahfyzGPzpeI/ufwqtQ2x2X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E9icdetfDTXvHtk2k3nll2WFZcr941j3wyGJJJJztq14fh+03TRMx+WLPFQ32RI6BwoA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FRtNuPPNDKc+9RNGR7VoA2YguCKSZhs4pTCW71GYWPFAiS36e1bA1m7GkRaf53/Evjma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bbxbB0qzg0FRkd98LdSla7v4Om6MMP5Ve1hj83vXP/DOXy/Eez/npERXS63FtL8dCf51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OaunUZBHasO+RGAO7FbN3EzM3pisa7iQKu485qTUp9K1vD9v/o80sptzDHud45P930rK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ARimiZj7aCL7PLL/AMtaKfb6BdtmaL+/s8vf81FbLY5j6w8MWwXwrbE/88hX0L+y5Kv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9/8AZRXzxFcmy8MWyj/nkK94/ZScy+DdXf1vf/ZVrx8U7Urn02Gjqz07xho+t3OoaVN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5/6Y/wDZq+G/+Cozf6f4AGf4Z/5rX23cfEDW/wDhIP7Jl0+OXSo9sKSb283n+P8Au18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4g8DR54WKc4/4EK8fBRqe2XMzapHlozPme0dTCp3Hmh8fMNxrHsom+y2vztzVqS3O+Ub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Tpqgzw8fxrXoHin/AI8R/wBdE/mtcX8Prb7RB5s3+t/6aPurs/FJ/wBBh/67J/MVDWpU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/onp9si/9CFfoPLcKA4O3A9a/POxf/i4mhr2+2Rf+hLX3zOzGaYcbc14eYPVH2eCX7tj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ivif9os/8X60tT0ENv8A+jDX2fHMUjKnGOK+K/2iW8z9oTTV7CG3/wDRhrlwv8ZFYx/u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AIX3qX/YYiH/AI6lezftZS+Xreh+5l/9Fw14t49fPx71HH/QZi/9BSvW/wBr6Urrfh73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1TofFWOJ8TW4ks/DxPbT5P8A0a9fRv7FH/JH/wDt8k/9BWvnW/8A+JhoWiH/AKh8n/o1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H8GoDjG66k/kv+FcmM/3c93J/wCJL0PdXbivhC8P/GWOv/8AXWb/ANF191u1fB94f+M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/ouvIwP8ZHr5h/AZz/woj2/CnwsPXxKn8qw/2pZAfGtmO/2Nf/RkldP8LowPhb4PHr4j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SbvHtsD0FqP/AEbJX0Z8meRZr7a8P3/n+F9K/wCua7P92viHJr7T8JceF9H9reP+VfKZ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PpsmqSpyly+RtzX5HybH4FTy6wZLGGHa5we9E05CM2V4FVba8aRo+V6+lfFrBUf5T6v6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OWZtrfdqRdbnk023hw3ymm3N7IpYb16VSiuJfKT5161SwlBfYJ+sVf5jVgv54i7E9BVb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1Zi5OLpk/Ko7idVFwA2eBWF8EbjzdB1lyucalIK1jhaS5vdF9YqfzHrUE3mRlz1FQm+a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x8uOgp+1GJIrJU4Fe1qfzHNXWqLHDfgc81nXmqK2nwbvSrOoW8cK34JzzWVq0SHTYCvp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/mO90b42w+GdOs7CeHcnTdU+r6+dZcXCEiNxkCvCPGF4I5LJCcHdXqOnaoFsLNVjDjYK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rESL8txsz8xqxobkWWM8ZrG1O5bLEKBUuk3TizPbmtOWKRPtpN7nSedx1qK5nHkSfN2rH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N0xgl57VyWjcr2sil4C1Hz9a1LDZ4/rXdLMTnmvI/hbcs2sank54/rXpq3GAOamvG02V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sm8n8i/kYHnyh/OpftRwa524nJ1a7H/TGogktwc2VPFmoRWOgxXsz7YYrqNmY9hmuNuP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pZtRtM+Sv7zzhtqb4v3sa/C+9R32lpEx+Zr5o07SDfz8/d9a+9yVXov+u58rmUveT9T6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lNVtT9JM1xfiv4z6HYM8Nlam6YcedJ8q/gO9eIeI9Yg0qM2tlgqO9cZcahNckl3OPSvp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8QfEoa2GUTbF9AcVxc2rQq5PmlvxrkHlwDtNFqcv8xrtikkczZ0VxJZ3Tb9kgJ9DUMW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YKetMtHjRSzLgfWp3MJiI3KCa1sYtX0N7TvGCRSJ5/K+tdHPq8Rt1nhHmKR2rzK4tIjG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vNYqIgvmL6GuScDnqYdHXL4hVkK+XJn021XTW2BZvLbHpUv+kvGLv7NIEb1FVZhcZz9n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1CpLWKHy6ubhgyxONvWnjW2248l8/WtDTvBXiTUoBPa6LczW7fdlVeDVB9JvEZ0kgaOR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2s+g0azPuyLbipH1eaVcLbbT61AsE6AsVOBWfd6jOCVjU5FSlcr+z50/jRtLq9yvSJP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LiFPzrl28TXvkll8vj/ZrPbxnqWCB5X/AHzXQqZh9WO9k1S9f/llGPxojvb3+6grgIvF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hUp8Q6icfv1H0o9mH1c7ae7uGO4MEbpwKZ/aOoOpUzAgcciuPt9av7m4SFbjazOBkitH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bia6ZlZv4RUOBSwsWbIvLw5/fEf8BpwlvWHFz/47XGDU7xh/rpPzpPtV2x/4+JR+NUoG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gk3JqFUuQ5Y3JrjhPd/aPLNzJg/7VTeZKJghuH/76p8prHBxZ1rtPIDm6cj03U6BJR92d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HXrKwP1qzDYRzjEt20Y9jWdiv7P68xtC3NwP9b5pr0Xwdb3fhfR7vyv3WoXm2FLiR/mS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dG0fT9H8rUP+QhL/AMsY5E27P9o11vh64+z/ANo+INQ/e/Y03p/tydlpWLo4Xlle5U1c6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3LcfagdjyW6fLu+tbnhX4fx+L9PutQ0q7kjit/vyXKbV/Ouo+EvwW/4SGGLX/EEXm2sj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Zv7ze1eteJ9PhsNHsPD+nQwWn9oTLC8duiqvlj73/jtYOokz3I4fTU+MPGFx9m1CW08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H5WrmTcbq6f42QSaf8AEnWrbYI4lk/dgenNcVbsT3rvjJNaHnTjyyaLokZjgCr9rp80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R/tRDEZzXfaZoccaD5RmuapiOT3TppYR1FzHCf8ACL3Djoab/wAIlP6GvVP7JwOlN/sr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OyOCh1PNLbwb5g5Y5q43gUqmRXpEGh4XIStQeHZntwQtaRxNRmM8HTR4Pf6FJYuwZSAK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afEXh9Z4JMphwPSvEfEUUmn3TqRjmu+lUvueZUw9jqPC/wATdW8BLJLpwt8sBkzxbhxW1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/tzERpv/AIDGuN8DeCLvx/czafDdwWnyb/MuN22u5h/ZdvF/1viOwX/cic11KJxtcpz9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i8OuvBn+COJcV1mh/tk/Erw/o9np1hqtsgtppJnuDbgS3DFs/PioYv2aVH+t8Rk/7lr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0of6zXb5v922Qf8As1a+ybQozsfW37K/7Tuu/GWHWLHWtMxqWnolw1zaIRA6Mcc+jV7X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6ZSivn92rdzXz1+zr480X4By3Vvovh/zbC8gEd5ufEswX5lLM31P/fVavij41f2xqBls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Lg1j7OtffQ71Ok4NrdFH4wftnj4f2/8AZ+nxxXXiDZ/x7xyblhb/AKaf/E18h+Nf2pvin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F99b27f8sLGTyYwPTivUvHvw10Pxz4kvtdmtrq3urp/NlWB127sYrnLf4C6AQR5+p/8A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cPt4nh954t17VCTdazqF0T18y5ds1nLbyOxY5yepY8/419Aj9n7QIDmW9v8A/vpa07X4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4tLq5If543lba6/hW3sm0Q8RFHzd9kb1H5mkudPktP8AXRbPrX2HY+GPAtkP9G8HWQYd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a4/x/wDCzTfE115ukx2+lW//ADzZZGP/AKFWU6UraAsRBnzZYWC6jOIY2jEh+6GOM1oW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+stbuP7n8LJ9DXqQ+DBtvKizZ/7dxlt34V614P8AgZ8Pr240+71bxNcIY3V57Z1JV1/i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a8DxHwdqHjC41iL+z9Q1i7lkf547ed281e6t/s1+rtr+xx8KbwRTf2fNerjCzPdklv0q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P6edJ8HS6XaS3EOyYyP/AKTMv91pG+Zv92ud8HeMIvhx4gu9Eu/M0/SriZnsrz7yxMf4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zaUlNHYWP7H/AMLNNhlig8PqiS/6weafm+tOuP2SvhxPnbp00X/XO5asDx18T/HPhLWI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uH/cXlvDujdfqapf8Jv4xveussP9xVH/AKCtdlKFSbtBnJUnCCvJGF4h/Yg0Nw8mg6nK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0DegYcivJr/8AZdhja6hkiuMu/JEgPzV9C6FpihXeTUJ0eU5laKZg7H6Vj+Kvgb4O8ZDd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tA7Rv8AmK9il7aCtKR41SpRb92J82ar+zWbLObyWP8ABTXCap8DtW02COO2u4rkRdAR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FEtnDLe+GNRl1JFTP2W7bE4/3W+6a+ZdY8D/ANj301pd2htLuN9jxum10aupVTOPvFjV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iurNwjLvSTGVbj/ZrPifE1k/qMVRNvLp5Pky3ER/56Ru26tS38QRXHlxa1af2gB9y5jf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f8CqnWS3L5CAyhhqWM48ynTSYazfPbFacmhi8W+udKn/ALTgkGWgUbJ4v95PT3WuZmuc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ohJSWhlKLRc+0bk1Bf73NTQXPy6cf7tZkb/Nc+4p8Un7q1PvQ2xpGta35g1PUADyy9KS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nIEgJrIimLatPIemw5p9rKUsFJ6l+K5aTc3qaVVyLQ6O4gE9+YoiPK2Lvj/hp+n4/s+7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/wBP69Uq9pzie1vkj++N1dyVtjkNl250tx/ex/47Xl/j+xEnjbVCR0hjkH5V6D9oJsNP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D/QPFGrTTRfupNM2JJ/D5hrycydqVzswb5ah5g77SSOtQPfuMjk04n1qM7CK+Pse+avh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z55wbiXjNdT8Np4obi/je3jm3Ivzt/Dyaz9Q8LywCabr87P/AMBrnbsWYaWjXLFlxwN35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bgADiursrVDZpJHEeYv5VlajZJLapKYiCRmmBgwN83Srnk4mX5etMjspQfu9xW7Lpkom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7ALWfEgx8lQZGK622t/t/nWkvWT/AJaSfM1UtY8H3eji182L/j4TelXGwkReDJvI8U2B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012/iHzJ5z+9Fed6bm11SzmzgpKp/XFd9qp/fmsah10jnbiFmZgWrJu4dpGeea2bk+WWr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ChKuRJVjRf8AX/63yRvXfJs3bPfFIkSuSGbaPWt3TtHmuLcxafaeVFs+e4kT5n/+xoM5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1vp8V1FpUn9qxoqJ5cKqssm3HPzf3qK47RvB+oeIL86faSx/ardPOfzJ1Xp6Z/ioq1M5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wqn/AFyFe3fsngL4E1Q/9Pv/ALKK8ZulJ8KJz/yyFezfspQN/wAIJqn/AF+/+yrXlYv+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7POIjAa/PD/gp5/yMXgv/r3n/mtfobtr4M/4KMaRDqHi/wAIRu2QttP/ADWuDCfxkdGJ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QaTA6cstWNOla6jd34NXEhWOPymGVFBhWNCUGAa+xPgqh02ihraDTgvGWWun8U3BNlA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v7Hlt5z+6/1dZut3+YoQRn98n86yluKk7s9Z0aYj4reH/wDr/h/9CFfe73OIq/PrwveC4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/wAP/oQr76s5RcNt7A14OYfEj7fBfw2O8zNfIHxz0y7n+PNveGCQ26JbgSbePvZ/rX2F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eu6Dd+F7nTL3SopXlwpkGMnn3rz6NRUpqRriIe0g4nwB4n+G3iDUfjZq13FpV59l/tNH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r1z9ov4VeJviHr+hy6DpU9/HbeaJWiTIXckOD/46a+xLjxhNp9v9k+yRxfItZej+KPsA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vfH96vSnj4yPB/s2Xc+FfFfgvUfBb6Xpl7ZXNvKunsCrxMMfM1e8/shgp8ILYEEf6VKc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xhLcXBilit5YvuTSSIG2L7msPRr/AETwlFcWNvNbqzyscQBQjZ/u1liMZGrR5Eejg8P9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xyX9kHU4/Hus+PTr9hNJdB5YtNwVc5GNu6u61f4g6VpA/fS1l2vjyysmZri4TzZDuUF+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UnzRPSrQjVjys8Z+H37N3ivT/C/hTTtQit9Pl0fU1upvMmXa8eP4cVwv7Zfwp0zRL3wz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UckU5lH7uOONiwIP/bSvp+8+K2i6dbkySxfg9fG/7YXxJh8a+IdHsLch4LBJgJM53SNt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qtWolLY8OvhqcI7nhdt4etNQt7yW01WOWWB/kt5I2VnX+8K+rvC2D4f0z964/wBGj6f7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f97D/ra+yvD6RWnh7S17tAo/8drLNneMfn+h05UrTl8v1L8lskzZLsTjrVuysQqx/OcZ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pMy7scZSrDTp+7eNhtJ4+Svlz6LQbeKqrJkGqtsUzD9afqdzJskwtUbRpG8k471KRNzT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T/KuW+Ad9jRNcAP8Ay/P/ADNbl6zrFP8A7p/lXH/s/uzaLrvr9uf+dUl+7l8guex+a7A/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yjKlqy45JIs5B6Uye8YqB71xxH0M3VNXNw2qAIR0qleNK+j2/wA2KguJ236hnHOKS7us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MzjPH9y0d5bA45A/nXpmjTv/AGfZe6CvIPijcNHqFiAeoFeoaTOwsNPGf+WYrpmv3aEj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rumszWB+tc9qF2yO/NXdCvHfT+veuKa91mqNgjg1Xuh/o8w/2acZePwqvdS/6PN/u1wm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truq7hxz/wChV6lbyIfvH1/rXlXwlJGtaqT7/wDoVemQKGzzW+J/iMKb90vbo/WsO7mt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RWgc81z9wD/bF1/1wrKKKepw3xagun8L2c1nbm6eObJRRXz7rusS2ZneRPJmc/NH3FfX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VR8gY8iviDxhqr3esai7tvbzWA9OtfdZC/clE+bzSOiZn3d+bhizHJNU2lyvWq9pKZ5Sv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c+019aj5u1zOEmTtxzV3TLKS+uVijUkn0rYj8KvtnkxkIK6D4VaULjVGd1BCnFV7SyNV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13GWZT0rSb4YTJCzFTj6V7VpmgpEAAox9K3ptKimgCBRWXttTX6rc+VdS8NTaZlZIzs9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3AHy19U+KfBdpc6BLujXeq5zivmrUbRrK9lTGNrcValc56lPkN7VvFWoW+hWcMRM1vFh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5P4r1dyBHayS/wC6jCtfUNWltfD9v9k/dy7zl656bxTrBBH2ySkx06soxsdDp3xD8cWd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ZOkcbyKq/hmqhufE1xmT7J19X5rFE2v3oP7y4cfXFU7i11W3y8v2hfcuf8ay5TVYiS2N2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9jkepP8A9lWCfEF02fM602x126tLhWeV3QdVZjU9xBpdzKZBd+Vn+DZW0YmU60p7lcXE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3f7tU7azku3KQkFgMln6CtAx6dHlJHmP0WoZr+K3sJYLSLHmN88j/eZfStDlZOPDl8Vx5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dOmRjGEeRx/Ci5qlbpI5ARWZz0CCup0pNcsYsQlIc/31+aggzINF1POVtJPxrWuINZvx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5j7qmnm8RPndcxP+FZFxrGoW3+u/1gb/AL6Wiw0VryOW3kKgFVHrUUU7Dt+NdFZ3tl4g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rLvtHms3IAzH2NBRXRiX3HrUZc/aga1/C+g/2/qa2pmjgQ9XmmWNB9WPAr0qP4DaQDmf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qOf5LUM6KbtuecR3BdRk5rR0iI3s+4xZig+Yn+/wC1W9Q8IpbSTJBPHdwoSiz27bo29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FW1eGEAZZl/Gue1jfmViX7Rd3Gf+esleueFvA134g1Dw/wCGf+WUb/2hqckn8EY/h/4F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xd6rLf3K/ubKJpuR1cDKj/vrFe6/CDQzDo2qa7OWM+qTYjBGMRLlV4/P865a9XkjZHTg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HxZ+z6xNaaVpUd3p9v8AIknneVvx6Lj7tVbHxHHrni2TWLuD7LaaTpgnmiPRWk/+sjfn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T9Pmu/7Pt4v4/wB38vzVwejaPaax4P1v+0JZP+JpqHkwx2/+tfyxhV/763VwRmejJcp8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fiHe39rG8NvcIsiJJ94A1wtpGTj3New/tEfD/wD4Q+50k+b5u+HY5/6aV5TZxbAPWvbp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ozuvA6ibIx0r0Wztgo3Ecdq5fwVpP2a0VivJ70vinx6dIzDaxB5V4NeTVmpzdj6Gl+6o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qFaNS30rTextjDuCIDj0rwnTviB4gun3JZjZ7V2WkeLtRu1C3EO01DpyWo41Is9Eso4l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GGGMgyKg9zXO6zq01naN5B+b1ry7XE1TW5W8y8aJc9jW9NGE9j0ufVtLvWKi+iYtxgGv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muIzviJ6ir8Hg9oGR473JFdFrOgSXvheRid7KOtd8HY8+UbnRfsa/C+Xx54j1hvtIhgt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oab+znoluM32q3ZP/TN0X+a183/saadFpWiXM0k3l3eoSYijV9rOqmvqu28LxfJ5vP8A4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CnOnex8LjqlSlUaK3/ClPh9CDuvJ2/37sf0po+E/w8iP/HwG/wB7dJXRReHtPj+7CB/w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D/VjFd/s4rZHl+3qPqc1H8M/AUP3Ud/92Fq1bPwR8P4l+bRDcn1aBua3ILOzA+4B+NXF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T5V2F7WfcwR4R+HmCB4Sj/78n/GmDwf4A7eEB+Ea/wDxVdGJoT/An/fNAniA4Rcf7tLl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H+Hvw9nzu8Huc+smz+TVWf4T/DebP/FJ3kX/AFzu2X/2pXdW1zHz8q/981HqGuWmmKj3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rJ00aKqzgn+DXw7l6aPq0H+7dE/+zGqV1+zx4Iuc+TJrdv8A9tY3x+lXfG/xUuPD2neb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45F3RSx/3o5B8tY+k/H2S/1V4ZrYfZo/9UIogS3+9WTVjRTZl6h+y/ppybPX72M9hcWa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n7OWr2ZU2Ug1TPXy7WSNh+BFfS+heN9M1dAqhQ3fHT8q6i2mhkTMe0j/AGaHFNFKo46o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eHQXudLvYUH8TwsBVTRvGF3bD7JLq0hi/gt5H8yNf+A9q+99Yt7u4t5oYv8AVSf99L/7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aJ4msL9NVj+yT/KY9UtrbZOntIo+X8a5Z0L/AAnZSxdnaaLnwW+MGn+IIP8AhX/jWL/i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kfcqt/dB/wDQa5vUtc1r4SeMLnRNZWX+wZZW+wXzLldvYE+n8q8B1bSrj4SeKo7DUGl1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XZQ4Xoyf885F9K+x/h/4h0r4qeB7fw94gkTXbWRPMt7hkz52Pf+F16VjTbpSuehNKtC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kaOsocEcOhrprTXkdOGJ+tZFn8KPAfgeIpBqWr6NEz4E18xeBD/d9qtbvAGk315ZXvj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5EMW5Yl/2mVTj8a6vrlPqea8LOx0tnqgccNkelcV8VvgfoHxY06R3VbDWlUGG+jUdRnhx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z4Z0fxRFp9p4ms7u0+Z3uP8AWL5eMhgR/wB81V8QftA6Vp/h+bUNP1aPVbv+DT9jRTutP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KpVIs+W/Ffwa8QeFxqKakkNrcWZP7l35lA7p615pc28oBJr6J+KHxhtPG/lafDd/6JsV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d2V3Vx39n+Dv3X9oTahFFs/f/uNy7v7oNfO/2rD20oOWh2wg2tTxqK8ntJhJFPJFIvQo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4iVYNdX7FfIyyQ6pCmUdv7s0a/8AoQr1LTPAPgXxBMY7S31JEKZBnm2YrTuPhn4Cm0eX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dmys1XXz7DYRc0mX7K/Q8R1nw/qPh++IuosWlwm+C8jfzYpV9jWSk2Le2/2TXs40e0t9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Pve3kfd9cf7VVdX+Eehf25bwWmow6fp90/7uS4bbs+XPWqpcVYSdo7kfV5dDy0LtvpR6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zb7Bvifj869OsvCfhu21FnN3cXso4RVClD83Oaltvh/aX9xL/Z/76KR/n+z/AHk/4DRV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+rTkedWpP22Ln/lm1aegXH2ee5XuZG3f7pr3LTv2dtJnt4rv+0ZNQljTelvHti/D5q4/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/T4rv+yv+Ph9n2eN1ZkX/AGq3wvFuWYn4JmDwszk+ILCKb/lj5y4rn/FFvrd/o93dxaTJ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4d2zDV7j4G8Dzaf9l/tvRPtelW7/AL+SOdd0TD+LHfbW/wD8JB4U8P6xqP2SaSHT433w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bfT/AHq+WzTiqk5+zpLmO/C4fkvznx/p3gi8vrdrwrs+UbIf79YOsaHPpc7LLDIiA/f2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eXUNHu/EH9nyf2fI+9JLd9v2duwYVxej28uj28U0V35ssib/ALPv82P/AHZFauGlmjku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PgnTZ4Y7yZbWWTeowQMLWvcRXRs7iA2TqrjBKHNeg634iuLsrJJHb2qgDMVsgC/pWPaTi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UmnPAfpVfXHPYVzh9NP2KC3WU+Vh2TzNm79K09Y077RmKKLzZf4JJE27/atLUPN0e4tf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l/326VZFxMfNuofLiljodaT2Y+Ywl8Px+HzFMWf7V/zzx8qf7NWrm7/tYsXUA+1bw1i7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P311cffjjT5nULWXbTm384Q/6Kf44/4nraFWT3Y00zh9RtyLg+ld1o2nxax9ltJZY/te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jdlDfjUtto/2nzZf9bKU/d+Z/C1dL4dWxgVx4rtG1AyMuy8hk2tb44FXWqSjG6JR5B4g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RRXen3EUu/enyNtf5vvCug1s4uDivpDUPjjpOv8Agc+GbuKz82NPJTVJIV3eX7Gvn3Vd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nt+zBqzwderXX7yPKdlNpHHX74zzVHzo+4rrLjR4p/8AWxdE/wDHqxptF9P0r0bGyncg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NzEE3+XH95var9tcahqFxNLd+Za+Wi+TH/DVe3t/s3WXH07Vdt9Qhtwcy+aP9v71KxlL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j/6XNNHF5iNskkTcyf7VFQ6db6ffzzXUt35vyf6v7uyiixlY95vrlH8MQBT0Wvb/ANlZ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Ptp/9AWvnkXCv4fwD0WvoH9lUv8A8ITqJ/6fT/6CteZi/wCFY+ywfutntRwK+Df+Cgdx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1X2eZP8Ax5a+7pmwK/PT/gpt5v8Aang3yv8AVeRK7+X93duWuDCa1kdGL/gyPkW91C7h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xXHbFT+C9flk8R+Hpb191r9tjSb/AG49wzXIC8mVy4b5iMZNQRzvCIypP7pgy/n/APWr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SfFH9oa9vdRuLXQFtYbGKP7ICsHzn5uW3V5eniG/v9Tgt2kBXzl4Ps1cXYXc91HuZiSf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U2Cu2VE3Pv8ANXNLQ9ehQhGnzWPpfwaf+Ll6D/1/w/8AoQr7U0fxBaafcTRS6hzvaviLR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A7ZhdxlSO3zCvov4gXEWseKIopfM0qKTd5Nx91pWGB+Ar53MnaUT28M7QPTvGniW6stI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PkrxLwt8QFvvEF35V1NN9nXzPLkk3d66ZvFGrXOkS6dbsZrW3WS0mBTaEk968ztrS38F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2WGQyED5ea8K9zWpN2O98YfFmX+z5ru7lk+1Rp/x8Ru23aK+efEX7SXifVZHt7XUpbe3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K5jx78R72WC40iB/3BPluwP3ju6V5gtzg17WFwrtzVDxauIm9Ez6g+H/AMaPEFzYvY3m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ExZ9/wDtMfSu68PeOLTWNYmtPOjlu/lf92m1a+WPh7qH2bVvNl/1Wxv9Z92uq8G+J2e5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ioEKA7dme/1q6mHitjahXl1Z73441Ga3t/NtZf3sj708z7u0ferkbv4gQahq8blWmK2yq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f8TdSvJrO3+zqlnGLERzRk5ZG/iY/nXnGneKP7H0cxfZPtf/ACx8yR9rI397NcipHd7XQ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Fxd/a/3t3G7O/mPuVFrxf4saxolzo83m+ZFqvnSPBHH93yy3/wBatm48Yahb6fa6faRS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m6WVj6VwnxAg0+eC0/1kUuzZN/F81d2Hp2mcdV3OK04g55Br7O0q4/4lVh7Qp/KvkTwN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Jih96+urBQljaL/yzCKKxzfaPzOnAaSY6eWV5eDWuskscFtyKwLiby5j81a6y+bDbc5r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X95zTbK7kVYPrVbUeDJzTLaXCQ896dtCbl2+vmMU+f7p/ka5X9ne7B0XXc/8/wA/862r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1xn7PTyf2PrvPH25/wCdVb93L5Ame1vfCQEZHSmYR1GT3rLGVBJPaniZdoG7FcC0NuhT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guYsabDg1XuLhQ98N1LJNu02LFdMTM4D4pRiTV9PGew/nXp+mYFnYDPRBXmXxBtml1uw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zfZ7Xnogrvmv3SJRJqrLmQ56CrPh2Rf7OXnqTVK/smdJjntVnw9YsNPj57muGa91myNx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3+jzc/w09Ys5HPTFQ3cRSCUgE/KeK4Io26HL/Cxwuo6iQa9Ft5uTzXmfwvhYX+oV6Jbw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IgXjOQKwbiZzq9z/ANcK2jE2KxZlxqtyD/zwrKETUSe6aHwveMxztVh+lfBmuPv1G+I/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LyIXPh27jVuWDD9K+JNdsjaa1exEZ2yt/Ovssj05jwMzV4r1/wAyl4bttt8kjDpXqHgf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xoBE7Y3HoKzPAfgS71Oya4aPaknRiP0Fe7+E/DsWi6bFBGo+Ucn1Ne9Xr292J5+Fwt/f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1EcwzxipNP8AAsVhLut1rsQ4j4IGKnhuokB7VxqpN6HpeyQulW3lxbW5YVqxadLJ8y9K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zVuy1t45vL6iumJlKFg1Kylmt3ibO0jmvmT4oWL6PrDgJ8rHrX19Bd2d7AyNjzMV5h8V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XFuB5g5zW0Z2PNrU+ZHzfptg+p2TRj5Wzw3tW7pfhaz0S2MkhDzdc0vhW0aGV4yNzINh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mkeYlQhxt967U00eZaxOt9kbVAUCopJw5IYZrkLjWLueV9g2RZ4os9auY5NsnzLTRkaO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YEmO1cLc2r2kxVhgivSYJFnQOh69a53xbYqI/OAwa2SEc0shup2Y96t29obqZYlqhanE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qSTt9BTM7mrpVjDpkfADSnqxq55wOWLYqpcXKW8TOxrnLrVJbhyASqe1SI6vOehqK4tY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1zlrqM0RG2Q/Q10lrcC9t8jrQBx+q6dJpcxZD8vVTW1HevqOggqwMsf+s+lP1O3F3FJD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wtjqDQux+zTfI+aNxpnQ+H9PmuPD8UsX/LxqCxv+AyKuXVgLaVleXkUnhLZp+pahpV4c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fRgexrox4W0+3uJoZbu88n/lj5jqstS0WU9O+LM3h/w/NonnSfZI3Z0t40++x9T6bqq+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0MXm+Xtd/wDeqLUPB8On6hafZIo4vM+5JcT7mf8A2jXrvgr4fP4o1M6dp11Y2+nwQgy6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tyawk1EuMJz0iXNF+I3laLc6SsBt5btVG+Tau3v1/GvaNH+JPhTQPD2n2kutxn7PCqP5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H+zvajp4mD/7kIP9a4nxH4VtvDWrSaHbi6utVhXc80qCGBYz/GT6V5lVRqPU9ej7WlGz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CmrW7WcaX94g+cEL5SnH+0a3fh9p9prHhe11aLy4pZEbybe3/5d493MQ/2m/iavKLD4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djq11exQJumvfKEcJf+6rfxV6bDbaR8PPCcNvFLKlxBGXj5+bc1Y+zUdjoVRy+I8j+MH9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J0+T/iXvsS3j+7Evv714Lp+m3dvdRxzwNG2/BBr6U13xbqmoabbSsDb/AGnnITa79tzV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T5tP8rN1vWaH+87D71bKq4KxrLDc6UojdN0lYrRQuVAHSuW1XT7iO8kOn2QMxP33HWvQ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jTPnjbXoOifCbVtbg3SRJZQno7jmsKdNznob1KlOENT5pTSNdIlF7J5bnoEJ/pWzpFtL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dq+nbH9nLTUfztU1Oadf7iDYprobXwr4D8GbXlisIJF/juJQSfzr1oYKUjx546jA8APh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i2PvICa851/wTOoPnwzqmfvGMgV9kx/GbwNZy+VFdRsfWC3Yr+i1bT4t+CtQbZLKgH96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0aeWTaueVVzmCfKj4q0X4f2twP9bJXbXHheOx0x7ff5yEc19Nv4L8BeLyZ4IYAzfx2h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wNgOns+i6r+92sRFONw+nr+dEsDVj0LpZhSqHzZ4GF54f8QeH5fN/e296qIn91d//wAT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96+U7/w8NH8YWsU0X72C1jd0/uybBX0JoN+ZNNt5t24vEpOfXHNexl1OUIPm/rc8LOJx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TbHzPipF1AuDz+dct/aW0kkFjTk1ps/vF8tfWvWPlludTHPLnhS341ZS7CD96QvsK5yL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+7nrUyauq/ePl+55oNkdEtxtG4EbT70outxwGytZVlfpPGWJjCH3qBr4xOy+fgHptoA3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fjC/muICIpZMyff8xN1aVpqR3kbi31qlq5yT3qJAfNvxO1DU9LmChXkjZyQVG7/x2uN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BJlWHpxXunje6sJImiQPGXPzyf3K8B8Q+Eh/abai9xJceWfkMe1fl964ql0jaDPcfhdr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J5sle+zeN/8AhH0xIyS49Pm/Ovj3wF4qutDuNv2lnKdIwfm217no3iib+z4v3Vv/AKR/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aojI0ser6Z8YNOuMefA0XuiVp6vrGk6vbRarFp8l35f/AC+Wf+vT/Z9/92vn/wAV+DX1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7G4B3+UhyrewNT/B7xhqGkedDdxXFpLH9+ORPlq+axNjQ+NHgfT/AIj+HzLFqFnFdyOr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8O5a80+G2sRfDjULu0+13H2S3ffqej3Dr59p/wBPEJ77fvV9cw+HtC8U6ej3FlAtyeky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8D+HvBHijT/EGoafcf2TsaG9+z/df0X2/wB6sJrmO3D1XF2R6V8YPiTLqHgfybub+1dP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sVwvZmPb/gNfJmn6tqWm67PLphmtLW8jkSUTykK6D+BjXY+DvHHhTUNQ/wCEO0m7vItE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7vsk3eH3HpXAeKLeHT7ibT9Q+0RXdu+97eP/AFT+jA/7tfG5pTqwi5RPbUrouXFxF/b+i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iuEZ0kk2+RLjjn33VoaN4g0/WLgxS+XFdb2/0iRP3SfN7Vwtx4giuPKh/wCXWP7lvHu8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/UNQ1DztJms9P+felvv2qvrxXxk5VJRtchI6zUPhNd6fr/m6fd2+oWlxtdJN67nq5qH9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ZLe78tGR5LhNypn0/wBqsa/8QXdvcTQxRWcXl/8ALSz3bX/3f7tXtX8L+Ifs9rqF35lp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jX+9/tVz01P7Roooi8Pah/Y+oGXyo5pY3+ePZuV1966rR/HH/CH6vqH9n6fH9kvIG/dy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XnI1jUNPuPNtPLtP78kb7t9XdYuNQt/7K1a61W3+yW6b0jt7pWn+9yrJUVsK6zu0NWR6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K7tNEku/M277eP8AdbMfxezVwvxI8Py6fqB0/T7u3li2K6fbE2t/u8/K1dHonxGie7ls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zHuC+zY3tinad4g8P6xp82kxafcS/eme41B0i3xjr5Z/irwKFPEUKtpbFaI8NFxFo/ne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/mVvcV6N4F8VW/iDN6mpDQ4rH9ylxKn35P7oxXnvxQ8m41ib7Lp9nafOs8Mlv/zz/ut/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00eea0l0q38m4hZEkuEWWKJi33yfvfL/AHlr6erhFjKDuSpnuPiDxR4g0fR4pbS7t9Qi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z/7Iz81chafGHXb/AM6LRLiS3gjdrnyJ03qnqvP8Fee6x4g/tDUJopbq3mlj/c/aLf8A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W2sfYLiaKXzD8nWvLo5VTobofMdiPiB/wlGZZdKktLuR2me8jT7jdsVB4g8UXfi+3m1b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k15sWLf6KQtZFxcahqH2SWLzJvk2Jb2+77ta1p4Ev7jDajKunQnrAX8xj9QOle7Sy5ze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S40+aW7muLuW427I5HZlRR/Carz+D5tQn+16f/y0df3f96ukGn+H9A0/yruWOby/+fh/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WiJstLnToAvRIY5ZmX67Fr0Y5VNfa/D/AIJcYtnPW2n3fh+31G0l8P3F3dyfcj2eYqfj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t8tgtuxTf5lwQpDdlpmo/HmykLKLvUrgntBFHAPzZ2/lXPXPxZSTOzS7+bPeTUW5/wC+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98r2Z1M3wy1+7/4+LmwsR3eS434/KtSX4a6en3NbtIM9QgklrzYeO9RPMHhyI+7edL/N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P3Gl29sPa0Uf+hE16EMJh49DN0H3PSB8MtCH+s8Ton+5D8y/mav6d8MvB9p/zH55fdY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2/ifxZz+5j/78QVc07xN4suMyw4/78Q11whSh0QvYs9dXwH4Qm4XWL9vYRwj/wBmp4+E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mw9hCP8A2avLj4i8aIMgkfSGKom8Z+OYwcTzL9Ioq0/d/wAqD2LPTZPhB4VbIGpanGfR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V/gp4cfJTV9RT3Cxf/F15j/wsXxlFneJZB6tZKaT/ha3iFAfNs7aU+kunn/Gj93/ACof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ZpZBMer38x9Gtlb+TVm6n8B42yY9XeE+ktnIP5ZrgoPjLexPmXSNI3/7KSQf1ro9L+Ot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6RamR/M1adLrEXs5LZmTqvwS1C3dvI1Gxm/66ZjJ/wC+q5q/+E2uxAlbWOcesUgP8q9+0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uC3hvzdwzuFxG/6lWq3dXf2m3/5Fe6t5e+60b/2UrTUKUuhN5rqfKd74U1XSSfN0+4j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dWtdWR91nYCRf9iVwf8Avll/9morRYakLnn3LM2nC08PwyZ5k5r6S/ZWtg/w/vM/8/r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zTaZaRdlAr6k/ZMiNx4CvgO163/oK18XiT7/AA/wHp81uATX57/8FLbjbN4Uh/vJMf8A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ZgQEmvz1/4KHWUGq+KfCWnXVzHYWxhmZrlx0bniuTDfxkGKklRkfn5imY4NepaV8PfCeo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R+A0luyr+dW9Q+H/AIG064uLObxdJJLGoZfs8BbJ9K/QPqs0j86eJhI4LSv9XCPpV/TT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LWLpxlnH7r+/sT+ldzceB9Q8L6vp91dzR+b50e+OP7y5rzqkD6SjWi6aSPZfCGof8XI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AOhCvoL4kfEDT9Y0+w82Lzbuzutn935a+UJ7/wCz6h5w/geq3iD4wy6xfzS+V5Xz/JHH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c6Y1uSNj3d/iNdaOmtaysjCG6mbzed3lE/xV5nrnxet9Y1KX+0Y55kMTxIRJjqPl/WuN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44ksDaSRnJuI5G+f2I+7XN3sjXhy3X8KwoYHkd5mcq99hfEGofaNY/deX5UfyIkf8WP4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pmuRW0EbQr9miZ938TN3HtVM6N9pyAeaYPCFyTkTYH++a9LkscUmX9HuesU037qtnTtQ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t1vXyawP7L+zDDHp6GnrcRW9HImXCVjq9Y8Qahr9x++lklu5E/0n/bx7f7NS29x/Z9ha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/wDdeuTGsccUs+tTzWwjzwOlL2EDZVDo9Z8Yatq9xFdyyxxSx/c8tNrbcYFcVqE5A/e1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q5MUflcnvWkacVsS5ORoeB/In1FUaXExcYFfTtpLG1pbq8p+VQDXzZ8NPD8g8aRSXOB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qkaHzEAKM2BXi5kuZpI9TA7s0LpLYkv9pY4q1a3rxRwmPLgdM1y2v659ns5WVV4qfQ/E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4HsketzmpqupygyFmAHNNsb/AMyC3YyjkZrD8S63bJZyOUP3TSeHtRs59Ks5CDkqaXs0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6skOm3P/AFybn8DXFfs5akE0LWUzz9rY/rWx4p1O3GlXRQYxGf5V57+zzqm9tbhU8CQt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B10mj6Cj1hFBDDP0qM6lG7EhX/Ksm08Q2UL/ALwD8a1/+Eqswn7oJ+VeX7Of8p0qrTMS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SQoHBBpzamy2MUIjO8fMTsPSszTvEsQ8QX6mRFVueAv9f610Eniq3SyVWlTOcjlcV1Kh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zlvEqyXlzbyM4iKp6V2Gk635thbCUbCAOlcFF4i0mLx7p8+q3sUcO/8A1bn5a6jxD440X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QtJLUybBJH9zpztr0XTkqafKYxqJuxsanrdvBHI7M4AHrxVjw54ihu9MQ8nBx8vSuM1b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uoGbb03Vm+EfHukLpGGvILcbupaub2U39k2VWHc9YGpsvIJxUN5rnmW0xU9EzXFx+NtK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wKoNS8caJZafcq+p24dk4+as4YSz+EXtl3J/hr4n/wCJxdxAda9Rt9UuHGfs8n/fNfLv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iAzTS+VFsavUR8a9AH/MSqq+HnzaRHSxFNLWR6yNUdfvRsPwrmb7VxL4kmgWNwzQ4rkB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n/gG6uan+MXh+fxfFdSzfuQjfvKwjg6stomn1in0Z69bwy/YpRmvmf4j+FfsXjZrZVwb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h8SdM8SWLDSn8wj+Kub1/Rf7Z8T6dcyqGkTHJ9q9fBqWHTTMqsY1kbWm6dHpumW8MYwq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VbV0FjBuUHkmugaFkhyBuwK5C9XWJ5ZWRhFEDxiu1O71FaysjUh8U3UkGLiAJN9anstR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y03V2fNzPuauu0SN1O1uTWqEUde1K9t7hfIbb71iSaprs8hVr9Y4z6muw8Q6TJNACqc1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3jMv0NdCZjM6Lwlqf9n7lm1FCx/2q9X8O6xDeweW8iyqfevIfD/w1tbyZfMkcc9c17j4a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I0UokbHrTuc1rnkn9my+BfiRq13p/l5uE86HzE3bM9a81+N8b3MsV4QhnmGZCq4Vmr3j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9NusYzugf+leQfEvTjdx28JA3GNiufrW9GTlNGOIpwWH0Wp4jtfIBOAar3haGdVQ5zW5d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3Y1Vt9Fkeb1Nemj540tAYm1ct2qPxKiyaW5PatSOzFnb7BwW5Nc94puzHabB/EcVohHI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dx9iwO9cftOcium0Fz9mINMxsy9qUZNq/uKwEgYRHc3Su0iRJogjAHIrCk0uWGWYyJ+7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m8OA7JB7CqVppBuG/dDzK6a304ada448zGW/2aYGJqBAnbHHFcpcNi4b61vXlyXuXrGe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3PXfg94Os5r+1vtal229w+2H5M/dra+Nmj/2P430yHT5vtf2iCN0kk+9uNT6Np+k/wBn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6jTznj/i29dtZuseb9v0X/WahdWaNClvbpul2xuw5/wCA4ryZyn3PXpwh2OkEto9p5E0E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RPmrG+0Q3FwfJi8rzH3/ALt2X5q0LbwH4z1dJZF0R9PglfiTUJBCu33zTbb4XaTf/wDE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qyfJ9nt03Rbv7u6uHlZ3RmkTW9vqGn6hNp+n6r5v3XSS3dvvdetdWP7Q+K/jDT4tQ/0T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I4/X3Zq4zRvD93p9vqGn3d39lu7d5LX7RH7fxCu98DeHtR8L3Gnyxahpf7yHyPL1B1WW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u6O9vE0GzA0wx3Fgtodj/Zz/ABfhWLqFv4f/AHX2uaT++kdw7K3415D4g1DVrfxh4xl/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f9HjfayZ9KreMPjBd6xp/wBktIfsnyLvkk+aSulQbOfmSO78b+KNJuNQtNPiu45ZvuJH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Lq5g8V2d9EfKaBkwfrXken6x9n0fVtQl/wCPuNFeyk/vsGGf/Ha910m4tbrSLa6nu44m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+XNZVocsbnpYbEQnHlR7J4e8UeGvD+nxah/o8X2h980cn+tT/ZC/wB2sjxB+0a2Hg0K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f+O1wV/p/wBv08/7i1i2/hLA82XzK93L6UZU+aR8jmlWVOryxOtu/ivrepI3n3+3d1Eb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lZ52MxPd+azL/UNOtmzJcww4/gU5zVU+LYJVKWkLN/t9Aa92MVFaHzE5yk7s6LTgIJ61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ut2ZY/3Z71rTeMda09fLtIhLD/00QNXsUXeB5NdXkdAC1uElt5GikA5KEg1bsviT4h0C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f+WU53D9a4P/AIWVJbljqGmS46kwrUkXjPQtYYCG7FpK/G25GMV0NJo54tp7nc3+sf8A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cS3m39x/cXH3a9S8C6uL/QRGkiSSRHaVPas34W/Cbw/4v8H2l3f3dxp93vkSa4t33K+G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RYZfNs/FOpQy9nEChvzBrl5eXY9SrU9oi7f/APHuf9YY37o+0rXC3N94g0MFUi/tiz++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y/xV2x+D92n+q8a6h/wOBTS/8Kp1LH/I5Xh/7dY6Zx8pyg8Y/wCjmW6l+yeWm9I5Plb6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ItazOEfyPOVpWyNrcGofEH7P134ggPm+K7yKXtcR2q7lrnLb9knUPtHm/wDCwtX/APAV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PSJ/FMX9jzf8TC3i8ubYnl/w8Vi6j43uoNP821ureWXZvG5P4elc1/wydqvnE/8ACx9X8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W6kP7JuozW8cX/CwtS/dJs/1K/3s/wB6lYrlLlj8U0XUUhvo91vkbzGwAzXb6F8QtK1S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z8zNnjtXmv8Awx9dNG4fx7qjbxwRAvX/AL6rfi/Zlv00v7KnjrVo04QsIlGcf8CqGNQv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v+68vzZN1eQeIPC/2e4ii+yXGn+Y+xJI/midvrXp2n/s/a3o+YovE2oXcOxk8u4dfkyw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BbxFFmI61f3kL/8APWQFVrnqK5rCFtzyKL7Np99HDLKS6nkg13Vt8UE8OFIrRImOOHcm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dme41a+gdzk+TKFA/Ota3/Y30z7OFu/E+oxoejPfIK4/ZzO5cljqfD/xJh8RWflajbfZ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U/Emn2tjbmdJrwO3O9gdv6Uab+yZ4Q0+RS/irVzs7HVVC13Fh8IvB+nQCKTxFcug7Nqg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1Oedr6HE6F+0Fp3hvTVtrmYAPt3yZ2qlcr8YPijoniDw/NaahdyfZLjdvj+Vvl9q7DV/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PdatOHfqo1YKPy6Vwms/s1fBuLzXtNRuAyH7i6iGz/47VunZFUlrc+c7a3i/sfzdP/dX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/arru+VwK9f1/R7v4n+D9P8QWkXm6hIkkN1HG6tsmjbBYezY3Vo/8K28HeD7iKbT7u31H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fcGtm/8AiTd6Pb/2Ta/2XLpWz5I7eDytje2K8+rRjUTUj0oyPE/B3g/xBcX9hq134fuN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2OdWl29Om7dU2saPpOn/AL3T9Qki8z7kcn3l/wBmrGv+H4tYuPtcUskV3/H5btFv+u2v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DdeZaXUf/LOT5v1/ir4HEYCpCrzSWhvBmvbaxFb/APL3XWj4kahp/h+K0lu47u1jf5I7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rzHT711jjjQrOrN8siJtJPpVbVLk+a29GVvRqFhYGp1z/ESX7NeKscUaXHBGPlj/AN2s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oTcXB+UIuAWrCsIbe5vC17JI0IHMKZwtX7qOw06xIhjV8ncjliGFUqUYuxmzc0bUP7Pn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l2bEt5H8pkb3FPttYluLDypZcwxyb08xN21qwbnXH1yC5u57szToqrMZDln7bven6Pc3R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fvzSSJtb8DUzpQ7D5ifVvFcCS/vgJCBjIXFMuNRl/s+Iw/uof4JP761l3GnxT3B8397F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xp51DxDd2+leH4/uSSPtll/65itqNKLfLEFqReE7O41+byrWJrm5J4jiXI/PtXfSfD6z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nHAoG5bBX+Y+x9a5jUPjRb+H7OTTvAGmrpFpja+oXKgyH8a8tvdeOq3r3N1cy65fMcs8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cNTjvqdtOhzq57TdfG2wsEbTvDGlswHAmZdq/WuF1rx9r2plvt2rJZIf4IX+f/x2uJkm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of8AnlCMfnTEs4Y+ibj/AHmOa6kktEdsKUYmpdapp80pkkmvb6b1JABqmNYjjz5Gkxf70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xUZU5NMrlROdc1P+D7JAO2yMcUPrmsSDDakyj0RQKq7KNvvRcOVEp1HUW+9qdwfoajM90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/AIHV6HQ7u4jMkNvLKgGdyrxXWeDvBDgx6jfpwMNBC38R/vMP7tDkRylMafLp+j/a9Qmk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8T/7R/2a63S/C40fwymq6nPO80gH2bT4v42PTNYumW58ZeOcySeba2xzI46BV/xrtP8A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K39x5GlaePMSIdGlT7pqDNqxpeHPghNeG3uta1KVBInmNbQvsKj+7ursR8FfDGOFvv8A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luMixs5rwjpKeBUI+KF3cW3SG0l/557Gb9adiHKKLkvwK0g58u+1GP6T/wCNV5fghZxg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dTWTJ4v8RaqVS31u3gBbG1YuR+daP8AwrbT9QHnat42kml/55x/L+slNEOpFGJqHw8s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MOscyK7f+O1ykng3VbuRhpqabrsA6yfLAf8Ax6uyl+HnhhWyhOrY/gvtaVF/JOtPPhw2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nEP44ljmk/OTOa0OSdTscU/wo8RWeZf+ESu4/wDbsJG/mmKkstU8T+GJf9G1LxHo7r0W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413kH9uWYXOvXgI/1cNhIxx9FXCj8Kt22teL5/8Aj0Ou3fz/APLw6xq6/wDAqL2Jg3Iw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nLsj1Cy1uPoUuoVDH8SKK1NY+F2ueLIVzb6Tpbn700u55x/3yFWinzvudHsytJfwz6fb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/wDknmrf9frf+grXxPo2j63qHleVot59xf4Gr7Q/Zks73Q/AGpQ3UElrLLeMQkilTgqP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2VKVoHuP+vsJa+EP2yPhzrfxI8eWdvZaBqWp2tlb7xJYBdu5s9TX2L4n/taDwfq39kxS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/tdq8t+H3gf4o+GPEFpNd/8AEwh/5bRyT7l2nr1rnoLkncxrvnpSifDekfszeMLZpGg8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6uAoHv0rpLX9nb4iw2xjsfhxpNs/8JnlMm38K/TNvDaxcyXEX/fVQDT4UPEsZr6CePrS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1PyvH7Dvxcv/ADvN0+ztPMfe8keF2t/Suin/AGFfi3rFxFLqF3p48va/31+bH97FfpiL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XkVyvETXU6oxsfnJP+w78RYP9ddadz/t1ytx+xX48sclNMa8A/5aRqea/UP7QEzimHVt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H5cP+yL8QgvGhy/lVKT9kr4jAn/iSS4+lfqc+rjB/eCqz6wvPzg/hUOvMXKfl6n7J3xJ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k4rPvf2e/G+mgi501YiPVxX6jz3tpcAiZmIPYVkXHh/wzekmezSU/wC3ml7eYcp+VzfC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9ajPwc1h+XaIfhX6kL4E8FD/AJg9mP8AgBp3/CDeCgpxpdp9PKpqvIXKfl1D8HriI5ki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EYexLY96/Sw+B/B5Y40W0P8A2zNKPAnhI/8AMEsz/wBs6r6w+wKJ+cEPhaKG4Zl0pBx6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7BbBc9iWr9Hp/AHg85xoNnk/7Bqqfhh4QnyDodn/AN8Gl7U2sfl6PC3iCw/49Yqxr3w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LGecLKBg1+rI+FXg1f8AmBWZ/wC2Zp6/DLwcv/Mv2f8A37NJyjLdXA/I2Twz42YnzpL1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ZRg+U16P+21fr/H8O/CDDjw7Yn/thSnwD4Th6eHLAf8AbAUc0VtED8eB4Y8YuTvluW+k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Dhrwf9t6/X8eF/CR4j8P6e/0gWmn4e+FLw/N4dsRn0iAp867Iq7Px/Phvxhk/Pe/+BFR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77ItzbbuvlzAZ+tfsUvwi8FkZ/4R2wP/AGyqzD8N/CNuPk8OaYP+3Za0VZfyoV2fj5F4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ro59ZjVuPwD46uBjzrk5/wCmzV+wMPgfwzGfk0HTV+lqKuw+FNDi/wBXpFiv0gUVDrr+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TeNCf9Zcf9/nqaP4MeLZvv7v+BO5r9kY9F06L7mn2i/SJaeYrCDrHax/8BUUvbL+VBdn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X21HuEeWJDkxoHJatG/+AviC6naS3s5raM9FWOQ/rX62yazotoT5t3YQ/VkFU5/iL4Ss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9biOn7b+6F2flPo3wE8WafqFpdxWEl39ndZvLuLeRlf/AGTXU+Pvgx45+JviBtYutAaw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PkEaqOnWv0fn+O/gqzzu8Q2Jx/zzbf8AyrNuf2nfBVspC6lLcY7Qwk/zq+e/2UF2fnLo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N6tZ6mukXnmW0gkRbnT3ZCR6iug8cfA/x38SPEP9rarp9xFN5KwpHZ6Y6xoor7nl/aw8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n/bMCqEv7YGjR58vSrt/qVFJ8z+yNSsfCI/ZJ8VniHS9Sl9/sL1Lbfsd+Mif+QTqw/wC3B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VwRaaAfYyyf4VQl/bH1c58rRrdPqxNaKU1pYi2p8qW/7JXj2G2MKWGrlD6aeRUCfsTeK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Hri1xX1LP+1/4pmJ8mxsoh7AmqDftPeNr2X5LqOAf7MQNHvMex414O/Zp8SfDuxurqXS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t+n5UkMgk1WMY+6K9f1n42+LvEelTafeagsttKMMBCoJ/Ec15Z/Z32e5MnevNqwkpO57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2UYNQXsG+i2mNWGYMOaw2O0wLiwffuY4UVe0S0jab61R1W6Z3aNTgA1UuvFVnozW8W4+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Y7jU7OM6dvHLCuWDW00wjlXYxPesjWPiI9q8aqu9SaDdTapIk/lbF4rsWxwzO2tLNbWM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NMlCGQ49M1jW+oEwAAnIFZV35k9zu5NMmKOy8T20ms6XFJndJDJvGa8n+JMgg1a0t8/v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erjxSPCGgRzfZI7ubKonmPt2tXgfiga34g1681W68jzrh97xg/c9q6sPGzucOLqJR5EU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h9xVYzRLnaqR/QVEdGv2zuhH4Gqs2i6qM+VAD9Wr0TwyjrGoiAsd+a4bV9Qe8kxngV1e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NGFB96zH+Hup85x+dVcQ3wD4G1f4g6/Bo2iW6XF5KeskgjRfcselfdfw2/4JyWFx4H1G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TSwt9iTT33WlrJ28w/x/pXyD8PdT8UfDO7uLnR4NOe5l2/vby3EzJjptz0rq9f8AjJ8X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c2kS/dhsSLdB+C1hNy+yXBRXxHJ+KvDur+AvEl9oGswLb39jIUkCtuU+jKe6mnWeshVw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dP8AEusX7XWoXUmoXUn37i4fczfjTR4Y1f8AuL/33WsbmTXY2Z/EIGcED/cRVrD1LVzM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qkchB9WqGXwVqlxwTEg/3qu5Njnbi55JrtPhf8L9T+Is15Pa3WnWdnZJvmmvrpY8nGdq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nw5uz96dB+Jq7p3gR9Pu45zNG5U52suQaG9BpakHh7UJv+Evi1b/AJ6Pvf8AGvbtPN3o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/E21i6jSGO3T96kYXnDf7TEflXkng7wvda/pGo3dp/q9Ph86f/vrAxX1l8D20680eyun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+8b5m55/9mNefUsd8NEZGm/Ai/ulF14q1maYudzWsUzFj/vP/AEFbWv8Aw/0ODw/dxfYL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5I02sjf3s16JeMJSSAOvpXBfFXXYtJ8JXMLti4uyI4/51xM3VzxXTreLxB4w1HT/3n2uN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nd+ldBrGn+GfEFxFFqEPlahJZW8CXHnfvYmC8YH+9XX/AA28U3fijWNW+12tnFFb2u95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+Br5Q8WeILvX/Gt/qEU0nm+e3k/7ofirpwuW5WR7Z8QLaW3uLvULuWPzbxIUupI/mXzI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jXkX2f7RmW7/AHPmfvoY5P8Alqu7DY/75217LOJvG/w3u5of+P8Aks/O/wC2gwG/lXCf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X0Tw/pXh/wDs/wDs+GFHuLj/AF74DfpuJauyCRzSlZHnviC5hFvaxWv+08ifw7i1Zeoe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u5BFU2vz/YLDyYh+9k+/XMYJrocUcSnJP3T61svEt1d/D7SdStdm27gUseu2ReGWuUvp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SYw/88VOEql8PtQ+0fD+10+X/j0kfe/+ywaiS3iuEMSylG9K6sPK2hxY2EpNSZdtvDen2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dSK3txhCmPrXLHQVX7ssgPrmmHTGizmZ/wA69NbHkWOrl1AhdmAV9q29H1RANrXCQr/t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5nO361pWtla3PzO7Eexrvw9RrQ4MRSvqjup9X0KDIlvrdj7Gsq//ALFueYYfN/6aRp8t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XAM+p61a17WbDQNHmmP72WNPkjH96vQ57I8uNKTdkeqfDDxp4c8EeGbFLq81WBJJGWaK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DNehWnx08HLnyW1uf/elX+jV+eHiPxnqviC5Y3MhiHaGI4VVrEF5cJ92eQfRjXjVcZaT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C5tz9NJf2kPDUecaBqT/AO/Ko/8AZqqSftP6EoPl+Fbs/wC/dp/9evhTwp8Xb6xjSz1R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6xR9e9eo22saTcX5+1X95/Z/kq6SW8f7xm2jK7T/AMCrD67I6I4GK3PpH/hp3Sf+hRm/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NiM+V4OH/bTUM/8AstfOdxc6Gs+bbVb97aOFnCNATI8m77v937tc3cXMM/8AyD7u4l+R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1osZOxMsJBM+qT+1kbfIj8IWX/bS7J/9lqI/tlXcHA8I6T+Nwf/AImvkhPP3HzJB+FV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rA/Sn9cl2J+qwPrab9tfUFzt8K6Iv+9Ix/wAKqN+27qmcDw14fH18w/8As1fIEt6OcSM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tYx9UQ8JE+vp/wBtjWuo0Dw9/wB+JG/9mqvrH7W/jDRhF5vhrw7a/aPueZaSbv8A0Zur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Gv6fd3f72KN9/wDe+lT6xrF34o1iaWHT/Nu5H3/aN7bU/wBrPZah4h9ilQjse63H7Y/j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/wDcOf8ArJVJv2x/HAz/AKF4YP101/8A4qvnfWLj/iYTc1Q+0Gl9YfY0+rQPpI/tmeNu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v/8AF0n/AA2Z41Ix/YXg/wD8F0n/AMcr5u+0Grlo/mAVHt5jjhoJnvkn7XXjB858O+DC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qo/7WPiljz4V8GMf+wa/wD8crxxLdSMlgKd5aAH5xXLPFzR0Rw8D1iX9pXXrolv+EL8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j/vusq7+PGrSHMvg/wANxY6FIn/+Lrz2KSG3zvXzB6K2KbJd2cnSymX3MwrP285alqlF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q483+x9NgT+5EXUfzrF1jx/N4guMXVpbwx/9M65+cREYFVBYbjntXNVbmnc0VO2x0W7j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F4zXn747KNO8O6pq9qCltO6j7rorf+PVlXFvLp85huppLSXf8391q8eVK5bpTUW7Gvba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HFLWfq0d2sA8y3Ecf8Eg+bfWUdRihBh/5a7/APWVNNdL5aqbjMgqPYtnHYvabcRW5/fQ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pUkKKwHvXP3+n/2h+9ml8rT40/v7abPcQ21v/wA+tr/z0kf94/0qlRXU2hDmNKfUedkQ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nUtd3yxm+aS+mj+5FnMCVRkmur5WjhBs7fundv8AeotrbyPeuiMVHZHpU6Ciriyy3OoP5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+APwqzbd8dOKZXQaJ4M1TVj+5tyqkAhn4FaJnWlYywMGpAOK9O0b4QKNr6hck9zHF/jX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wPJs03D+Jhk0rjseE22lXd2QIbSaX3VCRW9bfDLxBc/8uflD1kYCvb0iSIfKiqPYVHPq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EcfzM/4VmncV0tzzXS/gm74bUL0L6pCM/rXY2Hw58P6UAVtFlcfxS/Mat6hrH9ng/a7u3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P5k//fsdP+BVzo8a6XcXBhfT7jV0/vSz+Qn4KKqN2ZOrFHQa/qFpb6d5UXl/Zf4440X5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iW30/wAn/W6hefJDH/cWtDWdX0qxSdlsmggj/ebBMdormfCjPrmqy+JLwHyU+W2hPy4H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Ws0HgnQXt4yGuWUS3Ug67v7v4VpeF9P0/T9Pim1Ca3/efP8Au5vNl59v4awdYuP7Q1iL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es00cb/M6/wB3Nd5beB9PuLfzfKuLSX/nnI4aqOafvFX+2vD8WQlrc3PpvOB/Og65aP8A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SJnP862ofDVhbDP2dZCPVatRvaWvCrHF+Cilz2I9g2Y1pb6lqUZEM7wRf3YY/KFPj+H1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+vzVtNrUVrkmUN9TkUkPiaylY7LpDJ/dBpc7LVBLcqW3w4sg2Z5JGPpmuh0/wjpFoMfZ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rrxzpunqTPfwxEdmkwa52++Omg2TkefNPj/nim6p52XyUluew2RgtE2QxJCo7KMVa+0/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EkAiz02Q+jSSjFc/e/G3xFqO4JNHaIe0YyfzqW2Ep00rRPqptTht0JkmSMerNRXxff8A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9PNnqC5A/Kir5Wc/tD9kLeO2tDlVjT6Cry6tGq4DBq4i78ZQBSNpb6CsabxAtyTtaWP6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eTxAsWfnCgetUp/GMEYObhM/WvOZ7kyg5nZ/xrOlhViTtP1zSsF2d1c/EWMZCofrmsq4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5YQL0JNTRwxg8gmmZmlL40vGzzgVWfxdct1c0xUiA+5mmlY/+eGaBWRND4tuwfv8VaXx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ND0ixUax4J+U0CNd/E96e4qJtfu5Oqg1RDbR0qNmkPQYoEaA1W4PLIDTl1gr1jrNQTHP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AGrHqzOeFAq3HeZXLYrEjtHPfFWY7CQjh6EBo/2hGvHSnC8RhwwqgNHmkP3hV210byBl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IOTmov7YCkgIattbr2iBNKlu7Aj7OoHrimBHDfPMOgxUplI7Gom0xnziQxf7lULjwpLc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YUAaLXEyqTv8tfUnFZF/4s0ywJF5qVunqGdapS/CvTJ1IuJ72cd9929ZVx8DPCEz5l05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JdfGzwbp24Lqkcr/AN2HnP5Vj3f7TWgWWfJtLif6Lj+day/AfwWPu6Kmf99qcPgb4YB+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QHnus/tZ6jJldJ0eKH0a4bd/Kucl/am8bvnYmnx/SEt/7NXtI+Bvhkj/AJAqf99NR/wo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P++mreLgt0B4DP8AtEePrzIbVEhB/wCeNugrOl+MfjSYHd4gu/wwK+mbT4K+GrbP/Eit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OrqfCbwv0Ph+x/78itVUor7IHyHN488SXORLr2oSD0M5qhLrepXBJkvbmT3aVjX2tF8K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B/2yqzF8LfDS9NFtc/7lP20FtAD4YDyNxk/nSiCRq+8Ivhv4fH/MGsv+/S1YX4e+HlH/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tH1hfyoD4Oi02d+n86uQ6JOf4TX3TF4G0OM/LpVqPpGtXIvCuixD/kHWw/7ZrR7dAfCs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+FKdBaPOZs/UV92p4b0ls7dOtv+/S/4UknhvSMEHTrY/wDbJf8ACj2yA+EDo6oC3mrk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WQ4FfdH/AAiGiE86TZkf9c1p3/CJ6Mg/daRbD6Rr/hR7ZAfEdtozwdfmq2LeRP8Aln+l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/oE2/wD37WraeGNOP/MKth/2zWl7ZAfEVvK44wfyqc2/ng8c/Svt+Lwzp6dNPth7bFrB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x0OTUvFD2Om2qnAVo8yufRVHJ/Cs5SUkbUqjpu6PjJMRuy9wajuLjAPNLrHxD8N+PvE2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a8p8tZY/LOPpWZdzls815slZnvwnzK4kqo4Zs1hXVnFNOzAEmq93q1yJSqRnaKqvrlzy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6Gnb6cGOSnHvWxDqdvaRCKRQAK4uTUtUmBWM7aouNTunKOxzXZHY4Kh3h1iBnIibirGm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5BriNPgexDea2TjHWp5fE0egW01054Rc1tFXMOax0Pivxnp1nqcGk3Uiq8o35z0qSzTSb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7qsetfLniPxHP4g1ubUmdizNmPn7ors/DMsuu6WkLXbwXsbbknB6CvVpU7RPn61Zykz6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1HWfe6KY1OEGPpXm/hz4v+M/hf4m0mTWPKvtGgnUyLJAsqvF/F83Xiv0O+Hf7QPwZ+Ja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euBmK5hVGz77qJ3QqdpHw21vd4P/ABK5PrxVR7ebnOnyflX6fweHPD86bodOsJFP8SQr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6Blof+2S1xuvbc29lc/Lqw0+XULg/wCjGL5R1FaI8MSn/lmfwFfpJL4U0T+2Yj/Zln/q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+HdKThLG1T6QLWLxS7B7E/MlfCUx/gl/BDUyeDpT/wAs5f8Avg1+nA0LTgP9TAP+2K0D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/wB+VoWJb2GqK6n5mr4Klb/llL/37NOHgKVv+WUn/fs1+ma6Zp6j/Uw/9+lp32PTh/yw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TH7FH5qReDGgUfuJCf8ArmasWPgL7dcfNC6/9szX6Qi2sc8W0JH/AFzFMKWcUvywRD6R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I/HbwdqGoaRo82nxeZaxaok0Hmf3pBj5a9b+BnjQ+HNNvhfxyLZ6dIyTzRpuwoblvpk0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9vrfhnUIrOb7H4mvPsUkc3lXK4fG7b3FZnwe1nT/wDhOPEOny/vdKv0uoPLk+6ylvlq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1bpRg1eyju7aVJ7eVQyOh614z8SNP1aLWJpLvTLe8tbiN4UuIx5jRemPSuv8HeB9Qgt/J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l/ct5Jvlf/gNdlb+D/Hmmj/SIdH1Pf8AfjdgrP8A+O1gy0c3ceH4vBHwxNpaxR+dHZSP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LGvhfwlZNe3hKjc7sI09yTX3p8QbTxEnhHXJZtDEMaWkrM6XcZ2/K3+FfE3g+4u9A0ib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Dvk/u5b/AOxramjKoz0nwN4nh8L+GNVmu/8AV27snl/Uf/FV5PrXi19TkeVB5RLGuw+N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7P8A3WnyOv7uP7rsFHP/AH1XlOa7YROSTdihqlw805LNuqiCN1WL9SZahS3LtxW7Whzr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Nhxz+8f/wBCq9facJ5flk8p/WqfwvbyfDwgP8Lt/Ouhv7ETgkV4jrSpVLo+nhh4V6CT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ilJDp2finRaqZARImfcVvo1veKLPV4t0a/6q6HBQ/wC1WVqfhG+s232xF/bHpLB0r38P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wUqEnoZ7zb5evFXLa52nAbFZDJNAxDIavabpd7qMmIkP1FejGol1PHdJyNpJ7m4HliXA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wvNnjy3VX+tdHp2nRaBnEn2rUP74+7F/9lXMfFGTZ4PnHSSaZKxq4zn9yJ6OGwHs4OpM8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nIPpWckgcVq20nn6aY35IrImiMRJXpXP5nTayFzXufh7X9Pt9GtYbu0kMsaLvnj+bfXj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Rt7W0j8yaZ9sa+prsp9XutHuJdPvLT7LNA+x4v7tcs6nKz38swkMVzKfS36nq+n6Pp/i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/wDSH2JJI+2PdjOG/u10N58AvEVqhdoLSJP732lcGvArbxB9muPNiPEn34P4X/8Asq7W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EIpftdrbpsTzH+bb7+tdFGvGWjR52Z4CeFn7h25+BWvHJ+0WCf710v8AjSf8M/6/cAgX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Lwj8T5tB1p77UNAXWoZBsNvPM0SD3X71bN38aIJHZ1+H0RmfozanIP0Va7FKL6HiKE7X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r/8ALbTvwdv8ab/wyx4nbpPp3/fbf415XcfEnX7nzfK0qO0z/B57/J/49VH/AIT7xFD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7V2xjFrYwk5bXPYf+GVfFX/P3pwH++1Tx/speKhGyLrNhCrfeXdJg/lXjafEnxgn3Lm4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1L/wszxqf+Yje/8AgRL/APF1pyQ7GXv9z0q8/Zm1OyvhZz61psdw/IZw+P1rz3XfAt74f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xLasVZ0B2tj0rNufHPi66JM08z5/56Emqc2u+I7lGWRN6kYOV/8ArVEoRa0RcHNPVkh0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JBZ3MfH2dx9RWaNQ17PEa/iKuWur+IbObzfJiMg6cVwTTtodkZK5qroeqO2DbGP/AHzi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mn7OE9fOX/Gov+E58Tah9lh/szT4fL/5aR7tz/73zVDrH2uwB+1Sx+bJ9+ONNuyvNZ2w9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Hqay5ry4lJweKm+0bjjrU+nwfaLuOJ3WGJ22u7DoPWueVRx0R9Xh8sgqf7xala2gu5+a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MjPSvW7S58AeFfC+reTc299qj2rJAdjMfMPG77tcV8PzNBfyyxf63Z/rI/upVRk2c1SnC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/ENvq5i0Sa4hu9/yeXNt34qx45/4SW4uIpfE0scsuzZ5ny7tvvsr2n4bfB6XxhqGlXV1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ea4uH2tdsWzx/wB9f7teW/GfT/sPi2+0KKKTzQyBJPvK8f8AerplhJcnOeZPHucPZo8/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L5rkZDnqvtVm30vyZBc3x3yuNyxr1/GtO10u28MrvuIQ9995Vf7sX+9WLd6hLqE8htWE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+y1x2OWlh7kt7qL+YFEYllH3I06J7mqi2VxeTebKTcT9tv8AKut8LfDa91GITTE2du3JJ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4U03Qbb9zCJW7lhk1m52O+FFQPP/AA/8MNQ1RFkuGFnAf733jXdaV8MtFsUHnw/apB/G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dPBjA3sOuf4aqaN8Qre+mMN0Psx/gdujVi5OR0JHQweFdGgHyafAP+A1qoqxqFUBVHQDg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nQGWWUAVx2oeLJ9fH+ia1ZafF/zzkl2yf+g1UUyJ1IwR3GseKbLREJnnG/tGvLH8K5W+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22Ds0p/pWbb6BDOP3V3Hdy/3/ODU8aHBDG73F2sZQ/6uJd7Gt1G55k8RJ7GvpXjC1Y7t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zglVK2f+Ex0T7MfJtdQ0W1/jkt3SNnX6/eauCn8QWlgPJs9OjtZf47i8fz5G/wB1furX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ZfMuv9/7tPlSOZ1JS3OruvEXgSyuD9nOp3R/55/KufxzWj/wnGiW/lS6fFqmn2m/57fe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Crz7TtfshcRCWwSmeLNetoJp4/IBcp0FVYIsu+MfEVv4luLfSNEilKXcweWR/mZj/wDE1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1YQ2r3IkewjwLb+/J2rz7wPbLa29xrEwwqKUgz/e7tWXqlwbzU5JWOdzFjRY6Yy0Pc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lPrF/qVvbXdzOQIGPKgeldF4o1jw9p9vN/pcl3L/AM84/u184wTy2r74ZHjcfxKxBq42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k/wB7mixn1PV7e3+0DzZf3X8af7tY+sGLR8zfa/J/65vtrgp/HOq/ZzED+NYE95cXrmS5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OiM7I6a58Y3UEknkuxBP8ZrBl8QX5vXnjmaJmH8BqqbtHIUoDx3NRqEbA2jr2NCVjGc2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wc81JOq4wMVVWFmPynP0pHOX4hnqauQhADzzWbBHIOpq7GgAJOaqxRZ4Az2oqrPcEQn+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eX/sUoj/ANnFa39l/wC1SjS8d68Q+lMpYvapAvHStP7CFFN+ygZ4oAzQnoBTvJm/hUVf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dhQQZn2e6OeAKelncsOSBWkIZDnmnLC46mgDMOnznoaYNKuz0Ga2UAXqRStclQQrU7Em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U86VsH3gTUzyXDk/McVJDC3ViTRYRRGnyscKKsQ6LM3LMAKvCTyxxUb35XqaLALFpiRf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A81nNehu9RGUt0fFFgNgtDDkDk05L2NBkrmsqOAyfxmpDZMoyXJFMC1Nq8S52pTYtWMv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ecmp40Uj5BTAuC4U8mnLMp6VU8lqPKYUAXiwI5NNDxA8iqaiQ8LTxZ3TjIFAGglxGo6V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xuQeRUyWsw4NCAu/bSB8lRPdTvngEVBLPFZqfMkGfQVSOpT3BItoS3vVAX/MmHLcCnJe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stJ1G95mGwVPLZ2un/607mHagBYrwy8RoT+FOeS4UdQv1pDrEk/y21uFHqBU0OjT3oLX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MrKd9yD7LTRaySN8pkatq10q2gBEcefc1ZEZU48tiPYUAZUVu8aYIOfekuLfyITJJJ+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HVtEJro8Kn8K0ltaMf3t1+9l/8AHV+lMLkNkksx4Uon941fFkiDu59TUiuWGFhanrBO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RgZ2c0fKnQAU57e+Yf6vAqs9jdsTxigCbzwO1AvQv8JNVzazxKS4/GvNvjZ8XLH4Q+Cr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strcdZZDwBVpXAZ+0D+0fonwN8O/ab0rdazOp+yaajDex/vN6LX5nfET4y6/8cfEl1rf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bdP9XCvPAFcf8RvH2tfEnxNd6xrF+93d3LEszHhBnhVHYLXPef8AZ7fyx3r08Ph0vekc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/jj+wPEEcVtmO1k9a94g1DzxzXyCbponikB+ZHXFfUuiqZtF0+4HO6FT+lceOpxi049T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0NxIVkYk1S1HS5JOYlGfpRDfmFsMMir6avbheWxXlHs3MMaRe/hVq30x4wfM4q7N4ito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4laXd5ddNM5KhBq1yscpiU+5rnvH0PlfDye8b70sqqPpWjbQPfTEtzk0z4t2x/4V3Hbo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rI86q/cZ4GkoGRXaeBNRSK7SMtgGuEeJlA9e9WdMvZLOZZFPINe5HY+dZ9Hmwt9c01ra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q8V8e+C9Q+Ht+l5bF5LBm3JMn8H1r1vwtqa3+kQSo+flGfrW5KlvqllJY3saz20gwVbn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8E/24vFXw2aG2v7ltZ0pcAxXDkso9m6/ga/Sv4SfFfR/i/4Rs9f0S6WaGZAXjB+aNu4I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p/BmoNNApk0yY5RwM7fY177+w38YLn4e+Jhpc94ItMvZAjQueAexHpXBiaClHmjuehQq3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PLDe2twpztl2t9Grez71y+r3Etxp/wBqi5HyyJ/tV1FoyX1hFcr/ABpmvDsddhRGz9Gp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qOFyKlW4cdDikIRLEkcnH1oOmtnhhThdN6g04SXTfcEePegBo0z1b8qT+zV9akL3mOsI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EKE7Afl18dvDMq/tF+NrnGBZalLL/wJ9uP++q8g07xBN4f8Qeb/AKqW3vG3+Z978a+q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N3jBZuPtd7pep/8AbNVVW/Va+Mtfvv7Q1/U7vf5nn3Mkm7+9ljzXpUFzxuYzlY+vvD/x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8pg1YtPiRHq+sRWlvr01h/0zNwRu/WvkLT/E93bQeSJf3XpX078Lv2R/Fnxa+Glh4tsNS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+TZ3G5WdQcbt31FW6djONQ6f4gXOraP4X1a7uzd3cXkyb/MuWZdpWvHPhdp9pcfDjxNFq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r5ceNyMOVmx6K2K1Pir4L+IPwxT+wvE3nQRXsbKphnMiOq+9eT/b4tPgMUZxJW9OmZ1J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UJv3pP3f4v8AZArnQeanvpI55WdX5PWqoYV1qNjkcriXEIkWtDQtOWVjnmqWCUJ64q3o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z+EmHxanofhmb7GfK6A12kP7xa4jT0+dXBrrrKfEYJr5zEL3z6/D/ATXdj5qkYzWQqXe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yeh/CuiS8TbzUUyxzg1gm07o3koyVpIyG13VCMGWNfolPtRfXhzJOcewqwmnRh8ljWpa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Un3OKVKktooZbWmxea4L4wv/AMSy1Qf3816LvwWHvXmnxNkFzGiE/d5rtw7bqI87EJKm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pVz2qC3jE1vLGeTmmxxGHdz1qxZQFFZvWvZ6Him94WjjsoTIzBXTvV29nt752MzFmP8A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nIJWPmE/wnpXVadNp9+gxABIvrXHUw7n1Po8FnEMHR9lyXMH7PZAH95zVzSZyFmtusbi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SPyqrIkcedqhaVLDum73McZnCxdPk5LFXTmECNbnoOlLJwxbuOlV5z5cm4dan3b4w3av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0LP/AAj8X9kNd+bJ5uxnplx4e8jwRFrUUn72Sdo5hv8A+Wf8PH+9WjY6xaS6Dd227Zc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hp9x4Pi0/wC1fvf7P3+X/Bu3Z5/2q+ismeVOTMHwtpMGpWd7PdRz3DRPHGI7YZZd27k/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f50V1Dcah/pv2XzLd/mRe1VfC+sS29tqEUOof2ffyPGUuJP41HVa0NX8X/YLfVf7Pu/J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+fjlqfKgi2Q6f4St1mu7e5E920V59jzCf9WOzGmWHg2O4tUujJM8Fs04nIP937oqHwlr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7HcNdLcTSPz9oXPQVpQ+JPItJDbNss5dRk85D/zzPejlRV2VPBdlYarpWpT3OmPc/ZUY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WGBz/wAAWr3h630/T9Qiu4dQ+yS28zb/ADN3zx+1VbicXFwZYv8AVVyYpXgXRk5Ssb3g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zHEua47xXqkl5dSyqu7LV3Gq3C+GfCcMe3bLdda88Lq0jBmx3r5h2Pep/u5c5nW80jcm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bjKNn/dq1aqx4jUt9BWrb6feyDi3cj/drkcEe/8A2vW/lMma4+UV7Vo3h/T9P0eKW7/5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2/aJP4q4/RvC0tv8Aa5ruHyTsVIfM96v+JfFsejaGmj3kQu5Nuf3T7kpJHLLEzrNuZ23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lQ2k1vomiRv5KSSfN8org/HXj6yu9aT7HeJe3Ma+X9qArym+vp7k4Y+VAOka1nT6hFbj9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w5WebKEea6O0lsmvtYg09JC9xKwM30r1m10DSdCtTMIVi8tQGkY9TXmvwnskv7q71dph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if8AEOTVpZNIs5Ctun+sZeMmuGzZ3U/3cOc75Pi14YF2bYXpD+pjbb+eK6uyv7e/gWW3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INfKAiHrW7pOq3NgnmW93JCR1Abg/UUPDt7MhY3uj3vW9V0i2WQXYG4dVRcsa4PVNTi1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GD/rJWxn8KwtN8fXFvwLhoZjx5iY5/CrWrT3d9a/aptSjnY9F3fN+VJU3HcwnipVNIlW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l29zWU4Q5G8MPaq81sWl+ebd9Kmitwn3fmotY57t7m4NYka0wwAPrVb+1Sy4aUL+NZV2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s27UNxmqWg7G+viCG2nLzL5wHTceKafHUj7kSOOOM9PL61yboSrfxY9TUduNsg4H41Qr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f9r/AOWkdZusX7arqKsDy4xVe4xjGAPpUlgYoLgzH/lmnyf71AWOg1vWI20aPTIOI4lG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GapSsZGc561ctcC3xQWiyLg460kUxjct1pYbGbaZTH+69ajJxmgYPM7E7RVSUMxO5sUX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ZrSvISXY0mSacVsWGdwpxjjT7zYNZ8c7xjAY4pxlLfeOaRmy+EjK43Zp0MYQnEu2sw3W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scUeWi3n1oJLsY28781Os4CkZrMGoK+cJtpPtBNA0XmO76UVS85vWigy1P2oHhi6zzEa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Q1zM/wAdnA4KGq6/tATISNiY9a8c+kOvHg6+5BXFKnga8ftiuTHx684fMwBpV+NU55jb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dRryoNV5PCF3j5QM1yz/ABnvZdwAq7oPjvVNWmIA4oA208I35+X5B+NJJ4Dv8ZLjHsa3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uioFa9pL5S+X5xkx3NAHCnwTdeuafD4KuVPOPxruJZYwCTcIv41Sl1axts+ZdL+BoJMK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D4NY9GFW7zxzpdspCuXPtXOX3xE8wsIFIHrQI1/+EJZh80qion+HkUnW6VfxrmW8U3dy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NYk6tMx/GgDo0+GsQPF2p/GpV+HqIP8AWqT9a51dclAO13/Oj+2r9vuytj60AdJH4MVM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8KRLwbtCPaueOrsFzJkn61C+vhOisfxoA6mLw3Yp964BPtTm0rT4+PNNcrHr7N0BB96n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ANt9MscnEzn8KfFaaXH/AKyRifpWCNfCKeMmnadfGeffNwuaaA7G00rS5k3YfH0q3Do2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4gt4o9qnAFQL4pRc7WJpgdfB4etEGfL3iobzToMFUhCfWsC28cC2BzE7D61RvviTEXIW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8KWkzlpbeOQ+9X4PDtvCP3dvCg+lczZfENWX/Uc/WpJviDJztgUD60AdFqFkLG0ebMad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Zmk/1mTmq2s+M7i+s2i+Ud+KwrPxDexIQLnZ9KAN77drmnR7Lfw1I595BUb6v4ylQ+V4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tJ8Z3bAh8N/wGtSDxFPcyYY7R7cU0BxseofEJAc6Vp8be8uant7z4gzPiW005F9jmuya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EOC+BVIzM7SrXWywa/Fqvr5YreMQZMOc47AUsd5bbfnkBqVLiCT7vI9qARCJDF2qxDfc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ubgQZFBSNOW9JB7VTeYnJzWLdawluu52xnoPWvPvGfxy8J+DA39veIrSxdeRbh9zn8Kq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7c3M2oXBj/wBVbD/vpq/OX9vH4mr4k+J6aFY3LTado0IBVDwZmB3fpXa/Hj9vSz1Dw/d6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AUk1OVdvlr/se9fEV9qtxd3Ek9xcPJM7F2dmyzN6k130aGt5HNUqJaIhXCgnvVO6ky1S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nNeojiuNx50saDuy19a+FMHw3ZIRyIVFfLfhyzF3q0C9fmFfU/hyPydPhj7BQK8TMPso+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2mSeKgk0lpBWvInPFWYMbcGvEPYORuNI2g+tUWsGB6V2N7GjZwKy2tSTwK6qbOOoQaZY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2OpaX5J6Ct+2i2xYxVLVIvMhIxXVS1kcNX4GeEar4cK7vl/SuXnsfsrkGvaNT0wM7ZFe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HHSvfijwGyz4G8TSaTciBmJiavVor0XcYZTwR2rwSzfY47EHrXqHg/VhJbhHbpxzVmdz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tlcLvglGMntXkup6NeeBdTjvLNz5AbcrA9Oa9gjubeaJlJB9/SuU8bW8V74fuhnLRjI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Sf8AZk+JFt8XPhZp0ilUvYYBDOrf3wOTXpWlaklhpqwDLmFyjCvz3/Yh+LA8ByxadqMh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sc19+WaxvGWU5V2DBv71fP4ij7OemzPZpT543NJtekfhIuPpT47ySQZIwa4zx/8AFGw+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3d80p4MSfIvuTXiviL9qvxBczOml6Zb2kXZpPnNZwoSqbDlUjHc+nft00J6A1MmsuRgqK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vVN27VGt1P8ADAAtcLrXjjxPf58/Wr5/b7QwrX6nPuc7xNM/RH/hIrAj95d24/7bLWfP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dX06P/fu1r81bi6vbti09xJMfWRy386z5oGbrVLBS6sj61Hseq/t6+J9KvvEuha74d1S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vTZzbtpU5XOP9418YynBr2m/0CLUIDFNHmOudvvAFgcld6H2Nd9Kl7OPKYzq855wvSv0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fhX8E/C2g+HrW61PV7DToY2intmii85l3SMT9S1fEcHh+00UmXPmyj7m/otVb3VOT825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cwU2j0f4q/GfxB8T9Xl1LWr5p/LLeTEWxHED/DGteO6hc+dM0lNu795mOTVNnLKa3jFR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4OTg0hZlNIYj1WlWURj5+aRBegv1hhZSisT61Akixqzqyqx7ZqsyrJyDiog62843J5i0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xRFJGsM7BGUYye9dVBqpUZV9y+xrxgzqZNyHBHTFXrbxLdWuF3Er71w18Op6o9Khi3S0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VYTUwf4q8ptfFxQfNVtfGqiuOODkzvWOgerW+ox/xNWiurW8SHhDXjJ8bP8Awrmq954s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axwjW5jLGwPTdY8Zw2iPtcE+1eT69rsuq3TEsSuaoS6m85O9ic1AZkXkcmu6nTjDY82r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udzthatEhY2k3DywOBVRpFmTapw2ORVUB2cAk+XnkV1I5SczySscZxW1pV7Jb4ycGsmB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QzuNP1ZbhcSEKajv5lUkodwrnrG52LzzV37YrjGcUiBJ7rPf8Ku6dI94uwYFYV2CJOuB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IV+hq4tp3IcbnWto93yRCD74FQf2Rfjd5IMfy7XCf3awP7Qux/y3f86b/a12P+W7/nXa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3+x7gf8ALJvyo/sef/ni35VhjVrn/ntJ/wB9GkOrXOD++k/76NV9ZmwVFG6NGuf+eR/75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BEP46Tw3azamfPuZ2FsoGcntn5q7640O30/XbW80bxJZXyx/6sg4ZP8AZKtWc8RUSvc2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/Bu5n037bd6j5MOzPlouTWrdfD7SfDmnxarJJdXkX8EfTNW/+En1CDIm8QaXD/wD+laW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aHxPp/my/cj8j79eRPEVp6XPYp4ejDXlOe1jT9PuNHi1W70r+0PM/wBTbx7mZPrXAXGo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0/7YfN/49X0oPD+oaQfsuo6hp8Ux+5HJtVmoGnWmP32s6ah9pYzUxpTkX7Sgj5g/tC75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20f2hdj/l9m/Ovqqy8IaLqGd/2DUpT2VkKmtR/A9tEPl0W0T/gK0/q0w9tT7nyPb6tN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SfSsfxHrFsgeO3P73PNfUHiv4ZxX1w1qukW/nH+KNelcl44/Z+l8T3FpLDFb6TNHCsLx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P+1VLDzInWg/hPle91FpCQDWc77s5r1r4i/ATV/AugXOsXNzHPBAyKwAx97pXkZ4zmpc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zZ0Lxi/h3TLiCFW82YbRg1ircE+1alx4oiuLeKL+ybOHy02eZGnzN/tUul+ILazfdPo9n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qkkVfQzgxPerMEhCYrvrX4leFUH7/wCHWiS/R5l/rXYaF4u8D38ILfCH7Rn+Kzu5gtbq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wmcE5rQ0nUJbf92+XjP6V9HC1+HLHNz8G9fg9Ql/Kf8A2Wpmsvg4+DN8OfE1n67bxv6i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8+F+pFN+3OmQDX0V/ZvwLmGG0DxVZ/8Abbd/SmN4U+ANxnFz4ltf9/B/pXM4GyifOclx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vpUfD34ByZ2+LNYt8/8APSFuP/Hal/4Uz8ELv/UfE24hz/z0hx/6EtLkDkPmBs4NRRDk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/CW55tvi1b/8AbXyxUb/steBJBi3+MOh57eY8Q/8AalPkDkPmFvSpR/qa+iX/AGRbXULm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1dn+75UqkD67WbFXJf2FPF6giHXtCuPpM4/9lo5GHIfNQHFTxNjjNe+z/sO/ESMHZJo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NCWoF/Yq+J8WdukWc//AFyvY2z/AOPUcjGoNHii3E8w8rzCI6hnt5RxXvUH7H/xStR+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uom/9mrAuP2X/iuufM8G6lx/dRG/9BNLlM27HjbW0gBzVNsAnOK9O1D4AfE6MHzfBeuq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7+Evi+xz9o8OarD677OQf0pWC5yQIPVhThGrdNxPtW0/gvV7U/vtNvI8d2gahdLaD/W7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GOtqx/hIHvUq2+0cufpWk6IF4Rj9KoyKcnEL1JAxVC55zUq49aatuT7VKlsaAEoqYWxx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dF0loSDcFX9jWPb6NZwTEyXLSJ2AqhZKVOJZDIK6HTruwtuWh8w+9eKfQlSbS0mb/RVY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IMqe+a34/EUS/wCptAoHtU//AAkJlUjyAnvigDnF0a8/dZl8r1raEGqwL/yHLyKI/wAFu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NL15oDEk4oAtaRJfW+c6tqHv5lyzbq3n8Tulv5S3lz/32TXNIsrHA6VatreOLkjmgDTP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/U1A+rSNnczN+NMCrjioZYCenNBI/wC3hz6VatW3nnmqVrpskjcrxW9bWKQJ81AiWDyc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3RUD3Sx5CqKatwWzQBaD7OlNN24zg1AZwB1zTPOYnhc0ASeYWPJNSx4zz0quwcjGMUIr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J4OKUQk/x1CpJ4UZNTRxy4ORigCeG3Vfmc5qT7QeijArPuLmSM4zUSzTOMg8U0BqGV2H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AGXuxp8ZB6sc0wNJJiynJrOvLbzmJXk1KZ1jHXIqGTUkjBwMGgCOGCS39RVyF3kHzHNZ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T7Vq2Gn3tyMhCqmgCCRPnOO9KujSSDeFwK2o/D8mN2cv6GrUFrcH924wOlAGfYWTxKAW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5AJqW00ryjkjNb1hMkQwUBx7UxGdY2Ulxnhh+FXU0GQ9d1axuvM4XYlNNysAJeQMfrVE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xrQjtYbWPAx+NZl5rUjbgi/rXPahLfXBOJii+xoEdLqV9HBbu5kVFUcljgV81fFL9rrw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HxBqsX3LOy+Zd3u33a+Uf2l/2m9b8eeJtS0DT757TwxYyNbrFbNj7SRkF2b0r50uL/zj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jKVWx7f8Vf2wfHPj+eaO3vm0CwJISGwbEgHvJ1H4Yrwi6u5r2d5riWSaVuWeRtzH6k81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Zr04UoU1ojgnOUmLcTAA1k3EmWNT3EhYkVV2bs1ROw+3k7GpJBlTioFXaaerkjFIVzrf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52rmvpLRf+PZPoK+dfhXxrr4/uV9A6VcFIl+leRjqblZnt4DERp3UjfSLdStER3qO3u4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614ns5HtqrTfUqvHnrRHahqmeaMUgu02kDrXRTpVH0OSpVprqIyJCPes+6Ikzip5FaVj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3DYTk95nz2Lxl/cgcpqFnhX4ryrxrDtVyfWva9YjCI/0rxr4gHZC/wBa9Kx59NtnCIMc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RSa5RWwK29BmFqHkzjpUmp1xkkuori2V9u6uLS41KG8kshOcO2361NqHih7eUmE/N61V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Xx8vzZrQD0awnXQrG3hhO1kxtI65r7m+Ef7S+iR+FdM07V45/wC0YlEexDu3Gvgjwv5t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X8iA+tdp9vP2L/W9K56tJVFqdNOo4bH3x8afiEYPA81hd+H5IjqKbIZJJl3J/tba+Yfs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UNY07TbLVLtr2G0Xy45JTlgv1ro/tFZUqfs1YU5czuZ88U2T8pNZt1ZM2c8VuyXEnOAK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GFjFezK+9V2tT6VqNGOuajwvrTsIz/s2RXL+JdUispDCB8w5NdPrmoR6RZSTuQMDj614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srnLP60rDQmp6s907fNx6VjSznkZqIyEk800txQigPNFJkUtUId0BqFlBzUx6Goj3oDQ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VlzmovLoAbRQRiipAUmpIahY5qaE4FFrDuS7yKQMxNIJBmnq4pEirCW5oK7B70om29KQ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dTUoAzUUfBNSqc1SAlj4NTL0qFOtSg4qzMsQnaKUyH1qv5mKYZTSEakEiTRFJjz2pj2F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3PTFZRkZFLg5I7V0ehaq52vG+yUVrELFE6XqoGPsxH/ATUTaVqv8Az7/+OtXenxPcMPmG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Hk/rVaGbUuhw39l6r/zx/wDHTW94W8FX+s3H+kjyoPu5HrXb+D9N1Dxnq8enWQYyScbgM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A/1Xw/CZpZbO+l/jjD7tlYVKsaa1OmlQlUOC8Qadarouj6LpelyhrFT9ovhHgymsq28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t7fuxsxkV7dqV5HCzm7tvKhU4ZlPANcdq/xH0nQ3l+1SyX8i8wrnhRXlvFOUmj1o4NR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/wATDT9Ul/4AqrUvh74oeGfDFx9rtPD8k00f3JLh1ZlrB8ZfFvVvErPFE5t7foFTiuGH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+h71cftOWV8++68NxXb/AN6eMMf1qH/hobRbgES+DbKT/tmleIf2dd/8+sn/AHxQNOu/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lXkuph9Wpdj6Ds/2l7K1ULD4aWPH8SgVen/adUxcae49hgYr5xhWVpBEQ6t05NdHb+CN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fVqf1qceofVqPY9oj/aHsbMZfT7xvyNMk/aj0cZDafep/wBswa8bX4farLw00EX0kJq5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fUB/wHmj65PuH1Oi+h2njn42eHvHnhPVdHuba9ijuYflYw5+ZfmX/AMeUV8vT6fKM17xD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nb1xU6+B9Kts7ru4b6tWM8Y56SQng0vhPnj+z5acIGj4avolPDmiwjkmX/faovsXhocG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PoQ8K0tzwvw/rc/h3WLfUbeOCWWA5EdzGHjb6g19D+H/ANqq0+zxw6tpP2T/AKaWb7o/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wkgMRtLUS/7mK5i4svC/Pm6esv8A1yZq6o4vl2Od4Tm3PovSvjD4T1lf3GqxD2k+WtSP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anP/AE0FfLy2fghQSkOoQn0BxUYbQASsF3ewjsXRWreONv0MHhkvtH1auuaVP/y9Wz/7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DnyH+u018pq2eRqFp/wNAv8A8TWkNPuh0lh/OtFir9EZ/V/7zPpWTT9HmHNpbP8A9sVN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3aVZuD626/4V88AalCPknUf7kpFKNX1yHhLq5H+5dsKpYiL3ig9lNbSZ71P4E8Lynb/Y9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WZqHgbwxAhSPSoZZD0VWP+NeOXfjLxBp8ZZNU1BR28yZXqpZfEPW2lLvqF40vqFrRYmk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PYV+Efh2WA+fbxrMfn/dSHan+ytQ/wDCmNAOTEJ4v+ucp/wrz1PiZraDnVX/AOB26/8A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Af8AkIWz/wC/Fir9vh39kj2ddfaPRLf4Vw2P/Hpq2pW3+5Ma04fDOr2n/Ht4k1GI9v38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FXXAP9ZYP/wFh/7NWhbfF7Vk4eyt5v8ArnKR/jQq2Gelg5cQup6JCPGdpzF4rvuPW6mP8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Ill/qvFl0COmZWP8689HxZuE/wBZpvH+zLn/ANloHxmtUB83T7kf7pU074VjviEemx/F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OZP9+JD/AO06tR/tBfFaxPzajbXGP78K7T/6DXlK/GrRud63aD3twf5NU0Hxd8PTfev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qnhpbMPa11uj2C2/al+KYH7210qb/th/9lTj+0r4qkz9r8FaBd+u6DOf515KnxI8Oyf8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D+daFt4q0i6/1WoWjZ9JAP61XscP3F7er/KekD45aPe5GsfB7Qpc/eZYAM/+Q6nb4g/C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g3prZ6+VGB/7KK8/ivracfu5on/3JAaeBk8UvqtKXwspV59Ynbv4p+AGqEi9+FFzb56+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8Gnfsw3v7p/C+r2ef7kpOP1riRBKRxTHtC2d0at9VBpfU4dyvbNdD0c/CX9mDVR8uo+I9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FeaGwj726f980VP1KPcPbrsejafp2p78ysMV09lYnb8x5rcTR7d+FzUn9gsvMeR9a+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4pPOPcitVPDN3P0YYp//AAiUw+8RQgM6K6VRzVqK7jYHpVxPCJYcy4qRPB4Uf6+qQFSO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jzDjoKs2/hJc/wCurRg8LRpz51AFWLT2fo4q5HpiqMu1WYtNEGcMTirUdqJBg8UrDTK0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VZ5PMzhsVovpmCdozSjRBJ95ttIZjj/ezUoztrXbRIIRndmhIYFBGM1RJkRRKTyas7FU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qKkjhVRyKAM6aJ3HDUsFo6qdz1bmdV/hAohu4hwy5FBRAkckZyjCp42mkyDyaWa4t/4Q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JoArTWExYk4xSrBIBhRmrJvXckhcr6U6O43AgJtoApuGXhzg01IyeQc1pRQRzthlyatr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ZogeRf3cRb3pqWcYbEiBm9K37TSZoTjzMIe1a1tpdgpDvFvk9SapEmHpujSyfMsIjj9a6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bBq/50SR4ACgdqiivY0Y5oAtWOmh2+Y8VqDTLZRkrk1lLrtvCD1zUJ8SmViqrxQSas1v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8Ks5ya0obyOUHc2D6VQvkZ2+QZoEQ25SKM7mNOWUMCScLUU2fLwVw1EN7a2MRa8O1aAL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HXzZ+2L8eX+H3w1vLTRZQuoamTZRTg8ruzuYfhXrfiHxLNrMj21oPIsuhI6tXwP+3V4r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YD/yD4jNKP8AabpWtKHPKxMnZM+Zp7jj3qFJciq0zfPilQ4FfQxR5jZM8uM1C0gwajlf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CHGQbzmkBDMapyykA1YtWymTSGSYoAFFGKBHdfCPY3iQoe6V9B29kFjXA7V80fDm5a08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X0/bT8AUrGd7DRAVpwjNXo9rdqmSND2rMn2ku5nLCxFSRQYq+IQBQIwKaRLkyvGmDT5T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G4NbLY5mtTE1b543rwv4jXobUVt0Ocfer2nXrr7NazSE/cGa+dtZuzf6nPcE5y3FB1U1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uR8pxUtvay3kwVQa7XR/A8TxB52PNI1OIk0mWNU80YZuceorfs91jpR8mMNIfvEfwitr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izjknlB+Yt/Ctavh3SNti5CofNHRqoDnNF11NMtASuUdugrotEup9S8yUyCOCQYANcdA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HIxVm5udltEYpTGAx4FBZ6D9muLWxaJ13L94SJ6V6H8GvHuh6gw0bxG5SBztivR/yy/3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KvHY3Ch4W+UOe1Z1rdTtqF55R/0ZWyVHepaGj7i8QfCOHTITLpet2+roeRHGMmuH1Hw/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ki+tfRn7KOoab41+D+lzmMNPETDJ8vzbh/8Aqr1Cfwf4fP8ArrW3l/6ZyfMteS8UoNxk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1ovPHFR/YU9Oa+xfE3wf8DarGxksYtPkP/LW0PlmvFvix8FtK8H+CPEPiC01uTytPtZJ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hXP+9W9PEwnoiJU2tT458deJk1jVp4I2/cQFo/qwrjLh+OKYsxJpJj8tdSaZhsV93JpN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mSTA5p69qYgzUoGBQAp6GoX708tUZOc0AQkdaZUhppGaAImqKpmHWm7aAIuc1PGPlNMC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BBtOachIqUx9aZtxQA9OakUcVElTqKLANIqSIGhVzViKPigAHAozQ4xSL3oARjgVGrZz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NACO+EIq7oU+ybOay5X4IqfTZNr9aYHYT6gqw81ltqyZPNRTvvg61lsqnIpN2Q0rn1f+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qOrHyzqFwnlw+Z/Ao6n/AIF/SqWj+PrrXfHGo6I8Z8qKdv8ASIztZeprU0bWLTULbwVo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mL9quNn+tbHNeCXFxq2j+P8AVvsvmf2r5zfvP7vzd68Wo+abPYo2jBHe/Eb4h39ndXG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QHZst9K8wgnl1G5MXm/vf9s10H/CMaertda7fS3FxJ8z4O3FRNZ+EJQY42cN676IwHKu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aQPNu5vtUv8A46K1rDxHpNuCI2j+gXNcFq/g+YW/m6ddfb7b/nn/ABLXEXHmAGtOUz9s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3yV+b/dWpYvifpMnDJL/AN8V4PpeomBtrn5feuiiuoVXcZAKOS5P1jyPVJ/HegGMsY2D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o4gYrN5WWzgx4ry6SQS2/mq6lQ23rT7Z4JOGcL+NL2fmH1jyPWh400uQnN/Ev44pf+El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/AxXjVyJFB8iz3H6g1i3VtqkpObSRV/2Up+xD6z5HvMmp2k2dt1H/wABf/69VJZoQSc+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eRnJhuFP+6woF9qVt9y4uI/bml7Af1nyPZdQurYKzMpXH91q5i71fTyxHmzD2rhP+Eq1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7YqrNq09xlpCpP0qvZ2M/rB28msabg/xH/bFRvrlh5eFtIpG9Q1cTHqO5PmgBPuakiur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NQsZupc1p5yx4pokYD5krOSXJ+RzU7yTBeTV2Rkd98L/AAfZeNtce31DVrbSLWFQ7y3E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3vwr0LV/hP8ADm3t5vtfxLjim2N9lgt089n+uPuV88GaQg81UaIZPQUalo9u074deFNQ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JdXVw6okcmYPm9D8tdPq37PNzaX95YWGqwvqFujO9v8AaPmRcd6+dNPuYrcTeb54lC7o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Y+LdfeSd31zUXab77NcuS/8AvfNzVphY09YvbrT7250+acTfZpWiLI2QxUkZzVVNemHA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xinLyeaq5NjobfxHOnWYn/fG6pjrxmyGEcnuExXNkwxjjGf9lqdFdAZwG/E5qCDrLTxH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f9pAa27Hx/JbD97p9hc/78P/ANauCinJHpV+F9y0gO/X4o6XID5/ha1+sLlP5YrHufEu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bKTkKspbH61ycshDHpVKd/mJqkI7KW+0KYHZc3UP1VjWXPcWn/LK6kP1rmTcSDODxUf2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qP8Alsx/Cq7akR0k/MVnJcN3p4mUjBFAi+mryr0kx9OKt2/iG8X/AJbN+ZrJs7aS/uo4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sfsy+NbbT7W7utOkhiuPuY+brVKXKNQctkcZbeNtTtf9XeSr/uyEVoRfFLW4+lzOf+2z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P06ATnwXqUsDfdkVOGHr0rl5/ht4tsWP2vQL6zA6mWBgB+gq1WiuocljetfjXrcA+a4m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Vz83hW7gOJLaVT7jFFaKv2kTyI/Ry2uJo+cVZa+uJuASv0rY+yY42Ck+yBP4RXzJ7JRt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5kUf6xj+NPMJ7AChLMyH72KEBGksjdGNXrS3kl6k4qza6UAM1fisiqkLVICGC3SIctQZ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5nJxRHpkit82KAHR3YIICE1NDtY5bip7ayiQ/M1TzpaIvL80ARq6qPlGagnkDjkEVYgn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TFJ1x+FKw0zNErEEdajMcjn5VrWW3ixxULkRE4piIre3dR8/FLJ5YB+YZqC6u22kZxWb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kulm7yWfC1E2kJCTtfdUEEUsp+R2/OtmztCg+fk+9A7ken+HxfEqDzV6TwotoPmIoYPB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3N2w+aQuPrQFyZNGtgvzSbaY+mwxgmMhqri5mf5REWPtVm10+6nbdKfKj9KAuMt4JpJQ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2Itl3TEMf7ppkMyWqFIclu5NSR27TtudiTTQXG3QkuTlcKPamwHyhhzmtSDTvMXGDU6a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pCMeUq68A/WooYFJPOa25rILwE4pYLFMZ8ugRlJp6SHoTU0WlOjZWM7fXFbcccca52DN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gUEmLMq275PBpvnZGd2BVTXtRXZuX71Y0+pFLbLnFAFrV9ehsXG5zI3oK5PU5rjxFcb2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ZtOFwfNuS+9ugFSxR2tttGHbHXBoApeWtlbSyOwCxruNflh8ZPFp8a/E3xDqpbcklyyR8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c+P/AI3tfBHwl8RanFE6zCBo49zc7m4GPzr8qhIz7nc5diWJ9Sa78JG8rmVV2iVp2/fk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v/pBp0r5Q4r2Tzhry5zUBYmjk000ARMNxxVqIbUqFFy1WQuBQAinmpFHFMGO1SKKANnwi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kFfTekyebECa+W/DzlNctT2Eq19N6BJut0PrQc83Y6CJsZqeJ/mxVVT1qSJvmqLEl4Nw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0t2oRJG74JqndTYBqWVuTWdeScGtUKxw/wAUdY+weHpVU/PMfL/OvEhXffFbVPtV7b2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XB529aDeJsaO8ySqI4t3+0RwK6n/AISq20i0YXE6yS/3B2rzy68QXUqeXCfs8fcL1rMY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aZoemW3xLsfs83+jTS/ltquPHOn/ALryori1/wDQa88jGcYqUA4oA6LWNVh1K9LwKU5y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GMcVlwHFWlYUFIkyBcxZ6VftdXisJ5geY5OtZMzfMD6VW6nHWl0Gj9Kf+CfWqxX/AMNd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x6Zr6UuLFSxr5T/4JoD/AIp/xhER/wAvEf8AIV9lXE+n24PmzR18tXX7xnpQ+E5C+0Nb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mD9uG+PhP4W22mpeyM2r3iRGLpmOP5n/AF219T6t4v0nTCxa6VkHH7vk/pX5+/t4/Ei3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0999tpVluYDp5sh3f+g7a2w1Ntg2kj5njIolbINRRt1ods17cU0jzJ7kD0iHmnN3pijB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moojxTjQA1j1qMmnN3qInrQAp5pQuaap5qZBkUAQstM2+1WGXrURFADFHNWoV4qsvWrc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hZOtWiKjZc0AVwuKcppWXrTelAE0Z5NXIuRWejc1dt2oAWVetQbsZq1Icg1Ucc0ANkcE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yRtsZoArltzGp7YlTVWMZfNWgdtAGnb3G6GSPvWt4W0f+0J5ZRF5q2aedN/u5rnIpNpy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v7P1C+8S6Tdwxyy3FqrJ5ibty7uVrGq+WNzSBb8PfEA+B/B+n6qf33/HxBDHInzI27hg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D+lza5qxL6hfMZAzdea779oLyItd8LeELGKOCC2D3LqiY2KT/wDY18/fETxQdc1p4oji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dFczudjlpYyNb8U3mtXbyM5SM9BmsoTnNAXdwKtW+kvL8zHArpUbIxLWk+KrzR5Q8Mh29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vaeMLQ3VpiG8A/eRjoxrmItJt/4iTVvT1bRrtbi3YgDqvY1NhlZdAvix8uBpf92tbTvD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YD/00Rq6izvI7G5i1W3BNlcECeMfwN/n/PNdvawafq8eYZI5s9qTA8h1Dw/JpYyl7BPz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24Jr2zU/BtiR80CJz/BXO3fw5sZs7d9RdiPLvtk6j5Z3H0anJrN7D9y8nH/AzXaXXwvk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+uKxrr4dapFkokcn+61UiWZaeJ9VA4vpce+DTl8Y6rF/y3SQf7cYNQ3PhrVLQnzLOUD1A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neCh9GGKtEGwfGd6/wDrILV/rHUZ8Sqxy+nWbH/crHWJh1xTxEO9USaw8QWL5EmlR/8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v10+ZP8AdlNZGwetJ5fvQUjbS60Q/wDLC8T/AIEDUqyaIQf3l2n/AAFTWCiL3bNSKo54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kzs1CSP/AK6R/wCFEGgwXzlbXUEnf+7sasekXMbb42KOOjKcUAjSOjYyPtdv/wB94oGh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kgNO8I3thBqqpqiI1qzfMXB4rZ8QnRRcmTTJbfyd/HlIytt/GgsxP7CvP7h/NamTwtqr2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KfecJkCqkF1LAT5Uvl1qWnjvxHpFnPZWeqTRW03+siB+U0AYhtpQD+7/ABp1usvPFXbf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bn9j3VvceVrksmlS7PkjkhZmegmxgx7u4qxExHFSyxmO5xBKkkXqUxVyDSrm5GVjjb/t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zGqFw3WvVPCHwZ1rxjHOYTpNuIlz5N/qMUcj/wC6OprmfFfwl1/w7PIlzZBVU4/0aVZl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c9aeh9alutPls32TI0bejDFQqmScUCsTAJjr+tKAnr+tRC1c96VbSQnjk0Emjpt7Jpt7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wysO1epTftSfEqGFkOtecrIqK5iDMm3+76V5ALG6xkRkipDb3dvnzopIv+uibaC4ya2P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2EKwp4z1OWJeiTy+YB9AxNel+B/20/Hs2mXH/CQ6Ha+IoQn7q6Fuscit/tL0K18mVsDx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rk8qp5UaczPpH/humTUP3WreCdH/AOunkbv0xRXyxL+8ck80UcqDm8j9kItLduSKc2mg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2imSX0pBIFeId44aXGetX7HSbfqSKwZbu4cnBxU1p9qf+I4oQHSNaWqDiQU+GG3APzg1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2cA7RVIDRd0TO3mqclyNxytQRTOpOajnl3ZoAkkvkxiqrukmTTUj8wn5TUyRBf4D+VAF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khGOasrAMfc/So5LYNn5KAJre4SQHmlnYAHFU0hMJJzTZLgigCpOLgk5HFRRxsD8wqw96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c0AW4pTDytTi+llP3yKqQOZG4HFa1lb+Y2FTcT7VVgKsst5Mu1WJFTWlhqLDgHb6muhh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VPpTDM8uUiJC+1FgK9jD9h+ZzuetDzmkG4g/So1gkUcrk+pp6h+gFFgJ7WQTAq8eD64q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02xL84x9ae8UDElZAT6U7CNLT7vcMlcVqpIkiniuaikdeA2BUyNKDxIapEms5TfQ7q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cu1aMVmrLktQMrbd4IXmq0ukyXJ+VufStaG2BJDMI1HeqmsaxDpNpI/mLHgdTUjRyfik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1yRwBXnLak8krO659BVrX9UOpXkkokMuTwTWcmSPmFAyxPq8swxgCmwyPJyxpgti/QU5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yH+354/2Wuh+DbeT5mb7ddgHt0jU/q34V8YlvlPNetftT+JW8SfG/wASSM++G1kFpHjt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7PgGvZw8eWBw1pa2KcrESE1KG3JUEgyxqWP7prsRyCouc1HIMVIoxmo5ehpiFt+Wqwwy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bUZqgIiMGpc8UTABM1EpytAGnoxA1G3P+2K+lvDxzZwH2r5i0x9l7Af9oV9OeGP+QdAT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KGpIzzVdT1qSNqCVsaUbfIaqyvyRmpY2+Q1Vkb5jUiGMxwc1jalMQjkdhWnPN1Arl/FW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xhTTTGjxbxZffbtduJc5AOBWJMd2cVLdSb3ZieSc1XQlkNM6EiBYwVP96rFzbqtgP71O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NumJt1XPzU7jKkK1Pt4pkK1Y28UgGoMU8kihBSsMigBjS7lxT9Pti9zv7VBjBNamm7Vh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sjeItU0sa/BY30ttCUSWTyj/ABV7zfeLwF3Xcs95J38x2r5C/Z58USaL8TtGtIzug1C5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X6cz/C/SoOPKj/SvJrRSk7o66bbR8+D4q21gPKi0wy/5+tfDvxb8W/8ACYfELXtWC7Fm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H6Cv1f13w3ofh/wlq94bOFhaWcs28gZyq5r8cLyUzTSSH7zsXP4nNFHfQJ6IYhwDTVfk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xrvWxxFikIpYzmlNIQ+I1JmoEbGakDZoAGOc1ER1qQ0wiqARRip4zxUFSIaAJG5BqIrT8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Q1PC2KjZafGKAJpJOKakmQajkpIz1oAezdaYaOppdtAAvWp4321ABinA4oAtK+aY4psb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/wB6oLk4XFSE5c1DOdzYoAZGOM09mwtMHAxTHbNTcCSFyZOK9S/Z+119H+Jtkc4SeMxH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U+Cb7+zvFWmXI4KSA5rKfvRaNIaM7b4i6/8A2j428Xa6Xz9mQ29uc9M8Jj8c/nXiVdf4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2BfzszH+9sb/ABbNcmBmueEbG9y5Y23G9qvKccZpkpx0rt/B3wul18Xcl/qEenLbWrXjx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WgHHrUgOR613elfC218WC4Xwv4hh1O9to/Mms7mM28oH+zu4b9K4Y28kEuD0rMDX0C+8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/wA6f79CSTafcNscxuhxkGsqRcjIq9ft5/7zP+sRX/GnYDeHjm9ijCPJ5gHrzV+2+I0D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LxXnjylCd3NRNdAZpWM2esWvirT7rgSsh9GrRie3uRlJFevFUuu+WH0q3b6rNAfkmdfx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Cj5Rmsy4sbS4yLi2D/7y5rg4vFl9B92cn61YTx3fD721vqKmwHQXHhfRLjO6JIz/ALPF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z5c0in2enReN4nGJogfXC1Yj8Q6TcZ3gofXGKdhGLJ8NUwTDdMfrVGb4e6hHnyykgrqx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p/3qVZpznyLzj86LDODk8G6rFnNox91qu+h6hDndbSL9RXqaam69Tn6Gpl1RSDuGfqKo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IdSp9xU+m6hLpV4lzEkUhQ/cmjEin6g164bmCXO6NCPdRVWfS9LuQTJaxEnuBQM4bxX4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K03TJ4vvPpkHkrJ9Vyaj0/w/K2kfa/8AR5YpP9v95+VdbL4W0iXP+jsg/wCmZ21X/sK3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A6bsg/nQUjGh8K2cud91Lb/9dbcio9R8HzWOfKiuLqL/AJ7xp8tdVbaZdefHLK1zdRek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6v4m8Df8KjbRdN0LWtM8WPIpW7k2zQ43eqyf+y0mxnzzb+E72WLzFjfHo42n8qYLjULC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eXP8y7a6kSywJi9QXcfctayRv/32axNavYJZlNrZy20O3oQx/nQncCn9uMxJ8uKM/wCw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+shjm/76WswHBzVnzoSMGOT67qYHdeCfF/gbT7xT4l0XV5k/vWVwoH/j1P8AG/iD4e6r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Mp+6W7VWGf8AvqvPybU5/eSD2qt/Z8U5O2bn3Q0CKs8MIc7LjP8AwGkgkeN/lkU/VatD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tL/YlwHPyqf+BUGZ3+neIPD/APwj/wBk/wCPTVfl/wBMkTzF/wDsaqWukt5ojhdbqMfd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cRk/u2+o5pn2adeiyD8KBH0T4o1i0uPh/pWn+D9Ks9P8S2+5NQkkgX7W/wDtAn+9Xz5q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Es0s2efMbn9KsW2o3XnxG7muJRH/ALbbvzr61+F3wP8AhJ8b/hhx8S4/D/xA+bZp+sbF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27+8v5UCij45BwKap5r2L44fsweMvgebOXxBZwvZXZxDc2c6vGw7HcvSvHdpAzQaN2JQ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P2cGkYPWpF0stxkVTGgeJ7afP+iXUQ/gjfa1Xv7Xu9PH+laVcf8AbNN1eEewTx6Lt6YNW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Utpr9lOcMxhb0cYrVSWKVfkdXHsaAMd9OkPVhUkFhgHJFajW2/PNSwaeMH5qpAZ0Wkea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7gGtW3stmfmp0jLFkE0AZx0uOEcRrVd7RD/CKu3EyOD+8NUvNQE/NmgBFslYYwKik00L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70w61GQfl6e1AGfJa2+CpLGqj21o2V2sT9K0n1RQhcRA/hUdlqpeQt5C/lQBk/2dFOSB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qCWc93HDM5wA9dF50T/w81p6RpiSv5skIZPcUAZtn4Gi6rPx9K6Wy0uz0yL5VDP6mi4m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ZmUjdVgNvLyFyVZQR6Yqn5kSZMcYH4UPt3EkZNIHHTaKAIXnnmYqvSpYLGYNuJwatW0W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zR07HNAjnJgZE2Ec0230qYc7Gwe5rtYrC2jbLRgmrUrwpHgbQPTFCA4l7JoFy3FVZLto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MkrEKfyrDuHWAEE1RIset3LHGzAq9FrzAAE4NZ1oouM84qO8gtbQ7pZSPagEb7a/K8DL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15t4guLrXL1ldy0aHAweKvavqv2tfJRikA7DvVW2UFQIxhR696RRUh0dI1yfypsunRoCy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p42kVRkYRsd1IZBDbMidOtZ2tXw0TR72/mOyK3ieQk9sA1cutWW3Vs9hmvEf2qviinh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i+X7NGfrTRLdkfnR4o1pvEHiHVNRkO5rq4eYk98tmsCdsZxUkrcVXc5r6CMbKyPKm7sZ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06HrWiMyTpUUnNSvUbDNAE1ovyGplGM1HbcAipfWrAjkO4YpEGARQB81B4NAE1p/x+RY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G3TLb/rmtfL1gM3sX++tfUOh/Lptt/1zWgwqG0h4NPjPzVDG/FSwnmglbF8nbEaoyScm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JMsaWgxJfmNcB8UrrydFZM8ucV32flJryn4w3WEghB684qS4o8ulbJoThaR+aUD5as3V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DMG2k08QtjNMlLFttAghFTHpUUYxUhNAgXvStTQcmkPpQAgXdUizGFcdqiD7TUqRGarL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qeEz2bUoOv8A10Ffsxqdt1OK/Fj4davHoHjTw/qMnEdreRSP9A4z+lftbpt/FrWkW99D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ivDxLfPY9Gmlynh37Wevt4T/AGe/GN7G/lzS262aHv8AvXEf/s1fk1IwLYFfot/wUk8X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PKwWfVdS851HeKIN/wCzMlfnFk+taYfa5lUJQeDVduGqRDUcifNXemcRYUjaKUng0xPu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NSRSZFVJDzUsBoAt0meDQvSm1QBSr3pppVoAkU1IOlRCpF6UAIVp8acGkXk4qxEnBoAp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ueHrVfy8UAND80/dTNvNP28UAAbNGaRVpO1AEsbU8nANRRnGaexyDTAr4O4mq7NlzVkn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mA8twajBzQxwpoi5Wsmxlm2FW81VtxVmoNFoaXjPUfteieH4gctDHJv8AxIrnbFQzsf4Q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a5+6MUlgg8lm7CoLOy8CeF5dYtNa1kpvttIhWWQHuWOFFbnwu1mW30/4jX8v72b+yfJ59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G0/7P8N9RltJcS3+6C6H+z1j/wDHl/WuU8Mg6f4f8eQy/wCs8iDf/wB9nNRIs7r4CwQ2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/H1c+XZQyf3c03xfb6L43N5a6J/yFtHhXfJ/z9xhefxWsjwrdjTfhJMx6zX7P9QoNcF4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LXUbX/XW778f3vUVCAkiG4GmMfKBFdN460uDSdfMtn/yD9QhS7tD28uT/D5h+Fcrcnmt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QmrU3K1XC5NBBHvIoErVMFHpSFBiq6EdSLzGo8xqUxnmk8tqQ0OEpFPWb1qLaec0KKtA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ZPusR9DVRRThRoBpxatPH0kP51aj8QzKMMc1hDIpwY9KQjbbxAxzTTrzn+IisbcO9IWF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f3+KjfVJ3bcZwy+hrDooKR06eIbodNhq9b+KbkDmMGuMV2X7pIqRbiYfxmpsVc7+HxWv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PEVhL/rFP/AlrgY76dB94mrtvqk3c5pWHc7X7Ro1yPmSI59VqrJ4e0W8BKIgJ/uNiucG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FJ59uQSV2/Q0WC5o3Hgu0bOxmX3BrLuPBioSUunH4VG1yoztvJV/Go/tUo+7fMfrQA0e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86cNH1iIHFwD+NH2+5A4nBpv9o3I6yA/Q0EjRY6onWCJqeIdTUH/RIjSpqlyO2fxqxHq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nyvcJkS2R98VUeePvAyfhiumi16QDElpuqymrWsoxJZD8qAMebxt4h1XSo9LudX1HUtO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dI/oGrFnXBJlHlH3rtLeDRmkLxA28x7il1fFxB/y7yy/89I02tQI4kWwPTmiumnsNPsLf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nlBz0qZelRjVxb54FeMeIPjz4e1DxxN4Zhu7j+0LJPOkjRCqOvU8+1eEeoe3yw2Txfvm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xPb+HrDypptQ/s/7Q+yOS3m2qzV8ffFb9rWyvPFFtZ6Zc7LOOdROrvtR1z/Fj+Gr/wAT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0EylD4emiFwH3konoVqW7AfT0El9PdXEOm67FcCHtOv/ALMtU7n4kaj4Xf8A4nOnMloO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CvjoftI+E/EOseTLd6h4ahkdke5t8svH8Xy/N830ryj4hfECW38R3aaR4w1fVrA5TP2l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FzdgP0s0P4u6Nr8Pm6dqMV2h/iSTgVpS+ObAZ824TPsSa/NX4a+MNO0e4+1RXdxaaIXX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oKvxz3/ivxFqEXh6/wDEerRSTbLWO0Zlg292zTt7/KB+gsviuC7WVoZuB0xUdnrhujtj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F/Z0h0/R9Pm1bxDqkuoffms47xvLb2avbdE03T9CjCxwxA92NU42Alt2uZDwrfiKt/YL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VvexsMhVH0qx9o3dFP4UhHNNpd/MpBcRj0qJNAvQTuuRGnqK61mQQsWQD3NczeS3ck7L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hpVrDph3vdtcEdq24fEXnnYibFrj2tLpF3M20e1aejS+WfnII9WoC50gUy8g5pvkEnBp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aM+wNRjxTZMx8pA1OwXJjAkSnIB+tVjEXbKgYpZL9b/gLtFOW2EakhiTRYLj1ZiCAAlW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A9KzVnkJAPH4VbjLxqWZwB7UWEbC6p5SHeazbvXQ5IRicVQu70EY3E1kSXIDNtOCfWiw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xBp1tArNuun496pQajb252zTqT70ajcRXEWFkXYe4NO1h2LGo6xa2aFLUgv6iuYup5Ly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rAu5sEepNRXOv2sEO2NI3x6mi9hFVrUuMjJoWZrNTkY+tYOpeM2iB2Iqj61x2u/FKO0R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cwuZdTuNS8RumcNgVzN/42igJ8y5Cn3NeWaz8XLa4V1QPn2rzvV/FZv5WJEuD6V1Rw7k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rnxVtLfcEkMr+xr5J/ay8fP4iu9M06OXdbxqZWUH+L/Jr0m25zXy18VdQN/451Ug5SOT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RjucrrOW5yLHNQGpjUJrqWhkIOBUtuM5qLsamthwaCBWpijOae3Wmp1xQBYiGBT801OK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opN1AFvR036paL6yr/Ovp7Tvltox6ACvmfw8m/W7Af8ATZf519NWw2wJ7VRhULavVq35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+WglbD5n2Rk96oA5JNT3T5OBUKDJrMYScRmvFfi7Pv1qCPPCpXtM33TXg3xNm87xNMM8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Hq1SqvFQxck1YArZGhJnCVUxliast901Eq9aAG4pw6UpXinAYFADB96g/epB96lP36AF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RAtU4PkOauebvFMpFqyjDygk45H86/Yv4d6xaaT4A0G0ju/O2WceyQ/x/LX40C4K9Div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1H4a+HSCIRHaKA+fQYriq0ud3O2NRRVjx3/goj8QF8UfF3TNFhk3R6Hp6xuAeBK7bj+m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3iC48T+Odc1K5kMsk1y3zE9hwP5VzlTCPIrHPKXM7ksPenutMg709zgGtUZjYGGDnmmO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KbI9aAEnNS25GMVCDuU0W74YigC/RTQadVEBRRiigByHJ5qdUBU1XXrUsbmgBhbyzVy2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NNjHlZoAuyspFVWwc00ykimq2aAF204Lmkpc8UANI6009DSsaZQAA4p2flqMmnKeDQBF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1ZmPWoSMKTUsoilbtSwjiq7Pl8VdhX5ayYFiAYWrAqCLgVt+GvD914kvzZ2ab5ghfB9B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7U224iNTavaS2c7xToYpEJUq1Q24/dVJZ6R4E1k6DqDWl2NukaiiQyHtFJztNX9a0SXS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g/7QEgIYVneKNOiv/DNnqOlvvgjjSO8h7rIo+9Vrwn4gXxtosuiXkvlaqsWyKc/8tYxz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6ffeAEsdTuha2n2uQNKeigpXT6Bovwms4h9qvJL1x18xpAp+m2udt/A2oaf4X1CLUIvJ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Kz+E9Z0yIu2nzMn99F3D/wAdqErAes/F1fDOr+C9HuvC7KsGjyfZZI1Zj8knK/e5+8D+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FxXReDr8XFr4g06XpJZecn/XSNsr/M1y9weDViIy2VNRx4BNNhfORSE4JoMx2aTdTM+9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M0yigBd1LTaUHFBItPUZplOWgCXaMdaYR6U4Yx1pC4FAEZJ9KjJNSmUelMMgNAIaM96M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V6mjcc1XAzUqLQBOMGp4Riq6ip4ulAEpHFQSng81Mx4NV5G6igCo5bJqEswq0VzmomTr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zAUGM0eUaBDhcuO9KLpx3P500JgUbKAJVvZf77fnUq38o/iJ/GqypTtvFAFtdSlH938T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dVW/GnxJkUAP3PL95ifYUU3pRQB+tPj9NU1NXW21OS0jfoyDBFfPVx+zLD4g8QTahd+I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G7Rs/wCVfW89vEePKzVaHRovMMnk9a+fseqfNNp+yb8PraDypheSN32u3P61p6d+yV4D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ZsSOSUtsX0+90r6Pt9Otcn/REq2lrEhwsEa/hQkM+c5v2PPAUzYWGcL+P/xVKP2LfBLL8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a+lTpLpy1siJ6lahuZYrZfmkjjX/AHa0XkI+X5/2G/B8l2k0dxcBVOTERw31r1Twj8No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Ot7G2UAO8a/O/wBTXazeKdJgB330QP4VzGqfE3TbcssEyyN/ePArSMW2TzF8Wd4eQvFO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U1wuofEsy7gt4qD/AGa5m/8AFz3O7/TnYn0NbRoORDkj32x1jS7QZubyMAe9Rah8UPDm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V83PI96SGuZPzNWbbw7BMPnuTz/eq/qwuY9uvPitpEyHy7jzPQA1zF/8RriSQizhCr2b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tHyZmYeua1Em0DThu3PJjtU+zC5qr4o8R3a4ikAU+tamm2us3g3Xd2wB7JXIXPxDtrb5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18f6vcr/AKPAEX1pcgXPS9L8IvcPmSV8f7TV1VlotppoG+RT+NeO22qeJr37spQH0rTt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5f8AOs7Bc9ph1axgi+SNXP1qE64shI2qgrymEpaN+/1F09s1uWPiPRYExJctKaLBc7JN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MelRXfxJsLJNv2B5T7CuYk8XacoIhiZwe5qhP4jtZMkREY9qLGhrXfxFt7kuRavAPTFZ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RIPXArLk1jTpW/eQuxPYU5L7SCp8zT3IHfFFgLlx448Ju373zS3shrKl8ZeGxPnzp1j9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W+w8j1rN1DVdEaMsLdQfTFXGNzOU7F688aeFJVwbuZV9NhrEu/EPhOUHyb2fJ/2TXLaz4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G6uVuPE+mxEskeDXTGhc5ZVbHeXVz4eZG8y9mOa5DV9M0K73GKSWT61ztx4mEmdqKaqt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pXXHDpGEqrlsQ3Wk2drOSsDMue4qdLmyRMfYgT7ioRqIkz5k/NQvuc5jlyK6YpIzu1uX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VjE+I2PKV8H6vdSX+p3dzLzJNK8jH3JNfd12q2Pha/up7tYAIZOWHtXwRLcb5H75J5oB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Sc5qI0Gg09KswHCGqjdasKcR0EEnU1GP9fUlvE87iONSztwFHenTWklncvFcI0U6/eRh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aAAmkoopgbvgqDz/ABJYjsHDGvoa2nyK8F+HSZ1+Nj/CCa9vs5NwB9aoyka8B3PWxCNs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nhKCCtMMnNRAYJqV+hqOsmBFcNtTNfPPjWbzdeuzn+LFfQGoSbLdz6CvnPxHJ5mr3Z/6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HWpUOajTgGljb5q2RoTEUgWnA5pccUwGbadj5aKU9DQBXJ+enDl6Yfv09fvUAWohxUjH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cUAiu0pGa+t/htPqUfw/0UOxkT7KFVW6bSeK+SWUGvtHwlELfwZosZxxbRjC9Pu0DbPj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VExjE7fzrNrtfjHoj6H4/wBRjZdqTkTR/Q81xVYtEpk8Xelemxd6V+tSaFKX5WqOR+Kl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1CcoaIhhzTLZuCKmUfMaALKmpU5qBKsR9DVEDqZ0qTtTD3oAFqUEVX3VIpoAmB96cBkVG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WmgYqdhxUJ70AIWpobNNNAoAdmiiigBnrSr0NJ60o+6aAK0rfNTZB+7NK/3jSSfcNSy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+7VSNeTVqKsmBZj71esbie1k8y2mkglHR4zg1QjPFbWgWvn+Y55xxSKMbV7m7uCftJMr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23+qNdTf6D9pBwaxDpMlgD5mMbqLFo6rwf4jbw9qKLNH9o0i6TZc27dDnvVrxT4BfQLm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eVt8E0R/1Tf3fasGw0S+1ay861QyIG2HHavQPhv4a1OCy1TTY5vNsZ1/0l5DmKD3X1NZ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a/4fi1D7L/q90N1J/C7djUfhfxRdaR50U3l+VHNsS3k+Vv8AdzV/UPijp/gi3/4Q/wAK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Lq8uE3L94fdrF+LNvFf+MPHdpFF/x7zQzR+Wm3oo3VCGdJcax4f1C3u/Nij0/UPJk/1k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gM54Nd14G8Qw6jp82lar/pf7lngkkTdtYL0rgbg8GqArQMfNIqV+9VojiY1rjQNQuBmK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DK0EWMvNGTWlP4av7S38+e3kiiJwGYcVWNgQuasCr5hpVcmmsu1iKReKAJlbNOpg4FO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TgM0zFKrYoAfsPrSEYpPMpDIPWgAJHNRGnFhzUZ9qAQoOKUNTBmloKJYyDVmMLiqSmpo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9asRpVaI1bi4zQAOnFVJRjNXWPBqlMeTQBVZmzUZZualYGom4zQA3LU4E03NJk0ASA05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EtBPBqPdSZoACMtUhfy0pIhkmoL6TauAaAIp7/qooqn3ooA/cAz24PLL+dTx6xYW6fPIn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TinUhJWB+tc3qfja5nDeXdMPxrz1h29ztdVLY+mr3xvpFoCdy5HvXN33xisLNj5bqMH1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L7v9KP51x+panqczHF0fzrohhF1Zzyrvoj6l179oieQMkRVewwa851j4xX+oM2+X5T71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uX/OnxmeM4aUn6muyNCEUZe1mz1SXxMb4kmXBPvUBiluuTdKF92rzZ7iZR8jEn2q1Y2u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wS2QX8z0q3sbBJN0+qI+Oy1sWkvh2MlpJnmYdsVwth4V1C3VXkUPz0Aru7LT1iskZ4o4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madjrNhK+23sG2D+JuK147yC4GwGCEjs5rjLprBH3Sak6AdUiFZlt400eDUjAlhNdY43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y5GiKT9r1eGJ/wC7GxqCLVPCtrnddXF57RQsa8/1DxADYahND5cUsdZJ8URvFaXhfq2w4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/HfhyP8A499BvpCPVAv82qQfGCIW+LTRPK+rpXFf8JT4Z0+4j8r7XNd3CVV0bWNP+03d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maHp9n491i7gDxQJHkdPMFMtvEGoXM8vneX5np51cJd6lYa5Y2ctpAySW77HH95a0bb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H/VSbahoR2E+vPGu/wDs6CUL1zcipLLxPfbRNBoyNH/sTIf51lN4fjJnjeRsOOMCodP8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zIOeuKVhnSJ8RIXn8u5j/s+U8KJ1wpP1rRe/1Ca3LYt9jfdKNwa47Vm029t1glucpGci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eJEjlWBLmSKKPgKop8rM2z0GLUdTiI8uSFGHQ9anlv8AXL+Mq9zBj6c/WvMn1KFm3rqM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lHNcruNzOg9d1WoCudVPpF9Kp86/z9DXPaloIbcFumLd8GprXTGlz/pMrH3apJtNlAxE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KUtDkL3w2y7iFeQ+tc3qHh+7YnbFtX3r0G5tNRhUkXKbfeua1CScMfMnDj2Nd0EcMjnr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wKtnw3KqfNKKvG/igiwZOfrVWa7FzGdsoH41qZoqLo5hZhMVVT/Fmum8OeH9PlZTLdKij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7UMjNH65qsLq7EbW8ETMg/izQaGl8aLyzsfAmr3vmgCO2KQx/wB9jxXwl5OBnNfS37QO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dcNcuMjPYD/GvmnNALQYRjNRGpT3qI0GgzG56sFMLioUILVbAyKCC94ZjlbV7UQj98Dv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z6lql1cXJzNI5LfnUUV1NZuZIH2OEIBFU4WZ2JY5JOSaALGaUDOabT06UAMbilTpQ/ei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JdUc+i17JpfzRrXjfgb5dRf/dr2TQ/mRKsykdPpcVaEvHFQ2KbFqWbuaCCBqiNSmoW4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i1kHtXzprDbr64b1lYfrX0Nrkm2ylPoK+dtR+a7m7/vWP61BskVgMCheM08LxRtrRDHI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RqaAlPQ1GT1p2eKbjJNUBHinR9a7HwV8LNY8d6ZqN/p/liGxGX3HFcco6j3oAtJIMVHL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AM3Z719D/AXxjd6/b3enXTeZJbovl/7tfOnOa9g/Z5m+zX2q3exmEaqp2+lAy/8AtJ6B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yJI2iLf7p4rxavp7482H9s+BzL5fNs6zV8yVD0JWgDikPINLTSRg1BoV5ehqoehq1KeD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eTVpetVbUfMatqMUATR96nXvUEdTr3qyB4Oab2py9DTaAGU5elG2gDFUBIDT0biolNPW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NNKvegBStNxink1GT1oAM0tR7qkQZoAYe9KpxSsMVGDigCCYfPTZjhKkkGWqrdPgVLLC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zV6DpWTAmT7prsvDVkU07zMcyHNcjCheRFH8RAr0/TLLybCOPH3QK0pxuK5UW14Oaydf0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PzV1gteOlRz2KXEDxsOGGDWso6ApGF8L7i6v9Ql0SKb7La3j73k/iRR6VvfFb4jRabbj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Xy3NwnVz6Z9a87s559B1VXQlZ7ZyoPqK1/C2jxahr8UUv73+N/4vxrjaNYs634beD7Tw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9bcTfZtPt/77Hq9XPF9x9o+N+rRS/wCq1RNn5oK5fxf4o/tjxhYQ2h/0CzfyYP7v+01X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oesKeJrSFmPuvWsTdHFaRAdM1i+z/wAu8Ugz/wCO1i3B4PNdx44t4rC4u7uH/mIbXT/d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Zm9CrkgmuitoNQgt/wDiXaqMH/lnHPtbd9K5tupqMdaAudNenXoIIoryO5kWP7pfkVkm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4UWes31j/AKi8ljHoGOPyrRj8VzSYF3Z2l8B3lhG786q4GPk+tMya6I3+iXqbZLOaxb/p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0umWEufs1+p9BKCtMzsV7TUFiTE1rHInqr4NKbi0OfKDxex+ahtFnwTGqyj1jcGqslpL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QOxZXa2cOD9aXys9gfoaphfelUsvegksNH1qFo+tIZz600y0EjWBFRb3HSpTKBTPtC+l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EmetRi4SlEit0oKJVwamRMg81XTnoanjVu1AFyIVYQ4zVeIGpQcDrigCRnwKoztjNTs1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jSe4qMtmmZJpu6gCWlGMVFu96UHPegB1KDikBooAdupM0lFADt+1TVCdy7HmrMjYU1TP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RRRQB9XHXrwdGFM/tu7fIMmKoo28cKaaVweRxXXY5uYnn1Cc53Sk1WF6eclialDQhTkU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xXEtrqRs4Y4qcbnf5hmmrMzHCxBBV61tFl5eTFUti0zU0e/s7HBkthIfeux03xvZxoFj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6C0tYBliXqymqWsHEdqWNZSRdz0NPHNj90qxH+wtDa9Bdk7YpXB6BhXDRa7cvxb2yq3uK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PJwPYYrnZaNuWOWdiwtEjX1IqOO1ikc4t13+oFXLLQ9euGGYmYeldLpXgXWbl8i1Cj1r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RyIwNurbuuRWvY+A7C4tdslrHg+1d1ZfDvVIoxujU59a0f8AhDNTji8sIgPqKzNDhrXw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HHtWta+EbJX8waWoH+7XYWHhjVYkw8iirj6Tfxpt85QfapLOY/sq3sEPk6bHEf8AcrOl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/gNdWmnXBkImuNw+tZ+saZAnViSfeoJOckhvbp8i5jUewp81kUixNcqT7Ut1pyRqSrMv4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GRiPrTGObS7XkmQGqU9rYxE/LmmSyQ2+cSEmoVvkfoufrW6Rmy9bXOn26/Mn6VaXX9NT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jsKgk09Gz+8Aq0jI6C68caRZoTFbEv7GuY1T4k+cGFvbbPc1FcxW9uD88Rasi4S2lJLl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uRkar4p1e8LCM7VPpWQianMSzPKfoK62B7GDPlxB/epH1sQDEaIg9xWqRkzlotCv7jnZ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8I3E4CySBB7c1pW+oS3NUtb1oQEQtdw26H7ztMFIqrEl+40SysIDG1zk+4FYsklvaZEc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3zstq8c3+7IGrQtW0uf5VuA3vtqSz5x/aF8RHUdehslbK2yHPPc15Dmus+KE3m+MdUOc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PyaAFJ61GadSGgdyJT81Xk+5VJR81XU+5QIY9EY60PRH3oAkI4oBpKcBgUAMNSRdKjal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BrcvM0g+lezaFa7USvNvhxp3mWkbEfe5r2DSrbYBx0qjFvU1oFwtDrkGpEGAaCKCSoUw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XrVGf+KsmaI5vxfP5Gi3Zzj921eBTda918aL5mlXA6/LivC5Rk1KNUIvSlpFUgc05TjN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UnBptMAqSMcGo4xUhOBVAej/AA4WeHwzqflavLZC5JjMUZx26mvNpEEcrqrbwpI3etSW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kU9lOKhz1oAeGwKQnOaj3UbqAQYGa9n/AGcWzca7GB1iVv1rxevb/wBmx939sQxj97hW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0iXxB4O1a0mP70QSI/8Avdq+RQMcelfYdt52n6xNFL/qbhPk/wB6vlPxdpx0nxLqVqw2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qWIyS3FRlutNL9ajLVzliSH5TVY9DU7cioCMA1QD7XrVtRVS161doAkSpl71ClSr3qyC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haADbxTDUnY1GaoBVNSpUK9aljoAcVpq9anK5WoQMGgBT0NRN3qXPBphGRQBDnmpozxU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gB79DUBNSucioCetAARuqldj5qvpzmqd4uGqWUQwCr0XC1UiHFXUHy1kxmp4ftXvNVt1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VsVA3DFec/Du2aW/mkHRBXovnup5rppqyILDKiR5xWLqF+kKtVq9visZxXI6xeyMDxWj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3F+0y+mK1/DestYWV1CuwNKvySfxK1c83cmpraaMH0rikbxNG08PSWuoaa/mebHNIB/t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49T8P6a5YlrS4e3f2HYVztrrEtsv7qTFUdQ1aWczM8hZpH3v7msbG6ZQ1+8eabaTlUXy4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A1auZyzMScsT1qjIc5oJepCe9RmpD3qImgkTfSiTHc0z1o2k0Ek6XAA61ILlfXFUTET3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GK4IOVYj6Vo2+q3CDG8uPRua59VZe9WI5WUdaANttRWQfPap9RVV0t5v42jPtVVbgEc5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fJx34pnk0vm+lJ5h9aDIYYutRGOrAkpQVNAIqiL0pyxYq0FBo8mgoji+WrUc2BUAiNSJ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1vnypP8AP0qf7aZsmREY+u3FZ8aYJqUg4oAmkmjIPyYqjKUJPOKJt6g85qhJPICfkzQB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wnJ7VIshNAElFJa3BkkKyR5Sty20/T7+3PlahHaTR7v3F4m3f9G+7QBig4pymn3Fs9vK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iztoAmABFJio0kPNTLyDQBWnOKq1Yujg1ApBoAfB82fWirGnQ75faigD6ZkhK5w1Qn8z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UZtUizzk13nmpmctu0nY1YhtNp6VchQscAcVbWyzyWFSaRK8Frv4Fbuk6GsrDzGwKp26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9Eo4bFSbROstPC+m7RvYH8a27HR9Btx+8Cn8a81OsSDIWQ/nTluJpwf3xH41Bqj1qG48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9Wo/iHo2nnEdur4ryK0spHb97cBh9a6LTNLsiQXG81m0Xc9S034u2pIEWnqa6O1+I9zO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oltbVf3cVaVhqfYKQPauZxYXPSpvHupsCicKfSs6TxjrNvkxs2TWFFrvOFiAPqajvPEE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IzaMzSk8Za4xJaRhVd9f1SbLPdstcvd+MlXO+eMVkXXjG3lB3XPHtVKmDmdyNe5Pm3e4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bFSXmGRXkep+N4EkZYAzn1rAu9de9Y+YDg9q1VMz5z1DUfi5ao7Ijb+3FYsvxFa4JKW7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CkgZYcn1Na0OsiNceUK0UETzG5L4puJckREVUHia8STg7ayZtXklztUCsq9+1THIfAq+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7x4sb/1qGLxDOSd8hP41x1rDcsvMpqUwXAB+fNHKibnU3OuAHov1zWbPrjrnbIEz6Vgy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oWQqmTziqJNC5125TOLo89hVGTxHdqMeazVnSXhZ9u0cUiqZ3xux9KBGmNQu9Q63c/8A3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yP3sXnf9dPmqrp1jIO+BW5bT/Zx/rKsBLPw8VAEcSxr9MCto6D5drKWn8s+W3Cis06/5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3IYbjgjFBZ8f+KZZLvxDqMjZP75uv1NY5BGa7Lxxp8mmeI9SgkXA81ivuM5rknwSagCG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KAEC4NTBsCoQ2TU6LuqQG9akRKcsWKkAxQA3GBTSetPPSmHqaoBhNCjLCnAZqW3j3SqP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yEWk2gxyFr0WzXaK5LwfbeVawL6LXYW64qznLS96DSIMA0rUARv0NZ1w3Jq9KflNZl22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ETeZazp6ivE7yLyLqRT617NrZ+V/evIfEqeVqGPWpNUUTTCOtKtOAzVjK7MQafEcg5qQ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QD1OM0hfmow1ML81ZJKTxTM00vxQh60AOzRmigDNAIdXt/7Lb48RarGf4rUH/wAerxCv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earqhX9z5Yt1Pq3U0DZ7H4ns4jb+cn+shIdSPSvmP4/WYi8YfakGI7qIOD719bXmmrPE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3ftKaEbO00u7AyysYm9uprOQjwrPWkoorMsDUbDCmpKjcfKagBbQfMauVWtRyas96AHDp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Ipp1MpwNUgFplKTSUwCnI2KbQOKaAvgjy6rk8GhZPkqItkGkA8HINCcg0xT8pp0Z60A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dDUB61QEmeKYwzQppwGaAGRcNUWprhAamxim3q7oc1LLKcP3RV1PuVTiHAq4OE4qAPSv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Ti28wseDXTG625Ets6H1FSfDuCW38KW3HLc1sXNvLPkeXGPetUxNXOZcRuecYrK1LSop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+QtxKgqKXwzM4/1qUEo4KXw0+CVx+dUJfDt0pO1M/jXpa+GrrHBjP/AqePDV0oyUjP8A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ubW9tAfMiYD1xWXNdMcgkj617NeaJdTAqbcsPcViXfgsy532gBPfFQVc8keXGdrZpgnP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myQfL/Gqk/wslizhi9Ajz15GPYUwLu9q7eX4b3C5O9R9az5/Bs9sTlgfpQI5kLinB0A6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jNVJNJZM5U0AUdyHuKOD3qZrAjPBpn2I570AM2inKKeLYrS7MUFIQDil4FHSkIoGJ5mK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wqCbFgTU4TCqnSjNAJF5JakWX3rPVyKkWU0FGikgqxGwIrKSWrMM1AjRUCnkcVXjl4p3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dapOOtWZZOtVWfOaoBm0elLgUA5ooQDQcU7dwSKbQBVAJ58oOO1SNKJF/ut3FMwfSoyP3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qMQKigPXNT8VIFO7+9VXmrdx941ABQBo6d+4gJoqVABbiigD6lhuHl42Yp7Wu4Z2062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tdNkYfMOa9A8xGNHbNzhcUpspT0NdINDlbkCpk0dlGG4qC0coLCQjGcmmjSZc5LYrsI9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R1OGqTRM41NO7Fqv2umxquS5NadzoUkZJU5FRRQtb530rGiZZ0u1iVvubq3o7lbZflt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IxVmTxDuQ4jFFi7lm41iVgQqBait9YuoycEVhXuuSc4QAVkS63MScNilyILnX3viO5jJ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8RPOCDK4/GsZ9RZ1LBix9CazbpnmDNI2wU+VEOTLc+ooMl5ifxqBdZJyqqCPeuUvncyk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BZdpGCO9FhqRvTXSwNk4qrJq24/LxWXJfeZnPNVPPcMcLxTsHMdFb300r4BFakbPjk5r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Qt7qRidzn86LCudPbuGq2YlkSsOyuvlOTV+31JEJyc07AmWYrYhvlzVqO3Y8FTUcGuQo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HCiiwyG5stoICkVky28ihgauXXiEHJ2k1nXGqCfopGakRntb+UzE4pEuXhBIKUXEbyng8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JoAuLqc394D6UC/kbq5NQRxH+5ViOE46AVYFuKVnXkk1YhJAqtCu1ara/fjT9Gu5e/lt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LbVNeb7KAHQlZCO9ee5JrSv4vtDSy55JrPCYqQI2jJqPyzVgnioyaQDVTbU8TYqHdUkQ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SKagwKN1ACEGm4NPAyKCOKpARZ6+1XNEjNzqUMfXc1VAv3q2PBsIk8QWYPQvQB9FaDF5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RQViaYu2Otm3ORSuYFtelB6GkBwKN3Bp3EV5zgGsi7brWncNwayLw4zUFo5fW35evKvF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N8zV5b4o5vxUmyM8DilpBS1okMM01hmnUVSQEJWq78Gru3g1UmGCapEjd3FKh61Hnilj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kVGi1Kq8GgAr6O/Zm+KVpb2cfhe5tkhkLFoZ+7t3r5xrsvg3L5XxJ0M/9NwKCuh9tahN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n9oK5GraNc2qA77eRZzx7GvpG5Trx+leY+PtOs7ozQ3MIP2pPKXj2qJK5J8UAg0+pNU0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Mh4ZGQ59iagFZFj6a44p46U1/u1ADrQcmrWOTVe16GrFABTl6U2lBxVkD1NLTaMmqQDq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FJkUlFNAPU/KaaBwaeo+SkHQ0gBeFNLGetJnikXjNAEhPFRsOtOU5pStUgIqep4ppGM0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k/zREUtBGVoLKcYxirlpA1zOkS9XYKKr4wa6DwNp76n4q0+3AypfcfwrMD33SbNdP0u3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lnOBWx9ni9ay7632ltpq0BnmUA0v2hRVCdyrEZqu8jDuaYG5DeoM1I+oR4PNc8kslRyT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dQQZ2mqMuos2cGs9pC3U1EWbtUMRfW7I+83ND3LuDg8VlNHcehNIjTR5+Un2rMZPON+e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k5xWkLxv+WibBT47+BM5TzPagaObawZSRtLVE+krJnMWPwrob3VY5OI4hHVKPUvLJ3AG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gclBg1kXGmtFkFOntXdya1CGO623/wC6aep03UR/zzb0akI80a369qiNt1r0aTw/aXrm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rT+D4oPr71IHnrQYzxURjxmu6m8LAgkD9Kx7zw5JGThePancDlynWomWtqXSXTPFVJLF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bSbKuG2IzxTTDigLFPaacFxU3l0bBQIjQc1ZiFMVRmrEaUrgSqeKC+BRjAqN+9MmxFJJ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etVmzTTCxYWSneYKqAkUu41QWLQcU8PVIORT1cmhBYuw3LwsSNrf7wzTWkLsSQufYVXz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4pdxpoORRUgNc5zUZ609+9MPWgDV/wCWC0Uf8sFooA+z7PR3Q/M1bNtYBeprSTSGGcnF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9A86xBHEqDFK8SMpqW4jCKSDzWfJdumRtqRjt0UBJYZqtc65BCpwOapXsrvnFZDW7s2T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lUTAqnJIz5LGpoIAq4xU4sd+cigpMyh+7zioJpiQSOo7Vq3FiIULZ59KxpUJJbp7VBZV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VSFu0pxWgbVpCWPAqWO0MAMkmAvvQBUjsEthvlOPrWNrc0V0pSM9PSl1vWGucopwKyoS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pLbuuRVd7d0JOK19pY5FQTLweKAMpUOamSOpvL56U5UoASKOrkMdQxoasxAigC9BFhae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pc0ADnAqNZOtDHNIi4zQA/G6kCYNKDinLzQA5UzSGLnrUicU8DNAEcaYqZFpAMUuKBpk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TbeF7qXPbH5102DiuL+Lkxg8KCPvJIBQaHgxfgioWYClZutQsc5rMBrSAVEZBSsuc1ER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q2GaqoM1bt1xUgWT0pnrTyaYaACiikJ4NUgEXkmuj8AWpn8Qw/7JzXPRrxuruvhVaCS/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D2uwrZtjisew+7WlHJtNZmReZqZu4piNupzH5eKQivcH5Cayb4/uya1ZT8hFY+oNtgei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6Zq848UD/TAa7/UX3PIa4HxOMShvekjZGSDTqYvan10IQL1p1NXrTqYBVO54zVw8VUue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gGarr3qzAMUAWEAqVQMGo1FSL0NACV0Hw2uPsvjrRJf7t3Gf/Hq5+rvhu4+yeIdPlBxs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0P0ohnjt0y8YPGcV578UJBdQxTpa7BGc7sV21hJBe2sUrS9UU5qhrcFtf2V3bqwlKxsc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M8JjTdfs9ZhUCHUoFdiP74/+tivIa+kfi/pcer/D24jEm+50ObnudvavmusrDRJuprH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aDjNTg4qGIVKBQA+iiirIAHFLupu6lBzVIBwIozTaKYC7qAaSgGmgJlb5TTFPJoAzmmj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OKjzg1Ju4oAFp+eKi3UbqCRzd6iI5p4OaXb7UIEIlSEfKaYoxT/4TVFlZupr1b9n3R/t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CHYp9zXlDEZPNfTP7Ofh+Wz8HS6gww13NkLjsKhgdSdPZD9w4qC50qKVTgENXT3Fu8ZJ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vIGayuBxsnhlHBx1qg/ha4Vj+7LLXc4jVuOtBuWXjgii4HDf8I+fs5kj5qg2nAEgivQP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x/DWZf2+n3H/AD0tZf8AvpWo5ikcLNphBOKhW0ZAeK6iexjGdj7vwrLuIpIyQBxU3AoQ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vbwPngA0inYp4yagFyAxzxQBrW+iQSofNAcViar4TRnJt38v2NX7fVRADhs1KmpRXDHe+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Quk583P0qk/he5B5kI+oruftaIxHmAika4SbIyKB3OMg8GySHDTr+VX7fwwtgcY3/QV0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WnDSJXznLY9DQO5gYiUEfavKx/BWVPmeciKTzQO4rpptALyFwAT6VVuNOuR/yy2D8qQz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y7mJg5Kc1sXNlIp+c1XaFY15rMEYUkEZB3oCaz7rTw4OxBXQtBFyc1G8CY+U0jVHFz6Y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dc/KTXazwjnI3Cqxtd4ITA+tAHFGA/3aiMJx0rs5NIyD93PtVOXRuvSpJOYSH2qdIwB0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bHaDxQhGaVwKryDGa05LfGRVKaLGatMkzpKrmrcqdarlKoCIgYptSFabtppgM3UoPpS7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CTFM20YNBBKJsU5Zs96r7T70AEd6ALe7NGKrByKcJDQBtR/NbA+1FMsm322KKAP0VVJr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Tk8Cki8T2kI+UZNMfxpyQqcV3I4hJfD7rnLVQvIYLKNvMYZFNv/ABXNMpEa4rmb0Xmo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FfarCZSEORUK3KNzmok0YRsSxzUjWiqPlpiLEUwYcGhruROAarq4hU+tULi7m3Hb0pAi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9qoySGU7sYFC+ZcHdIeKkdVtkMj/AHazNERs58pnc7VFcvqfiSa5kaBQRGO4q7f3kt5I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HANzAYNIZlvmXnHNCW24Emr0nlKcAUMoCZFWBnbJd2B0qTyiwwetXF4Q1EilWJNAFf7N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00R5oAgVAKkUYqwluDT/ALHQBCpxUm4Ypfs5BqVbXIoAps3NNXNXBacmni2AoAqc496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GqVrMDpQBRZqkhORVhLTcelP+yhKAGQwk5qXyKkh4qbGTxQBCLXIrzj47t5Gg2YA6yV6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8f8Aj9cyqNPt/UlsUFHijHrUJ6GpGNRk8VkWMPQ1Ge9SkcVEwxmqAIhlquxDFU4B8xq8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pBQKBQA49DUTd6kPSo271QDkPyYr0n4XRmOGZx/Ea82g5OK9d+H1mIdNVv7xzQZ3PR7F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21PFaFuOayEXYzgU9myKZ0Wmk0AMkPUVh6w+2JhW1McZrntZfIIpAjk7wbmcVxfi2PYq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+lcd4zwHVRQjZHML0FPpi0+uhCBetPHNNUc05RTAR+lVLgfKaszdKqzfcNAFNOWNXIBV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QBYHSlpqnilJ4NAIM8GrOgL9p1ywi/vzov8A49VEtjNRxTtBOksZ2uhyD70FdD9KdJng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XPeMba7v8rbK0S/3omwa8m+Evjm78b+HvtcuftVs/lzY/nXpt7ql1Jbx+Uhj9azsKx51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c0OaJDFKjb5JF/ec9MmvlPxRoUvhvX77TZVIaCQqM917GvqZ9VlX4hTRxSpF5ybfrXn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Y/EFom8qix3AH86VhLQ8FpV60lKvWsrFliLvUoqKLvUooAdTTTqaepqiBKOlFFUgHKc0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BCetKlNpy96aAnUfLTO9KrcGoyeTzSKEY80oammnCgB2eKbTh0pMe9BIqGpQaiAxSg4o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MBzT16U0UiG1sHvL2KFAS0jBQB9a+1PCFqNC8M6dpijb9mjVBj9a8I+CnhyzlabXJcTX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F/2q950+/wDOjBKj8KkZbuIkmz+85qt9j2g/PkVqxW9vKvzcGgabGT9/Irm1A52RCjHj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/wBl/N8oyKJNIjK52c/SlcDmJFWTG2su/gILd66i60vb9wYrFns5A7hhQUjn5XIB2HBq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W9NbopO5cVSe1iP3apAY7wMAc1Skt1ycmtueHGeapPGpyMUwMwxKKbtQVcezY5IFV2tJ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8mpPKQcqTVV4DnkEU0Dy+jN+dAGvbXskXyjke9THUp0OQoI+tY8Ujg53E1dtp0kOHoAn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O5Mi4JqSCK0dT820/WnCzBJ8uYfjSKRB9gidT5lZt3o8ZJ8tvzFazbkJBOfpUMy8ZpWG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LWbJpjJmuvK7hjFVZbRTnsag0Rx09nIAfkJrNmtZVP3SK7p7MetUJrEZJpDOPYSr1zUT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NTnis+XTQ2eKkkwHmJqBtxzxW42mAZ4qM2AGeKEIwJIiQeKz7iM88V00tmADxWdcWY5q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ZkPNbk1oMmqj2uM1SEZRWmYrQe368VA0GM0wK1FSGKk8ummBDRT9lIVqiRtLxSdjTeaB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1NMbMbD2oqrYS+VJz0ooA+9Y4JEPzkYpLi4hiU5IzWdc3M8jYDVSeCWR/mJNegcReXUY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5X5arW+kZAJq4bLykoAqGTLEymqd1cIh+UGtNo4Vb5jmoLoW6ocAE0EGU8ocdcfWm+WM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5IbaKkMccC4D5NAD1jLfPgKgFc9f64+oTfZIogIVPzN61c1bWpQv2aGHhhhm9KxrW0EO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WRDsBqvPbGXPWryHfnNDqAaDQyWtWRcAZpViOORWvBFuY5HFMmsy7naOKgu5lFCp6Ugg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8s5HNVthVDxQFysYwBSxorcU7BfPFSQWzA5pjJILEE5zWnBYIw9arr8q1Yt7oJ1NCAWW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x5xU93dgg4rNZ95PNUA8yBuKEQHPNQFlTvU0JDj71AEycVPHg9agTHPNTIQO9AF2KNGH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Zcd6lEzY60AXRZRL0pRbIvpVFJWzyasxy8cmgEWomRWBcgKOtfP/AMedTtNX1fFrIG8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caqdN8N3c6NhguBj8a+XL28kuJWkkYu7HJJoKRhvFMpOQaaN46itOVxiqTuOayLI8nFMY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ZzQBJbjrVparW/erNAEijik9acvSk9aAGE0AZzQBnNPHCmqAIF/er9a9l8HuP7OjA9BX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rPg9j9lQe1Bkd9ZHNa0B25rIsF45FaW/ArKW4FsSgijfVeHLVNtxUoBlw2Qa5zVgSa6K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IxoBGHcqIbdmPavNfFt35lyoBrvPEl75MLIDzXmutAvMGNaJGqKcZzzU69KgjFSg4rQB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huKAGyHrVaQ8GpXaoJPumgCGP7xq2h4qon3jVlc4oAnzTWPFR7TRtNUgGN3pgXPepdtG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u/Js9ei/1v7yM4/D/wCtX0ADERmb/vj+9XgP7I9mUt/Ed5KP3JMcSf7xr36exl8jPl+a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x1bwWPiW1u4/3ZaTacfWtoul9bvBOvmxSDo3SuY+K+i6zbxx3UkeEiIfP862/DMrXmh2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aAeNfE34RPYvJqOkxloW+Z4lHT6V5KOtfbVuVAOcY9K82+JHwetPE/8Apek+XaXf8cYX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nSPpUlW9c0K48O6pcafdDbcQthhVKsjRDqKKKBhRRRQAUUUVYBSr3pKcvegB22mkVIGA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nA8U3NFAD6VeKQHNFAD6KQGloAVehqQdKjXoaeDTQHsX7PV7FcaxqGnzHiRN4H0r36PT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lj4Maj/Z3xAsiThZgUP419SjVYrnIHT2pCNC2MT4zg1fQRAgLFmufmli03lXEh9Aakg8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tEnXWgiIPyhTRNp7SglDWBb3Ut6xKv5daEFxcwIR526s2gM+fc6n9yRWHe20jZ7V1Et1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7BBBjzUlnIXlvtzk7qy3i64Q10V0glJwu2qn2bHVhigDBeEnrkCoWs0PTrW5c7EU/Lu+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2gCs1hKASvSqkiTISCRVw3ZXOX4qGW+iwRjJ9aAM6Zc9etVCnJ4q5K4bJFVSRk1QDduB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KjNAEa3Dr61PHeMveo2AxxVWRmGcVnYDVXUSPepBqmcjiueMzikE7miwHRG7QjOahe4X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oMxHepsWX3uM5qs8p5qAXFO80EUWAa75zxVduc8VMWBpuBTArFM5FMNvu7Vb2inbRg0A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+ezBzxW7IgOaqSw5zQaI52WwBzxVKXTwAeK6OS3PNV3tSeoqbjOXls8Z4qo9oeeK6qSz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OlIDmHtiAeKgMPtXRS2fB4qo9j14ouUYxjGOlQtGK1nszzxVd7NsHimmKxnGMUnlirht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MTYqFKAuKsNCRTdntTJIxxRUmz2op3A+8jDCpznNTRfZyM8VWAi8ondVM3CrnGa9I88v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1VotbWQEN2qkWWYHdVDAWUgUAaU+qpNkBcH1xVXmTJzmrEGmSXfCLirM9pHo1szz8kCg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eFrA1DUiWKxkk0aj4kmupmjiGI81mvMEO7+KgB0c0hPJIq5DOAPmasl7stnHFQM8jHhj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A1I6qvvXO2t2YTyTWgmqI3WkSa8EyqCTxTo7pSxrOEnmjg07eIhjqazLuX5Jk2NVOIh2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ftEfSkFxcRDoKjlmVAccULtYmop4cg4NBoiH7Xyahl1HZnFRyJ5ZOaaiJJnIpoY2S+ll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VcEaoOnFMZxzxVICqwd+pqWF2j70bqVcGgCdZz608Tt2NV9hpUYg4oAuRSNmrkUpxVSD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zyFe9PjucqQc5qGH98TU/wBn2igEc14/vhbeEdQLH7yba+Z5JvlxX0B8ZJjb+D35+/IB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u5IqAjrUzdKirIsTYKayjmnHpUTGgCWDvVmq1v3qyooAlXpSL1NKBgUgOM0AJJ8q8U2M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5M1SAltuJVHqa9i8GwYtYyfQV5FpqebdIOvIr23w/D9nsY+McCgzZ1NvhBU4fJqjbuWF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RdtiAKfI+TUCHaKN2e9SgEkJIIrL1OVbeImtRz8prl9enLkoKECOS1cm9lb61yniK08k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Fct4yQI8YFaI0Ry0a8VJt4pUp3Y1YyA03dT2qI96AGNTGGRT2pvY0AQKvzVaQcVAo+Y1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S4FJkUZGKtAhp6VGeppWNSWdpJfXUUEQy8jBRQUfVnwOtk8P/DixbYQ1zKZTxXqFrrKy2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4X017Pw9ptiSAYIQCMV01vYOI5GDAY9qDI434nXjyaTcCU4iZcIDWD4CumuvDaqF2iI4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fUtPkt0xsZfmc/w1y/w3uxbaZe2GPlgP+tPerIudRFz0qVAVotZI5RxT5YHPKms3sNHy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rJc5bziM1yq9a7L4s2v2bx1qPHDsH/MVx9c6Nojh0oooplBRRRQA3JoyaKKsAyaMmilU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1TbMrUZWgBoOaeORTKUcUAOpymm0UAPpQcUg5FFAD6UHFJS7aAL+j3j2Go211GSHicHI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OimiGfMRetfMdtgJX0Z4ZkjtvC1jDNGDMiLuNCIka1nrYA/fLk+5q8NbUsMDaKw5bWNx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tofAq7aCR1sWvMGOybFXI/GxskO/ElcPBaHJxNzUwtXiVi7BqzaGdr/wmUFyMA7SahbW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8sxOe2KpvftGSBIfzrOxZ6HNrKkEHB9xVCa7WbOGwa4yPWXXq2asx6sr9WxRYDfeeSPO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M7hzWd/aS4wHpv21T1OaLASTKjZqk42mpmu1IqB50b3osBEzVCTUhZT0NMOOaAG5pKKc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EKnrTdjUwhx3osA5rNDmoHsAM4p291pBcMOtFgKz27rnFRNE/pV4XSng0quj0co7maUI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jcU06erZxSsFzHL4pnnEVrPpnBxVV9LbnAqLBcrJLmpQ+e9J9gkXsaY1vIvapC4PVdyK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dikx4CtQYlIqHJFAZqVikxXtlOaga0BzxVtCT1qdEU9amxRivYZzxUDaWT/DXTLEvpSi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HPPy1Xk0kjPy12/kI3YUh0+NuwpFI8+k0wjPy1VbTjz8teivo8bZqrJoCnPAqbjPPJLH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8V30/h8nOBWZP4ecZO2mmFjkRCey0Vv/ANnY7UVVybI+s1g8oHLZqvPKoyAcUyK6Cg72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p59q9Y8s0YXhjy8xKoOpFWBqWluCLWN3k9WFc1aym5m+fe3t2q9qHiDS9AjDBTPcd4xQ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W53S7QPuovXNcRqOt3WtsZZ7kkD7oNUdT1aS/umuW+UN0Q9qrM+8ckHPpQQXVlUDrQZQ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VRxzmgC0qMxqZISOarxSsvarMczN2qAJEXHUVYjjBHSo4wW61ZjGBQBLbsFONtaFsiFu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KmtG0tDsJJ5oMyYwqpzt4qKWNVyQKkMTL1bioZhleGoAhJTpUUkagEqak8oNRsCAjrUm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3cUxUC5xVie18wkg4qNLfHfNBomRNkioSeTVwqADVdYw0mKdxkYBLU9ISTVv7KAuarF9j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GniJTzSY8wcU35lzTAsxHbxU2eKqxOF5qdZwRQBZtgEJNTSzjpVJZj2p6ndQCPLfj1qO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3kCvESevNekfG2S5fxEN+TGqfLXmeTSLQ4mmU45pvasyhpNMPenUhFAD4DiraHiqEROa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xTKaHpQc0ALj2ph7088Uw96AOh8H2iyXkbkZAIr2nTGieNVx0FeU+E4WhhVseldxYX8s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21uBVwKAtcvb65kYKSZqwmsrnnzFrK5JvcknijyzjOKyRrEQH3zQdfhAwXNMDQaXAIrD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NrMZJw1Z8+rEk7QTUgh84WCuB8andNHjoBXT3F/LKSPLrlPE5Z1VmGDVo0RzoOBS7qbT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6jJpxao80AIQaaelSUxu9AEag5qdOhqEEVKmCKAHbqM0lFWgQV6n8AfBia94lOoXA/0W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yyvT/gV45Hh3X/7NnfFpfMF5/vUFdD6htrkrI0xiUE064167hiKoigGqAnEzBElUgVpo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eg5jmNUupby3mSYYU/wiuJ8MTRxy6lBIQFaXeFFeo6t9msbS6d4N6PHhX9DXjvhVoz4q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XnpViO9tp8H93Fir6sSOeKxNR1v+zLaJxFu3NtriNS+M9vp+sx2BtZCjvh2x0pPYtHmP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f7O0fpXEHqa6n4j6hHqvi6+u4ciOUhgGHI4rma5bas2iFFFFQUFFFFABRRRVgAGaeqUi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uIiarVc25hNVQMA0ANooooAU9KQnFGcUwmi4Dwc05aiBqRTRcCdKdgVEhqRTzRcCUHHS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UPD0XmnE0b7H/wBqvGF5Wr+ny6gjgWZZinzYQ0ENnv8AaXAuG/1nHpWolvCBlua4bwLd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LQvu2fveGrqhb5H+uqhI0Jfs207AM1kXgfnZnFTfZBByZN1PS5iUYNAzn5Y5ucg1TeFi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c9cVBJc2oB/dg/hUWHc5yPTDJznFD6c6CtWe6iGdi4rOmupTnbzRYLlF4WjzyaarSDnN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No35OcUWC4v2514K003JPaomZhkdTTAWPWiwXJxcnmlW4461BsoC4q7CLSz09biqgGKW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0gis/B9aUZA60AXGmBFQswOahLEUm6gBxSgArQDinDmlYdwSVl71PHdMKr7aVTipsFzQ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Vx0rKhcCrsNwB3qbBcvC1Ru1B06N1PAqJLoY604Xu0dajlC5Sn0NTkisy40ZlzgVvm+B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DTOVfTnQniojbMvY11hWNvSomto2HQVJSZzAiIp64XrW3Lp6tnAqnJpbc4qDRFPzQB1p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5FQmApmouWPWU08TkVAODTsigCcXJ9aUXHrVYketRknnmiwF03IqNp0PVc1UyRTgzEdK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5lXPuKKq80UAemvdthiG3elJETM6gcnv7VTJFu5deYh92szUdbayVkg/1knX2r2DyjZv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3kzRyy9NkfzNuriYJ7ieWSS4O53O7NOtzgEnrSmfrQBa8wFeaZuqsJSTT1bIoAtxtmrMZ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Fk9jQBbjkUnpVmNVx0qrEoHNW4mB4FQQTR4qxHDnmoo1q1EcUAXLVlxwatrNxhTVEOsX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2c0GRZuPMdeDxUIt3ZcBqifUSGI28VXl1F0b5VoA0ZAFX3qFELk7jVA3csnNSRTseKmw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TTaBATnNRLKyjrS+cT1NBomRmAEmo0gCyZqeOUs3tUyR7yTQWNJXbiqbWyu5OKuPCQag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RA1BIxJqSaXAJqt9pByDVDJYmDcGpsAdKz3cjlalgdmHNAFxZAKkWbg1VA96lTHrQM8l+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A4YYNeRV9AfGSDz/AAsSBkhxXz+RipZaEPSm049KbUFDaTsaWk7GgAjFWB0qvGeTVgdK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VeasRpgUAMm4FSWEBubmNOozzUTnLVteFfJW4keVgOgGaAOq0u1WLj0retpAvaq+nx29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5Z2cRTkUEEUc8jf6sVZQXDDlauRW6L9wc1bjBUcioAy1tLiTtx9KkTRZnPNagnZRwBSi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GZRyear/AGAQk7q2JLhnyazbwtPnBxSsFjIupFj3YrkvEMxeE8d662a0L7s1zev2wjtn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UbNTC/Wm8mtEUBNJTguaesdADBwKjerBTFQuOtAEGeamjPFR7eakReKAJKTsaWiqAjzz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xfpkTjK+aCa5+u/+CmlnUfGMbAZ8lC1MrofSduBbS4HK1q2c00smI2AX3rM0144L3y7k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W5zbuQntQcpd16Np9LljU5OMV43o1q+leKQ0pyGyK9Nn1ON0KmXC968x8YXttb63aNay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sw2k1uYiUlArGn8D6Jcah9vNhGZqS165Fa8EpEeKCz5j+KMaR+ONSCLsQlSF9OK5Kvev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9TtAFu1+UqB/rBXhl1Zy2jsk0bRsOzDFYOyNEVsmjJpKKwNBcmjJpKVe9ADdxpQSalVg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TmpUGKaW4qMy1YGiGAiNUn71J5v7uoi2VpAN3UbqSigBCcUwmlplQA4HNPU1HginUrgT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dDXceEfhdq/iQ7tnkQf3mrSK5hXSOf0PSLrXL1bSzjMsrdAK9b8LeHrXQLbpm6/jrtfD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psIf32z55T95q54WsoJJFauNjPmuaEc4IpXuAO9VY0K5zQ4LcA0ih8t62DzVCS6Zj1qV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j560AKo3n5XqVI5OzA1VMTJ3pnm+WeWIpWA0VSQD5lBFRyKMH5cVVjvyP4yasx36MMNz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dlz2rWjaF+doJqQwIw+6MUAc68XNM8vFbU0EPI71XNouDtGaAMykyauNb9ajMFAFUtQH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ADN1G6nGPFREYoAeGBpeKhVs0u40APLYoWTFRdaUDFAEhmpBJk0wEGlBxQBYjapVJ9aq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C0rEd6DIcVGrGnjBBpWAja4Kg1A16VzzUsijmqUiDmlyiLUeonuatRXoPesJkOTimh3X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5X1p6zqeK5pLxk6mrMWo+9ZuBombuxZKY2lpIDzWamqY6Gpo9XbPWo5DRDpNDbnFU5dG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LCphdCQVNhnLyafKmeKh8l1611EsYcGqUlluzRYEYYX1pQ3pWk+nHmqzWLKTSKRD1oqU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1fxAZWMFp8qD/lp/hWWkbSksx3H1NMgtvIBzzVqCVORivVPKIvLIBqAwvk1e79KcRQBm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q8YxUZtw3SmAxZ2Q8c1eivWZcFabBAiDJwamQxkkcUgJoJ9ynirtqu35jVaOaJEIAGan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Sm4YscCka4n7dKVbmLaeRmq8moZJCgYoEOa9mB+8aEvJc5ZqgeQsKUE7OcUEmpFJ5q5J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Lto0IABNMF7M2RtoEaW5kUgHmkhaVWJNUoHl8wFjxWm0g2VSJFF4FOGNOMgccGoPs6ON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WGie3kCgg1ehKhOD1qiUBQkdabauwfnpU2NEzQIJ5qrehlTIq2JtwwKhuDvUigdzKI3A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abQ7c4NVJ4nIOKkoqpP5fB5qeO5Ug9qhWyZyc02W0aMEg0IEWRPz1qRJ8VlrIRmpFmIH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TM3hi4GOgzXzo/evpDxTItx4duk77K+b5xiVwOxrNsoYehqM9TT/AOGmHqaCxKKKKACM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qzGvFABGtTr0pgGKeOlAEEwwDVVSc9atTfdqqvegC5a6hcWxzHM649DW7YeONTs/+W3m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r0oA7uD4p3CD54Aav2/xXH8duR9K84HSlBxQB6rD8U7L+NG/Kr0PxO0mTqGB/wB2vIEb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sP8AwsXSSvVvyqjcfELSjnDH8q8xVgR3qKUrnrQB2WpfEAksLZMD+8a5u81y8vyfMlOD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gkNCAnXvUirUUZzmp1HWqAVFqVF4NMUVIOAaAIpBVR2xmrj96oTHBoAkQZp4GKZCPlq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ja+jf2evDUNr4cutVYD7VcHYpPZRXzrX1X8EbE2/w9s8nmUs6fTJqog9Ede+kK8nn/xV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wrQlknt18s8k1ItuhhJdRvqjmOS1e1hvIJDG+2fPSvJtcgktLvfM25levX721CzswXBz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rzsUyQ3FWB3OjO62MM0h+Vq0heBlk2/dFcH4Y1ue5shBIfkjrpPNZUyv3WpFjddhlv8A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t/s1Fr/gbT/EFvi6iH/XSP71W1mOYq2bZhiuOpuapHhHiX4L3VuzPpsolT+43WuIvvCG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x3A4r6tkhWVugqC70uOaIrsWQHswrMo+RJLWWIndG4+opEBwcivpXUPB1lNnfaIfoKwL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EfaaYzwtetSAZFerXHgHT47tIxbnB96X/hCdPgJ/dD8afMB5KQcng1Hg+h/KvdrDw7p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tCDwnp8oObOL/vmjnA+fghK9DU1rpV1dtiOJz+Fe72/gqwt24t0b6itOPQIoB+7gRPot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qko+W2Y1Rl0a9hJD2sq465U19DHTjDKcDmoja5JyoP4UajPnqLTLubhLeQ/8BrRtfBer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vc49KiHSJR9FrQtdOXHTFGoHidv8LNYm+8qp9a27H4Mztj7RchfZRXslvpprRt7BIxkj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wr8MNOsJlAtxM4/jkFetaRpwgjwFXYB2GMVmaZGv2heMV01hB1Ga7aMOXU4qjsylrC4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2y+leqaxbj+z5v8Acrihp1vj/j4zTqDpHPNGzfeFV5IFUZHWurGkxSghXzUbeHRzkZFZ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A1TlMigttJJrsm0QBiCvFImmorEMgxQBxsFu7HL8UXNsB0INdbPoEUwJQkVXTwwxBwNx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OajltWQYArp5NAuoMny8j2qlJbjJDxNn6UAYEcN1G2QaeL+5hf5hkVr/AGIzEhcrUb6L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opLqiMfnXBpyXm5jsI/GpW05s4aL8cVGNJyTg7aLAML7m6jmneRxmgaTKOhzUJjuEnII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akVMA1PGu7OaV020AVjDUTW+Qa0AmR1oEWaAMY24izzSFc966AaLNMOI/wBKP+EfmT/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m3I5NbFzp7IT8pFUXs2yeMUAVQAvSlzUv2Zl6mkEWM0ARr1qVDgUwIQacOBQBKJQKd5w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SWq7NmpHFQnoaYDCetRnvUmKTbSAiMdRlCKtbGPam+Sx7UAVgWFPSRgeTUwtyaX7NSsN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pfkd6peTjoKQRkmsbGtzZivS69anhmDZ5rERzGMU9LtkosFzZ3Ak80YBrMjuyTViO54q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/KikjmDdaKmxNgO3niojtGcYrPLy8/Oai3yZ5eu04zUUZ6nFSLGrA/NWSLkxjk5pRqgT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i+826gbXzt4rN/tFJPao21ApnZ81UBrBfU0hwoPNYx1GU9qYbuZs80AaqNvfhqtosjLj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4KaupfTbCNtBJZZfLJzJ+tLbOnmnL1R3SPnKmozFJkkA0COgFzbKvL1XN5AXIV6wzDOQ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FBJ0Avo0brkVJ/bEKdjXNg3DHpU6I5X5hzQgOkh1WIrnNWY9UhcHmuYW3dRUiwyA8Zqk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FOj1eOM81hLZSfeqT7FJIKBG42tg/d6Uia2AcYrHt7R0PNONm7SZFIdzfXVyOlRvqcjH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8KGjcMVxSGmXResT1p/29VBzVFbdxnNV5oHJNSapmidQU9KY94G4JrKaF0Heq7CRieTQ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KkZqotwxJ5qo6yJnJzTF81ulPoWi1eAX1nPEr8shGK8CvoBbXk8Z4IYivc1zC5yp5HWv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v7meKLfEfnyKxbLSuchtH96jaPWrY0ycdYj+VKNMnP8AyyP5U7o3UWUOKYTVm7tJIM5T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Q0Swcira9qhhTFTqKCR1FAGaDxmgCtO/UVCo606TljSqtADkFSL0pijAqQDigB1FFFAD1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7VKvSgC22BbCqLnmrLP+4xVJjk0gAmkoopgWbfmraDg1TtjV1BxVIB4HFFHSigBjjrVG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qc4yTQBr6NozX1m0oGcHFSNoj+eIQQHPQGul+HyK+nOnVt1dBD4F/tjV/PeUwoo7Vwzqt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uziI/AmozA7Y81SvfCeoWZIaImvZrNRBG2Gzise8nE0zbsGodZm/1aLVzzOy8J6leSqk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Xgy2/sbwrptp910jwR6VxngiNFaaZlBXGBxXW+efkYNgDtXoUXzK55FePK7I6ZfOgIll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02e+85f3WcbqyLe5znJzV1b4IOFFdFjjLJEZzmLJriPHOnRfZzLFF5Vdkl95in5a574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I+WP+eRpAea+FmcLMD6120EuYOewrjvDlwrGYYxzXWQjMJ7cVkWXYWDAcVpW7EAisu3H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Z4rBo1joTFjmrMJytVatQfdrHUshnTcTVOezJUmtKReajf7uKoDk7mzLXQ4qlq1oUlHF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61R8QWoSQcdqLAYVkhBxXQWUPydKybNBvrobJPlFUoiEjsvmzirZtxt6VJ0FMaXBwa2S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1Ux/DSG1wTxU2PM1qNe22tOe2AJOO1XYpMxhbE9BVm3gC/eHNWEGDxVqFUYfMOaiw7kc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Uoi+TijbhcVokRcfYLiVa6DT2w71h2a/Ota1m+JXrqpnLUJ9Rk3WE49sVykNmGTpXWTR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3GcUSQQdiqtq8f3OtPMl0oxjOKZ9qKE5binLd992axNhj3jYwyYNNX7NKvzPtapTcKMk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YJjNAzTSyh2cTKKjBEeVU5PrVAQnPKkVKS6DgcetAEx85MksGHpUtvbQ3RO+ID8KrRTF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+pRRx8w8+tAFWTwrBICcbfpVaTwiqqSknNara3G64AxSi8V4yc4pWKOYn8OXCA4AIrOm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dg7uwO1qgljYp8ybvwosBxRSNcgAg+9RsgjyX5FdVNo8Ew3MNprPk0FpMhfmWpLOamWP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WK3EfXn2Na83h4JkvkVSkg8jITJoAzX05k+69PitCoJZqvAOoOVzVK4kkzwuKALNvqss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EGeBVDAI5pphR+MD8KAFnvo2BJfOaz/tClj1P4Ul5aGFuJM5pYGKrjg1LAUIGzUUsWB0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htO3A45NIDnGXB6U0R1uPpkq5xCZKrbJDkeTigDO8sYqMp71om0JzURszQBmuvWoiOtX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IzxQBX20oGKk8s56UBOxoARWpwOalSIH3qRYwDQBCiZ7VMsWakRVFTKUFAFcwLg8VAlk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wCKtCyKR7gRUWHcwzpzBuelLLbpGuCOa1gh5zTDZrNnOKLBcxvKNAjYetbH2ICj7DxnH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W5aaIZF3RyLu9DRU8o0cMdQbBqA3MkmasxWoPUVdhs1GeK1OWxnIkjA1ItuT1rWFsMcC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xQjsye1WEseOlacNuPSrcdsCOlFx2MQWR9KlSx9q21s89qlWzx2p3HYyYrQgdKnW14PF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jjpRcXKZQt8dqXyOOlaZtj6ULbH0ouHKYz2zHPFIliW6it5bX2p4tPamTymPFpoPUVMu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ViOzOKA5TKj0xQMYzT001Qfu1riDbUojAFNEOJjixGelTCzG3pWqsSkHikEQY4qiLGdB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1mp5xV/7OF5xT1jGOlUhGekCgYxTTZqW6VpeWPSkKqO1AGc1spXpUQsQT0rUwPSlQL6V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fu/pVWXSQc8fpXQhlA6UxipzWdgOZOjA9qVdKVB92uhZFwTiqU5xmpLUjGl0pX7VJ/Yy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udprQgu0s7hJn+4vWqvjWSK80xr2xu45hJ/yzjPzVy1NtDqoys9TidatbdGMphXn0FV7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K8+1Q6Rqia5cG3cE4rcGkpbKSgPFcihM9T28DyzxLpLDUJAi/KO1c5qWlyWYWQjCmvUd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VNYfi/Sv+JU0qjhe1dsLpanDOSbOEt+9TYra8I6OmsTSwEDcqZBNZ91bm1nlicYZGINb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gU7OM1Vmf0oGM6saeBTFFSUEBUi96jp6mgB1OWmg5pQcUAOHFSA4qMc0obApAh7PxVc9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Q6kIpwGacFoQDrcYNaMXSqUK81ehHFaIkCMZpM4FSHpUJPWgBCagbkmnk9a7P4U+GbTx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CgcD160dARp/DWyeOErIrK7jcARXpdm8drBPuYByMAGpX0+2sNWWRY/LhSPsOK808Qal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V0gHBArzqiPaw+sDtpikcDEjBIzWANpQs3UmtHUrtfIVT94ipdA8OS6oyO+RFnNYQi5S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Oi8M2ot9HjGOW5rTcHAxVhdP+zw4H3BWhbW0b2/zLtPrXtU1yqyPn5y53dmdag1pNcRS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WC2Az3qUx4B+XitjKxWt2AJNQeI5DcaZIsn3Vq35UXrUVyY/s7oQJAfWkJo8s013u9Ut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j+9Xez2/ngkf6yuD04xf8Jf143tXqlhaxyIcc8VFtARiRxGKMA1ZjbD1JqEQi4HrUAPI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qzG5xVaHFWVIArMZKBupGWnRuMGh3HNAFYW/mzVQ8TphUNbVvjJrL8UJ+5StIxEc9Z/e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5q04eur0vBjrRICfyuazbttspI7Vr7xuIrAvHxLISeM1rYwG6Xl9ULnoK6K4cCPIrC0Y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aoBoArLtb2qeCILzUBQb+KnhB3deKkpFyFywINDhRmpCFCDHWq7jcKALNp99au2x/fmqN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fM83f566IGElc1mk2WUwPpXMSz+ZxXT+X51tKvqKw007BqmREzGhzSLBWjJAFz0qHZWR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M1MLYr1GKmt7hYOvNSvcLODtFBRCIsimNHjNSwyZzUVxJg0ARbR6UtIOaWgBQUCnIFLF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ANQpImTQUWJdQ8s4Wp49SaSPGKytyl2qWC7RWK0rAbKeTJEUfrU1tp4kUpFIF+tZdvcx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6SshWkSWZbR1B3R5+tZ81lA+d+FPtUk15NIDvlLj2qhLepFnJwfegohl0dWyY5M1nT6Z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sazG2c8D2pRrFr/FJSGY0tg5/gI/CoDp8ig1uS65Yu+0so/4FVa8vLDZnzQP+BUWC5gf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bQDay1eudQs0PEoYYqi+pxKRj7pqWguaNmY0Cr1JrREYRMpya5kak0ADIhYH2qxba9MR9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fiV2bmrogjePa4zXPw6zIf8AlmakXVbvd8sZYUWC5YutFjckx8Gsy40adc45ArSOqXTr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jkv2JxHkehoC5z7WeSQc/lUbWm3JxxXRSJdMDmAA/Ss65trx8jYAKdh3MsxqM7VyahaE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GTdnletI2lXhGG4osFzOEEP8DsDSbNnuKsHw/ekkl1A9qP7CvlBx81Awhto5xw+DSSW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3h66jO9jt/Gr0elcfvHJPtSAxkkjUnPDVL9p4xnir0+ixnPEn/fdKulQCPYpKt/tc0AZ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Gp4LiAfekBP1p0uhwnrn8DSR6PBH91N31NADzfWaKd0oLegNSWWsQQMS6uV7YWqzadGz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SPYFPAHoaALv/CV6aP4JPN/3GoqC2EQ4oosBgRWu09KtRxDHSrSwhqettQQQrEKlROwF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JTQNEMVuT2q7DbcVNFEKtxoMGoLSK8dt7VOttx0qdFFTIuRQrjsUhb89KlW3GKuJCDT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/wAgelHkD0q6YxzSeWKaYrFQRAdqNtWygpAgNWibFZQfSpUBxVhIAakWDbTCxVCEmphG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5eScU0S0NCLg0wR7Tmn+UQadgqtUjOxGzMeMUDKj3p6NjNRSTcmqMRVJJpxQkU2OTine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g4okm4NV/PwaALBJxULPimm5wDVSa8wTzSsBbMhxUL85qoLvNOFzWLBEN+4jhcHnivOY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QymKHPzpG3y11HiK7uct5XSq3hfTzawNcyD97Jzz6VzyRtF2LVh4eh0ec+Vip5uFapXm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QIimeW9KlGiM+DT/ALTpxlzn52f9aoanYfa9Pmh9Vrp7C3NjbRxY61QuLfJmq0ao8n8H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HCuSP1o8fW62Xi26gThJArqaZq1u+m64WT5THISp9jVj4lRH7TYXw582Ac+9aDObuBtz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cPL1p2OaAHKKdSL0NOPSggZnmnqaZjrTl6UAPFOpiingUAKpxTqZS54oASjFKOaDUlI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LGKQyeDrV2M8VTjGKnjatUQPdutQlutSOOOlVWJzQA/Nep/AKMHV79z2jAryjJr1n4Cq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mB7HqVulxA8ZGQVxXl1ho8NjfzCL5vL+4/8Aer1ITbuOprOtPDMMF15wAPfBrOdLm2Om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keGVukW5uwc9QldZZNFBhUUKPSrSQrIpGKi+ybGzinTpKmZVKsqjuywBvHqKkC4TFFuh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/wCWtbo5iG2iGKWeWXp5X7v1q8I4hwnSnfZ94+8qj0NWIyfIiPtVPVokt4d69K1pIApI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zSaZdQyHkjFQizxC4gluNZPlHnf8n+1XtHh4+Rp/745l2V4/qEEw1iIWhx86pG/+1Xse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u7lXkxyTTAZqMW+08zH8XH0rLHFaV7Oojlg8+I/3cNWWowea55aGiLUUgFW4mDZrNHHe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qAAUpQGojkU6MnmhbiJ7eL5wazvFX+qQVqQtjFZfiQbkSulIzuczb8NXUaS2VxXMxYD1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L1z+7BfNcvqtyI4mYnqa6TVm22rYrgvE90VtY1B5L1ZmdR4dH7rf/erbc7lGayvDkWy1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3cCkBEUAU0RFjkCgjFEYIbIqSi1bRuCd3SntjJpFZmXFNYbetAFi2+8KLI7bmT/eoteW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66YbGEjZnuPs9tK/om6uF/4T225O2fP/AFzNdfqB8m1m9NlcfbD/AEfoKJ7BBjZfEsl7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iqdz4g1MM8cGmO+1epq8OKkSUruIOSRXOmbIypNY1lYSrW8Ycjg7qwnm8XmVmWaKND0w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Yb3xUqPHJkGMflRcZyDW3ia6i2S6xEgPdYfm/OqUvhjXZ/v60G/77Fd4Y1zwMfhTxgCm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qNWki/650DwvrLz/ALzW5zL9Wr0bIqNyMmrA4b/hHtbA/wCQ5cVtaLp2qxR7JNU8wgdZ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OORUJAZ39kakSd2oH8I6kGjXfVr+Q/8AAcVoieQcZ4pQxPemBSXR5Z+HvJfzxVlfDagZ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g471bikyMZoAyZ/DKzfvPtl1x/00qlP4fin/AHUs1xL/ANdHNdNnyRntVdm3PmgDnh4a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0w6Tb/3M/U10E6AoahtbQSN0oAxF8L28q+YYxVoeFIGgy0YArpo7AlcDAFPuk2wiMdaA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N+9XIx3q7ceGNMEgj8tcDoa1IGihsiMHzMdazrOP7RMTKTgVDAj/ALAtIEAWJWX6Vm32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5rYuJ/LbamcCs+V/MbqetQBmrCkX3kH5VdtY4eoIB96ewDDAXNReQDnjaaANJCCuMKRT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NZEPU4qfccc0ARsPMJFVprUnOelXRu7U1kZgQTVoDM+zmPJU0h3nIYVfNoTzmomtiM0D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ukK0FIg29qcIBjNOK9aep4oAh8sHjFRmwjJyRz61bFwIuPLz70dfbNAGfPaCJAwG7NVJ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tnzVVQOuPWobiRZmDYAxQBi/ZX6UfYyc5H6VoFDzSFGxSsBQFuF470VJnyJ+eaKLAZce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Pg1OlyPpUkFpVqeIYqmk2amSagC/G2KsRyVnJJUqykCpLNSNxUyuKxxdbT1qRbv3oLNY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yku+vNWY7njOaBF4LjmjPvVUXWc0qy5oQyfHWk3YFNEg6E04KG71Qh8cpXOTTvtQqCWI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oDSEykUvnAVmeeRweKQznGaok0TcCozN71mm4OacJiRVmBcMuM1EZM1VMpweaiMxGaoi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qGW4A6HNR2yG6BApLi0MIOTQBGbnJPNRiZiCc1XaaIDPmLz70huoV+XzFyfegRJPOSvB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bgAnBzSRjzulSA4S5OBS+cQSDVSZzbSHPSkh1GOR8GoAsZ3NmpAvy1bt5YbKVJDH52Pm2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+d9lfyz/AAVDQXsYBtd+TVeDT5dQ1COKIfcrqdQ1KG0h3R2Lj/gOah0cX9hbTSy6fJ5s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5RqRatNEVlxIO1chrFu1hqMkLAgMflPtXXR6hchz/ocrA9CKyvE1jLfWpmMTJOOmaVja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+XcpOB94YNQa3YLq3wzsdR3k3FpO0Lr/s/wANbfim3nlt3jkjJZO5FcmuuGPwrqelnhWZ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1TucggxUgGaYi9akC8GkmMWimU5elUiRaVR1pVWnAYpgOVRzTgMUAYFHagAzU+lwC6vU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df8AB3SV1vxrbW8g3RgEkGgDkvJIJNLg11vxL0OLw74vv7KH/VhtwHoDXKUFCItTxpTI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AKv6zZDS7pEWVZAyB8r2qhTGOatbCJZJ2mYs1QHFNzzRzTAdXuXwTt4rbw5NO4w8r9fa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ENhFD4E0+RoQzMpbkU0Jm3beVgy81OLuMdj+VaSahAowsKr+FL9tiP8AAn5VqZmU2qrG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arrrks7bFt2T3K1t/Kp8wOPpTJLjzhnIT6UAQW91cod/lCp7i8upE3CIfhVVroqpUZ+tP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EB1HUVz5cDfiaab/AFmQYNuPxNXJ2eP7g/M063vJcEOq/nQQzNMOrNk+ckVc5qeg6xdT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9TXbs0bZPeq7EAnFBSOA07w7NY6xb/aB+7dsJ/smunuPD9rcW8wlmuPN/wB80/VmLpCx+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/aP3n+xuoGYGm+FbTS3aePezjpubIFXq0GGUPvWc/wB41g0UhYzyauwSgCqVPQkVgaGo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Qsatx801uIu2j5JrP8RrmMVo2SDk1R8R8Q12xMDlFXEldJpB+Q1zhP7yuh0cFhTYEmuX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+Jpy2tafag8OckV3viSZVZVHVa8yvGe9+IFmgPypHmkB6xo67YuO1aLN8pqlpg2xVYlb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HJqAtUsB5rMouxjimuDzT4hlaGWhAT2IywoHF7JTrFfmFIB/psldkDmlsy5qYzp8v+5X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2mpYOny/SuZuOBSkggjNLOCRikOepzUk05iPAzUJmZxnbXMdJJ9oAXGDS28vJxVfzN4Ix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uG6YsRSCf5sGqqTKAWzSlty7hQBZMhZsLTkhZ8gmqyTNGpJpGnkYbhQBaNmfWkaJkWo7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etAFeJTu61OcLVYo6k4pjNJQBeVkcZPFSxoADtfFZiTy7sFeKsvwuaALsnmOhUOKjt4X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uCSTTvtIUnFAErctirkKiMZxVKCZWPTJq2JQFxigCwkrrkgZoUtO2ChqM6ksMZAosryS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mjWNNvemwxIq5qKWcSPzTZLgYwKAJ5kjMZxiqO2OQEYFBuRgqaijbDnFAC+RGOhoMarm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9ACs4GRUZNO2ikAA60AEbbQalQgKSajOCDUBkIyKALKzgkinKqkmqScHNTK5OcUAOlhV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1IJCCcnNIQX6UFkDJ2pnlk1YCjPXNSLFkUAVVUL1oYgg1NOhXtTFt2dT2oIKUi8nmoto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cmq1xb9cUAQgRt/ERSj5fu801Y26On409AFPFBSGNbB23EUVdQx4560UDPI08QjvMT/w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mP4V1UJyeYwPwq7EIgMkgfhUEHIR65ECMGTd6FamPimKP/WBg3oFrszeQTAqluFH9/NO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XNAHGDxdDj7s3/fNWF8Rsq5+yzY90auv+2+Z9+QDHoKs2+oYlPpigexxn9o3EiecYJQD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iaMMLabn/ZrqCJrhjJ/yzzU09xLBbYpWBSOUN7exLj7DK/uKU394sZP2V0PoTXU29151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tRw6DLNlpP3a9t9ILnP2t3qMgOLY/i1WI11R24hx/wADFaUFo6A8ikZmjJ5oQyRNM1Ux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s3UWfDAR46c006ndY/4+GA+tKdVkJXc5bHcmqQjQt/D15IuTcJ+dWf8AhFbwrxOmahtt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YSRZNQwKcPw81BhvuZkUmpV8AzplWulANb/9vC84YFSKkW4aYZDgAVlzso5pPAuGYGYs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OZGUV6Dp0dqwBacbz2q3dWihMqocHvRzsDzL/hArLGXmcmpYPBkByELkV3a2KK251UD3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qi5+lHtGI8yj8GgMS6Sf99VHeeBba5XDrJ/31Xqt/pOcsFGPasDUIxGCoXn6Ue0ZmeZf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dz7vU8PgzT7YY8kt7sxrtfs4mzxzUEunOvUcVSqMVjk20Kxi+9bo1SQ2ttCD5duij6Vu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V/LiQdMVoqgrGW8EE4O+BJT/ALQp1olvFnMaJ9FqZkCu22oxBlqtSJsTHE2fL6VEU25z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dVkNtayuvVRmncloo6fJ/aWsEnm3gPPua6ZtQ8/IzWD4ftt2kROnDsu4/wC8avwQEA5p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1S3MljKO9Xrdeat/ZlkRlPQ0ho8q17SvtOnzHuBXgur2ZjupU6YNfTN3b/upYz3BFeI+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B1NYtGsJHAeVtpNtaj2o5qs8GM1CN0UtlKqVYMeKTbWyGRhcU4D0p4Sl20ANPSoz3qQj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7165+zjpm7W76+I4iTANeRnvX0B+z5YfZ/Dl5dEYMsmPwFMDi/jmiL45lZP4olJ+vNed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odU8XahLnKq+wfhXMgUFixdasL0NQRjmp16GpYAaYT1pxNMqhBRRRVAFfVPw4klh8E6W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WFfXPhy0Fl4Z0+EcbbdfzxmmhMvZFIcVACakycVqZik9qiOaUA1IuOpoAh8w+lQSKWJq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OPagCBdRdX+cjFTXFyksfyOAfao5dOSVTtyTWd5Elq5+QkUEmjDIx4JzU4fA5qnbyFn5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BobcRrdlgjBeO9QWUUlsGjdgx7U0qpwGYqR6VO9uUZZom3Adc0hlj+Gswck1pjlc1lgj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pY1qFWqVGrE0LEa4qdTxVaN6njOc01uI0rDJBqn4iTMIq9pxABqr4hOIa7YGByTKA9b2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s6Im7PNNgZ/iWUG6I9BmvPtBP2vxZNcnnb8oNdh4sufKuJm7AYrk/BcRN+Sed75zSA9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L8rk1Rtmj8s4p8pBTg0gGEcmpoOpqLOKmgIzWZRfh+7TietMibC9aXOTQtwLdmMMKGGL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Ybbs/Su2JzSLOoERaWzE9a5u7jEqBwa3NXy2mhfU1iFSqKmaUh0+pmvCx5JqMuR8uKuT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ltyhyOa5ToKP2fK5B5oitHlJyeKsDa546U8Hyx8poAoy6cQpA61V8mdAVBrVDSO3PSgh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mNrVchKqm3FDoGYkVFvKMaAHS5XJFRRSvup+8kHNMDYORQBa835eaIz5hxVdmJWmRSsp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kU9XRlIODVY3Aki+Y81DFIobrQBY2ckAUOhAxigTBOetGftAODigB8KNH82am3vJkjpV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psV48ZK9aAJZJl3FSealhcRqcPiqxKs2cZNNkcg/KKALRum3UC4ZTk1S81hSvMWTigCw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Yg81QjmKofWnJKxzQBoC4D8U4LnJqkiEc1IsrAUAWCuO9RnHrUZdmphVvWgCfzlU9aYx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0qgqfWgCYoT0pyxslOWUIuTTzKrpQAhCANuAqBpFGAhNGFw+4GmmRRjYQDQWWvshiRpH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lYAZXFQ/a5J8xNLuA9akmuiiFE4IXrQA+SfPBWmne6nbxVMXBH3utKLtzwtBBMqlG+c0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BHLnl+anV4T3xQBVMAyearzW8grQ8pTNweKl8gHvmga0MnaQKK1lt0FFA7mK/heXBaOR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kc4XbvHtW3YuWgMfnCMH1NallpsaKW85HYVBmcwYWiQgptA9qt2mkyXe0nCoe5rXjie5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XkhgkWJZBgdloAfP4Zie3LK2XHpVCLS2MZUggipodTkjmKiTIqWKSednYOMUAVfO+yqI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AoT+FS2tl9puCZWwM9au3Ei6cQ0eHFAGULSSKQsgYfQVchs57qNnkkZQv96rs2tRSQAR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uzJuV33KeoFAFW2swyyHzwx9KqPaPKxUEVfuri3tz5cMPzHvmqCtNDIzFCQaAI3tdjmM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7yFUQkj0rZF3biMs0a+ZR/bEMER8uHLmgCnZWUmDuU8da0TfJDGuFPHWoLTUJ2TBQZPe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jrU2GiODU43ZnJbPYZq3aapdHP7xhH6ZrMxBbPgwcH3qzJLCijZxn0NKyGblvqfkqGVi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eACV1z6Yrh4tTSOJkxz/AHqWC/GwgynPYkUWQHdTa+kyhSAx9qlt9YggZWcBfrXDQ6oF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Vat79SpZ3AX/AG6j2ZZ6SuvJcJhGrJv5t5JJrmF1YRj92efanDUJJ+rVnYg3Y7dihcda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j6VWtdRYLjdxUk+r/MFXFPlK0Ihp8lw/zHAFVr+zRW2g8irrakY17VTaXznLFc5p2FoV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WlQCRggrYSF5PurU9vpBkclxirRBiwabM6GTZxWR4gVo9NuMkIzYUZrupLEmMJHJtA61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s4ozuLzbTTIJdL0mRLSNFHyhRUzaZNF2+Wugs9KnhQAkbQKJreUnHG2qQrGIlsUHNWIo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oljZTT6E2OO1u1NrqUqHpXl3jvTA8rsOBXrvjCBoXjnP8Vec+Obdns1kT0qrXiZ3seTz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eK2p4z3qsY81xtNGkKnQw5LUjPFQLbnJrfe23A8VALTBPFJTOpO5iyR7aYRWpcWvPAqs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KLComFXZYcVVZcZqwKpHWvqb4a6X/ZPgqxixhnTefxr5r0SxOoaxZ2wGTJKox7Zr601e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oX7Nb8fgKsD5T8Qt5mt359Zn/wDQqogcVLcMZp5JT1kZnP41FSLFUdalqNR1pQaBCk9a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BFvRYDPqdtHjO+VR+tfXdpD5NjDCP4EUfpXzR8L9J/tXxVZR4yqkOa+p1gCq5+gq0Q2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8fl9jWpEsaDoKSVY3B4rUi5mBSQQBxUQBLlRVpZxFG0fVjVeOURMSetAyaHRHlG8kJj1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l59qWO9jf78pAqyt1p6L3Y0DRntamEnnNU5YJHJOOKmnvmAJxVR9QdhjpQIglJgB45qp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t0Lc5zmqs9uznG2gBftCOny9amE04BA6YqkImjX7pHNWYC7PyeMVDJRatbz5Sj9aohcT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2uemalZ189/pWTNUIrc1Kh4qEdamT7tZFD1bmrUJyDVMVbg6GhbgaWmt8+KXX0BhpdOX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u+mroxehyMqYrR0hytUJgav6UMUMSdzmvE6tdalPEORgmsPwipS5kH918V2VtZfbdaum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TB9m1i5jxx5n9ako7m3BK1YCnFV4HG2rHmUgG5+ap4U3Hr0qAtzViz+Z6zKLSDYOtPRv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0+Ju9AGrYR4cY5qS6jBmz7VDp8uHFWLxsSZ9q7aeqOaRW1mbytNiB9a52S4D9DWv4gkLW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JqJMqmjSjmQ53frVWQBmO2qzXSjjpTo5cZINc5uTRqQDmpFXCHvVdXLk81MrsFwBmgB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yPWkUMzZo2HcTQAkcZBNQvEeanVzkikJJJFADTEBEcdaiSPIIxUqTBTginiZSSBQAyOD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VKN244PFKq4JzQBEY9q5zmkU/IcCpk2jg8ip5jCkOF6mgCpG5ZDxSRiTnbToIXIJzxTo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188OQy5plvfLvO6OnvGTknBoSMMp6ZoAsQTxMSdtQTEysdlNVCjHNKsgD4FAEXO0561H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hZiWLcU3yvMNAEKkFyR0qTczHCmhlCnaBUrx+VHkLzQBPC3y/NUkcyZIAqjE8jDmht6c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UrPEMgZqGF5pTyelTm4H3WINAEMc/nnDrTlm8uTaR8lTEbE3KtVwwYkvwKAJ55kwAOlM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lXP+zUmIHTEbc0AM8398VDEr709SokK7cZ71Ew8k/eDH2pQSql25oAJIAGJzx60xYn5w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n7lLFsfI5oAAqCX95zjpirIjRsNGpAPWka08tQwBbHWnM8wiOxQM9KAGxDlwvaoG4lG6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DdD98vl80ARx3JRpMkqKdFdsg+STdmnMQkLeZGGJqi21ZVwu0GgDSGo+p5orP/d+9FAF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A9KlSxaFgElI3diatLApl/dgRIe1WJkjRlPDbfSoJIRp8sEDyNOPoKoGxPmLISCD61Yv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NQwiQquG3oKAEWziF4V4APeieyltCzxOGX0zTZIcykMSCfSoJHWBWUOzGgCQa0UjKNFz6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gcGs7eGI3jir9zNC1oqqTmgCKMOVLKuasRQTsASQmaW01CFY9jJz61XvrwufkbAFAFie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h2zVGXVJZTtKBB7VW+0NM3OaftDdDQAkgZmqZIXZaaFO6r8MZ2c0AR2zPbA5bNRiU+cX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sG5quq4Xg5oAkdzIm9sfSmqoYhs/hTxCzLjHPrilOETYBz60ASkpGM9R6VWnuoym1UNS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f9hzjA49aAIrfhcjrRLcSZw3Ap01u9u+c5FMuiZkGOKCia2n29TVprs4+U1nxp5g44pw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G9pl2xUiQ1cPl4L7smufF8GQBRirMU5jwG71FhGsswmYLmtCJWhI+XisGOQlwVOKttdy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udBDfJF/rDn6Vf8A7UiaLCJzXHtcsq+pqdb6Qw8HbUgdGLgGsOfF74usIh0iRnf+lNhu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o+fr+o3cv/LPbCKBHcvMRkZ4qu1yQTzVFr8GMtmo/tYMe7PNUhmiLkudpA+tOeEKM5Bq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bBp32hC3DZFAjL8c2Qn0hZU/5ZnmvMPEaJNpcmTjavFex3cRvdOuIsZDL3r558da81ms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WkNjnmcRPMTOR2o25qLG4b+9PjY7TQ4pmK0J4ow2abJABniiGTGanX565nTsbRqGc8GT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rNFzUbwBgay2OiMznJotuapyRZzW3cWx3HiqUkG3tWkZGy1Op+Cmg/2p46tHZd0UA3n6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szwwLZDtkupAuB12jrXE/s/SfZfHCr/z1icV0P7SttJ/xLJf4fmra4Hg+PajGKl2cUhW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JVJgOAGKMCloqkITAoCilxRimhHs37P+iB7q71F14QbEJr155pOeTXMfDXSRovg2zBGJ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YW61QmKt05PJNTLMSOpqAFPSnALjNWZjnfdmoGQE81LuB4FMMZNWAx4wBxSRqfSneWas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u8G5OuKg8nnG3dUk9wWYjGBS29wEz3NADZLcqMgYqBSS9TvK02ecCnQqEHTNAFe6kWRC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yc1ryOnnkYxVZ4FlkcCoZKKu5XdM8mmyp/pDYpvkFLhR2Bp9wSs5rJmqBetTJ92oVFSp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dDVMVctxmhAaunIQTTtZwYjTrA803VhmI84r0aXwnPM5W4xVrTgRVW4XDVcsuAanqECx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Fj1zmpWP2LxF5gGFl5rqLX5EIA75zWT4gtj9ohlNTe5oWIWqUmqsDcVMTxWQiUAdqsW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WhDgUiiV3LPVi3AbIquTzUkB+c0AbljB5eDTryMs4PtUli4aIZ9Kbf5Rl9K7qOxyyMjx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ML1J6itvxRPut41HXNc+pKRktWM9zWnsPnt9+MCmmPy061YjnEkXvUTEMcGsjUIR71ah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BkBamCOp9aAHAlSfehnIOKeqE80ksZJzQA0IQ31pGBR80bzvxTZHbfigCNySx4pqId+T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AzQBdQCkaMEkg1W+0DZQbgBM55oAlffADlc1AkvnE5UjFWIJxKwDnNWxbL1QCgCrHIAh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V+atSqMYK1W+ylzw3FADLeI+ZhmyDVi4iSFcqc1HIgiXGeaqm4mDfdyKALVtPHJkOpqX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apHzEMmmhg+TtwKAIWtgWOGOKQJsOBzVk7dhwOaYilgcdaAIslDnGana5ynQVEqMGIap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A2MKeoxRKq4wOtTHb2AFOKgLu25oAppbyYOOBUb2rIdxarbTuykKKqFpZWIPagBr3ckR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5P3ailtzKPmOMUR+YkZHVaAHbSMn+CkiKq5I6VAJnclV6VHvkDFcUAaHmxhDlRUcByxy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BUg1OpVowD8tAEkhWE842mo/KMDeYT8h9Kla3UxjnPvTMkDazZQdjQBZXUnZDGBx9Krr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vGgTQ4wInz67qYTnOOKAJRcevWlE4NVcGgA560AW3Cyqc1VKDdjFSjpjNIMdT06e9ACb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gO9FAFnz0jBGzLGmkzKvEPWooXNudzjeRStfzXLsT+6UdKgkpXiyE/OpApLaG6IKQqSD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Aau6ajBstdBBQBQZJoGPmSc+hpsDyNKd0auvrWjc6bbyS/LdfN/t1XfRZ0JIYyL22UAU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IgeVioJUcTYJqdPSgB1lbpM3zSqn1pJoFe5aKJgR61Fxk07p0OPegBJoxHwoyaW3ilkz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werMeozWgIABFAFcxSWzfvODUy3ygYNQ3N59sJkPaq6fvm4HSgC3LIWHHSp7G2VgSTVX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PlRdcGgC3BH5eQxBpstujNkCi02Zy7Zq086Ywi5oAoyx+UORULzllwKdeSuxwRgVCFZV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5qPkK07yPNXrSmFIxyaAGjaD8tSeUxOcZpqqm4bTV6BscUAVIoVkODxUps0gXIapza8E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qQEkUzI3B4FW1vxtII5rOVgnHU0qruOaLAaHm5U/NSidgu3dVSPk4qzHCrNU2AfJeGGJ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4bUpYPNn/WOz/rVnVkC2Vxg/wMP0qDQ1C6VAgPRRU2A1ors+tW47qs6OIDvVqKMetAGm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bVwTyMVmW5zkF8Vat5MZ+bNAjchkCnZ2rwP4z6INO1c3Cr8kvevaY7ogE59q4z4p6V/b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RnNUjJo+f1PanKvBqNDzU6DNWZWGgYqaJ8U1hgVGpOabRBZLg0Dmq++pY3rmcR3sK8Ac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4rSBBoIyDWTjY3hNo3/gvbSJ48sio67h+lexfHjwqNU8DzysmTanzAR1x3ryX4ZXX9ne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/OvqPXNPTWNBvrWYBo5YWXHrxUttHSpXPgfaMGoSOa2NQsPs1xLF6E1mlNvammaFcjFR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ruMF61IvSo161IvSrELxip9Pg+0XkEeM7nA/WoR901s+CbX7Z4jsojzmQcVRJ9RWNkLb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H4U9RV57bylWLdu2KFz61HHCATmrApyJxxTFbb1q8Y85qjOu1qsgcrjPAxU+8bOlUt+8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RQSWljDZyaesRGcGoYZFIJPBqdG3dKAK8tkrZyear/Z/Lzt5q7NGT0NRoRGCG5qgKoXb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k1HnbQBFcIzPVdCyO3NW5ZRVcx7yxFQAIm8ZzUF0m2Qc1YhXAqO8Vd4yazBECmpI+9NC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USRjJrQt48CqMQw1X4n6ULcDTtBg0zVQfJNS2nWm6mP3Jr0qa905Zs5Jwd5q7ar2qCRf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CgzQjjWIFTWfrrq8Kj0NWd5b5s1ma0h+y7/Q1mWMtm4qyTxVC1bIH0q2DkdagskQZNaF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uISBUFEznrT4eKrBianhYg0Ab+nOQgz1qzqQyENVbGIuAauaimVT2rtpbHNJHK+JYclC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XUa+m8KBXPtbbSaxnuXEhVDjigSlcgikk3R9KRT5gO7rWZqiSMM3K1aikZRg1SVmhQ7e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g0Fll5SH56U5bhSelSGMGMqetRwrGpKsRQSIzJuLA5I7VG/7zLE4NWUtYhlgc0wxqSeO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JAKikgkUEBsir62oZCyrin221VYOvNAGVHAwU880+3gMrlWq68bBWZU4qvEzqSSNtAFm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OhlVd+6TFV1Bk3MWOBQLYXBwKAHi6aTIVsgUJdhFYFcmmmxmhRti5ql+8J2sCDQBMrt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IJ4qKOF0ctnipTOg6jmgCysUbAnfzREcZGMiqIZ9xIHFTR3LKCM4oAn39aBJjpVbzM80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YKb6kN5Gn7sRYBqjyfnV8UzfLCCW+cmgDRIRwox1qRHBjeHOD70yPUoYYotyZaoJ5Fu7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XyfLAYjOKrSSoBJ2Y09rp4IskbyKpzXUc5DY2n0oAngwFIlaoLqML9w5FSgxTJyeRUci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UwDOM0shDR7h1q4YxLBtHWoBaOFxnIoAhSPIwCDSPbTx8qQRUjQ+VyEJP1p0dy8ny+Uf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5INLC/mxktTpSTGcrUS8R4AoAmEiDilyp6VXSAsTzmp44CKAE2+lAU1OsWB0pdlADEge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yBzU250XC9KQFlBLd6AK+DRUlFAFFppUBbf09amQ3d9CNmCB1qmZNrfONwNXYL42ylY4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xwpXDd6uW8BePJK4+tU5XWUlmPzUxbtIj5Z3c0AaLQJ55ZG8wjpxVl7qf7OVJwO4xWQl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7Einx6tcxKdx8wnrkUAQzpmQtTADz3onyeeeat21vDBb+bLKD/0z/ioAgms3hg82QGMe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oXc96Ofkh9DVaC34NADgSYE5/ioM2cg06Absj3rQ/s+KC3Mv+tNAGfGqbSMYFSwQIM7T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0S7TjPNAF6ztvLbPWrrW6tyeap20uxSM5NWbbeXJPSgBVtwDwtPFlL2FTeY6HO0Vetmk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TZX5JqrPazImFGa6O4iMZwx5qvLA5X5RmgDAtoZEQ7qhu4Wc8GuguLFgnFVnstq5NAGN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mYtxTp4Pm6VH/qT0oAvRu2ME042m8Z61SWbJ4q7BdttweatAVprXbniiCFmyBVtpRJkG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RhMfNTRRmQGkZw9SwuIxQIY1qTkkVz32a78P8Wv+l2n3nj/5aL/8VXW/bR5BHlisuY72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1lqAwsgVv7rcGtERqoJVhj1FYc2j2l7lnTypO0kfBqjMuqaQf3LrfwDsPvj8KQzpTMQS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msXTvEVvejD/ALuTuG4IrUUxTdPnpCNYSYtiR1zVaZvtVlNE3RhjmoorjAKnpmm3F4qf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98WaO+jaxcQ/whsj6VRtzkV6D8VNEkPl34X5SMMa86s2w5U1RFiwy00JUrYFMDVRhYic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5zUFKwFpJKnRtwrPDEVNHIaXIikdb4Fi8zxLpw/6bKa+upun4V8nfDRPO8U6eOv7wV9V/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wOiDsfIHxN0D+yPGOow7dsZkLp/utyP51xVxbbc8V7n+0JpHla7b3qjiaMKT7ivG5Ys5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n3hIzUJjxWxNBjNUZI8E0lcvcqiOnhOKk2Gl2VopDIq2vAV2NP8AGGlzMflWdc1jkcGp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b/rov861ixWPs6a33HI5z6VXntzAKbp08sGn2mf+ea9as3E/2gdK2RL0KDFmB2nFVZd3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HzHFVXgUZ2ndVkECCI/e60kiY+4cimyTKjY25pQ+9crQSOjTcuOhq5Z20vOPmFRWi7zh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6fNAFGWExN+8GKetnDOvBwa2JoIrkfOADWbe2n2b/VmpArXNkYhtXmqQty52njFaUZk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wO8VAFG4hUY4pIyio2RVx03JyKgNsSrYrToBHDGjoap6rbgFSKt+W8MfpzSyQtOgz6Vm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/NTmUKSKIlyTWRqWYl4qzCvIqGEVYThqcVqI0rXrS6iMwmltPvU/UBiI5r04fCcc9zlp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SzJyaj6UmtBQH7iTxUGrc2LA09LkByppmoIZrV8VibFCy5jH0FXEGTVWw/1Yq9GlQWTQ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ItXYEBFQUR4ANSxkUkkeM0ka8GgDoNLkGAKvaipKLisfTc7MjqK15S0sAB7V20tjCRz2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puy1bWoSZJU1jyoUJ9KxnuOJRuQCpx1FUxkqRnFXpowFJBqgWIzniszVC+b5SEdalhnV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X1FIkRyccUFF+KeTBPWnQkOx3cGqiX32cFGH40+MiYEh+aBFpZvszkE7galjnLE9gaz1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bJ4NAFuVnA+WTA9KcqGSL73NVA5VgSMirAlDcp+VAAnnAbc8VO0O+L3qI3LyHaExTTeP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EoI2BWhflIKLVKfUGCgBMZqzayu8RwQDQBcj1FosqY85qvc3MSnJUAmhZfIYGT5qgmmj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wLHtJcdaiurK3cblJBoLP5XyLu9qjNzMi/PCMUAVpISowr1F5Dd8mr0s0TIMpg0xJiPu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pFIkDIT71YF5HG2CtWhcwyL0FAFKJ1hIU8mlnmYzBWGFqSZUjlDnk0XCiRg3agBBJGhV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SxkUbarpGMnHIpPsu5G3cCgCVcklgdymqzRq0xyMCpfszxQ4Q5zUNxDLGVzzn0oAWOJl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khTwKHiYLyxNMiicZ2tQAQXflOUPJqxFcgyEMeKpoBBKS4yTRISrFwODQBa+0xefjNJ+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KpiEE+YTirCnA5iAx91x/FQBK8YBALEUxkcTgJ8wqGW5eYHcNuKWByilw3IoA0baNQ+S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5rMScOmWY1cgKbNwOfrQBZSNWzzUUsI96fDcRVK1whHAoAh2/ufeolgl/wCWnSpMn0p24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CinAygcR5ooAzHuItjF0Bes9bovkKcD0oki3MeSKSK1YE4PNQSWAkOwZJDnvTp7GGNBI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rHmliX5yCDigC/O27TY3RQHHWq8OoKxCGMZPeo1EiRn5vlbjFRmNdwweRQBPM+KBYGeH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yvHNQ29x5E3tQBet4Nqnzenajfg4ArSGoQ/ZjGJcxb1fy3T5qozXkDu2yF9/1xQAWios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ZSwB4qlaSuZ23DFSSsuWyaALsIZ1yackcecMM1nLdcYVqnhunHUZoA0Vs0IygxU8duwB5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xVlbwZwT1oAX7pyXLVp2V1JEB5YI+oqhJNGqDDCj+0B0WT8qANKc+dlnGWqGLdgknAFZ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07+0FVCOW9KANISEg+gqGRfMzis5dSkIIIxSHUZEPAoAsSxyYOMAVTO1iQ4yaV7iVxyT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egBzQqrE4xSRIdxqRQirl8tmtC3jQoGVcfWrQGcIJN2SDildyBgcmtC7LpHxjFZfmEsc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rU8IKoxLc1MAQgZ1qORg2cDAoEN898bc8UySVYwR1NRzOy4K9KbEm9i7mgSLabXiGOtK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QMDxT1uFdcDrQUUL7R7TUc+bFiT/AJ6L8rfnUY0CW3/49NQeL2dd1adAOehoGUoNLvmH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lZx2wyw82XvK3U1GM1dgXIoEZPi7Tf7X0aWH8a8IubJrS5dWXBBr6PnXFu/0rw3xTp01v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w7PH9M0Csc7I2QcVGGxT+DUL8ZqbmNhWOajIpN1PXmqTIsNAzUirQoqVVqho7b4Qr5nj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g5PBr58+Bth5niGa7I4hjIz7mvdYLnGc0mrlo4X466aLrw9DeAZMDYNfPr4JNfS/xIH9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GRXzOQVz7cVzTgF2V5oA4PFVfsOc8ZrRjwxqbygRWFrFwqGI9qFzxUJg9q3JbYHNVXte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ng61a02zzfQL6uvP41JJDgmrGnxkXcJ9GFaRZR9b2FuE0yzjfl0iVW+uKnFuqjOKg0ly+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0xof0qaaU4HpXRETVyjcReazBeKoSQPECfetYDMhxTJsLEQwBNaEmS1kHOe9ILYrnFX4R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nTFWQVUBXh+BUolaDlDTpbN5ASapOkiHAoAvC+eXgmpos9azoyauQuRUsC8JmAxioXj8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xVuOxLjNZMDOWDehB+WpVigigxuy1XFgAc7xxSy2aTL+7TkVFwMmW2aWQE/cp7W6GIgH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2x2FDxq1q3y80AchKhMzemant4Sx4qS5h8ts1esIB5e7uaCyBI9oNCcMattHgGqfRzWi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Sam/7g1Xt/4aXUj+4NehD4TklqzJfkGq7t1qRn4NQE5NDGtCCP8Adztu5zVx+bZh60xV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vxWLZZnWOeR6Ma0gMCqBk8jUCMfK1aCncOKzLJE61ZiPFV0FWIxQUSnmgDANLTSaANHS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yHgJHpWBZqMVsI5Fs30rqpbGMjCvQrzHHWqc0Py80PMTO596b9oZyQRxWM9xxKcttuBx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SnLKSVqlP86+jVmWVPLaE+q0/AZciprVg2VemyBQxC9KB3KTSbnw6ZNNjDLISBhatgLE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LI/4UDGeduYjGakt1+cs33adCirGQfvHvTUVoicfMDQBdVoXU/vMH0qKPdHkqciqhCFv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U2gZHrQBejuSYznrRFcM4I2ZPrVCO8U/4VajueMjigC5Hahl3OOaswpHDGSEOaqRTySD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UhzlagCSMkKXX9apsIy5Yn5vSkeVkLFclKqRs0k5JUhc0AXI9yk8+XnpipJ5ZPs5xD5+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2nBXpmms89vEwV+G61YFeOQTgkLjHaoYy4mbBwKkWcwoRtpyiMpvJ5oActurIckZqCaM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VDJ+86jpQBIkq8ZbP1qQyqDnPFUmQnoKWME5BFAErz7Puc09LktH8y4NQq7Jk7KkN0h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y3IYYFSK3mPwcis9Lh5GIPAp6ySKSE5oAvToq4AIC1X+RS2wn61EpZPllBzS7SM4+7QA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UAbzB8tNSPIAGM+tRSWrZbe+R7UASPBHKPkPyn9KqtCkRwhOR196dBmPOD8venyFH+71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RAKkU8U5etACKPK7VOCNvpTQAcU7ycjrQAtvayLEzxsXAOaLe5MqOhUKQaYkk8e5FDIC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l2ZSxFAChzGOSzfWnyXTmL5FUfWqcsj7PlOc0qxtLFyBmgC3a35E373p7UUWtqqffLH8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v3BlqrKGLZUc1CMbQXfDVIzsigqM+9QSPkgDjJwGqJADkB/mFJHMF3MclvSkjfcGbbt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57N0qM+SMyfPTgcjjpSbeMZoAdCfPJ2Hjb3qExEHpzU1vBtzzU20UAQIhb3NXraW2hX95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UzGTQA+4ninnMv8Aq6rzbXB2nOamaEMORSeQNvtQBBBEoB5xVhQ6fd5qMYB5qVJlHAoA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jxyaRSh5Y0bkzwaAGOrqzbnzRCzKrMDUhZIwdwyahidZGIyFFAEpsnlUSOdo9akFuqH9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rRxeWrArUNvc5b5SM0ATR3LHO5aeB5vINNW2lkyMU5LNojyfyoARpXQfdzTUmeTjbirQ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OTuIxQAtvPtGNoY+9W3uA0fzfKPaq7ygHAj2moYwZHIZsCrQEk7h0wrE1UTMbVJJtjJC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ROX3HBfIqFrsDfGB+NR3B8tQVBJqsZmZSQozQSPMrN8uangYKCGOaooW3Dd3q2oVVOaA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t4iXNOtF3k1etIR5pBoLINuBipLdACc1JKqBuKljRNtAEQAL8Crtu6oeVpsBSJ+RUrSK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wIdPuH9EJryX4jvLHFpUPl7YlgBz9a9O8SnbpjIvWRlQfia8z+LeoBtZWzUjFsmzj6UA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Ucs9RJN1rG5nYcxwafEcg1E3NSRcVaZNidT6U9X5qIA9qXPSrRJ7z8FNOFroNxdMOZnw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FcJ8JWL+EYF9GNd0v3aoaM3VmV9OukkXcChr501KGOR5TGApDGvpLVRGlhOXH8Dfyr5Y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zxvb+dSA1VCHrTluCOKorI2eamjcVm43Mi9G+4c0MgINRRtVmIZFczgXGo0UDaMz5qWz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irK2BUYDRS7vxqUrHRGofV2nwD+y7T1EKZ/KnkRgH1rhfhZ4zl1/TzazPm4hGDk9V7V2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mylciZVOcHpVeQ+YfpUkzeX+NI6eWR71oBAcDPvxTDBLmPy6dPbEDzI8/eqVQScZxWiA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bct1Aq0LNyufM4+tRtbkZHmZpgVJLQYOKhWORDV0xMp61LEM8EVLII7a4ZOoq6l+QOtK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5jnFZMB8d2JH+bp61ehWNT8r5zUdvpRigDEbqsIkcQ+7hqzASS3LKWxketJbWkcsbLu5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5am0+2XzWKjIPrQBw1/GpuJFHQNirFnhRt7VAyGa4uCOcPilkBhUn3oLNCaNViZu1YLS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yYtuazweprWInsbFqwKinap/x6mqtk+FGas6h81ocV6NPY5Huc7NJtWp9MgN2HOM4qlc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s1uIpi1Z1NBox5IGjbgY+tMkDY5+T6V2+oaGgP3fM9xWPc+H3YZXpnoa5bmiOP1EbGBx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an1618vt0qnpy+9WaI1k5qePoahQYxU6DIoAeelNzinHpUTNg0AW7dmz8tdBaZe2dT6Vz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nJm2kPtXVS2MpHF3IMd1IB61H9oIOCKs3Y/0uT61WDrvO4VjPcIjC7Ak44qCYBzxU8j5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ZlieRn7tQtGYWz1qwgcNxTDbuzkueKAInKz/AChcioGjEWQqc1YaP58K2KNhQ8tmgoqL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LUc8B371fp2py3QZSpNAFa5ljmPJ2tUe5lGAdwq8lrbzRs3G6oYURSwP4UAR+WCuVHNW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GM/MoqBZnicq5yKANSKZbhcFtpqfzhEm1ufesVp9rZXip0u/MHz8CoA0UkkkBCAYqPzs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oUmOSoS6yZycmgC6L3Bps12XGBVISACnQOGJzVgTLKCxzQrx7Tmo4ky7ZqxHDH5bZoAa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I95IBqJLQs5IqeBShPHSgB4tvLUkmoggHINSSSmRCMVEgJQ8UAOZX254IpipCVJbrUas2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BOMigCFijsQnHvTNkin5W5qUFA+NuKkMMcg4bmgBEndgFkwT600nqCc0S2i4HzEGo1Bi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Jdw9KDMrFk/U1BvcgFTzUiSGQEMgB9RQAhjCqaZCoBNPnjIwBUQRloAsAYopFGBSjigB6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5J+QEe9IC55cUu6TsuBQBaQ4HP7ymC3M8/pHTFJFSifAxigBktsxYhOlWLa0Kr81NSXv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Teb0bbs70AEx9DRS2/fMefl70UAcwxJHJGaBI2CN2aZOuGz2pYmT0NBkIr7DkrmneaZA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npHgZzQAsAPNS7aar7eMU/BK5UZoLHxdKHoj6UP0NACFyqHFS2ssZB3daYnzDGOKXy0T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MgUyNuq1NboioXeoxHvkLIMigCCbMZPFOt8c5FWltzMCGFRrFslx2oAHUMOOtUnLbiDw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VnQkZoAaf3h25yKaF8tsAZqSOLKkjrSoSp5WgBB6EVYtYcHgClWPzEzjBqzZwkZoAmgc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ChZSc0scMYkYuRikaGPDMhbHtQAwhyMioTPMTtAqbcyDFNLbMnGaAIkuWjn/AHxzU8nJ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vnfk1Zy3lAAcVYEErIVJbrVZZGYkJ0qzPErDJquEZuI6AEkjkYc1EsI5zVtYpcfNT0hU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CcAgZxQkbO/IrTVVReRUQwz8YoEWrdILaFmc4fHApn2qOT7qlW9ahlUs6k9KeI12krya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VPFIFPelBC9aBkizM55q3HFnHNUllGeKmExA60AVtc/eXVhF1zKCfwrxz4vr9n8W3J7y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7frxPVLZM/ia8l+L8HneKWkJ/wCWS0gOCCnbQqVOy4FRgisSByrTgMUgYUoOaEIlRhig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Mmx9A/B6TPhSPj+I13itXkvwR8S/aHGjOeVyy/SvZDbAVomFjlfHlz5Hhi+bodhFfLcs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SXxin+w+FJFBwZGAr57u4tsecUgKVKDigA4pKCLFqGSr0L1lRnFW4ZMVNjM0RhhQyZBq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z5Queg/A6AnX5/8ArmP517WLXAzivH/gUB/b0+f+ef8AWvbGIApcptCehlS2qyP0bij7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aMcZ/CooPMnU7d341VjoUiSaEQxgbQarOscwCkYNPn82M7WGaJY/Lh38bqoq5BNG1oAO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NMW4kn4fGB0pZZHRcHlaAuSmOOYUnkbTwarCTZ81IL7zm2hTmpKJgZPMIB+WrUcpjPNV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IdBjrUCNKOcumN1V7iIsvBptmqtEdzgEVIMBT8wNSIzS8sUpw5IrU0m7LzqDxVdUQucg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a+tQIwLS08m7ux1+eor23JV+P4q3r+3W01S6X/bqCSFZ43A9adyzjbxQhAzUaDLCr2uW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kVpFi6GjAcdK0JF3W34Vl25rXXDQYr0aZyTObubfrXb+B7aOLTVkwcsTXLahBjNd54Xt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Bk1NXYImjKqbeKqm3L5x0q3cbQDim24YjjpXm31OhHG+MLaGC35xmuUtYPJPWu38eafv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IiJ+tbRGaCHNWI6qxHirMZ4rUCVulU5GxmrDNwarSc5oAuWMmSAa7C0G2y/CuGtGzIAP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g+ldVIwnucfdkJdyZ9apTMCTireqqTdOR3NUxGVUk1jP4hrYrOxXrUibXj96Gw5wRSbd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lnipTJ5i1GkRZzkU9j5R6UDHLb+ZjIokiWNqnF2pj+UYNVxiViSaAIikTgioJrNMADFS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AtjmgDPl08RfMGpqDKkValBBIzmoJGAXjigCNlKDIqPjOWGakXJ+lSwmOThhzQBUliDs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HgNzVueLA3cEVAEjcHPBqCimHZFKjpSW06BiGPNPubYgEo9VoodpJfmgC6shJPHFTRqf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rIqj/WVYFjz/ACm5qY3wZaoFfObrU3kbVoAuG5x5Zi/4FT/tEk2eOn4VRXK1KJGAIFAE3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1VAlZqspbnGTxQA9Fjw3UVVFwqbhvIq9axZ3AuPpUUkCDdkA8+lAFaIxyEksae0eOUYm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xTNHkE0ASxq0i5frSyQsRzwKbAzknfxVqKQOxBGQKAK5BWPAXNIuCuCdtXJShjODtxVN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AGgMXzvIC1IiNvzu3hqmjVRH97dmplCiPO4KVoAiuLSRVXYR+NRSIYiA4J+lWFusA7hu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Fx2NAEB56E09HVVOSc1IH29gaQwmUZC8UAQwGSVjzxUvn8Y8v+LrQIMdD+VWfIxb5oAq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MEAO+qwQyJnZnFCuWk27DxQBpW9xyaKhgICsCM5ooAyUtCQT1FRSQYJ449quW7jHltkV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aDIzFjjkGBnNKsYXIBrUEENuCwXOageNQTJjAoAqR/vG8thgetTrGFPljpSieKQHaPmq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jRGADU0VoDbk1AW6mnpqJlTyc+X/AMBoArh2jzxxViFlkTpzSFTuxjNTxwKD6VNgK85L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MjGTTmtir7u1SrAW6CiwDrYM7E44NPa2wS2Kt2kO1aW4byzyOKLAY10Nxx3pqwNt5q61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cuOlFgM8W5hO4cimxuzS/c4rTEaxjaxzT4/LAKheaQEYi3JkCliQqfSrKfKMYpTs6GgC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1TOQIsLxQw2ZK81GWMvXjFAEIHrTxSlaYwoAXefUUeY2OtR7Af4qQIB/FVgNkLHNJEWW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KAHxlnU02PcrGrEZEaUiMrtQBG6sF6YqGO33EnzAtXWVJBgPn2qDyAp4GaBWGoikHL0x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OYrkCljg8skFaBlZZCtBHmVK0AQk0IuaBDPJCRNISBiuS8ReNUs5Ps1p+9nJwSOgrQ8a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ieSBgdawfBPgt591/enc5ORGetAzvfD9g9vpcfm83Mo3yn3NeZfGSz8vUrSQDGYjk165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M/jSo22b/wCyRSA8imfAqAMSaSR85ohGSaxIHgmpYznNNZfSiPjNICQnFNMmKCetRMa0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+y+PtKOfvsY/zFfV3keRKRKmcV8hfDA58c6Kf+nhf519iMC2Qa0RB5D8e4400/Tm38Fzx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1dx969l/aOPk6VphC8JI38q+ejcE560AWZpgzE4AquWqMuTQDmgCzHU6Hiq0RqwhoRhY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o6lTkmqsgPV/gfganeS/9M/617GZdw5NeX/BjTfI0u4uivLnaDXpIPHJpWHER9p6VJE7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OKikkdOhpGyJyFkVi3L1QLuWIPSla4LEkDmmI8jk5AqDS5G14sTbTgUXd4ywZ4INRXNs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+fNB5eFwKAuUp7mfd8rnHpWrptyBF8w5rMELKeWFP2S7flkFSWmdKFDw781RmkZJRxxW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mtkQStEGZaljIEchs1MZCU4psABLZpDG0iNsFSASzSFcKOad4fmlj1iJmywqmPMjJDMa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B6VFhmdq2tNNrl0Cf46BqRjjkIPesjXxt1+62/8APSrFrGXt5SeeaRRQ1TUzckiqVuxM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9FtxLWkNxPY1YOtakDZSsqA4YCtS36V6tM5ShqrZkU/32C16LYp5VrEvT5QK8x1KU/bF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S2u/OtoiCOlZYjVBE1olaMMNgkQ96lNmFCujnH9ys3e8m0jKP6Cpbe9lhLiRg2O1eWao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z3XFeXxnYcelen69KZdPYeprzOWMJK49DXQiyaM1Op4qtFU4PFagKzVEeaUmm0APt/lk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4+lclEcOK6rT/ngA74rqpGE9zFvoszt9agaIGM1dvx5czA1SMm5GrGp8Q1sUHjKMTiiO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5qFwEGRWZZKqHORS+WCfmFQJdMBirMamVM96BiOiBMAVUNsWJwasHKHmnblKkjrQBUFs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vjmrRZiM9qVZY+c9aAKksG1Se9Zs6sRwK28rIjVVMG7IAoAyIpmQkMKfGck44q+toqzH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OaAKTl41xndUHnlsqRirDnAyapXAbllFQURzM2SATTFZsYz+dSwlsEstK0Qc5BxQBXM/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yelTPbhxyKYLUKCRxVgSC48ip47jzV9KpEdqcOAQKALisEP3mb6mrUTF1OAo+prGieWM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3frgfhQBfFxIrcYq/FdblwcVjxSdqsxvkcUAaG5c5FRzybxgVWVmAJp8EqvkNQA6JxHy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elV5QgyAc1EhEWcc0AW3cOOBTdrRYO7ANRW0u/Kk4qTzCdysMgUAOZwvGNwNOtreKWQg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ISTtAqSMFXLqc0AXQoTgdqZPMJuOlHnxRZyHyVqsM9e1ACTN5R2s3GM0QDGZFXKjmkkH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pD5MPko2D1oAQ3qPkHI7VfB8mHZ5nVc1loAsLySY4qdJ/tC8c8d6AL9qo8snbkHvmmK5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BHeMF8rCr9DSM6/e3MreooAsxyyRsUxgU+NpI5SxYCqQl3Sg+YTUzTBiR1oAs/aI+aKr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IgRnOG3H6UnkAMSTU3kGEnAAFNG8A8BhQZELAqwz8wqaa0Eyg9B6VPIiGAEYBqJSQOOa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qSKPAO4VNDKMncc1JIoYErQWVY3jyVYUS26D5lGTUbwuxytWLbeRtYUAJAjYJxUiIWJJ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7mmi3CvyaCRFg3LSPlBgVZAVQcGoCpOaAuLazFQQabdymRTUX3X9qR32nHUUBcjgY8jN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Nx3CmSg4I9KAEfeTu61ZtznqKrQSkKQatqRs9KgRLyOlQOduSxqJpJAflNEm548N1oAd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HApY0Pln5SaIycEbcVYCpnnNPwNvTNC2zMM7sUhlMAxgGgCNocZxULDGavEhh2qJoOCa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c+yq4rPMnlHrir9nNvU96AJY7TdwxwKlW0jToaaE3ng1LGkcYO4k0AOiso2GTTJrZEPH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Kl+zL/FzQBWhyFOKaHbJBUGrZhUnAjwKuQ2MLADbg/WggyFtWkySoH1qN7F+cYzW7Po7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lTxzQCMA6evn5nAq5GixP+6AxV6SyEjfOKa1gU5SgpFOQEEGvLPjdNiKxTvkmvYJrb5P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beWadthNIZ5DjJNSJxmm4p6isSCRTmlHHSmr3p1IBCeKhY1K3AqLrmrQHXfCf5vG2ke0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4wB3r48+Eak+O9LH/AE1H86+sDIxmYelaog4P4+W4vPBNy4GTE6nNfLlfUfxpJi8Cajk/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QTQA+lXimgilyKAJkNTI9VFbmpl4oJsWklIq3bHMgFZyN71oabGZb6JOu51FMmx9G/Dyz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FhvP41umfqKr6PD9m0+GHP8Aq0WprjgZpolaDPtIhyfnNNa5W4zhWH1NU2bk80i5PQ0G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EU6e44/dqKqINoPepYwJONuKkoha5fByBSW8rAkhRVlrWNh0/WoyUiUqF/GgCsymV+Bi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lVmnwT0FAmZOQag0TL0yDOEAyPSpF1GTZ5bcdqyYrpoXZixIqdbuO5+YkipKNaGFivXk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CZB5qrbzQmIbZDkVOup+XE37zNQUU7gFslhg1o+GYR/acLd6y2vftBYmr/hmUyatEimp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8rxHfD0kb+dXNFug5eI/x1S8R2/m+Ir4ju7fzqXRo9jtJn7lQMoakvk3bjHem24y4NXte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rPjbZitqYGkp2yr6VrW7kpisqEb0Vq1bZgIQa9CGxzSMy7QPej0BrrdPT/RkbPSubv4t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5ZbZVFOr8ARN6KcyDcpKuvFSBwxJb5mPWs0XMzRhiQsajH1otrnLHd8wPSvMsaFnWZx9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3zLh/rXXa/eBIGXNcZEcSE1oii4pqQHFQI2SamHStUSFHY00mgHitUBYtYQ+3nvXUaei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WSvNdFaLtIGM1000c9RmRrjYuD7isouAnvWzrahrkjHasSeHjOelctRe8zan8IEfL1qG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FKZN0dZlEK4arSy+UlVcBQTQX3rQBZF4soIIpOCpwap5VaEnK5oAt+ZsXBpgVDk5qLzV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3etAD4WG9lFSspiwRzQI4wpYdaVG3jB7UAJJh+cVDFbKdxarKEM+MUsluGU44oApfZRv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n4xWh5AijYnOaqKu4knNAFN7fBxkUgsgoJ3CpX+dyOary7kJ5OKAGsnyEjmq8JZ2YGrU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CSBzQUUzbkk00pt4q5gVE6ZJoAr5pVPNP8g9aAuDQBJGUA+epVkT+E1F8mPmphZf4aAL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eooDnNIIyGJ3ZB/SgCxTBxnmjfgc0z5CeMk0ATDgHFPgyISTzUBk2LnHFPiuwV+7xQBK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6nt1U5zIAPaoY5Fk/gH41I6xuMD5f92gBbfM08neMVJMAOlCiKD/lp/DTeSM9aAI9uHJq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cDy80iRb4iTQBTaATbRnp1q1awCANnvSWsXL5NWXiyBzQBW+zxMSVkJNH7uIENk1JkJn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5AKAIXeMAY+XNPtIGfeR8wpFsw7qAd9X47Z4VbadtAFeCDyCcnmipVMJGJf3Um77/wDe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cAkelKbtShABX61TMhjkOWxTWk3k/NmgyNAktFwadG5IxjFVIHaTCk4FaCstuRuGR60A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TmPy4sE1HLKs0mIajdJc/MeKCyeIjaakhI31BDypp0RIJoAszSqkgCmq885DjJ4qQKrH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IHHDRqwbrT2zs45qLZldoPSrFuOCKAK5GVOetRsv41alUbiKiMRBoAeilYd1V8NKSKtl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NskrQBUWNkkwatGMkcVItqw+ZualVMrx1qAKKB1Y5pdrO2KneNlOTThhVz3oAnigdYTy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pmMRGzNR+U0hPG2rArSRsAduTSQDs8ZP1q0wESHmq4aR87WoAkeJQRgYqOViqHAozJu5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GmY7WpmYmrlpH9mGKsRRBc02UZ6UFEqSPFJwMg1ZR5C24L+lMt4z5fzVp28Yhi3EZoAh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mr6RhyAwYZrMuL2cj5IiAO9WbSeaWLe4bigC5NaInRWNNVeRtVgRQ1y5XA3Zp1m5Zju6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YYcVVnhZ23IQPapJLpgCFwfrUC3EhP3VxQCBjj71COjcClePzxRDFHDnPJoKQrwDGa8d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5A5V9hNeymVSzqe2DXAfGnTEn8H3UmPmiIkzSGfNm2lAxQOaMViQOHApaAM0x225pANm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40qcZq0B1fw51AaZ4u0+fHAkHWvru3mW4UMMHIzkV8VaPIYr2GQHBVwf1r7B0G5Emk2s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RBxX7RMnk+CIkB/1kyrXzGTivon9oyV5fDOnIDwZ8/pXzlLmgB+6gGkHSiswHqasowI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IJFUgLKn3rqPh9Y/bvE1oCej1yit71638E9D3T3eqOCREvlqT0yaoD1wNjjOO1F9/o/7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ODUR600Kw0gmnxEKDmhcHuKjkfbnBqhFrycruXP0pjxsE3EkGoxfFISO9RC8My4YmoKL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3pkttIVywKj3p1trS2q7Cuamu9TS5t8dPpQBnPAvcZ96QqSOnFWIIxKmdjfjVtdNkaLI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oNVluduR0Fan2b5iHTGKiubKJ4iFGCKkpFeGVs/LJxUu8cgyZNZ3kywtwRinpMVyWxxU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5uK2vCUgTVoW61zKXYlQr0rb8GyhtcgjJzUlEn9jG81fUJSPlVicms+aFbV3CDk132r26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3hrj7i3BlGOuM1IzPuLf7RYS567K57tiuolO1GXHbFc88AEh9M1cWBe00ExBTWkoxFtH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a04hiNmr0YbHNILpDKmf7ta2iKksKs+OKzPOAgf3FJptwyxlR0zTq/AETfu22b1jG6Oo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VAhuLt0SP5E7mm6k0tlGzD5lUc1wGhzet6ibiZlB4zWdF61UEplkJPrVyKtEUWYu9Tls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mmiRpfmpohuqmrZarlt83FaxEa+nQ4dTngV0NlkuDjIFYthAVUDPJrodOQ7dmOfWu+mj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cb8cEVg3NoS3B4NdRryEYTuBmsF+Vx3FcdVe8zem/dMK5gMfSq7yMiGtS6THXmqNztaM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mEinmk83YCKhEJVSQajEuM55pDJZJuQKGlYHFQ+YspBFNknKtjFAEhJPepEnEYHeqySB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aAL1vMjggmpdyoOKzBxJxVyF1xg0AXIzxmpE5OSaqSynAC0jM4TrQBammDjAHFRZTYeB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QxTMzcng0ATOgU7gtRMPOBG2rDuFTmk8xYI93rQBRNl6daiazk7VpFSwyKj8uXPtQUZ/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K0WhB7c1CSASpFAFEbs4XNSLE7A5UGpriJ1GUYGooXbneCfpQBD5BJxnpSBMc8YFWI4w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eV3cmgCoiZkITvSeVJb7txFWZtPmgh85RVSQs43OaAEV1fO84o5X/V8ioRsc4Bp67kB2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9MlI3nZ3qqkh2nf2qV2OUKUAP3FepxT4pNpzmoxceaCJeB7LzSKq4O3fj3FAFkTmef8A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+cMY6VliaaE4x+7qcNnmgC2xHK76gMhB2b6TlRuIpvmLncVoAtBdqHDc1WzKrHDcU8yI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oAcp/cyHPO2nL++g/ef71RHEa85OfSnY82MgGgBy3Bg6VaJyn72bg/M2zrVPbtg/56Yp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EkaByfLYsvbfRS4xRQAxIlBKSSZpDbRpG2x8mntGzyk7KdhkJygoMiG2jYHluBVhphI4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ACktR++JoA0bdfLjOBSBmOQRmkWTbCTnBpbOQZJc5FAEtvHgEetTSQNHHnFMd45H+Q4o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ASNCjYkNWDMPKKg8GkijecfPjNR3EHlEAtQAuwrgA9aljYxOcnIqu8qEYU8ipISHiJP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Kcm+ToKaSN2NtTQN1xxQASMWj8sj5qbCxUYx0pWXLEk80kOVZt3INAE8LeZkDmpTEe/F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KTsHH7wUAM+zBwTuqtImw4xnFX0aLnJwfSoHRmJKDIoAitL7yWKlTg1NLH55LIcA1CFY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zGow2AaABLYKpDNmo2KxAhOtSqkaJkvk1Gu1nO3mgBYYmkBK02KNvPIepLdXVyqGiWCSO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s81DG5ZqkkQuOaZGwjODQWaULRshR42ye9S28UqAn7yDoDUdtK0Y43SL9KI3k84qA3PO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n90NtT6aXSJm2r83as69jlRQ7bueMZpsDNuGEfjtmgC79sInL7lpBeHzt+5aZtXONq0b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UoWPNQpmYkI23FVJdSmhUqsQIqC3vZCxLrt+lAGpFM0ZILA0S3WaovJTEJbmgstef5p+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wvfw4zK8BIGKsgefx/qqfdrAbaSM7zIyFd+72oA+RvK2h/aoZD0q9qKGC9u4cYKSMuPo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ucgaHCKaoySZY1du0CHFUnj4zQADmlXrSAYpVHerQFq0Plzxn/ar628NPu0DTmz1t1r5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+sfBz+Z4c00f9MBWqIOb+NkMd54IkfGXglDD2r5sIBr6j+JUUZ8F6sHGcR7q+XcUAMop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PFCkZpmTQCaYFqH95IFHJJxX0p8P9J/sfwtaxkYaQb2r588G6c2q+ILS3AzucZxX1MYl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heKoBjKMcEmhJdgOYQ31qNJC+cnFI6AnlzigCNz5rnEYVaqgtFKflytWZoCjfI5x9aLN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3qwHC7XI/dKPlqF5lYDgD6VYvEtlb5EP3fWqKAHGKAGSLGW5arKJFs/1lRtGzsAEFX4NM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iuSFXknHQVpWt1eyxtHyAehHasi4idXZcjcPTtVvTppLNgGudqH1qQG3kLW84Vmd2PU5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iP7xNS3Id5SVn8xT0O2nw3zxjyXJP+0FqCyibbLEeXmoXsBg/KK7jT/D8JHnGYGo9Qtr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xojz6a329OPpWl4QP2bWVmzxGhY1PexIztthwKr6NbkXE3b5GxTGdfPeteaekxPUtWMT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1sNMtYk4O0ZxXNjUpd33iPxqWUjpJ7YVgX9t5TlgODWpaawsqBJOvTNRanGGiY00Mybcj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Zdqfnqa9l2LjvXo037hzTHG5wV54zU9jNti3Z/5aVhSXOFY56Cr9jMRYo3XnNOWqsKJ1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mTFVNbmA0yYq7N2qpBqkO/lGXcMcVT8S3n2XTB5QLbzXJY1OdgkOTV2Kbise2nZu1Xon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zStOSp5qoDRmgCWN/nrSsPmkrHVsPW5oqb3zV0/jMWdJbDIWui087EyRWXZ227bW5DBt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vEFxi4/CsLrzWv4iAFyPTFZdzFGV+R8GuGp8TOin8JQuYNwJxg1RkiVVJZdxq6JpbZiz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87dgrA3MqWBiCycKexNVGBTKsMn2NbqypGhDIrg9KpBQzsdirmgDNjZWOBxikeJt24c1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T6VWjd4jtPIqAFWPnawpQoVjt7UnnbnyKcME88UASB3fjFSxB05xUSuVPFXFlBTmgBIm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9aqbhyRSxyk8GgB08Hm1AsEgNTlvenpkjjmgCPYxABp8iB4tuKUiT8KQ5x70ARrvAxUo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Iu/FBRE0pibcRmpJ+YgQn3u9K0HnDbnHepPLBTbv+7QBn+U+8gPgU6GIhjj5qme1Uner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uu1RtI70EkIhdctjAp0dgHBl83n0p0khClB8w9aaMCPCg5oAimlk27POyPSq0qg+9WZI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EDgmgaKn+pl/1fU0wzGKY8ZBqy6FjuHzKehqMgc+tAyIFXJLDBqVZHj/AIRiolQsCXbn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AelAFoShx8wAPrSb2X7r8VXjYy5wu3HrQbnY20rj3oA0VuZIl/hYe45qMHnNQQXGc5qb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wTjBpygbelRRsWbpmrTZCjgUAHkPLFlVC7aqmN2lwWPPpVuORgGUgrmmxbkDFSOPWgBR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6Bhb5UIxfvTopSFLBmz3qFmDMXDNvoAsiZZwCE2lfvLTYWjV3ZTtJ/g7VBHudHVmwD0I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N4x8vcd6ALwuIu/WioAIyM4ooAtLGGfhsUNGGl27s1Zjt2YZIApGthDKGoMiubVd+3mk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LTS5b2TcmMVavNE8mAs7c0Ac8waYY24FSwwsBtVdxpYywcq1XbNHhYyLg4oAiEbQj5oS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FaP22a7ZkKDAqswZGI5BoAsiQ6enzAMaqSXTTu0jL8oomBYfMS1IssQQoQc0AJAouCS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Gar2rlSVRav+S2wu5GMd6AM6RhnKk1MMpED3NRHO/wCXBFXBGZgB0xQBWZgFz3qWCRGQ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vWmW5bzsY4oA2p5kntUVRh4+/wDeqAu5iCIOR3p4X5eBTDwaAJEhSKPzHRjJ/dzTsXXW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pxmzxQBSnWXov6UkkTeUPMPNWyuCecmopAZVYGgChtUHhs0+KdYXJIpq2UgJIPFP2CFS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NGaf+9781DBcK3CZNWc5WgCGQuTxtVaY4UDI2sasxQO0eQFYVLcWsf2bgKrUFjRevFAh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GGZ0cK6uODgVURlj4zll7VpLKDahyFUj2oIIZkF4wwZMjsark3EFwCQwX3q1HOsx8xZ8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/tDFSx+WgCd5Y2cMENWHZTGCBis9ZQYMlulSK8bQcyUADzQMep/GkeSJV4K/jVG4RA3yl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13Bl/GgCTz0Eh3DipPPHlnYKge2aIDdg0SSlcKq5oLLSTqgw7Bj7ClVfNPLZHtVaKAk7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/wAqOsZ9TQB8w+N9PbT/ABTqkbcfvmI/GsocLXsvxn8D/aZv7Xsz5s2P30Y/i968PnuO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JyahJ4xSs2QajzSsFhRUijNRipFNUhFm1Qeen1r6m0K4kg023jwBtRf/AEGvle3OJkx61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jRrCX/lr5a1oiCt8Sr22i8KXcE03724Uqq181yrjgV6h8VdQma8MIb5fLFeZsODmmBCo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kHNZ6gIOlFApV61QG34K1k6D4ksrodA4U/jX07ASYeueK+TVHHvX0j8N9Xk1bwlZtMv7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cZqgOgbA/iqAnk/PU8vfC1VLDP3aAJZwY4y4fdv4z6VV87EB8yT8qscFfaq00W7oBVgW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XCj2q1LptsJHMTtkdqzbe8ukKqNige1TLfTyTOUdQe9ICzHOtv8AdTcV/v1op4hQQhXi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nkY5bdu9adHiKQo5wRWYGkb4OzOIk59RVUz+ceiflTreDdk9RUUsRQnj9Kodiyt6CMeV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Sq0GJocHrT+YQQOaRRYBIgk/ekVAJ5p1/e3Wfmpi+ZkiTAzU4txt7flWY2Qu5YnvU2nL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ABzn1qUzGAHyutQ9BowNal82bPWssk5rbuLYSqTUK2AMeagszY52U9anmv2mi25PHvUj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zIelBZLp7+ZIBUmrIY2DDpVKNzazVqyoLyyLdSBXXh2ZVDjbi68+cxZ/jrrNHv4bewnh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lq5DyMXE0vpXQ+Frb+0L+IS9K6tzE0MAdazfEbzSxxLGn7ke9dLrOltaTFRwM1k3EBZ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PieSHIxVy1uMt81W7qJIieKybskcx8fSpNDcXkUhFY9rfygfvIpKnF+/aKSiwGh0rqvC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41ftU3S1krS03+0bWfzYYpB7VUFZ3M5LQ9rsYIEA4FRaldxwh9vygCuAttZ1af/llj61N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dDFHdj/nnG/zV6KOLqTatdCZFbOetYzXBl2dsVStrqe4tpfPhe3eN+VY0qXH78Y5FcNX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JA2OKbNicHpmnTCP/WVHbmIiXmsjZGZKxefYmR/tdqeshQFCM471a+zgH0pRbc/9M6Bm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oZxvYkDFa8loi8xjOaqSWLsx7VAGUU2HANCy/NzzirUtvsYlziq7RhSdvOaAHxvk092J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fFJ82DQA+KbZ96rUEqtnio/LVx0pyqsYNABM3PFSW1x5XWmQQ/aM81LNp0lvGrOV2t93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GRUdVofNhJzzHSi4y3PSgCZoyPutT4i6g7qSRIduY3JNMVnGe9BRL5Ev+szxVaDzTMc9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jtUy5XkjmgAEawozcqKr25MjNtTIp8l3PeS+WYtqirttDCPkDbTQSRQx7VYFce9SeX5E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5JFJjO4VTICEgkgigCrdQCdRnhh0xVGexcQ5wn860mkyCAM1UaN8EZxQNDLJbQRmOeUo3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2KTbwaGiBl+dw59KhLjzipjIFAxnkFCehFEaqrcA1ZigTYW3HHpUW4FjggYoAgugAcqc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f3iZ96mlYSthcEio5Gyu1o91AEZO85XgU6O5EL/OMimr8o2il3RkbWHNAGnEySQmRRt9q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M1qhKtuWf+JfasViwXCkiiK5kRvmO4ehoA1BdM3KoGHrSibrtAJ7is1brJOMqPSrMcyk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oTHpjFOU8/Wqf23GRjfU+7OwigCS4DEAVIqLgE8nFVfNdpDu6VZWRfKOetACmUeSRiil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AbMhYGpVt/OTPerMwQg4HNRQxSAnHSoJI4vNhYgZxUkhlK8jrU/MfJ5qOa5JXgUAEej3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VutvFtlUA1JY3s7xbWJAqSO1FxP87EigBZrqCC0wi1hT3hlY4wBXSXv2WKIpsyQKwTYP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ghYKDk7qpyAm4BI4rUfR57WEHGSarNYSZ+fg07isRRbmlOOBT5lE0BXzCKmtrJtrszYH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cZMk0XCxShsFRE2sWNXhHJGnA5qS0jjV+ucVJdvlSQelFwsZ5gJzuxmpIrfbyzACq5Du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cMpouFjQ8iHH7uWovsrv90ZqqICM4rV0+4MakHrVCsZzwXCE84FWII2x8xyanurmNmO5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2aBEqwkHOM0k8ZMZO3HvUJeaBMg5pz3sksQVxioLKaB0Y7WzSFjOxV+lTeWicg5NVwrm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FjjVBEACKgjZ1uA8rYWlmSQElhtxTGQSRctzQBbt9QiEkiq3H0pwntzKxeQ5rOCm1DMA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HAoA1sZuHdWyprQsj50LoOa5gXDlwVPy963dMvYU4DfNjmgCWG3EW9QuWpgK/OHi5pDd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kkyMSS3WgDPnnKkqIcCli/ernIXFMmizISZSc1GLQofvkg1ICXLsjZ8ynLcybQFeg26F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I4GeaAJmunjGHBNRpebiQKkuJWIBYCoG2hQwGKoC5E79CcirUch6YrPDsuCKvRuTglgK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Bz+tfMXjbRTofiG+tCMIHLJ/unkV9F69rcWl6fJczNsjQ4yK+fvijrtrq2sJe2qsyNGo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fxQGzUWT1xSoetAE69KcDimJ3pSwGaALEDYbNfQvgnWLPVNGgFud3kouQa+cre4AJzXr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7vzv3MabPL/i5qkTYzPijdxNrLgHkKorgJmB6GvSPjF4bjjkj1OKTBk+Vh7ivJjcEUyb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Ymph0qBWF20baUc9K6Lw14dXUyYpmzM/KIvWmi1Ey9I0qfV7oQW6lnNfR3g2wXStKtNP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3rnfAXhePQLS4aeMLcu3yHH8NdSAM1SDlN6a3t4ITiXfJ6VmuihcuhqGzuVtJvmi3r6m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oyD/s0CM1+BxSIMg0svU4oi96oCFyUI3ce1WfsQfEq/J702YDeQo3471JDMZIijHp2rMC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SLMu/wD1g/u0q232gmQc/JUBrW08f6P+6lj82kBVs/MiuCrodhHpU5mS4Z4Q2wAd6WTU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Y7U391doZNoV8dqkqxnBXDsg6etPEUgkCqd5NWIo97kdgKuaXd2tvcHzUPA60DK19Yy2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VuexNdJq0enX8czC6MUuxcb/ALtcqPKA/wBukBcj2spxVi1tTIxrNS4VRx1qzaXzqTip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sRNS29tujwK6fw7p2n6hcebd/wCtro9c1Hw34atfMkWIn+4RTSuSecfZZPQYqOfTuM4/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52NlCdhbFZ8+vycgAVfKSpD7nSEuIflGGFQWDNp82G+6KhW+vbp28vgUosb25Ri1Kmmm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qO0KHeTwqr96jRLC8tLqFltZGCHkgYrUiTULKMbYsx+tQz6ze25xyM12xdnqB1fiqKO5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sK5VJkeMBj161G81xLG0jylm7ipbOLZFh49wfmsZ1PfNKZSntrSf/rqPv5+630pi6baH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yHKYUf3e9Z9tpGoPc+VDzmk5pG44W9rbZaRlRR2NVx4n0q2kKCAyf7QFcL4qurjTvGFx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ZrY0ia1MISNRIfWmqiMjsre8urqQG2j4kGR5la1jaX5MfmtGm47flqjoFwWltx1A45rf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JcV009TOoOn0Rbi3O6Y8+lebahc+JvC/iEm0mkltfl/d/wANehv4o0i0tzFPfQiZH3mM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2qX9vqcxktpjIhOQTitpOxzpE9/rEOsW8XHlS7Dv/wB6ssXHkf6uLPuaakO0+tSS3oSZ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uNu5vHYspPvI3DHFVtypICPWp5riKRQVGOKqyFUiVu+ayKJZLk7sMvWrCEFPLUdeazDP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XnMnmIOlWWSyITHiMgEVVkZ846MKjE0nmNJnp2oFy5DSSDigBn2czZMuc/pSiw7jmnib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Kx/40AUfsocEelVza4Na4nilyMESD+LbxSBcZ70AUhbLGgk35P8AdpkkJLhwwx3WrMsf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CksXOR2oAnASHPl9T1pnk5yc00TA0o+bpJ+FADjOsa7CpPvTvIjeLPWohv3FQufemASQ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NSCb5cR/fpA4b60+FQGyKCiW1DSAEjmrjp5pAHaq8V0qMVxU8cmVLCgB8dsyH95gD1ps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fSkzLOOvFTWjbcxTf8BP92lYViaK+mtTGrKmKLmV51kZYkYmormOANlXEhHYmnxXCFcH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mXG1xVa4R3VivzMOK05iiFmX5mNZciTMGVOGPpQBWFuP+Wn+sqGRNrGrgtpvO/e9dtQv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4UFEAmAGMVBcWPnAyg4+lWxbE9KRosDaaAMeM7ScGnsXJ61ZuLONQSDzVPDKTjNAEjbS2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c0rkmPLACkRiIztwaAIfMaMnuKesoccpTQjOTUirNGPuDFAEe6NX71aS5VEIqpPC0Z3E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ngKNnIq3D8gOD+dVQpjxtXNWBKMYYYNAEhcc+tMbkGiMBj1q4luChoAqW8/JoqWG2G5q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4FWGRgnyitB4IYwSAKqmYAnFQSVFtpGyW6VBJ8hwBn8Kt3FywGBxVLcwOetAFq2kcn5uB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k1FbYlhy4xU7p5EG5KAJBZwzM29jUVzB9lgPklqIb7ZjdyTVy4leZAExjvQBnZlYLltw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XIFFzcPGHULyKq2rgqN/3iaALNy4MeETANZEs5NwEPQVt3kTIi7BkYrIKkyMSmTQBZtf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5BXHJqa0BSI4XBNRNuEnzHFADbeJ1baRirz2bom8txTI13gsrcirMVwzxtG2CKAK8BiO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B+UYoB8r3qwGXFv53tSQL9nHPSpxPntTuMZIoAgkBuVxHxQ1nKijdzTzKc/IMVIl0/Ru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q1Ye8KBcKCfWpbiFJzubjFVJXjRcCgCV2kbJk5B9KbL5Pk4AwetMiZ2CnkrmrVxLb7tp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ISMqMHis2NxsYtgZrWmiR87IiaqNbKkWWhNAFO3nWKJlzk0kMwiyyn5quRtDEpDQde9I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A2O4JYM3WrJdnkBP3aqGNmlPy4Ao81i5U8AUAaLOHHQcVHLckYwKghtvMY4kNP8AliJU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Zz1qqZjGxGM0XAMg4bAFV/MiVCWl5HagCwt35hxipGbzVwBiqdvLtDMOansrhJS+44p3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VeAWIqAH58g5qeSQbMlc0gPLvjFrcttcWtmjYhKGRvzrzGdh3716X8YNNkuoLa+VeIiY2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i2U01JAVpgATioicA4rYvfCuqWln9rmspkt9+3dtrY+H1rbpqge5gS7Xn9w3f5TVOVjS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50ucY/SnKSetd5450/T4JzLaReV5m393/c/8erj4NOlnLbI2fHXaM4qVO46tN0nZkCw5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ZtP1xImfbHcr5bex7Vwwh28Z/GtvwoPI1qzeb95EZoy+f4vmrRPQzR1XxIvLi61S4tZG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e2ViT617v4q8IfaZJNSUqyk/vBivLtZ8JXtvqG2CLdDNyhHaufnNpQ0OYSAJWhp2lXGp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OiivUfB3w1tJ7aL+1B+9r0vRvC9p4XEXlRRySyO2w7P4RVRkYctjzvwp8Drm9057rUG+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rvtG+HtjZ3AvCRe3cabFVFCj/ep1/wCMJYNfOneTJFFbwrJNcXD7YtvXdmpNQ8QRaxo9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Vw8kPl3G5Wdh2yOny1smUizr1kLS6iQRmPdGGway9xx1rY04fafDHk5jlutPfZPHG+5r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TLJ9HjmguE+0k4ZWbFWUzDLuAeaW2nZWPNRmB9hy1Rwx4Jy2aDM1twZMxkF/4hmm2+ZG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AgLRbif4qRbmRiQqnAqQNBnwSA1T28MEn33wazba65IdKtiWNugwaQCXVnHHP5ayuQaf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8UhnHmbjkmkldLg9MEUAWTdW5AYI0jepqfzfJAdFxkdKqSQMIg6EKMVJbo0+FeTgDrUA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yat2tq0/7xlUgiq8ShX2CTfxT4t8bsiyHJHSgCC4VonaLHmA1F9mjI6c1eth5FxmXn3p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/L8ny1CCxQ+w45waciY6Cug/t+X7NLF5Q8z1rHt0OeRTCxLZzSwPuVigHVvSuI8TCeS9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PUt8td5IoeF0HG5SK5rXfDMt7p8EaQPMsR/gq4iOWt0u7i4VIrmOO2T7qp1NdBZKYSVe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cWmm3Zht9tzcr18roK0dD1K6F0pmcSI3YdVrpVrGB0ySWtn5Xmtt8ztW3bpbyL+6kyKw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gI/tdu+yaORtvy/3qq6xo95qHm2mnzQRS/8APON9slPlMWzrbi2MSEq24daxZbRbxi7A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9OIt5rpmO3u2a39Kt2n0sYkG7d3rKrLljcdOV3YybWIlzgfN6VcZJDCdwwRV2005YL8M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OzheBXn+0Z3nOtZyzQFkbn2rZ8HWEsNzNKeSkLbP96n28ItpCojzWn4fMVuJuf3tS5lr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W48Q2l3LFzJD2rl9P87+ztPl0qLP7547qM/eTHSvXPijc/aLe1i/5a/vNkn+0P4a8ytb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1vwjZCNtSX61UZD5TWtv7TsEM8l+IYGOdrDJFbX/AAkUlhpMUssqTC6fZGnlZJOetcx4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trH7QrtGY92R7GuogtY38Q2NuXHkW8X3SPutt616lKTsYSiGseHvD2o3E2oXel5/d/v5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Umm/2TcaPayaUftUUa7Ekk+Vtoqj4ggu/BH2vW4SLyGT55IpHxv9abo2n6frGnRarpPm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rRMevf7tbbmNjZFwCeYuf9jpSzrER0/Sq1vPL50wk/1sfyN/te9Bml54496xsWhYWEL7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1JIt0vFusYHcVRBNwpRkCN7VYtnaJTESB7mkMiOORSW9xIMy48uXZswG/hqEk+YwpYIN1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gH92/wDSj7PNcwfuRuH8XtWnNYAzn99kIvKNxUEbDLLCTGO4FAFGOZrZdgGZKvi8HkYY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T+a2TVhBHK+cfN6UARuCVGG/Cp4UE/wB5vLx3NLkRsVMf406KElGYDf7UAQbeSP1phtoy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UsoHk9BQBgzWjRyE78in212sDkNHn3q/JErN0qnJaMJCc4FAEvn+ef3YqtOcHNPE8duP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NAFZefnKVZU+WKSaHHQ1GPM6HpQUTYB5pbe4wJQaiDRwjJOTT4VW5BI4oAclxIeA1So0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PNPU7P4qQD3LySk7QDU+WWA/KC1EIWWMkKd9SDatq2VO+swKW4+vNMkvFtXcpJhyKf5P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/l5qgF/tB5WBLZ4qVrgv1NQJHnnbiphHlaAJIJAzVHcJ85NLCuEJqO4lKrmgCGWHfSC1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Os4m9qmC7xigDEuoWJO3p6VHBCVOWrXnso4ELFyTUSQ+ZGdtAGdKwU9OacszEcjirb2w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8v8AMPloAinHmR4qOCHA6ZNa3lWzcCowyREgLQBRW5KPjHAqwlwrn5kzTZIhKSelRzLL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cqsmF4HcUkWoFpfKPI7UtkyO/8ApHEf8TUt2kUEhaHlP4WoAtgf9NcUVQ/emigD0vzP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aLkniryWixLnqadJamdORgVkSZF6oCqQaVSvk5A5rSg0vzJPmGUFWZbFM7Y0zQBmWYmu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EKo3Wobe1eNmCcEUzypWdy+QBQBWcxpLgHNW7c5Qkmqen2P2u5kJbgVcurGS1iJVsrQB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Z2e8qGHeoVYCQAnr61qxkAgCmgI7sCN8DpispAFlcnua1b+PMTMG5rNS3BgLFvmpgT42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scnGKswj9ztJqNR5QPagCGVWgUqpqxaj5OetUpmyx5NSRsypwaALbg8labGyFvnOKhjZ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TLHigC3Kqq2UNOilEx2nioopEXrzTkYbiy8UwHSBYn60NtHOagaKWQluopsZ6h6QCzO7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HMkROfarUMsceSD0pwvhckg4xQBAkzSSbRwPpTpbcF8nJqcRquSFwaikuio2gc1IElt9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3pZ7eJH8tX4PrTBbtcsrBgKlm0tGILTbTQBQuNMUKTuyKoJEoyMVryWKopAn3VVFiBnk5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/ZqJYfMfvWlcIxAQH8arNZzAZWQCkBUNu8T5ycU/KLyepqCWS5L7WxgU075DjIyKzAWS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E3yk+WDU8iZ++54pqlR9xiaAJ8HO5UAFNMTFty4FRJKN2GJxSyIRyoYr60DRMD5ZwZBU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aQRMu7ByKvRvH5HyDDUhkWqaDaarZtaznzopAGIxjB7VL4W+F+n2+ZoYv9X/AM9PmqS3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Z/h+Lyf9VIjI8n9yShuxajc8v8X29lp2nPBdJa7ZG2eVIy7az/D3gfRPPil0n7P533/L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NYuLTWPEEWlXelfa7uzh+e4/h8zqcDvVTULiXT7eKXT9E0/VYo02f6G7RSovuPvCnF3O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+H2ieL9YOnxXckWobNj28aL8q/7teg+H/Buh+FdAbT2smNyI+Xmjzvatvw94f1D+z7XV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s+SO4n81kX+7k/NUfjjxhp+j/Zf7Q/4+7j5Hjj+bZ68VoonLUlKcrtny946TQtP8VXq2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a/ui1ULCynie0nZAssrB8Htk163f+CPDGp30uqxrISzc7H/dk1z2qwRLFeTRrjaAid8E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eIIr/T7uG7l/dSbq54XEukZtJf7+xJP7/pXJaNrGLfUO2E31f0W+/tiFSf8AWR81yuOp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hb6hFNLL+6jff/uL/er07wH4tt/FHmWaTeZcQDPzDAIry3VvNxp8v/LPzlST/d3V1mn6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nzvJ09osf7PNVExcTtvFHheXxBp832uKPzfv+XG+3fj1rP0OG60vw/qljp+jxebFGtyk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3f7tehaedP1cRzed5sP8Hl/desS50bT9O1ibVZopPK2eR+7T5efat46kWM3wZpEHhPyLy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YreCBmeKJW9ateMPC8WnzmXT/wB7F9944/vIv976VheHvhfp/hfULu7/ALQuJZdjeTJe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J616X4e/4qjw/FFdxRzXdvu/0yz+7W6RnJ2PKSRg81ERkkDGa3vF/hCbRrjzQfNtZPuSR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HmyzdPv/AN5qdhIjt4rhVP3dtVLmWSJzsUE1ZmkQkiInb9agkUAZCkmkMdHKCnzcGmLJ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w2BU08H2Zc1kBPDexFSDHs98VLCsMxJD1SjQyKf4hSxIUY/KRVAdBp9xFDw8ZmUAnFE8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JiOapabqpsZQrRhh6mulstVs/wDWyAfMvAFYAZttHbh41dCsnTcalvt8MjNGm3t5mKLn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w/FWLXWlS1kACTJvwFYUwRlxtKjEyvvPvSLOzuwU7DVyeaG6yzgRH2qrIltGu4MWPtWZ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uct61cgeORdpOTVCPyJXG0nPpV+JECkqMNQFhzRr2rO1e9vL6x/sexDx3EsbEOv1q5AJ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11jSrqayE6anEVhjaNtvRvm+Xv1ppktHh2jeHtR0fxBNFd2lxFLsbmRDXeWtqjQB0TaR7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2fyv3c0X9y7HzVFf+Hpbi3MU2+0P/TP/AFddMJGLR5tcf6PrEWof8utwnlzf73eui0fT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fk2Q3Cfe2+9YuoadF4f8601CbzbS4/2/mT6VfttQixa+Td+bDH9+ST7zfWu5JNHJJFHU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TYGZie4rpdEH+gVwdpf/AG6a4uUHyzuUT2A611mjX5jt9n6VhXjeOhMNGaNyzFX2kjA6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55O3mqisHUFSFOOc1a02YOZIHweOK8lo7Iskgg3ZNaWn+H5bu3uZUzG8a5RvVu1UtsgO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6Ig/ikO4/SuScuU7IK55Lr2lyeIdLuPJG+6ifzI/UyL2/wCBVwQvoiIpsfun9vut3Fep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l1G0B+zSHEiL/wAs/evJfFE8OkayYvN/4l+of6T/ALKTdDVUanvG1i7J5cd9amxtY/Ju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nnM2oG6ijfzQ/wDwFlqnp/mQW8vqX2J/vGrnhO+1EJLFdWHmTxu1exGRhOJr+R4Z8Ua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mx/M/vU3RLex8C6W8FtvvbeWXy3kX5tufWta20+LWJ/+Jh4fj/667vu1MNP0TT/OtIYj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8a6YyOZ6GXcW0thc+VL/AK0pv/4FRMP3OcVNcfa7jTv7b+ypEI3ZHt/4uvLVSGoC5/ex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hlwUUb1l3s3XNRJILm3fPDR9Md6tLMltI5ntgw7YqGPUYi7GKIRg9QakZTmJVVYDJ9Km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8wpZXXcrPFj6VLbPLJuMY2r7UFk9tmRS0iFWHXNOEyltyR4UdTUTXZVSvUnqahhuvKYo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CKeDEcgLfex6VkmYQSs8n36X7fHCCI/vmoxcROJDL3Xj5e9ICxETcoW3U+EmPcAahsLp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aSKNNyryakCuGKv8w61Iq9RjrUuEm2HgGhjiQjPFADrbTftI3dNoqncWjfMnb1q2twIQ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7McQy2TmgClLbBVKYyQar+WRKQF4xV6ACcO27mnG3KsT1oApLP8APginz5ZcipLmEbsg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4oAgUL/EKswlVHFR5DHBFPaJwuVoAfI6gCnvbLKRzgVWMLvjNXMGPFUmNMltoPLG0Sc7v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kiuoxH/EDu+8KgE/tTZk3nOSfqaloYNCjfMjnHpUcsY24BJNCP5Z46VN9oTHK4NBJSAa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44NTPg5zUILKCAM0ARqzKSB0psgExIHWkQMpJPSnJAWfKNgmgCv5Ww4birkC4U/MKilt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d4yck4oAWYNI3qBTQSRhGAIp7AoeORUaW4JJJxQAio6kmU7hQ0Xmf6vinFDv2g7hUqoV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FreYhh19aLghXK7c571NI0jHGMmgQyTnAGcVBQ2Ow86IlDyO1JFDJMDG3ygUWzywTMm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HaaAKUulhMncPpVVrJ34XnHSttod+VHI9ahNmqcmTHtQBlrbywf6zmitP7Pkdc/WirA9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Me9CBxippId0ny1afTmitGk9qyJMZLhhlFFaejMm1w65b3rNs0ImckcVdhl8iRmxkUAW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D5aXWYYUt5CvBqxbanFHA7BOawtTvWljY4wDQBm6b8m/nBJrUnXdZYLZNZ9ojHGF61av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y7iABgyr0q1avtUsw6Co5JSVI4qMM3lEZ60ASyXqSI4IqpG6ycAHFV5ZfIODzmnxTlXG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o2DpUBlYHawqWWeTtwKqAtI5JNMCSaSNf4eaavzRkgVVlJDetX7VcRZPSgCIuUXgVDLI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xGARnmoAgmbpxQBDFGWXhqc4lAwCRVoxeR91CacpEgIK4NAEdvKyJjdmneWZMk1D5Jjc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egCs0YBKimqvlnjrUoYeZg0yc7DkGgCeNZXXiSkG1ZCrHLU2CaUxZVVoljZf3rEA1IDh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GuIemCKhgZZGIY1MzxQqwCk0AOiiLYwQTVmW0crwwBqhZzbQ0mw8etSHUmPJTigCOUJF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ILkbs1NcHzDvCjmopGITO0UgK08BuIS6Ais5beS3JY81qy3zGMogAqshMuQxrMCGINID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qCp2BUYBqRLVJkBLnNICusDSLnaM1Jsn27QFAqz5CQvuDkrUUoRmyrEUDRXcsvy5A9cV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Tkt43OMZNWEtSRsjXJoKR0Hh62lx9rx5sVv8/l/329K6220/T/s3/CP6tL+91iBpnt5H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Wrb8D6fNb28WnxRfuo0/0q4k+VVb0Hqf8KwrbT/+Eo8QTa3+80/7O+x47yD5njDf8sf9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7bxBqH9sTafq3hq4tPs7tapqEaNOyMOOT8uVrf8Ah94Pu/7f1CXVZdPtLSNN8FxZptZ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Qi8f6xq2lf2heXcsd1JOkdvA8TW67vuZ713R+w2GmJb6hp01r5agfaLjKl/fNddNEymL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2pz3jXEEEJZwF6Bepr5/8QaxF4o/s/UNQ/4lWoaojPDHJ+8V1DfpXrni/XI9dsp9Emt5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U9Qa8q+IGjxXHiDSof8AVRafCv8AT5a6GjmTCCxH9n29tGMNECTXP+INRhbS7tonBWJd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vJo3h+6vE/1r4Rfqa8Om1e6CNBvJjkkLH61kaoq7Z/3kmcRsMVd8L60dL1ECRv3MnyN7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FVLjSM5xWLRUTubbxRDb3/2SX/Uyf8tP4a7rXbiHUdCt287CRfKzeleJeH7DGrxed/qo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wbSWX91PJj86yehsjt/gtqEuv+INQu/9Vp9nDshj/hRi3/xINe023leJ7f7JDd/x7JvL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PtHPhAXloOYpHrp7fwfDcXM13DqN5ot1J/y0t32q7f7Vawkhcp6Nd+BPDkK/bdSUT42p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+7XL+IP2gfB3ge3On6T/AMTCWP8A5d9PT92v/Avu18+fFXSvFXhnVDZatqd1f2z/AHH8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WulSRg4n0R4T+POn+JNbvIdYt0sbO75gVzvVP9lv96tbxj4ai0t4byyPmWMvKMOdvtXz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83V/hfNFd/62N22UOSJSsYyA724p6K2xuKopMu9v3lSRTrtP7ygC3BqE9vC8W0KGOeKm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ahhurZI5I5FLOehpbSTa8hLhIzwBUARQhkLAMafCXG7Lk1M2xXPzimkqEOGFZgKetT9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QIdDvfg9Km83yfQVUW6K5AqKUvLyDWRojS+1jJAXeKBcI42Ku1veq0bARBmO1vanMQT8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jiMbZzzVoXD+Wy/xe1Z6mSD5nHWrUUkbuMPg0gFs4by91TTLdGkEU84y2Oy9a7zWfD9p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/UIpt7yI+1nXvx3rY8NWMP2K3+SMzW7HYfqKx9Qt9Q1/UDLL4fjv/s+7ZeRzbWemAW9v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7h9ZPvVmazo0uoZkm1C4tf8AgYWubsdY8XaP4pkj1HS706HIcKADIUX2xVuePRprlrhb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7a3gZtGNq/g+Cfypmu2littz5Y56VxWnalFqdjcW9mf9PKMieZ8vy7v/AImvQfGFvMNH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JsRP7mf4jXm+oeBpvC/lahDqH+lxvv8AL/hf/Zrujscki/oNuU0q22/KqrWnFqQs72Ny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uCg+WJU6VQutW8+dEh5AFUYnp9tqm6MSH5kI4xVrR7wSan8xxkcCvO7HVpokA3cDtW1a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QdxXLKmmaxZ6PuKKZVbGOorc0jXUuoBGHG5RjFee2niOGaPy3f5jxSPdyWZ822bn0rya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2O11jUYrIZl/1b15B8Q/DFna3FvNLvm04l8SJ95FK/8A1q7C58UW9/Zvb3J8ssm3zOm1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nTWF3+9if1rzYRlB3OtVE0ed30uorodpJDNLLiV3R9vzLtb5a9R8M65Br+jwzmTyZJAF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y24gssRYwlNsLqOxEj+T5OTl3jT5Wb6V6lOo+pLlc7bT59SEwiguYriA8F5QFNS+L/Gt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BcNL8pNugY1mpeaS+nCVAzyMd/yk4q//AMJdpriEf2OkjKOHkAr0qTucrVy9b3EV/wDv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4RUht4E27FP8AerBuPB/9m28XlS/uvm2Z/u9q0j4pkucxQ2kcQqYXH/CQeH4YZf8AXWb1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MPIqtLbedKfLqfVB9kn2t3qFLry/mT86gBQOJVmymEqtbwTQAyxGTyqsYFxmSSWk87ER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dnvUvkAyE9Rt/h602BvJynl54qVrn7vlp5Z70gMtVkMzBh8o71aVGMJJxgUqqSWAU47m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agCWOT5QN3NOaU92yKz3BToKswZMZLUgLC3LE8EgCpVvc5yeRUNtH5h4FDxbHIxQBc+1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00UrNuTgVBM0iLsXtSQKwC7jyaAJrddzEqMLmrnnrGxyM1RR2DOimkCldxkbmgC1dFZP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xSIN3Q4pwGDyc0AREc9adJO8acGnSRKT1pkqgJ60AW7aXzV4xgdc06Q+fzH1HWsuKcxn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uNo2gdaAHFXXqKmifg5pkl4pGAKhEmcmgokfzTkqoqussshKuoGO9SiVGBVWOaRIdx+Z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Zqf9lVeVcnNJ5Kg53cCh5Ao+Q0ANmsxnAcY70jLHGnyHJHWmiPzW5YjNO8pbZWA+YmgC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huw2Q6cdqrlZRzsqxGhnGMYIoAHkU5CiovKLISR0qV4GjYY5p4iOetAEMbKpzip2HnLl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4qSCAJkLzmgEQLZyKGZXzTrVGiDMpy1aBsFEG9XwD15qMRrbj5eSagoob287c4wTViKx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WmsEE29+aRi877lOxRQA2/eWzlMC4Y+oqIHyf9acl6kaJg2SxY+ppgtzcT+uKAJR7UVN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K7BnINOnvHNqVPSrKaMSc78ik1CwXygg4NZEmZbOkgK8ZqKcGJiuc1oWulxwtlm5qpPA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aK322ZPBJrK1VHMQC8Vt3SiCAAVj3N0jShWBoAq2Ujq4Q9qkvtzNnPSrttHbyliOoFZt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Ck+cGrBQCz3Y5qGJfNyKsTsYoAtAGVPbG4APpSWylXwe1Pa6KSYNPUh2LCgC6EEowBVC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spVcqeahuopMbw3JppgMEBdM45p5d1j29qrW7ytIVLVcI+XmmBBDZea5JOBU6zLZMflz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ULDKcnmpuBaOqCQH5RVTzWklyTgURQgA0xo+eDRcC6HVh60nK5PQVAjCBc/ep0l0JVAA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/aoZ12qTyauGUeQFUc1TlLKDRcBkd0IIwDE4p/nG4ZQqMRTRevJHtcDj2qxZylMnHFAC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1qe2eZ8kqpWkRUui28kVHLPFbIUUtQAs8siHaMAH0qKcHywM0h2SANk08srKfagCnKGb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XDMTQs4LMu3NRyQyliVTikBKlpGW47082gRx3xUYik+XORipRGd2Sx5rMCIbQ7fLmpYo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84GaFQgt81IEONsGHNQyReX0qdYHk+61TR2TqMsc1kaopQzNFnacV6F4L8LQwp/a2rS/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L1Z3w58MxeIdbLTD/RohucdiK5X4z/FI+ML9vCvh6OT7GZPLlMPRiv8C1UHd2Cx9OjR7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ZeYiunlvt21yOoeFru30f+z7TW7j927P5lxtlZ/9mvnrWPiRq3wo8LnSYdVuNQ8QXCKj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H3f9+uB0341eOTc/uNcmeT+7I2a1jSuym0kfWkWmHQFbUpbm3tw6D7RLJEod8VxvxAg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337qRG8iSP7q46fyrB0Hwt4g8VafHd+MdVmmLKrR2cXyqfrXSQ6c1rpxsFhENtGCMdu9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wm8YS6hbm01X97Fp770uJPm+Xumay/iH4gXWZrnUYCY7ZbhI0z/HH0DfpWj44/s/wPcW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R2d4/wC+p61wWuXKvBOg/eLKQf1qm7k2Mjxjr765dxwW5K2ducRr6+9ZtnYGI7n5J9at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FGKgtFVYsdBS7PWreyk8vNSMoLb8+ZF1qSfUZYBCfK/1b73/ANqrHkeSDio2tzcA1m0a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ahPaiKX97cQq9ejaRcn7OYpetfKuia3c6LrFrIxI8phj6V7Te/EWw0+0juTcsyzDjyjm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R2viDwTH42sTbyYUj7me1eZXf7O2q21w225Dxeo7Cu+0nxM1zaK4lKqfusO9W9f+Jtt4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HIPei7IsZvhT4Labp1os0uZ515INdHeT2Gk6XJEiRQSL9M15TffHvUJY51gtxAMYBFef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bia6c7jnbmtoXZDskdfczb7mbDYQNgYpILswuT94Z71j6bO8kCkHeXG41rWirL8sg2966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xu8kYqYFo2IODUNo9pbxHDYq1BHazRlxPz6E1JRK26RydvFMBkBOFpI7rY5UOCKm85Op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0y2ZS00gww4qnqtvbWZ2xTeYe4zWQ1+5YxKx45qaFBID1aRvWsAIwpY7hT1tmYF81Kse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bcUiiS2KJEVk/WoC7wyExcimSSiQ+lSQI75Cj9KyLRYivlc4c/NitvwtZNcTvJtwn96s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LbgRsOHFd/8AD22gOnPHO2M9zUmp0Hh63xbXcueI65AXN3p+ZYZpIq7qER6VHdQEk+d9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4iKkAirjqQzBbxzr8bEJNuUeq1Xt/E+ravcGSaJJfLqxf6dLDxFUqmHwxo80sv8ArpP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nKzktc8RXNzcTwBVRSRuArm9Wmjh8JXMso2uJm2H1rVg0m8v2lmCZDHJNc141cQ6NBbtz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hicfBq0zoVj6GrFi7RuWPU1QWNkOYhgVoWqmReeDVkmzBMGUVO1wEGM81nQkqBip2UuQ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4ilwxrol163iQAnPFcXMCkisKneT5cnmpauNHSahdWmqQkJII29uK5+XTrq2+aFjKPrVY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UmTgSMBXn1KF9S02bOkzyS2kyuCD71et7WWdSAOKy9Jn8xpOc8V1GizKsGD13VzqHKbK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dS+bDuR121cn0+IzedF0L/JH/FWj+4nHzov1q3bGG3WnzyjsaJozLHT3ldmBZTnBBrf0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SQ85qnLqltaxGRSOOorOm8f28X7t4GdT0Ir0KU21qS0XvEsFneWMiyR5kU5BFef+a6Dy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3qcKwhoyGEhxXFPcQiWTc+CrdK6BE8LspZT0FOglWRWY8YpkKlyzdjT4IljDKe9AFm0u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ICTn2FQRKsQJVcirMKo6bgMtWYEsqeYQUG0VGwYrgtgU55pmONmFHtUcqh0PJBpAMa0b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EvlkwPSniV4kAUErT2nEjKpBFACgqM4GKjwTnmpMLkgGo8MQcDNAAYEJyTQ9uGX5ecUq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SNbMQ9ADPLbPAAzSkM4wFHy9TSyJlshiAelOkUGMbW5HWgCGZdp2ja30pyDzF2/KuKmt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msBI+75VoAjjijbduZmI9qgjcfMoXj3q8jyjcUZWH0quFNwGyoB9qAKsqqo6UyPBzgYr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qKcRn/VigCBWCdWp4AlU/NTGjzztqL7R5JPy0FEgjEIJNRLMjMealW5S4QjpUH2UAk9q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7UC7Z34FRFWkTrzSrbvGm4UAXlcxjLU4XCuc1UUtJHyabGCOM5oJLwuAzYxxTl25znFQl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GL5nwaALUbqVIJDGg2/yl92MVUiTyMkHdTndpht3bRQBZQhh82MUSSbP9Vg1XWJ0GM7l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96AEJbPTmrKSiSPYyfNUkcMeN+7JquoJmLdAKAJ47cyjYUqZohDHsZRVJ7uWOTI6Clt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vQA+QKQeaS0gdmJU1oSQW0qfIaSzCWxPU0FDUgdsgDmitO0mRwdsX7yigD0uztioLBsi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o6VprlFbYflrAnug07KeuetZEiyCWUqQDSxxyCYZSrlpcx+Wc4JFOsrpZ5nGOlAFW+gb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pDNckFeBXQ314S8qbuBXLtJ88hz+NAGjZqIi7Z4qrLdx5f5QarJOwhYMxGay3mZXIBoA0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m5Vz6is6OXcakZjzmgBJikuSOtJYTKC6tVVnIJxSwRnkmgC6mBIeeM1ZeaJSoY5FUFBP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oAnzE12dnSpJWIzVWFMvkcVIXZ2KhqaYCxkupzTVUk89qdGwT5Wp/khhlTSAY5JGBUnk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wcHJqzbvlTuAwKAKDx5GM06KNFGCRmpbhDMSV4qFLYqC7E0ADyhDjrTiizoexp0Vv5mW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4FAFNbQpnc2akQELhelWCjucKmaRkeP5WTFADEcoQBzTjF5xIKUgiI+cGlaVxyCKAKqD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vKp2PirospXRnyMmqAgkSQgyYoAYLSWPODk0sTzh9jNtPvVkIYmGZOtMurRWk3GXH0pA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RTSkm5BuFNWRSgAYnFTSMFwxrMACsJCS4pd6K+Cck1E1xH5wX1qVEWSQ4XpSAaXK9yBT0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3tIjzKaWaS3gyIxUFo9V+F2kRWGgTTZ/fSI1eJax4f1bwPp93/YmlebqEjs82ofKzJn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vdF+Kmk6fBDpyXKi58sDrW9b+LbDV7PYxglJ77uayiuWVzVPQ+Mr3T7h7uQ3KSNdk8+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+HuoS6/aatdWP+jQHzlMo4Y/wive9RsNO86OZoVli/21D1XudQit4D5X7qKu2MzJo2rK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69FxWF4g8RRS6fcTeYBn0rm9Q8QRaxmKKXPl15V8SPGEv2e10qH++zv+P3a0UibHP/Er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t0cSbRWc4aaOEdMLioLOCWdmllOWJ71fW0ZunagRUS22k1MkNT+UVzmnIo70gIhDxR5J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7yOOlBRR+z5p32U4OKvJZyEEom3/AGmqfGLfyz9c0mNnPXOmtMDvXLdiKzJbS5tCdw3J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3oNorA7gGzWPKFyLwj8RP+Ef00Wt0pa3X7gFY3iPxU/iG7Mz8xr90e1a1zoFuyfdDE9q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e1HJcOY5z7QZ5GYDkCrlost4lvGV4Dc1t2/h9IxnHFallpkafdAytWo2JuW7eDyFURj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sT1K1Ft2W+F61JHxnzORitBCwTIYirDNPhKbSBxUkcVu/BO0U5LWAS/I5b2oArGTy2OC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7qiuoXVvkjzUZ3qMMcUAaVreRyy8pzWtDJgkolcoFkV8q2KlTU7q3YjfU2A6WEOJGZ0I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v5UXCgA9Sa5+11GRnQyStgjuK1bG8AY+XIuR6ioKOlj8NwRN5j3CvjnFTNr9vYL5SEAj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Bc/nVG4jZ2JA3VgWddf+J4Gtf9aDU+n682m28O9v3Nz6V58bbnkYrTn8Q6f/AMI9/Z0/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7lZs0R6RYeIkgnaXfmIL1c0z/hYNlhkE0BwejV4PeeI7mG3cmcOnTINZSa+mWJO8e1aU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XzhgwIJp18sFxIsTMK8i0nxg9vZg7skVpW3iO41CQTBiMV6KOZ7noLpFbnahGK888YW8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ffWiNSmm6msHxPqEX9nzQ95KsVjireHOcjg1Yjsm3E9qS2bcMelaEcwK7fSpuQNiiCip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mpvLUR5zVIkpyL+7I9KZnMOKsSxBlODVOBXVyp6UBYiJI60m7FWzbk5phtjg4FJlIn0e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4rfW5lhPHSuKuFkTOBjFLb+Jpbc7Zd5+tcsoXGzuxq0wHem/25Kh5J/OuYi8VxFecj61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5Vh7B7ivY6e81UvE+W61z11f89azP7aM4ODxVaSRpO9Y++jT2h12neJYTBHHKfmj6VZS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SVxVhZyS3QL9BXcWEQ+y4z9K6Kc2XcspCY0VUO4+tT28beW77d2Kh2taAlTkGlj1CSNh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ncZpQ3iCFkVBk+tEVylupz1NZUskm8kArU0A85csaoDS892ywIx6VFHN5hIZce9VQcSY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tx+NAFlzleKWMbiCagilCS7WNXHA8vK9aAGyW4J3+Zsx2q0k8UC7/lNZ5bI5NMzQBqSa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oqtcytM/mNyh6Gq/1p/n9usQoAlkubTb5eHzTMAA46VGzoYiyfJ/vURzKImJcFx0AHWg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qSxkZ71IJ5ZwfMGBUkA68Zx0zQA2G5KAjGM1IDnNN+zyT5Ai/wBpv9mpbeIAEZGP/HqA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aNGjDAdqhCJ55TtUwdQCgHSgCJzshG9MCqD2ySq5BIzV+QyMrBzkVHJIIYlAjzmgoyRB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Jf3fStOe3ihHmR857VWltz/rRF+X8NAFcCOUEciQU4NLjy+ops00Y6DmnW0/PNACefj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FWrtA6gqOarHhMYoJLUc+cgc0k0ZZR1zTLYqnNXEnWUYAoAit4mIOT0qTykJOTiniMKp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QAkbeXwDlTUxdY0O0DJqNLcbM5xilEYIyDQAyKbrk1JL8yEq2Kgzsf7mRVqRBJESoxxQ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s1XnhCscdfalidlkwF4rQlCLEG2ZNAGdZ3ckUvI4q8dTw/SoDJFv4AqMoHkyKCjVXUMD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DggdKKAPY21ISWm0jBNZrWXmtkd6saqUgOEGKrRXrbAAKyJJPJFsp5qK2uDD5h9aWZ2l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C1AGdf3XyyNWOLreKu3P7wMKqLa7eKAC5lTywO9UHYs2AKtXcITBJqnLKsfNAEsB2Nlh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cc3ndSKeVdVOG4oAcgR2IHWphESCO1UlQIxO7mrCNleWoAlKhEJBwap27/vWZ5M1IzLj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NqMTQAkMweUgdKsLGqMSxxTUsyeUXFJJySjckUAWViVoyQc02CQRK2eapwySZKAGrQjk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csxBqeJt6khTimxnMJG2pYWeOIjFACLA0jBowcDrUUjyOzKqdOtW7WSWFjlfkNOkR33e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QODtP3TRcs8AdYxwe9PMb2wGW5NNkuM8HGKAILXzQwbzMfWrP2WSVWd5s1Ktms1sCgP1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O40AY86yoCucrUq24aFWU4Iq5JbBASzDGOlV1uEeEoFx70ARxobhGLSBWXoM1VktWCFi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QGOac5LxsGbg9DQAFxKoMjYI6Us1uzOki5cGoYpUgILr5iitCPUQpDKgCEdKAIFVImZX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QMAVOrrcvucjPYVFdxSmTBG1D0NICrbxnaXKZwetSLOV3sOD6VIY3t4dofINRYVRnPze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KVBzVd5pSHZzg1cMj5U4AFJsjJZpenpSKPE/Ecb2+vXHm9WIK/So4NZu7aEy+dIP+B7q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qdp4Bvk/u1w1xYXdvBLEYqixojtPDfj3UbaSN3umaL0rqta8dJe2IL3mBj7ua8j02xuA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roj3Epe4kwnpVIzkx0fiW/8AtonsnYFX+Tmj7PLqFwZrn/W797/71bVjpENuMKgb3q4N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aoEZsFgPK+YYOactsBuC1qrp8jRZ2nr0qxHZeTCSEy1aEnNC2+c7uRT1CbtoiyPWtmW1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pLaaFNuOfagCo0WfuipYX28EU5YHXvzShmRsEZoAdNMzptUYFVgj5wat+WG7gGnNa8cN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Isu2DULwxDIU5qNIGX7zZFTL5fYHNOwCxWwKkmlS1Uk5qVVLLwcCplCKuD1p2AjW3QqR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EKOtS7giZHNWbGRZtxbAxQBSA8psEZpJQDkCtAwq+WHNVp7Zy27HFAFaHc42rwRV+JDb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3X5hwadvbHBz7UASm9kK5IqGRZJB8nU0gDycYxUhDwRE9TQA63gd22SMAB3p9xbQop3O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/v4aqRhcSFCS2O9ADZGeJtm7K9qmtjKvzK9OCKsZ3jLDpTFJB4GKLAasGoTq/wA/Iq0s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LiRWKHkGnRPLC5KtxWLgUmbdwXjjLNzXE+KLOWaMvBy3pXRR37sSshyKiuoQyllPFczp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CgiUEfWli1dlOD0rrtb8MC5UyRD8q5g6H8xVhgiqjGxmWLfXGtyGU5FdHp3jsW6YJFcx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7b+HlPU11REdRN4ykuEC2v7zPc1XSS4nYNMc57CobPSUtwqpyfQVrfZpIcFl2D1NakWI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QhhD9BzV7TtN84/vOlbC6VFEPlArMkyotFdGz37g1Hd2b5wVIUdxXTCIvjJyfWpkjhTK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Y4+dVaDbGuWHrWPKxgfc/wB0HnFd3dafHOHeJcH0HeuVvdPkQsGjIBPei4WFnGwYNRwy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mbD1LNaeVMQg4qgKM8KtngZrIutNEmeK6Dyic0n2UODUAcW+mgybTnFSLpIJwORXTvax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AkbuORWlrmbRk2+nZc8Y+gq3FpZL7efyrQSFEj3DrVyCFt6MO9ZulcyGafpO5lI4C9fe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GT2qO1spJRtTg9TWhHa7Rn+71rJ0+UaqWIokeQncg20KscUpOwZ9cVrW6edCe1MexRQW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Y0jySMzSHdj2p8UClcqNpatMRgYUYINMKjzdjYAFWjVFFbQBixcErQzDd90c8ZrSWxjg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pYEUgQkYrRSHYamjSMoc7WHsabu8qXa3AHamQ3qLGQN6cdzRDF5qs+d31oJF8yKUn5Of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5qdbfzZcdBSXEPkz/uj/AA7WoArlWVwT0Ip0iMIiy04MWcA9BUzzKYWVBzQBmNPIzEbN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z8pUUssOMEBkbvVlIgAMK7rjmgCENxxzilHm9ulSW8JPmkR/u+1MzsNAEkZKtlic1Ykt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kyOcHrU0sjOmwngUARABJQfWnNMY5flGaSAiSbDMBii5Y28m5cMKAHyOZGBPFFzMVQDA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IpDL+7HGcUASXlzFcWYjVNkg71B/a0otfJlhGB3Tq1RzHjiriwDiOWMD5etA0YDs8pOU2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L9a159NgJ/dzYb0qrNZyKMMhkX1FAyGK7myEdBgD7wNTwOhl+YZFRyR+QB8uKSEgyAM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TzA+35cVJp8LhdzghfU1LAgiLEkSA1dWSN4dg/KgCeO2zGCpVkNSRwLM+3hQKoNCqIfJ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9WVtmSrDvQSaTwW8ZbeTUO2FFOxjzUBkcS4Y7kq9HPAYiNoBoAo+YEyDzT0tUuv4sfjT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sWe1bAoAsSWIjHDVEEABBJNWoRLKORmnNGVB+UZoAz444fMXKnGetXXtoPLYxnk02FCV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ViwIPBoKIseT70VcksSFBJooA9B1CUSzEZp1hGjEg1TnG2Y85pUl8vJDVkSLqTFCVU1X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M5Zsk06eRPsw+agDNLgPSvMlQTSqrcc1XknXdQAXjiUfSqEio6Ed6tpPG7FSKmSG3CsT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s1YA+TjJxVpYw8LACoYZRaNlxuFAEYAZeUNOVUaMgA1qzaraS2hVIxu+lUYGZEZigwaA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IFXH1cKQkcAP4VVe4wWBABpkLsoLYoAvpdySNyNtRNHI0+VG6qcMkkrsc4FXrJpImLda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9qtLO7PtIFQs0kjk7qZCGSUljQBpRNGmd1Rztu+50FRLIrnrViOAlcjFAE0F1ti+dcip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M1XBdcx7cilCbSPegBVVJ4mjY4f1qo1l5alM5PrVsxEtx1pkwaB1U8k96ALmmusNv5ZI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gEEZot4DcPkHAFQTNGsjLnJBoAhlPmyFmc4x0qs824FEFW2KlSAvNNFo8IVynBoAzxE/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DBDbld+9qfI7MW2x7qrQoPMJlXbigCi0ZDYTkGnpG24g5wKtyFQGKjB7VEZ2eEqQAfWg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RWhciSa3VS3K1iwQPC42yEn3q1Hcsu5S2SKQBcyTRSDC5UComJn+cDaRSu7TFmD9O1Ec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Ostk8uyWTpU93DFcNtR8bazZpBHP5kS5zUyycgsuM0ihJwFBGc4rC1DRornMoi/emujm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aCkciuiPE0g2BiKni0SUqGaNQK6GVmab5I+tTRxmaFt2VK0EmNaaaydhirosk7gVZ4UU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ogI1jWI/KQw9KiljkLE7BtPpTSuR/dqSP5UIabOa0JMme2ZJTh8ZpqW7KTlg1ajWyAEs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HWgDImTMpPQUCxDHcHzV+eEOMEc1FHGIxgUAUZbYoaltl3Ng9KkuZgg24qW3T93kCgCK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qBl+RKbhnJyKntpDE1WBCmUfBBAqw8SsuRUpm3E5UUxD85HagBsVgZUY7sVTcNbMQG6+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nGazfIZnY8nFAEkMzg7QetWo7nIKMcmqK4XLE1LGgzvBzmgC6g67vmBqRNLDIXB/CqkD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DOrc9B6UAZRgcMcjAFNJCt/eFbjRoWPmfdNVpbBIyTCCwPrQBkBQCcEimPcJEOPmPrV2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WjIpfZxQBnyTiZtynp2pwyyZ3YPpTtkYY7Bj1proud2enagQ6J9wIPLVLHCz5GcU63tP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3NK4ky4mnhoW+b5qzJI5YCQx4qwtxLGxOeKZIzTjLUWNEyCO6MWUZcg1HcaVFdKWVcE1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lvSpwoqeUDOOkNAT8uafHbsnJQ1uWt2r8OBWnDFbzrjaKAObhYLyi/N2q/axXN4cTLhP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lV5q9HFgY2jApgQ2VuIAQTWtaQrIarqiEVctmWMGkSXP7JDqSG2j2rMvLJ1+Udu9X7e+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UJVuZnJB3AUrisNjWRQPlx9KZeW4zllDkjoasW8zuSCNu2mtIz53jJ7YouFjnG0qRJQY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E2JGzx2qxdySRXQbyyyg1uWgtL5A8gCEDvVcxPKcqVGTTP8AUZro9Q0JSGeAjB6EVjm2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3nprUViqLhGdGdcqDTr5op5A0S8Y5qxCqSQMjde1MSF0jYjpWqJaKgRGiK9DU0Kuqgh8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k1aeLZH98itVKxk0Wk/fjEnA2f8AfVXEuG2kZ61m2jBztLYwOprQsPJOY/nMlG5m0aFr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c5rKwRPiP9a0LR2ztYc1g4jTsOSJAzKgy3aoZ7dVX95w571bZDGd3Q+tM8kSMWdi1YtN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DmTntmsq5EofO7cD7VtOiE8x8CoJyVUnYAtZXOiMzOgHn5jkh/HpQCbYHHQVqDThPB5p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Jcnym3x/xn0rWMiia1nM44jNOaA85zVW2Z4MhWIxTp9QbGN37ytAFKckCmESQZ7ZqL7S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NkL/AK1JKAKvnnztstTh7hm2W7hRVLbibc5zU5iLMGRyv0oAuQxTK5TcAo6+9RvbrO7K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y5Y+pNLbPNBP5qMGHoaAGwW5DHzI+i08naKtkynk4waJ/L8g/uuaAM2KLz5HO0jFTw25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yJlWwKs6ZLHL5iu3IoJCRlQcLnj0qqsRmic7guKtrcrCjnYGHvTWZJo/ubc0AY6nzTIM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NXBb/vuqCrIiFiDJvX8KBoyIPNgOTU7XMkn8ZX6U1mMjE56mowD5+DQMfnrk+Z9aZ9n8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BMUcn1psQI6UAQvBJHHtVqSJ5oF65q5FamV+Wp7WoL7c0AR7/tAC7thHalEOASB071HJ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bXbrEYmT5h3oJHQ6hFt8tl+b1NNuXfqqfKPSo5FV2DMu0+oqVm8teDkGgCPTtUeNZA3y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qDzM7jWUbU48wfMKmsLqVY5ADtAoA3tPsSAf34UN2qndqba4Mfm7we4qtBeEKc5JpH/e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kXILF6R3ycISlVrYus+AwH1q0ZB5uHYGgoeBkZ83P95KKj/dAnrRQB2twOSc1SLEsfSp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WImsiSswVxiqt2+0bc9KsQjLnms+/R1mPpQBVlnAfGM1X3M7n5TipfuuSRmrNvcBs4TN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Iq3vTYc0STDcw2YqCRWdTtFAFiOYCFsCqQm+Zs81djXFsapmLOTigBu7aeOK0pHLWgAI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ZBUJmgCpJabnzuqTHlxlRzU88BB4OabgBOetAEcER2McVNblgSDTYmJBAHFSxggmgCZE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jlYpsIqYHzcCgCm9uFbINWojtTqajmt2VutPUbVxQBagjLKcNik8sqx3NmkgjDKSWI+l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EscmJNo6etSMoupdg7DrVWVGPzLxip7eYBPl+/60APgZbRXDfnVSZUKs45qaX/SAVY4q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FBRCsLyJuBxT57t44wjEE0RW00iNg4AqhNE285bJFAEo8xUZ0YZNQSkSw4JHmZ5pbeRj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gkVmAb60risSGJyANy4HvVeVTHnaasSWscNvkOS/pmo0jEqgY/GlcLEE+RDvB5FMhiHk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maPOVNOlT7MNn8NQIzkV13EU+FycllyKsKFMUhFNiuNsWzaKQCxGN/u0kxMYJ60R2/mZ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hzmgojhuZJT94mnSWOF37m3elN2pbEnLVGZssW3OV9KAFbdEN3rRG7YK4606GZbglT2q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AKew0bDirOwUhTg1YFOaIGJdxxzTFhQOOeKfcKWAB4pG2IKsCOcRqp2nmqwlYP04qaNF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/hoArSASSZxTfs7ZyF4qcoB0GKmQERnHNUSZTRB5vmAOKlkwBhRj6VMyfMSRihIwx6Zp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UU7iav7AoNQnAzVIBjvtTgVD5rKfumnmXJxUwGR0oAry3ckmOcVJE5fILCpfsglxxin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AQG2XaSTT7dU3AZqCSUxgrtzUlvIMglKALk9q2/cgXApj3olTAXay+lWJ2SKIs0TKTx1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opoAvQXxxg9K1pvNt28oYkO2uexjNS28zw52HFAHR6cJBN++EeKi1gW0H7yP8qr21yRx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/czwYJEn3qAMmbTIWhUwkHPzHJqK10hpZQF5zyc9qnNpJDKzDJQ8DFSPqOyBghBb7oxQ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DbVbAViVAJq4L5ShWSA59apAIZCQCAaCB6yIrfOAfpUryW7jgFTVeW1WM5jBP1ozIV6A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jIJwKqNpqRMSDmkUyIpwcU2OVsnceKCipOQG47VqaPclQfkJqtOqAZAyaS2vZYfuoKVg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ciRju+Yc1zkeqXEhYYxip1mnZVJYipA7HS4zJuAg8wAdRTZE8sOSpjIP8QrndN1e4siz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n69LqKtHchD74oExbVwr5kYEH2rbN7aiAL5YLEYyKoT2UUSZLKwHpVaCZZGZSOB0pMET3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IfkYrKcSspxwRVmeaeUEMGYL0qMrsTJySe1IZmyozdTUvh+2+0XF3D/sb6mYA9apC4/s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DYViPKjzWhcCKe18qbpis0HJz+tE18QPKxvP9K0QrGfNpRN2nkfvIqb+6H/AFzD/PVz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2eLdhGcAnPvWiZLRLHJbTTp+58sDvUJjtpHmRpGwemBT7RUhQb5Mn3p2+0uZ/LEqoxqj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/pV+1MkFSjr5MnzeX9xx/DSiDHfNaIzcSPz38wsBzVuOaR1681EIFdWx1FRwwtvIHr6U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QR/w1JaLKjuCOR61Xe5e3ZNucDrV0XqtGZF696TVxEpGeJeF7U6ODAyfu9qqRXomlxKP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CMbe1c3sxp2M+6tfMY44wvaoIFwEHlSYH3v9qtq3h86Ev3xioMSg+Xisn7p0RloYcse+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NvrRmJdWwwrqtStTJGpiHzDrisO9R40/1fzd6XOzVMy7dmYFX+X3NSyxhY/lfNTRxgke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CNcD1rVSNSrb2+7G4ZFWZYssADgCja1uSlMguxFIfNTcK0TAmWd96rtXbTpBKjblCoPe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gA6mobiWIpglmxUATy3W+1YSNyD1FVI9SeMlt5dR2NTxWrvbM6YCehqCFIwGEiAD2pAPN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Mc32dmJWnykqf3a8VLGPkzIBmrIGR3izZ3fKuOBUiyt93PGOBVA2k0jmReBngVIkTj5mY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JIgHOSaUGOWPHIqO4UIQd31qYW6Eqwk4PagCvIgRsq5zTgwyHc5NXHshnI5Bo+wIq/O3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hMaHtVW0iEIZZOtJHiCTKGklc53NQBeRIQu4DmmKuxixOR6UyzmJQrjI9aSWaJCVBJNA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0etR3K+UNr1Al7KqEA81A19LJlCm4+poAYTg+oovprdlUxmTefvJj5RTTDLg9qrm3mJ7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c0scMibh2qtGJLeTGc1oW05ZsEUAPVcRAD88VGzhEbaSWHtWqIMxq5kUe1VLiElXbcoH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7dRT2XzfmJqISgfu+5qeGJgDu6UARASyze1FWgMdKKAOyYmZcgUyRW2VIsgifbTrqYCO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VS8cu2BVqNi4OKrtGdxNAGc0TFsVagAt1ORTvLJOaHkBBBoAruVZicVX83BIFLLOuSBT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Ns25pVX5cHrTljBPWolkHmkdhQALABJnFXGt9gD4qHzORirskpNt0oAhL5HIqtIpJOKs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LxigCGAhVIxTwW3cDipYY1znFWlkiUdKAIzF5iEKMmlhU5BI6dav2MiAsxHAFRs6AOoH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LIc9KjMJ8zbUxfyhmpkIKb6AIW/cxGoLc7mNTXB3DFRKPKXNACzts4pLdt2R3qMN50+K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Jgh67s0+CFXkwG5701Nixls5zSQARyFyetBQ6bUPskpQDI71nBjNcM2MLT7whJyeuakS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rRbSZARzV2zmWGEKUHJqrt8hmk27s1Zjk3IuYeagCtq0CoDt6sKz7aJ4oyHzmte5mFwd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a5ESrzQBAVUKCBhhUDrJKrFjWtNpsikgjGKzZp1DeWOoqCREURRhW6mkngVImZSMirCR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VE/MpJbigBbSZ4CdjAE9RUskm8HYfn71VjiWSRmDYPpUkarsZM4k9aChd8bxt5nWiCJH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ATuPANXEZNrCPrigCo8SRykpSFpxGQp/OnywyjBI6mnSRsuATigAJSXlsofQVHNOYuEA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Ksgf3qK6jRSSrcntVgMe4W4HC8ioS6g4ZaUK1ux4pQwmHTmrAbHIkDFgtNe/EyMNmPep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jYp5b7VxQBWZDKPlNASZFxuIqzBH8+AcU2cNHLg8iqJKvlNJn5s1GqvExGTVjJSTg4qQ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CrBs5FOFurA1ZAGOFFRhWOcCqQFF7UK3BpsjFOlXjEepprKnpQBmLNcydiKlSSbcQzGt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Uf5nJC0AVtxwcjNTK27Hy00M3QLVje6gfJQAz95cxthuFqvGWZTkZxU0K+WJPm+9UNuJ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i7z83FTJGicg01139ODUPlOvU0AXZZvMU4qBXLcDjFJbnnbVn7MF5oAuNfpDDGsnIxVE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EmpLmFUQg8nFQRx+VDGc4yaAKswERKl8mo0iVxnfU80asxOM1NbJGq8x5oAhtbww7V+X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NR3CqZMAAZPpQF2gjNAAJosESCm/aYQDH5Xme9REZzSxRbgTQUVZFJbjitiy+yMhMiYx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mqcUAXC8azO8a8VoaZHDcwuZWCnNZaTqf3YHJp3k+WMbsUATsESeULyO1Ot/N58qorcd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7jZs/wB2lYLE8D3ESMWckH1q/pd0Hl2MwHPWspHkaMhnGFqvb3pgmYuOD0NS0CR21zC8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XWJCSAdz1zser3G4qhyB0zWhY6oGbkgSelSA+4gwfSs2/gBHqK1Bm/uPKHFQaxp8uk58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ABpSbdLh+lO6EkdaoabcZ82tEHigCLzJGC7uM0wEOXDcbameTftPZahZkfeB1NWgKGoR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Ge9aoh3nmnTW4ReK0IKdsFUFQ2CTVq2lSKZUmkyCaqx+WwlJHK1Gkqpcbtm4YrQg07hx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NCoFx++jMUX8W8/PVYtHcLHn+9WhZPAmQIqoyaFnn+1RHKhZR/49StB5VmBnBbrRN5F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8f3ahSeRsIR5gHBI7UEjrdc9JM+1WrcTGfGSajP7mWPy9lXrebJI70ENFuLzrTLEZFM3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BSuXRdpfcDTxJEkWANxrOpT0J2Gl1VW6n6VQkaOWcBg2K0oYA8gznBFMayieY/e4rjsd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xGDGfmrNnjkWLMUmGHauje0UsSoyuKy5YEMjFByO1ZqR2mTCziNjKp3+tVpo3aNipyfS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KqyWpgYsBlTWqkBjxTzwqC6DmmkueSAAfStY7VyDbmUetVmt0BVzEyqT0NaAV7WVyGj3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AOKsJbxCcDpntUMu5LpowAFoAcJRsC46d6lNupZSD96kaDaFB6tUptHQqc8CrAcbXy2A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Tg1egVnfLVFNG0kxC0AZaW0m4qRuFRTJIGwBtArTbzIRnIFOkjWSMfMNxoIKW6Uqv7zA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3UzzGV/KKg0kyhOAcGgBpUK5UgjJ60sTGNWVm3qDxSpGyx43eYWPWmu6xuqBcNnmgCWO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sRJ4znv6GlWxjmlkMn1xTNoUnHSgBwjyc5zTwpPTrUlthwatQQb2zQBVS3IUhwSR1xTE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mtcbI0Jxk96qbxuKuMA/doAzZXJc7Shk78UyWadfuhPfArRFqN+VIMnfipZICFwMe/FA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SQaa1zGxITJHvUjwhThU3Uq24UZZdtAEPmiL5tmakj1ETDBXGKdiMDBaontkUEq3WgCQ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EsJJ60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92f4d2-3a35-4bba-bbc1-40838ff46e8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gEDASIAAhEBAxEB/8QAGwAAAQUBAQAAAAAAAAAAAAAAAwECBAUGAAf/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UFBAUHCgQGAgMBAgMABBESIQUxQRMiUWFxBjKBkbEUQqHBFSNSctEkMzVisuHw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gpLC8Qdjk9JEVFVkg6Kzwyaj4//EABoBAAMBAQEBAAAAAAAAAAAAAAABAgMEBQb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QEAAgEEAgMAAAAAAQIRAxIhMQQTMkFRIhRhMwUVI0JScWKBkf/aAAwDAQACEQMRAD8A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Pxo/D2Y38HeP84vXzqK577etH4Yf85W/+8X61zRxq+T1nmdcG/ztzpsq6kIO9KDuRXNV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g0MlvxviKSZ3VSPTJq8yc86aI0EhlwNZGknypwqpO9xKKSpFL7VW0lxwktC7LLC3aLg4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9J2Gpm/XwsY5QP2h1+NdxxytkUIGmQFC37JI2Ppn61RWyScK9sAsP8ze/wA4ng2Tv8x9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VSo1ufOol9E7ywTKTiJmyPIqRUvOGxiuKhlIPWknQ2rVFNcDXPCmrGuF1J+NE9nw0fBo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NY0HiC9nOq/swvRvZzLcDhJ5lm/tGtZP8nPhtSaZZbkc67J8aFa3Md1brNGcq2R6EHB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1EbjaOyfGuyfGurq7TzzsnxrsnxrsV2KBWdk+Ndk+NdS/CgBMnxpcnxrvhXUhnZPjXZP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jXZPjXV1AHZPjS5PjSUuKAOBPjXZPjXUtIDsnxrsnxpa6kB2T40uT411dQB2T40u/jXV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GuFLQM7fxrsmurqAFzXA11LSGcTjfNV95cSTZjgAIBwWJI3/AMedSrllSJpJn0RLufOs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EQWOIP7o+8fP4Vm2NEPi9zw4RtFNxPtGjzkBisaeiruaxvGeLy8Vu4oUlMUGSXVSQqjp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hnDwI7VFuronWzMMqv8AjpWUlina0a5aDEJYrJIh3LHOAfxqkjVbB4byAxSLJcSyGMII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q0tbBOK8WsIrbXEJ4GYqzEkEF8ZPXkppnDuBIeCi4kVWZGfvL5pqArR8AWA+0nB5FTQz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uPktKwMfDa3X2uGSdnwz946j3d8Y+dbm6tWS34s7ZHaNAw35ZGarrm0PbXkYjCmK8GM9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k32ORS2JH/FiiT4JsqeEQZsuHwtkkLuOW5Vz+dEsreTXaqzSADYoj6er7ZqZYIP0kjN3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fSmi4/lKRW65m7QkZXOn39z0HxqWNMoRaaZTG6R7XCKNi+AULczTeLTNLbJCpkkCTci4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vh5aftLiUSDtY9Wp8K3cxyFPk4XdT2ckdpauNQ6LoH99MdmZ4St+mqS3XvtqTIx1G+59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S6UXUkgk21lASV8BWhuLaHhdp2ct7mcnJhhbdM4yTjw32qg4hMk1wQisI1IUHfJx4+dB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ctkSRgzydxm8ehIP0rVyXNxw95OH8RkYjAeNu1BXI8MjYZOaoUtIGezNvOY7lVYuHGMM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0k7dGnS4bSB2zJu/p4UmUiLxXiLXMyqsrskY0L38jGaj25m1bFiD50ltK0LajErnHd1j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nmYSSAhWGQMYB9Kjkkk2ccqHdiDzq0R3bBLE486GbeOBQFOTyPlRohgeGallElJUiI1F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EhZsl+ZwBnemlldWHI9PE0wx6CT3sjBG1KrQ7LDUfE11M28RXVNDsz7++3r41I4d/SNv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7etG4f8A0jb/AO8H1rgxt6j6SSWk3eeZpx3FM6UucV1vc8jxZ1dXV1SWV/Hf6JuNv9Wf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7G823k7Nh57kH/HhU/j39ETj+oahXh/zzYj/AM7+NdEPA4ZusxeHelByKQV3LbxrKzqI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495I2GPHIoXs4McDhHm31NWhQMpVhkMMEVH4famztBBnOlmx6ZqtW1EaalZR8EmFjxq64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1eOTkD4YrREYrL8SSWOziv4E1zWsj7430q+PxArSQXKXcEdxGcrIoIrR+miItSTTH11O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ebOOmTR1dXUtWZiV1LiuxQMSupa6gBK6lxXUAJS4rqWgBMUuK6lpAJilxS4rqQHV2KWu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cUhiUtdiloGdS11LSASupcV2KAOFd0rsVxUMCDyPOpYyvuWLjtGQuSdNvHjr+2f8bCsb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sJXx7sssQyXPVQT08T1q39oeMaZpLW2R5JZV7IFDjSo3IB+vkKyLxDhRjCyOzgdrKMbL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NEOVZFDaZHREGiNioBVs7E+YIz8Kn8At4ZPZS6sriNe1xHIUYdQ5BJ89qHYR3F5avYzx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JYNjA+Rb5VdRQCOFGEiSC4VWGjnks5Pw5n4U2WR+EYg4THH2WlXm0afMA7/Iip1pblPa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OPdGVB+n41xtfsiNbq5OLhySfJcD8qt7a2ccTZlyAoA+AdfyU1JDZVX9i73ly4JAedj8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q4Xo0EB+T/3VINjmeQnlJIzfNQPyqYsA1BiN9AU/OgmyoFs1vcs6o7EzOQqcznUfh71d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fskLluyR8AercyfOrmTWoPZqMnfJ5CocNmZ5+2lZmUcmbm3oOgpDBpFDHIRY2Qlckd99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uVsrFp+IySPHyEUbCNW8se8asru/hs00jJbHdVRzrL3XacTvhFLAXAOuUt9wDcAeFJFo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DaVh+1gO0SJgIoOVXPyPyostqv6StdCnXMMySM/cduZHLl0613FC/FOPx2x0wgsSSfu53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3lu1vNE3bKVV2UDXnGOuOmatuiw3Eb1W+zywuRLbkBUcg7fL3fI1DvLmS+PaFAgGMKqg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jowc6GA0k5J64FTkhknwFGEA2U9B4fjWbYwVvbl2BOCfXNX9qgSPU25x7xGai21n2I3H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zAOcGpsVBk7xyadI+kYzimk6VzUWeQsRg86gpk+0iNzpUABmk2bO425VPWyV7a7YAqUY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5UHhNswMhI70R1Y69KtI0SB70nJBWQD4Db+0a2XBBWaTXV2s+NdSoooH99uXOj8O/pG3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OO+3qaNw0Z4lb/7wfWvKhyfTS8WbeY6YmcfdBOKh8J4nHxfh6XEZw+MSL+yamPho2Dci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KcZZ1cvZysAV8Ad/wrtirPInJKkzeoQRzpTQY5EmjSaJgyOMgjrRQcikwi/TIXGY2k4X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VAux/nux/wB6avMA7Gqa8gZOM2UmSVMp+G1VCVKjPJiuaki4NRZb6NOJx2L7PLEXQ+OD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9qoXU21/AG+0W2ShXw5n6Uo7s0lsaMHbeuDVC4XxCLinD4ruIjvjvAdD1FSzQ9mJbmbT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kWYZxuNUh3/Gj+zHaxW1zau2pIZiI88wDvio9/bvaLNHhcFgynru2cVN4NIJHuXAwWYF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YJ9xot1fvAGiEb1HBzuDsakKdSA1phl6I6mH/YSlxS4rq6TgExVLxHikXDSs8vbMjzOm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6Vd1j/aiJzwtJSV0i6kIHU5JpJXJJhLZFlB7UcOmz/LDGegmjP1G1M4Z7VLf3q2rWyxk57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O8CDhv6uztnTslPaqwDqevKq6NLf9GGR7eYyljiUHuelbKEWjLVKz0hZ9QY9k+FOCRgj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V1OVYZBxisFwuOKaFVXiM0Nw2cIAQp+INbmyTRZQKDkCMbn0rJrS6s1TsLS0uKj4Ml8V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NJsYelqlueK3Frx1OHqodJNOC3MZqVLxeO2meO40rgkLvu2KT2Asa6ot3fxWECzXKsiM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/Ki21xFdwLNC2pG5GgAtKK4ClAoGJS4pdNLjyqbChuKXFLXYp2M7FdS11IBMV2KWupDOq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LPoGkln/AGB4+vhUl2KoSBk9BWc9oCZbXsmk0qclm8ccz/Ck36GlZRxf5wvIpYleFzgx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PP1I8DUGGEXNxdXjRs0cs3ZKFOcgcj8MCrnBh4crgDVHbNcMvkMaR8g3zNNtLVouFwIy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f7qdltljI+l7C7iRU0QnUpGN0yR+AI+NDjtzan7PyEU36sp1jLP+GRU2OAtGyjnEFbfc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Bap28cmkkKWiGegLMR+VZhZxt+0aaRsDtGkbl/VGKuIolRi4G7AZP+PWhxW4DHapNBLO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piOwCMHlUe/vUsLRpSpdhsiLzY9BUkVBvYmkmVkyXA7p6J4nfrSY0VNtbcTumkuLgJ9o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UY64+Wah3MT29wlvNeiKS6JVlQnCoN2JJ6dKt5HS3tygkhVFGSAxc/EDYmshd3U0Qvby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qAgAxv50kaRKDshfcUupDO2AHfVpLEjp6dB8aZdgho7OKSYlGYEOABnONsE0DdWyRnOf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KuhSxIHd2X0pNmhKsowsE1nMSqudiqamLjkB86srS0kEeZEZW5lnOM7DAxUixs1S2gvV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Dz32I65qbcSi5zIvaSsMmRyML1xSXBRAJGSvhRYxgZoWMsTSSzaFwDWbHR085AKjYHnS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AKtnbrg4qKZm7wB2bmKuOEW6XNi7jAnhlRlPgucH8TQiWaHhsRd+20hS8BV/UDFDvrqN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vpBwO5g0QFhYRys4UODlG2C7n51TSd+WQG6X8CD5U5OuAUbGa/I11M737NdUapGlFU/v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0lb/AL4oDjvt6mj8M/pG3/fFefDk+in4s2j92JtskAnHjWWuux4haSdsmqKdQEfqjAfU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TWS4cY2+0wS91JXXDfstjnXdifJ4PUrgJ7EyXAhurOeTWkBXR5Zzn6VqfdPlWd9mLZ7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Ap/1VoCaJupG0YtwTH+GKY6K+CQCVOR5Uq7YGfSuHKs2XF2hDUG6Qvf26EjTIrDB5ZA2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Kg3YX9J2o+9ofPpirx+RnndQZR8KuH4PxgWsiaLS7B0HGysGIrV9KzXtDF9ttJVOY5Lc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3BrmW84TbTS/zhTDEdTWuSPszwy1ITjFuZrUsigsuPlmo3Af5y65D9YPdORyq3K5GDUH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juM4ZfTFQpUqL0frUQ+BXhd7uwmbM1rKceaHcfLOPlV5AdyvjWUvJTYcTt+KonckwtwR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iI57ykEcwatfl2ZupxaJJFJilGSM11dydo8tqnQmKxnHpI39nLZgwZpJ2YNg7jLflitj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/CsRxZ5L66tOGRI2VdiTjbLMT+AqoeaIlwR5ILNZY7ZbGSV5IlbMUhBO2TtyqEQY5jau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G4+FWXtBaCPiRlEay26Iqd1gNwMVCiDJdpdL9ogi5iQDUV26VvDizNom2ZeMCKz4hDJg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H61t7MH7DBqxnQM49Kw1m/2njsDrcNKWOO0KaTyPQVvYBpgjXwUCsMi3RcR2KoONX8/D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qgYB23/hWgJwCTyG9ZnjPDLjiYXsXjBUZwxwW58vxqNtSsp8FZfX9xFxm0vZkEkvYxyF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JLffZLgxlcE6l553peLAv7QxxKvuIkeBv93y9agW8E9tcQQzxsgEgwCPMZrdRVIytpl5x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BoFYFLhQQw/qt/fV3wFccGt9ua5rEX4a2luLcA6DLzx1XVj6mtz7Prp4HbZP3c5NTNaY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zvGOMdsr29o2Ixs8g+95Dyp3GOL9uWtbVsRcncfe8vSqWdf5MfJh9a57OqGO3uNhvr2I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VTYuPcVj5zK48GUGoKjao81/DbzdlJkHGc4qU2+DpeKCW5oIvai6UfrbaJ/MEipkXtTb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Iasql9bMNpQPWjo8b+6yt6GiyO1F8M1qce4ZJ/ryn76Gp0Ukc6a4pFdfFTmsIwAHKtXL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dWO2JJXYsdsCizKeLSWRFdVHYcTuf0fNfXbERdqAmBkjPT05UThnHTeZWV4EfXpRckFh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Ttms1xq3a8uWiYdxgFC+WfzO1XxvY1RnYqQpIOhwcYOKE9jqu+1OABuPLH+PwqbKRTXN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EXZj0ETfxFWNzYBbgjHcC4x8gPzo0doTYXAK96UsSP8Ah01OkhMsmrIx1qRkS1iB0EgY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HS3PYEZy2rOfMGjiFVwQMYOaVV059c0AOG45Ypa4V1MR1LXV1IBCSASBk1EuYnddU0kU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l7KNmzuKprm+aQlkRtY2HcyT9PlSAj30cTydks80zYyUTurnpsN8dc78qyntTdwGe3tr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oN6knxq1vLPil+dMgkEQyBCjDn44AAArM8RsRbXwjnlSNlB1BCWx9d6DWBDcyXJhj7QK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fzyatuHWTRlJY8GUArKCMjTjY+H99RLAIyKo1d1ywbyAyNjy3Fa60gitraKTV2qyxaCz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3NSJ9iFpGHly/J1L7Ky+A8T/AANDE0jxhWOUwVA6fL411ws066iWdI+6GOwA8qEkKhFY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nRSFkwsWocxVbLNqJ+vhUi7kOCEJ35/wqApDPhm0561FlBYP1s3Z7ZYbZNaHhTG2Yywq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2734ZqitLQvP3zp0sAcHl51obPWJWGNLcmA+v+PGp3b2HGP0lPIFiVmYybcwC2cmqWa+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lgCXXBqTxSWSGExwHQT4H/BrPW4ZLuPJIy2TsRmqapbjbS2NLpkrqB2q/wCMV1RaKILj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pK32++KFJ759TRuF/wBJ2/79cEOT35+Js5v5h/3TWMh2Ep8XH9mtlMf5PJt901jEP6hz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YfZ4PV+iy9lWZ7viBYknKbn41oTzxWd9k/wDSL8+JT860bbVnk8jpxeCGjn6UoORVRxvi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mIsyyAdRtVoksc0STQsGRxlSOooXApbO0P61DvCFvbdzsoD7n0FStWd6XAYb704S0yFk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wlnKSsOza3YN486NwJQnCIFU5Azg+O9DvsJK4JAxbt9afwNtPB7ceX510ZXscnS3bRZD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VQM5qh9meIM9u1hO4aWAZQ/tJ0+VXYk05rB7HXzsUN7bpc8O+zgAiVSpXO+dGQfwP4VZ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ST2Yzmq/is0kASNU0ooOhgeY0kfnRE4kbPhtjI+6OwVz4Z6/OtnLZHNji9TTLxJP5QYf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liFHiTisvxi/lia7aKVkeOFSpXbBLD+NQbb2g4jEQ3aRuf60YH0xW0J7GWXp3KVo1d/M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SoKgnnt+dR4YbWWQzSSqjK76AXGRliPyqqPtPcyx6J7aF1yDhcryOfOj2ntNHGgWW1fO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XjVuVmDwTQt37N2LtJdCQOSclfu5PpVhb8P0cMFmbdGhK8tRHOok/GuFXUYWWIhtSnvx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HfcGbAjmhTwA7hp639M+3L4Z1uCy8O4lHJbnSNWSHwdI8a1lvNC0KBZkY6RsGGaGvYfa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GQtnfzNSI40kt0VlVhpGxANU5uXJDjQy8k7C0lkPJVqBPxGHhcWvS8gWJQNK7ZyetTJ7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hgqoFDWzguZ5ElRiwjCsCxONzyyeVTe+4UZrh1nPxDiP6SnBw8h0dNTeXkKdx6FLfit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IudaMcP03MaQ3MyCBMgZVgM7DYjwBoF1wQzzC5uLiF3j3VmQpjG/RsfhWncuVslR2K/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lDuZwd+vdaosXFJH4LbWsOVRUw56sc8vSoXtBeT311FCoQQRbIFYkEt13A/Z/GktFkht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DxNFrRRrjxvXbJAGKZOCbc/vD61xlK7tG4HkM/ShrcrPG2hSYww7/QnPSs2dcVucBtVR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mjAxg94eZq6OAxxy6VTcXt5pLpJEiZkEYBYDbOTSx87h1K/49gEc8Bh1SWwzqx3GI6VO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uGXYhsHn/wBqqiGW3wVIOv8AKp3BTmSX4fnW0uDixXrRbtuDWjv4rW4sU+0sUjSMnX4Y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rR3nDxxG2trcnSI49TMNsnYn8PrWC5R2Z+Cl+33Vzw2eVcw2kcoCaFyR0A+WDUezHZyx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FYEMTRLW5RPZ8W8qSqk1wT2iAHTgKa6xuklvUNzdYWCQFdceCRnxA+tdXCdcHnkwNwW4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uWbIPmR+OK15FZNEtn9pL4NGjRhSVXHXu4x8TWtxWElVGkRjsI42Y8gCay1rxm+LtFHa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1c60l6/ZwgYJ1MM48BufwBrO8StIbTh0V3Ek0LS6SzI25PPP+MURrhoGdL7S3MN7GGie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b7kGraLj9nMe7cJjH3gVNZqO+4jFlxdzY+6J01Fh8jRz2vEVkVYbWRwBpeIBWzqHP8el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yiaFJQMBhkU8UCwQx8PgRhghACKkCsSjqUjaurmJAyBk0gIc0C6tcrA+bbAVGMikFbeD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1qZPHCidrcMTgciapuJSy3EWgjsYBv2KsFJHix6DypFIz/tLx6VClvDcliTu0YwgA+vr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YOc5ypyBVnx+aRJltwqyuyhlfSVCL0AXoPUeJ351Et7cgEE4YDfPU1MnRsti74VYpc2s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Jp56MjHxG/wq7gW3tbSWK5YM4yFUbjHMEVS8MmngOqNmyYj7jYOM4qVJG9vIskm45jB2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cXj3Cdlp0opyVHU+dCvFW2tFkUnUuckeO+KI6RxR6sd1RueppnEyTwxI8BTM+o+WMnFc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UGDOAWyF3yOtRGVftQypMee8AelSkBcEaR3EA7v1p4gcS4ZNidJz863XAVZItLYRTAo2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B8xV8R3Q5OCBufKgLYxqhmVgsYOSM74PUUa4EbsQrdnEBsW6/wCOdZ/yccZ6PZeh0VHE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3sBetUcUzzXsZduZOM0TiN6JJ30DuZOCedQLOQm9jJPOtpO0YryNRpHjXUzWnia6szooa4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j/OcH71Bk99vU0bhf9Jwcverihye7LxNljukeNUPFeHdkjSwjuF9TDw2q/ocgGMEZz0N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jU1TM/7Kk9tfeqfnWgJyar+H8OFheXTo2Y5yrKP2cZ2/GrE7nanOVuyoR0xSKrjkQlih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qn9m7y5s748LmBeGTLRP4datuMsYp7Nxz7TGOhBIBBqBaWoi43aSxP2ltIGaF/LByD5i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do0gHSuXB2pud6eBhgaze5uvy9ys4xZ9pG86DvAYbzFLwZccJt9/u5qycBlIPI8xUeKF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qNTqhLGlJyRlbvtOHtb8St4twdwDnu5wy1qIblLqFJojlHAINUAHa2TW750s4wfA7/Wp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AxOI5SFDfd8q3mvzZz4p6mTuKW5ntWI3ZASPlUOe2S74DBbuMhxtvirlRkVX8RAigiVB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vdI3mtm0ZUXr3fDJ5JtpV0Qv8N/oorosEDegmICC4kKhTM6tgctgf40SNMKMV2JI5ott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3Q08Bh1qitUl6CYpSuaaNdLluoooWte0cFKnK7HxFGju7uPZLiRf+I0LWB0rgwzRTFcG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/aC2nlqANHi9or1JTIyRMSADtjNVgIJpdqNxaIMvIPaUiV5JbYFnAHdboP8AuarOOXz8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4BQt86jbV3SixdmAyca1Qrz7YN8AuKko69mCSAd87+dAFdpzQmN40cQ9/kDKQDbwL/3V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3ChI4CqqB45qWAQMAkfGmLBGju6qAznLEdaeoShTDAZpNOOVOFcag1BtGG94A+ozSJCi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E3pRmnYtKErWxt2VvbogLs0TZONskCsnyrY2rMzWyhyD2R5gEfd8KZz50Zyw4abjh0dt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sPIDr6n5UKzguVe8kDRSpHIO01Lktv0rWLFNLPMxKEAhNhjOBnz8aFeW+mzlC2sId1wG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cVp3H7OPSUPDjFd8dv7kLkNE7Ln1AFa7FVMPC47W3dreGPUUwzo5BPwxViJ5BztpMY5g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ewlGgN0DLdRwDkQS3p/gY+NZ3jd3MWt7JkR4uxRwCcb79au0uGkurmTSYlGFDuh2A5+X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V1BNFAZoxEinU4IOM+B2p42tW4SuiOks0JSMm5jZhlVRw4x6GpPCpUTiDEyMZJBhQyad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yLaSpGowwt5NZ9fKi2ID8XtgzyvpKg9qNx5Vu0mmQrNlCMQICc4Ub0QU2IfqlwOlPxXK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gVGveI2tgmZ5QCeSjcn4UrGlZFn1yTAAAuNy7e7GP41ScYv4bFcjvPuVVtzn9ph9BTbz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j7OMHOAcs59ayt0Xa8kaSQl295geXjj+NZSnTo3jj9srS81xdSSzOzySnvHO58qmxoNJ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CCMd3VjPIZqVbDUpGAQvePp1qbspk22QByEOzbZ9QCPxFWaILmyCk7ioFiAjhDuHAwfP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r1HbO/r1oitzSACOIsUhcZCNqJ8QOX+PKg8cwLWDGw1H6U/7cGnMcIwSfeag39tPdGIZa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1S8e9lakVduxCvgag2RVtCbaSUO0Z0Mqk5b3cbY/MfGqe1f8AWYAJAznHUVZ2yRys0OnA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YZ4SlH8hGSstZrnTFFHGFlTkrK3htvUC/lWRDEWL4YDQg3Y7f9qNbWP2ce/rBySvgelU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lJByNWDgDwrjh0tz1mjlSKi7cq7L3cht8HNDs3/lUWSN2oUxAkZVbI8fE060U/bYicAE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I54+RrdX+MV1C1eR+VdUWzpHyHvnbqakcLI/Sdv+/QZF77epo/CVxxOD978qxj27PSk8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2PCnIelNYb5pyRzQlq5GNtS8hSE74pxqDQp+O+9Z/wC9H9papPZeV3vooi5MYZmC9AdJq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AkH9paoPZUY4jCfJvoa6YeBwy/zmyO1EU68rkZAzimc6ouKXs3C+NxXinVD2KpKnlqP8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djQmJ1YFOjmjuIVmiYMjrlSOtNPvUNUKLtGbkR4opEYFWVwPwq04PJ2yzuQAWcZx12FO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35v6YofAxiCU+Lj6VvKWqBxYsbhma+knht9HxCyS5j2zsy/ssOYpL63aaHC+8GBHzFUHC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ckmYLtlUbbBtIIb4/nWpJ2zjlWbVHZakqMDMNKSLk52+gP50WP3R6UXjEH2e8uAMaWbu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fIV1xdqznUdOxXcT4pPYXKJGqspXJzQ4vaNyrM8A7oycGl45dzW08QibAZMkEZ61Ag4g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Cj3ox4iumEE0cGXNOM2kW0XtHbuwUxuCTjapZ4zYrK0byaXVipBHI1Q2ktpcXkMT2EYL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fWn8UThy8SukdLhWWZgSrDHPwIpvEhLqZo0K39m4GJ038aMjwye46t6Gsq1tZNbxEXjp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n8CtkjvHeO6jmATGFDAjceIqJY6V2bQ6jXJJovtI8K7QPGnYrqxs63CJGupBFG+JAG05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cMhXJIqn47azz3KPEFICYxrAPPwqAsHEYY2CxThsjGkE/StowtWcOTIoTaRrCME7UgJz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7bHDNJIFOchh5UsfH7xMaireopvGwWdfTUBfE4NNZlD6MjURnFUje0ciSFHgVtJxkHFW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z0ZGOealxo1hk1OkyaDTjTQoxUS6v47Wbs2VjsDkVOmzSU3FWyZSioKcTtyurJAzjcUe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TzxT0tErPFhzTIZHjA7NimOqnH0pSxxyocZ7vKlRTknyTo+JXsQ7l1IPjn61IHHb/YPI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VWAinZHjTon8suR7RztnVAneG5U4zUyP2oi0hXt3GBjIIrN5HjS0qIcIs1EPG7Hs1Gtk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BecPuViSSSFgsYyGHWsnmkyaKE8S9G3aHh8qZxEwXfAbb5VEXhUAjScxdnKe/rXmpO+D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jLe3KDCXEijyajcnsmyglKRIJVwMbN0NLdX1tZprmlVfAcyayS8av0j7MXBK4xuAarZJ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zyedIFhvkvL/ANqJ5yYrFCnnzb+6qgwy3BL3LkseeDufU0qSqi4VQvpRFcE86DeONRBT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J30iqu4tdUwV2K5OpvADoPM1cyQ9tIrYyIxkDpnxqrvWXszlsuObeH99cjlqm18HPZFb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ETZQDy/vo9tKQ6lmOkAj4Go0UJmlMQIVmbAyeVHgRodmHeU4YeR5Va2OcuIMJFG5BOmT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c+0JHPeokADoY8Eb5/L6EVKOezOeeKaZ2QX5INtDE1/p0l3zkDpzo7u7X1vExwQeQO1J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NR5HbIqbFHD2vaozKydBvt/3rHP1SxMyjjso7Lhsgnld+5GNRzzPIjlUvg/Dpgftcq4T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XjgXtez7SULpynQ+dRlncKixRyadB1YBwp/x1ry59blncYGqxJNMmzX9uEeFMKyrzxvW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nyDkxrjkPHHjWn+ySxQPM+kBiCWkO+OfLFVV/ZJcWclwiB5Gyc567nw8BVdL+JundhNW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PlU6GES2tlKDlu0dMeGN8/jUG4QRzaXbUMjLD0qVYK0sJEW/ZSahk9P8A16WRulRjFbm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R411RZuSJMa226mj8LGeJQbfeoD+83qakcLGeIw+tcseT3JeJrwcdKXmDQLmX7PayTAZ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/EYeIQ9tC2ejL1U10xl6Z5eSPtckr7x2px5U0thsdCKU5xmplGuBwmpf+yHffZ+y/lDh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fyrOezggXi/YIWzFqBZsY6im+0vEHg4kTgMpAh0nkQRk/UVE4CWk4ncYG7I5/E1tCLoz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tg1ScZhEt3IojLkQAunRk1c/UfnVyhJjiJ5lBWf41cy2vF+2ibDLEv8AaNKC/YZN8djO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S5FrMAYnJ2UkCtIRk7VleKRQ3UUxAKqADpH3GwMY8qv+DO0nCLVpGLMYhknmarIq3M8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YYIyMVBs7Q2pmX7pfUvpipvJvhSHc1judKp7mSv4mveGiM57SNcIwG+kKDj4ZJrQ2cjn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Mk9apmaSBVI7rKTkH9xaPxG+ax4ZYSZAiLKJPIVvLdI5cL3kmVftB/p03qP4/nUWPkKL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nKl9j5UKPkK3iqQ27ZA4vw2W/kjeJ1GhcEN61XpwS9jjmBCEsoC4Yb7itIFzTtG4rVZX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uzNWXDL2HiFs727hVlUlsbDcUPjUMv6YvG7NtJmYg42IzWr7OuKHSASTiq7/9GT6NemY2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9RVn7M/6VN+4PrV4YVcaWRSPNRSxW0ULlo4kQkYJUYzRLMmqCHSyjJOyQKQ0opOtc53G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1T9agWzvHaS6GZO8vunHjV7xfhjXzI6yhSgIwRnNV44PcRwvHqQliCNz0rrxySR5efHN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t+IxxPdTNGVbKs5I2U9DVf8ApCYrh4raQ+Lwrn54qy4Tw+5tOIxyzKFQKwLah1UiqtrC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1rqRzaZL0Sp5rY3Egfh8JIb3lZlP1xV3w5I1s4miQorrnSWzjc9azt0rLdSalI73UVou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+o1GXxOjpk9ZOHSqriot+3DSCTUcqCpHTB/OrQVT8Y/nE/eb6JWWLyOjqv8AGCWG2eDI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5VL4bEiSs6TLIMY2BBHzqvT/AERv94PpU/hHOT4fnW8+Dgwf5EWZ5U0FVjLHYDc048qG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muRHrsYl5audpk+dGBjPJgfjWfVbUyKFeRQT94A0U28faELdoN+oIrftnF318LzT1FIQ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uXVJVGMba8Y2pGbiEYUjUw09O9RoY+7B+i3rs1FsJZZrfVMCG1EYK4NRuJ8X/R00cZi1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bJKtRZaqQt4VUJ7QW5QM8brk4qQnF7R4u01lV1ackdf8CnT+ApL6Tc5OKa3MUKO+tXOV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H91g3oalmiCgZp6SIZNAYM2M7VXXva9oiox0sN8UWwVVumxIGbSdgOVS+A1fqi2dy0Ko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zT25j5hOePvMauA4QaiM46eNV1xCuoBjhipdj4881wSemRWVbEKSPTKiumMKNR5DlSqy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sZ8alJKdYdyoYoNse9np8RSLYpI4OVWFzkgHOn+FaxaaMFC+CwspDJHqONjpyOoFSMMw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MR8lG/3eVEztjpV+jrjwE1KFSInZdzp3DZ5mmKXjYoxV8HAOM9aUSuzHPRdsbdCPoaRJ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07GvPjieqWtD2QKcQiFwWJZtz5f43oNol2w7e5yPuruSMfxqWiNIRJIO7r72kb49aSKR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ogPTy+VYao4snF/f6GJcwTzriJipful2GceW/Ks1xV/scgtmmYalOQDtk4H9kmtLc37r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sk+tZjjcWtVmaM7HnnzqcOaU8jtUjOfBRTqxgdSSxXSx3+FTuClP0lq3jiP3Q2BnFR7e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pFI3HQ/nVtwi0DcN/XW+vQ+rLEDT612Zp1FoxXJNxXUXsj+yK6sb/s2se3vN6mpPCgf0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3j6mpXCMHikPqfpTjye5LxNLfYNjPkZHZnY+lYhJJ+DyG8stTKGGtM7acVuLwhbKZmXU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NSQL9nea3OuIsM55rtyNdeONni9TKUWmi94RxW241Z9vBsRs6nmpqYcqMGqH2RQJFd4G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nY9aTdOjRRckpLkwftRvxhNtS6xt58qtbfh89ldvJaRauzcjUCoPQ4OfWl4hwtrrii6w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qfhV9arDJbqGVGkUd/K75q5bJUOO+zHQXYu0VjH2ThQGjznH91Z32j2vnP8A5Sf2jWkW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iq7jXDDewtLEP1wUDH7QBzUQlU9xzj+KRSPetaXEvdDo2EZDyI0itFwwFeCwFeYhBHyr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/wBYB/8AqK1fD9uDW+Tj9SN/hW+XgwwLdi8L4inErMSgaJVGJEPQ1JJzWXilfh119rTL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94Vp4pI7iBZoWDKwyCKwlFo0hNNldxm1/U9ui8s6/kBn8Kj30ay8Ls42ZV7pOTy2HKrx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DBqi48Y7WxihB2UFRTg7aQTgopyRjrSWRrOSKTJMTABj1FWEbHSNqiWyL2UoGdjv57VO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YptXY9HxzFP1jY4qPLeW9vIElkCtjODTlvLZ/dmQ/GlX9F7r2Sg4xS6hQ1dG5Mp+NOKg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EGnUMLTsUUh6pfB+aTrSb+Ndv0opD1P4Kw2oRXvCnsWphJ1DIp0TrXsfo7tLo2pc0uRR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8vClCheWduVLkeNdmnuCr0KDtUa5sUuiC5YYJIwfEAflUoV1CbXApRUlTK79FARGMSnB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WpbLatWOnr/GpddVOcnsZLBjTtI48qFICbdwN+6fpRelIBtUI2atGcjikWVdUbDccxTn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XI4pjRo3vKreozW6ynG+lfpmf45xFIeJzxoNTgj0GwqrvpZHaAs53hBxnzNayWwtblzJ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zQpeDWUunVD7o0jBxgU+6hLppHcCYnhMJJJJz9TUD2huZYJ4QhXBUkhkDD8auLa3S1gW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UHivCjxCVHEujQMYI51mpLVZtKD7dFJ9sDWql7W2fvke5p6D9kijl7VuEGQ2ukC4AIjk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ZuATCAIsyEhieR8qSThlynCzbhQz9uH2PTSRW2pM5njl8I0Qs5IJW/XxgFfBvH0qz4JF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xhkxj8ar4eH3UdvIrQtklcfjVlwSGSKWXWhXujGRUTao0xJqSJHFcgQgHAOc+dLws/y1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lqbp4u9gJnNHt7SKFiyDvHmTWDlsdKg9dktSBnIycbeRqtun0tcSyJlYlCBfHJyasl2I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ayZX35M48s/3V5vUz00vprONoHbQ9o8ZJ0kxjHgdutGkijWQrDyxg7EEj+6mQDKQbc1X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EaQp648fGtOnf5IWw2JOzjCE5I2pxbahowY5BBAO+KeT3TXUi93wLHIAGLOyYBIIGRnz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6xdOVJ5Z686ruHx3b8VZ9eiFScmQHSR4etSLSJ+H9pNIrmQkgMfdI6AZryOq6iWPK1Fk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bSouAx2Gk7DH1rrS5huYVlGr7S5PMYIzn4YxmiXEqsRdSW4zjLDGB658fKoPC5En4jMR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dzXLKcZvW1v7DdOh9xI1hPrfL9sDkKevxFDkgubyxmlePso22DMSdR5bDpUi9ng7EI6K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m9Otkt7m1ZTK/fIYgsTjH0onmSdxRdJujKrbHtmLk642wAvNh8qu1nkiszG3cfmSO85O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ZY5ZJ1tz2gwADgD1Hwon2x4op3RViDD3VAzt/wBq0eVZpqLROihmiX9g/wDLXU/XP/s2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KGtzb1NSuD/0rD6n6VFbmfU1K4R/S0W3j9KmPJ7k/Fmi4kccMuSP9k30rNWF9JaREgB0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tLxT+irn/dN9KyHK2B/rn6V3YfZ4XVvg0Ps+YHe9e2VkiMgwrcxtVtiqX2V/0e6/3g+l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Ti8ERneN5TbF1E27IDSoyFYpRscBWzz+PxrPe09vM3E7aWCVo5FBZStSuBcdTibGCdOz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CnG0tyJu5UuS9FBvboWdnLckZ7Nc48aOoyvOqv2jBHBJx6fWpa32NYzvZ8lJc3sV3xy1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K+J65rUkqbHKKEBjOFHTasHww9nJBcP7kL46eJrcpLby2BaBw69mSN89K2lxRmk9Zm7a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KGNYmxyymdJ8qt+AJ2NnJEAVCyEaT0rNxkiSQg4OuL/+KtH7PzSXPD2llbLsdz47VpkX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xg1Q8ftjdyaQwXs4i+/kRUjgt+0ubK5P66P3GP8ArF8fxpOMdyZ2/wDII/EVjFU0zo2a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9+QqVF7oobqI1cge8cmiR+4K7WzmiqVFZxi2t5rlDLPJG2jpHqGM+oqFHYQiOQrfoBgb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ncZ/0mL9z8zUE/6LN+6PqK6YeJ5eZtZGOgsXM8YjvraTLDYS4J38DipFzacTjupTHq0i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wzmq+x/pC2/3q/UUTi/9L3f++f61VIjXJeyZ2vGIokbs7g88nQTUvhV9d3F2YrjIAUnB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0OiV0973WI6irbgV1PNM6SzSSKFyA7E4+dZzitNnRhySc0my7rq6urkPWZUcYvbi1u0E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oq8YudBclSVI6VI43dzwTRLHIVUg5GAQfnUJL53t5C8MDYK84gPHwrrhFOJ5ObJKORpM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jaJN87/DNPTj0ZHftyPRs0HhUkFxeJG1pEp0sdSFgfdPnUMPZle9buP3ZP7qrQjLvzRc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ikeWalwSR3EYkjJKnltiqma1szM/fmU58AatLOJYbRERiy4yCRg86zmqWx0YMnclTDha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IxBxnlUgVVcRSM3WWk0nSPu5qYbumbZ/xG0TlvIG3Eo+OaIsqv7rqfQ1TaYFi1G6jAB3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JI0bxyIABqVsn/G1W4pI58WWUpJFlk4rg2wPjXHkaY7LHGWY4VFyT4CsrO3S/o7Ipc1F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Gf8AioqzRtydT6GmL9fQldmm9012B40th3IfSNSaT4mm7550bBb+C0mnfNdvTt6VDUhM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aeNqllWhT71EU4oJbfJIHrTUuoZJeyRtTAZOKQ79EkvjlQpruOMHtXVQcnBpc1S8SgBv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M1OhS2ZGRuKtli14kMQgTvMNwTy04J+oHzqta6vb4SbsTtsgxXQyQLdMIkZ3w+7HHQ9K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WF27qjAq8WFY1Ryym2XPCkMVqVZlLajnBzipxOQarODEmyOf2z+VWIYqDjqMVnktXR3Y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zI2EZXCAk5I5n02+lQV4ukl6hmDsGY6Uzgg45/SucRGeWVgVQdXAxnGdqAnDle4NwC+u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5/uFfPvDFylLJYna4H351wOiLLGF2UAnSwIJI9fjUWxtQtvruBIpIyRkrpA64HPNaCCC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hAIHPH+OlVPE4bZRGFmMEjkr2pGAw2BHn/fU4M8HjeNfRTh7Kn9bLcAGTuoO87HcjrWi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ixxJGGxsWY+H41Vx67KdjJPgcjpG0h9fDFON07zCK3PefGQcYAJG/nUZtc2tHCFHYPL2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3u6pUgefSo97fJI8a2oVc81IHdP0qFBc3NnbiORiups5z0xvUtnhURJBCo+82o7sOfxr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uVllqb/byf8AIv8AGupf0pB/s/8A9RXV6Okmwbcz6mpXB/6Ui+P0qM3M+pqTwf8ApSP4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8WX/ABU/5suf9030rIMf5Inm5rcOiuhVgGBGCD1qkvuACRD9mOkg6gh/KuvHJI8Xqcbk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c/7wfSrzO1Uns3G0UV2jghllwQfQVdVM/I3xKoIp+LxJPewR6isrKRHkbMfDyNQOERMn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EMMYOak8eJF/bYJHcJ29GpvC72S94tD2oUvHEw7THeYbc61jvA55f5i/GVIxUXjNu1zw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w671LHSq6XjMVrxc2NwNCMoKSdMnoayi6OicU9yJwXhIWzQyqSjZJUgb+tXSwxxpoSNV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FjULyruVNii72MxxTha2gaaEHQ7qSMe7hSP4VM9mB/mn/HhVs6LKpRwGU8wetAsbNbJJ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gKruXGmJY0pWiju7ctDHdWkmmVCSp/YbbI9Dvij8VkaayiuHA1NGM48TTI2VItTIGGXB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rOP8SaKxtFhJYKF7RR1GK1StqjkxTTUiHOe4aJF7oqM0qTW6yI2VbBBqRG3dFdDQ1JWO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v2WGRSGiTB5jHOjA5pyjFK5IvTB8oijhdojrKsKhkIYEbbimT8ItbuV53Vg8hLNpbqas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vonhxv0VTcEgMSxh5Rpzg5B5/CjcO4aLKZnEpfUMYK4xVgOdO60PJJ7Cjgxp2kKOVdXd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63nmliaKFnCg50jNViRTJBKGhkByuxQ+daxlzvTCu9bxytKjjydKpycrKLgR/wA6R5BH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grselasocZBIPkaabWBtzBET4mMH6ir7yMH0b9MrJ/59/Wre3/0WL938zSNDG7ZeJGPj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pAAA2AHSpnkUlsaYOmljnbHjlWX9o7ySK9EMYx3AS3XrWnFVHFOCjiF12/blDpC405/O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UKRmiWazTJJy5zV77LbfafVP+qmH2ck7FY1uU2YnLKancH4bJw8zCSRH1lcac9M+PrWs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S2LU8qj3mk2c+vOns2zjnjFHPKgXal7OdQCSY2AA9DWS5O58GQhTh0k6BZLhMn7yA/nS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jpOrGGjYfTNAgs7pLiPVbyDvdVNDeNxcHKMO91HnXSjzXaLfiEU0fEJ1S/iQhj3DIVxX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VYFRymU5/GofGxnjV3/vDQ7kDMX+7FDSEpS+mu4Y1w1krXOe1JOc+tROKcRuLK4RYowy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/NMA8j9TUDjs80N2nZyunc+6xFYbOR2NtY0wicekEYZ4FOT0OKkJxlGg7ZoiBr04z5VU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i2Sc61DfWjm5b9FCRo4WJnK7xgbafKq0mSyyLROMWxXLBlHpUi2voLpisRJIGTkVn1uY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DYkfnVjwZonMzJF2ZGnPeJzzqXHY1hkbdMJxTIkTvhQRvk4oXC5IjfuEZmbScnGBzFD4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1FA4GwPE5B/UP1FJr8kpvu0aSqPjZxfR/uirsVCu+Hx3dyssjN3QAAKzg6Z0ZYOSpFXw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/ZNJa8OuZYWBjKBsYLbVdxW8UJ/VoFJO5A3NHArRz+GUem+sBw+2NpbdkW1EsTyqV0pB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SiqQzskddLpqGdwaIFOQEHeA2p0SGRiB0GTRxNZNIVjVA2Scc8AjmM+Fef1XUwwumtx2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hKFYd0uBpPr4Ul0sU0/8p0PlNSqviSCT5inpLDGXZF1SFty2+D6fGolzarLdxKSySRLl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15WLTL9MUuAdxB9ri7G20lUbmzaR8z5VDlsFhEscD6ySNMpkAwR9amsHuC9pFJliuVVc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7aGzy3EwXOcI5X3QvPb5V0vNjtKKr+jHSV4hklBmuWEcJcKDzJPhUuR4pLRlTLPGB+sk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Isf6sOiqJTrUBsaBk+A+tW0UUttKragSw7ygalI6Y23bnzozZ1FUgSHfZ0/2C/j/ABrq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6ddWHff0dIlNtn1NS+Df0nH6GorZ1n1qVwf+k09DXfHk9yfizUZpCM11dWxwA1jVHZlU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pR1ptLkZRcf3v7f/AHbfRqi+z2/Ewf6jflUzjttPJcwzRoWRUZTjmDhv41C9mc/bxkYO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M4pJ95GqHMVn/aG3E87LKp7MoNLDo1aAVTcRuEg4lIHiEkciKJFPUdD6isoeRrn8SNw/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sTC2AkpPLYHBrSKVfDKQQRkEVlL+C3m7ZIj20cZAKt7ybbZ/jWg4aRHwm3J2AiBPyrSa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SMYel6EU1JElRZY2DowyCDkGl5Gs2vaOmMr2ZneMQSWNq4BzliVPiCVrOcQI7Fc8s4rR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Id1oJUwQfeBG/wCNRPaa0VuHQ3gKqQVRlxz8DXThZxTxqF17M5ZxGOKUKx0MdQHQd48v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i226zeTMPhUuI5QV0smEU1uFUedPUedVPEbm5t5lELEKVz7uaAnGLsKxbSdI6rQoyatE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J8aUAiqJOPzEgNHGc7bZFSJOOGCd4ngDFGKkh/A+lLTP4HcxfS2ANLk+FVg49CFVmgkA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ILyXs4w4bGdxUtSXKLjKL2UiZk0md96WuqbXw10y+na1pMg9aruIcWSwuBE0JfUucg4q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0ddOM9aaSZDlKPLLo4xTgBiqm39oeG3coiR31HOAVPQZoicd4W42u1HrtVaRdxllSdKi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iyOYLUdHWVNUbhlPUHNKkVGbfoKK40wAjrmgS3sEUnZyTIr/ALJO9LT/AGNzrlEmloC3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qIsgbkQfQ09LEssWPPKuODTST4Umvyo0seuJwBHIkD1prRK3vKD6jNOyKXIpVIf4YGS1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zJXnQZOG2chy1uhxsNqlEjxpVwaLkLTAbbwpBEI410qvIVGv+GRXzh3ZgwGNqm9KQb0k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PA4uyVBKw055ikl4STZi2SXlLryR5Yq2NNxmnrZHZgUg4NOsTIJEJJBqZwy0ltBKJMd7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edqQb0OTY1iinZDvLFb2WNpCQIwdh1o9raxW7ExxgEjc9TRetOBA3qbZemKdj64U3Vml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1JC5FdqpnaKThcsfKoz8QTSxTfTjkMneq0kPITQSaU8qDaytNBrZSuTyNGPKpvctRTVg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f1sh0kHwPlUQwRfpkvbyqyNKRsfu4H/aoM99bxcTcC3dpl72tm2GBtj++kh4vO/Ekt0S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Od8VhPo4ZJa2czy1sXYimUZSVUhLe6T3t89KhyWk6a55nTCqzkuThj/f/Gq2DitxBxGV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QZ6eFS+IxrxeM3AmMesqzpzxzAA8djn1ryupxSxTUf8Ar9GpqSFNz2fDCY41Vm95wwbP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O1iCqkWrMhJ1jOPrgUI2jseymXs1CZBAzp9av7G0gt9DwxqYNPuye8x6nOcADc/AVzzU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Z++tpJp0EETNjYxKu4qdKJbMLcBJEZkOIy+QHIxnzxVrcSXd0c2lvEUGzF8A8/I+VUst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Qo2+g7u2ef41g8ry06HVMr9XEfB/nXVa/pg/t3H/AKh/hXV1X/8AEQd3OsjzqZwIk8UX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9fKpnBv6ST0NelHLG6o9KWGai/0acjrSE0pGafgaa0cU/E41OUXUgY5Uhp2NzSMKzark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giows404iLpFCMVKsANm5b1L6ilcZxSuuApWcKznHGxxFz/VWtDVBx6CX7S83ZsYyF7w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Org6KyO6ltr+9ZD7z6WBGxGnrWqtRq4NGD1g/KsbIwa8u8H/AFo/s1srMkcHiIOD2H5V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WZjht/Pwd3DAyWepRoHNMrkmtXBcRXMSzQuHjYZBFUJa3u4ggOi4JVW1cpTo/A1N9n4fs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PdxypOKStFY5OTpmT45PJb8du5dOVEijlmj3fFv0rwoWkupZYXBHdxkCrLjEPD7y3F1H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7wbr8vDzqpdUDNoXCkkgHnWuPiwnzuQLfUvbggjvmpsPuCoc9x2cjKAM7c+oqxKqrEKM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iNJ0VfF7i4hmiMMzx5X7px1qJFeXLrKzzMzBc94A9RVlf2P2t0IkKlRjGnP51EThUiK4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NbQmkqOPLik5tpA7e+llniikSFlZwD+qUHn5Cn8Rulj4lcp9mhYCVhlgc86dDwqeKeOT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eQPpScQ4ddT3888aKyPIWU6wMgnwJq9aMXjl8BmeA28Ze0Xcn3WIxU3gxt5LpjFCY2Vc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6FvGvZElScgEGpvBIJobqQyxOgMeAWUjqKmbTizTFGSmti7rq6urjPXM37T3FtBcw9tb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xg/31TRvwuW2mZorhACucMD41O9tNrq2/db8qoos/YLj95PzrpglR5ubzZc8Eg4bPxON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HUY90+FVy2/Dy2BxAqOmqI0f2X/pyH9yT+waqgN6sxLa+4fCbyXTxGDOrcNkY/CtXwKH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gwSGQ5B3NYm//wBOn/fNbbgX9BWo/qH+0ayycHT03mWIrM8ftkk4mXN1FGxQd181phyrI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/wDKX6ms4cm/UeA1bB2tlK3Nue8d9eKtuAWs0EszSFSCAAVYGqBf9Ej/AHjV77NDH2j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HHh80X2fGmuyIjOxAVQSSegpaDfBTY3AbOnsmzjnjBrFcnovgRL60f3biM5/rUTt4Dyl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yadAJp1JPWNT/wBVJ9ntZJf1d82SfvxEfQmtdH9nJ3l8NthG6g/GnBQBWWvYAvELg/b4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xvy5YpXW5Vx2d9FjSP8AXhfrip0P6NZIv0ajTmuC4HOo/Du0FjH2zB33yQwbPxFQuLXF/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acnC53qVd0a1HTqLQg0m9UDcU4nGilomyc5zGdq5+O3UVqJnjUkyFCMY6A/nVaZE64F4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r7Sy6NZt0IzjYmrDhvFW4g0gMIj0AfeznNS00ilOL2TJkk8UR/WSqvlmm21/Dc3BhjyS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v2iFmdVyNsg5O9JwSSI38gQPq0HJPqOlFbWSpvXpNBUC8LLMh7ZY02zk786m5rO+0LYv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yaZto7Fja3Fsl+6iVpZSG6bcs1DXiwSKT7PAiacYJ3qHw8/57f8A/J9DUWLJhkxknblW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3VoZJW1NrI+lTzyNVXAVdOHkOrKS5OCMVZ5yMVzS8j0oeCMzxDP6alUKe9Ht57UO1Rhx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9lskluVuG3ZRgeFFFqgJKqFJOSQK07iSOT+PJsqbKzLcQluJhhEc6VYe8f4VMnujbRB2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BjH+OtT+zAUZ6b1C4rbXaw6kCImgk9pzJHIAeNeb1ShLebNViUEOm4lHMYbdbcxoB3zG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l7K3dMkrGwKsjZBGDk/48aVJVs0iaMCSR1zIH27uKhpNJMJM6DEGye8o36c+nrXnOWtr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lzptwdbhe+u2VK5xj8afIsiRsNBjklXCknKqT5/Cqq5mMLWzpJ3hnXHjkM/46VbRdped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B7oHhj4HrVZIQhukNOwPZX//AMzJ866tR+ieG/8A1Jvmv/urqnvINiucDW3PnU3gw/z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29amcFH+ck9DXXHk9zJ4MOvtJ9nvpoLuE9mkjBZEHIZ2yKure5hu4xJBKrqfA1k7xEluO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/WqPJBcWF1A1jMUDqpOTyJ+tdmja0eJ/IWpqRudtya4d+IE86z3D/aJ5LmO0uoTrdtIk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4ov1I0UU1cGNI0nFJnNO9K46T0walx+FxyVtISmsmo0/GK4VHBrdoz177PBWuJ7ZzmRt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rkcGjBBBEOCD6VLIzmmuhMLIDzUiqcm9mQoJNtGRhOJWwcEMv/8AEav+CSvNaPJIxZmb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7OZjKo0uw0sDzxGRVt7Pn/N7ev5VrJ/k5caamzJcaWSwu1MAZQ41SR57r8gCPgaUNrjD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7cGTiRSQkxxDSABuPdOB86BeGRI4zE2khuXQ+tdUODPVd2RrlC85wAWC7Z5c/wC6rCOS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TyqAlytxlwNLrgMp6VMiJCiqoE63DkA1yqMUwMaeHz0qdLNVkQUKMVyoAMU3Xgcqcsg8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n3sinLGFOa7WKcHU9aKaKUo/RaWm6h40pI8aVMepfQM9tDOMyQxyEctaBvrUVuE2UgKt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5+VWGQRSU7ZLjGRXwcJs7OYT21qiSKCAcnqMeNRB7NcNIyY5B6PV4eWKQYp6pE9qHwo5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9arMcnv7fSrazt1s7SO3QkrGMAn1z+dGxkbVxpOTfJUccYu0Kp2ql4twNuIXn2hbhE7o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KuI8qE6CcFNUzOHgE6wrGs0bEEnO4qx4PYy2Xa9qVOvTjSc8s/xqwK70qjFNzbM44Ix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XCgZJiYAeJwaLTZDlDUmzVmJt7S5W6jzBIMH9k10VvKtwuqJx3uqnxrbImBzNKYwee9a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P4sf863e3+tb60y43df3F+lbAwIT3lU58RTWs4H3aJD8KXcQdh/QfCtuGQfu1S+0Rxfp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4kWNAqgADkB0qHe2NvdSh5Y9RxjOahS/Vmzi9GkzMtxIlvBpldTg8mI6mny3dyOEROLiT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FW0vB7Vwq6WAXl3qHLwiF7dbfUyorlwQd8kAflWutHO8Uil+23DWmWk1EPzZQelXHs9M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DCgePgKYOBRCLsxK/vZycVN4dYrYLIqszdoQST5Z/jSlJNDx4pKSZD48f5TaD1+oof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h+oqzubSK6mRpQSU5VItoIoD+rQKcdBUa1po0WJ69RKzVVxLhhv7lJO00qq45VaUmM1m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QbfhUNvcduuWck5LHbf/AL1LitoYBiKJUHkMUXkKQYocmxKEUPUYGKXNJqA60monkKWll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INTaS2nPLbOTRnt1RGcPhVOMNkt8cDArKeSEJKMmLV8GKusHdRgZOT0qFeSyqkqoTMZG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N9/7qDeX9tLCIIHMk7HACb0pskhsppbhomNuQI0VtwPTl8fP0rz+paeRKXBjKd7FNdNd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wQDsRj8adaW2lGe4dkTG+luXwHnRbGH7bKRGDqVh3x06GlZOw4hMsoLMi4DDbX1Bx5De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Ra29vwy1X7TLJqyCulue45em1QLyeEAyRMqM+ylTqI25elV8qmZV7KMsxOQd9/P0p8bv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fx13/DnWMsa1a3/+FavRIzP/APNV1M1weX/NXVpS+EGkkHebOOdTOC4/SC+hqJIO83rU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ppR5PoMniyFdAia+6Eyn+1STn9dbg89CfWtTc2VvdKyyxDJ+8uxqqvuCuXSW3cOECjSd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fPZsE7bRU2ZD8VtP98PrWp4u00fDpWt5OzlA7reFZuC1mtOL2qzRshMwIyOe9aXiw1cO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+C44iitfa37NOLXi0WhsAiWMZU58a0VvcwXSCW3lWRD1U5rOqkM2Yp41kXsDzG47vjVe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LqSF1OrBOQRjlVOHwzh1Ke0kbjpTQwO1QuD3Ut5wuCecjtHXvYGBUzAOwIyKi1wzqUWt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ulcBzxUOPwqM09mDlhSZSrqGHmKDaWi2aSpGe4zalHh5VJ601zpGaL9F0jzXjEgbid0Q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ZEQPgfzqb7TWcR4rMYlCnulsdTgHP4CoF02YQfEj616GN2kcE46XIjwkdkRjfO/4VOT3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fkKmxnYU5Dx+Jz3CRMFfIPpSrdxH7xGPEVScd4qljdxxvEz5TOVbHWn8Hu4OKRTOe1i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xVKCaMcmaUXwXn2uAc5VoiXELHHaL4YzVcLWIuAtwx36p/fTrqGL7XNqulU6zsUO29Pt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R595fnSqyNsCD6GqUwoYwRcxbftAjP4VI4fDpnEgkjcAclJz9KTg0rsuHUKclGi0wPCu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6mduiPwi3F7aWsgjmmCMRkA+FNTiFkwJW5Q/8VVPtHbwSXcLzXQhJTABUnO9ViWdv2Um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Vh4+Vaq2ceTJpk1Rr0ubZ8aZ0OfBqeJIiNpl+dZbhVmHvUMV3budLd0E590+IqJ9kkUY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qZn3V8NsCD98fOuyfWslJa3hnfQ6c+ky/wAa0fC45YuHRLNnXvnJz1NS7RtilrdEoFqQ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4E04Vm+N2ksnEnkSaFcgd1pMHlSTs0yNwjdmi7ZP2gfjSh81kBbXfZLh4zgn/XL/ABq4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DoMHWG8fA1TSRjDNKTSsuC2BypM5GKcdxXOyRoWZgFXck9Ki0dVSXscGAFJqFAF7ascC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lKn/ADClsK39C5FdqFMLKeTD512VpNILkPyPGhuRSMRQmweRopBchHIpp96uPOkA3p0g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oe/jSjNFL6Gp/BT79EUgVCmvYLeULI+CeQxXWnEorq4aKNWGkZyamh696J+qnZwKaDVD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mkKYBIHKhbhN6VbLx5o195wPjUd+K2kYJMmrHhVLbQTG9fUwAKvgM4zyPSo6C3EUha4y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Tmeb4jVWl1HdwmWMHSGxvRi2AareCNEbEiIsVDndvhVgT3T6Vk9mdsN4pmfuL28XiboJ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Gc9Kv7hW7KSCNnZ9WXYso1Z5cwc4qjuxcHiLrHLpRiBgEZO3hTrgxw8VtVhXJlbLOx1H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qMMMk4v2cqyNNkeJXhv0ka6jR0fbTz5+QqTMkvEXjhNyXwQWXRp0rgDNHhj4bb3X8qBc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+AqTw0RG6SaU5LDQpXy901z9VngnsuAhC3uSuBW8VlZNHJbg3DHKt51HveFxJfiRpmico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bVYXGuyVXKfrCdi24O/MYrP8V4lm5JVdJMZwcZJOenhXGsksk7g9jeVRVDb1LOwvEOl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DpgCgyxu8czBWwAr4c5GnO2+aAqg3CRXsrafHH50OVNJa3DFgd2KnbHj6b1rpfvkwbsl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D0eldXRpZJrn98+tTOC/0iP3TURx3j61N4IP84f8BqY+R9BPwZoPvGlxmkA71Ka2OAFN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Y21IT0NJcw/aLd4tenUOeM0Q8t65WVvdYHHgafsGk1RSycOmgYll1L2RGpeXumoyxfq5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SHYc8ViLCT9Ne2F5qmYRIdCRqSowDucfP51vGV8nnZOlreLNRwMY4PbjHQ/WqzjUNwvE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5ULldeEYb9MVd2NubSzSAkEpncetUnF2deJSkA4ITBx61mt5HXNuMNhtn7VNFK9vxW3aF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f8dRWhjdJo1kjYMrjKsOtZW7l1zTq241uMH1NaKxBHB4QpwexGD4bU5LTwTjlrW5KOQN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Ifad7Wf7NxSBkJxpnQZRsjNX9rNDcxdrBIsiN95Tmir5LTa43MfxwZ4tceo/siqi4XUo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+dLnP7f5VWSYOK6oKooyk1JkKIEB8+OfwFTU92ozDSDipKe6KtiiqMr7WKGv4SVY/quh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QLbXAGTll+hq9mgSVwWUH1FdFbLFnslCZ56ds1UZ0Yzwud7ixD9YvqPrQb8D7fOc475q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a53d8swUk8zpG/4VfcRz/wAOS9kAj9Uu/U1L4WP17/u/nSiAMN1BHhipFvGscg0xqp6k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6aUZpsmdKTNdmlFc56RlvawE3duRv3G+oqmVW+yTbHmv51sOJWFteSKZ1YlRgaWxUBuC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xB555VtGSSODLik5Noq/ZsMOMoSCP1cn9g1XKd+Vamw4RBYXQuEkdiFZcHzBH50H/J2D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UkY9mfwp7s4vJf3zWw4Wc8Jtf93+Zqmn4EJpnkWcjUc4Iq8sofs9lHAW1dmuM+NRNpo3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lWR9ot+MN/u1/OtcKoeL8Hnvb4zxugGkDDGpjybZ03HYpP8A4eP1NX3s3/N3I81/OoZ4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VJz3qtODWUtksolK5crjSc8s/wAaubVHLihJTVotdgKBfafsU5cnSEYnHPGKKTQL8M1j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A6nBrFHc+DN272UkqjtJ1Odsxj+NLGLIyKBdSA5wNUOPzqNbWtytwmYJOf7NNit7kXMZ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+NbHnhr6SP8ASdyO30frWG6nx8qJcIUmIF/GpAAxlh09Kr+It/na5B/27f2jReI5F5Js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nsVZLKMO4c43IOc1W8Va5F0OxnCDSNu0C/nVjZH+RRfuiqL2gm0X6qBnuD6moXkdWRtY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bZJH+0B60SSTiK2cciFjIZGBOx2wP76rXn/k8BwNwfqaLO+rhUBx/rn+i1rSOTXImJec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xoqbw65upjJ9oXTjGnu48ao4d4P+P8qu+Fg/Z3JOdxUTSo1xTk5pNkXjIjF3AzswPQAc9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sojjdTp3JYHO/hih8eP8rtseH50ns8CL2UkfdP1pPxLj/mNIDtWd49I68QjVWIBVcgGt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eXqyR4CqoGT5VlB7nTni2tiBws/51b92T6GoaH+Ty/8ADV1Z8LeC7M7ODnUMDzBFOTgl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zWrmjmWGb9En2c/o1v8AeH8qtDyNRbGBLa37ONQqg1J+6a527Z6EFUUmUXExetePFDEx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BzpkPD7s8UjnaNVhiYBcH7o5daul50TG1Pa7ox/jp8sGttNdyKHniTSxcKqkA45fGpyX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OZgrjI069gPHHnUVdm2yNjuPSq2SaaaYaImaZXbUc6dQwMcvQ15HU9K5ztcDaUOCdxDj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NgBgjPxI2J+FRIrwXkZuzE2pDpCqAST0GefM0y00oLlr6IlCmXB5Z/jUJ+KmAiW3REi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ccdxSMtbvcfNdqhlEKCUrzYqFGeXyqPLOFhAuMyZGd1wPSmtcI69sIkXJ+O9Vd1ey6gH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dCxpsxci+/U/tp8z/CuqB9vH7T/4+NdWugWo3T+83rU3gv8ASH/Aahv7zetTOC4/SH/A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8GaCu50owRXVucJWe0Mph4NOV95sKN8czv8Ahmsjbm9llKrZ64sgBxcjIHmM1ovamfRD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Cs/wyUG+XfGx35U0Dewlzw7iLNII4NSfd/W7n8a0HA4YLGFmlPZ3DEDUwztjlmhdu8Z9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KQHOkk4HnVajFtl+tyASHAOBnKHP4Uube7jKnRIM8j0NZ63uoe0xAwjc7dzbPw5VPFxO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IXBoTQ963OvOBRyNJLBIys2TpIyCfyqfbRtFw2OJxhliwR54oUV3qOnvoB/tF/CpQJPO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gkwY9DAMBjGd/u1M4CixW06oAo7TkB5VOntYZwQVCtzyu1Ms7X7IswLZVm1A/CqctjLH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uNtNdSNeR4JO7oNvDlRGZWAZTkHcVAkjOuVSMevqKLxDWtuOzYoQeYrtiqSMXK27HOdj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WaQMJVUacYZevWpy8hVOhpy9D85YUQMMc6EAMinhc1NItOQ4kHrXDGmk0CnhQBilSKTl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zQwOgpSNKlvAZpOvo9UvhIFLVfHfEp3ra4D590ITijpI7EYt7g5HROVTt9F3GuUFdQxp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AZpre5VU9/uDYePPlQo76J8AJIMe8cD8Kdr6Zz6mMPIIYTil7M0I3g7EN2T5zjG3KlN0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1DalqRl/MxfR2g0ZRpWo4uiA5+zHYbHX/dTzegqGNqRkYA7Tr48qHJD/AJuFew6neuIG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EPTLEvz/CmLPOVL6EIXlnO9LUD67D9JAUeFKQM7UAzzhF/VREk9c07t5mlZeyhAO+Rnb0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NXMR40ITOwdmjjwNgBn+NMaSQKmNAJP7OaNQv5+IRlGrGfxruzzzrtU3aBQ6gAfsA00T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ONc/SjUQ+vxfBjW8ZzlFJ57imBcnlmiGe40B2dNbbbRrgCkzMHVRIBgZyFAo1E/z8Xw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lly8asccyM09e1LuDM+ldwAetKklzHEzi7mDPzIfFPUJ/wCoY/hFazhbAMKbchpprWkZ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GnbP+BU55rgdkPtMucYzr3x4U1tbTaTK+kDlqNGtkfzsb/6kReHqFIEGADk4XlUqC0ki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HekVMs7FmJHLvGmGFfs+csc+LGlqYl18E7UTprGSSUO9s7YOFJQ0WG3aIn9SVIG+2KE0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+5pzxo1wARkY8aVsr/ckt9JKCtty38WAoZUkkgpgHBGsZ+WaAkcZmclQSBzxXQW6vDLo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6S/8SUYwpYdrF3Rk/rVx8870w6QQTLEAf/MXb13oTWg+zBdKj3Tjxz/3pJ7VFljjYIuG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7nP4SxNCgwZo8/vc/SuN3ag6DdRgnns234UD7MPtOcptHr/GhR2ssl62iRAg2OeZJFA/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sVytwjHO6qrEj8KQ8St+3WFS76vvKuw+eKi6NMUg2yCRkdaFHgTRsegByaKNcX+oSm6a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1xUeW8iiZ5IxrOkAB8Ak0E3qOW0umheZOcVDlt1urtTFKqF/c1H3z1xU5I/0dM8j9MPF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tNjhdWD51V3DRfagigAEquCNhj40aThjxXMbu6gHBwOlR7lUnUwwvjS50n9quTTT2Rnv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qGaJGySvJfCjx2VrdRTEyKJhjQC2DjG5os8B4XZvEsglE2NQJ3Bocdw6frsR4kUK5Bxj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n2MeKf8AOK6rft7f/bQ/+sf411Lcdo0ze+fWod9c3NtGHs5ezmJwPMUaO7t7hj2Uqsc8s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XfRpOc4zXLFNSPopyUobCcPu/aKWPvXKM2eSuuw9KsdXtAf9aAMftCqyS5SaUGOJI00j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a54zlJnHlq2rbuf0cTj8LSCwluJJG4rql1LhSG9058vjUS89lO2THDuI/Z5eY1rk+mKj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SAH0NC4jx5eDWLXa2Il7wGky45/CnGTb4IlBpXZCn4V7a2BZY0t75RzKNpOPjii2snE3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2LnKuhHIGosf/iLOoWQcKEcORqZLg4X4acVcW3tRPxqxT9Uojnc7lsnu8uWPDzrZw23R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23GYs8lJY1tcmsz7K22biacj3RpB9a0prF7HYtxOm9cDk0hrl50ihT71CunKWkzDmEJ/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/kH6PlIPNcUx0Yu9jDyvrUEnBPxGar7lC8emrbiAzdyEeX0FQJFwa7oPZHHkStkKMYDZ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UJ9qeDtV3ZmkkVXHeIT2Lxdicawc0C045O6MzOvdQk/Cp3EuGR8SKGSZoymcaVzQIPZ62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QrtEP/dVrTRlLuXsCj4+7uqs43IHI1LveMSWl5NArIwjcqNRGdjQE9mbVXVxeTbHODCP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jvL2e4W6ZO1csFMfLJ9aPyCeURvaCRIkfukNnkD0qXwrjD8RnePSAFTVyqE3s4zQpELsd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hHB34ZcSStOkgdNOFBGKiVUXHuXubtUbW2lj020+QpezcZ3f5Ciw76vh9BRelcrNyl48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5k88VlLCTMIPjWw9o8f5PXw/8lqxdhgW0fpTXB5X+o+ixB/VqPMUTOZQfKgg9xfUUXP6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qfzpeiU0fzZovYTELiJz/wAJpDpvgQbzN6VyH9Qw86KLWdWLmFwviVprW80UBZ42UE8y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Wzo9acp/XN6U+O0nljV0iZlzzAoqWF0x1rA5BGcgdKY1CT9EYHETetI33PWpR4dedmx+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OG3siRvHbSMrbggc6B6J/CMW/XfCmE/q3qc3CL8Skm1fAG+1Bh4beXEDvFAzLnGaBduf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b9cPSprcE4h2S/qP/wBhSQ8IvbiQ9nGMocEFgMGmHayfCEp70lN1Zgq0T2d4iWc9kv8A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DwhF1x8+8KKH2snwgyN7hpQczfCrKT2e4h+rGhd/64pE4FeG/wCw7gYR6zv0zilQdnJ8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TVcN7OXaxyvrjOkE4yd6C/A7iIpAzJmT3SCcdP40UHZyfCtc/wA3Sk/ykelS+KcKn4eI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ajXfBJrWM3DzxEKoIAzk5IH50xdqe9rgrYz+tkpgbEDDNdG3616YpBicUGNj2c/Z13PM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ljqySTzFBJzAPWul2KGmNMkvPH9oUKhB7PB9c86Crk3Dnr0ppGbpf3ackUnbMQjHPlQP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0GQ6VBAydI2qxi4bcfZchCS5PdAORQxwq8bGYtO33iBVRTfB1YoSU1Zn5b2+fuLw3Sqk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NvxKXi8N1PBpRTtgjujwArTnhrIcyPEuOpYGq7j0sthZg2sqGRyFDjkvXrVSlLho92MI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TvwZLA5JPLyqhsLs2N920jDSx74O+fSo00l2ZiXuGkc82L6vxoZtZ5zrcsxPNjgj51mo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WT7Hxi5DpO8CqMnUnn5Zo8fAbOYlY755D4Aj6V3Ckgt9cRQMzDDHop8RvzoOtu1ddanS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WuL2I1b20Xv+T1v4H511Ru0l/wDnm/5xXVNR+lal8DRcCe4hluI7pYGijWTL7DLIGO/T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G0lq9xEyZG2o4+G4q2ijU8MvVYAgpEpB6/q0pqyPbJK9vK0TBTp0nYYD42+ArLk0UmuC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cNDqXIDjUPKp/a3zwNNAsFwirklH3+Rwan3VrbvwiKN7eKV45pFMhGG0ozknPiQnLzrr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oO1UEsgWQglefX4GpcVVmscsgPBi3ELy3SSPTrcagD05mp3tzwa3t+As8XaE9oncznrR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gb5OT8DUr/xCkMXs07rzEqfWoSpnRLeJ4/xO5uG7KFwY0RAAoPPHU1tPZDA4RYk/tSf9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VvBcVufZVSOBWBHUyf8AVXbPg86HJ6B7OxGLh2sjeRifhVgFKg75ySaicGdTwuBQwLAH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CCcwTXcUco5q7gH8a4pXZ6UWqJIoU95b2qlpZlUAdTigXd+i2Es0EiPpUnIcV47xn2hu7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IScajmiEHJ0E5qKNzxv2ziVmjtiQeWoGsyfa67DFbiSR06Jq2rJPNJjdySDQ5XkxnUQB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PPJm6t/aKO9fMi6CedTDIkq6kYEVgLa4Uas7lsYzV9wi/hi7mGBc8idq0qidTlyXMlOp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eNzT1UUMGng0mUEp4oYNPBpFIItKxGCKGGxSMwNJjNZCzEHSPDr5Cn/rAenzptr7h9B9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eVv0HfMxH8w30rGWH+jx+lbbj/8AQV7/ALlvpWJ4f/o0fpVLg8n/AFFbIsF9xfhRB/Oj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Jj9YPSg8gUHut61uZmuBbxm3RXfbZjgVhQO41bOZDcxRhLl4RgZZDig9Do63sjcTk4ib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1FXJI3FddEcQ9mu0XdtIOB0I51E4hZPFaXLPxCeQDGFL5DDI5imcBvFFrLbOdg4YAnGx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vS/ZYSMOH+z0QxhmTA9TUqzLnhamPGvsBpzyziqj2lu0b7NBGwKqNRwc71OsriCThfZN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BG1NFRmteleh0g4mbSRmMIGk5wM9KfatL+irUQ47Tse7nlnpUB7ayFk7nikpbTnSZhjP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DiCXKCUQEABhqBxTK1pO2WVm11pka8KaxndOWKjWspj4FLLHzUOR+NRuDcTjNu/2q6UP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pLHidi3Dp7aSZFI1AhjgEE9DQCyRaTsLaS8Vms45G7B1kAZc7Y+XrUrhhdbqcyqofX3t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wqzhURXyFSMYeYNjlypLTitkt5M7XKKrSZBY4yMUDUorlkuxW9E0xuJQ8ZGwAodu4a/u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B+KrHxK5+0XWIip06myM5GPwzUyPiVmt3PI06aWQAHx3p2SskWrD3sTvdqf0oYQeShgM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yD7V9p/Ue+SD94eFR7qfgc1wkkkisTnUctzplvfcKs+Ls8MoSJocZAY76qBao3yTb4Rh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NBl+nOorFYrm1Ivjcg55sDp3HhQ7m/4Fc9rI57SQ45q2efpQGvuEQz28ludKDIlwjfDp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xGOG9QWT++V1KTQeMrp4ZMrAZVFGf+IVT8T4zA3ELW5tJNYjHeypHXlvUninHbC5tZIo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TzyDzpkzywaaszSHEz1KsLVJ4Czhm1PpAU48P41BjJM7irbhJWGVVySFYat+uRV4sbmz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lOH2wjXNqfMM+ehP5UYW0QdR9mgGDzwT1qTNcoYQFUjAHp7vP8aHqGsb53/M13wwxrg6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pxEMHpGP2Sf4UkplK5E7r6YH3RXF8Dn1/wCimysMEA9T9BWqxx+Cv4JKnaBu0d2ID76i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9Q1fznPfqKVm9/8A4/7QpJJANf8A+T+0KpRoHIY8arrwoH85yHkKrPaOBpUiGlWXXnBOB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AJPST6CqT2lk122gYw0u/n3FrDqYXjs0wTqX/sz8tuowUZFBO2NxQ5I+zITTrI3IJwBz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zq6qAQQMjHhzpDchpCqAEnAIyeVeNqZ2tAQypJ2r9wg92MbUx5FaPLaMlu7jrQ7mFkuQ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v4U0Hs2AbKk7gDqadDRbYX/Z/SurvtLeddTGbBRiyvR/XQfJI6jOR2cnmjf2X/jUs7Wd1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gZDD/yz/ZP8aksM7Z4euebSXOfi0n8anWYzZX2erH/qqtdv5HB5yTH5sf41aWPe4bdN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A48j+CxCOaxIPPf8DTf/ABI29lJcf7VPrReDj9fY58/oaT25e4T2dnEFyVkaRAukYIye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PE5+8RXo3smmrgnDF8TJ9XrDvwbiLtqaNST/AOYK3fs5FLa8I4dHINLqZMjOf2zXZNqj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JG/aaSIimAehqNxXhVpxHiMyyPBrAUkSHTsBtvVvwkk8LgJ5kfnWZ9pnb7dcb40vGB/y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QAca9no/sN3JbtBHIqZBWTGdq8ngtZrm4ZVUls161xNQ/bLjkF+lZvgfCxbXV0JEwUbY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lFWYY08mxlv0PchWfQTpqKOH3DyaSpyd8V6EZuykK/YJnTPNQDRhBZ6DP2JU9QVwaUcz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LuFGoRHGfCjNFcWzIzKV3FbhLkSMEPDJUTo7AY/DNdxHhgniQQ25d2OyquSa07n0z7dc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O1NM6DfXT34XxJV24dc/+i38KZ+jOInlw+53/wDJb+FZfyY/R6GKJ0xnVsaJFKshOkjb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T/R1z/6LfwosXC79V1NYXAHnE38KX8hfR6WOWRWOFYEjwp08otdrhXi83QipPD+H3P2q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PZkDnWxj+0F8uGfu4AddX1qf5Ub5BqS9HnrcVs1HeuFFOh4ha3EnZxTK7YzgVq+IcFtb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LMuopiMqx225YzvVH7M+zo+3Tte8IlgXsjpJDpvkdT9K0WeDXJK1/DS2+tkwrBe6vTyF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Q7U4G/7K/Sj5BqLsoruNK36GvMtkdi3TyrG8NX+TRmtrxffhF2D1ib6VjeGnFtGPKrjw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YWlchTrY4UDc1X8R4gLWLQm8r8vIeNUj3lwxyZTuelaRjZx4+lct2aR+IW8bFWJCke9j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hgeorNASyJ/MyOD4cqbZ3c9ndrp1mJtmRjVuC9G0+m2/OxqG/nfhXZ7rCkyCykciM0mf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4pbEa+tcT+u+FMJ/Vj1pC3fFBG44Ns1IW7i+tM1bNSFu4PWmK2FLYkX0pAd2NMJzIvpSg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Viudt18aaf5qlY5KUgFDd9q4N+rNNH841MDYjbNAD3b9WvrSlv1o9KE5/Vp605v5xfSm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9SfWuX33po/mGoGhWP6tT51zt+uSkb+ZX1pr57WPHhTBiGQxyuRzPnVjwSXU7HXqOsZx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YEuGkhRZMlRoLHHQn/vR+HwLbEpqywkwdsV6PSuLVI6u24Q3LAyZBH9UfRa5pCCfL++h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TXkGHwen5Gu6jNMI8hw2/In+wKdI+C2/U/lUVnyG+P8AYFOmkwW9T+VFFBJJN33/AG/7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+0Kjyyc9/wBv+0KVmILjyf8AtCnQmw1w+zb9JPoKpPaUgWgJkK/rwAAefdXarWZu6xP7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kf6O1scMtwNOfHQKyzK8bLwP/kRTWCpLYkjAbJzmhgrA7aiDsOR3pLO4JtWRFbUuS+Bz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nqIHPavn2tz1mSZHSQbxh2I2YjrQAVXvTDJ5DO21C7YxoCSzKNs5qPNMWjKqSd+9vVKJ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/wCQV1UefOuqtI7PR5Nrecf/AHpH/wC4H5VCV1LiMMNRTlnfGBUy4J7Cc/8A37f/AMpq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tlV5EnHdrEsly/6LbAdWc/N1/jVvwvvcIuD/AFv+kVTtvb2h/q5+ckdW/BTq4JIfE/8A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w06byxTT4/2TQvbZ8cCkYRspNxGO+djg8xUmyH8usT6/2TQ/biLtOBAFtIWZST8airkj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YyL3EPeAxk9dvCtTbJ2UdpGTkjVnH7rGs9YWyy36rE5kZ21YG52GdqvlJhlt4WyGQMCDz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PxbzNtwk/wCarcf1azHtI2by88pYh/8ArWm4SR+i4MH7tRL3gtrfTyySXJUSMrMBjulQ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GRPTSKO7Ia6uE6hVP4U2CELcF3B1FBkH44/Cr2bgVsdcqTsskgG5AIxQb+0SGKGVXVjp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afBPTxcG7Ke6tIJR3sjrsxH510duzwsoGw2A8RTrl0VCXzjyGagZQ5IhnZSc88fU0RZ1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odgzjOcFz/Gp10igRvbEoc4UDpUKGdJI8oHG++rY1Nt2zGCRnB2p5JJQbZEV+g8lw8TQ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I1LydI3PzqqvpCJ7Af8A3K/2Wqfq8eVeJKkd1AnkYA7Ny8fOjJefaFKDIMfd586iNKdL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Jcz3IzyfH1qEFJlnG51Nlj060k9y0MZdXORQUbJYasnao9+SLV9/D61MpJOitKLMSM2+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PPx8qRTsPSo0uS0gT3jkD101Cmkw07FQntLYLgNdOMKoxpO229OHtNw3VvdyAdDoNZOc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VmZhqVUfYZ65psMtpJOqvE2ljjdwMfGvpcdOKaPHmpKTRqL7j3DpbOdEuJJGeMqAVPM1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O3lQ5bqwimKG3ZgDgYf866G6gIxHA4J/rVpwc+Xp3l5ZXza7nibDPd1Hfyq5i9mZprYO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CuEab24muYv5vGlTyyd/pVsvFFLdkOyyOQSQHaspZadI68XTpR/RIsLCOO3VeyAIXeqL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XMcYTScMQKt7riE9qRhEwf2mx9KLHNBxyya2uNDF1wNIO3zFaQyex5Ma4RnYLpDbxNpb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RqOlt+W1RuIcKubO3R0kdm1aDGqnPwx6VXrHN2Uqz21xrIGhiSoU/GrX64PIydH+rZaN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VI15HqA0uPhWdYushVi2Qd8mkD95QxO56mnpIXRJs0X2pO8MNvy2osD9syppZRnLMRsB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usnpqP5Vf8Hs3kOiOMsqEbH7zHkPnUlroEpIsILoJcm3tbK2kk/8wa3/AB2HyqZDccQC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iYlJFTrdOHWlo6wd+QnDSMvvk8zmpBlt5bRWtgCjsBkqRj51n3D0o9LBKqKbiN/wO3th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NcZckH4Z2Iqpb2p9ltQUruOuh8fWoHtfb2t3xCF2QAtAGJXzZvyxVQvBLFLftGaRjzyS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PPzQxxm40aibj/svJC4juRDKyEKwjdtJwcc9qdH7S+y0IIQ6yT7zpk/iuKo7P2WsXtku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HvEePLarmw9heFTwySCFpFTBYvKRpHwpKMW6QlCCV0G/yq9nArGSVZASNK9iMr8gKk2X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XE0MzbAO2lM+pUmp1r7A8H7LUI7VgNj9/FHj9i+ELIGjit1ZeR+zsKvtEOWN8kxvZXg6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ksCPnVJez+w1nEYW4nPI24Jiw2/yrSXHADfwmO5vRJGfushx9arz7A8KxgQQE/7n++l2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x/2LsHDLd3bsAQdcGpT8MVGueJext03c4hcw74A7Etkdegx+NaB//D6xk2Fvbg89kxU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0qwxBiDsJGxy8MUdsaeJ+gljxngN7GI4LxA2nCLpwzEbcqgWdjeNcyE28gXWpBKmpPCv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lhLNIp1RlkbCHy2rVWvtQkuEkWJCNixORn4cqvFeN7FzjCaMdPFJGSGRgQBzHktQZZez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69LkBvFIk7NT0IQHBqg4vwfiEcbSwGCdMd4diNQH512RzfUcTxpcMynae96H+yKZcz7k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UJ1xoo66NumOVQ5iWDPE2tdyQOa7dRW0ZpicWkSDNqDZ8H+oqYjJqkaQ4A1/lVMJe65z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8gJwMt8tqqXwlJcsJfOb+7UMP1Q1MFHl1qP7WHPDlBH/AMSv9ipaSqzZ8QwPyoXHwXt0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eGmozbY2PC7yIygU/ZXZGIIJyM8xmukEjWEbM2Q2SPn/AHVE/W6CVzp5etWU1nI3DbeV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jJ8PjXgtJbnrNlWWbBJztyNIcleXOp1zYyCAyJG2kNucUtlw2aaEStpVQcgE4LDy2o1R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1WH6Ok/Zk/wCQ11PXEKPQ+GscTsHK5uZuXX9Y1SUtk7btVEWo82aMNmokccllZTGZdLCS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A1VX8PtFY8D/AElw+4j7CNNbxsmW35msKstB+Nho7iERiNSEXAVdI/nY+gqfwcFOAuWG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37fjvC7O97QJM0S5ITILBwSfmtXdpAbXhBhaTWQOenT0A5fCjguPI/h+99abeP0NA/8A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QjPaLzqRw0luJWq5yMfkab/4gW6ScA7Ni2GkX3SM1MVckdc2lE8gtb6e3uQ8ZAYgpkeB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qrPjLIzE/Oos3BYIrUTxGUuMHvyR4B9AcmpXCFEU8U7TKWKshQD3cZ/x8a7ssaOPp5Rp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29uh0hGizy57+IqBe8Q/RySSdo7sz8gwyBjFUH6euAwiW3ZlQYB11Cmee6yGlIDkHB3G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OqWRVsTLHik32/VIxOdyT0q+HEu04drZgwB22x/jpWTW2mWYyvMhJxgBfKrSRHsOCyXk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DzxVyhROJuyxMyk4cYNCaeIPnUKPCpltYWcZYxrq9cU2W1Rl90VmnTOxsjPc9o4VDqY8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FUckMdyM1CsbZI5w2kZBqTbzSX7XKpkyWspB818aWeMpR2Ji0mM4g5F3YH/7pf7LVYdp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wi64cFnjbF0uQGG2xGfxqzW8t2zm6jB9RXmThKlsdUZoKSpVyMZxyz51F4eNM12dzmY4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sTdIOY98DrSW3ELZQ5F3CNchyusEjfnTjjlXAa0TodYkfunG1Nv/APRm2PMfWgRcThM0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FA4nxSFLJnM0WxH3h41k8L1Fa1RdBthQGOZm2+9z/wCEUCLi1q0ak3UO4B94fxpi3sEt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5DjfasnhlZSmqMt7SwG442hIOOzXJUcudQuF8Mk4jdMpkWKKNdcjn7oq14skl9xkwWUs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Dzotl7PXFvFNJNeKi6clY99WNxmvbhk7eFRb3PPlHVlb9CQeyVvdSCQzyrC26EqNTDHP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hd0AkryBdJ3xWyQ6Y4wXVmC4znntWU9pJCL1yeijHyrl6bNmyZqk9jbLGEIWjQQaGjbK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JLSBH1aFGfAVT+zXFTPbm2nlXtE/mwTuVqzuLpN1dGbI6DNdk4uEqY4SU42iVO1o6KBp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pMUq20fcAwwxyqkiuooGDR27FsY92pC3y6O0mHZKNyD0rVGckR/aJECqZXxrfWoDEY28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paKWRDyDCQkfWk4nxFeLyyzwsdCE5B8OnwqPwyRnmKrnTjfbpXZCNI87JPVIC0rypJFc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FhUyzjRbC3mWGDW2sMZIw+TkY2OfOoV6xS5V1xkHHqK0HDUWHg2uRisjRsYQBsCMnn8K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VVuwnvzGICsmclkjCrj4VsOEX9pa9mskTxCNi3LVknYHbyJqtaW3hCTS6TLpAYkZDdeV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L2LrIRpKpoI3G+PDfBrllljLY6MeOUd2yf8ApW34pfrAsLqgySXQYYY/xzqBx3jVxbLb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lNbDZQDz2qQt3bQJKkd26dj3ZGAGQRt6fCszxfiX6QkjgtC4iXODjcnqTRGGp7HVjzRx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3PFpu2gurXTEgi95jyAOdh50A8GlstHa3FvKnMqmo5+YAqrdBCMxXE2s75wBvz/Kpdpd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g4Bby2x867Fkmo0ed1EMLvJB7ssJZjcTgqPdUIoz16/j9K1Hs6jw8MkdlKuV5HoBWZ4Z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XJ/5j+Ax8a2XDENzYgxqe9n160sbqaOTQ3jcmS7G8Emc7kgHep4nJG7DFZ+3t7uylPaw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y3MuoGJXwOatE2fnivRpHmtsuxMduRpQ+DgneqBONBZdElvc4GxIt3/hTpON8tME52/+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uJXMyI3YkkY5Cquw43MLjsRM7uScq4JxtUluICWJQ0U6Mw2/VNy89qpJeztnyA4G7Aop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WbJuIwJGBOSvLOPH1FV3FeH2vEIjJEVDgfqpce6fWq6LicEiCGSGeXUN27JsenKpttfn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kaYycHwrPktNoHY3jQxPFIczQL7qbhgOeASMHy+VOHtMqmPQoZGGWPIjyqq4pxL7VxJH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9kenI5PltUPidvOky6VURzZYb4wfyrj6qeaENWM6IpS5JPFJYr65KJbdikp1lgO6T0zz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4GuFcXMmF7xAwvywfCkTiyxyC3Mkiqi97BByPh8KG3FrRJD2crDI2Y7j4140eq6venVm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SXXIutVKsNSMD6E/4FQjYWKylHkfGe7IW0hthR4/aBrdCjxCSJdw3INvvvUO94pbveIX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XPWpxdV11tSkxOGN+izbgdkkCFb0q7ht3GFGRy5Uj2tg1v8AyhO3dTlgD3TsQQQR/jFV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yiC1GyvI23oPE+lRpPaSzsmzEjXMw5tKdgfJR19a6Y/zssNM57FY8UE7iiVc8CtJoFS2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Ng+ufpTZuB6oezSEwQr3RqlK4xjoTVHL7S8Rk9yV0BGCqYRSPSoZ4leNkNISp6Oxf610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0ds08PAkWIqbu1cBshZHYjYDpuKWXh9pLODc3FtHkaWMJJ/MVkVnmDEhIx6JVpaWV3PL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7DQP1aD7zVv2sd2xaGaP/J7gP/1H/wD1L/7q6o32e2/21z/6A/hXVpph8FoNDxh2aMxD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Km8Ru4raCHhzsoSaIxlCfeyMVn+NXMy+1PDbdWIRpNTDod8fxqq9peK9p7TQRCZ/1Lqp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WMVY19LP2Md24QLUiQG3kkTIxgYIOPH734VpI+GX3FLf9RMsEYyrdqMt8MbYqh9jYyj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8K2ltI8cJCnGTnlUS5KXJG4bwGWzuI5pbtH7PoI8Z2x41OubI3EiObsKqfcMeQfxpjSS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O+KlI2cmySI7OIbBB8BSie3B2UeuKjBCfSnhQMlhgDmaqyEgjQ2MrF2toGY8y0YyaDMO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gjXP0qFc8RVcrDgDlnxqsa6aUknx50WWohLy4sXciKyjHgezA/KqrikBubBkP3gcCpKE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nT9Wi46VL3LVIr+GTiaxibrpwRUvO1ZF7L2g4ddzDh88csJclY26A74oq3ntYxAFrCPE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TTW/hpZJOzUtnGKj+yt2v6WuGRw2psNg+VUbcL43fj+X3vZRHmkZ5/KrvgPD4eH4EC4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6TsVSq2i64xw3g97diPiPD0fX7s0Z0uu3XHP8ajRf+HHs7KupGmbP/mE/nU7ijKZIZGU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jvmh76EqR4GmTQI+wfsrGSrXDr0IM+Pzpp9iPZNkA+0grz2l/PNXa/ZOIaGulCuQMOjY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DIL/APNVJkOzOTeyfss0SRSXU7pHnQoZiF9KZN7Mey9wIkkvZ2SJdEaukh0jOcc60f6C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C3PuSMv/AA5p7CbZmR7J+y8LdpHdThhyKq4/Ohf5Nez6ya43u9X7QH//AErUf5ORk5Nw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PZqI/wDxMg/4RT2JtmSb2Z9nMkhrvUeZLY+hamf5N8FRSsdzcLnxaRv/AOutiPZyAc7m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LO1iMk18I1HMvtSpNjTZkP8AJ3hEZz+kJxk/+Yf/AOuqX2gteG8OiV7ad7mcnGltSgD4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JtSyW7yXTDqo0j5msHxLiMl9eNLIBljt5CtoY63M5T9A476SKWFsKJY2BMgGW9M9BW8E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vPYIu1vYlP3mFekImuJCRnasOq5R1dK9mRhNaRtlY3LehqFxbW/C7ybSf5s6RVu0CHGF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kDDDBrGD3RrkezPO+E3wgulEh0qTgnwq9vba6sEa54aNUXvS2xBx5lf7qquNcPFrIHUc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23ZyscpsD5V6qR5N2C4TYDjN/bxvMtuk/uu4YgHqNgfxq6sLeVuJXPDxM8kSvoi3x7hx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Y7ZuOCAOrQTg6vBWz+FWv2aXhXEkTtVEaXbEL4ZYg5+AFYZTXGXkXAorSFpJHCPpywhU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qLiFxHw2xluLxXEbSdniNxrfJB6HP0rUTma6tFQq8Uh94qutdvyrK+1trHHbcMtvuh3k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XMkm9ze2uCBxK2N0q3SSao2i7QyuQCw2GemScrVHHKy3EmgldKYXBwceda9beA8KMEq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M/L8KzS2yS8Uyz6IycY/jW8WkZStkzhPBDxG2Wa6umhlQ6kVMKVHiTjf02o9jZWwYRPM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8dqs3gi7SRJiexwmWTmvPkPlUOxghaScrcCNc6VTfLimp7B2y0jt44lMUBRoipCkZA38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LKrM8bftH8qDDaqbJpGIS3jwq6ubVWSXZSdo473sArlXTunf8DislktnZh6RTjyXycbl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xYueXP71JL7SyxtjTbjJxnDD8ddZLiFxNA0c0d6HHaAc9wD1x4UnE7yfhUkcVy0MoIyr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7+ky/wBKT8aZp39r7iJsCOEt4AN/76E/ttcgbwREfut/76pLPinBp7ZpJ7dlkHMo22K6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wR4Kd/pXSp3weTkwKEnFrgtT7eyof9HhOPFXP/XSTe2k8JWQW1jqdNewJOPMas5rMy3f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gri/s+UYCe8GR/sxvWuhmFxRfj/xGvF92C0Hnof/AN9Nb/xE4lICFhtcfuyf++sjdDh4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YOm4FLb9hk5vkjA6aTvWc7RcYxZqv8suIzMFaGIhv2Sw/jUa99p5FyZrIvnmdeAfhpqj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rJGcFcVGtrK/4kJHgjXsoxl3xsB5msXkXDO7H0s5R1JbBYr+GeeSRYuyQn+bZgSPQ4ol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h95gB6b/AMafwjhd3LJGbdIpWlB7rrkfKncS4TcWd79mkZcgamdNk38PGuWWG91wZ5MO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ZjHOTgt+rC4IyPD/AAaJd8RXXqxqbGAW7x28PH6elDitbq6cRWUDsF2MrDA/7VbWPs7Z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5G+4rfhms1CMd2Xjwt7sz1xd3N4QZpGwBgDO+PDyHkKPacKvLoD7PauV5agMAfGto1twu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IlQT+NAn4tcBB9ltWRNgHcY29K01ORs3HGiqg9jbp1DT3EMXkMsR+X41Pi9luHQD9fPL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HoMmnPx6OOIdujMf6kmN/Dliq88SjmJc2iOAdtd1kgeQxirUWZPMvRPuY+G2Nrqj4aYg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3O9QCJGYB4XMlyQ0ypzCDko8vrvVfJxOKeVZzCVt7Q8g2db9Ph1qXw3j9lFFJJJqW7lb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NVo0GmX/AORuv+Y/wrqZ+nLX/wCon/lrqCK/szfBeL3fFvaqKW/k7Rog5QgBcYyRyFH9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4blNqCkEnSWGDyx+NVHs3II/aEcssHUZB8D4V6Hb8Itru6PEH1F9C6cnI55z+FG0ZFLc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RztFAruis2f2uZb1Pj5VaCCM8pY/+YVVfbbdFw0pGBjY0n6QtTsJG+dcze5soluYEHOW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ZZEPoarFuInHdMhoiIWXaVh6sKQ6LE2wHN1Pxqo43cdgUhDDGNRwefhUkI2QTNmqDjMx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0pNlQVsjtKWYtSau7oHPGaErEsR4U+I6pGz4VNm1A470xLpSAEjqTUWC/u3vy10/6sjG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GNVDa3GrOKe4Ug8hgc6op43YDdQwyR6U5WGnNV0sWidSinVUuLLZB5A1xdSvZvhfobKx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xBUtZTHEpC4IyD4mp8owwzsKJBAsTA43zmjpVyx5vg9uIy3Vusc0ahl21DPSgsSRinyI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z+sxXec2we0bR2meuM59K0nCr9ZogZCWUDYhSx+QrIyvoZqvvZVzjSP2m+goIkjRKTL7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UU9IsDAwPjRFWQdBXSsqpkkUzGwbRsPvA+lR5Hf7oJA6jlSmcsTg93xHWmGReoxQMBfX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JESFseNeRcT47dcQumkmkJLHIBOwHhW4/wDEDiAg4PHbIcNcPv6CvL2fLMfCunDH2ZZG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GoxVXGc0kjkj1pkYKjPjzroMSbw0f50tx/XAr0OAuqLkA4Feb2rlLqKQdGBr0iB8xg+V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LKHix+ptWQlcYy2S5oi4Ipkr4Q0oYox4RM8s5rdmR9rQkcagHdmrP21z9nRsKWZuQFWX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KcrGMYHiaBaycPtYybkHWT6kfAGtiI8DuGyOJ+1kZYzM2TjbAFXV9OL6GSWCTVNqVydQ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6pZ7nhwthFA/aMGyMqRkV0fFJ417FXzDJhSrb42O48KHFPktSaNTwnj/ABTjSixtbNpZ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+eKHxW9mW/gabh0ySQo2qGVcFi2B4b1V8N4pxDhdy17w0xM8sYSR2Gc1O/yr4zxSZba+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GH0kDf4/hXJOFS2OiMrRDvLiPh7NHkuGwdnzzANV8V211cLFEAGZhpGN+fpUPjEq/pKd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O9H9mnDcctUZRgyA5NVWwatz0Y8Nsp+MRWDZCywNMW+9nJwPTaiXHsfb2zG5huXKID3W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e7ee4W4Eja1UKHBwcY/vqNf8f4gtxYQtO0iRz6sE74xg/hWLi6LUty9urtp4hatllt0y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EeQJNZuSxHF+MSM8iwM4JOhCQT862MVmLhJC0YSSQZLliSx6Z8OdZNJFs+MEMCSjFT86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Bfl0L/ktoBU3eof7v8AvqtFkkikC4Emk6TqT8d61puo5SMZHrWc4tBJYXxuo11W83vY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HZGH87qIy8iEtmsLEh8gjBAGKMkiNGpl5LsxqPJdBh7y/ChR3nZMdgwPQmqglFnJmySy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ZmMmOSMnthnB5rt+G9EkFgrxqRGQ8ihtOnYd3OSDsOfzqL+kIywJtzkcsScvwpyXRuZV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L2mcn5V3d+Pw4O1L6SJI7NVjeMRMwkBYErpxgZx05n02p9pbRvd62CmKIa207jHQCpNr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GdM645AWGfpitLw+RLmLVJoijjIISMadVc2bMmtMUdeLA1+pMwl/aXVzK91JFIEJ59kd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YFI7qONDz1uEH4mt5c8F4TdykgSB3OWZi31JrpPZPg6R4ScFjyxOD+Vcjg3uelHqZwjp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DOHxW0RzIN5GBwpH7JPUb7gePOq5OLycQv4red1WNyF5BVjHlWo4p7DJdprg4gFdU91m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yQyt2qSkjYaX0kH5U1GlRzynbs1XFfaueKdYOFOkUEOxcqDrx+VNm9phcRDto4on/b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9hmlWI207SOcD9eFH9mtPF7DNdYc20iqeq3CP/ChYo0RLLJvkpJL15xuzORyLSZp0nEZ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sCcdelaRfYOOFcK92PNQhx/+1NX2Jti2JZuIjA2P2dT9GpaJIEvrMm3FZk2VV35sdz88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Ll8gnfNa+b2CtXOYr26XHSS1P5GoQ9iyZip4lGgHV4JP4UKDCkZ953MUdqN1jySR1NIM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EfYx1/m+KW0h6jDL9RS/5G3jqAJ7TJ6tOBRpYEPKf7QfI11Xn+R99/trP/11rqVMDG2N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ZJd/TNes8EvZJbc2ipqVRsxGxHrQIfYvgMb6hwpZG1Z1SOzfgTj8Ku4OH9lGscUSRouw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vGNAxbLITrhjUDopokdvp9xBn92pK8PI5xijra6RgKAfSsqLsjx2jndmYDw5VJWIrtpy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+NO0b9TQKzljkH3PxrKcWYm4dvF2+ta1UOrl1rHXranKk8ycfOs57GuMYhyC3iKLbblj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PNdql2w7jE9dqSNQyqKXSDXbAUucCqEDZQuTimwju58adKcr605RgVw9VLhHRhXsHOuV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ue8PdPiKc/umopzHokX3lbIrPpm9ZplVxJNx3bx18x9KCY27YHGx2o1w6telsjDKp/AU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A3T1r1TgK6Ry00ozt2rAegrSezR0qrDrLj8BWTbVEqIww3WtX7PZSCBsZLSMQPgKQPg1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QpCXONOlPCiHLDWzc/unpXFBj7vLxqjEaAo601kXmDmkMRzzA+IphDLnJGPHNAzzL2/v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3bZAvxO5/Kshq77Dod6seM3v27il1c5yJJWK+mdvwxVYffFdkFUTnm9xH2AriO6B0psu5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bDr5GvSLM/ydc+Feap749a9Jtu7Ag/qimRIlKcLmo91KFiJJ2Ao2cR5qr4zL2fDJ38FN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JJM7u5OaBJGqw5+8XA/Cl+96V0zFtOrxpooHpwwNFMp/m/E5BpjHcUQAF125Uxmp4Fak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3PDycgZU9COlP9jdN1eyLOksiiPOIsZ9d61zcO4Q66zNNF/vGXP0rCb3ouN0eYTez14X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4XdWvE4ZHUhVO5XpW7ntuEQS927mlHklR+JXnCY7J+yW6eZRlc6cD8M1PJVmfsZUnDqC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+23pTpLFn41ZrJGVBJyGBHSsel/cWl8bm2cxyA8x18j4jyrWcH42OIXEUhBEkasWQHYb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bN5byK9nDNqADKN6w3EHgi41NNMwEevO1W36agSyjilQAJjGo+7yzsOe+aoOIGzvb3Ub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VnGLsttUTv0zwhTjtG+VKeLWM0bCMs2dsEbVXDgllcDMd9Cc/s/96S+ng4ZCIImR3x3Q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wyRi+GFlezK960i36hcVEaPhp522T++RVXJcSSnLyyE/1WwKZknrL/z1rqZjpLVYeHZw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+HcF4fwxG1mPtZoQ7xkElBvvnnWI4RF2nEYtRYKp1NrYkYG/SrrjHEY/tM14bpvs5hEJ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eN9yPSscs29kb4oRS1Msbjj1tFI1vw60WeTOzY2HoPD1qtPDry/mM0ssKu/QH+G1Z+Pj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8tSEhh/xZpLgB4zc2kryRn3lY94HzrGmbdxfDR/5OXRzpuYy3hvR7bgUgT9ZdaWGQQu4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1Y6CxXn6edc/E5YQRFiLO+pOdGmX0O7H4auTgMIPevLpj1wRigNwvhNoCXsTOfFiMmso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e55gDcf2qR+JXE4CPekKORkjGfwBo0S+j7sPhez2fCpJB2PDWTHPVNpH1pI+KW1oWW1S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SKz0kqgZ+1JIfIMD9KfGWl2EiqD+1IPzqkpR9mUpJ+jS2XFOJ31yIrbiPEJHIJKKA23w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DGtvxBmG2ZYW+fOsPm4hYmOVS2OcbjP4V0Mt/CTJEbhWIIVxIwK55kYNWpS+kUma2b2p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EkBwUMABHnSQ+019nH2iLQDzkAH0Gax0z3czapzNKyjGXJJAoaMytsNJ8+dPXIWlfD0i2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B9WK/XFOl49dAgGwhnGecMqt9CawcDEg6udBuJGUkauXlmjuSFoiem/pl/8A6U3/ADD+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/LXU+5IemJ72Y4htpFKOyUZCjPpQtLs22BTuyJ95q4joCFtsKuT60IudWy7etGVEXGfr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HWT0FO1MRjTg0XRGMgat/M0n2cZyjSKefPUPxzQA1O1DDJwKw/EVIiLDmpzW6MojGWli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6VjrlA3aJsQcispm2IrbZtbFx95cH1FWSLoiReuMmqbh+uLiZgOShBNXRqUanb0ydpBE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qFQ2MMQmv3sb0amR7uzeG1PNeZnlc2dmJVEZIcKaAnfjVumTR5BlTQLUZgx4MRVdN5MM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5CpstviyQ40jVkk1WzSyrehECABRzGfzpnHbqaKEJJISFUdzGBk16seDhlyBvrqGeZIo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tTweMgWyD7kZY+prF8MhM0isxGWPyrfcHKASyHGAdIptENk8hs770zS4P5U2S+gU+nn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un45ppMztB2DdRVV7R3TWHs/e3K8xEVU+Z7o+tM/TJnYhndFHLThaovazi0Q9nbm2VNR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MD+VWoOydSPOJDuaBnL0SRueaApyxIrrSMGObdx605jmuKARJIS2SxGMbbAfxpvWmSOh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GjOEVc9K87s/9Li/fH1r0Cz/AFmk0EMluf1YFUvtK+jhEg8SBV29Z32rbHDgPFxSGjIR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FNBxRAQ1WMCFbUPWpUaKrnUaHpwoPXNKGGd+eaBml9lZzDxIPG5RtLKMHyrSPJqYlmyT1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YXJ2CnatkYeuRU0U3aVAGjVxnVnyqPJDHnfBHUCppQjbkfKhPADk5+NKibKLiHCbRyWS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hFmlrxdHHdB22q/ktjj3iarrpHtA06AkoDjFRJGkWZ26vz9pkydtZ+tQri5WQ0yR8uzH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cXXNNJ2261xHlTDkVRIrErTQ5zzNMJNJTEbT2LSwex4nNeIJDEgKgmqDjc3aXUdpHjRC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/Oi8Buhbx3SP7syhCfDeoEKGS6YrlmLYXzJO1QlvZpe1BobeONe8NTeJqVC6wSh1XCnZ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WZms2ht5JVuY4e0eMP46iCfSo/FrezW5lNi+URtMqYwFJ8PKo5KrYsIr+y7Mw3cA1AYE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DeDXg7kqqx6BsGqeSRuzCnmox6iojTPmq0kWXU/squkmKdgPFhkfhUCb2duY8aZYWzyB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C4hYGOR1I/ZOKkLxu816nkZz4v3vrTphaIknB7+L3rdj6EGh/ZZ4x34JFx4qas04w2ST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akx8awMEOfVtVLcLRSRhGYh5OzGPeIzinxAsq26x6nkOzB9/lV0eKW7KQ8asDzDLQjcc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VQB/CjcexAEd5DtiYqdsA4zRJjEqRpJFIkoBzrBGN/xq5HF4J7EWbxhUByGEShs5/aA1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6wq3UUY/3Okn1O2aLYUBhFrKwBkVd+oIFLxyG3jeIW62xBTLNFMXyfjjFOHCJUGY57eU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u9bg780f+Jp7CJGpf6vyrqlfYG/2U34fxrqewHt7JKmQA3xpokAPfWpUkiHftHx445U0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4NclG4APH+2RnpT1kiTc5NFHZrnMSjzIx+dc32dlycj40JCsG14NQEaUO8a6ltnWBuzdh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vbQ50vg+Yppv7fB3DHPjT0sLKZODcTkkMk3E3LMhTCxgAD51DuYmt7l4pDlkbBOMZzv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QE461SX9x9quPtGkrqAzmonjaVmmOa1UQ7a2+zmaUnJkbbyFGztSscqPSk6VijoFriQB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LF31ajgUN0rGlbJkY7gzzO9ONNHKlryZO3Z2pUMk92g2v80f3zRpPdoNp/Nt5PW/Tr9E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PhpoHtnDKHUquzsuD0xijSf6a23PFWXGoDfWNrCi6nZSV+FerHZHBLkouBwBZoUO5P4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av2YLFt9jzqu4BEBN2j4ygKj1qzKtI+lpF365rfHG9znyyrYjNE4Us0m3XeobxiTkdj1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TJoUeZzQzHatylx6LitznIUNqo5kH1NZ723nSKO1tUIzvIwB+A/OtWDbIcYLfCsN7aKz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x8zQMzTtzpkJyWFc5IFDj2Y4qkILnLc+VLkdKQIetLy5UxBrEF72JQNy1eh8PiKRKTzx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4mpI91Sa38K4QAeFDJa3Occ6y3tc+LWNfF/yrVPsprI+1I1wgj7hzUgZnZhiljOlsGm6S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PsRWhRKtII7idUkJVSDuvPlUHGJCNWADTppTrAXbG9BiQlsk0gLjgMZ/S9sS5wZABXpT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GvNeCyrHxW1yRtIK9FlZc9QfWhiGuqbaTt50jQpp97HwoWcb/nSalckMmfDekAskKBSW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OQe8p8KlsqYY9gcjoBUORkydUAHwpMZTXnCbZmLCFc+lVE/C1UkquPhWpnZSCFhTfxFQ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poqzLy2bDktAa2YfdPyrSvaqSRjehNZH/AoAzZtjnl+FMa3YdK0D2Pl+FCa0P7P4UxFV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FH4Msv26J4CBKjF1OM4KjOfwqW0UsUTiIlSwwRjmKhWBmtpww1RyKSVONwcUPgDQTSQyS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uFZlH3GCsCPxoFmOEdrPHqunnn1IC2AoY8tvXFTOHIXke8hUQRPvcRzDEcf9ceHpRYpr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3ncviOUZXfOQA3Pw5iszQy8xwwBqOSM70S6YCU42AbbegsCSSATWhmcSKb6U0sQcaTTv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YtOzQG5xz400k5rifOmajQIevrUiF3U7OcetR03O9SI1pMYZ5XC5yD6iojXT55AfEiiz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kBd/aX8T8zXUHPlXUxnscnFXRiqg59BQW4gxOWd0H72PwqlN7MHYgDUSdzTQ8khyziks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Oe7Kxx11UyW/kP8ArXGPOqwFVG7ClRlY7tVKKROthZLws20jk+tMFzNnZiBTHMYYd74Y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57VSSJbCiVsbyURG7Uack58qjJHvzzUyAKCP4VM1cWOLaYkow+B02ptPc6mJphNeV7PW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G9drCkAkZPKuiGZXbpyFY53UDTGrkGFLScq6vOOsZKcIaDaHuH96jTe4aj2p7rD+tXTg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+1EgG22aubSPuwagGKLs3xqLw+X+W9gQpWXAww64q37DspipXAz4bV6Po4nyVa2H2eaX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mknVQNOGZj4Dau4k5W/cAkLtyNRdcOcszZruxr8o4Mj/AExDlGH6uiBEILGI58zTDJET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p+VaUZjiVPKLHxrEe2l41xfLbqihIBgsOZJraBlP39/HFed8fmD8Zumzq/WEUUBSvTEP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MhGXqgJJO1JjFLypDQBf+yaBrqV/2QB9f4VtIzgVkvZOMLFJJ1ZsfAf9zWqRtsUmxMWd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byelaic4Q1luMfrIpfSkJGcjBOKLIAVpkYwoNOc7VZRBYntTRo2xzG1MuNpgQOdSFAMd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FLd5w3Zhs5Hj0r0vsgwBBO9eVQt2cisOhzXrUbZt4yNWSgPKkAD7MCd8URbLbIWP/mpG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s5AIpAPFq5O+37tK3DonX3Xz+7TNTjYN8M1xmkx7x+dACPaGPYxtp8QTVbdR6SdEjjyO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+akZYm+6c+JooChdJWOA2fjQXt5Sd1q8lto23Ax6CgiIq2OY86Aso3tmzjB+VR3tip3F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oV5ahpNUW48PCgLKI2+rpUK/he3WK5jOlonBB8PD8avTpjG6HNUnFbpmVo9OFPPIpuqF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GaYFOH22CsIO8rn9rxP0FdxECa4mkUBOzdJ1A2Gkjp8hVbbyo8PYzd5FOQucYPjReKX0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CE5zkDlWNbmt7FPO/fz55qZFxaVImRLu6iBXGNWofPpVbI2WJoZNUInNGHkDx3MTNjVk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aSAJIF5ZGhcfSoAdl5UWKZxyYqfI0xBgy/eUg+tcdHQ0gnOO9hv3hmmllOcqN+o2pDGu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xmuwjZ3x6ilEQB2ZW+P8aYD1yDyz6VKjOBuDUQAofdK1IV3C880gEmkGOVR8ilmkJbcU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cjxrq7Qn7R/5f766mB6G+NROlefhQgrO3vfOrR7F3YnSFGab9jC40nJqrM6IsdnqIyQR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FKtjKwyx0ii/YF04aYAeApNhRElMSk6VUnxxQgutsjJNT/0bbc+13okdrFHvzppjI8UB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Tk0VUDYxhR50jALsXBzttUy4Y48kGXC4UfOh58KfP/O6RyG1IqAV5R6qByQIxWV85Ten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0y+fRb6erkKPjUhFxGoHQVydS+EdGFcsXeu5Umd6Qk864jcZKe6ajWp77jzozkkGo0D6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ML/RE/ElyHE2RsQB9BV1wy9lnxG8hYjxqllU9pq6EAipfDCUu1YHlXqxX5s8+T3HcZjP6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fpbqateMEGaJx95PzqrZSTXdjf5Rw5PJiArg4bFdtnnSdmep2pQgFaGYTu4znl415lxJ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OTyrf8YfseD3DqcNo2OfOvPppSQfOgCG/KlhHdz50kh2NPgGUoAfikzvTiNqQ7CgDWez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rQx7JmqDgC4soyeWKvEORz2qGAlw2Iz6VnOJLptZXPUbVopwXXArN8bJkRgvuIN/OgEZ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9KU7iuXPXatBgph3lpyOAMGuueSnwoQ1NsNsdaYgpZVOwzXqXCbxbzhlvPFnSUHzG1eW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r0X2Vjk/QcbOdILHSPLNKS2AvVYtucH4UpRDthTn4VHKzD3ScU5ZJ15ryqRhGhB2Bx8a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SjJcAHLDB8CKf2sTndRRYiFpfT3mDedNJ6gA+tWH6g/dFIUhJ5AU7Ar9RH3R8645YYGj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1JobWmrB1UwIbQc8qPgaDJEpGGQH1qeYpEz1oTRFj7tKwKmWzRj3cIT4ZqJLwrtebo37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vdXBqA9rdasYIpNjRWS+zcbDJVM/1WIqtuPZaRj3LgL++c1oWS4QYJIoJWV/vYPnUsZl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1jb41Ck4RdRncA+hrcCzunGQoffoahzxspIe2YEHmaRRi3tJo9igpgiYcxWuZEc962Zl6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FINa6lB/apWFGWKkDlQ2yK0EvBTpyrj0NV83DZVGcZHlRqDSVuo+NKHPhRWt3U4waGYy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Gak61Kch8qhou9GOy0gGylSaHkdPxobMc03UaoDQbeC/hXVH1eVdQB6t28kchwoxzyTv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ufGokr/rW3ySTRIkJ2wT8KujK2EN3M535fhTo5ZS5ATJ/exXBWU94D5U7JTcbeeaKGS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lwDjVk1FEz6udNaYggZO9AByyryDHwp0GtpM6Ns9aakme6TuKejsZV360pcMFyR5R+uY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bAn0osoIkOepobKrDDAEedeT7PXIN5IZ7u2VR3R3zViDhB6VCUg3ch27uAKkdoOrCvPz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b86G7HOAKXt1AxjNDMg51gaCnCoWaoDuqXUchP3sVKkkDLg1BuMcxzHKtMbp2D3RcsDI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OKDa3TraB1AKHBIx4/8AalinhWYlSQD5cq9mG8Ty8ipk2+77KCQMDG9QjGv7eafPIWYn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rugvyjgyP9BOzTHPNIUWhCQj3s0plDbVZJUe1c4h4OY+TSOAPOsId63HtVGZODs2N0YH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XenQ7DFc+9dGNqACk0gGp1XxOKQA53qXw+37WfUeS9KANbw1YFt40V+Q8asl0Ywpqkgt2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W2fH85p+JqGInzMChUHBPWqLi6JFYyD7xFT3t8LlpiR61UcSXMThRkY50IZn8706hj86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Z3ywWuBwKHIe/nmafHnr8qYB4ImnZUjGXY4Ar1Hhiiz4dBbEA9mgBPnXmFvJJDcxyRHS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Tao0ZtmIBNJiJSzRHqV8qMjQHm341BORt1pCGxU0FloIrZxzyfKhvZDmuPniq3W6+dL9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Q8YVTsc+tBaONmVmL5XkBSfaw3Ub0QFXYEsBmhIBNeM6SfnS9s4wCQa4pvsaaI85LcvK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K6HoM1HCohGZPmKJGIs6ge960qAeUOMjl6UIhs7jPwqYrxcmOD4E0TEbDujB86zZSKeU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ioMiZJ0LgeZq7uIBuQRioTxEZGNqQFUJHibbApftBJ3CmpUlurHnjyNRZ7cAZ04plCxl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JJBbyggO3yzQAun3TRFujH7yq3qKBpgp7FwodSWTw2GarprUr78ZHxq6F5GeYwOu9Ddo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praMk5XY+VQ5LKA8mC+orUSpE3IVCltkYnuj5UqGZ02aqT3gaBNFpG1aBrEcwKiXFlty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6aRVnNYkE7VFe1ZapSCibiuovZmup2I9RKhHY4XOeooqOcbsfwpjKCx1eNMOnOwrQzD4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ZM7as+VBBP7NLqPLlQAbABI2+NMIC94hT4UPAOcmhFlBON8UEh+3weWKWOYmdSThdQ5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SMoHpuajJO8siPjCKchaT4GuS6lOuU45UJtm9KOXVm1Y5jNQeIS9lZzSDY6cL6mvJadn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pHkycOxNTRbnxqFa3DQ2+rss4G+9cvHOn2V/nXFPBkbujqjlhXJYC286UwACoacVdjj7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iDpjX4mp/j5Pg+/D6FkQKKhTgb02e7vGRihRSPBc1Xxtcyy6Z5WPlyrWHTT9kPqIl9wa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2I8uY/OpktmIl1xPrHUdRWfsZvsXGIv2Ju4fyNX15pQ5DEE+Br0scaVHDlnbsaCCtJr6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VxPia7o8HDJ7jmOdsU0LvTSwU+9Tiw0881RJC46uvgt0u3ufnXnmK9KuVSa2khbHfUjO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QqdBwcAg86ltLkpJvgrCNqWMbUa4tpIH0uN8ZNMQACndiprkXFCDusmpWI36UVjpU0EU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Alw2B471Lj4/xAc2RvVaqwKeNhRSAuG9o7sR7xRH4H+NVlxxe7uM5ZVBHICgSyZjxQRy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HOnty2psJygz6UrGrRLIj4MuMcqetSbC1S54isT8mBq9g9m42y04dASSuDzGedZyyKL3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uGRLNxO3RzhS4ya9LT3Rtt4isrZ+zRhZruObWIjkKV51p4ZEmiWQE7iqUk1aIlFxdMKQ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pmf2aaS4HI5pkBSNuQNBeLUdximiQkkcj50Ca4aMnIB8qBjntcHIcUxhJG3dJA8c0E3A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QHRvr1UDEF3Ku2r5iiRXxwdZIA/GmOA++k48MbUFlj3xlQPCgCeLhJRjuk+B50wuAMiR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geNODP8A7Tn50AWBmlHLvjptRReXCLzAA3OTUSGRwmDJjA3pXmiIxIxepaGFbjGFIcDP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i51Aeu1RWW2YZGo56VHlRN8RDHrS0jsnPMjr7w8qiux336+NQm1IdiVHrTMt+1RQWSyC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UYO4POnCeToaKCxzxxn7xWh9kc91ga5pCdzTc5PPFGkLOZJB90kHrQ2d12KmjrIw65qV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Gp0lWV6sCN6HKqMOeKtzaQMOQB8qizcOBzoepYyqNsjdc0CSwByAKs2sZFPQ+lNIKbFTt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xXVZ6/KupAar7OCT3utMaMJnxo8jKGJ1DY1DluAxPKugwE59flXFRjnQxKo8aY8nUUAP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iVnY7eHjQp7hYl1EEn9kVVycUa4YaQwj6L4UAS5H1SanGw5Dwo9qBLOsSKcsarTPI7YQ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buJWuZSTpGF9ambqNjirdFjcIY5FZDnAwagXp+0wCLGDqBPhUq6l74KnYnkTQfUV5/uzu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LFBS2APKphxSEqBWpnZEwO0OBStnJ8K4e+TXKdbNjmpxUtDRwXIPnTJYcyqwG4qQK7QS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cSSxPyKsDVgzmWXU3ug7CmCI88j5Uy5LQwGSPBddwD1x0rWBlNkucRroZmxrGwqK8qru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SpxCBWJ1BxqU+B6igtw/xNdceDmYi3ClsEZHXFPMgCjQR6GgSWQXdWOR40wztDjVHnxN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MrJ3gOVV1pbtelpJVbsDgxajg/Gj3SRX8YVpGQDmF5GpHaCOLuqBgYGNvSpcU+SlJrgo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e4SVBz4Eiq6+t4LextJYgwaQEOT1YVprzH6OMXdZwB15+NZniLh+H6F3Ec2oeQYb/iKE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d8U0DIpo50RRtTEOUVzHApcYobnPI0AMOScU4LXBSDvThQA+LmVxnbNKWU8sU0ZClgcY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IFNCNRwHgcf2McUkkOoHKqOi9asba6nvAzCI4J0xKo3C+dSeAExcHtkOx0eHnU20Edpl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ZThqZ0Y8uiNAprR4rBo2YhiMkqfwqLwq4H2YRHJePbBq5DhiQdW/M1RRxNFxSWMDBY5H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t2TjM7Z0ONudMeaXbJOR1xXK4U75oilSNsYqiQBuCefOmv8ArT7j+GcVLCoRuoOfKkNs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K0ICALnPgaGVk1YI28edTTblR3WpOzcDfB+FAEVnOjTlgPWmiPI2YgnxGamiNMd4Dfyr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7ExI74IHhS/Y8bHn61PFumeQ+VPRMHA2FAFf2JXl+NBkj64artR44I8xSMqfs49N6AKE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pDID6VdmGBwSVXfyxTP0fHIMKxH40AU+qFtjsfPahmFG93eriTg/d2YHHgajScNVD3gc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dz8aYYmFTja6AcOceBFJ2BBwMEdKAK9gw2pM1Zi2gIHauRnyB/Ogz20IOUkGKAIWqnrJ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wNMET74pDDq+2xoUk0inZqQgqKE5ydt6ACLeOuzb0UXUT7MPnUMqeoruxz0/GocRpl5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+yP+DXUtJWo0M8mGbfbPIVGJB3zTmdtbAwS/BR/Gm9mzb9hKB4lVH51oZjQ2okAChzSG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ouY0GmK1md/MqAfjmosrSTH9fGc+AI2oAhNfPMcg4z40xUGc7EnntjNSTawMxyrrnkQR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UpIfVhQAeFFPSre3lSK00rjVnes+HukIVYX8/d/jV1YBpLMtPGUOrmcE4+FZZfEvH5Ai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etFANDgcNrYbamO3lRelcZ1DTsKE52oj0IgZrUgaBTLYgmXA5Oc0Q7VFs5NRlx+2alhd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D7xpms1wDOc1JQdSDsDnFMmAMbHHSnIukbCmyvtgCtomcgHCbc26yYYmJjqUHoetTHkA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PGSwOB503sJ2BIjIx4su/wCNdMHsc8luLJIgBOc1GkkRt8bUVbeWTd43UD+su/40Q2Ss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nVCRDVMPlQcnpSiNpZCDlVQ7eZqwjXsSEFs58yyn8663kLwb27nO/MfxpjID2xwSWbJP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W8jIvXS3zz+VbB4Xcd1G9Cw/KqXjFm2l42TBkTYeJoAxKnejoKAFKtgjGDj0o6nAqQHM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uKFRku4GPjXMasvZmBp+PQELkR5c/CgAPF4lg4rcRoAFVyMCodHv5TNxCeRty0hP41G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AeO1C61LtULzxJzLOBTQHolrGq2cMfIhAPwqSsS7DHxpArDAMeANs5ogkYAaVUgc9/7q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qm8kWDjkOVOXUqQDVu00rLtEnqXP8Kqbu1nuLuKWaONURhnSxPz5GgZYtbo3IUFrdk3A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SSALjrG3/ALq4C5ySXhBP7MZH/VTATBxyNEUE+I9ajPDdM+oXbAeCov55oJiulbvXcpHo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OPEZpSDnltURWbGnt5GHmBn8K4hiciWQA+DUASyinrSGMeIqMIsjHbSemqk7F8EdrId+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TlDEcxUMxMDgyS/85FKY8gAvKP/AMrfxoAmGMqM9fWlVV61EES8u0lI85W/jTJbOCTA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Ceyoo32poGBty8qr24XZn3kG3I5pp4TZA6ghz6mgCz1ldgDjzpytq5gVXw2kMKsFLgHn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C/8Azk0ASWihYb4z6VGe2i1ZDYzTxBGwzlue/fOaE9rExz3ifEuf40AMFoRy6+dRZ7Y6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cPV9+95EMaJ+j7bvNIrNjYd870AQba3R8h2GfCitw+F/vFakNw20Vc6MHpuaYttEuBp2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Zc6e98ahSWhUnUCuPGr7sICPdHpQ3s4m3KAmgZQ/ZyCSN/XalVMbbb+dXDWcPWIU0WFt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N+yvzrqsfskX+zWupUBIeEEvIxYAZNRWvkcaUTWpHPxqTc3aPMyaTge6AedV7s3aHACj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cBce6OlRyMudI28+dGidsFdWPCiR9orazoOelFgR1hUlWLYOcYxSSQvGAT132qTIzMwY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Tv1yKQEOBQZAXUsB0FTbuQLaJDGNIbcilDEkAAeW1AuW1ytvnpmscr2o0x8kaPKsKk5B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rno6BzGmHanZprGrJYOVgsbHyqq4LOZZLlTth8ip144jtnYnkDVJwB/5fOQTh1GxHhTr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vRVXbFCSjLWZuOOwoeMmntvtTX7q+ZrVLYzluwCnQ4ZRgqc5q3eLbIA3qpIGjbn51bRs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GcgLRHO3PFLoJb3d6mCSIZwu/jSr2ZOcDltVWRRXTxukLtnBxt60qRdnGqgYxtUq7CmL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4rgI3AZGBU7ginqAB3hyGaq/aAOvDGuExri338ORq8Ee/lVdx+B5OCXWhclV1fAEE/gK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bJOrf40p2FEkXSSvhQ25VQCHda0HsrKlrDxC605eOHbyrOjINaP2ThS5mu7ZuUsJFMDP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minSoYpnjPNGIpgO9SARRVz7PW32ji0OVysffb4f31UJvWu9jET+VyMO8NKg+W/8BTA0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YHutjNPbGdlyKUOmnBBz4YpgC7RwcY0+nWklAddLdaVjkEacelCKvkadx50CCICBpY7j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9aEHKrkZPiKejr+1vQAuGxyFIVBOCCKIWBxtSHdsMaBkYoAx09KTWBkYOTUhghGwIobR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baiB8jJFRmjcb9KarlBgkigCeApA8TTiqiocUuo4J9KOHA3/AAoAa4PIU3vEjAp+sFs5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AAyzK2CpFKrHfBxT8jw/GmnI3xQAuoEaTsfSuGvOxphU5yOXiKXDBhg0AE1NjpjrSqy5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3Vtnf4UASe0UefSnCVdIHhzqKpDAZams+DjegCWZQcYA+NNPoNvCogcgk5oyNtnPMdaA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ietND78wR0pDHhlIwRmmlRz5VxYaSccuuKQuM5xn1oAl6K6k1/1j8q6gCGyoZTqcnBPI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c5DOefOkGxx40rEPiKbjG/Q4pFZ1J0nHqKcoA3Xw61wyWJySaKAcAWG55dKcE1HLE/wr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KzFVwu2PGigCqMYqEYyhOakI7EjUdq64GxK7rmsssbVmmN06I7+5UfVvR392o5rBm6Cq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IaR9+dUhMpvaS8MHDmCHDOQorPcF4g8HE0aRsox0nyzVh7TdtcSxxRRsyIMkgdazyBll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2PPy5P3Z6XHIDR1Iqj4Lfi8tgrfzkezefnVyhrGqdHfGWqNoKNzTHOpsdBXM+BXIM71o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8FNSdRXyqPbyHt3RcYxk1K1Ftyua2itjJsaHbxPzpxdvUim9oAw7uaV5AeQANVRIRJHH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Xibs2PPHI+ooJckYHWuVyDttSodkhbog4kiIPiu4p0jrcxNCFOhxpZiNsVH1kdcU5ZTj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paGyv5bZm1GI6c+I6H5VB57Vfe1iRji5aMEM0YZ/XcfQCqDlVITOAwd61PsHD2vE536LH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v7B2vZWdxd4H6xtC/DnQ+ARlPaa2+ye0F3GBga9Qx571Ug71qPbi1lPGmnCd1413HXpW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RHWs9j2YG7QcjpP1rIxtvW09jh+ouyF72U38t6oRoM5pyJjcGmkfCnRoxO24oAaSwY9a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Ru9y8RQymD5dKAAsoPkaHuO6w3HWpGkA4POuZRgEbkc6AAh998etEEvQEUjx43GPQ0Hc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hSgtjlQQ3PPSnBgT4UAEIUjamNEDvjfxp2AdunjSkDIoGRzGw5Yx4V2oj+FSApPQYpGj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nsacoPQ86aV0jr6GlVhkYO/LegAmNqQgYpSwPI712ARsc0AM265FO7uPClKLyJ+VdoAb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gnceFN0jqdvSnYc91QKaxkHdKHagDtKs/d6daayfLxrsjJB6UpcdKAECAHJGfSnBDjbN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5GnVkZPSgAZ1KP400lXzgbinOFUfkaYyZAxsaBnA74YY+NdqO+5z400qV5jFOBPMEelA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Uf2RXUAQTlWPqaIgA7x3NK4CsR5mkDbAZqBCMSwwMj1pUBHvA09csARTirdNjVAN7RwM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WTnNGhhLP3sA1IFumn38b0ARNxzAA8KKrL9lkz0NEe3QDIJoUkbLBIemRWeTxKh5EQHN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mXWvpXOuDoBKcGmXUnZxnHhXcjUDjE/Z2MrZ30YHxqkTN0rMxPLPHfShppIyXJ5nFO+2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/bxgn41y44hAq5xcRjA/rj+NR4riSD9WQGQHdHG1dCVHjyluXvCpbTty1sHjYjvIeXwN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8MW3kn7a3Og4w0bHl6VoLd9LYPI1hNfo9LpneMl7scUs79lF3d2PKnrpUZzUS4lDtgdK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zcxzqcz5G3Kq2yYrNp/aGKsG5bgVtDgxlyMD4GD86YXBbFO05GK4RbZ5Y61Yjgeigb0/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gGACfHNLqYZPjQB2nHP6Uj91CckDxHOnByeZqFf2s17KkXaaLYbyAc28vSgDJ+0ju/Ey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OQ+mfjVQEOd60HtfEIuIQsowDCAPgTWeBNITHEjGK3vsg7JwJBnH6xvyrz/Na/2Jndo7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pTBEX24vjJxCG3QEGKPvHxzvWUJPXetD7SlG4tcCRu8CAAB5Vnm51JTCRrtlTitJ7G38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nXfPQgZH51noedX3snET7QI4HJGP4YqxG6ZU32+NJpIGx5UXsyRzAxXacAbeVSAxWJ5m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33wRRFUcgSKGAMw7bAHzoZgxyqWQEG5JpQFcbEfGpsCsCMh0kelc8QYZI51Plh5HwoTR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smAfCmgkHxHSpxh1ZHLNCezcd5TkGnYqBZ5EbU5WycUxkZThgaVMjYjNMZIUjGNxSEKP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BzoRsOtB0HcEUYE4wcUgAzsSKABZbwzXCQ5/xmiMDmmdcH5UAE1YPPOaeH6Aj0qOxbOV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ADKCc5xiub3sjAx500kEYzTdYQ4O9AD33OGwcjoaHlRvp+FKzA4IpCcYPKgBRgnuk+lc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IzjVmuxjfnQApUsDnBppVgMYFJqIzj8KXtPjQM4M4G++KQsCN8Z8qcxJ5HFJgat+dAEj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EXWoZwYwT45psYZtqmCyV3I350eG0RCNQqRAIoDp1YOT0pHhbVuDUyQqkmCNxQndmGeQ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+rA5jAPKkeYgYBxQCxbPhQBK1rtnma64C/o6Q53ODioykk70yZmKuCx58qxzPajXEtyE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MLYFYo1YSSNSpfUBVBx2UGxlA3zgZ+NWMsjtkdKp+Nt/IW8yKuK3McvgzPoxVgykgjkR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RMOY5av76ihSeQp2k+FdJ47LHgu18P3TWoQbZrLcGH8uHoa08TEHFc2TyPU6T/GSdZKY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1KRgUI6GdE2mdDnGDVkc9aq1GZF9auWAOfyraHBjLkGqY6Zp2knpXKGUb0UKcZqyQIj2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8Kk6AV23xvT9CsucEGgRCK4GQBXBgOm9SXiHpQpIgm5HOgDGe2cmriMCjkIc/HJ/hWc6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9muAPFD9R+dZMmgDq2HsAqme7Lfsj61jq1fsHPpvbiHONaA/KmBW+2UYi9optJ2ZVb8Ko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+0dznppA+VUnWkMPGdq13sXATJc3PgAg+O5+lY6Ntq9B9mLc2vBEc7NMxkx5ch+A/GmBe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GTvDr6cqCpLb4FcdXLOBSoAnbHVjpmpAZdIKnNQy4JGTy8KLHKoORsSPDnSYEntcj3Rj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xrlKkZyPypmQT5eVTQx6udxnNO7XBxgZpqAZ8fSmSsQdYG46eVMA+EYetcVJA8qjGTqKI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0QJwRz5ZoTWwAyDRg7HG+3jSgnRvypAQXhwdjvQ+zZedTpFU9KAy6euRTTEAIbbO48a4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HdOwqwF2IJINNIGSMA0TUM/lSHHhQAHCrtj400gnbIxRyuvY9KF2WOWaABGMjk2/jnFM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0IORTOzbluKAH68LtufCiq+cakAqLhhyOaeJG2z0oAkFt8fgK4g/LpQ0lLNnG/jT9eDy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EU8DVk7fCm6vQ+tODA5PLyoGcRpYkg0iqdXr50oOpskfjSsfw5UAS9L+ddTNTeNdQBPe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phLyAkA7CgtIxkO+N6cjd3Sd6gQjuOe+eRpm7Hcn40ZYwcVxjQ7qd+tFgR3UE45+YpOx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xXbGaLADo3oEkZJYipgXA3qBe3XZMyLgVjl3Nce1kGRsE0BpPOmvIzkmhlWNZpGjZzuD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iMdvpGg5YtmpPZ+NSuB3aniclpjKtHqznqOlaR5M5q1RQ/5GcQK6u2hA82P8KNa+xUzH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mtew72ynApEJ1cq2OXsxRnx7N23DFM6SyO4272MU8DrVnxRtNqNW2p+VVRk22rCe7OvG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RvXawajq5ArtZ5kgChDZMhUSToM9at+e3Ws3HedlKrKwyprQQTLLAsi40kbda1gzOQpP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Y2PIYoYC4Pe36AU5DuR1HIZrQzHK3dwBTtWFOTQz72cYprSkjY0BQXtBjP8AgU0sWDZo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ZyNW1AFH7XIH4KWVTmORT+X51hMADnua9TuYYrmBoZAGV1wQd68vvoGsr+a2bnGxGfK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YsFeLuR/szWcTetB7IzpFxcqzAF0IGepqqAB7ZAHj8hxglFz57VQFd6tOOTPccTneRwz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IxbWLtrmKLONbhcnpk16msaxxJEpwqAAD0rytI3ZgEBJJ2x416nbmQW8Xbfzmga/XG9M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rOc4UjwzTiSpOnG/lXFEAzqz5CgBpVWOdl8s0jKEbSWJHQijARMoAVgeu9LzxknI5UrA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XAzg7eVF7RUXBjDN4k1HdAzE6ceQoGHWfHubE0vbEggmofYt+1ThrG3PamSGDAMwHjtR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ZqHI7IA22xwT5E0RJWDZ8aQyUrYGCNhy3p+reoobJyG/vowddIIJz1pUAYtkYoTDO1MMm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3ooLBSR53BNCLFdsVJPLfehsE8xVABLHnXCQ9BXOmNxv4UzbwoAOr5G+1OGMYNBGMc6c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J570Mox900pXU2R0p24XPXNAASjY935UxlyfCpQHPlTWXbagAGCuAN/OkJ9akKmBzBoc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AFqB+FOBA3xn40IjSxI3rg53J6fOgZIUgjnjxp2xx5UDUD4mng4HM7UAWGfL8K6ha/3q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DmTTlQA5IzRGULId+vhXFARlTk1LEMJUZ7v91IoBXAxmnlATgDHjvTkQKPGpGDCHqKcY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99IRv3c5NKwIzKcECqe/syJzIckNV+Q/IjehXcReBgVBXr5edTIqPJmmiC9aE0kadc+l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fQ+NRnijIxqznoBSRoyBcXLEYjGKJwOGSPiMcjg5Yn6GiTp9jiWQQEltgTVpwzhFwrrd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VRLLNiNOR8qYCWUkcxTgAYdsg0iEdnuMHxqrIIV5byXNswXdlOQD1rPyu8TFXKxkdMEm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Rr+yt7rsmlwAjDpzHhUtWUpUZoSxOcGeTPgFAzUiGwhuBqLyg+DmtW3D7aeBY9AWMfdU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D2a4KxEYI90kYq1idCcyog4bH2qpGjvk7noPU1eRxJEixKAAOVPRUjjCIMAeFdlCe7kY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BlBXYD40xJHjOrc+tSRpzyHxpjxg9BnPjVIBom1DfFJ3TSNF13pmcdTnpmgQ7WAMeNKG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HhSa8cs46UAB4vcTQcLuJLf+cVDivOZmluJGlKszfePOvTMLJkNuDsRzBp09hb21mlvb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gjz22pNjSs8zltLiG2iuCy6JM4wdxUjg1wLbikErAthhtXo9nwmzvVRp7KNYbdiVygAP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8a4Ysl83EbVbZYRgr2YIYkc8jpTTdDai3SMrxcG44nLMsfZ9o2rTUnh/s7xG/fSIDGoxl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t1dI0UUZYgHdMhGI5+hq54Pdvep9luUBUqSkrD3sMQRjxqVNlSilwA4Z7Lx8MQTyOkki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V9mwPDFNjtmtZUUrJIA2CRuSD0J3wB/ClubYxPke426N4irRnJ2xSO/gnnSDAOQN/Gmn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x160AGUDTrzz8BSMpJBBpq74wcehogRs4JB9KVDEZAIw4cE9RTBg86KwGoBhjHhSBFK7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olwNLavypmgaee5o2lV2I9a5zCcCPOeuaYEZowcgjbwoIDxnSVwBy9KlndsFc0yWEBwV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gcsUmuQAkjC+nOpBh6Z28aG0LcsEj1pgB15xsDnwp2shdwQM7VxDIu/4U0OxGNyD0NAD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pxxgg00FQBjY05tJXfIIoAXQpXPM0J4+WKcDkd0Hal7wIyM5/CgAPZsgOedKFOM70cnP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0ADBI3yc07Ueo9aZup7x+VOxgbEmgBwpQCPunJ8+VMXx2+NEVh8aAHKgI6HHMUKVdWxG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0yQrvjY9aAIxAXYr/GmFAOm1HwpGA4+VIYzjfegZFI545UqNgjfO9OKEHbcCmHrQBYdo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411AGgZAXOPHwoYTB57U8viQ4G1JpDHOahiFZUcDSceNMcAedFVAvXf608ohbUdqkYDC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hU+nPnTTEBnJzjwpADVu+Mnc0pIJK006R3sjyBpBIuDgctzSGVXELFXuFCEgFckU+34d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TUiPTNKZDgknAVQWIH0FB4nOI4uxiOJWOwU4YHpt4VtCEeSZzaVlHxO/ZL5Q0YYKdlbl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KWzuM1Q3VvCcWxwXjfU7/WrSK+hmslKMOWOdTMjGpcsN7sfMY8qF7yM2cb1Ha6xH3elC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oNSXExGVzkeNV3HHlVLdYsnMnujrRUnwTvQ7u8j0BWwGHeRj40XQVexa8Iu0uYtIJZwM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Fc4yccqobK7FrxLSrDDqGbPIHG+w5mr29mQWxLPIVboIcj8a6oNaTmb3ZERv1QYbggUh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HQmGDY38DRsahzx4Vk1uaxlaFDZ6U/VpIPOhqMc8k12CTnO9BYruSeWKYyajy5V3eJJ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DepYhunPTlTWj35ECi435Cl06sDGMnmalspBOH2bPMpJUJnA1HGo+AqTdcPMjqGXC685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hcZsLq57KSwkR+xQLGjNgKd8sB1NQ+A8DuLaWS44s+ok5VGk1epI5ULfcHsW1xdW3e4Y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YMgOdvLIx8ax/GOKLb20VrHiSR0Os4xzq39o+IQCeCGAIXOzkDdV6A/Os6tsGkZ2GXY5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NrJ2sZLArgg1e2dxPe28UBdElGH1Db1HrihG0B35fCgPazROJ4CVdeRqJRLUvpuLm8uL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Qg2RmIOPzrPQe1XFL28VHtkeJTjsEj5CusPafs3gt7lDGcYd25Zol37YJb3LJaQQt0Mm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JLkuZlKTFT1wRmkCjTg4BPWqe1v7niAM8+7E4BA2xVikiABTIc554qyA4GD4UcTvp0kj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58RRCyuBpQKOuKADdrq7rYOK5TluXwoQwvn8KKEk0Z0Ej0pMYrHfYUJ0wd+vWnrKq7MM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hoQDFBAzmnEahnG1MIYHlgCnKw5fOmA+MZUAfd2rmBHdxzO5FCc9mdYzp5HFEyRy3PTF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ChhRp571J1HmTjwoZwwJPQUABUgYGN65ivLfflmnkECmYIGdqYhqsFOM/CiCVVByOdDYb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QA5WB2J5cqdkE8xUdlYdaUKfGgAzhAvnQtJ5qeddl9WAa4FlOwoAbz9etOU7YINJz8q7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KMYxmmMoY88muDqQTypCc9d6AG6NB5c65jgYFOHjnNdgEkgGgYwHc6sb0NlUnGPhRl3z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+dABdC/4NdRuz8l+ddQBNckFhnG9NDAHrSTe83LnQ9JI5moESVcEZzypDMcVH0nGMnlR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1c+9inl3K7czQBKFOdiK5px0IB86TQwfaPnDA7V2iW7YxROqADvE1zTkqcn41BaW9trx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Y36eHOpoUnSLi1sriBNLXhK9AoAx+FZ/jdvdWNwLwOHRHBUnn8alS8X4rIulLJ4z49m1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641SMMRwlsn1NaxTRzTyRn+Eivnunv53bBjjc5Kg86JFI0aALgDlimRw6OlK+QAQKpmy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uaB9plG9NK5Gc/hSblSOVTSLTHm8mQeXSo096zKdSgmnAEsAd8UGS3ODmpcUOy29nLuz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c52LDYDxrXJe2ZGs3CFfWsDFd2iwpDfQuOzGEkj548DUmLinB4QNCzSEcgxx9KadGTjL0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2cBHZRAsTjpihRlguMn4VX2/Epb1uyt7cQQc2wN2qxQDG+c1ZMIuPIcEquS1cJhnABz9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kBc8z03pGqJGdODjal1KW26+NBWZT3WO/nSsTqyDjFSxjxtyO4oc2t0bvHlilLHVk86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Q0Y9jxTh0pCvMu+2GODvVmeJ8UukiVMxlNyxPOrl0ST3l1ChrbxDkozmhIGVEdk5kaST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m3ZSTirXJGNK+tMdQwz4VaEVoGOYp5ALAYwtHaPJzjamhDrOxAFMAL2sMp0lQwPiKYvC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1TFUeJz02p4UHNADUhESBVHdHLFOUjYEczzzSKz55bZ2oigSEAjHnQIa2nX3MnPSniR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pgIOQc+lDZT4ZoGTILzwGCfLNSBPI2e+QKqVJzmjI+Dktp9aTQJk6MIDl8sccqVpG3VN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nB3HiKkRyatgc0UOw+MIDnbwrsqRy3puoY05JFLpGRgYx40AcykpjnTI2LLgjdTinsSj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+TsDzoAKc7bY8AKbliMgkVx6aTmkzvlWA26mgBrOM6cEbc6b93OaQvy/hTGJBJLfhQAQ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sD86aQcZGaVVXOM786YjtuecGkPP60p0amG5x1rtBPUYoAXCY2zkdTTCN+dOC525UwI2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+AFLgE5O4pMdDtnypx93IHP5UAMdMDK8qEWb3WHxFSCwGxpjMvTx8aAAjnzOKdqORvXO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mrOM7Hl60DCaj1PpShid8dedMjDZ2HdFGMYP3hQBK1HxFdSaV/brqQEl0GTjxppGCafI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W5E1Ih5GBkmu1AchQy2lRnc0jOAuQaAOYMD5Cm/HnSlgV570J5FG2D8RQAjgkbVnbrhf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2VGOcBiMVfNK+OoHpQy5PJtqVDsokg4uTh7sj051Nt+GOAXdmZm5s5yTVlqVeS4pjyMev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6HK5ztUd+YqTLE5YtjNBYdMbimmKgDZG1M01IZDjakWM53/CmAILgjNP7POM08L4jb1o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t0cYZc0WPh9uCCEXPXajRp3fyogUgetMBY1SNcKMU8E4AzSAAbZz6UunJz0oJoeG5GkZ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YxjeuxjKkUxoVSMHNMVnBxu1OxsfTnTJCVXGTvSGHWRXHPfqK5WAJyAaicuRx508SBR4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KDpGBvQlkBA0kZru0OME0qAe5PI9aaNOrf6U3tCMda5STk0wEOFbujYU1hlsgY8aLkY/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ED0g8hTcb7gj0oxGRvik6ZB3oAYAAvdJ+IpwYLGRzYbg00ANksfxpzDlgUAJHK6Hxzzz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/GgiItgDGfWm40nDEnH4UwCsqrnUu/8AVoRIZ9uXnTidyVPOkRfukc+vhQJhBkHvR7Y5C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lSSKyKATnwwaaSCQQTkfhQBMWZeXez6UVZEYBclW+tQhK+dWckdaUyZYltyTSCyf3OTr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5Ox6VHW4KNqAB6YoguFYYK4NFDsLDJlNLHLA4NEJTURqAHpUSVxbzqzEEMPGnh0K7H4U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NB043YZHjSZLDIbGK4S4OSDjO9A7OXA23z4V2+CeXhT1wWJyMdCaGw6Ak43oELjcnG55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6GnAt7xwdq7fGkjOfwoAar5zlQPLFIvj51yrpAODvzzXZIwcAAUAPyDgHGK5gmwzuOlM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k5kbYz+FADwVx1FDZRkYb0pey1DAPKmFG1YO4FAHHusQGOfOuKNsSux5Glwp3YGu7TA8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jgk5Poa7JGWxv50/tMqOWfWmsWYacY3oAkaj+yPnXU7sjXUhEyZ1QkHxqO0uRtTGdndi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gczkjnypmoY3/GnHlTCN8EUwHBhnakPdG+M+tcSo670FiXbAzSAV5CduefOmBTnOKd2W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jwoGKQ3PIoTDLZoudRxgetN7MhsjGKABgHnimvEsi4I38aKu70VY1xkigCueBkO4NIEG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uEVGe3Kn05U0IhmPBO1PCjUANqLImM7Hn1poQHGd/SmARIzrxii6MHJGKCraD3cjfejp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A9FQ455Fce42D18RTRk+lMx4n40AECkUu2nB3NMV1Vslm5bAU7tAea0AAbZsU0gYznNF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GNl23OaAFGMbY2oenc/xomkpuu/xpviSOfSgAak5IGBvnNO1NjGPwpQh86Urk5O9ABVV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BYkHY+VMQHrtRFXJ2O1ADio07gCuGAdvpSkHkMGkDZ7vwNAHaRjJYU2RV0905pZEGcDe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GAADmcetDLkE8x60YqBimdedADCzDf5GuAB3BI8d6f3mOMgDzoeNJ3z8KAH6nB7x7tKN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wTnnvSPHqXDDvUwBnfIFJoBwc/CnqgUDffqDTym+dPLwoECWMgb5ANP0bAEfGieQwNut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QAL7OzOAB0rmjKtgHNOdxnAYetdk4PPBPzoAG8LFQdOQ3LehxtglG94VLi7QZAAIPiOV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OWRQMTWVOrJx5U5Z2QZViQRg01lOabp8uZoAP2oLEDfPIUq6lJHTqB1pgVdI3O9d7u4b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kD4Gna1L91QOuKiCQ4wRzpwcqdxigCS2okEEAHmD1NJy5DFA7R3BxviioxyAfiKAOCgk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b0uRqxjIO2BTkOrbHu+VADRz3+GKaxBGcAGiuVXGfDpTGII3HLwoAYwBGrrQggcHpUj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bLH40DBlVxvnNOHcPLNKy8yN6TJGxFAE3UfKupm9dSAYy4cjON6aVAPM0VwA7HHM01mG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NJA505sDNNC56fjTA4oTvXABdzXNIF57DNCkkDHC7UgOkfDc9jTQvez1pARjffFGjbkM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p2Un0rlD6vAU7BJ6DfpREUkbDlSGBjiZpPAVIKgRkAZOetM3DkH50oJGcnbnQAgIJ1c/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dIdjkfCuYEttsaYAbmLUdabqRUfBBwBU/UwTTQhEe0ycgHwpgAELDBxgmiqAV5Y+NF8s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GaokGylTTCuVJ1YbwxRHyNzuPCo7OdWaBiYyN8g0uSDnOaaTqOeVISfWgB5JbGnPxFOJ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JyBjf1pzEMxOMDwoAZz5ZpQABurEeVcEJ7wwBS4088Ec6AO17nAIBrtulJvqBGBSnBbB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OlGcHNIqhdwBjxpwQaem9AC6TnG522xSBG3/jThHuMYApRGDtkeuKAGHKjLb/GlBBBAJ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+MV3ZAZ6YoAYRgDIJ+NN7M5zjbkaPjK7jHnSO3dyAB6UARDGSd02HXNNWJj6+tTCMqoU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IbvelAAm1ZIZ8gb86RHA72oZJ38qcda7HYHypvQA5A8hQAdFiIy0q6iOoppYHZWDCmEL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gWbbOc7b4pgPHeJXrTWUqCd6c0MpGoqSBuSDTFYNsdWaBIaudj4fhRBISOe3TalWIs+C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Ng52wedAxkcpXfAJH406cLPGV0jUdySd/SmZUYwMkHnRIiHkAYe91oAjxaipRh3lPM9R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hSTK1vPqYjIGDv0oysSmQNvEUAJpXYk4HXIpulckqCMDn/dSu2X56gRtkUhBIySAB5UA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3p3ZrvsSByOaGWKgY5etPSQIc6sA9MUgO0MOvL8KQls7ncHxohmJyEAI9K4I7lcDrQAi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9HGO6M770pgIk36dRSmPTtjc0gHNg4G2aVwofmcY6UJkfSCM+tDVyMZxvtk0wDkAv3ab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tDvt0pD3m25HlQAUggE6dvUUh72MjA586YdSNucKa5ypGoDbOCM0ATc+X411D1p4GuoC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k7dDSZ7zZ55puSW8qgZx5k0Jy2+MURzgfCgEEnPQ0CBsxYnnt5Ug97J6UURHfrShAo50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wGcBPnSAKcLiiomBt86BnKPKnacDO9cow3KuILtz5UAMxhs5zTu7q5dKR1JIGw88Vw5D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Rnwp6nG5G9IQoOcZpxyQMDHnTA44IOcc6RFAIB8aKqkjGeY8KQZXmaAOkQEacAfCo+jG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JIPlQ+Z/jVCIzkcjigFfDlUxkBYd3l1oDJ1HOmADG5Oa4HbfHrT3A8CDjlTN8DNACkED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YasgY501WAA25c6L+rMXNtWNvDNACXCovJuXLAoJOrmDk0XRpjBdBueYO9IUUjIzjO2T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PnShTnO59KVMau8Nj4mnZHJdh60xD1RsdfnSrqUgYPxpiEgHGOdOGW5d2gA55gd4UNyw5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HTu7ahjxphYMpHIDlSAQA42XOfOlOSTscDxrlVSM55dDQi5XfCjzzTAeTlcrmkbIGTkVw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1xBOdhigBAeWQaJkf4NDClnxlQPTeuKlGIXSceVACOoznGPEE0xlUggY386cHJIGKUe8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sipIAAx4nnS6Gx3SAD51LSQMTjB32GKWWEOpIwD5ClYEJjpGz5J6VyuFOrCkdKlfZZj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UcxlXKjf86LA4TswO+Byp6HV5igkMO6PdzSqO4B1FUAclV6YpAwLqABv4nFAyTtREDD1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M6nKcsg5pkEmq1CgnWmzfkac0rspXTpUnffNBC6J1YOVzsfDFABsZGennSFsnGvan6Ty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Lv0I5UgEbdshcdDQwhY5/wAGisCRlFxtvk05iCu64NACKpAye74VJViEAyB4+dR87KGO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D+VABlBCg7nwOa4EdRg+tMR9sAg+RpSRjBHwpAK+cdD8aCdB/q0uTnI6Umkk5JG4pgcM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OQNqVmCjqT60jOMZ60AO1uQobcDkaTA2BO+acrEkAjOKUHVnr60ASf8AhHyrqXfyrqAB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kijPnW3LANRnyx2A+FQM4k5O1cu4rtORzp6odqBChQu+KQjNFwPjSrGWOfqKAGIoUZ60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NOMgHxoWSBjO/pQMTcnbYURORGOVMA3GDuaeS3x64oASTGQcjHlXHcCucuVzqzXN7m1A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jQWGcCm6QcHqedFONOOpHhQANHOcY601zg8uu9PAwCTnyOK5wASWPmMigDhhgTn3aGSw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ufQCkZsKMAjzqgBOWXcgjzxTAdWcZ28qeJXyNznwxSICVwGI8qTAboGMk4PLlTCgIB0n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ksQfIc6QK6bBiAfKlYEcgg50nHXauAO50Np9KlOuRnJOaEoIzlmIHTzppgMUsRgBj15c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IAEO4bblvQWwf2vnTBjlw6+6c9d6eoB5D8aAAQc75o6nO5UCmIcAQfdzSMQCNz5ZNcMt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LpAJQepNIY9JVBwwz44pwwTkD50zXuO6N/OuYsMbb+ANABD3VJ1DcUMqJM7c64HI7wFK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HBT+yB0pTsMagPHJpGIbmB5jxpQFRQRhj6cqBHFG5gqPPNMEjBtOxzzzR/tBIXKp8qRl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U21oWPlQ+1bGk6R50V4h2YLOoxyBG9AlC7AOM+QoAfDuW74GB4UVbl0wGwR443oEb6m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WaVY4m1s7AAY5mkBKjnEqEZxk/KnqI2Xcgt51LHs9FCwiuOL28dwf9XjkfAnNQby1uuG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ggZDelQ0MRrVZSdOc+QoBsXBzuK0KcKjjRBecQht5XAIjPMUK8sp7Bwkr6g+6MoBBFK2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rAA8TQWw8mEYY8Sdq0Q4HG8CS3t5HbGQZVW8Kg8Q4A1lokEiyQye46nINUpfRNFVHgEo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kE4OoYqSbaQsqomtmOBjrUviXB34Q0SyyajIuo4Hu+VXaEVtu6mMIxIZdjq5UpAHM7Gl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CxPdwOuanXHDJouItY2oNw64BwvI0AQ8kLhRj1puT1xz6Va8S4FJw3h6XU00bFn0lE6H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c3E2YxMsccfvu/JRRaAg6VK7Y2O1Oxgd4/HFXDezySRO1jfw3LoMlF2OPKqVVySC+D6U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JFKM42O9TbyzksYbVtas8y6tAXkKnrwGOKJftt9BazSDIRufxosCkZTpzz60zIxjlVjf8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wdXGUdfdNSI/Z8C2Sa8vIrTtN1VtyaLAqDFgd4Z8waEwGR4fSrLiXB5uHFGLpLFJukic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2oAGrNq2NEIJxgjPjXBBuvWkCkEgNTAlafMV1Px5V1AEdgdZJAG9JuTnAohALkjx5U7s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1ImdcDAxRuz0L3iKRMDkaKoL+G3SgBmru93G3iK4asHaiFdHhimvgDOaABMp6gZpp/xi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FYtnO1ACqABnI+VPXJPKnLDndicU8Rk5bligAEgOncGmxBiMb/KpBUMCd66GLZtzQAJk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ucVKVW7KQauVCC5znlQAgzpZcnIrpEbswzMT0p7IBJuxGRnnXZXs2TPLegAGoBx7x8dq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iEgDNNkG2dX4UwA6sHqTThtg797ypqheYY58MUrvqwe8AB0FDALzGGYimnK88kdKYGDL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jS2o7bZFSAuM7np0oZjy+obZ8KVmLHGMVxIAySdulAAzu2KD2eWwc1J0bbgnPjXacnBG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I/vpTpO2g59acyDOcZGfGkwCDpU/E00I4BiMCPLGkaEjcoR4ZNOJYxgdiM+Od64AjmoO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rk+ZpwjbOCoAFcqkfdU/GnPE6jV2Y38TQMZsrEaR8a5mzsuMelcVOcd0ZridPgM+A50A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Sw22xmlTVnYA+ppwLBcgqd/lTEICOg3pwOTnblTSjh92GfKuJ/aIBxQApXG+fwoZy2CT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XTq5VwLassc/CgBUbQDpxuNiRRYL6WyuI7hQC6HYEbUxWHkB4YpVhluZkihXU7nCgc6A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QhPaTPk4+tXnE7iOb2js7ZG1iHSjNjmaO/D7rhNgLewtpJbuYfrp1XIUeAqkitbjhvEY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csOYHOoGdx12fj90xckq+APIVY3l1K3stw64canWUpv4DP8AAUPjfBry44o9xawySxTn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KXjUf2Lg3D+Gsdc4Jd1U5IJ/70ARrjiT8SkVpFGsAKqrVxxEiy4Na2TkNKG1sPAb7fjQ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/bTaPcXj/wAygXIj8zVbLFxGGUXXErecRFwZGZfGk0Oy0tOzsrR+IyKCzd2FT4+NN9oW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GTtzo03FeCXioHt7gqi4VVwAB86lcVk4YsFuZoZj+qzHpPIee9JbAU/ALZVv2uW3SCMu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dxTXMsT6GnYhmHMb9KuNQteAMeUl1JpG33RVDKFhlIVO42+/jVoVFvf6pfYqzLE5NwxO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9vYS2SAKshyzdTVxeL//AIXZgA57c7D/AIqgcG4JLxS43UrAhzI2OfkPOhCJfs1G0Usn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En7xxyqssbc8Q4skQGBK/wAhVrxWDit2Ra23DriKyi2jQJjPmaHwRDYpeX8qFXt00KG6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uvamBBvHHKsajpgEVE48+vjV0WOcPpHkBUazuux4jBcy5wkodj5Z3q041we9l4nLc2sL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UN/HwoEdfOG9m+HyMclXZfUUBEuuPXRLTxqyqBljpGPKj8WRLThfD+HznTKpLyAHJXNB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liktzbuoKOg1H8KAD8b/AJBaW3De82jLGQjY56CqPUdRYnarziMT2/s7DBfZFwZMojNl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mgF1ZYg/GlIXAA6UhB2NKChwNOPWqAl58jXU3WnlXUgE0YkPhmiaNSYxmnPG2vZSN/Cn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jGqAuMgZqVFHqGdqCI3bmp+VKzOikKrZ9KAEm05IO+Kju2VwDg0QRyygnQ2r0osNiR3n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2xuTzqUsG4B5+NTFg0L7u/jTJNQGADn0pWAJgF7uCR40pAfYcutIquR138qXs2VevyoA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ChK2CFXPnUiGME97IoJiKy90HnmqAUDdwcgkcqHpIXAOfGjKr61JXn5UjxMHZcEA+VAA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2NCOoPsedHMZEbrpJxQRGxGQCKABtv8AewQa58aMnfFEZXViNJwfKmEMR7lAAdIByDz8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womhsglTjyFOCnScA5FUBGVCpPeO9O5nxPnT9LeBpAjZJIO1KgGHY75ApsnxwaKFZmOx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CdvCkAISNgEZ3rsMRuaeYmGCFOPMUoR2GNDH4U0ABsZ7obJ8aURHGQDmiBe9pZGH/CaX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BobADA77UjDSQMEeWaOc7akbPpQuyfPuPSsBVBIyV25bdKdpMowFPqTTMS59xsZ5U9Wc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ADAYOVZRkeJp4Go74ruylY6tBx6Uuhsk9m2340wECE7qB8aauVByBvzxRNLadlZSfGmm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MEjmMCuOcgADeniN25RnGK4JJqJ7MkUAd2e2DtXYIG+KJpfAOjcjlmlROQZTk/EUCA4P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1xSFHHJlODTyjAkhM9KY6SE5CH5UAPHEeIAH+WzE/vmh3Fzc3GntpmcL+0xJprJIeaEH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nGPClQB4uI31umiG7lVD0DEYoKzOZe0Z2Lk51Zyc0nZOQAAfPalWN1bIXb0oAO/E747r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Ut9dypomuJZUP3WckV3Ztz07E45cqT7PnvHYUwGK5BAG3lUwX7S6VlYvpGlcnOBUcjH3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7o655UNATnlklQAuxVRgAtyoEqBo2HUDI9aRG0nRhgc9RUhYy3JSxPQCoGRBNM0KwtI2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Sx3N1CuiK4kjXPJGIFElhZJMqpyx3BFIYi2+GB8MUAMPEL9G3vZyCf8AaGhGaVo2QysU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0RoGOxB57bUwRkEd0jB5YpoAWCTjPOpNtxC8t4zHFcyqnLSGO3pQuzLMO6fMYpwQr9xj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5dmLPzyxyTUu24pd20OmKd0VdsBtqjNEx3Cn5UxVcEgqcenOgAkt1LcS9pIxdv2mOTTT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siYEec9cU1g7H3cbcsUAKxGkDVtTSAwGNznamhDg6sj4UUKwAKg789qYiT/w11Jv4NXUh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3473f2-4637-41cb-8151-9503ff97ee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gEDASIAAhEBAxEB/8QAGwAAAQUBAQAAAAAAAAAAAAAAAwECBAUGAAf/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UFBAUHCgQGAgMBAgMABBESIQUxQRMiUWFxBjKBkbEUQqHBFSNSctEkMzVisuHw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gpLC8Qdjk9JEVFVkg6Kzwyaj4//EABoBAAMBAQEBAAAAAAAAAAAAAAABAgMEBQb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QEAAgEEAgMAAAAAAQIRAxIhMQQTMkFRIhRhMwUVI0JScWKBkf/aAAwDAQACEQMRAD8A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Pxo/D2Y38HeP84vXzqK577etH4Yf85W/+8X61zRxq+T1nmdcG/ztzpsq6kIO9KDuRXNV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g0MlvxviKSZ3VSPTJq8yc86aI0EhlwNZGknypwqpO9xKKSpFL7VW0lxwktC7LLC3aLg4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9J2Gpm/XwsY5QP2h1+NdxxytkUIGmQFC37JI2Ppn61RWyScK9sAsP8ze/wA4ng2Tv8x9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VSo1ufOol9E7ywTKTiJmyPIqRUvOGxiuKhlIPWknQ2rVFNcDXPCmrGuF1J+NE9nw0fBo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NY0HiC9nOq/swvRvZzLcDhJ5lm/tGtZP8nPhtSaZZbkc67J8aFa3Md1brNGcq2R6EHB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1EbjaOyfGuyfGurq7TzzsnxrsnxrsV2KBWdk+Ndk+NdS/CgBMnxpcnxrvhXUhnZPjXZP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jXZPjXV1AHZPjS5PjSUuKAOBPjXZPjXUtIDsnxrsnxpa6kB2T40uT411dQB2T40u/jXV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GuFLQM7fxrsmurqAFzXA11LSGcTjfNV95cSTZjgAIBwWJI3/AMedSrllSJpJn0RLufOs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EQWOIP7o+8fP4Vm2NEPi9zw4RtFNxPtGjzkBisaeiruaxvGeLy8Vu4oUlMUGSXVSQqjp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hnDwI7VFuronWzMMqv8AjpWUlina0a5aDEJYrJIh3LHOAfxqkjVbB4byAxSLJcSyGMII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q0tbBOK8WsIrbXEJ4GYqzEkEF8ZPXkppnDuBIeCi4kVWZGfvL5pqArR8AWA+0nB5FTQz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uPktKwMfDa3X2uGSdnwz946j3d8Y+dbm6tWS34s7ZHaNAw35ZGarrm0PbXkYjCmK8GM9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k32ORS2JH/FiiT4JsqeEQZsuHwtkkLuOW5Vz+dEsreTXaqzSADYoj6er7ZqZYIP0kjN3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fSmi4/lKRW65m7QkZXOn39z0HxqWNMoRaaZTG6R7XCKNi+AULczTeLTNLbJCpkkCTci4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vh5aftLiUSDtY9Wp8K3cxyFPk4XdT2ckdpauNQ6LoH99MdmZ4St+mqS3XvtqTIx1G+59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S6UXUkgk21lASV8BWhuLaHhdp2ct7mcnJhhbdM4yTjw32qg4hMk1wQisI1IUHfJx4+dB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ctkSRgzydxm8ehIP0rVyXNxw95OH8RkYjAeNu1BXI8MjYZOaoUtIGezNvOY7lVYuHGMM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0k7dGnS4bSB2zJu/p4UmUiLxXiLXMyqsrskY0L38jGaj25m1bFiD50ltK0LajErnHd1j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nmYSSAhWGQMYB9Kjkkk2ccqHdiDzq0R3bBLE486GbeOBQFOTyPlRohgeGallElJUiI1F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EhZsl+ZwBnemlldWHI9PE0wx6CT3sjBG1KrQ7LDUfE11M28RXVNDsz7++3r41I4d/SNv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7etG4f8A0jb/AO8H1rgxt6j6SSWk3eeZpx3FM6UucV1vc8jxZ1dXV1SWV/Hf6JuNv9Wf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7G823k7Nh57kH/HhU/j39ETj+oahXh/zzYj/AM7+NdEPA4ZusxeHelByKQV3LbxrKzqI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495I2GPHIoXs4McDhHm31NWhQMpVhkMMEVH4famztBBnOlmx6ZqtW1EaalZR8EmFjxq64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1eOTkD4YrREYrL8SSWOziv4E1zWsj7430q+PxArSQXKXcEdxGcrIoIrR+miItSTTH11O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ebOOmTR1dXUtWZiV1LiuxQMSupa6gBK6lxXUAJS4rqWgBMUuK6lpAJilxS4rqQHV2KWu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cUhiUtdiloGdS11LSASupcV2KAOFd0rsVxUMCDyPOpYyvuWLjtGQuSdNvHjr+2f8bCsb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sJXx7sssQyXPVQT08T1q39oeMaZpLW2R5JZV7IFDjSo3IB+vkKyLxDhRjCyOzgdrKMbL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NEOVZFDaZHREGiNioBVs7E+YIz8Kn8At4ZPZS6sriNe1xHIUYdQ5BJ89qHYR3F5avYzx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JYNjA+Rb5VdRQCOFGEiSC4VWGjnks5Pw5n4U2WR+EYg4THH2WlXm0afMA7/Iip1pblPa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OPdGVB+n41xtfsiNbq5OLhySfJcD8qt7a2ccTZlyAoA+AdfyU1JDZVX9i73ly4JAedj8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q4Xo0EB+T/3VINjmeQnlJIzfNQPyqYsA1BiN9AU/OgmyoFs1vcs6o7EzOQqcznUfh71d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fskLluyR8AercyfOrmTWoPZqMnfJ5CocNmZ5+2lZmUcmbm3oOgpDBpFDHIRY2Qlckd99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uVsrFp+IySPHyEUbCNW8se8asru/hs00jJbHdVRzrL3XacTvhFLAXAOuUt9wDcAeFJFo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DaVh+1gO0SJgIoOVXPyPyostqv6StdCnXMMySM/cduZHLl0613FC/FOPx2x0wgsSSfu53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3lu1vNE3bKVV2UDXnGOuOmatuiw3Eb1W+zywuRLbkBUcg7fL3fI1DvLmS+PaFAgGMKqg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jowc6GA0k5J64FTkhknwFGEA2U9B4fjWbYwVvbl2BOCfXNX9qgSPU25x7xGai21n2I3H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zAOcGpsVBk7xyadI+kYzimk6VzUWeQsRg86gpk+0iNzpUABmk2bO425VPWyV7a7YAqUY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5UHhNswMhI70R1Y69KtI0SB70nJBWQD4Db+0a2XBBWaTXV2s+NdSoooH99uXOj8O/pG3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OO+3qaNw0Z4lb/7wfWvKhyfTS8WbeY6YmcfdBOKh8J4nHxfh6XEZw+MSL+yamPho2Dci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KcZZ1cvZysAV8Ad/wrtirPInJKkzeoQRzpTQY5EmjSaJgyOMgjrRQcikwi/TIXGY2k4X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VAux/nux/wB6avMA7Gqa8gZOM2UmSVMp+G1VCVKjPJiuaki4NRZb6NOJx2L7PLEXQ+OD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9qoXU21/AG+0W2ShXw5n6Uo7s0lsaMHbeuDVC4XxCLinD4ruIjvjvAdD1FSzQ9mJbmbT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kWYZxuNUh3/Gj+zHaxW1zau2pIZiI88wDvio9/bvaLNHhcFgynru2cVN4NIJHuXAwWYF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YJ9xot1fvAGiEb1HBzuDsakKdSA1phl6I6mH/YSlxS4rq6TgExVLxHikXDSs8vbMjzOm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6Vd1j/aiJzwtJSV0i6kIHU5JpJXJJhLZFlB7UcOmz/LDGegmjP1G1M4Z7VLf3q2rWyxk57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O8CDhv6uztnTslPaqwDqevKq6NLf9GGR7eYyljiUHuelbKEWjLVKz0hZ9QY9k+FOCRgj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V1OVYZBxisFwuOKaFVXiM0Nw2cIAQp+INbmyTRZQKDkCMbn0rJrS6s1TsLS0uKj4Ml8V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NJsYelqlueK3Frx1OHqodJNOC3MZqVLxeO2meO40rgkLvu2KT2Asa6ot3fxWECzXKsiM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/Ki21xFdwLNC2pG5GgAtKK4ClAoGJS4pdNLjyqbChuKXFLXYp2M7FdS11IBMV2KWupDOq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LPoGkln/AGB4+vhUl2KoSBk9BWc9oCZbXsmk0qclm8ccz/Ck36GlZRxf5wvIpYleFzgx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PP1I8DUGGEXNxdXjRs0cs3ZKFOcgcj8MCrnBh4crgDVHbNcMvkMaR8g3zNNtLVouFwIy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f7qdltljI+l7C7iRU0QnUpGN0yR+AI+NDjtzan7PyEU36sp1jLP+GRU2OAtGyjnEFbfc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Bap28cmkkKWiGegLMR+VZhZxt+0aaRsDtGkbl/VGKuIolRi4G7AZP+PWhxW4DHapNBLO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piOwCMHlUe/vUsLRpSpdhsiLzY9BUkVBvYmkmVkyXA7p6J4nfrSY0VNtbcTumkuLgJ9o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UY64+Wah3MT29wlvNeiKS6JVlQnCoN2JJ6dKt5HS3tygkhVFGSAxc/EDYmshd3U0Qvby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qAgAxv50kaRKDshfcUupDO2AHfVpLEjp6dB8aZdgho7OKSYlGYEOABnONsE0DdWyRnOf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KuhSxIHd2X0pNmhKsowsE1nMSqudiqamLjkB86srS0kEeZEZW5lnOM7DAxUixs1S2gvV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Dz32I65qbcSi5zIvaSsMmRyML1xSXBRAJGSvhRYxgZoWMsTSSzaFwDWbHR085AKjYHnS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AKtnbrg4qKZm7wB2bmKuOEW6XNi7jAnhlRlPgucH8TQiWaHhsRd+20hS8BV/UDFDvrqN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vpBwO5g0QFhYRys4UODlG2C7n51TSd+WQG6X8CD5U5OuAUbGa/I11M737NdUapGlFU/v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0lb/AL4oDjvt6mj8M/pG3/fFefDk+in4s2j92JtskAnHjWWuux4haSdsmqKdQEfqjAfU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TWS4cY2+0wS91JXXDfstjnXdifJ4PUrgJ7EyXAhurOeTWkBXR5Zzn6VqfdPlWd9mLZ7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Ap/1VoCaJupG0YtwTH+GKY6K+CQCVOR5Uq7YGfSuHKs2XF2hDUG6Qvf26EjTIrDB5ZA2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Kg3YX9J2o+9ofPpirx+RnndQZR8KuH4PxgWsiaLS7B0HGysGIrV9KzXtDF9ttJVOY5Lc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3BrmW84TbTS/zhTDEdTWuSPszwy1ITjFuZrUsigsuPlmo3Af5y65D9YPdORyq3K5GDUH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juM4ZfTFQpUqL0frUQ+BXhd7uwmbM1rKceaHcfLOPlV5AdyvjWUvJTYcTt+KonckwtwR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iI57ykEcwatfl2ZupxaJJFJilGSM11dydo8tqnQmKxnHpI39nLZgwZpJ2YNg7jLflitj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/CsRxZ5L66tOGRI2VdiTjbLMT+AqoeaIlwR5ILNZY7ZbGSV5IlbMUhBO2TtyqEQY5jau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G4+FWXtBaCPiRlEay26Iqd1gNwMVCiDJdpdL9ogi5iQDUV26VvDizNom2ZeMCKz4hDJg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H61t7MH7DBqxnQM49Kw1m/2njsDrcNKWOO0KaTyPQVvYBpgjXwUCsMi3RcR2KoONX8/D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qgYB23/hWgJwCTyG9ZnjPDLjiYXsXjBUZwxwW58vxqNtSsp8FZfX9xFxm0vZkEkvYxyF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JLffZLgxlcE6l553peLAv7QxxKvuIkeBv93y9agW8E9tcQQzxsgEgwCPMZrdRVIytpl5x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BoFYFLhQQw/qt/fV3wFccGt9ua5rEX4a2luLcA6DLzx1XVj6mtz7Prp4HbZP3c5NTNaY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zvGOMdsr29o2Ixs8g+95Dyp3GOL9uWtbVsRcncfe8vSqWdf5MfJh9a57OqGO3uNhvr2I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VTYuPcVj5zK48GUGoKjao81/DbzdlJkHGc4qU2+DpeKCW5oIvai6UfrbaJ/MEipkXtTb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Iasql9bMNpQPWjo8b+6yt6GiyO1F8M1qce4ZJ/ryn76Gp0Ukc6a4pFdfFTmsIwAHKtXL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dWO2JJXYsdsCizKeLSWRFdVHYcTuf0fNfXbERdqAmBkjPT05UThnHTeZWV4EfXpRckFh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Ttms1xq3a8uWiYdxgFC+WfzO1XxvY1RnYqQpIOhwcYOKE9jqu+1OABuPLH+PwqbKRTXN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EXZj0ETfxFWNzYBbgjHcC4x8gPzo0doTYXAK96UsSP8Ah01OkhMsmrIx1qRkS1iB0EgY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HS3PYEZy2rOfMGjiFVwQMYOaVV059c0AOG45Ypa4V1MR1LXV1IBCSASBk1EuYnddU0kU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l7KNmzuKprm+aQlkRtY2HcyT9PlSAj30cTydks80zYyUTurnpsN8dc78qyntTdwGe3tr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oN6knxq1vLPil+dMgkEQyBCjDn44AAArM8RsRbXwjnlSNlB1BCWx9d6DWBDcyXJhj7QK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fzyatuHWTRlJY8GUArKCMjTjY+H99RLAIyKo1d1ywbyAyNjy3Fa60gitraKTV2qyxaCz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3NSJ9iFpGHly/J1L7Ky+A8T/AANDE0jxhWOUwVA6fL411ws066iWdI+6GOwA8qEkKhFY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nRSFkwsWocxVbLNqJ+vhUi7kOCEJ35/wqApDPhm0561FlBYP1s3Z7ZYbZNaHhTG2Yywq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2734ZqitLQvP3zp0sAcHl51obPWJWGNLcmA+v+PGp3b2HGP0lPIFiVmYybcwC2cmqWa+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lgCXXBqTxSWSGExwHQT4H/BrPW4ZLuPJIy2TsRmqapbjbS2NLpkrqB2q/wCMV1RaKILj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pK32++KFJ759TRuF/wBJ2/79cEOT35+Js5v5h/3TWMh2Ep8XH9mtlMf5PJt901jEP6hz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YfZ4PV+iy9lWZ7viBYknKbn41oTzxWd9k/wDSL8+JT860bbVnk8jpxeCGjn6UoORVRxvi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mIsyyAdRtVoksc0STQsGRxlSOooXApbO0P61DvCFvbdzsoD7n0FStWd6XAYb704S0yFk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wlnKSsOza3YN486NwJQnCIFU5Azg+O9DvsJK4JAxbt9afwNtPB7ceX510ZXscnS3bRZD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VQM5qh9meIM9u1hO4aWAZQ/tJ0+VXYk05rB7HXzsUN7bpc8O+zgAiVSpXO+dGQfwP4VZ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ST2Yzmq/is0kASNU0ooOhgeY0kfnRE4kbPhtjI+6OwVz4Z6/OtnLZHNji9TTLxJP5QYf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liFHiTisvxi/lia7aKVkeOFSpXbBLD+NQbb2g4jEQ3aRuf60YH0xW0J7GWXp3KVo1d/M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SoKgnnt+dR4YbWWQzSSqjK76AXGRliPyqqPtPcyx6J7aF1yDhcryOfOj2ntNHGgWW1fO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XjVuVmDwTQt37N2LtJdCQOSclfu5PpVhb8P0cMFmbdGhK8tRHOok/GuFXUYWWIhtSnvx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HfcGbAjmhTwA7hp639M+3L4Z1uCy8O4lHJbnSNWSHwdI8a1lvNC0KBZkY6RsGGaGvYfa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GQtnfzNSI40kt0VlVhpGxANU5uXJDjQy8k7C0lkPJVqBPxGHhcWvS8gWJQNK7ZyetTJ7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hgqoFDWzguZ5ElRiwjCsCxONzyyeVTe+4UZrh1nPxDiP6SnBw8h0dNTeXkKdx6FLfit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IudaMcP03MaQ3MyCBMgZVgM7DYjwBoF1wQzzC5uLiF3j3VmQpjG/RsfhWncuVslR2K/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lDuZwd+vdaosXFJH4LbWsOVRUw56sc8vSoXtBeT311FCoQQRbIFYkEt13A/Z/GktFkht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DxNFrRRrjxvXbJAGKZOCbc/vD61xlK7tG4HkM/ShrcrPG2hSYww7/QnPSs2dcVucBtVR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mjAxg94eZq6OAxxy6VTcXt5pLpJEiZkEYBYDbOTSx87h1K/49gEc8Bh1SWwzqx3GI6VO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uGXYhsHn/wBqqiGW3wVIOv8AKp3BTmSX4fnW0uDixXrRbtuDWjv4rW4sU+0sUjSMnX4Y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rR3nDxxG2trcnSI49TMNsnYn8PrWC5R2Z+Cl+33Vzw2eVcw2kcoCaFyR0A+WDUezHZyx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FYEMTRLW5RPZ8W8qSqk1wT2iAHTgKa6xuklvUNzdYWCQFdceCRnxA+tdXCdcHnkwNwW4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uWbIPmR+OK15FZNEtn9pL4NGjRhSVXHXu4x8TWtxWElVGkRjsI42Y8gCay1rxm+LtFHa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1c60l6/ZwgYJ1MM48BufwBrO8StIbTh0V3Ek0LS6SzI25PPP+MURrhoGdL7S3MN7GGie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b7kGraLj9nMe7cJjH3gVNZqO+4jFlxdzY+6J01Fh8jRz2vEVkVYbWRwBpeIBWzqHP8el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yiaFJQMBhkU8UCwQx8PgRhghACKkCsSjqUjaurmJAyBk0gIc0C6tcrA+bbAVGMikFbeD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1qZPHCidrcMTgciapuJSy3EWgjsYBv2KsFJHix6DypFIz/tLx6VClvDcliTu0YwgA+vr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YOc5ypyBVnx+aRJltwqyuyhlfSVCL0AXoPUeJ351Et7cgEE4YDfPU1MnRsti74VYpc2s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Jp56MjHxG/wq7gW3tbSWK5YM4yFUbjHMEVS8MmngOqNmyYj7jYOM4qVJG9vIskm45jB2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cXj3Cdlp0opyVHU+dCvFW2tFkUnUuckeO+KI6RxR6sd1RueppnEyTwxI8BTM+o+WMnFc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UGDOAWyF3yOtRGVftQypMee8AelSkBcEaR3EA7v1p4gcS4ZNidJz863XAVZItLYRTAo2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B8xV8R3Q5OCBufKgLYxqhmVgsYOSM74PUUa4EbsQrdnEBsW6/wCOdZ/yccZ6PZeh0VHE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3sBetUcUzzXsZduZOM0TiN6JJ30DuZOCedQLOQm9jJPOtpO0YryNRpHjXUzWnia6szooa4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j/OcH71Bk99vU0bhf9Jwcverihye7LxNljukeNUPFeHdkjSwjuF9TDw2q/ocgGMEZz0N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jU1TM/7Kk9tfeqfnWgJyar+H8OFheXTo2Y5yrKP2cZ2/GrE7nanOVuyoR0xSKrjkQlih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qn9m7y5s748LmBeGTLRP4datuMsYp7Nxz7TGOhBIBBqBaWoi43aSxP2ltIGaF/LByD5i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do0gHSuXB2pud6eBhgaze5uvy9ys4xZ9pG86DvAYbzFLwZccJt9/u5qycBlIPI8xUeKF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qNTqhLGlJyRlbvtOHtb8St4twdwDnu5wy1qIblLqFJojlHAINUAHa2TW750s4wfA7/Wp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AxOI5SFDfd8q3mvzZz4p6mTuKW5ntWI3ZASPlUOe2S74DBbuMhxtvirlRkVX8RAigiVB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vdI3mtm0ZUXr3fDJ5JtpV0Qv8N/oorosEDegmICC4kKhTM6tgctgf40SNMKMV2JI5ott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3Q08Bh1qitUl6CYpSuaaNdLluoooWte0cFKnK7HxFGju7uPZLiRf+I0LWB0rgwzRTFcG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/aC2nlqANHi9or1JTIyRMSADtjNVgIJpdqNxaIMvIPaUiV5JbYFnAHdboP8AuarOOXz8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4BQt86jbV3SixdmAyca1Qrz7YN8AuKko69mCSAd87+dAFdpzQmN40cQ9/kDKQDbwL/3V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3ChI4CqqB45qWAQMAkfGmLBGju6qAznLEdaeoShTDAZpNOOVOFcag1BtGG94A+ozSJCi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E3pRmnYtKErWxt2VvbogLs0TZONskCsnyrY2rMzWyhyD2R5gEfd8KZz50Zyw4abjh0dt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sPIDr6n5UKzguVe8kDRSpHIO01Lktv0rWLFNLPMxKEAhNhjOBnz8aFeW+mzlC2sId1wG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cVp3H7OPSUPDjFd8dv7kLkNE7Ln1AFa7FVMPC47W3dreGPUUwzo5BPwxViJ5BztpMY5g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ewlGgN0DLdRwDkQS3p/gY+NZ3jd3MWt7JkR4uxRwCcb79au0uGkurmTSYlGFDuh2A5+X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V1BNFAZoxEinU4IOM+B2p42tW4SuiOks0JSMm5jZhlVRw4x6GpPCpUTiDEyMZJBhQyad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yLaSpGowwt5NZ9fKi2ID8XtgzyvpKg9qNx5Vu0mmQrNlCMQICc4Ub0QU2IfqlwOlPxXK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gVGveI2tgmZ5QCeSjcn4UrGlZFn1yTAAAuNy7e7GP41ScYv4bFcjvPuVVtzn9ph9BTbz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j7OMHOAcs59ayt0Xa8kaSQl295geXjj+NZSnTo3jj9srS81xdSSzOzySnvHO58qmxoNJ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CCMd3VjPIZqVbDUpGAQvePp1qbspk22QByEOzbZ9QCPxFWaILmyCk7ioFiAjhDuHAwfP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r1HbO/r1oitzSACOIsUhcZCNqJ8QOX+PKg8cwLWDGw1H6U/7cGnMcIwSfeag39tPdGIZa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1S8e9lakVduxCvgag2RVtCbaSUO0Z0Mqk5b3cbY/MfGqe1f8AWYAJAznHUVZ2yRys0OnA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YZ4SlH8hGSstZrnTFFHGFlTkrK3htvUC/lWRDEWL4YDQg3Y7f9qNbWP2ce/rBySvgelU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lJByNWDgDwrjh0tz1mjlSKi7cq7L3cht8HNDs3/lUWSN2oUxAkZVbI8fE060U/bYicAE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I54+RrdX+MV1C1eR+VdUWzpHyHvnbqakcLI/Sdv+/QZF77epo/CVxxOD978qxj27PSk8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2PCnIelNYb5pyRzQlq5GNtS8hSE74pxqDQp+O+9Z/wC9H9papPZeV3vooi5MYZmC9AdJq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AkH9paoPZUY4jCfJvoa6YeBwy/zmyO1EU68rkZAzimc6ouKXs3C+NxXinVD2KpKnlqP8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djQmJ1YFOjmjuIVmiYMjrlSOtNPvUNUKLtGbkR4opEYFWVwPwq04PJ2yzuQAWcZx12FO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35v6YofAxiCU+Lj6VvKWqBxYsbhma+knht9HxCyS5j2zsy/ssOYpL63aaHC+8GBHzFUHC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ckmYLtlUbbBtIIb4/nWpJ2zjlWbVHZakqMDMNKSLk52+gP50WP3R6UXjEH2e8uAMaWbu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fIV1xdqznUdOxXcT4pPYXKJGqspXJzQ4vaNyrM8A7oycGl45dzW08QibAZMkEZ61Ag4g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Cj3ox4iumEE0cGXNOM2kW0XtHbuwUxuCTjapZ4zYrK0byaXVipBHI1Q2ktpcXkMT2EYL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fWn8UThy8SukdLhWWZgSrDHPwIpvEhLqZo0K39m4GJ038aMjwye46t6Gsq1tZNbxEXjp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n8CtkjvHeO6jmATGFDAjceIqJY6V2bQ6jXJJovtI8K7QPGnYrqxs63CJGupBFG+JAG05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cMhXJIqn47azz3KPEFICYxrAPPwqAsHEYY2CxThsjGkE/StowtWcOTIoTaRrCME7UgJz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7bHDNJIFOchh5UsfH7xMaireopvGwWdfTUBfE4NNZlD6MjURnFUje0ciSFHgVtJxkHFW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z0ZGOealxo1hk1OkyaDTjTQoxUS6v47Wbs2VjsDkVOmzSU3FWyZSioKcTtyurJAzjcUe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TzxT0tErPFhzTIZHjA7NimOqnH0pSxxyocZ7vKlRTknyTo+JXsQ7l1IPjn61IHHb/YPI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VWAinZHjTon8suR7RztnVAneG5U4zUyP2oi0hXt3GBjIIrN5HjS0qIcIs1EPG7Hs1Gtk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BecPuViSSSFgsYyGHWsnmkyaKE8S9G3aHh8qZxEwXfAbb5VEXhUAjScxdnKe/rXmpO+D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jLe3KDCXEijyajcnsmyglKRIJVwMbN0NLdX1tZprmlVfAcyayS8av0j7MXBK4xuAarZJ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zyedIFhvkvL/ANqJ5yYrFCnnzb+6qgwy3BL3LkseeDufU0qSqi4VQvpRFcE86DeONRBT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J30iqu4tdUwV2K5OpvADoPM1cyQ9tIrYyIxkDpnxqrvWXszlsuObeH99cjlqm18HPZFb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ETZQDy/vo9tKQ6lmOkAj4Go0UJmlMQIVmbAyeVHgRodmHeU4YeR5Va2OcuIMJFG5BOmT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c+0JHPeokADoY8Eb5/L6EVKOezOeeKaZ2QX5INtDE1/p0l3zkDpzo7u7X1vExwQeQO1J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NR5HbIqbFHD2vaozKydBvt/3rHP1SxMyjjso7Lhsgnld+5GNRzzPIjlUvg/Dpgftcq4T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XjgXtez7SULpynQ+dRlncKixRyadB1YBwp/x1ry59blncYGqxJNMmzX9uEeFMKyrzxvW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nyDkxrjkPHHjWn+ySxQPM+kBiCWkO+OfLFVV/ZJcWclwiB5Gyc567nw8BVdL+JundhNW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PlU6GES2tlKDlu0dMeGN8/jUG4QRzaXbUMjLD0qVYK0sJEW/ZSahk9P8A16WRulRjFbm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R411RZuSJMa226mj8LGeJQbfeoD+83qakcLGeIw+tcseT3JeJrwcdKXmDQLmX7PayTAZ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/EYeIQ9tC2ejL1U10xl6Z5eSPtckr7x2px5U0thsdCKU5xmplGuBwmpf+yHffZ+y/lDh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fyrOezggXi/YIWzFqBZsY6im+0vEHg4kTgMpAh0nkQRk/UVE4CWk4ncYG7I5/E1tCLoz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tg1ScZhEt3IojLkQAunRk1c/UfnVyhJjiJ5lBWf41cy2vF+2ibDLEv8AaNKC/YZN8djO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S5FrMAYnJ2UkCtIRk7VleKRQ3UUxAKqADpH3GwMY8qv+DO0nCLVpGLMYhknmarIq3M8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YYIyMVBs7Q2pmX7pfUvpipvJvhSHc1judKp7mSv4mveGiM57SNcIwG+kKDj4ZJrQ2cjn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Mk9apmaSBVI7rKTkH9xaPxG+ax4ZYSZAiLKJPIVvLdI5cL3kmVftB/p03qP4/nUWPkKL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nKl9j5UKPkK3iqQ27ZA4vw2W/kjeJ1GhcEN61XpwS9jjmBCEsoC4Yb7itIFzTtG4rVZX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uzNWXDL2HiFs727hVlUlsbDcUPjUMv6YvG7NtJmYg42IzWr7OuKHSASTiq7/9GT6NemY2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9RVn7M/6VN+4PrV4YVcaWRSPNRSxW0ULlo4kQkYJUYzRLMmqCHSyjJOyQKQ0opOtc53G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1T9agWzvHaS6GZO8vunHjV7xfhjXzI6yhSgIwRnNV44PcRwvHqQliCNz0rrxySR5efHN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t+IxxPdTNGVbKs5I2U9DVf8ApCYrh4raQ+Lwrn54qy4Tw+5tOIxyzKFQKwLah1UiqtrC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1rqRzaZL0Sp5rY3Egfh8JIb3lZlP1xV3w5I1s4miQorrnSWzjc9azt0rLdSalI73UVou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+o1GXxOjpk9ZOHSqriot+3DSCTUcqCpHTB/OrQVT8Y/nE/eb6JWWLyOjqv8AGCWG2eDI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5VL4bEiSs6TLIMY2BBHzqvT/AERv94PpU/hHOT4fnW8+Dgwf5EWZ5U0FVjLHYDc048qG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muRHrsYl5audpk+dGBjPJgfjWfVbUyKFeRQT94A0U28faELdoN+oIrftnF318LzT1FIQ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uXVJVGMba8Y2pGbiEYUjUw09O9RoY+7B+i3rs1FsJZZrfVMCG1EYK4NRuJ8X/R00cZi1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bJKtRZaqQt4VUJ7QW5QM8brk4qQnF7R4u01lV1ackdf8CnT+ApL6Tc5OKa3MUKO+tXOV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H91g3oalmiCgZp6SIZNAYM2M7VXXva9oiox0sN8UWwVVumxIGbSdgOVS+A1fqi2dy0Ko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zT25j5hOePvMauA4QaiM46eNV1xCuoBjhipdj4881wSemRWVbEKSPTKiumMKNR5DlSqy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sZ8alJKdYdyoYoNse9np8RSLYpI4OVWFzkgHOn+FaxaaMFC+CwspDJHqONjpyOoFSMMw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MR8lG/3eVEztjpV+jrjwE1KFSInZdzp3DZ5mmKXjYoxV8HAOM9aUSuzHPRdsbdCPoaRJ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07GvPjieqWtD2QKcQiFwWJZtz5f43oNol2w7e5yPuruSMfxqWiNIRJIO7r72kb49aSKR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ogPTy+VYao4snF/f6GJcwTzriJipful2GceW/Ks1xV/scgtmmYalOQDtk4H9kmtLc37r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sk+tZjjcWtVmaM7HnnzqcOaU8jtUjOfBRTqxgdSSxXSx3+FTuClP0lq3jiP3Q2BnFR7e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pFI3HQ/nVtwi0DcN/XW+vQ+rLEDT612Zp1FoxXJNxXUXsj+yK6sb/s2se3vN6mpPCgf0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3j6mpXCMHikPqfpTjye5LxNLfYNjPkZHZnY+lYhJJ+DyG8stTKGGtM7acVuLwhbKZmXU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NSQL9nea3OuIsM55rtyNdeONni9TKUWmi94RxW241Z9vBsRs6nmpqYcqMGqH2RQJFd4G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nY9aTdOjRRckpLkwftRvxhNtS6xt58qtbfh89ldvJaRauzcjUCoPQ4OfWl4hwtrrii6w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qfhV9arDJbqGVGkUd/K75q5bJUOO+zHQXYu0VjH2ThQGjznH91Z32j2vnP8A5Sf2jWkW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iq7jXDDewtLEP1wUDH7QBzUQlU9xzj+KRSPetaXEvdDo2EZDyI0itFwwFeCwFeYhBHyr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/wBYB/8AqK1fD9uDW+Tj9SN/hW+XgwwLdi8L4inErMSgaJVGJEPQ1JJzWXilfh119rTL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94Vp4pI7iBZoWDKwyCKwlFo0hNNldxm1/U9ui8s6/kBn8Kj30ay8Ls42ZV7pOTy2HKrx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DBqi48Y7WxihB2UFRTg7aQTgopyRjrSWRrOSKTJMTABj1FWEbHSNqiWyL2UoGdjv57VO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YptXY9HxzFP1jY4qPLeW9vIElkCtjODTlvLZ/dmQ/GlX9F7r2Sg4xS6hQ1dG5Mp+NOKg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EGnUMLTsUUh6pfB+aTrSb+Ndv0opD1P4Kw2oRXvCnsWphJ1DIp0TrXsfo7tLo2pc0uRR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8vClCheWduVLkeNdmnuCr0KDtUa5sUuiC5YYJIwfEAflUoV1CbXApRUlTK79FARGMSnB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WpbLatWOnr/GpddVOcnsZLBjTtI48qFICbdwN+6fpRelIBtUI2atGcjikWVdUbDccxTn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XI4pjRo3vKreozW6ynG+lfpmf45xFIeJzxoNTgj0GwqrvpZHaAs53hBxnzNayWwtblzJ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zQpeDWUunVD7o0jBxgU+6hLppHcCYnhMJJJJz9TUD2huZYJ4QhXBUkhkDD8auLa3S1gW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UHivCjxCVHEujQMYI51mpLVZtKD7dFJ9sDWql7W2fvke5p6D9kijl7VuEGQ2ukC4AIjk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ZuATCAIsyEhieR8qSThlynCzbhQz9uH2PTSRW2pM5njl8I0Qs5IJW/XxgFfBvH0qz4JF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xhkxj8ar4eH3UdvIrQtklcfjVlwSGSKWXWhXujGRUTao0xJqSJHFcgQgHAOc+dLws/y1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lqbp4u9gJnNHt7SKFiyDvHmTWDlsdKg9dktSBnIycbeRqtun0tcSyJlYlCBfHJyasl2I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ayZX35M48s/3V5vUz00vprONoHbQ9o8ZJ0kxjHgdutGkijWQrDyxg7EEj+6mQDKQbc1X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EaQp648fGtOnf5IWw2JOzjCE5I2pxbahowY5BBAO+KeT3TXUi93wLHIAGLOyYBIIGRnz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6xdOVJ5Z686ruHx3b8VZ9eiFScmQHSR4etSLSJ+H9pNIrmQkgMfdI6AZryOq6iWPK1Fk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bSouAx2Gk7DH1rrS5huYVlGr7S5PMYIzn4YxmiXEqsRdSW4zjLDGB658fKoPC5En4jMR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dzXLKcZvW1v7DdOh9xI1hPrfL9sDkKevxFDkgubyxmlePso22DMSdR5bDpUi9ng7EI6K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m9Otkt7m1ZTK/fIYgsTjH0onmSdxRdJujKrbHtmLk642wAvNh8qu1nkiszG3cfmSO85O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ZY5ZJ1tz2gwADgD1Hwon2x4op3RViDD3VAzt/wBq0eVZpqLROihmiX9g/wDLXU/XP/s2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KGtzb1NSuD/0rD6n6VFbmfU1K4R/S0W3j9KmPJ7k/Fmi4kccMuSP9k30rNWF9JaREgB0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tLxT+irn/dN9KyHK2B/rn6V3YfZ4XVvg0Ps+YHe9e2VkiMgwrcxtVtiqX2V/0e6/3g+l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Ti8ERneN5TbF1E27IDSoyFYpRscBWzz+PxrPe09vM3E7aWCVo5FBZStSuBcdTibGCdOz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CnG0tyJu5UuS9FBvboWdnLckZ7Nc48aOoyvOqv2jBHBJx6fWpa32NYzvZ8lJc3sV3xy1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K+J65rUkqbHKKEBjOFHTasHww9nJBcP7kL46eJrcpLby2BaBw69mSN89K2lxRmk9Zm7a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KGNYmxyymdJ8qt+AJ2NnJEAVCyEaT0rNxkiSQg4OuL/+KtH7PzSXPD2llbLsdz47VpkX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xg1Q8ftjdyaQwXs4i+/kRUjgt+0ubK5P66P3GP8ArF8fxpOMdyZ2/wDII/EVjFU0zo2a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9+QqVF7oobqI1cge8cmiR+4K7WzmiqVFZxi2t5rlDLPJG2jpHqGM+oqFHYQiOQrfoBgb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ncZ/0mL9z8zUE/6LN+6PqK6YeJ5eZtZGOgsXM8YjvraTLDYS4J38DipFzacTjupTHq0i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wzmq+x/pC2/3q/UUTi/9L3f++f61VIjXJeyZ2vGIokbs7g88nQTUvhV9d3F2YrjIAUnB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0OiV0973WI6irbgV1PNM6SzSSKFyA7E4+dZzitNnRhySc0my7rq6urkPWZUcYvbi1u0E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oq8YudBclSVI6VI43dzwTRLHIVUg5GAQfnUJL53t5C8MDYK84gPHwrrhFOJ5ObJKORpM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jaJN87/DNPTj0ZHftyPRs0HhUkFxeJG1pEp0sdSFgfdPnUMPZle9buP3ZP7qrQjLvzRc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ikeWalwSR3EYkjJKnltiqma1szM/fmU58AatLOJYbRERiy4yCRg86zmqWx0YMnclTDha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IxBxnlUgVVcRSM3WWk0nSPu5qYbumbZ/xG0TlvIG3Eo+OaIsqv7rqfQ1TaYFi1G6jAB3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JI0bxyIABqVsn/G1W4pI58WWUpJFlk4rg2wPjXHkaY7LHGWY4VFyT4CsrO3S/o7Ipc1F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Gf8AioqzRtydT6GmL9fQldmm9012B40th3IfSNSaT4mm7550bBb+C0mnfNdvTt6VDUhM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aeNqllWhT71EU4oJbfJIHrTUuoZJeyRtTAZOKQ79EkvjlQpruOMHtXVQcnBpc1S8SgBv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M1OhS2ZGRuKtli14kMQgTvMNwTy04J+oHzqta6vb4SbsTtsgxXQyQLdMIkZ3w+7HHQ9K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WF27qjAq8WFY1Ryym2XPCkMVqVZlLajnBzipxOQarODEmyOf2z+VWIYqDjqMVnktXR3Y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zI2EZXCAk5I5n02+lQV4ukl6hmDsGY6Uzgg45/SucRGeWVgVQdXAxnGdqAnDle4NwC+u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5/uFfPvDFylLJYna4H351wOiLLGF2UAnSwIJI9fjUWxtQtvruBIpIyRkrpA64HPNaCCC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hAIHPH+OlVPE4bZRGFmMEjkr2pGAw2BHn/fU4M8HjeNfRTh7Kn9bLcAGTuoO87HcjrWi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ixxJGGxsWY+H41Vx67KdjJPgcjpG0h9fDFON07zCK3PefGQcYAJG/nUZtc2tHCFHYPL2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3u6pUgefSo97fJI8a2oVc81IHdP0qFBc3NnbiORiups5z0xvUtnhURJBCo+82o7sOfxr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uVllqb/byf8AIv8AGupf0pB/s/8A9RXV6Okmwbcz6mpXB/6Ui+P0qM3M+pqTwf8ApSP4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8WX/ABU/5suf9030rIMf5Inm5rcOiuhVgGBGCD1qkvuACRD9mOkg6gh/KuvHJI8Xqcbk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c/7wfSrzO1Uns3G0UV2jghllwQfQVdVM/I3xKoIp+LxJPewR6isrKRHkbMfDyNQOERMn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EMMYOak8eJF/bYJHcJ29GpvC72S94tD2oUvHEw7THeYbc61jvA55f5i/GVIxUXjNu1zw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w671LHSq6XjMVrxc2NwNCMoKSdMnoayi6OicU9yJwXhIWzQyqSjZJUgb+tXSwxxpoSNV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FjULyruVNii72MxxTha2gaaEHQ7qSMe7hSP4VM9mB/mn/HhVs6LKpRwGU8wetAsbNbJJ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gKruXGmJY0pWiju7ctDHdWkmmVCSp/YbbI9Dvij8VkaayiuHA1NGM48TTI2VItTIGGXB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rOP8SaKxtFhJYKF7RR1GK1StqjkxTTUiHOe4aJF7oqM0qTW6yI2VbBBqRG3dFdDQ1JWO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v2WGRSGiTB5jHOjA5pyjFK5IvTB8oijhdojrKsKhkIYEbbimT8ItbuV53Vg8hLNpbqas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vonhxv0VTcEgMSxh5Rpzg5B5/CjcO4aLKZnEpfUMYK4xVgOdO60PJJ7Cjgxp2kKOVdXd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63nmliaKFnCg50jNViRTJBKGhkByuxQ+daxlzvTCu9bxytKjjydKpycrKLgR/wA6R5BH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grselasocZBIPkaabWBtzBET4mMH6ir7yMH0b9MrJ/59/Wre3/0WL938zSNDG7ZeJGPj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pAAA2AHSpnkUlsaYOmljnbHjlWX9o7ySK9EMYx3AS3XrWnFVHFOCjiF12/blDpC405/O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UKRmiWazTJJy5zV77LbfafVP+qmH2ck7FY1uU2YnLKancH4bJw8zCSRH1lcac9M+PrWs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S2LU8qj3mk2c+vOns2zjnjFHPKgXal7OdQCSY2AA9DWS5O58GQhTh0k6BZLhMn7yA/nS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jpOrGGjYfTNAgs7pLiPVbyDvdVNDeNxcHKMO91HnXSjzXaLfiEU0fEJ1S/iQhj3DIVxX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VYFRymU5/GofGxnjV3/vDQ7kDMX+7FDSEpS+mu4Y1w1krXOe1JOc+tROKcRuLK4RYowy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/NMA8j9TUDjs80N2nZyunc+6xFYbOR2NtY0wicekEYZ4FOT0OKkJxlGg7ZoiBr04z5VU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i2Sc61DfWjm5b9FCRo4WJnK7xgbafKq0mSyyLROMWxXLBlHpUi2voLpisRJIGTkVn1uY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DYkfnVjwZonMzJF2ZGnPeJzzqXHY1hkbdMJxTIkTvhQRvk4oXC5IjfuEZmbScnGBzFD4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1FA4GwPE5B/UP1FJr8kpvu0aSqPjZxfR/uirsVCu+Hx3dyssjN3QAAKzg6Z0ZYOSpFXw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/ZNJa8OuZYWBjKBsYLbVdxW8UJ/VoFJO5A3NHArRz+GUem+sBw+2NpbdkW1EsTyqV0pB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SiqQzskddLpqGdwaIFOQEHeA2p0SGRiB0GTRxNZNIVjVA2Scc8AjmM+Fef1XUwwumtx2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hKFYd0uBpPr4Ul0sU0/8p0PlNSqviSCT5inpLDGXZF1SFty2+D6fGolzarLdxKSySRLl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15WLTL9MUuAdxB9ri7G20lUbmzaR8z5VDlsFhEscD6ySNMpkAwR9amsHuC9pFJliuVVc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7aGzy3EwXOcI5X3QvPb5V0vNjtKKr+jHSV4hklBmuWEcJcKDzJPhUuR4pLRlTLPGB+sk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Isf6sOiqJTrUBsaBk+A+tW0UUttKragSw7ygalI6Y23bnzozZ1FUgSHfZ0/2C/j/ABrq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6ddWHff0dIlNtn1NS+Df0nH6GorZ1n1qVwf+k09DXfHk9yfizUZpCM11dWxwA1jVHZlU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pR1ptLkZRcf3v7f/AHbfRqi+z2/Ewf6jflUzjttPJcwzRoWRUZTjmDhv41C9mc/bxkYO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M4pJ95GqHMVn/aG3E87LKp7MoNLDo1aAVTcRuEg4lIHiEkciKJFPUdD6isoeRrn8SNw/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sTC2AkpPLYHBrSKVfDKQQRkEVlL+C3m7ZIj20cZAKt7ybbZ/jWg4aRHwm3J2AiBPyrSa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SMYel6EU1JElRZY2DowyCDkGl5Gs2vaOmMr2ZneMQSWNq4BzliVPiCVrOcQI7Fc8s4rR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Id1oJUwQfeBG/wCNRPaa0VuHQ3gKqQVRlxz8DXThZxTxqF17M5ZxGOKUKx0MdQHQd48v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i226zeTMPhUuI5QV0smEU1uFUedPUedVPEbm5t5lELEKVz7uaAnGLsKxbSdI6rQoyatE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J8aUAiqJOPzEgNHGc7bZFSJOOGCd4ngDFGKkh/A+lLTP4HcxfS2ANLk+FVg49CFVmgkA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ILyXs4w4bGdxUtSXKLjKL2UiZk0md96WuqbXw10y+na1pMg9aruIcWSwuBE0JfUucg4q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0ddOM9aaSZDlKPLLo4xTgBiqm39oeG3coiR31HOAVPQZoicd4W42u1HrtVaRdxllSdKi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iyOYLUdHWVNUbhlPUHNKkVGbfoKK40wAjrmgS3sEUnZyTIr/ALJO9LT/AGNzrlEmloC3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qIsgbkQfQ09LEssWPPKuODTST4Umvyo0seuJwBHIkD1prRK3vKD6jNOyKXIpVIf4YGS1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zJXnQZOG2chy1uhxsNqlEjxpVwaLkLTAbbwpBEI410qvIVGv+GRXzh3ZgwGNqm9KQb0k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PA4uyVBKw055ikl4STZi2SXlLryR5Yq2NNxmnrZHZgUg4NOsTIJEJJBqZwy0ltBKJMd7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edqQb0OTY1iinZDvLFb2WNpCQIwdh1o9raxW7ExxgEjc9TRetOBA3qbZemKdj64U3Vml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1JC5FdqpnaKThcsfKoz8QTSxTfTjkMneq0kPITQSaU8qDaytNBrZSuTyNGPKpvctRTVg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f1sh0kHwPlUQwRfpkvbyqyNKRsfu4H/aoM99bxcTcC3dpl72tm2GBtj++kh4vO/Ekt0S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Od8VhPo4ZJa2czy1sXYimUZSVUhLe6T3t89KhyWk6a55nTCqzkuThj/f/Gq2DitxBxGV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QZ6eFS+IxrxeM3AmMesqzpzxzAA8djn1ryupxSxTUf8Ar9GpqSFNz2fDCY41Vm95wwbP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O1iCqkWrMhJ1jOPrgUI2jseymXs1CZBAzp9av7G0gt9DwxqYNPuye8x6nOcADc/AVzzU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Z++tpJp0EETNjYxKu4qdKJbMLcBJEZkOIy+QHIxnzxVrcSXd0c2lvEUGzF8A8/I+VUst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Qo2+g7u2ef41g8ry06HVMr9XEfB/nXVa/pg/t3H/AKh/hXV1X/8AEQd3OsjzqZwIk8UX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9fKpnBv6ST0NelHLG6o9KWGai/0acjrSE0pGafgaa0cU/E41OUXUgY5Uhp2NzSMKzark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giows404iLpFCMVKsANm5b1L6ilcZxSuuApWcKznHGxxFz/VWtDVBx6CX7S83ZsYyF7w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Org6KyO6ltr+9ZD7z6WBGxGnrWqtRq4NGD1g/KsbIwa8u8H/AFo/s1srMkcHiIOD2H5V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WZjht/Pwd3DAyWepRoHNMrkmtXBcRXMSzQuHjYZBFUJa3u4ggOi4JVW1cpTo/A1N9n4fs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PdxypOKStFY5OTpmT45PJb8du5dOVEijlmj3fFv0rwoWkupZYXBHdxkCrLjEPD7y3F1H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7wbr8vDzqpdUDNoXCkkgHnWuPiwnzuQLfUvbggjvmpsPuCoc9x2cjKAM7c+oqxKqrEKM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iNJ0VfF7i4hmiMMzx5X7px1qJFeXLrKzzMzBc94A9RVlf2P2t0IkKlRjGnP51EThUiK4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NbQmkqOPLik5tpA7e+llniikSFlZwD+qUHn5Cn8Rulj4lcp9mhYCVhlgc86dDwqeKeOT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eQPpScQ4ddT3888aKyPIWU6wMgnwJq9aMXjl8BmeA28Ze0Xcn3WIxU3gxt5LpjFCY2Vc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6FvGvZElScgEGpvBIJobqQyxOgMeAWUjqKmbTizTFGSmti7rq6urjPXM37T3FtBcw9tb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xg/31TRvwuW2mZorhACucMD41O9tNrq2/db8qoos/YLj95PzrpglR5ubzZc8Eg4bPxON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HUY90+FVy2/Dy2BxAqOmqI0f2X/pyH9yT+waqgN6sxLa+4fCbyXTxGDOrcNkY/CtXwKH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gwSGQ5B3NYm//wBOn/fNbbgX9BWo/qH+0ayycHT03mWIrM8ftkk4mXN1FGxQd181phyrI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/wDKX6ms4cm/UeA1bB2tlK3Nue8d9eKtuAWs0EszSFSCAAVYGqBf9Ej/AHjV77NDH2j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HHh80X2fGmuyIjOxAVQSSegpaDfBTY3AbOnsmzjnjBrFcnovgRL60f3biM5/rUTt4Dyl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yadAJp1JPWNT/wBVJ9ntZJf1d82SfvxEfQmtdH9nJ3l8NthG6g/GnBQBWWvYAvELg/b4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xvy5YpXW5Vx2d9FjSP8AXhfrip0P6NZIv0ajTmuC4HOo/Du0FjH2zB33yQwbPxFQuLXF/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acnC53qVd0a1HTqLQg0m9UDcU4nGilomyc5zGdq5+O3UVqJnjUkyFCMY6A/nVaZE64F4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r7Sy6NZt0IzjYmrDhvFW4g0gMIj0AfeznNS00ilOL2TJkk8UR/WSqvlmm21/Dc3BhjyS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v2iFmdVyNsg5O9JwSSI38gQPq0HJPqOlFbWSpvXpNBUC8LLMh7ZY02zk786m5rO+0LYv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yaZto7Fja3Fsl+6iVpZSG6bcs1DXiwSKT7PAiacYJ3qHw8/57f8A/J9DUWLJhkxknblW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3VoZJW1NrI+lTzyNVXAVdOHkOrKS5OCMVZ5yMVzS8j0oeCMzxDP6alUKe9Ht57UO1Rhx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9lskluVuG3ZRgeFFFqgJKqFJOSQK07iSOT+PJsqbKzLcQluJhhEc6VYe8f4VMnujbRB2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BjH+OtT+zAUZ6b1C4rbXaw6kCImgk9pzJHIAeNeb1ShLebNViUEOm4lHMYbdbcxoB3zG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l7K3dMkrGwKsjZBGDk/48aVJVs0iaMCSR1zIH27uKhpNJMJM6DEGye8o36c+nrXnOWtr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lzptwdbhe+u2VK5xj8afIsiRsNBjklXCknKqT5/Cqq5mMLWzpJ3hnXHjkM/46VbRdped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B7oHhj4HrVZIQhukNOwPZX//AMzJ866tR+ieG/8A1Jvmv/urqnvINiucDW3PnU3gw/z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29amcFH+ck9DXXHk9zJ4MOvtJ9nvpoLuE9mkjBZEHIZ2yKure5hu4xJBKrqfA1k7xEluO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/WqPJBcWF1A1jMUDqpOTyJ+tdmja0eJ/IWpqRudtya4d+IE86z3D/aJ5LmO0uoTrdtIk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4ov1I0UU1cGNI0nFJnNO9K46T0walx+FxyVtISmsmo0/GK4VHBrdoz177PBWuJ7ZzmRt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rkcGjBBBEOCD6VLIzmmuhMLIDzUiqcm9mQoJNtGRhOJWwcEMv/8AEav+CSvNaPJIxZmb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7OZjKo0uw0sDzxGRVt7Pn/N7ev5VrJ/k5caamzJcaWSwu1MAZQ41SR57r8gCPgaUNrjD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7cGTiRSQkxxDSABuPdOB86BeGRI4zE2khuXQ+tdUODPVd2RrlC85wAWC7Z5c/wC6rCOS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TyqAlytxlwNLrgMp6VMiJCiqoE63DkA1yqMUwMaeHz0qdLNVkQUKMVyoAMU3Xgcqcsg8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n3sinLGFOa7WKcHU9aKaKUo/RaWm6h40pI8aVMepfQM9tDOMyQxyEctaBvrUVuE2UgKt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5+VWGQRSU7ZLjGRXwcJs7OYT21qiSKCAcnqMeNRB7NcNIyY5B6PV4eWKQYp6pE9qHwo5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9arMcnv7fSrazt1s7SO3QkrGMAn1z+dGxkbVxpOTfJUccYu0Kp2ql4twNuIXn2hbhE7o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KuI8qE6CcFNUzOHgE6wrGs0bEEnO4qx4PYy2Xa9qVOvTjSc8s/xqwK70qjFNzbM44Ix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XCgZJiYAeJwaLTZDlDUmzVmJt7S5W6jzBIMH9k10VvKtwuqJx3uqnxrbImBzNKYwee9a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P4sf863e3+tb60y43df3F+lbAwIT3lU58RTWs4H3aJD8KXcQdh/QfCtuGQfu1S+0Rxfp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4kWNAqgADkB0qHe2NvdSh5Y9RxjOahS/Vmzi9GkzMtxIlvBpldTg8mI6mny3dyOEROLiT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FW0vB7Vwq6WAXl3qHLwiF7dbfUyorlwQd8kAflWutHO8Uil+23DWmWk1EPzZQelXHs9M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DCgePgKYOBRCLsxK/vZycVN4dYrYLIqszdoQST5Z/jSlJNDx4pKSZD48f5TaD1+oof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h+oqzubSK6mRpQSU5VItoIoD+rQKcdBUa1po0WJ69RKzVVxLhhv7lJO00qq45VaUmM1m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QbfhUNvcduuWck5LHbf/AL1LitoYBiKJUHkMUXkKQYocmxKEUPUYGKXNJqA60monkKWll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INTaS2nPLbOTRnt1RGcPhVOMNkt8cDArKeSEJKMmLV8GKusHdRgZOT0qFeSyqkqoTMZG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N9/7qDeX9tLCIIHMk7HACb0pskhsppbhomNuQI0VtwPTl8fP0rz+paeRKXBjKd7FNdNd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wQDsRj8adaW2lGe4dkTG+luXwHnRbGH7bKRGDqVh3x06GlZOw4hMsoLMi4DDbX1Bx5De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Ra29vwy1X7TLJqyCulue45em1QLyeEAyRMqM+ylTqI25elV8qmZV7KMsxOQd9/P0p8bv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fx13/DnWMsa1a3/+FavRIzP/APNV1M1weX/NXVpS+EGkkHebOOdTOC4/SC+hqJIO83rU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ppR5PoMniyFdAia+6Eyn+1STn9dbg89CfWtTc2VvdKyyxDJ+8uxqqvuCuXSW3cOECjSd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fPZsE7bRU2ZD8VtP98PrWp4u00fDpWt5OzlA7reFZuC1mtOL2qzRshMwIyOe9aXiw1cO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+C44iitfa37NOLXi0WhsAiWMZU58a0VvcwXSCW3lWRD1U5rOqkM2Yp41kXsDzG47vjVe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LqSF1OrBOQRjlVOHwzh1Ke0kbjpTQwO1QuD3Ut5wuCecjtHXvYGBUzAOwIyKi1wzqUWt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ulcBzxUOPwqM09mDlhSZSrqGHmKDaWi2aSpGe4zalHh5VJ601zpGaL9F0jzXjEgbid0Q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ZEQPgfzqb7TWcR4rMYlCnulsdTgHP4CoF02YQfEj616GN2kcE46XIjwkdkRjfO/4VOT3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fkKmxnYU5Dx+Jz3CRMFfIPpSrdxH7xGPEVScd4qljdxxvEz5TOVbHWn8Hu4OKRTOe1i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xVKCaMcmaUXwXn2uAc5VoiXELHHaL4YzVcLWIuAtwx36p/fTrqGL7XNqulU6zsUO29Pt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R595fnSqyNsCD6GqUwoYwRcxbftAjP4VI4fDpnEgkjcAclJz9KTg0rsuHUKclGi0wPCu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6mduiPwi3F7aWsgjmmCMRkA+FNTiFkwJW5Q/8VVPtHbwSXcLzXQhJTABUnO9ViWdv2Um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Vh4+Vaq2ceTJpk1Rr0ubZ8aZ0OfBqeJIiNpl+dZbhVmHvUMV3budLd0E590+IqJ9kkUY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qZn3V8NsCD98fOuyfWslJa3hnfQ6c+ky/wAa0fC45YuHRLNnXvnJz1NS7RtilrdEoFqQ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4E04Vm+N2ksnEnkSaFcgd1pMHlSTs0yNwjdmi7ZP2gfjSh81kBbXfZLh4zgn/XL/ABq4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DoMHWG8fA1TSRjDNKTSsuC2BypM5GKcdxXOyRoWZgFXck9Ki0dVSXscGAFJqFAF7ascC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lKn/ADClsK39C5FdqFMLKeTD512VpNILkPyPGhuRSMRQmweRopBchHIpp96uPOkA3p0g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oe/jSjNFL6Gp/BT79EUgVCmvYLeULI+CeQxXWnEorq4aKNWGkZyamh696J+qnZwKaDVD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mkKYBIHKhbhN6VbLx5o195wPjUd+K2kYJMmrHhVLbQTG9fUwAKvgM4zyPSo6C3EUha4y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Tmeb4jVWl1HdwmWMHSGxvRi2AareCNEbEiIsVDndvhVgT3T6Vk9mdsN4pmfuL28XiboJ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Gc9Kv7hW7KSCNnZ9WXYso1Z5cwc4qjuxcHiLrHLpRiBgEZO3hTrgxw8VtVhXJlbLOx1H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qMMMk4v2cqyNNkeJXhv0ka6jR0fbTz5+QqTMkvEXjhNyXwQWXRp0rgDNHhj4bb3X8qBc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+AqTw0RG6SaU5LDQpXy901z9VngnsuAhC3uSuBW8VlZNHJbg3DHKt51HveFxJfiRpmico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bVYXGuyVXKfrCdi24O/MYrP8V4lm5JVdJMZwcZJOenhXGsksk7g9jeVRVDb1LOwvEOl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DpgCgyxu8czBWwAr4c5GnO2+aAqg3CRXsrafHH50OVNJa3DFgd2KnbHj6b1rpfvkwbsl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D0eldXRpZJrn98+tTOC/0iP3TURx3j61N4IP84f8BqY+R9BPwZoPvGlxmkA71Ka2OAFN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Y21IT0NJcw/aLd4tenUOeM0Q8t65WVvdYHHgafsGk1RSycOmgYll1L2RGpeXumoyxfq5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SHYc8ViLCT9Ne2F5qmYRIdCRqSowDucfP51vGV8nnZOlreLNRwMY4PbjHQ/WqzjUNwvE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5ULldeEYb9MVd2NubSzSAkEpncetUnF2deJSkA4ITBx61mt5HXNuMNhtn7VNFK9vxW3aF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f8dRWhjdJo1kjYMrjKsOtZW7l1zTq241uMH1NaKxBHB4QpwexGD4bU5LTwTjlrW5KOQN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Ifad7Wf7NxSBkJxpnQZRsjNX9rNDcxdrBIsiN95Tmir5LTa43MfxwZ4tceo/siqi4XUo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+dLnP7f5VWSYOK6oKooyk1JkKIEB8+OfwFTU92ozDSDipKe6KtiiqMr7WKGv4SVY/quh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QLbXAGTll+hq9mgSVwWUH1FdFbLFnslCZ56ds1UZ0Yzwud7ixD9YvqPrQb8D7fOc475q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a53d8swUk8zpG/4VfcRz/wAOS9kAj9Uu/U1L4WP17/u/nSiAMN1BHhipFvGscg0xqp6k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6aUZpsmdKTNdmlFc56RlvawE3duRv3G+oqmVW+yTbHmv51sOJWFteSKZ1YlRgaWxUBuC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xB555VtGSSODLik5Noq/ZsMOMoSCP1cn9g1XKd+Vamw4RBYXQuEkdiFZcHzBH50H/J2D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UkY9mfwp7s4vJf3zWw4Wc8Jtf93+Zqmn4EJpnkWcjUc4Iq8sofs9lHAW1dmuM+NRNpo3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lWR9ot+MN/u1/OtcKoeL8Hnvb4zxugGkDDGpjybZ03HYpP8A4eP1NX3s3/N3I81/OoZ4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VJz3qtODWUtksolK5crjSc8s/wAaubVHLihJTVotdgKBfafsU5cnSEYnHPGKKTQL8M1j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A6nBrFHc+DN272UkqjtJ1Odsxj+NLGLIyKBdSA5wNUOPzqNbWtytwmYJOf7NNit7kXMZ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+NbHnhr6SP8ASdyO30frWG6nx8qJcIUmIF/GpAAxlh09Kr+It/na5B/27f2jReI5F5Js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nsVZLKMO4c43IOc1W8Va5F0OxnCDSNu0C/nVjZH+RRfuiqL2gm0X6qBnuD6moXkdWRtY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bZJH+0B60SSTiK2cciFjIZGBOx2wP76rXn/k8BwNwfqaLO+rhUBx/rn+i1rSOTXImJec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xoqbw65upjJ9oXTjGnu48ao4d4P+P8qu+Fg/Z3JOdxUTSo1xTk5pNkXjIjF3AzswPQAc9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sojjdTp3JYHO/hih8eP8rtseH50ns8CL2UkfdP1pPxLj/mNIDtWd49I68QjVWIBVcgGt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eXqyR4CqoGT5VlB7nTni2tiBws/51b92T6GoaH+Ty/8ADV1Z8LeC7M7ODnUMDzBFOTgl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zWrmjmWGb9En2c/o1v8AeH8qtDyNRbGBLa37ONQqg1J+6a527Z6EFUUmUXExetePFDEx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BzpkPD7s8UjnaNVhiYBcH7o5daul50TG1Pa7ox/jp8sGttNdyKHniTSxcKqkA45fGpyX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OZgrjI069gPHHnUVdm2yNjuPSq2SaaaYaImaZXbUc6dQwMcvQ15HU9K5ztcDaUOCdxDj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NgBgjPxI2J+FRIrwXkZuzE2pDpCqAST0GefM0y00oLlr6IlCmXB5Z/jUJ+KmAiW3REi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ccdxSMtbvcfNdqhlEKCUrzYqFGeXyqPLOFhAuMyZGd1wPSmtcI69sIkXJ+O9Vd1ey6gH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dCxpsxci+/U/tp8z/CuqB9vH7T/4+NdWugWo3T+83rU3gv8ASH/Aahv7zetTOC4/SH/A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8GaCu50owRXVucJWe0Mph4NOV95sKN8czv8Ahmsjbm9llKrZ64sgBxcjIHmM1ovamfRD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Cs/wyUG+XfGx35U0Dewlzw7iLNII4NSfd/W7n8a0HA4YLGFmlPZ3DEDUwztjlmhdu8Z9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KQHOkk4HnVajFtl+tyASHAOBnKHP4Uube7jKnRIM8j0NZ63uoe0xAwjc7dzbPw5VPFxO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IXBoTQ963OvOBRyNJLBIys2TpIyCfyqfbRtFw2OJxhliwR54oUV3qOnvoB/tF/CpQJPO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gkwY9DAMBjGd/u1M4CixW06oAo7TkB5VOntYZwQVCtzyu1Ms7X7IswLZVm1A/CqctjLH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uNtNdSNeR4JO7oNvDlRGZWAZTkHcVAkjOuVSMevqKLxDWtuOzYoQeYrtiqSMXK27HOdj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WaQMJVUacYZevWpy8hVOhpy9D85YUQMMc6EAMinhc1NItOQ4kHrXDGmk0CnhQBilSKTl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zQwOgpSNKlvAZpOvo9UvhIFLVfHfEp3ra4D590ITijpI7EYt7g5HROVTt9F3GuUFdQxp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AZpre5VU9/uDYePPlQo76J8AJIMe8cD8Kdr6Zz6mMPIIYTil7M0I3g7EN2T5zjG3KlN0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1DalqRl/MxfR2g0ZRpWo4uiA5+zHYbHX/dTzegqGNqRkYA7Tr48qHJD/AJuFew6neuIG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EPTLEvz/CmLPOVL6EIXlnO9LUD67D9JAUeFKQM7UAzzhF/VREk9c07t5mlZeyhAO+Rnb0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NXMR40ITOwdmjjwNgBn+NMaSQKmNAJP7OaNQv5+IRlGrGfxruzzzrtU3aBQ6gAfsA00T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ONc/SjUQ+vxfBjW8ZzlFJ57imBcnlmiGe40B2dNbbbRrgCkzMHVRIBgZyFAo1E/z8Xw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lly8asccyM09e1LuDM+ldwAetKklzHEzi7mDPzIfFPUJ/wCoY/hFazhbAMKbchpprWkZ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GnbP+BU55rgdkPtMucYzr3x4U1tbTaTK+kDlqNGtkfzsb/6kReHqFIEGADk4XlUqC0ki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HekVMs7FmJHLvGmGFfs+csc+LGlqYl18E7UTprGSSUO9s7YOFJQ0WG3aIn9SVIG+2KE0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+5pzxo1wARkY8aVsr/ckt9JKCtty38WAoZUkkgpgHBGsZ+WaAkcZmclQSBzxXQW6vDLo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6S/8SUYwpYdrF3Rk/rVx8870w6QQTLEAf/MXb13oTWg+zBdKj3Tjxz/3pJ7VFljjYIuG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7nP4SxNCgwZo8/vc/SuN3ag6DdRgnns234UD7MPtOcptHr/GhR2ssl62iRAg2OeZJFA/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sVytwjHO6qrEj8KQ8St+3WFS76vvKuw+eKi6NMUg2yCRkdaFHgTRsegByaKNcX+oSm6a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1xUeW8iiZ5IxrOkAB8Ak0E3qOW0umheZOcVDlt1urtTFKqF/c1H3z1xU5I/0dM8j9MPF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tNjhdWD51V3DRfagigAEquCNhj40aThjxXMbu6gHBwOlR7lUnUwwvjS50n9quTTT2Rnv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qGaJGySvJfCjx2VrdRTEyKJhjQC2DjG5os8B4XZvEsglE2NQJ3Bocdw6frsR4kUK5Bxj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n2MeKf8AOK6rft7f/bQ/+sf411Lcdo0ze+fWod9c3NtGHs5ezmJwPMUaO7t7hj2Uqsc8s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XfRpOc4zXLFNSPopyUobCcPu/aKWPvXKM2eSuuw9KsdXtAf9aAMftCqyS5SaUGOJI00j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a54zlJnHlq2rbuf0cTj8LSCwluJJG4rql1LhSG9058vjUS89lO2THDuI/Z5eY1rk+mKj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SAH0NC4jx5eDWLXa2Il7wGky45/CnGTb4IlBpXZCn4V7a2BZY0t75RzKNpOPjii2snE3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2LnKuhHIGosf/iLOoWQcKEcORqZLg4X4acVcW3tRPxqxT9Uojnc7lsnu8uWPDzrZw23R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23GYs8lJY1tcmsz7K22biacj3RpB9a0prF7HYtxOm9cDk0hrl50ihT71CunKWkzDmEJ/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/kH6PlIPNcUx0Yu9jDyvrUEnBPxGar7lC8emrbiAzdyEeX0FQJFwa7oPZHHkStkKMYDZ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UJ9qeDtV3ZmkkVXHeIT2Lxdicawc0C045O6MzOvdQk/Cp3EuGR8SKGSZoymcaVzQIPZ62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QrtEP/dVrTRlLuXsCj4+7uqs43IHI1LveMSWl5NArIwjcqNRGdjQE9mbVXVxeTbHODCP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jvL2e4W6ZO1csFMfLJ9aPyCeURvaCRIkfukNnkD0qXwrjD8RnePSAFTVyqE3s4zQpELsd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hHB34ZcSStOkgdNOFBGKiVUXHuXubtUbW2lj020+QpezcZ3f5Ciw76vh9BRelcrNyl48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5k88VlLCTMIPjWw9o8f5PXw/8lqxdhgW0fpTXB5X+o+ixB/VqPMUTOZQfKgg9xfUUXP6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qfzpeiU0fzZovYTELiJz/wAJpDpvgQbzN6VyH9Qw86KLWdWLmFwviVprW80UBZ42UE8y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Wzo9acp/XN6U+O0nljV0iZlzzAoqWF0x1rA5BGcgdKY1CT9EYHETetI33PWpR4dedmx+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OG3siRvHbSMrbggc6B6J/CMW/XfCmE/q3qc3CL8Skm1fAG+1Bh4beXEDvFAzLnGaBduf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b9cPSprcE4h2S/qP/wBhSQ8IvbiQ9nGMocEFgMGmHayfCEp70lN1Zgq0T2d4iWc9kv8A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DwhF1x8+8KKH2snwgyN7hpQczfCrKT2e4h+rGhd/64pE4FeG/wCw7gYR6zv0zilQdnJ8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TVcN7OXaxyvrjOkE4yd6C/A7iIpAzJmT3SCcdP40UHZyfCtc/wA3Sk/ykelS+KcKn4eI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ajXfBJrWM3DzxEKoIAzk5IH50xdqe9rgrYz+tkpgbEDDNdG3616YpBicUGNj2c/Z13PM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ljqySTzFBJzAPWul2KGmNMkvPH9oUKhB7PB9c86Crk3Dnr0ppGbpf3ackUnbMQjHPlQP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0GQ6VBAydI2qxi4bcfZchCS5PdAORQxwq8bGYtO33iBVRTfB1YoSU1Zn5b2+fuLw3Sqk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NvxKXi8N1PBpRTtgjujwArTnhrIcyPEuOpYGq7j0sthZg2sqGRyFDjkvXrVSlLho92MI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TvwZLA5JPLyqhsLs2N920jDSx74O+fSo00l2ZiXuGkc82L6vxoZtZ5zrcsxPNjgj51mo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WT7Hxi5DpO8CqMnUnn5Zo8fAbOYlY755D4Aj6V3Ckgt9cRQMzDDHop8RvzoOtu1ddanS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WuL2I1b20Xv+T1v4H511Ru0l/wDnm/5xXVNR+lal8DRcCe4hluI7pYGijWTL7DLIGO/T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G0lq9xEyZG2o4+G4q2ijU8MvVYAgpEpB6/q0pqyPbJK9vK0TBTp0nYYD42+ArLk0UmuC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cNDqXIDjUPKp/a3zwNNAsFwirklH3+Rwan3VrbvwiKN7eKV45pFMhGG0ozknPiQnLzrr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oO1UEsgWQglefX4GpcVVmscsgPBi3ELy3SSPTrcagD05mp3tzwa3t+As8XaE9oncznrR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gb5OT8DUr/xCkMXs07rzEqfWoSpnRLeJ4/xO5uG7KFwY0RAAoPPHU1tPZDA4RYk/tSf9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VvBcVufZVSOBWBHUyf8AVXbPg86HJ6B7OxGLh2sjeRifhVgFKg75ySaicGdTwuBQwLAH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CCcwTXcUco5q7gH8a4pXZ6UWqJIoU95b2qlpZlUAdTigXd+i2Es0EiPpUnIcV47xn2hu7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IScajmiEHJ0E5qKNzxv2ziVmjtiQeWoGsyfa67DFbiSR06Jq2rJPNJjdySDQ5XkxnUQB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PPJm6t/aKO9fMi6CedTDIkq6kYEVgLa4Uas7lsYzV9wi/hi7mGBc8idq0qidTlyXMlOp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eNzT1UUMGng0mUEp4oYNPBpFIItKxGCKGGxSMwNJjNZCzEHSPDr5Cn/rAenzptr7h9B9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eVv0HfMxH8w30rGWH+jx+lbbj/8AQV7/ALlvpWJ4f/o0fpVLg8n/AFFbIsF9xfhRB/Oj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Jj9YPSg8gUHut61uZmuBbxm3RXfbZjgVhQO41bOZDcxRhLl4RgZZDig9Do63sjcTk4ib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1FXJI3FddEcQ9mu0XdtIOB0I51E4hZPFaXLPxCeQDGFL5DDI5imcBvFFrLbOdg4YAnGx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vS/ZYSMOH+z0QxhmTA9TUqzLnhamPGvsBpzyziqj2lu0b7NBGwKqNRwc71OsriCThfZN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BG1NFRmteleh0g4mbSRmMIGk5wM9KfatL+irUQ47Tse7nlnpUB7ayFk7nikpbTnSZhjP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DiCXKCUQEABhqBxTK1pO2WVm11pka8KaxndOWKjWspj4FLLHzUOR+NRuDcTjNu/2q6UP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pLHidi3Dp7aSZFI1AhjgEE9DQCyRaTsLaS8Vms45G7B1kAZc7Y+XrUrhhdbqcyqofX3t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wqzhURXyFSMYeYNjlypLTitkt5M7XKKrSZBY4yMUDUorlkuxW9E0xuJQ8ZGwAodu4a/u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B+KrHxK5+0XWIip06myM5GPwzUyPiVmt3PI06aWQAHx3p2SskWrD3sTvdqf0oYQeShgM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yD7V9p/Ue+SD94eFR7qfgc1wkkkisTnUctzplvfcKs+Ls8MoSJocZAY76qBao3yTb4Rh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NBl+nOorFYrm1Ivjcg55sDp3HhQ7m/4Fc9rI57SQ45q2efpQGvuEQz28ludKDIlwjfDp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xGOG9QWT++V1KTQeMrp4ZMrAZVFGf+IVT8T4zA3ELW5tJNYjHeypHXlvUninHbC5tZIo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TzyDzpkzywaaszSHEz1KsLVJ4Czhm1PpAU48P41BjJM7irbhJWGVVySFYat+uRV4sbmz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lOH2wjXNqfMM+ehP5UYW0QdR9mgGDzwT1qTNcoYQFUjAHp7vP8aHqGsb53/M13wwxrg6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pxEMHpGP2Sf4UkplK5E7r6YH3RXF8Dn1/wCimysMEA9T9BWqxx+Cv4JKnaBu0d2ID76i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9Q1fznPfqKVm9/8A4/7QpJJANf8A+T+0KpRoHIY8arrwoH85yHkKrPaOBpUiGlWXXnBOB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AJPST6CqT2lk122gYw0u/n3FrDqYXjs0wTqX/sz8tuowUZFBO2NxQ5I+zITTrI3IJwBz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zq6qAQQMjHhzpDchpCqAEnAIyeVeNqZ2tAQypJ2r9wg92MbUx5FaPLaMlu7jrQ7mFkuQ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v4U0Hs2AbKk7gDqadDRbYX/Z/SurvtLeddTGbBRiyvR/XQfJI6jOR2cnmjf2X/jUs7Wd1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gZDD/yz/ZP8aksM7Z4euebSXOfi0n8anWYzZX2erH/qqtdv5HB5yTH5sf41aWPe4bdN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A48j+CxCOaxIPPf8DTf/ABI29lJcf7VPrReDj9fY58/oaT25e4T2dnEFyVkaRAukYIye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PE5+8RXo3smmrgnDF8TJ9XrDvwbiLtqaNST/AOYK3fs5FLa8I4dHINLqZMjOf2zXZNqj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JG/aaSIimAehqNxXhVpxHiMyyPBrAUkSHTsBtvVvwkk8LgJ5kfnWZ9pnb7dcb40vGB/y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QAca9no/sN3JbtBHIqZBWTGdq8ngtZrm4ZVUls161xNQ/bLjkF+lZvgfCxbXV0JEwUbY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lFWYY08mxlv0PchWfQTpqKOH3DyaSpyd8V6EZuykK/YJnTPNQDRhBZ6DP2JU9QVwaUcz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LuFGoRHGfCjNFcWzIzKV3FbhLkSMEPDJUTo7AY/DNdxHhgniQQ25d2OyquSa07n0z7dc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O1NM6DfXT34XxJV24dc/+i38KZ+jOInlw+53/wDJb+FZfyY/R6GKJ0xnVsaJFKshOkjb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T/R1z/6LfwosXC79V1NYXAHnE38KX8hfR6WOWRWOFYEjwp08otdrhXi83QipPD+H3P2q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PZkDnWxj+0F8uGfu4AddX1qf5Ub5BqS9HnrcVs1HeuFFOh4ha3EnZxTK7YzgVq+IcFtb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LMuopiMqx225YzvVH7M+zo+3Tte8IlgXsjpJDpvkdT9K0WeDXJK1/DS2+tkwrBe6vTyF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Q7U4G/7K/Sj5BqLsoruNK36GvMtkdi3TyrG8NX+TRmtrxffhF2D1ib6VjeGnFtGPKrjw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YWlchTrY4UDc1X8R4gLWLQm8r8vIeNUj3lwxyZTuelaRjZx4+lct2aR+IW8bFWJCke9j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hgeorNASyJ/MyOD4cqbZ3c9ndrp1mJtmRjVuC9G0+m2/OxqG/nfhXZ7rCkyCykciM0mf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4pbEa+tcT+u+FMJ/Vj1pC3fFBG44Ns1IW7i+tM1bNSFu4PWmK2FLYkX0pAd2NMJzIvpSg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Viudt18aaf5qlY5KUgFDd9q4N+rNNH841MDYjbNAD3b9WvrSlv1o9KE5/Vp605v5xfSm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9SfWuX33po/mGoGhWP6tT51zt+uSkb+ZX1pr57WPHhTBiGQxyuRzPnVjwSXU7HXqOsZx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YEuGkhRZMlRoLHHQn/vR+HwLbEpqywkwdsV6PSuLVI6u24Q3LAyZBH9UfRa5pCCfL++h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TXkGHwen5Gu6jNMI8hw2/In+wKdI+C2/U/lUVnyG+P8AYFOmkwW9T+VFFBJJN33/AG/7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+0Kjyyc9/wBv+0KVmILjyf8AtCnQmw1w+zb9JPoKpPaUgWgJkK/rwAAefdXarWZu6xP7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kf6O1scMtwNOfHQKyzK8bLwP/kRTWCpLYkjAbJzmhgrA7aiDsOR3pLO4JtWRFbUuS+Bz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nqIHPavn2tz1mSZHSQbxh2I2YjrQAVXvTDJ5DO21C7YxoCSzKNs5qPNMWjKqSd+9vVKJ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/wCQV1UefOuqtI7PR5Nrecf/AHpH/wC4H5VCV1LiMMNRTlnfGBUy4J7Cc/8A37f/AMpq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tlV5EnHdrEsly/6LbAdWc/N1/jVvwvvcIuD/AFv+kVTtvb2h/q5+ckdW/BTq4JIfE/8A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w06byxTT4/2TQvbZ8cCkYRspNxGO+djg8xUmyH8usT6/2TQ/biLtOBAFtIWZST8airkj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YyL3EPeAxk9dvCtTbJ2UdpGTkjVnH7rGs9YWyy36rE5kZ21YG52GdqvlJhlt4WyGQMCDz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PxbzNtwk/wCarcf1azHtI2by88pYh/8ArWm4SR+i4MH7tRL3gtrfTyySXJUSMrMBjulQ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GRPTSKO7Ia6uE6hVP4U2CELcF3B1FBkH44/Cr2bgVsdcqTsskgG5AIxQb+0SGKGVXVjp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afBPTxcG7Ke6tIJR3sjrsxH510duzwsoGw2A8RTrl0VCXzjyGagZQ5IhnZSc88fU0RZ1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odgzjOcFz/Gp10igRvbEoc4UDpUKGdJI8oHG++rY1Nt2zGCRnB2p5JJQbZEV+g8lw8TQ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I1LydI3PzqqvpCJ7Af8A3K/2Wqfq8eVeJKkd1AnkYA7Ny8fOjJefaFKDIMfd586iNKdL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Jcz3IzyfH1qEFJlnG51Nlj060k9y0MZdXORQUbJYasnao9+SLV9/D61MpJOitKLMSM2+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PPx8qRTsPSo0uS0gT3jkD101Cmkw07FQntLYLgNdOMKoxpO229OHtNw3VvdyAdDoNZOc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VmZhqVUfYZ65psMtpJOqvE2ljjdwMfGvpcdOKaPHmpKTRqL7j3DpbOdEuJJGeMqAVPM1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O3lQ5bqwimKG3ZgDgYf866G6gIxHA4J/rVpwc+Xp3l5ZXza7nibDPd1Hfyq5i9mZprYO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CuEab24muYv5vGlTyyd/pVsvFFLdkOyyOQSQHaspZadI68XTpR/RIsLCOO3VeyAIXeqL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XMcYTScMQKt7riE9qRhEwf2mx9KLHNBxyya2uNDF1wNIO3zFaQyex5Ma4RnYLpDbxNpb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RqOlt+W1RuIcKubO3R0kdm1aDGqnPwx6VXrHN2Uqz21xrIGhiSoU/GrX64PIydH+rZaN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VI15HqA0uPhWdYushVi2Qd8mkD95QxO56mnpIXRJs0X2pO8MNvy2osD9syppZRnLMRsB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usnpqP5Vf8Hs3kOiOMsqEbH7zHkPnUlroEpIsILoJcm3tbK2kk/8wa3/AB2HyqZDccQC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iYlJFTrdOHWlo6wd+QnDSMvvk8zmpBlt5bRWtgCjsBkqRj51n3D0o9LBKqKbiN/wO3th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NcZckH4Z2Iqpb2p9ltQUruOuh8fWoHtfb2t3xCF2QAtAGJXzZvyxVQvBLFLftGaRjzyS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PPzQxxm40aibj/svJC4juRDKyEKwjdtJwcc9qdH7S+y0IIQ6yT7zpk/iuKo7P2WsXtku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HvEePLarmw9heFTwySCFpFTBYvKRpHwpKMW6QlCCV0G/yq9nArGSVZASNK9iMr8gKk2X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XE0MzbAO2lM+pUmp1r7A8H7LUI7VgNj9/FHj9i+ELIGjit1ZeR+zsKvtEOWN8kxvZXg6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ksCPnVJez+w1nEYW4nPI24Jiw2/yrSXHADfwmO5vRJGfushx9arz7A8KxgQQE/7n++l2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x/2LsHDLd3bsAQdcGpT8MVGueJext03c4hcw74A7Etkdegx+NaB//D6xk2Fvbg89kxU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0qwxBiDsJGxy8MUdsaeJ+gljxngN7GI4LxA2nCLpwzEbcqgWdjeNcyE28gXWpBKmpPCv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lhLNIp1RlkbCHy2rVWvtQkuEkWJCNixORn4cqvFeN7FzjCaMdPFJGSGRgQBzHktQZZez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69LkBvFIk7NT0IQHBqg4vwfiEcbSwGCdMd4diNQH512RzfUcTxpcMynae96H+yKZcz7k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UJ1xoo66NumOVQ5iWDPE2tdyQOa7dRW0ZpicWkSDNqDZ8H+oqYjJqkaQ4A1/lVMJe65z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8gJwMt8tqqXwlJcsJfOb+7UMP1Q1MFHl1qP7WHPDlBH/AMSv9ipaSqzZ8QwPyoXHwXt0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eGmozbY2PC7yIygU/ZXZGIIJyM8xmukEjWEbM2Q2SPn/AHVE/W6CVzp5etWU1nI3DbeV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jJ8PjXgtJbnrNlWWbBJztyNIcleXOp1zYyCAyJG2kNucUtlw2aaEStpVQcgE4LDy2o1R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1WH6Ok/Zk/wCQ11PXEKPQ+GscTsHK5uZuXX9Y1SUtk7btVEWo82aMNmokccllZTGZdLCS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A1VX8PtFY8D/AElw+4j7CNNbxsmW35msKstB+Nho7iERiNSEXAVdI/nY+gqfwcFOAuWG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37fjvC7O97QJM0S5ITILBwSfmtXdpAbXhBhaTWQOenT0A5fCjguPI/h+99abeP0NA/8A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QjPaLzqRw0luJWq5yMfkab/4gW6ScA7Ni2GkX3SM1MVckdc2lE8gtb6e3uQ8ZAYgpkeB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qrPjLIzE/Oos3BYIrUTxGUuMHvyR4B9AcmpXCFEU8U7TKWKshQD3cZ/x8a7ssaOPp5Rp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29uh0hGizy57+IqBe8Q/RySSdo7sz8gwyBjFUH6euAwiW3ZlQYB11Cmee6yGlIDkHB3G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OqWRVsTLHik32/VIxOdyT0q+HEu04drZgwB22x/jpWTW2mWYyvMhJxgBfKrSRHsOCyXk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DzxVyhROJuyxMyk4cYNCaeIPnUKPCpltYWcZYxrq9cU2W1Rl90VmnTOxsjPc9o4VDqY8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FUckMdyM1CsbZI5w2kZBqTbzSX7XKpkyWspB818aWeMpR2Ji0mM4g5F3YH/7pf7LVYdp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wi64cFnjbF0uQGG2xGfxqzW8t2zm6jB9RXmThKlsdUZoKSpVyMZxyz51F4eNM12dzmY4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sTdIOY98DrSW3ELZQ5F3CNchyusEjfnTjjlXAa0TodYkfunG1Nv/APRm2PMfWgRcThM0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FA4nxSFLJnM0WxH3h41k8L1Fa1RdBthQGOZm2+9z/wCEUCLi1q0ak3UO4B94fxpi3sEt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5DjfasnhlZSmqMt7SwG442hIOOzXJUcudQuF8Mk4jdMpkWKKNdcjn7oq14skl9xkwWUs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Dzotl7PXFvFNJNeKi6clY99WNxmvbhk7eFRb3PPlHVlb9CQeyVvdSCQzyrC26EqNTDHP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hd0AkryBdJ3xWyQ6Y4wXVmC4znntWU9pJCL1yeijHyrl6bNmyZqk9jbLGEIWjQQaGjbK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JLSBH1aFGfAVT+zXFTPbm2nlXtE/mwTuVqzuLpN1dGbI6DNdk4uEqY4SU42iVO1o6KBp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pMUq20fcAwwxyqkiuooGDR27FsY92pC3y6O0mHZKNyD0rVGckR/aJECqZXxrfWoDEY28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paKWRDyDCQkfWk4nxFeLyyzwsdCE5B8OnwqPwyRnmKrnTjfbpXZCNI87JPVIC0rypJFc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FhUyzjRbC3mWGDW2sMZIw+TkY2OfOoV6xS5V1xkHHqK0HDUWHg2uRisjRsYQBsCMnn8K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VVuwnvzGICsmclkjCrj4VsOEX9pa9mskTxCNi3LVknYHbyJqtaW3hCTS6TLpAYkZDdeV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L2LrIRpKpoI3G+PDfBrllljLY6MeOUd2yf8ApW34pfrAsLqgySXQYYY/xzqBx3jVxbLb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lNbDZQDz2qQt3bQJKkd26dj3ZGAGQRt6fCszxfiX6QkjgtC4iXODjcnqTRGGp7HVjzRx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3PFpu2gurXTEgi95jyAOdh50A8GlstHa3FvKnMqmo5+YAqrdBCMxXE2s75wBvz/Kpdpd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g4Bby2x867Fkmo0ed1EMLvJB7ssJZjcTgqPdUIoz16/j9K1Hs6jw8MkdlKuV5HoBWZ4Z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XJ/5j+Ax8a2XDENzYgxqe9n160sbqaOTQ3jcmS7G8Emc7kgHep4nJG7DFZ+3t7uylPaw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y3MuoGJXwOatE2fnivRpHmtsuxMduRpQ+DgneqBONBZdElvc4GxIt3/hTpON8tME52/+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uJXMyI3YkkY5Cquw43MLjsRM7uScq4JxtUluICWJQ0U6Mw2/VNy89qpJeztnyA4G7Aop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WbJuIwJGBOSvLOPH1FV3FeH2vEIjJEVDgfqpce6fWq6LicEiCGSGeXUN27JsenKpttfn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kaYycHwrPktNoHY3jQxPFIczQL7qbhgOeASMHy+VOHtMqmPQoZGGWPIjyqq4pxL7VxJH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9kenI5PltUPidvOky6VURzZYb4wfyrj6qeaENWM6IpS5JPFJYr65KJbdikp1lgO6T0zz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4GuFcXMmF7xAwvywfCkTiyxyC3Mkiqi97BByPh8KG3FrRJD2crDI2Y7j4140eq6venVm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SXXIutVKsNSMD6E/4FQjYWKylHkfGe7IW0hthR4/aBrdCjxCSJdw3INvvvUO94pbveIX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XPWpxdV11tSkxOGN+izbgdkkCFb0q7ht3GFGRy5Uj2tg1v8AyhO3dTlgD3TsQQQR/jFV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yiC1GyvI23oPE+lRpPaSzsmzEjXMw5tKdgfJR19a6Y/zssNM57FY8UE7iiVc8CtJoFS2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Ng+ufpTZuB6oezSEwQr3RqlK4xjoTVHL7S8Rk9yV0BGCqYRSPSoZ4leNkNISp6Oxf610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0ds08PAkWIqbu1cBshZHYjYDpuKWXh9pLODc3FtHkaWMJJ/MVkVnmDEhIx6JVpaWV3PL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7DQP1aD7zVv2sd2xaGaP/J7gP/1H/wD1L/7q6o32e2/21z/6A/hXVpph8FoNDxh2aMxD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Km8Ru4raCHhzsoSaIxlCfeyMVn+NXMy+1PDbdWIRpNTDod8fxqq9peK9p7TQRCZ/1Lqp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WMVY19LP2Md24QLUiQG3kkTIxgYIOPH734VpI+GX3FLf9RMsEYyrdqMt8MbYqh9jYyj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8K2ltI8cJCnGTnlUS5KXJG4bwGWzuI5pbtH7PoI8Z2x41OubI3EiObsKqfcMeQfxpjSS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O+KlI2cmySI7OIbBB8BSie3B2UeuKjBCfSnhQMlhgDmaqyEgjQ2MrF2toGY8y0YyaDMO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gjXP0qFc8RVcrDgDlnxqsa6aUknx50WWohLy4sXciKyjHgezA/KqrikBubBkP3gcCpKE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nT9Wi46VL3LVIr+GTiaxibrpwRUvO1ZF7L2g4ddzDh88csJclY26A74oq3ntYxAFrCPE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TTW/hpZJOzUtnGKj+yt2v6WuGRw2psNg+VUbcL43fj+X3vZRHmkZ5/KrvgPD4eH4EC4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6TsVSq2i64xw3g97diPiPD0fX7s0Z0uu3XHP8ajRf+HHs7KupGmbP/mE/nU7ijKZIZGU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jvmh76EqR4GmTQI+wfsrGSrXDr0IM+Pzpp9iPZNkA+0grz2l/PNXa/ZOIaGulCuQMOjY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DIL/APNVJkOzOTeyfss0SRSXU7pHnQoZiF9KZN7Mey9wIkkvZ2SJdEaukh0jOcc60f6C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C3PuSMv/AA5p7CbZmR7J+y8LdpHdThhyKq4/Ohf5Nez6ya43u9X7QH//AErUf5ORk5Nw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PZqI/wDxMg/4RT2JtmSb2Z9nMkhrvUeZLY+hamf5N8FRSsdzcLnxaRv/AOutiPZyAc7m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LO1iMk18I1HMvtSpNjTZkP8AJ3hEZz+kJxk/+Yf/AOuqX2gteG8OiV7ad7mcnGltSgD4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JtSyW7yXTDqo0j5msHxLiMl9eNLIBljt5CtoY63M5T9A476SKWFsKJY2BMgGW9M9BW8E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vPYIu1vYlP3mFekImuJCRnasOq5R1dK9mRhNaRtlY3LehqFxbW/C7ybSf5s6RVu0CHGF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kDDDBrGD3RrkezPO+E3wgulEh0qTgnwq9vba6sEa54aNUXvS2xBx5lf7qquNcPFrIHUc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23ZyscpsD5V6qR5N2C4TYDjN/bxvMtuk/uu4YgHqNgfxq6sLeVuJXPDxM8kSvoi3x7hx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Y7ZuOCAOrQTg6vBWz+FWv2aXhXEkTtVEaXbEL4ZYg5+AFYZTXGXkXAorSFpJHCPpywhU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qLiFxHw2xluLxXEbSdniNxrfJB6HP0rUTma6tFQq8Uh94qutdvyrK+1trHHbcMtvuh3k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XMkm9ze2uCBxK2N0q3SSao2i7QyuQCw2GemScrVHHKy3EmgldKYXBwceda9beA8KMEq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M/L8KzS2yS8Uyz6IycY/jW8WkZStkzhPBDxG2Wa6umhlQ6kVMKVHiTjf02o9jZWwYRPM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8dqs3gi7SRJiexwmWTmvPkPlUOxghaScrcCNc6VTfLimp7B2y0jt44lMUBRoipCkZA38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LKrM8bftH8qDDaqbJpGIS3jwq6ubVWSXZSdo473sArlXTunf8DislktnZh6RTjyXycbl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xYueXP71JL7SyxtjTbjJxnDD8ddZLiFxNA0c0d6HHaAc9wD1x4UnE7yfhUkcVy0MoIyr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7+ky/wBKT8aZp39r7iJsCOEt4AN/76E/ttcgbwREfut/76pLPinBp7ZpJ7dlkHMo22K6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wR4Kd/pXSp3weTkwKEnFrgtT7eyof9HhOPFXP/XSTe2k8JWQW1jqdNewJOPMas5rMy3f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gri/s+UYCe8GR/sxvWuhmFxRfj/xGvF92C0Hnof/AN9Nb/xE4lICFhtcfuyf++sjdDh4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YOm4FLb9hk5vkjA6aTvWc7RcYxZqv8suIzMFaGIhv2Sw/jUa99p5FyZrIvnmdeAfhpqj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rJGcFcVGtrK/4kJHgjXsoxl3xsB5msXkXDO7H0s5R1JbBYr+GeeSRYuyQn+bZgSPQ4ol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h95gB6b/AMafwjhd3LJGbdIpWlB7rrkfKncS4TcWd79mkZcgamdNk38PGuWWG91wZ5MO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ZjHOTgt+rC4IyPD/AAaJd8RXXqxqbGAW7x28PH6elDitbq6cRWUDsF2MrDA/7VbWPs7Z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5G+4rfhms1CMd2Xjwt7sz1xd3N4QZpGwBgDO+PDyHkKPacKvLoD7PauV5agMAfGto1twu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IlQT+NAn4tcBB9ltWRNgHcY29K01ORs3HGiqg9jbp1DT3EMXkMsR+X41Pi9luHQD9fPL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HoMmnPx6OOIdujMf6kmN/Dliq88SjmJc2iOAdtd1kgeQxirUWZPMvRPuY+G2Nrqj4aYg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3O9QCJGYB4XMlyQ0ypzCDko8vrvVfJxOKeVZzCVt7Q8g2db9Ph1qXw3j9lFFJJJqW7lb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NVo0GmX/AORuv+Y/wrqZ+nLX/wCon/lrqCK/szfBeL3fFvaqKW/k7Rog5QgBcYyRyFH9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4blNqCkEnSWGDyx+NVHs3II/aEcssHUZB8D4V6Hb8Itru6PEH1F9C6cnI55z+FG0ZFLc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RztFAruis2f2uZb1Pj5VaCCM8pY/+YVVfbbdFw0pGBjY0n6QtTsJG+dcze5soluYEHOW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ZZEPoarFuInHdMhoiIWXaVh6sKQ6LE2wHN1Pxqo43cdgUhDDGNRwefhUkI2QTNmqDjMx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0pNlQVsjtKWYtSau7oHPGaErEsR4U+I6pGz4VNm1A470xLpSAEjqTUWC/u3vy10/6sjG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GNVDa3GrOKe4Ug8hgc6op43YDdQwyR6U5WGnNV0sWidSinVUuLLZB5A1xdSvZvhfobKx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xBUtZTHEpC4IyD4mp8owwzsKJBAsTA43zmjpVyx5vg9uIy3Vusc0ahl21DPSgsSRinyI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z+sxXec2we0bR2meuM59K0nCr9ZogZCWUDYhSx+QrIyvoZqvvZVzjSP2m+goIkjRKTL7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UU9IsDAwPjRFWQdBXSsqpkkUzGwbRsPvA+lR5Hf7oJA6jlSmcsTg93xHWmGReoxQMBfX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JESFseNeRcT47dcQumkmkJLHIBOwHhW4/wDEDiAg4PHbIcNcPv6CvL2fLMfCunDH2ZZG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GoxVXGc0kjkj1pkYKjPjzroMSbw0f50tx/XAr0OAuqLkA4Feb2rlLqKQdGBr0iB8xg+V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LKHix+ptWQlcYy2S5oi4Ipkr4Q0oYox4RM8s5rdmR9rQkcagHdmrP21z9nRsKWZuQFWX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KcrGMYHiaBaycPtYybkHWT6kfAGtiI8DuGyOJ+1kZYzM2TjbAFXV9OL6GSWCTVNqVydQ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6pZ7nhwthFA/aMGyMqRkV0fFJ417FXzDJhSrb42O48KHFPktSaNTwnj/ABTjSixtbNpZ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+eKHxW9mW/gabh0ySQo2qGVcFi2B4b1V8N4pxDhdy17w0xM8sYSR2Gc1O/yr4zxSZba+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GH0kDf4/hXJOFS2OiMrRDvLiPh7NHkuGwdnzzANV8V211cLFEAGZhpGN+fpUPjEq/pKd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O9H9mnDcctUZRgyA5NVWwatz0Y8Nsp+MRWDZCywNMW+9nJwPTaiXHsfb2zG5huXKID3W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e7ee4W4Eja1UKHBwcY/vqNf8f4gtxYQtO0iRz6sE74xg/hWLi6LUty9urtp4hatllt0y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EeQJNZuSxHF+MSM8iwM4JOhCQT862MVmLhJC0YSSQZLliSx6Z8OdZNJFs+MEMCSjFT86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Bfl0L/ktoBU3eof7v8AvqtFkkikC4Emk6TqT8d61puo5SMZHrWc4tBJYXxuo11W83vY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HZGH87qIy8iEtmsLEh8gjBAGKMkiNGpl5LsxqPJdBh7y/ChR3nZMdgwPQmqglFnJmySy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ZmMmOSMnthnB5rt+G9EkFgrxqRGQ8ihtOnYd3OSDsOfzqL+kIywJtzkcsScvwpyXRuZV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L2mcn5V3d+Pw4O1L6SJI7NVjeMRMwkBYErpxgZx05n02p9pbRvd62CmKIa207jHQCpNr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GdM645AWGfpitLw+RLmLVJoijjIISMadVc2bMmtMUdeLA1+pMwl/aXVzK91JFIEJ59kd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YFI7qONDz1uEH4mt5c8F4TdykgSB3OWZi31JrpPZPg6R4ScFjyxOD+Vcjg3uelHqZwjp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DOHxW0RzIN5GBwpH7JPUb7gePOq5OLycQv4red1WNyF5BVjHlWo4p7DJdprg4gFdU91m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yQyt2qSkjYaX0kH5U1GlRzynbs1XFfaueKdYOFOkUEOxcqDrx+VNm9phcRDto4on/b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9hmlWI207SOcD9eFH9mtPF7DNdYc20iqeq3CP/ChYo0RLLJvkpJL15xuzORyLSZp0nEZ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sCcdelaRfYOOFcK92PNQhx/+1NX2Jti2JZuIjA2P2dT9GpaJIEvrMm3FZk2VV35sdz88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Ll8gnfNa+b2CtXOYr26XHSS1P5GoQ9iyZip4lGgHV4JP4UKDCkZ953MUdqN1jySR1NIM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EfYx1/m+KW0h6jDL9RS/5G3jqAJ7TJ6tOBRpYEPKf7QfI11Xn+R99/trP/11rqVMDG2N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ZJd/TNes8EvZJbc2ipqVRsxGxHrQIfYvgMb6hwpZG1Z1SOzfgTj8Ku4OH9lGscUSRouw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vGNAxbLITrhjUDopokdvp9xBn92pK8PI5xijra6RgKAfSsqLsjx2jndmYDw5VJWIrtpy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+NO0b9TQKzljkH3PxrKcWYm4dvF2+ta1UOrl1rHXranKk8ycfOs57GuMYhyC3iKLbblj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PNdql2w7jE9dqSNQyqKXSDXbAUucCqEDZQuTimwju58adKcr605RgVw9VLhHRhXsHOuV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ue8PdPiKc/umopzHokX3lbIrPpm9ZplVxJNx3bx18x9KCY27YHGx2o1w6telsjDKp/AU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A3T1r1TgK6Ry00ozt2rAegrSezR0qrDrLj8BWTbVEqIww3WtX7PZSCBsZLSMQPgKQPg1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QpCXONOlPCiHLDWzc/unpXFBj7vLxqjEaAo601kXmDmkMRzzA+IphDLnJGPHNAzzL2/v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3bZAvxO5/Kshq77Dod6seM3v27il1c5yJJWK+mdvwxVYffFdkFUTnm9xH2AriO6B0psu5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bDr5GvSLM/ydc+Feap749a9Jtu7Ag/qimRIlKcLmo91KFiJJ2Ao2cR5qr4zL2fDJ38FN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JJM7u5OaBJGqw5+8XA/Cl+96V0zFtOrxpooHpwwNFMp/m/E5BpjHcUQAF125Uxmp4Fak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3PDycgZU9COlP9jdN1eyLOksiiPOIsZ9d61zcO4Q66zNNF/vGXP0rCb3ouN0eYTez14X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4XdWvE4ZHUhVO5XpW7ntuEQS927mlHklR+JXnCY7J+yW6eZRlc6cD8M1PJVmfsZUnDqC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+23pTpLFn41ZrJGVBJyGBHSsel/cWl8bm2cxyA8x18j4jyrWcH42OIXEUhBEkasWQHYb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bN5byK9nDNqADKN6w3EHgi41NNMwEevO1W36agSyjilQAJjGo+7yzsOe+aoOIGzvb3Ub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VnGLsttUTv0zwhTjtG+VKeLWM0bCMs2dsEbVXDgllcDMd9Cc/s/96S+ng4ZCIImR3x3Q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wyRi+GFlezK960i36hcVEaPhp522T++RVXJcSSnLyyE/1WwKZknrL/z1rqZjpLVYeHZw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+HcF4fwxG1mPtZoQ7xkElBvvnnWI4RF2nEYtRYKp1NrYkYG/SrrjHEY/tM14bpvs5hEJ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eN9yPSscs29kb4oRS1Msbjj1tFI1vw60WeTOzY2HoPD1qtPDry/mM0ssKu/QH+G1Z+Pj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8tSEhh/xZpLgB4zc2kryRn3lY94HzrGmbdxfDR/5OXRzpuYy3hvR7bgUgT9ZdaWGQQu4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1Y6CxXn6edc/E5YQRFiLO+pOdGmX0O7H4auTgMIPevLpj1wRigNwvhNoCXsTOfFiMmso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e55gDcf2qR+JXE4CPekKORkjGfwBo0S+j7sPhez2fCpJB2PDWTHPVNpH1pI+KW1oWW1S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SKz0kqgZ+1JIfIMD9KfGWl2EiqD+1IPzqkpR9mUpJ+jS2XFOJ31yIrbiPEJHIJKKA23w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DGtvxBmG2ZYW+fOsPm4hYmOVS2OcbjP4V0Mt/CTJEbhWIIVxIwK55kYNWpS+kUma2b2p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EkBwUMABHnSQ+019nH2iLQDzkAH0Gax0z3czapzNKyjGXJJAoaMytsNJ8+dPXIWlfD0i2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B9WK/XFOl49dAgGwhnGecMqt9CawcDEg6udBuJGUkauXlmjuSFoiem/pl/8A6U3/ADD+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/LXU+5IemJ72Y4htpFKOyUZCjPpQtLs22BTuyJ95q4joCFtsKuT60IudWy7etGVEXGfr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HWT0FO1MRjTg0XRGMgat/M0n2cZyjSKefPUPxzQA1O1DDJwKw/EVIiLDmpzW6MojGWli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6VjrlA3aJsQcispm2IrbZtbFx95cH1FWSLoiReuMmqbh+uLiZgOShBNXRqUanb0ydpBE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qFQ2MMQmv3sb0amR7uzeG1PNeZnlc2dmJVEZIcKaAnfjVumTR5BlTQLUZgx4MRVdN5MM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5CpstviyQ40jVkk1WzSyrehECABRzGfzpnHbqaKEJJISFUdzGBk16seDhlyBvrqGeZIo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tTweMgWyD7kZY+prF8MhM0isxGWPyrfcHKASyHGAdIptENk8hs770zS4P5U2S+gU+nn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un45ppMztB2DdRVV7R3TWHs/e3K8xEVU+Z7o+tM/TJnYhndFHLThaovazi0Q9nbm2VNR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MD+VWoOydSPOJDuaBnL0SRueaApyxIrrSMGObdx605jmuKARJIS2SxGMbbAfxpvWmSOh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GjOEVc9K87s/9Li/fH1r0Cz/AFmk0EMluf1YFUvtK+jhEg8SBV29Z32rbHDgPFxSGjIR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FNBxRAQ1WMCFbUPWpUaKrnUaHpwoPXNKGGd+eaBml9lZzDxIPG5RtLKMHyrSPJqYlmyT1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YXJ2CnatkYeuRU0U3aVAGjVxnVnyqPJDHnfBHUCppQjbkfKhPADk5+NKibKLiHCbRyWS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hFmlrxdHHdB22q/ktjj3iarrpHtA06AkoDjFRJGkWZ26vz9pkydtZ+tQri5WQ0yR8uzH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cXXNNJ2261xHlTDkVRIrErTQ5zzNMJNJTEbT2LSwex4nNeIJDEgKgmqDjc3aXUdpHjRC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/Oi8Buhbx3SP7syhCfDeoEKGS6YrlmLYXzJO1QlvZpe1BobeONe8NTeJqVC6wSh1XCnZ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WZms2ht5JVuY4e0eMP46iCfSo/FrezW5lNi+URtMqYwFJ8PKo5KrYsIr+y7Mw3cA1AYE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DeDXg7kqqx6BsGqeSRuzCnmox6iojTPmq0kWXU/squkmKdgPFhkfhUCb2duY8aZYWzyB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C4hYGOR1I/ZOKkLxu816nkZz4v3vrTphaIknB7+L3rdj6EGh/ZZ4x34JFx4qas04w2ST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akx8awMEOfVtVLcLRSRhGYh5OzGPeIzinxAsq26x6nkOzB9/lV0eKW7KQ8asDzDLQjcc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VQB/CjcexAEd5DtiYqdsA4zRJjEqRpJFIkoBzrBGN/xq5HF4J7EWbxhUByGEShs5/aA1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6wq3UUY/3Okn1O2aLYUBhFrKwBkVd+oIFLxyG3jeIW62xBTLNFMXyfjjFOHCJUGY57eU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u9bg780f+Jp7CJGpf6vyrqlfYG/2U34fxrqewHt7JKmQA3xpokAPfWpUkiHftHx445U0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4NclG4APH+2RnpT1kiTc5NFHZrnMSjzIx+dc32dlycj40JCsG14NQEaUO8a6ltnWBuzdh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vbQ50vg+Yppv7fB3DHPjT0sLKZODcTkkMk3E3LMhTCxgAD51DuYmt7l4pDlkbBOMZzv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QE461SX9x9quPtGkrqAzmonjaVmmOa1UQ7a2+zmaUnJkbbyFGztSscqPSk6VijoFriQB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LF31ajgUN0rGlbJkY7gzzO9ONNHKlryZO3Z2pUMk92g2v80f3zRpPdoNp/Nt5PW/Tr9E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PhpoHtnDKHUquzsuD0xijSf6a23PFWXGoDfWNrCi6nZSV+FerHZHBLkouBwBZoUO5P4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av2YLFt9jzqu4BEBN2j4ygKj1qzKtI+lpF365rfHG9znyyrYjNE4Us0m3XeobxiTkdj1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TJoUeZzQzHatylx6LitznIUNqo5kH1NZ723nSKO1tUIzvIwB+A/OtWDbIcYLfCsN7aKz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x8zQMzTtzpkJyWFc5IFDj2Y4qkILnLc+VLkdKQIetLy5UxBrEF72JQNy1eh8PiKRKTzx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4mpI91Sa38K4QAeFDJa3Occ6y3tc+LWNfF/yrVPsprI+1I1wgj7hzUgZnZhiljOlsGm6S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PsRWhRKtII7idUkJVSDuvPlUHGJCNWADTppTrAXbG9BiQlsk0gLjgMZ/S9sS5wZABXpT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GvNeCyrHxW1yRtIK9FlZc9QfWhiGuqbaTt50jQpp97HwoWcb/nSalckMmfDekAskKBSW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OQe8p8KlsqYY9gcjoBUORkydUAHwpMZTXnCbZmLCFc+lVE/C1UkquPhWpnZSCFhTfxFQ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poqzLy2bDktAa2YfdPyrSvaqSRjehNZH/AoAzZtjnl+FMa3YdK0D2Pl+FCa0P7P4UxFV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FH4Msv26J4CBKjF1OM4KjOfwqW0UsUTiIlSwwRjmKhWBmtpww1RyKSVONwcUPgDQTSQyS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uFZlH3GCsCPxoFmOEdrPHqunnn1IC2AoY8tvXFTOHIXke8hUQRPvcRzDEcf9ceHpRYpr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3ncviOUZXfOQA3Pw5iszQy8xwwBqOSM70S6YCU42AbbegsCSSATWhmcSKb6U0sQcaTTv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YtOzQG5xz400k5rifOmajQIevrUiF3U7OcetR03O9SI1pMYZ5XC5yD6iojXT55AfEiiz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kBd/aX8T8zXUHPlXUxnscnFXRiqg59BQW4gxOWd0H72PwqlN7MHYgDUSdzTQ8khyziks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Oe7Kxx11UyW/kP8ArXGPOqwFVG7ClRlY7tVKKROthZLws20jk+tMFzNnZiBTHMYYd74Y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57VSSJbCiVsbyURG7Uack58qjJHvzzUyAKCP4VM1cWOLaYkow+B02ptPc6mJphNeV7PW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G9drCkAkZPKuiGZXbpyFY53UDTGrkGFLScq6vOOsZKcIaDaHuH96jTe4aj2p7rD+tXTg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+1EgG22aubSPuwagGKLs3xqLw+X+W9gQpWXAww64q37DspipXAz4bV6Po4nyVa2H2eaX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mknVQNOGZj4Dau4k5W/cAkLtyNRdcOcszZruxr8o4Mj/AExDlGH6uiBEILGI58zTDJET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p+VaUZjiVPKLHxrEe2l41xfLbqihIBgsOZJraBlP39/HFed8fmD8Zumzq/WEUUBSvTEP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MhGXqgJJO1JjFLypDQBf+yaBrqV/2QB9f4VtIzgVkvZOMLFJJ1ZsfAf9zWqRtsUmxMWd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byelaic4Q1luMfrIpfSkJGcjBOKLIAVpkYwoNOc7VZRBYntTRo2xzG1MuNpgQOdSFAMd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FLd5w3Zhs5Hj0r0vsgwBBO9eVQt2cisOhzXrUbZt4yNWSgPKkAD7MCd8URbLbIWP/mpG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s5AIpAPFq5O+37tK3DonX3Xz+7TNTjYN8M1xmkx7x+dACPaGPYxtp8QTVbdR6SdEjjyO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+akZYm+6c+JooChdJWOA2fjQXt5Sd1q8lto23Ax6CgiIq2OY86Aso3tmzjB+VR3tip3F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oV5ahpNUW48PCgLKI2+rpUK/he3WK5jOlonBB8PD8avTpjG6HNUnFbpmVo9OFPPIpuqF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GaYFOH22CsIO8rn9rxP0FdxECa4mkUBOzdJ1A2Gkjp8hVbbyo8PYzd5FOQucYPjReKX0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CE5zkDlWNbmt7FPO/fz55qZFxaVImRLu6iBXGNWofPpVbI2WJoZNUInNGHkDx3MTNjVk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aSAJIF5ZGhcfSoAdl5UWKZxyYqfI0xBgy/eUg+tcdHQ0gnOO9hv3hmmllOcqN+o2pDGu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xmuwjZ3x6ilEQB2ZW+P8aYD1yDyz6VKjOBuDUQAofdK1IV3C880gEmkGOVR8ilmkJbcU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cjxrq7Qn7R/5f766mB6G+NROlefhQgrO3vfOrR7F3YnSFGab9jC40nJqrM6IsdnqIyQR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FKtjKwyx0ii/YF04aYAeApNhRElMSk6VUnxxQgutsjJNT/0bbc+13okdrFHvzppjI8UB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Tk0VUDYxhR50jALsXBzttUy4Y48kGXC4UfOh58KfP/O6RyG1IqAV5R6qByQIxWV85Ten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0y+fRb6erkKPjUhFxGoHQVydS+EdGFcsXeu5Umd6Qk864jcZKe6ajWp77jzozkkGo0D6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ML/RE/ElyHE2RsQB9BV1wy9lnxG8hYjxqllU9pq6EAipfDCUu1YHlXqxX5s8+T3HcZjP6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fpbqateMEGaJx95PzqrZSTXdjf5Rw5PJiArg4bFdtnnSdmep2pQgFaGYTu4znl415lxJ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OTyrf8YfseD3DqcNo2OfOvPppSQfOgCG/KlhHdz50kh2NPgGUoAfikzvTiNqQ7CgDWez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rQx7JmqDgC4soyeWKvEORz2qGAlw2Iz6VnOJLptZXPUbVopwXXArN8bJkRgvuIN/OgEZ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9KU7iuXPXatBgph3lpyOAMGuueSnwoQ1NsNsdaYgpZVOwzXqXCbxbzhlvPFnSUHzG1eW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r0X2Vjk/QcbOdILHSPLNKS2AvVYtucH4UpRDthTn4VHKzD3ScU5ZJ15ryqRhGhB2Bx8a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SjJcAHLDB8CKf2sTndRRYiFpfT3mDedNJ6gA+tWH6g/dFIUhJ5AU7Ar9RH3R8645YYGj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1JobWmrB1UwIbQc8qPgaDJEpGGQH1qeYpEz1oTRFj7tKwKmWzRj3cIT4ZqJLwrtebo37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vdXBqA9rdasYIpNjRWS+zcbDJVM/1WIqtuPZaRj3LgL++c1oWS4QYJIoJWV/vYPnUsZl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1jb41Ck4RdRncA+hrcCzunGQoffoahzxspIe2YEHmaRRi3tJo9igpgiYcxWuZEc962Zl6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FINa6lB/apWFGWKkDlQ2yK0EvBTpyrj0NV83DZVGcZHlRqDSVuo+NKHPhRWt3U4waGYy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Gak61Kch8qhou9GOy0gGylSaHkdPxobMc03UaoDQbeC/hXVH1eVdQB6t28kchwoxzyTv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ufGokr/rW3ySTRIkJ2wT8KujK2EN3M535fhTo5ZS5ATJ/exXBWU94D5U7JTcbeeaKGS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lwDjVk1FEz6udNaYggZO9AByyryDHwp0GtpM6Ns9aakme6TuKejsZV360pcMFyR5R+uY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bAn0osoIkOepobKrDDAEedeT7PXIN5IZ7u2VR3R3zViDhB6VCUg3ch27uAKkdoOrCvPz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b86G7HOAKXt1AxjNDMg51gaCnCoWaoDuqXUchP3sVKkkDLg1BuMcxzHKtMbp2D3RcsDI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OKDa3TraB1AKHBIx4/8AalinhWYlSQD5cq9mG8Ty8ipk2+77KCQMDG9QjGv7eafPIWYn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rugvyjgyP9BOzTHPNIUWhCQj3s0plDbVZJUe1c4h4OY+TSOAPOsId63HtVGZODs2N0YH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XenQ7DFc+9dGNqACk0gGp1XxOKQA53qXw+37WfUeS9KANbw1YFt40V+Q8asl0Ywpqkgt2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W2fH85p+JqGInzMChUHBPWqLi6JFYyD7xFT3t8LlpiR61UcSXMThRkY50IZn8706hj86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Z3ywWuBwKHIe/nmafHnr8qYB4ImnZUjGXY4Ar1Hhiiz4dBbEA9mgBPnXmFvJJDcxyRHS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Tao0ZtmIBNJiJSzRHqV8qMjQHm341BORt1pCGxU0FloIrZxzyfKhvZDmuPniq3W6+dL9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Q8YVTsc+tBaONmVmL5XkBSfaw3Ub0QFXYEsBmhIBNeM6SfnS9s4wCQa4pvsaaI85LcvK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K6HoM1HCohGZPmKJGIs6ge960qAeUOMjl6UIhs7jPwqYrxcmOD4E0TEbDujB86zZSKeU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ioMiZJ0LgeZq7uIBuQRioTxEZGNqQFUJHibbApftBJ3CmpUlurHnjyNRZ7cAZ04plCxl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JJBbyggO3yzQAun3TRFujH7yq3qKBpgp7FwodSWTw2GarprUr78ZHxq6F5GeYwOu9Ddo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praMk5XY+VQ5LKA8mC+orUSpE3IVCltkYnuj5UqGZ02aqT3gaBNFpG1aBrEcwKiXFlty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6aRVnNYkE7VFe1ZapSCibiuovZmup2I9RKhHY4XOeooqOcbsfwpjKCx1eNMOnOwrQzD4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ZM7as+VBBP7NLqPLlQAbABI2+NMIC94hT4UPAOcmhFlBON8UEh+3weWKWOYmdSThdQ5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SMoHpuajJO8siPjCKchaT4GuS6lOuU45UJtm9KOXVm1Y5jNQeIS9lZzSDY6cL6mvJadn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pHkycOxNTRbnxqFa3DQ2+rss4G+9cvHOn2V/nXFPBkbujqjlhXJYC286UwACoacVdjj7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iDpjX4mp/j5Pg+/D6FkQKKhTgb02e7vGRihRSPBc1Xxtcyy6Z5WPlyrWHTT9kPqIl9wa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2I8uY/OpktmIl1xPrHUdRWfsZvsXGIv2Ju4fyNX15pQ5DEE+Br0scaVHDlnbsaCCtJr6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VxPia7o8HDJ7jmOdsU0LvTSwU+9Tiw0881RJC46uvgt0u3ufnXnmK9KuVSa2khbHfUjO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QqdBwcAg86ltLkpJvgrCNqWMbUa4tpIH0uN8ZNMQACndiprkXFCDusmpWI36UVjpU0EU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Alw2B471Lj4/xAc2RvVaqwKeNhRSAuG9o7sR7xRH4H+NVlxxe7uM5ZVBHICgSyZjxQRy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HOnty2psJygz6UrGrRLIj4MuMcqetSbC1S54isT8mBq9g9m42y04dASSuDzGedZyyKL3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uGRLNxO3RzhS4ya9LT3Rtt4isrZ+zRhZruObWIjkKV51p4ZEmiWQE7iqUk1aIlFxdMKQ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pmf2aaS4HI5pkBSNuQNBeLUdximiQkkcj50Ca4aMnIB8qBjntcHIcUxhJG3dJA8c0E3A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QHRvr1UDEF3Ku2r5iiRXxwdZIA/GmOA++k48MbUFlj3xlQPCgCeLhJRjuk+B50wuAMiR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geNODP8A7Tn50AWBmlHLvjptRReXCLzAA3OTUSGRwmDJjA3pXmiIxIxepaGFbjGFIcDP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i51Aeu1RWW2YZGo56VHlRN8RDHrS0jsnPMjr7w8qiux336+NQm1IdiVHrTMt+1RQWSyC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UYO4POnCeToaKCxzxxn7xWh9kc91ga5pCdzTc5PPFGkLOZJB90kHrQ2d12KmjrIw65qV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Gp0lWV6sCN6HKqMOeKtzaQMOQB8qizcOBzoepYyqNsjdc0CSwByAKs2sZFPQ+lNIKbFTt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xXVZ6/KupAar7OCT3utMaMJnxo8jKGJ1DY1DluAxPKugwE59flXFRjnQxKo8aY8nUUAP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iVnY7eHjQp7hYl1EEn9kVVycUa4YaQwj6L4UAS5H1SanGw5Dwo9qBLOsSKcsarTPI7YQ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buJWuZSTpGF9ambqNjirdFjcIY5FZDnAwagXp+0wCLGDqBPhUq6l74KnYnkTQfUV5/uzu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LFBS2APKphxSEqBWpnZEwO0OBStnJ8K4e+TXKdbNjmpxUtDRwXIPnTJYcyqwG4qQK7QS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cSSxPyKsDVgzmWXU3ug7CmCI88j5Uy5LQwGSPBddwD1x0rWBlNkucRroZmxrGwqK8qru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SpxCBWJ1BxqU+B6igtw/xNdceDmYi3ClsEZHXFPMgCjQR6GgSWQXdWOR40wztDjVHnxN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MrJ3gOVV1pbtelpJVbsDgxajg/Gj3SRX8YVpGQDmF5GpHaCOLuqBgYGNvSpcU+SlJrgo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e4SVBz4Eiq6+t4LextJYgwaQEOT1YVprzH6OMXdZwB15+NZniLh+H6F3Ec2oeQYb/iKE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d8U0DIpo50RRtTEOUVzHApcYobnPI0AMOScU4LXBSDvThQA+LmVxnbNKWU8sU0ZClgcY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IFNCNRwHgcf2McUkkOoHKqOi9asba6nvAzCI4J0xKo3C+dSeAExcHtkOx0eHnU20Edpl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ZThqZ0Y8uiNAprR4rBo2YhiMkqfwqLwq4H2YRHJePbBq5DhiQdW/M1RRxNFxSWMDBY5H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t2TjM7Z0ONudMeaXbJOR1xXK4U75oilSNsYqiQBuCefOmv8ArT7j+GcVLCoRuoOfKkNs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K0ICALnPgaGVk1YI28edTTblR3WpOzcDfB+FAEVnOjTlgPWmiPI2YgnxGamiNMd4Dfyr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7ExI74IHhS/Y8bHn61PFumeQ+VPRMHA2FAFf2JXl+NBkj64artR44I8xSMqfs49N6AKE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pDID6VdmGBwSVXfyxTP0fHIMKxH40AU+qFtjsfPahmFG93eriTg/d2YHHgajScNVD3gc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dz8aYYmFTja6AcOceBFJ2BBwMEdKAK9gw2pM1Zi2gIHauRnyB/Ogz20IOUkGKAIWqnrJ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wNMET74pDDq+2xoUk0inZqQgqKE5ydt6ACLeOuzb0UXUT7MPnUMqeoruxz0/GocRpl5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+yP+DXUtJWo0M8mGbfbPIVGJB3zTmdtbAwS/BR/Gm9mzb9hKB4lVH51oZjQ2okAChzSG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ouY0GmK1md/MqAfjmosrSTH9fGc+AI2oAhNfPMcg4z40xUGc7EnntjNSTawMxyrrnkQR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UpIfVhQAeFFPSre3lSK00rjVnes+HukIVYX8/d/jV1YBpLMtPGUOrmcE4+FZZfEvH5Ai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etFANDgcNrYbamO3lRelcZ1DTsKE52oj0IgZrUgaBTLYgmXA5Oc0Q7VFs5NRlx+2alhd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D7xpms1wDOc1JQdSDsDnFMmAMbHHSnIukbCmyvtgCtomcgHCbc26yYYmJjqUHoetTHkA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PGSwOB503sJ2BIjIx4su/wCNdMHsc8luLJIgBOc1GkkRt8bUVbeWTd43UD+su/40Q2Ss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nVCRDVMPlQcnpSiNpZCDlVQ7eZqwjXsSEFs58yyn8663kLwb27nO/MfxpjID2xwSWbJP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W8jIvXS3zz+VbB4Xcd1G9Cw/KqXjFm2l42TBkTYeJoAxKnejoKAFKtgjGDj0o6nAqQHM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uKFRku4GPjXMasvZmBp+PQELkR5c/CgAPF4lg4rcRoAFVyMCodHv5TNxCeRty0hP41G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AeO1C61LtULzxJzLOBTQHolrGq2cMfIhAPwqSsS7DHxpArDAMeANs5ogkYAaVUgc9/7q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qm8kWDjkOVOXUqQDVu00rLtEnqXP8Kqbu1nuLuKWaONURhnSxPz5GgZYtbo3IUFrdk3A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SSALjrG3/ALq4C5ySXhBP7MZH/VTATBxyNEUE+I9ajPDdM+oXbAeCov55oJiulbvXcpHo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OPEZpSDnltURWbGnt5GHmBn8K4hiciWQA+DUASyinrSGMeIqMIsjHbSemqk7F8EdrId+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TlDEcxUMxMDgyS/85FKY8gAvKP/AMrfxoAmGMqM9fWlVV61EES8u0lI85W/jTJbOCTA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Ceyoo32poGBty8qr24XZn3kG3I5pp4TZA6ghz6mgCz1ldgDjzpytq5gVXw2kMKsFLgHn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C/8Azk0ASWihYb4z6VGe2i1ZDYzTxBGwzlue/fOaE9rExz3ifEuf40AMFoRy6+dRZ7Y6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cPV9+95EMaJ+j7bvNIrNjYd870AQba3R8h2GfCitw+F/vFakNw20Vc6MHpuaYttEuBp2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Zc6e98ahSWhUnUCuPGr7sICPdHpQ3s4m3KAmgZQ/ZyCSN/XalVMbbb+dXDWcPWIU0WFt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N+yvzrqsfskX+zWupUBIeEEvIxYAZNRWvkcaUTWpHPxqTc3aPMyaTge6AedV7s3aHACj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cBce6OlRyMudI28+dGidsFdWPCiR9orazoOelFgR1hUlWLYOcYxSSQvGAT132qTIzMwY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Tv1yKQEOBQZAXUsB0FTbuQLaJDGNIbcilDEkAAeW1AuW1ytvnpmscr2o0x8kaPKsKk5B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rno6BzGmHanZprGrJYOVgsbHyqq4LOZZLlTth8ip144jtnYnkDVJwB/5fOQTh1GxHhTr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vRVXbFCSjLWZuOOwoeMmntvtTX7q+ZrVLYzluwCnQ4ZRgqc5q3eLbIA3qpIGjbn51bRs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GcgLRHO3PFLoJb3d6mCSIZwu/jSr2ZOcDltVWRRXTxukLtnBxt60qRdnGqgYxtUq7CmL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4rgI3AZGBU7ginqAB3hyGaq/aAOvDGuExri338ORq8Ee/lVdx+B5OCXWhclV1fAEE/gK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bJOrf40p2FEkXSSvhQ25VQCHda0HsrKlrDxC605eOHbyrOjINaP2ThS5mu7ZuUsJFMDP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minSoYpnjPNGIpgO9SARRVz7PW32ji0OVysffb4f31UJvWu9jET+VyMO8NKg+W/8BTA0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YHutjNPbGdlyKUOmnBBz4YpgC7RwcY0+nWklAddLdaVjkEacelCKvkadx50CCICBpY7j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9aEHKrkZPiKejr+1vQAuGxyFIVBOCCKIWBxtSHdsMaBkYoAx09KTWBkYOTUhghGwIobR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baiB8jJFRmjcb9KarlBgkigCeApA8TTiqiocUuo4J9KOHA3/AAoAa4PIU3vEjAp+sFs5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AAyzK2CpFKrHfBxT8jw/GmnI3xQAuoEaTsfSuGvOxphU5yOXiKXDBhg0AE1NjpjrSqy5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3Vtnf4UASe0UefSnCVdIHhzqKpDAZams+DjegCWZQcYA+NNPoNvCogcgk5oyNtnPMdaA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ietND78wR0pDHhlIwRmmlRz5VxYaSccuuKQuM5xn1oAl6K6k1/1j8q6gCGyoZTqcnBPI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c5DOefOkGxx40rEPiKbjG/Q4pFZ1J0nHqKcoA3Xw61wyWJySaKAcAWG55dKcE1HLE/wr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KzFVwu2PGigCqMYqEYyhOakI7EjUdq64GxK7rmsssbVmmN06I7+5UfVvR392o5rBm6Cq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IaR9+dUhMpvaS8MHDmCHDOQorPcF4g8HE0aRsox0nyzVh7TdtcSxxRRsyIMkgdazyBll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2PPy5P3Z6XHIDR1Iqj4Lfi8tgrfzkezefnVyhrGqdHfGWqNoKNzTHOpsdBXM+BXIM71o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8FNSdRXyqPbyHt3RcYxk1K1Ftyua2itjJsaHbxPzpxdvUim9oAw7uaV5AeQANVRIRJHH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Xibs2PPHI+ooJckYHWuVyDttSodkhbog4kiIPiu4p0jrcxNCFOhxpZiNsVH1kdcU5ZTj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paGyv5bZm1GI6c+I6H5VB57Vfe1iRji5aMEM0YZ/XcfQCqDlVITOAwd61PsHD2vE536LH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v7B2vZWdxd4H6xtC/DnQ+ARlPaa2+ye0F3GBga9Qx571Ug71qPbi1lPGmnCd1413HXpW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RHWs9j2YG7QcjpP1rIxtvW09jh+ouyF72U38t6oRoM5pyJjcGmkfCnRoxO24oAaSwY9a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Ru9y8RQymD5dKAAsoPkaHuO6w3HWpGkA4POuZRgEbkc6AAh998etEEvQEUjx43GPQ0Hc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hSgtjlQQ3PPSnBgT4UAEIUjamNEDvjfxp2AdunjSkDIoGRzGw5Yx4V2oj+FSApPQYpGj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nsacoPQ86aV0jr6GlVhkYO/LegAmNqQgYpSwPI712ARsc0AM265FO7uPClKLyJ+VdoAb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gnceFN0jqdvSnYc91QKaxkHdKHagDtKs/d6daayfLxrsjJB6UpcdKAECAHJGfSnBDjbN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5GnVkZPSgAZ1KP400lXzgbinOFUfkaYyZAxsaBnA74YY+NdqO+5z400qV5jFOBPMEelA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Uf2RXUAQTlWPqaIgA7x3NK4CsR5mkDbAZqBCMSwwMj1pUBHvA09csARTirdNjVAN7RwM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WTnNGhhLP3sA1IFumn38b0ARNxzAA8KKrL9lkz0NEe3QDIJoUkbLBIemRWeTxKh5EQHN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mXWvpXOuDoBKcGmXUnZxnHhXcjUDjE/Z2MrZ30YHxqkTN0rMxPLPHfShppIyXJ5nFO+2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/bxgn41y44hAq5xcRjA/rj+NR4riSD9WQGQHdHG1dCVHjyluXvCpbTty1sHjYjvIeXwN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8MW3kn7a3Og4w0bHl6VoLd9LYPI1hNfo9LpneMl7scUs79lF3d2PKnrpUZzUS4lDtgdK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zcxzqcz5G3Kq2yYrNp/aGKsG5bgVtDgxlyMD4GD86YXBbFO05GK4RbZ5Y61Yjgeigb0/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gGACfHNLqYZPjQB2nHP6Uj91CckDxHOnByeZqFf2s17KkXaaLYbyAc28vSgDJ+0ju/Ey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OQ+mfjVQEOd60HtfEIuIQsowDCAPgTWeBNITHEjGK3vsg7JwJBnH6xvyrz/Na/2Jndo7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pTBEX24vjJxCG3QEGKPvHxzvWUJPXetD7SlG4tcCRu8CAAB5Vnm51JTCRrtlTitJ7G38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nXfPQgZH51noedX3snET7QI4HJGP4YqxG6ZU32+NJpIGx5UXsyRzAxXacAbeVSAxWJ5m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33wRRFUcgSKGAMw7bAHzoZgxyqWQEG5JpQFcbEfGpsCsCMh0kelc8QYZI51Plh5HwoTR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smAfCmgkHxHSpxh1ZHLNCezcd5TkGnYqBZ5EbU5WycUxkZThgaVMjYjNMZIUjGNxSEKP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BzoRsOtB0HcEUYE4wcUgAzsSKABZbwzXCQ5/xmiMDmmdcH5UAE1YPPOaeH6Aj0qOxbOV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ADKCc5xiub3sjAx500kEYzTdYQ4O9AD33OGwcjoaHlRvp+FKzA4IpCcYPKgBRgnuk+lc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IzjVmuxjfnQApUsDnBppVgMYFJqIzj8KXtPjQM4M4G++KQsCN8Z8qcxJ5HFJgat+dAEj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EXWoZwYwT45psYZtqmCyV3I350eG0RCNQqRAIoDp1YOT0pHhbVuDUyQqkmCNxQndmGeQ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+rA5jAPKkeYgYBxQCxbPhQBK1rtnma64C/o6Q53ODioykk70yZmKuCx58qxzPajXEtyE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MLYFYo1YSSNSpfUBVBx2UGxlA3zgZ+NWMsjtkdKp+Nt/IW8yKuK3McvgzPoxVgykgjkR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RMOY5av76ihSeQp2k+FdJ47LHgu18P3TWoQbZrLcGH8uHoa08TEHFc2TyPU6T/GSdZKY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1KRgUI6GdE2mdDnGDVkc9aq1GZF9auWAOfyraHBjLkGqY6Zp2knpXKGUb0UKcZqyQIj2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8Kk6AV23xvT9CsucEGgRCK4GQBXBgOm9SXiHpQpIgm5HOgDGe2cmriMCjkIc/HJ/hWc6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9muAPFD9R+dZMmgDq2HsAqme7Lfsj61jq1fsHPpvbiHONaA/KmBW+2UYi9optJ2ZVb8Ko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+0dznppA+VUnWkMPGdq13sXATJc3PgAg+O5+lY6Ntq9B9mLc2vBEc7NMxkx5ch+A/GmBe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GTvDr6cqCpLb4FcdXLOBSoAnbHVjpmpAZdIKnNQy4JGTy8KLHKoORsSPDnSYEntcj3Rj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xrlKkZyPypmQT5eVTQx6udxnNO7XBxgZpqAZ8fSmSsQdYG46eVMA+EYetcVJA8qjGTqKI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0QJwRz5ZoTWwAyDRg7HG+3jSgnRvypAQXhwdjvQ+zZedTpFU9KAy6euRTTEAIbbO48a4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HdOwqwF2IJINNIGSMA0TUM/lSHHhQAHCrtj400gnbIxRyuvY9KF2WOWaABGMjk2/jnFM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0IORTOzbluKAH68LtufCiq+cakAqLhhyOaeJG2z0oAkFt8fgK4g/LpQ0lLNnG/jT9eDy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EU8DVk7fCm6vQ+tODA5PLyoGcRpYkg0iqdXr50oOpskfjSsfw5UAS9L+ddTNTeNdQBPe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phLyAkA7CgtIxkO+N6cjd3Sd6gQjuOe+eRpm7Hcn40ZYwcVxjQ7qd+tFgR3UE45+YpOx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xXbGaLADo3oEkZJYipgXA3qBe3XZMyLgVjl3Nce1kGRsE0BpPOmvIzkmhlWNZpGjZzuD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iMdvpGg5YtmpPZ+NSuB3aniclpjKtHqznqOlaR5M5q1RQ/5GcQK6u2hA82P8KNa+xUzH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mtew72ynApEJ1cq2OXsxRnx7N23DFM6SyO4272MU8DrVnxRtNqNW2p+VVRk22rCe7OvG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RvXawajq5ArtZ5kgChDZMhUSToM9at+e3Ws3HedlKrKwyprQQTLLAsi40kbda1gzOQpP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Y2PIYoYC4Pe36AU5DuR1HIZrQzHK3dwBTtWFOTQz72cYprSkjY0BQXtBjP8AgU0sWDZo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ZyNW1AFH7XIH4KWVTmORT+X51hMADnua9TuYYrmBoZAGV1wQd68vvoGsr+a2bnGxGfK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YsFeLuR/szWcTetB7IzpFxcqzAF0IGepqqAB7ZAHj8hxglFz57VQFd6tOOTPccTneRwz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IxbWLtrmKLONbhcnpk16msaxxJEpwqAAD0rytI3ZgEBJJ2x416nbmQW8Xbfzmga/XG9M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rOc4UjwzTiSpOnG/lXFEAzqz5CgBpVWOdl8s0jKEbSWJHQijARMoAVgeu9LzxknI5UrA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XAzg7eVF7RUXBjDN4k1HdAzE6ceQoGHWfHubE0vbEggmofYt+1ThrG3PamSGDAMwHjtR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ZqHI7IA22xwT5E0RJWDZ8aQyUrYGCNhy3p+reoobJyG/vowddIIJz1pUAYtkYoTDO1MMm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3ooLBSR53BNCLFdsVJPLfehsE8xVABLHnXCQ9BXOmNxv4UzbwoAOr5G+1OGMYNBGMc6c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J570Mox900pXU2R0p24XPXNAASjY935UxlyfCpQHPlTWXbagAGCuAN/OkJ9akKmBzBoc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AFqB+FOBA3xn40IjSxI3rg53J6fOgZIUgjnjxp2xx5UDUD4mng4HM7UAWGfL8K6ha/3q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DmTTlQA5IzRGULId+vhXFARlTk1LEMJUZ7v91IoBXAxmnlATgDHjvTkQKPGpGDCHqKcY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99IRv3c5NKwIzKcECqe/syJzIckNV+Q/IjehXcReBgVBXr5edTIqPJmmiC9aE0kadc+l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fQ+NRnijIxqznoBSRoyBcXLEYjGKJwOGSPiMcjg5Yn6GiTp9jiWQQEltgTVpwzhFwrrd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VRLLNiNOR8qYCWUkcxTgAYdsg0iEdnuMHxqrIIV5byXNswXdlOQD1rPyu8TFXKxkdMEm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Rr+yt7rsmlwAjDpzHhUtWUpUZoSxOcGeTPgFAzUiGwhuBqLyg+DmtW3D7aeBY9AWMfdU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D2a4KxEYI90kYq1idCcyog4bH2qpGjvk7noPU1eRxJEixKAAOVPRUjjCIMAeFdlCe7kY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BlBXYD40xJHjOrc+tSRpzyHxpjxg9BnPjVIBom1DfFJ3TSNF13pmcdTnpmgQ7WAMeNKG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HhSa8cs46UAB4vcTQcLuJLf+cVDivOZmluJGlKszfePOvTMLJkNuDsRzBp09hb21mlvb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gjz22pNjSs8zltLiG2iuCy6JM4wdxUjg1wLbikErAthhtXo9nwmzvVRp7KNYbdiVygAP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8a4Ysl83EbVbZYRgr2YIYkc8jpTTdDai3SMrxcG44nLMsfZ9o2rTUnh/s7xG/fSIDGoxl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t1dI0UUZYgHdMhGI5+hq54Pdvep9luUBUqSkrD3sMQRjxqVNlSilwA4Z7Lx8MQTyOkki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V9mwPDFNjtmtZUUrJIA2CRuSD0J3wB/ClubYxPke426N4irRnJ2xSO/gnnSDAOQN/Gmn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x160AGUDTrzz8BSMpJBBpq74wcehogRs4JB9KVDEZAIw4cE9RTBg86KwGoBhjHhSBFK7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olwNLavypmgaee5o2lV2I9a5zCcCPOeuaYEZowcgjbwoIDxnSVwBy9KlndsFc0yWEBwV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gcsUmuQAkjC+nOpBh6Z28aG0LcsEj1pgB15xsDnwp2shdwQM7VxDIu/4U0OxGNyD0NAD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pxxgg00FQBjY05tJXfIIoAXQpXPM0J4+WKcDkd0Hal7wIyM5/CgAPZsgOedKFOM70cnP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0ADBI3yc07Ueo9aZup7x+VOxgbEmgBwpQCPunJ8+VMXx2+NEVh8aAHKgI6HHMUKVdWxG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0yQrvjY9aAIxAXYr/GmFAOm1HwpGA4+VIYzjfegZFI545UqNgjfO9OKEHbcCmHrQBYdo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411AGgZAXOPHwoYTB57U8viQ4G1JpDHOahiFZUcDSceNMcAedFVAvXf608ohbUdqkYDC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hU+nPnTTEBnJzjwpADVu+Mnc0pIJK006R3sjyBpBIuDgctzSGVXELFXuFCEgFckU+34d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TUiPTNKZDgknAVQWIH0FB4nOI4uxiOJWOwU4YHpt4VtCEeSZzaVlHxO/ZL5Q0YYKdlbl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KWzuM1Q3VvCcWxwXjfU7/WrSK+hmslKMOWOdTMjGpcsN7sfMY8qF7yM2cb1Ha6xH3elC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oNSXExGVzkeNV3HHlVLdYsnMnujrRUnwTvQ7u8j0BWwGHeRj40XQVexa8Iu0uYtIJZwM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Fc4yccqobK7FrxLSrDDqGbPIHG+w5mr29mQWxLPIVboIcj8a6oNaTmb3ZERv1QYbggUh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HQmGDY38DRsahzx4Vk1uaxlaFDZ6U/VpIPOhqMc8k12CTnO9BYruSeWKYyajy5V3eJJ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DepYhunPTlTWj35ECi435Cl06sDGMnmalspBOH2bPMpJUJnA1HGo+AqTdcPMjqGXC685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hcZsLq57KSwkR+xQLGjNgKd8sB1NQ+A8DuLaWS44s+ok5VGk1epI5ULfcHsW1xdW3e4Y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YMgOdvLIx8ax/GOKLb20VrHiSR0Os4xzq39o+IQCeCGAIXOzkDdV6A/Os6tsGkZ2GXY5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NrJ2sZLArgg1e2dxPe28UBdElGH1Db1HrihG0B35fCgPazROJ4CVdeRqJRLUvpuLm8uL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Qg2RmIOPzrPQe1XFL28VHtkeJTjsEj5CusPafs3gt7lDGcYd25Zol37YJb3LJaQQt0Mm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JLkuZlKTFT1wRmkCjTg4BPWqe1v7niAM8+7E4BA2xVikiABTIc554qyA4GD4UcTvp0kj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58RRCyuBpQKOuKADdrq7rYOK5TluXwoQwvn8KKEk0Z0Ej0pMYrHfYUJ0wd+vWnrKq7MM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hoQDFBAzmnEahnG1MIYHlgCnKw5fOmA+MZUAfd2rmBHdxzO5FCc9mdYzp5HFEyRy3PTF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ChhRp571J1HmTjwoZwwJPQUABUgYGN65ivLfflmnkECmYIGdqYhqsFOM/CiCVVByOdDYb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QA5WB2J5cqdkE8xUdlYdaUKfGgAzhAvnQtJ5qeddl9WAa4FlOwoAbz9etOU7YINJz8q7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KMYxmmMoY88muDqQTypCc9d6AG6NB5c65jgYFOHjnNdgEkgGgYwHc6sb0NlUnGPhRl3z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+dABdC/4NdRuz8l+ddQBNckFhnG9NDAHrSTe83LnQ9JI5moESVcEZzypDMcVH0nGMnlR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1c+9inl3K7czQBKFOdiK5px0IB86TQwfaPnDA7V2iW7YxROqADvE1zTkqcn41BaW9trx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Y36eHOpoUnSLi1sriBNLXhK9AoAx+FZ/jdvdWNwLwOHRHBUnn8alS8X4rIulLJ4z49m1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641SMMRwlsn1NaxTRzTyRn+Eivnunv53bBjjc5Kg86JFI0aALgDlimRw6OlK+QAQKpmy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uaB9plG9NK5Gc/hSblSOVTSLTHm8mQeXSo096zKdSgmnAEsAd8UGS3ODmpcUOy29nLuz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c52LDYDxrXJe2ZGs3CFfWsDFd2iwpDfQuOzGEkj548DUmLinB4QNCzSEcgxx9KadGTjL0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2cBHZRAsTjpihRlguMn4VX2/Epb1uyt7cQQc2wN2qxQDG+c1ZMIuPIcEquS1cJhnABz9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kBc8z03pGqJGdODjal1KW26+NBWZT3WO/nSsTqyDjFSxjxtyO4oc2t0bvHlilLHVk86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Q0Y9jxTh0pCvMu+2GODvVmeJ8UukiVMxlNyxPOrl0ST3l1ChrbxDkozmhIGVEdk5kaST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m3ZSTirXJGNK+tMdQwz4VaEVoGOYp5ALAYwtHaPJzjamhDrOxAFMAL2sMp0lQwPiKYvC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1TFUeJz02p4UHNADUhESBVHdHLFOUjYEczzzSKz55bZ2oigSEAjHnQIa2nX3MnPSniR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pgIOQc+lDZT4ZoGTILzwGCfLNSBPI2e+QKqVJzmjI+Dktp9aTQJk6MIDl8sccqVpG3VN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nB3HiKkRyatgc0UOw+MIDnbwrsqRy3puoY05JFLpGRgYx40AcykpjnTI2LLgjdTinsSj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+TsDzoAKc7bY8AKbliMgkVx6aTmkzvlWA26mgBrOM6cEbc6b93OaQvy/hTGJBJLfhQAQ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sD86aQcZGaVVXOM786YjtuecGkPP60p0amG5x1rtBPUYoAXCY2zkdTTCN+dOC525UwI2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+AFLgE5O4pMdDtnypx93IHP5UAMdMDK8qEWb3WHxFSCwGxpjMvTx8aAAjnzOKdqORvXO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mrOM7Hl60DCaj1PpShid8dedMjDZ2HdFGMYP3hQBK1HxFdSaV/brqQEl0GTjxppGCafI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W5E1Ih5GBkmu1AchQy2lRnc0jOAuQaAOYMD5Cm/HnSlgV570J5FG2D8RQAjgkbVnbrhf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2VGOcBiMVfNK+OoHpQy5PJtqVDsokg4uTh7sj051Nt+GOAXdmZm5s5yTVlqVeS4pjyMev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6HK5ztUd+YqTLE5YtjNBYdMbimmKgDZG1M01IZDjakWM53/CmAILgjNP7POM08L4jb1o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t0cYZc0WPh9uCCEXPXajRp3fyogUgetMBY1SNcKMU8E4AzSAAbZz6UunJz0oJoeG5GkZ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YxjeuxjKkUxoVSMHNMVnBxu1OxsfTnTJCVXGTvSGHWRXHPfqK5WAJyAaicuRx508SBR4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KDpGBvQlkBA0kZru0OME0qAe5PI9aaNOrf6U3tCMda5STk0wEOFbujYU1hlsgY8aLkY/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ED0g8hTcb7gj0oxGRvik6ZB3oAYAAvdJ+IpwYLGRzYbg00ANksfxpzDlgUAJHK6Hxzzz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/GgiItgDGfWm40nDEnH4UwCsqrnUu/8AVoRIZ9uXnTidyVPOkRfukc+vhQJhBkHvR7Y5C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lSSKyKATnwwaaSCQQTkfhQBMWZeXez6UVZEYBclW+tQhK+dWckdaUyZYltyTSCyf3OTr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5Ox6VHW4KNqAB6YoguFYYK4NFDsLDJlNLHLA4NEJTURqAHpUSVxbzqzEEMPGnh0K7H4U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NB043YZHjSZLDIbGK4S4OSDjO9A7OXA23z4V2+CeXhT1wWJyMdCaGw6Ak43oELjcnG55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6GnAt7xwdq7fGkjOfwoAar5zlQPLFIvj51yrpAODvzzXZIwcAAUAPyDgHGK5gmwzuOlM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k5kbYz+FADwVx1FDZRkYb0pey1DAPKmFG1YO4FAHHusQGOfOuKNsSux5Glwp3YGu7TA8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jgk5Poa7JGWxv50/tMqOWfWmsWYacY3oAkaj+yPnXU7sjXUhEyZ1QkHxqO0uRtTGdndi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gczkjnypmoY3/GnHlTCN8EUwHBhnakPdG+M+tcSo670FiXbAzSAV5CduefOmBTnOKd2W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jwoGKQ3PIoTDLZoudRxgetN7MhsjGKABgHnimvEsi4I38aKu70VY1xkigCueBkO4NIEG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uEVGe3Kn05U0IhmPBO1PCjUANqLImM7Hn1poQHGd/SmARIzrxii6MHJGKCraD3cjfejp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A9FQ455Fce42D18RTRk+lMx4n40AECkUu2nB3NMV1Vslm5bAU7tAea0AAbZsU0gYznNF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GNl23OaAFGMbY2oenc/xomkpuu/xpviSOfSgAak5IGBvnNO1NjGPwpQh86Urk5O9ABVV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BYkHY+VMQHrtRFXJ2O1ADio07gCuGAdvpSkHkMGkDZ7vwNAHaRjJYU2RV0905pZEGcDe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GAADmcetDLkE8x60YqBimdedADCzDf5GuAB3BI8d6f3mOMgDzoeNJ3z8KAH6nB7x7tKN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wTnnvSPHqXDDvUwBnfIFJoBwc/CnqgUDffqDTym+dPLwoECWMgb5ANP0bAEfGieQwNut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QAL7OzOAB0rmjKtgHNOdxnAYetdk4PPBPzoAG8LFQdOQ3LehxtglG94VLi7QZAAIPiOV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OWRQMTWVOrJx5U5Z2QZViQRg01lOabp8uZoAP2oLEDfPIUq6lJHTqB1pgVdI3O9d7u4b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kD4Gna1L91QOuKiCQ4wRzpwcqdxigCS2okEEAHmD1NJy5DFA7R3BxviioxyAfiKAOCgk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b0uRqxjIO2BTkOrbHu+VADRz3+GKaxBGcAGiuVXGfDpTGII3HLwoAYwBGrrQggcHpUj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bLH40DBlVxvnNOHcPLNKy8yN6TJGxFAE3UfKupm9dSAYy4cjON6aVAPM0VwA7HHM01mG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NJA505sDNNC56fjTA4oTvXABdzXNIF57DNCkkDHC7UgOkfDc9jTQvez1pARjffFGjbkM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p2Un0rlD6vAU7BJ6DfpREUkbDlSGBjiZpPAVIKgRkAZOetM3DkH50oJGcnbnQAgIJ1c/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dIdjkfCuYEttsaYAbmLUdabqRUfBBwBU/UwTTQhEe0ycgHwpgAELDBxgmiqAV5Y+NF8s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GaokGylTTCuVJ1YbwxRHyNzuPCo7OdWaBiYyN8g0uSDnOaaTqOeVISfWgB5JbGnPxFOJ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JyBjf1pzEMxOMDwoAZz5ZpQABurEeVcEJ7wwBS4088Ec6AO17nAIBrtulJvqBGBSnBbB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OlGcHNIqhdwBjxpwQaem9AC6TnG522xSBG3/jThHuMYApRGDtkeuKAGHKjLb/GlBBBAJ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+MV3ZAZ6YoAYRgDIJ+NN7M5zjbkaPjK7jHnSO3dyAB6UARDGSd02HXNNWJj6+tTCMqoU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IbvelAAm1ZIZ8gb86RHA72oZJ38qcda7HYHypvQA5A8hQAdFiIy0q6iOoppYHZWDCmEL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gWbbOc7b4pgPHeJXrTWUqCd6c0MpGoqSBuSDTFYNsdWaBIaudj4fhRBISOe3TalWIs+C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Ng52wedAxkcpXfAJH406cLPGV0jUdySd/SmZUYwMkHnRIiHkAYe91oAjxaipRh3lPM9R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hSTK1vPqYjIGDv0oysSmQNvEUAJpXYk4HXIpulckqCMDn/dSu2X56gRtkUhBIySAB5UA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3p3ZrvsSByOaGWKgY5etPSQIc6sA9MUgO0MOvL8KQls7ncHxohmJyEAI9K4I7lcDrQAi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9HGO6M770pgIk36dRSmPTtjc0gHNg4G2aVwofmcY6UJkfSCM+tDVyMZxvtk0wDkAv3ab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tDvt0pD3m25HlQAUggE6dvUUh72MjA586YdSNucKa5ypGoDbOCM0ATc+X411D1p4GuoC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k7dDSZ7zZ55puSW8qgZx5k0Jy2+MURzgfCgEEnPQ0CBsxYnnt5Ug97J6UURHfrShAo50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wGcBPnSAKcLiiomBt86BnKPKnacDO9cow3KuILtz5UAMxhs5zTu7q5dKR1JIGw88Vw5D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Rnwp6nG5G9IQoOcZpxyQMDHnTA44IOcc6RFAIB8aKqkjGeY8KQZXmaAOkQEacAfCo+jG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JIPlQ+Z/jVCIzkcjigFfDlUxkBYd3l1oDJ1HOmADG5Oa4HbfHrT3A8CDjlTN8DNACkED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YasgY501WAA25c6L+rMXNtWNvDNACXCovJuXLAoJOrmDk0XRpjBdBueYO9IUUjIzjO2T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PnShTnO59KVMau8Nj4mnZHJdh60xD1RsdfnSrqUgYPxpiEgHGOdOGW5d2gA55gd4UNyw5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HTu7ahjxphYMpHIDlSAQA42XOfOlOSTscDxrlVSM55dDQi5XfCjzzTAeTlcrmkbIGTkVw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1xBOdhigBAeWQaJkf4NDClnxlQPTeuKlGIXSceVACOoznGPEE0xlUggY386cHJIGKUe8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sipIAAx4nnS6Gx3SAD51LSQMTjB32GKWWEOpIwD5ClYEJjpGz5J6VyuFOrCkdKlfZZj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UcxlXKjf86LA4TswO+Byp6HV5igkMO6PdzSqO4B1FUAclV6YpAwLqABv4nFAyTtREDD1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M6nKcsg5pkEmq1CgnWmzfkac0rspXTpUnffNBC6J1YOVzsfDFABsZGennSFsnGvan6Ty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Lv0I5UgEbdshcdDQwhY5/wAGisCRlFxtvk05iCu64NACKpAye74VJViEAyB4+dR87KGO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D+VABlBCg7nwOa4EdRg+tMR9sAg+RpSRjBHwpAK+cdD8aCdB/q0uTnI6Umkk5JG4pgcM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OQNqVmCjqT60jOMZ60AO1uQobcDkaTA2BO+acrEkAjOKUHVnr60ASf8AhHyrqXfyrqAB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kijPnW3LANRnyx2A+FQM4k5O1cu4rtORzp6odqBChQu+KQjNFwPjSrGWOfqKAGIoUZ60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NOMgHxoWSBjO/pQMTcnbYURORGOVMA3GDuaeS3x64oASTGQcjHlXHcCucuVzqzXN7m1A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jQWGcCm6QcHqedFONOOpHhQANHOcY601zg8uu9PAwCTnyOK5wASWPmMigDhhgTn3aGSw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ufQCkZsKMAjzqgBOWXcgjzxTAdWcZ28qeJXyNznwxSICVwGI8qTAboGMk4PLlTCgIB0n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ksQfIc6QK6bBiAfKlYEcgg50nHXauAO50Np9KlOuRnJOaEoIzlmIHTzppgMUsRgBj15c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IAEO4bblvQWwf2vnTBjlw6+6c9d6eoB5D8aAAQc75o6nO5UCmIcAQfdzSMQCNz5ZNcMt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LpAJQepNIY9JVBwwz44pwwTkD50zXuO6N/OuYsMbb+ANABD3VJ1DcUMqJM7c64HI7wFK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HBT+yB0pTsMagPHJpGIbmB5jxpQFRQRhj6cqBHFG5gqPPNMEjBtOxzzzR/tBIXKp8qRl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U21oWPlQ+1bGk6R50V4h2YLOoxyBG9AlC7AOM+QoAfDuW74GB4UVbl0wGwR443oEb6m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WaVY4m1s7AAY5mkBKjnEqEZxk/KnqI2Xcgt51LHs9FCwiuOL28dwf9XjkfAnNQby1uuG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ggZDelQ0MRrVZSdOc+QoBsXBzuK0KcKjjRBecQht5XAIjPMUK8sp7Bwkr6g+6MoBBFK2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rAA8TQWw8mEYY8Sdq0Q4HG8CS3t5HbGQZVW8Kg8Q4A1lokEiyQye46nINUpfRNFVHgEo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kE4OoYqSbaQsqomtmOBjrUviXB34Q0SyyajIuo4Hu+VXaEVtu6mMIxIZdjq5UpAHM7Gl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CxPdwOuanXHDJouItY2oNw64BwvI0AQ8kLhRj1puT1xz6Va8S4FJw3h6XU00bFn0lE6H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c3E2YxMsccfvu/JRRaAg6VK7Y2O1Oxgd4/HFXDezySRO1jfw3LoMlF2OPKqVVySC+D6U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JFKM42O9TbyzksYbVtas8y6tAXkKnrwGOKJftt9BazSDIRufxosCkZTpzz60zIxjlVjf8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wdXGUdfdNSI/Z8C2Sa8vIrTtN1VtyaLAqDFgd4Z8waEwGR4fSrLiXB5uHFGLpLFJukic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2oAGrNq2NEIJxgjPjXBBuvWkCkEgNTAlafMV1Px5V1AEdgdZJAG9JuTnAohALkjx5U7s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1ImdcDAxRuz0L3iKRMDkaKoL+G3SgBmru93G3iK4asHaiFdHhimvgDOaABMp6gZpp/xi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FYtnO1ACqABnI+VPXJPKnLDndicU8Rk5bligAEgOncGmxBiMb/KpBUMCd66GLZtzQAJk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ucVKVW7KQauVCC5znlQAgzpZcnIrpEbswzMT0p7IBJuxGRnnXZXs2TPLegAGoBx7x8dq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iEgDNNkG2dX4UwA6sHqTThtg797ypqheYY58MUrvqwe8AB0FDALzGGYimnK88kdKYGDL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jS2o7bZFSAuM7np0oZjy+obZ8KVmLHGMVxIAySdulAAzu2KD2eWwc1J0bbgnPjXacnBG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I/vpTpO2g59acyDOcZGfGkwCDpU/E00I4BiMCPLGkaEjcoR4ZNOJYxgdiM+Od64AjmoO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rk+ZpwjbOCoAFcqkfdU/GnPE6jV2Y38TQMZsrEaR8a5mzsuMelcVOcd0ZridPgM+A50A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Sw22xmlTVnYA+ppwLBcgqd/lTEICOg3pwOTnblTSjh92GfKuJ/aIBxQApXG+fwoZy2CT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XTq5VwLassc/CgBUbQDpxuNiRRYL6WyuI7hQC6HYEbUxWHkB4YpVhluZkihXU7nCgc6A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QhPaTPk4+tXnE7iOb2js7ZG1iHSjNjmaO/D7rhNgLewtpJbuYfrp1XIUeAqkitbjhvEY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csOYHOoGdx12fj90xckq+APIVY3l1K3stw64canWUpv4DP8AAUPjfBry44o9xawySxTn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KXjUf2Lg3D+Gsdc4Jd1U5IJ/70ARrjiT8SkVpFGsAKqrVxxEiy4Na2TkNKG1sPAb7fjQ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/bTaPcXj/wAygXIj8zVbLFxGGUXXErecRFwZGZfGk0Oy0tOzsrR+IyKCzd2FT4+NN9oW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GTtzo03FeCXioHt7gqi4VVwAB86lcVk4YsFuZoZj+qzHpPIee9JbAU/ALZVv2uW3SCMu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dxTXMsT6GnYhmHMb9KuNQteAMeUl1JpG33RVDKFhlIVO42+/jVoVFvf6pfYqzLE5NwxO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9vYS2SAKshyzdTVxeL//AIXZgA57c7D/AIqgcG4JLxS43UrAhzI2OfkPOhCJfs1G0Usn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En7xxyqssbc8Q4skQGBK/wAhVrxWDit2Ra23DriKyi2jQJjPmaHwRDYpeX8qFXt00KG6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uvamBBvHHKsajpgEVE48+vjV0WOcPpHkBUazuux4jBcy5wkodj5Z3q041we9l4nLc2sL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UN/HwoEdfOG9m+HyMclXZfUUBEuuPXRLTxqyqBljpGPKj8WRLThfD+HznTKpLyAHJXNB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liktzbuoKOg1H8KAD8b/AJBaW3De82jLGQjY56CqPUdRYnarziMT2/s7DBfZFwZMojNl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mgF1ZYg/GlIXAA6UhB2NKChwNOPWqAl58jXU3WnlXUgE0YkPhmiaNSYxmnPG2vZSN/Cn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jGqAuMgZqVFHqGdqCI3bmp+VKzOikKrZ9KAEm05IO+Kju2VwDg0QRyygnQ2r0osNiR3n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2xuTzqUsG4B5+NTFg0L7u/jTJNQGADn0pWAJgF7uCR40pAfYcutIquR138qXs2VevyoA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ChK2CFXPnUiGME97IoJiKy90HnmqAUDdwcgkcqHpIXAOfGjKr61JXn5UjxMHZcEA+VAA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2NCOoPsedHMZEbrpJxQRGxGQCKABtv8AewQa58aMnfFEZXViNJwfKmEMR7lAAdIByDz8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womhsglTjyFOCnScA5FUBGVCpPeO9O5nxPnT9LeBpAjZJIO1KgGHY75ApsnxwaKFZmOx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CdvCkAISNgEZ3rsMRuaeYmGCFOPMUoR2GNDH4U0ABsZ7obJ8aURHGQDmiBe9pZGH/CaX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BobADA77UjDSQMEeWaOc7akbPpQuyfPuPSsBVBIyV25bdKdpMowFPqTTMS59xsZ5U9Wc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ADAYOVZRkeJp4Go74ruylY6tBx6Uuhsk9m2340wECE7qB8aauVByBvzxRNLadlZSfGmm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MEjmMCuOcgADeniN25RnGK4JJqJ7MkUAd2e2DtXYIG+KJpfAOjcjlmlROQZTk/EUCA4P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1xSFHHJlODTyjAkhM9KY6SE5CH5UAPHEeIAH+WzE/vmh3Fzc3GntpmcL+0xJprJIeaEH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nGPClQB4uI31umiG7lVD0DEYoKzOZe0Z2Lk51Zyc0nZOQAAfPalWN1bIXb0oAO/E747r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Ut9dypomuJZUP3WckV3Ztz07E45cqT7PnvHYUwGK5BAG3lUwX7S6VlYvpGlcnOBUcjH3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7o655UNATnlklQAuxVRgAtyoEqBo2HUDI9aRG0nRhgc9RUhYy3JSxPQCoGRBNM0KwtI2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Sx3N1CuiK4kjXPJGIFElhZJMqpyx3BFIYi2+GB8MUAMPEL9G3vZyCf8AaGhGaVo2QysU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0RoGOxB57bUwRkEd0jB5YpoAWCTjPOpNtxC8t4zHFcyqnLSGO3pQuzLMO6fMYpwQr9xj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5dmLPzyxyTUu24pd20OmKd0VdsBtqjNEx3Cn5UxVcEgqcenOgAkt1LcS9pIxdv2mOTTT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siYEec9cU1g7H3cbcsUAKxGkDVtTSAwGNznamhDg6sj4UUKwAKg789qYiT/w11Jv4NXUh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