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长联新材料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长联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（惠阳区新材料产业园）</w:t>
      </w:r>
      <w:r>
        <w:rPr/>
        <w:t>C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、谢雄英、游海、文明、黄倩雯、饶望冬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坚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23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23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23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b47749-2a03-4750-bfab-c9af357195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330894-6a5f-4f05-9d2a-3b47a6411f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23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0cded4-f0a0-4c24-a8ec-dc8c5ab405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b47749-2a03-4750-bfab-c9af357195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xKKMUYoEFFGKMUAFLSUUALS5puaXNABRRRTASiloxQAl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aTNACxTSQyrJExRl7iugsb9L6Ic4lT7y/wBR7VztLFK9vMssRwy/r7H2pMDqQaXNV7K6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vL6f/WqepJJEPBqux+c1OnQ1Wb75oAM0maSigAooooASiiigAoNGaSkIKKKSgB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0ppDQAlFJRmgBaKTNGaACikzRmgBKKKKACiiigBKKKKAA0lKaSgBTSUppKACkNLSGgB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iikMKKKKACiiigQUUUUDFoozRmgAoozRmgAooooAKKKKACiiigAooooAWiiig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LRRRQAtFFFAC0UUUALRRRQAtKKSlFSAUUUUAFKKSl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UopKWgApaBRQAUUUUAFFFFAwooooAUUUCigApRSUooAKKKKACiiigBaKSj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gEooooAaaKKKAGkUhpaQ1IEbVGRUrVGaAGtUb09qjemBG9V5aneq8vSgB9k+1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JSa8FjwQBmvct/l2OoP/AHbSY/8AjhrwuH/Vg+wrQCdeKjvD88f0b8eDUwG4L83Wq1/n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QBVeP723v0Hp+NO5Xaz/AJ0x9quy/wASnH41J/qvlb+IDj0q7gNGCjbty8jt+tRv80qq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HuuetV2+TayfeB796YE3lGLrt+bGfaoX/8A1U9JE8llK/OOR15Heo/+WW5fmbJGPagB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8g1GxIc5OeT0pY2KEZGM8U51Vf4V/wD10ARA5b7tSeap2rjPOKZ90qqtuU96RY9k23+L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N3O39cV9H3IxNj2A/IYr5wbrDn7xkQcem4c19IXv/H/N/vmpkAwVItRrUi0hEi04U1ae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lFJSigBaKO9ORGdvlH40ANCnPAzViODu35VJHGIxx1p/X2qG+xrGAoAAwKX602nCoN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xpufSkznrSZoAfSE0wtSFqAH5pQaiDUbqoCTNITTN1N3UASBqUtUWaaXpiJt1NL1CXqN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LioDIKieZR3qrCuWWk96hecDrVSS49KhaQHqadhXLjzimedVRpAO9N84etArj6KKK0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FFFFABRRSUALmkzRSZoAdRmkopgOzRSUUAFFFFABRRRQAmaM0UUAGaM0UUAGKMUZo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zQA0imsKeaQ0gC2nkt5RLCcMO3Yj0NdJZ3Ud3AJYjyOGXup9K5jGKltLiS1mEkR9mU9G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vVZvvn60+0uUuohJEeD/AA91PoaY/wB8/WpEIRzRTqMUANooozQA00UGigBKKKDSEJ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gAooooATNJQaTNACGiiigAooooAKKKKAEooooAKKKKAEooooADSUppKAFNJSmkoAKQ0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WiigAooopDCiiigAooooEFFFFAwooooAKKKKADNGaKKADNGaKKADNGaKKADNGa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RQAtFFFACUUUUALRRRQAUUUUAFFFFIAooooAWlFJSigBaKKKACiiigBaKKKAFpRSUo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RSUooABS0gpaAFoooFAC0UUtADaKDRQAUUUUDFooooAUUUCigApRSUooAKKKKACiii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jNJRQAuaM0lFAC0UUUgCikzRmkAUlFFACUUUUgEpDTqQ0ARtUZqVqjNAEbVE9StUUlM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qvLzQBV1J/L0HVn/ALtjL/6ARXi0Q2RqnVeMmvZta+XwzrLf9Ojj8+K8dh2v/s//AK60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qveLm7gT1U8irSf6z8zuPrVa55vogvZKAIZB8ufmbPGPenTx+asbk4bHzD09KR2kiO37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5d3T7Rnpk7+PyNUgB/mhZtwf3/ugVE6KUJ3bsHCgdTmi6lULsjXaqk/nTJV+6y/dPOfw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+ZunHb1psSsGb0JyD3FJ82/+7tPpUydd3Yr096AIj8yNtVuuT+FIwzuXaGXHFPlfzJvk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P4SvP4igCJOWReinqtTlEZmcfKw49hUWzB3Mw6/5FKGbBj/hPNAE9jF5mqWcTNuWS4jj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2c3kx9WNeAeF1z4o0hOu+8iQgjr8617/AHPN1If9o1MgEWpFqMVItIRItOpop4oAKBR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C8k1bihC8kZb9KTZSi2RRQluT8q/qatKAo4XFFISTWbdzVRQ6igdKKRQtHSkLYppOaAH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HE00mkJpuaoBSaKTNJmgBaM02kJoAcWpu6mlvemFvegB5eo2ao2lxULzVdhMnL4qJ5s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SW5NOxDZdluR61WebJ61UMhJpCw9apIVywZaaZM96rGTFNMmadhFhpB60zzhUDSVH5lA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5pgOopAaXNAC4opM0ZoAXNJSUtAhaSijNABSZoooAWikzRmmAtFJmjNAC0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CUUUUANzSEU6mMD2pgWLO8mspQ8Z3Dup6EVof21C7sxhkT8jWCfM/vU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Ebo1a3PXzB/wD/69OGq2h/jcfVDWJuHpijNKwWN3+0rQ/wDLb/x0/wCFO+3Wv/PZawOK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F5anpNH+Yp4nhPSWP/voVzfHpSYHpRyhY6cOh6Op+hFLjPQZrl8D0oz7kUcoWOnwfSk5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OPxNPFxOPu3Eg/4EaOULHQ0lYH2q6/5+Zf8AvqlF9dD/AJbk/VR/hRyisb1NNYw1G6HW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Ln/pn/3zRyhY16SsoarP3WI/gf8AGnDVpO8KH6MR/SjlCxpbaKzxq3rbn8H/APrUo1aP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QsX6KpjVrbukw/4CP8acNTtT/E4+qGjlCxaoqAahaH/ltj6qf8KUXtqf+XhP1FTYLE1F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/vsU8SRnpIh+jCgLBRmlxRigBtFFFABRRRQAlFOooAbRRRQAUUUUEi0UUUDCiiikM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xhRRRSAKKKKACiiigAooooAKKKKACiiigAooooAKKWjFFgCilooAKKKKACil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SkxTsUYpAJSikxTqACiiigBaKKKACiiigAooooAdRRRUgFKKSlFAAKWgUUALSii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jEooopALRRRQAoooFFABSikpRQAUUUUAFFFFABRRRQAUGig1ICUUUUAJR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uNPzTQu2lNIBTTTS000gGmozT2qNqYCHrUclPPWo5KYEElV5KnkqCSgDN8Tt5fhDWT6w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Dj869X8avs8Fap/t+Uv/AJEWvKBuIwO9aAPT/wBCcfrUN3tW9bfu2hf4fqMU+P5uPTmq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UH3zmgBCvm/eZeGH+9j1pk2GzksFJwKb5TQTfN/Fwe9Jt8wfxfIN9MBqxN93b06nHakn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H9CKnjdmcqm1VYY646elPVG2hfLbdtI3jt6GqQFdIEi+a4DRtgYA9aaUcx7AuGxkkVKY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9/U9qeitDIqxszM4Iz3z6flTGlcrbW+VfujHHrUMROfnPY1eaFoHVSNu/lSR+dVWQ+bJ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Zl3r8u7+RpXVW3MnYdPfPSo/mROc7T3p6BW9uOOec0CNnwRHv8baIv8A0+x/mDu/pXu8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JfDeHzPH2hr821bhnPHpGxr21/8AWt9TUyAO9PWmCpFpCHinCmil+lACmpIo2ftx60RR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jpwPSobNFG4qqF6U4E+tNzSFqDWKH5NJmm7qTcaTGSZo3VHuNGamwD80maZmkz70xjy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1MkcTRn3qMmkzTAkyaTd70wvimGSgCUvTS9QGSmNL707CuSs4BqOSUAVWlnANVZroCnY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Umucd6qyzs/Soi3rVpCuSvIW70zce9Rl6bvzVWJuSlqaWqIvTDLQBKzVGz1GZKjeUUAS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aTzaAOnzRmo80uaAH5pd1MzRmgB9FM3UbqAJM0ZpmaM0CJM0ZpmaM0APzS5pmaM0APop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MzRmgB9FMzRmgB9FMzRmgB9FMzRmgB1FJmjNABRSUUALRSUUAFFJRQAtJSUUwAqKbtF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ApxNIKQCUUGigAooopgJSUtJQAUUUUAFFFFACUUUUAJRRRQAlLk0lFABRRRQAlFFFACU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CAY6Ej8aUM46SOPoxoxRiixI8XEw6Tyf99GnC8uh0nf8cGosUlFgLI1G7H/LUH6qKcNT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VKKVkBeGrXPdIz+BH9aUaxL3gQ/iaoUUWQGiNY/vW/5N/wDWp41ePvbuPxFZdNNLlA2B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B/jThqdoepkH/AKxaKOUDcGo2h/5akfVD/hThfWh/wCXhPxyP6Vg0UuUDoRc2zdLiM/8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UP8AwMVze32pNvtRyDOmBU9CP++qdtPauXxjtilBI6Mw+hNHIB09JXNiaYdJZB/wM08X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1S5BWOhorAF9dj/ls344P9KeNTux1kU/VBT5WBuUVjDVbrv5Z/4DSjVpu8cR/Mf1pcjA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7dD9GNOGsjvbfk//ANajkYGnRWcNZj/igcfQinjV7c9Y5B+A/wAamzAvUVTGq2p/56j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UrM/8tGH1Q0WYFmjFV/7Rs/+e4/FT/hTxeWrdLiL/vrFFgJaUUwTQH7s0R/4GKcMHoVP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pcN6UYb0pAJijFOxRigBKKXFGKACiiigBKUUUtACYoxS8UUAFFFFIAopcUuKAExRinUU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ooooAWiiigAooopALRRRQAUUtGKQxaKKKYC0CilFACUtFFACUUUUALRRRQAlFFFIBRR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AoAWiiigBaKKKQCUUUUAFBooNIYlFFFACUmKdiikA2iiigAooopgJRRRUgIaaacaYaBD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MBD1qOSnmmSUwK8lQSVNJUElAGD8QX2+DJx/fuIV/Un+leW7/wC793tXpvxJcJ4NZcZZ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NVAj5+8w/LFaxAcrDtj0yKgl5uW3egqxEuPlC/NuyQaqXTsbuZk/2R/OhgIu593lt3Ll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qY/mb5Sf5fSrUsbbEXaqr0IzyR6VE8JaQqi5wenfimirEHkN96JvugEH3qVdyIqsGkYH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uhZdvzbevbPao0Vvl2srfSncZNaR7N8jj5VHKDrmld2uJI0TC7SWTtzj1pkoIYLGu7OC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0kYXon9xu9AIZOWnK+YzfuwQB7GoGj+ZQrblP4VM7NvXb948EfSnzeX57bVZkO0ZPr3p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4V4xTMbP4stgYq08TxEM3zfOcZ9qi2qx980yTqfhKWf4iab/AHVimcj0xGa9kP8ArGPv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OouB+7tJ2OPoB/WvVz94/WlIQ6nCmnrT442c+i0hpXHKGc4XrVqNAg5GWpiARjCj8aXf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mjNRb/ek30FpEufejNQ76N9AyXdRuqLfSb6YE26k3VFvpN9KwEu6kLVFvpN5p2GS76Tf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kxemGSoWkqJpaBXJ3kqIygd6geYVVluMd6aEXJLgCq0tz71RkuCScVCzk9TVkliW4JPW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9NLUEkpcCmlqiLUxnqgJS9NL4qFn9KjLkdaAJ2fNRM+KjL1G0lAEjSVE0mKieSoy9AEz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aTdQSdtRRS0FBRRRQAUtJS0CCilxSUALmim0tAC5pc02igBxNJmkooAcDSZpKKAHZoz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maM0AOzRmm5ozTAdmjNNzRmgB2aM03NGaAHZozTc0ZoAXNGabRTAdmjNN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NNpAJRRRTAKKKKYgooooASiiigYUUUUhAaSiimAUhpaQ0ALRSUUAFFJRQAUUUUw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ig0UAFFFFACUUUUAJRRRQMKKKKQwooooASiiigAooooAKKKKYBiilooASilooAKKKKY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lGKdRRYAG4dGI+hpwlmHSaQfRzTKKLATC6uR0uJf++zTxf3Y/5eZfzqtS0rIC2NTv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f6Uo1W9HVoz9UFU80UWQF4avd91jP/AT/jTxrNwOsKH8SP61n4oxRyoDSGtP/Fbr+D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rc/g/wD9asrFGKXKgNhdahPWCQfiKeNYtj1ilH4D/GsTHtR+FHKgN0avaH/nqP8AgNPG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qhrAoqXCwHRDUrM9Jx+IP+FPF7at0uI/xbFc1RS5AOoFxbnpPGfo4pweM9JFP/AhXK0f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B6EfnSgE9K5QKB0GKcCR0Zh9Go5QsdVsPoaNuO1cuJHHSRx/wI08XNwv3Z5B/wADNHKF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uh/y8Sfi2aeNRvB/y3P4qP8AClyhY36Kwhql2Osqn6oKcNWu/wDpkf8AgFHKFjcxS1iD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/wCNOGsT944j+JH9aOULGzRWSusyd7dT/wACP+FOGtN/Fa/k/wD9alZhY1cUlZw1lP4r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ID1hkH5H+tKzCxfoqkNXtT1jmH4D/GlGrWh7yj6pRZhYu0CqY1WyP/LVh9UNP/tKy/5+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mFi3SYquL+zbpcx/yp4urVulzGf+BiizCxLiimiaE9Joz/wMU4Oh6Op/4EKLMLC4oxSg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G4FGBT9rUbWoAZto20/YaNpoAZg0YNP20baAGYNGDT9tG2pAbijFLg0YPrQAzBowaft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LtNGDQAzFGKdiigYyincUcUANooooAbRTsUVIDTTTTjSGmBEajNStURoEMNRyVIajk6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SoHoA5b4nf8AIq2y/wB69XP0CNXnSEN9z1z+Fei/FFwPDtgv9+7P6If8a8/jj8yOdxx5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gGbn3M/v96qb8yzfPt+78zNgfSre/wCVR9KhhRJJJ/8AeCordyRTAfNb/uFaJ/mX5yD1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o/Qrx0HemfaFR4xMzblxzjoRQzB45GhDPuzwRyAfag0uOtduyRXbbyR8wzwaiceS8aD5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28sgN1L+uAegqS93O6/uvl67/QH0NMCBZ3dsOdvUFh7f/qqTfLLueFWbB3M3TiorZJH+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7mnB/szt/E2wjrwKYEgYGWN3Td85J7DBHHP1pk/yzSNu4YcY9aijmVI2Ty2bdjGTtII/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Y8+vqaAH3TLLEB83B9ehPWqXkyNtG3vwff0q5JC0Sbty+oQHJPpRvjmRdu5Wzyo6gg/r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/isLw4yY7B8/i6CvUR1P8W6vJPh9rWnaDr17d63O9vHPaeWrxQl/m3qeg56V6RZ+M/Bz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62B0Jz9RSYrXNtYVHzNy3p2qXt6VnQ+JfC8vEPiOwOOu6QLj88VZGpaLJjy9e0057/a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iyPrTW+tEb2kn+q1Oxf/AHZ1NSfZGk/1c0L/AO7IKBkW4UbvapTp1yOig/RhTTY3Y/5Z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TI9aGtrhesT/AJVGySDqjflQFx/40nNRkkdQRSbjQImyabuqLzDSGSgLkxaml6gaWoWm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qJpT61Wec1A8/rQBcabjrUElwB3qlLcH1qu85NMm5ckuSe9VZJST1qAuT1NNL1SQrkxa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vmqsK5YMgphk9KrlqaZaBExlppkqAuDTGcDvQBM0lRNIe5qNpD2qNmNAErS+9RtJURa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Yz+9Qs5ppY0ASl6TzKgLmm7jQB6LmjNMzRmgY/NLmmZozQA8GlBpmaXNAh+aTNNzRmgB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RSZozQAtFIDS5oAKKQmgGgBaKSigBaKSjNAC0UmaKYC0UlFAC0UmaM0ALRSZozQAtFJ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ikzRmgB1FNzRmgB1FNooAQ0UUUgEzRmiiqEGaKKKAEooooASiiigAooopgKKQ0C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RRRQAlFFFABRRRQAhooNFABRRRQAlFFFACUUUUDCiiigAooooAKKSjNADqKb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BRSZozUgLRSUUALRSUUALRSUUALRSUUALRRRQAUUUUAFFFFAC0UUUFC0UUUC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QBRRRSAKUUgpwoGHFHFJRQA6jNNzRmgB1FNzS5oAUU4UwGlBoAdk+tLn3puaM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M0ASfjR+NR7qN1FgJKTApm6jdUgScUnFN3Um6gB/y0o2+lM3UoYU7AP2r2XFJj0OP+BG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61PKBJ5kn/PWX/vs/wCNPF1cL0uZh/wM1BuHrRvHrRYCyL67H/L1J+eaeNRux/y8OfqA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8ZosBfGqXo/5bE/VV/wp39rXn/PRPxQVn7xTS4o5UBqLrN2Ophb/AIB/9en/ANtXH/PO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+k30cqA2l12fvBD+ZFKNdb+K3T8GP+FYnmUb6nkA3P7e9bYfg/8A9aj+3o/+fZ/++xWD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BddgPWCUf98n+tO/ty0/ijmH4D/Gud8wU0yCjkA6ZNcsf+mw/wCA/wD16d/bOnt/y1df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pko5AOt/tbTv+fn/AMht/hQNV05v+XtB9QR/SuRMlMMlHIB2Y1DTj0vIf++qcLyxPS8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PWmGQf7NT7MDuxPbt924gb/AIGP8acDG3SSM/RxXnzSp3UGozMnooo9mB6OV442n8aY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uAPu7l/4FUbXco+7LJ/32aXsyT0lo2HY1C6N6GvOBdXK/duph/21b/GlGp36fdvrgf8A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HoW0+h/Ko5RjrXBHWdR/5/7n/v5TP7b1TtfTH6kf4UezYHcS1AehrkP7d1T/AJ/GP1Uf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y+2GZWx1JQAKPUmnyMQz4o5/srSUxnNxI3/jorhIzts5Ruw0hCOv0ORWn458Tf2s1vZQ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KAFkc4zgegx171zPnSMDl154quVgXhs+8KrxLm7X7vyybju6HAFNt5j9wlTT9m9G+798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iG0rKybfvEZB9+1Nd9k649N7emM9PxphiPyrNtVev40OjOnzLtbqPegpD2mjdlZMgsNx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of8ACok3GFS20EnA9vWpisYmcB/lx+VBROtvgp+9+9gph+eT1qtDEzsxP3Scnd1Hv+NS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eXncexyePpiltT+/C5ZcjPA4PrnPtQA2eJAi/wC0SOTn3od1Eir5SrwBlB+tTSljM2N2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qNo5l2tMQvOPemAzf8jMiqVYlD9B/jUcHzJuG7zFPyqvatCaP7OWjG3IAB/nxUDDejFW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O351NwGMm/YGQrzlifpTJSpuRjccAcsfSnNNmAY+dSeuelMlUgEFd6vgg0AQt82W9+nt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DN16c1FBEsabnZvmcjHReOf5UGRct5e3rwd3b/61KxSGxw28XzeWjbeSNoBpX8qR28jc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R0XZt3fvN53Z9KZGEVF/vc5FPlFzFlruWHb9murhG2c7ZmGD+BqaLVtZh/1er347ri4f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zd8x/lTXdx8o60WBs3bbxZ4nTPleItQG3s0m7+YNaK/EDxja7fK1kzbu0sSN/SuV37tu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B+Tdt/edu9KxJ7H4a8SX2uaOt1qCxeerFGMY2hsd8VofaXP/AOuuV8DTH/hH1L9WkZvx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oG5akNyfUVmtMPWomnHY0E3NNrk+tRNcn1rOa4P96omuD/eqrE3NCS5x1NQPc56GqDTF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kFy00pPem76r76TfQSWDIKaWzVctSbzQBMZKYZDUZeml6AJDIaYz1GXppY0AOJPrTS1N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9MMlNZqYWoAUuRTHcDrTWfFQTTxxAmZsCgCYyg9KhluUhXdK1YmoeII0zHbDJ9awLq8u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5RN2Og1DxAq5SBefUVmf25df3m/76rMAAo4p2Juz6FpaZmjNZGhJmjNMzS5oAfmkJp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mo80qmgB5ozSE+9NJoESZozURNNLmgCcGjNUW1CCH5Ziwb1CmnxX9lL0ukVv9sEUAW6M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SHI/OmUAO3UZpuaM0wH0c03NLuoAM0ZpM0ZoAXNLmm5pM0AOzRmm5ozTAdmjNNzRmgB2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LmjNJmjNAC59qM+1JmjNMBc+1GfakzSZoAduo3U2koAdmjNNooAXNGaSkpiHZozTaKAF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ozTc0ZoAfSZpM0maYC5pM0maKAFzRmjNJmgAzRmijNABRRRQAUUlGaAFoNJmkJpgLS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pJVbZuVtv60AOorjLjxRqtrcy28sdoWibaf3Tc+h+93FSReL71vv21sfoGH9TQB11Fc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UJ/2ZCP6VMnidD96xf8ACQf4UWGb1FYy+I4D961mX6Mp/rUi6/aHrFcD/gIP9aLAatFZ6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/VDU1tqFtcvsgl3NjOCCKQFmiiiqAbRQaKACiiigAooooAWim5ozSAeaSkJozRYBaQmj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NzRmiwDs0ZpuaM0WAdS03NJmiwD6M0zdSbjRYCTNGaZuozRYCTNGajzRTsBJmjNNBozS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A7NGabmjNADs0ZpuaM0APzRmm5ozQBJmjNMzRk0APzRmmbqXdSsMdmjNN3UbqLAPzS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JM0ZqPNGTRYCTNGaj30b6VgJN1G6o99JvFFgJM0ZqPdRup2AkzRmo91G6lYCTdRmo94o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dUe8Um+mBNupM1FupN1ICXNGai3Um40CuS7qTdUW40m4+tILk+6k3VDuNJvoC5KWpN9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fSF6i3UhamBKXpN/vUJcU0yCiwrk++kL1XMlNMlFhFjzKaZMVWMhphc0xFoze9MM3vVY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zVC0pqMn1ppNFgHlye9NJphak3UWAcWqNmFIzVGxzRYBWemE5pKKYBRRTpPs9na/bdSl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8p7ADvQBJDCJInnmlWC1iGZJpOFUf41y/iTxWb6M6dpCtBpx4kk6SXH19B7fnWfrmu3G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E+XbqflQAdW9WPr+VZYAUAD1NADovvqMdBnHpTm+UlcDgZz6GoVbDAkH/wCtUwXezEjn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3/gX3vrVhZHFswQsu4t93vg1BE2PK2f3uffFWLZ1+zL/AHgxC+gOSalgNkctsYfd/jH4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t/j49hTvm/5a7ty/xdqNiJ838XXcOB7VJSFgjmNymYvmPGNuRg1YlswsjuXwvPX+efSk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Jk78c8dafdRESpEr55+f+7x6UDIv+WO7O1sj8qkSL96saL5e75d7+vr+NNVZJwwR49uf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R5RIVyOP0IpDLU0iiSPZLuwcFnP4du1VoJG3yRbwdzfXioZHyu0/d69OooG2F4yPm3Dk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mbNv5cpXzFA4z1x/9aovs/2j/VbhGMbgP48VC0DTSq6fez/F71PaSlYGQcbsqCe1ACII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MMbccfjTpgdwEYyqrnIq7ZWsIieWY5UyGNNuM8dTVe4Xa06RSf6rBO7jjNAFGZlJx821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tvVh/n61biaMpI3K5XcQe5J4/KoYE3puf5evPriqSEx0VwijLxDcwwQvftURAzkLt9M1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yRw4oY+ZCzO33sABew70wIPbPPrRgqckZ96Y2UPA4pzPgZB/CkA5Tuf5N3XpjvS5Kfc7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vdc/1qxFskLKSo45pAd74Ql2+H4c+prUM/vWF4fby9IiX0Jq555pcoFtpeaYZaqmUmm7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NMhNRZpN1Mkl30u/3qHdRuoAl8yk3+9RbqN1AEpf3pN9R7qN1ADy1NJppNJTAcWpMmj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iKQ0ARMKgll8tGZuFFTu3Nc94tuZIbeFUOPMZs/gP/r0AR3/AIiSNikAy3949K565vZ7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560VaRDdw/WjdiijbVgGSelGDTwuKWgD33NLmmZozXOaEmaM0zNLmgB2acDUYNOpgKTS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SZpu6jNAh2aQiikzQA1oVb7yhh6MuarS6dA54XZ9Ku5ozQBWtrJLbJiZuanBZcA07NFA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MB+aXNR5o3UASbqN1R5ozQA/dRupuaKAHZozSUUwFzRmkooAdmjNMooAfmjNMooAfRTK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/NGaZmkoAfmkzTaKAHZ96M02kpiHZozTKKAH5ozTc0tAC5optLmgAopKM0wFpabmk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FFJmjNAC5ozSUUwDNGaTFGKYC5oJpKCKADNJmjFJQA7NG7jFMooA5Pxvp/ltHfRjjh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+VcxFNivS9Qtku7R4JRlJAVb8a8ru7eWzuZYJc7o2K59cd6zG0acdwKtx3S4rnVkYVIL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ELlD1NOE6ZrnVuX9alW5b1p8zA6NZVNT2lyLe6jlH8Jyfp3/AErmlvCO9TLeN60uYD0p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TqyfDl59s0iNifnjJjb8On6Vpg8VYx1FMop2AfmjNMzRkUAPzRmmZozQA7NGaZmjNFgH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APpDTc0E0WAdRTM0ZosA+imZozRYB+aTNNzSZosA/NGabmiiwDqM03NGaLAOzRmkzRmm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+KL6e0ggW2lMTO55HoB0/Wpegzeori4tX1Ff+X2Q/XB/pU661qI63O76ov8AhSuB1tFc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t9UFOXxBeDqsLf8AAT/jVWA6eiucXxFcj70MJ+mR/U08+JJR961Q/wDAyP6UWA6GiueX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f/rVf03V0v0DJBIi7tvLA9KkDRopM0maLAOopmaM07CH0UzNG6iwD80Zpm6jdSsA/NJm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zRmm5pM0rAPzRmmZozRYB+6jdUeaM0WAk3UbqjzRmiwEm72pN1R5ozRYCTdSZpmaTdTA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7qM0gH7vek3UzNGaAH76TfUeaQtSAk30m+o91IWoAeXpC9RFqaWoAlL0hf3qIk0maAHl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IdvpC1NoJoACaaSaCaaTQIUmm5pCaTNAATTSaU000XAaxppNKaTFFwGk02nEUhpANopd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qTWtXtfC0K7lW61WQZSD+GIf3n/w60wHalc2WgwfaNV/eTyDMFmrfNIfU+i+9cDqep3e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O1FXhYwOyj+tRXl1cX95JeX0pmuZDukf+QHoB2FRA7Fx/nmmAqsFPJpnrz1pGAHSn7F+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XaCevSnRkiT15xULuQ2F6dPxqeHCSbuvGPxzQMljj2P+O4U6BN8EG/d9zjb3J5pqEmf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8sWw+9hAzbRyCRUSAhf53X5l8xQeR1Hf8afvjRLdPNb5nBdwP5U+cIZXKA8fx5455zVO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pt4/nSKRpI9pCi/vptyuQPkHOT6j07VWOIrrbv8A3cgxj61Xh/fI2W287hu5yfSnI6p5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UFgJ0SYpDGqyFiC/r+FCSP5ci7W3ck++fSrElrsjaRl+b73y9qhTckG/5mXOzew6HFAD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vA9zS+THlfmVVICnccnI606EHzcuG+/gsRnn/GnzwB927cu3OfX64oASNZUj3QlW835M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22ssa4zt+9061NDFIri5aP8AcgHZ6E9PzqF3Ul9owzKRjH9aBGnpczPp7xsq7Uc/U55N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VbzfelguTDCQoY4HODxUiOrw+bLt/eZUKB056ioAifmIR7f4QF5/Hml3KtoBEfm6gH0p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c+UfyIpIABuz8zKv/wBerQhlxI8rIhyzHn/61IYXDMCMdAO9OTc5ynzFuT6AVL82xdny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wKhHPP0+tNKrnLDGO3rUnLJz9/dx9O9S7POkjXbtb0+lAFZwnVhj6dqRFJ/1fvlm7UTh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ZqW0TeJdm7bsye3OOlAHYaKcaXAPVc1cqvZx+XaQoOyCpqQDqM02imSGaM0Yox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ADcUuKdijFADcUuKdilxTAbiinYpMcUANJpDTsUoSgCB1rmPHI2LZ/7Rc/yrsRAWrkv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fwyH9RQByJNApD1p6VsZgBThRijFAwBp2KAKWgD3eimbqN1c5oPzSg1GGpQaAJM0uajz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6mZooAkzRmmZooAeGpc1HmlzQA/NANMzSg0CH5ozTM0ZoAfuo3UzNGaAH5ozTM0ZoAkz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H5ozTAaXNAD80ZqPNGaYEmaM1HmjNAEmaM0zdRupgPzRmmbqN1AD80ZqPNG6gCXNGaj3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zRmmA/NGaZmjNAC5opKTNAh1JSZooAXNGaSjNMBc0ZpKM0AOzRmm5ozTAdmjNNzRmgB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AOzSUmaTdQA7NBNN3UFqYC5ozSbqTNAC7jRupuaM0AO3UbqbmjNADt1G6m5ozQApOa4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Nf8AYk/of6V2Oap6jbJc27xuMhwQaTQ0eYlRS7R7U+8BtbmSCbG9Dg/41GGWoCw8IvpT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PVvemA4Rr6VIIx6GkVvepA1AG94PuPJvpLUn5bheM/3hyP0zXXV5zBM8Esc0f342Dj8D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sZysihh+PNVEB+aM03dRmtQAmjNJk0ZoAdmjNNzSZpgPzSZpuaM0AOzRmm5ozQA7NGai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VN9ViVyoUkipYGjmiqEeqxO21l2+9WopkkyEO4jrSWoEtJSA+1GauwBmjNJRmkAuaM0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maM0ALuo3UmaM0APzXK+OLlVu7OL+7G0n5nH9K6iuD8aM0musOyRIn6Z/rUy2uBEt2v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H+b0oy3pWXMwNsXSe1OFyntWHl/Sl3tVcwG4LhPUU15lPesdZWHY0pmb0NHMwNBpfQ12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z1I3fief5Vwdsr3FxFCOsjBB+dek2yCGIKowAMAe1NagT7qM0wEUuaoYuaM00mjNAh2a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zSZpMikzQIdmkzSZpM0gH5ozUe6jcaQEmaM1HuNG40DuSZozUe+k3UBckzRmo91Ju96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mlqBEu6k31EWpN1AEu6jdUW6jdQBJupN1R7qTNSBLuqn/aVn/z8x/r/AIVma9qWN1p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B/xrGD0m7AdZ9vtD/wAvMf8A31S/bLX/AJ+Yv++xXKb6Y8tCdwOvFxbnpPGf+BilEsR6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8a4l5ARVZyCeq0wO/wBynoV/A0tefxpvdVQbmY4AXua6rR9MW1XL/NM33j2HtQBrUh60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pUJJoAeTTSaZmjNIBxNNNGaSgANJS0lAgNIaWkNIY00lKaSgBAM0hwtLnFRu2aAKWs69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97MG8p3xtjAxk47nniuElaSeZ5pXMkrkszOckk9zXQeNRm5sxu6RN+pH+Fc+T87Y74FA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NDgA8fdFNI7Uv3kbtt/WmA+MDd7GkJKsRRGR5eB1NDAt0oERr87/AHu5qfIVR83NMAVH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3N/CPX0oAda7vNcbvlCOfzFWIJGhmj2vtZsDPfAqrHgGdxnhT+tXrtWjmXeoVdpIK/TP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mlZzvwvQcA471DKATvxjkkOaeNvzbNu0Yw3Qc0vy+X/D5mcjHSpKsTtCEgViVk3Lu+X+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fzXi8zb/AAdKR7l8fL96Rfnz3/8ArU95cQq/3jkCmUOlvJrlnAXC88AdiasP95U+bEaD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oPL9nfzI15/u54qxHOVfzvI8yRh828kjJ9qnYLjfmf5ot3yZ+Xrwf8KbHKTcITu+Rck+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ZOT8oOCf9mm/un+ZopF2kL8uM47E0xlyW4hkhlSN2WMjdsPYjmqsFv8Adnb5WbkN14+lO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ccZ7A8Gnx+RhhC8jHbwrD/PWmBDsiSEtE3mNv5+XsaDcKhI2ZjHCZ9DzUuxWRvmYd9pH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r37fWgBd4ZkI+XamRn0HShF/1jL8smwZx3FQkBn/AHcm7AxikaJx8zSY2nrTESh9kGxv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SiVc7WZiuBzTEVngw79+McdafFBiXdL/F2HXFADpoWfbs9P/wBWarxQyK5eTf8AX3q7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+0etRuWMRDN83b6VmmOxTlUMQMkyMcfnTh+7mVG44G4r606KPbMA6tt4x9aWT55F3xN8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a2xzbxH/AGRUtNgXFtCG/ujP5U76UCCiiigkKKKKADFGKWlxVAJigUtFAC0U0vioJrpV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Wc4oL/7tZ8ly7dBj6moCzF9u4n2oA1Ayno2aUHccKeapx27bfnfb7VatV5x1FMCdEPep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DelcR8SGzf2Kf3YGP5tXdEVwfxGbOtWy/3bYD/x40AcmRz+FPUcCmt1P0qRR8tbGYoH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gAxRignFJuoGe5So0X3x+Paog+ev51p44559qrS2yk5T5T6dq5zblKwanbqa6NGcOmPf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6gNUW6jdQBMGpc1CGp4agCTNG6o91G6mIk3UuajDUZoAkzQDUeaUGgRJmjNR5ozQBJmj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jNR5ozQBJmgNUeaUGgCQGlzUe6l3UAPyKMimZozTAfkUZFMzRmgB/FHFMzRmkA/iji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Mim5pM0ASAilBFRA04GgB+4UbhTKM0wH7hRuFMzRmgB+aM0zNGaBD80ZpmaM0APzSZpu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M0ZoAkzSZpuTSZpgPzRmmZNFAD6KbupN1O4DqKbmjdRcB1Bpu6gtTuAtJSZo3UXAKKT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ZpM07gLmjNNzRmi4Ds0x+aUmgYNFwMm9so5HLNGjZ65UGqg0e0k62kJ/4AK25It5+9Tk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uYY0CwP3rKI/RcUN4f049LUr9Hb/ABre2ik2iiwXOcfw5Yn7qOPo5qB9Atl+68w+h/8A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GEN2H5UAcwdAt+08wb8D/Sug0SPyLJbXeZPJBwW64zkflTmtAe1NiRoZQcbc8GmgLvPr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963JH5NGaj3e9G6gCTNGaZmjNMB+aM0zNGaAH5ozTM0maACWNZRhqrvYxvxxx6jNWM0Z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7ofz/wAasRRJF3JPTNOyKNwosMdnFGaZmjNMY7NG6mZozSAfuo3UzNGaAH7qN1M3Uu6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JuoAkzXCa+3nazdN2L7fyAH9K7kGuGvNN1OW8nlMClXdnX5x0JNRPYDNpasnTdQHW1P4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+Dk2smPw/wAayAioxUhsr4f8uc//AHzSG3uV+9bTD/gJ/wAKAEAFLge1NxIOsMo/4Af8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DQBseGYPO1TcR8sSl/x6CuzB4rm/BsW21mnI5kfAz6D/AOua6EGtIMB+aM0zNGasY7NG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SZpM0zdSbqLASbqN1RbqN1FhEu6jdUW6jdUgP3Ubqzrua7j3eTtPoSmcVQ86/k+9KP8A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UbqxUW8TG98k9AjZ/PtWjCZPKXzMbsc0XAnLUm6o9wpNw9aAuSbqTfUe4UbhQFx++k3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km6m7jTc+1GfagLj9xo3Gm5NGTSC47JrK8RauNMhWOJt1zKP3Y/uj+8f6e9WdS1CLT7N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7dgP61w13NLd3EtzcndLKck+noB7CpbsAG9ZjuY5J5Jo+1moQgwKNgqBkxvTTTeGozGK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NEchPX14ApEgH96un8O6N5RS6uF/eN/q0P8AD7n3/lTQFvQtJNqomuAPOI6f3Pb61ssw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RErE9ew9agZix3N1/lVgKzMX5pCaaDk0GgAooooAKKKKAENJQaKAFzSE0lIakAJpM0Gk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aAOT8aHOpW6/wB2DP8A48f8KwSfxra8YSY1pT/EsKD9SaxR69c0AB4I9eKdJwdg74Jp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Y9+g/KgBE6t6YpW4Ax+NPgBROfT/APVQw25/i56UwG/7T7gv8/apHlX5m29OiUx92N33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3DccZoAsW5zDMuOo3Z+pHFWpo5SHzwvVd3r6fiKqw/KGTPzfKP1FaBkV4CX2KyvhQfvY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/rtj7V4wc9PWlk2JIy+vbt19asF1UEf7eUf+lVJEaQt8qrx0X2pDaHom/wCVGXsfw704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D5e+M8jNI6FYY5fk2yfLwefeljAYME/39o9v50xDLrd97ymXaSUVuflPT60AlNv3mZQS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HHDNtXjdTf8Ab3eZ29e1AxHXyPndfM64x61aD5VhuxuC8jv6/hTW2SW4Tc3TJfHyjPam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iq3bFIY2L92n8K7ic8dc+9MdNnyp83YbfQdKeRsdQ7fLnaMigRSIrONse08CgZam8vaG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R6/Ws+RPn3fM27jb3GPSpmmIPJ+ZhwPr060qIFIWRlk3gPlexPamAv2dU+aFvM3ZOQP0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4Pm9CaBKsPSXcynYUI6e4P4UxF+dV+bc3UHjPpigCeFQGAH9zL96fMUWJiy/e5T6HrSfM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sPeod6l1lO5mxtKdvlpADxCbDbvlxlceoqF3+fy/mXbwWb35qwJUiiZAuflOw/3WNQ/6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1zSC4b9iMqP82Rls+lNSUyOI9+d2DjHpzSz7f9b/ABY6e571HbRstzbyNt5dVHrycU0S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ONIfvClamSJRRQfeqAKKzb3WLe1yDlz2xWNda/cP/q9q+wWkM6fzkXutRvexrxuFcdJ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gN7cy9c/hxTEdsb6PH3lqP7cjdD+VcxaSM7ruRm+h/nWxDbyycKmxaALEt6B/F8tFu/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NrEzzt5jqM7BzmnwXjSOPLASIAEY4bNAF2OFuPOOPYU5Yljfdn8qYkynkk+9Vr27Gdsd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rlkp8vcap2MJmwWrVjjCqAKAJFFSKKFHFPxQA2vPviJ/yH4v+vZf5mvQ8V538Q+PEhHp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y3U1Iv3aYw61Io4rUzAdacKAOaUDigBrckUu2gcsKkxQCPfKbTiKaa5zpGsARggEehqr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1aNNNAGYQVbawwRRV6SNZBhhmqc9u0fKHcP7vegi1hM0uagElPD0AS5oBpgal3UxEma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bqcGqGlBoES5pajDUuTQBJRUe40bjQBJRTN1GaAHUtNzSZoAfS5pm6k3UASZozTN1Ga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oAfk0ZNNzRmgB2TRk03NGaAHZNGTTc0ZoEOyaMmm5ozQA7caM+9M3CjdQBJn3o3VHu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UeaXNAEmRRuFMzRketAEmaM0zNANMB9FAooAKKXNFFwCiiii4CcUcUv5UlFwEooowfSi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p3AM0ZFHNJzRcAyKM+9Jg0hp3AXIpM+9JR+NFwFzSbqTNJmncB26jdTc0maLgP3UbqZu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Um6mbqTdRdASZpd1RbqN1F0Mk3Ubqi3Uu6ndCH5pM+wpm73o3VVwH/hSU3dRuNFwHZNG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FzRk03JoyaLgOyaM0zcaNxp3AduPpRk03caTdRcB+6jNN3Umfei4D80ZpufejPvSuAua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qM03NGadwHZpc0zNJuouBIDRmmbqTdRcCUNhartFvbpUm4dqcspXoKiWoyNbb2p4tV9K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0e1RysCNrX/OKja1/wA4q19oGPu/rSfaB/d/WjlYGfLbutRiInqBWqZ42HzJUTGA9iPw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UpbmotwHSk3VohE+6jdUO6gPVAS5pM1HupN1O4EuaN1RbqTdSuBJuFJvqLdRmncCXfRv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d1JuqPNG6gRJupN1M3Um6gB+aTNMzRk0gH5FGaZk0ZoAdS5pmaKBj80tMzRQBJTXlSON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Y9h603JrG1i4W6Jtl+aLd83ox/wFS9BHPazqjapdGU5WGPiNPQep9z3qkJPeuhTToW/5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v8UCH8Khgc4Hpwauj/sizP8Ay7J+tH9jWX/PA/gx/wAaAOe3Ublroxotj3gb/vs/41Jb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/lOQC5IP1BoGQeG9JztvLleRzEn/ALMf6V0/yom5v+AimqFiTc3/AOuoXcu2TQA5mLHc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KOasAooooAKKSjNSAUUmaM0AFFJmjNMApDS0hpAIaQ0ppDQA00lKaSgDjPFrbtcl/vBE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vrWn4obdr1z/ALIQfjtFZnCoP727NACrJtRTu/Cnp86t/CvXNRom8j0qVtvk/wAgPagB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r71ETjJzikHOaaT60wJN/wAq/wB0fNimiVskt93vUHmeajD7o5pd3Cr74oAmti2/P96Q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bf8AL0brxVO3TEsH93zCQPzq4drNuVlbb/B0NZzKRJKm0Ig+bGWx9elNdVYo2WHHzjvn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fXr656Ul05Uxyx/xdR9OtQUQf3QittPX3561aEW6189GxtO3GcHPoPWo/MjkCb0b5nJ4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COOmD+GTnimIhwTtYgt261NGVAVMfNuI6flT7ORbeDcsY9y47n/61EhDMrowaRcYOOBz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JOxuMBxn3/wqMyAQFWRSxPB9KsSXFzNjzypYAgFVx9M/SoWLLZNiGD5W3k5+Yg8fpUjI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MttFWf3T2qou7zs7D6EDpUNnMsamX5tzKVGenNI82z+95bfzFMZGQrQquFXnbnuMdzUJ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H3Tgnmp0O2Mn5twPPXk+lKiLsZ32ssg4Ldcn/CmAW1o1zJIqqyyEfe9eKVxKyRtEvzoP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4f8AWKqqe/IJ/pTVMWxnG5WX5CCeDz2qUh2GmWUl4f4f8acIzGivuVlzj3/Gmv8A68qn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1f7rdNx9KYDTLv8AL3/eXd8uOvPGTUKQt83ydsbc+vSpYwjSM7I25TjA7ccUn2hk/M8t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/n9ec8gGn2Me7U7ZPSVCfzprRbMr52V/vL6jpUunR7dTtWTd/rQefQUEM7pyN3pUTzYX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qrE1VmuJ36kAe1MReuLtl5QqD71lXNxcTkjzSv06UNEztuLk+xprxvtxyKAKE1qwGWlG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Z6NgfxGtB7XJ/eOWP14qSPT5pcglglMDPjhjGMIzGr9rpPmsCzED+6asfYoIUADEP7VZ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0FAA9lBbwMwz8i54+XJ9Kat/KYciMrxjFJelhEC53D2qCK5jfHHHpTAfDbvK25+vvU21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Lc5XJG3605l3Dlc0CKxfI46VPZ2Jlfe33aktrUu/TitaCLy1wtADbeIoMKMCraKQOlIg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4FApwoASvNPHjb/FV0P7qoP/ABwV6divLvHDf8Vbf/7yD8kWmgMJu/1qRBxUbdT9amTp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3+lFKB976UARxjmpsU2MVLigD3phUZHNTN0qJutc50jCOKYRzUh6UwigCM01hmpDTSKA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+oqrJBJFzjcvqK0CKYxoJsZglAP9KkEgPQVLNbrJz0PqKpSrJCeVyPUUE2LG+jfVTzj6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5mKXzRVQyZ703cfWgReDiniSs9ZSO9SCU+tAF0PSg1UWT3qVXpgWM0VAJKcHoAlo4pm+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M0ZoAkyfWjJ9aZmjNAD8n1oyfWmZozQBJmjNNzRmgB2aM03NGaAHZozSZozQIXNGa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4Um8UAGKKN4pNwoGLmjNM8wUm/2oEPzSbsd6YWpCTQBJ5vvUkB352qTiquDWjpY/dOf9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NHPoav4opFFDP1o/Cr3H9wUhVe6ii4FLNGR7Vc2If4RSGJP7oouBUz9KTNWvJT0pPJX0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VkwCk8ge9FwK3FHFTm3HZj+VIbc9m/SncCHNJmpjbv600wP7fnTAizSZFSmB/QU0xP6U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jG3oaQoR2NAWGYpKftPofypNp9DTCw3FJT9vsaTb7GgLDKKdt9qTb7UXCw2ilx7Ubfai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badxDaM0u2k2mi4CUZpdtJincQmaM0uKTFFwDNGaMfWjFFwDNJmjFGKLgGaM0n50fnTu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dFwFzS5puaQmi4D80maZmilcB+fek3e9MzRmnzAP3e9G6mZozT5gH7qTdTc0maOYB+6k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wD80bveo8mjJo5gJN3vRu96jyaTNHMBLupN1R0UcwEm+k3UyijmAdu5pS3FR5oJqrgSB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qXMBJuo3VHuo3UcwEm6k3UzdSZouBJupM03NGafMA7NGabmkzRcB+TRk03dSbqdxD8m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D8mkzSZozSuAuaKTNJmi4Ds0uaZmjNFxj6M03NG6i4CSqzoVVtuep749qrLZRoTyTVqk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hCB2qX8aM+9SBF5ftRs9ql/Gj8aAItntVi3dVB3Uz8aSgBZHLtlunYUmabSg0XAdRmm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AdRTaKYBRRRUgJRRRQAZpM0YoxTAM0hp22gLSAZijbUu2jFMDgPEh/4n157SAfkAKz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+uNv1vUD3E7D8qov8x/GmA8YAI6HH60J2/2c5pmOfx/Sn/ec46YoACvy7hwDUMhwwz0q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XDDHSgBgjB49TTmUKxx26U7Bzx+FP8vJPtQA+3+9bn73zMf0NWvsrQxNJK3ltjAHXIx6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dy4PH4VNKJGHzFjngZNZMpArANsX5gOrHnmi6PzDAOc5GeBTUTMZU8nghh0x71YNq7RN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UhkKDqvphg3b8KspNtgbyo/M2tk7u3FQhsKieq/nzTn80bsfxf3e/Y00BPCqq7K/zL/r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7/6UrQ7Q2wAJn+dAm/d+W67m4we/HSrMtvCiQSFt0jgZQdVY/wBKGNK4kU7H/Vj5sDI+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VzImd2SCOgz2qcRSQSHj/loefb0o3Il0rbPLVegXkDNIqwIywuwdV8snhf4hQUEyN80c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sZ1k+63z91qKZFa52/6vaoB29qYhLgsQR5hPXnp0+lSi5WKMeUu1m5fd/PFOnVIxuhKv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Mkt12Lna208/3jTAck20rvP3s5z1x9Kj3Avu+8u4ZNK/3Y/N3fL8r7vbtmprl4vL/wBG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QVcbvRUkfd+8yfyzUXnZHz7uox2wKSS4Z0Zdq/NJkBexP9KgRXX8iMH1pJEORMlwwUqO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kllM2519imMUhjIRfmXawHH0q1IZHlUpt+Xaf9njtTsCZDAnnN83ybm5B/SpdN/4/wDc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Kr3G97g7WKkNnb79/wAKlG0faGh3fLE2B+FIGanmIf4/wzSfaoFO0yAH0rmF80fddlPp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ZX/KmSdQtzH2I/A06MGfkAgVRtLeCNQZF6epq8twzDbAmFHegCc2kG5S7FiO2aSd2kJR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fyAzH5jTreMohI5z1pgUzGxYbuB705ljt22rksfSrMls11ImB8vcVc+xoMfKCRQBnNG8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yQvubk1tSKAu3bWVeNiTatAE0TbpAD0q/GmWwvSs2zG481tW6BUFMRPDGEHvVhRmokBN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4CkWnqKAHAU8CgCnAc0AAHNeUeL33eKdT/667fyUCvWVHzivIfE3zeJNTb/p6cfkcVUS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UVG33vxqZR1rQkXFOA4b6UhHApezfSgBEPNS4qNBzU1AHvDVE3WpmFRMK5joG0007FIR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TDQBG1RtUrCmEUAQnNRO1TsRiqkrgGmIhuLeOTlflbv6VjXU7Wz7Apkb0X/GtK5vYo5F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OMmqGqN5UplHeJh+IGRQInf91t3fxDNKhzTdL3alYLKyr5g+U+nQVJ5LR8PQIM04GmgU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9Q04GgRMGp6tUAal3UwLG6l3VX3Uu+gCcNS7qg30u+gCcGlz71X30vmUATZp2feq+8UF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rb6N3vQIsb6PMqvuo3UAWPMo8z3qvuo3UAWfM96TzKg3UbqAJi9JvqLdSZoAm30m+o8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efejNAEmaXdUefejPvQBJn3rT0fmGX/fH8qyM+9a2hcwS/7w/lQBe7UlOIpppF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ZpcUYpgJSU7FGKAGUU7FFADKMU7FFAEeKTFPxSbaQDaKdikxTATA9KMe1LilxQAzA9KQ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TFAEexf7q/lRsX+6v5U/FGKAIzGn90U0wxn+H9alOKacUAReTH6H86TyE/2vzqbPtRxQ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H2dPU1N+dH50AQG2HZj+VN+zf7X6VZoxQBV+zHswoNs/qtWqSncCp9nf/Z/Om+RJ/d/U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C/8AcNMMb/3W/Kr/AOVIaLgUPLb+635UhU+laGaM0XAzsUVoZHp+lGfp+VO4rGbRV8op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+6L+VTcLFGjHsKuGGP8AuUht4z/D+tO4WKWPajHtVv7PH7/99UfZ4/f86AsVMe1JVv7K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/bP5UXCxUNFWDat/fH5Un2Z/VaLhYgpDVj7NJ6rSfZpPVadwsV8UYqx9mk9j+NIbeT+7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c+tTGGQfwGmmNx/C1FwsR0U/Y39xqNjf3GouFiOkJqXb9fypu36/lTEM5op+KMUgGUYp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ijFMBM0Zp22jbQA3NGadto20ANzRmnbaNtADCaTNOIpMUAFFFFIAooooASjNFFADqM0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m0UAOzRmm0UAPzRmm0UwFzRmm0UrgOzRmk5o5oAKKKKQDhRRRRcAoooouAlFOop3AS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SASilxRigAopaKABetC/foHWlT/AFg+tAHm+qMG1i+I7zv/ADNVUX/gWAOfrUtw2++u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41Ev3z71YDtuZFFOjwTnvQvX/aJpsXAPqTigBZP9ZxTX5j3elOHEgB9KTH7th70AM3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Fi4bk4qD8s1YDbBtFAEyf8AH0n8SgH9cVMqb7gx/M2W6H71QWp5X+9tP8xVp5mZ1mdP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Fikrj5I9mzcOxBx0p05HkNCPXJ9AOuKf9tXyfnT5lXA75BqH94YWfZ1+b8OlIoYoRoR8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nRMz53HZkYH0xUpt2Efmbl+TH5EgVDt+T+98+z6ehpXCwqKoAOWfad2O5FS/aFMOflVt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UA2g7XVt3PzemOx9qsojfKqRKrZA3npkdzSZQ43K3H7p18tW+YEdQarYk/1T7t0Y3jtk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e+IN1+mR0/CopUkuZsudvygImc9qQB/rXVXlbagOF6NjJqOWQJlGU7WdSauwooTynbbO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Wa7RWk8s9cBODketMCK4MaQO0HzZYNsPPH+TSKVW0Y4Yycdf4B/+unIFh279u7IJ3DoB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vuAAD375qgK0/wAr7SreZjjnrSxmKVcGRopOvzDgt9BUjq0wQ/xKSc98elVXDZVfvbWP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hVUlXd/Hnj6n86asD+Tv8xT35p0uB1+hx05phIRcN/3yyZHShEtCSSsrrvVfl5+X6VJH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2kQn5vmb12+lSv8AvfL2N+75yOhANUIZKQ4BPuS46+lOhTcJvJVtzRnj8qdLsaP92R6E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5+oPB99VjzuH1HFSwM0W8ijGzLHq1aUUDJEGYZwOta01iFYKg69qSWILDtxwOtAGciO6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CTjmocfIEVeDWtY2flxjeOTQIUQ5QVJFBirSoAo4o20xEaR4anlMU5BzTmFAFWeM8kVn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Zx2qGU7BxQBThtzHJitCIHgVXgfexNXoVzzTAnjWpQKai1IBTECipVFMAqRaAHDrT1FN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GP3i/WvHNbPma5qLDobqQ/8Ajxr2WP8A1i/WvFtQbdqV43rPJ/6EacSZFP8Ai/GpxUIH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IvanDoaTFOA+U0ACDmpdtMQ81JmgD3dhUZFStUZrmOgZimkU+kNAEZppFPNMNAhjCo2F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xCoayLmU5OK2Z1DRnFYl0hBOKYHMeIsSXEKnnGW/HiqouX+zsjyt5e053N0GOTz0q5r6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VLWKCSRY7sEwONsmP7uMGggqf8JEFISLUniRB8vlkqM+uR16Vo6drt5PiWK9N5HFy6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e1cHByq7/TrUiObe5WaI4ZDwR+v4GnYLns8sYAynfB596r76tqd9vC3qin9BUM6e340h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4HWoy+D1oEWd1KHqur570uaYFgNS7qr7vel3UAWN1LuqvvNG80AT7qN1Qh6XfQBNuo3V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8Um+od1KGoES7qN1R7qNwoAlDUb6i3Um6gCffRuqHdRuoAm3Ubqi3UZoAl3UbqjzRmgC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jQBLuo3VFuo3UATlhgVr+HzmGb/AHh/KsLdzW54Z5t5/wDfH8qANQ9KYRTz0phBJpFC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9aAEooooAKQ0tIaAEooooEFFFFAwNNNONNoASkpaSgBKKKKACiiigBKKKKAEoxRRQAzF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diigBtFFFACUYp1FADcUUtFADaKKKAEoxRRQAmKKKKACiiimAlFFFIBKKKKAEwKMC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MUtFADaMU7FFACUUUUAJRRRTAbijFOooAbtFJtHpT6KAGbB6CjYPQU+igBmxfQflTTEh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H4mgCLyU/uCmm3jP8Aqb8TS49zUgQfZo/wC6fzNH2aP+6fzqaigCH7NH6H/vqk+zRerD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oAqm1j7O9J9kXtIfyq0RRj2pgVPsvo/6Un2Vuzr+VXMUmKLgUzav/eU0w20noD+NXSKa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0fnSGJ/7hq5toxVAUfLf+6aTy3/umrxA9KaQPSgCmVYfwmmnPofyq4V9qaVoAqfn+VIW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oAq7x60u8etT7BRsFO4EG4UbhU3lL6Cjyl9BRcCHIoyKl8pfQUeUvpUgR0VL5Q9KPKHp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IR70ohHv+VAEYpakFuP7x/Kl+zj+8aAIqUCn/Z/RqPJYUANx70UvlNR5TUAN3UtJ5bUb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KNrUbWoAWija1GxvSgAzRml2t6Um1vSgBaI/wDWj60hVvQ0f4E/kKAPLkOZZD6kk/nU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Ln1AzT5P59KsB275GzyexFQoT1P4VN1j/DI/KkDD/Z69KAAHdk/xConYg/jU4wsbHHzV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s9WSuwq5b6CooRyx4b5elWHLGISMMK3AH5c0AOtFzJ87bfk6+jbqkeVvNXa2WyOcdO/N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F/rU8TtnO0bsYDAd6iRSJJWEn3VC7TyP8KRHd42/XnsDzmh9r7WuPlZchuOfwpr/AMLR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lGlcxbY2Rn2iTGT3HeoprSRrLzN67cDA+7ms9LlzNtJ37sjaKtmT93Krtsk/gRj6YpDv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tzSEgj0XjrU/3H8pH3fx+gxTI7ImEZZVbr6nn2oumlTbFu+ZVx93GaBlWWVjIxfb5bH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VxL8zONrEdOKbCpO1TtVm7OfSn2w37vOG1QpIX3oAW6UQTSFQx+RQW9+9R2bbIQ20Nub9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Izp5m4rwMj/aFNeJfLX5l3Lgbc880ARXO1oi6j/WPwh5I7/rQVlWNOMdWyRz7CkuvK8l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aPtZIWQy/Nk5Ts3bmmA4EvMrK/ytnKr1HHcUgbyZGX5WbgDceh9fypYEZyTEQZCASTjn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Qw+6fnBpgRMHLsxcdPxNM+X5mP0+b370lssbztln6/IPapZGH+qeLcvXI460ARPBLHJt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af5XkpH8zMrIflIxjPSkWCOMtuZiuzI9mxwKczYgii+bdzncePUCmIi2L5y+buVcduTW1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H8pWEIR+PX8aoBNpXei7WU/Pjr7H3rV8JJi7uv8AcUHP1NJiNpovmLUnkhwdwq0F4qOR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GJT8qVaVcgc4qOPrzUq89qYC4460AUdqC20UEgBikLGmmSgMOtMBxXIzVS4cAYqw0vao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q7evetG3Xjiqu0ADHartt9ymBKop4FIBTgKYhVp600CngUAOFPFNFOFACw/60fWvErg7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TXt0Zw2a8QJyxb1yf1pxFIiA+cVOKhA/eCpxWhIoFOH3fxpAKcPu/jQAsY61LimoOtPx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T2phrnNhKQ0tIaAGNUbVI1RtSAYaSnGmHpQA0LlyPWuQfUokuZIJZV/dsRkuvOPqeK7A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dtkIx8pO4ttHUn+tJjOc1No71Y/s7xkoWBy6j06cmqiWlwn8APPYg/yrsJdNieN1X5WY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LfSrt3XzptiqeSh6/hii4HH3HhCw+xxzx6syyM4D2zQ5ZATj+8CcfSlsvAT3VztbUYvI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kgqvbdxXoxsbb+GFPyp0dukSsI1xu6807k2IJF2KqqSQowKik+7irLDOR6VXl9fSmIrM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moXXFIZVJZDTklzUjKD1qCRMfdoAkL4o82qu4jrR5lMRcEgp2+qQf3qQPQBZ8yjfVcPS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uqAPS7qAJ99G6od1G6gRPuo3VBupd1AE+6l3CoN3vRupAT5ozUO+jfQBPn3oyahD0u+mB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S7qLgS5pc1Fupd1FwJM0maZupN1FwJM10Hhf/j3uf99f5Vze6ui8Kc292PR1/lTA2sU0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KKDRQISiiigYlJilooEJiilooAbRQaKBhRRRQA0ikxT8UYoAjxRTsUYoAbRTqKAGY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lFFFACYoxS0ZpiG4oxS5ooAbRTqKBjKKdijFADSKQ040hFACUUUUAJRRRQAlFOxRig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A2ig0UANop1FADKKdiigBtJS0UCEooxRQAUUUUAJRiiigBKKKKBhRTsUYoAbRTsUYoA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nUUCG4oxTqKAG4pMU/FGKAGYoxT8UYoAjoNOpKAGmkNPxSYoAiK0hFSEU0igBmKMU+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IRSEUAREUhWpCKQigCPbSbakxSYoAZijbT8UYoAZto20/FGKQDAtOC0oFOAoAQLSgUu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pcUuKAGbaMU7FGKAG7aNtOxRigBm2lCU7FLikAwJ7Uuz2p+KMUANCUuwelOxSgUAN2D0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ARlaguBstp32/dic/wDjpq3iqupts028b+7BJ/6CaaA8tABEZ7BMk0pUFA3r2psRzbE+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2n1/StBCDoV/X2oWNc7hxtOPyppPLe9S26/uWb+LNAChAfwqGVV3N8rbf51Ntb5fXANN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AEUag7sDoRirEjs6oNvyjke9Q/xfT0pyP84+n+RQBJZ/6yZd3XA+tXIoJo2Vnyqr87Ht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Jwzbhhe3T+lWg58h43/ukjnqcdKhlIhmOZGLfNGTv3fXFTtEHgSWPdnk8dMZxUUVrPLE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2PcVIGeNtjMzZzj+ID0pFEbtyqptjdeR9fc04StPN5khy2STt9qcUi8z7v3m8zcOhGKn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R+U8HHftQBYuvMWdX+Xy2CXAcdwRnBP9Kq3J8+NpElbcxyWPr6VZmt02BUfbgY2Dn6VU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y8Hfj72B29Kk0JY7dJWQv/qwAD+v86W6QJCsQ8vOc8Yzio4Hl8tmyOoJH+z6/WlkiZdz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+XkUCZTy8y7IlZm/mKen/TbcrYxkd2HapI7eOPb8u44w/Yg9yKQ7vMb7u37y+9BFiBNr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96UjlV2KqqpLuOM4709Y4TJHvRmXdjrgHPemEN/Em5N75XPYnPX2pgxG3QuzBWX5xx34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MnzmZ+B6f/rpru5SbB8zocjuKYzr8i/eX16c+9MBHAF1uxs6ZTvVi5KCFl29xhmPUGmW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f8Ai/xNEjeb5aKm3aSuz396Ciu67Jl83+HJ29alTdEjbNrKpyQ/eqx6rlvvZyByRipZ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bDr6/5NArkk0jPbAYAYtuB9K6Hwh832xj8wymPyOa51A+MIN0eOeOhIxXR+EV8iyuTu3M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bm4YJPaqMpCyb/71JfXm0hFHJ60zcZQqAde9BJYtpg7FR2qypC81RCfZ3GOverPmblxi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5FRRqDTjIAdppiI5RgYpMkJUM8pL7RUqNlcGgBF5pc4pyr6VBO5BxTAmEnOK0bY5UVl2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kCkBZFOFJ3pRVAOFPHamCnjtQIeOtOFNHWnCgBDxHIfRGP6GvEF/1X4V7bdt5djdP/d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ST/Ur9KqImNi5apwOahi+/VgdaskF6U/HC/WmqKk7L9aABB1qXFMjHFS4oA9wNNNONNr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Gmo2qQ9KjakAw009KeaaelAERHBqMjg1MajIoAjKU0LxUppppCG0004000DIH71Xe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iSBunFRkZ61Mw44qI9aQyFwRULirLVDIPSgCs65qB0Iq0RUbimIr7yKcJKHWoiCKALAe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UAWN9LvqANShqALG+jfUO6jdQIn30b6h3UbqALG/igPUG6jdSAsB6N1QbqN1AFndRuFQ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7qXdUAalDUAT7qXdVffS76AJ91JuqHeKN9AE2a6Xwbzb3n++v8q5XeK6jwUc215/vr/K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602goYaSnGkoENooNFABRRRQAUUUUANop1GKBjaKKKACkpaSgAooooAaaKDRQAl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mKKWimITFJinUlACYoxS0UAJRQaKBjTRRRQA2inUUANxRinUUAMop1FADaKKKAG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RigBtGKdijFADMUYp1JigQ3FGKdRigBmKMU7FGKAG4pMU/FJigBuKMU7FGKAEooooGJ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BBRRRQAlFLRQAlFLRQA3FFOooAZSU+kxQAwimmpCKQigCOinYoxQAwikNOIpC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TcUANxRin0mKAG4pMU+kxQA3FGKdj2ox7UgEApQKUD2pce1ACYpQKPwpaADFLigfSl/C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4oxS0UAJijbTqWkA3bS49qXiloAQD2pQPalxSgUAJikx7U/FJigBmKoa+2zQdRb0t3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4obb4b1A/wDTLH5sBTQHmcXEYTb70kfb+LmnrwW+n5U1FwdtaCHH/WD5en5U+I4GM9x/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zQg/2uKAHclmw2McCowDxgZNTKuT06dajJI77cc1IBtU5PoCSKj2fdx1Yj8KcJNxbaPv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UgCmBPbvsjLfLw5H4etSfd8ttzbm5OPftUdqgIwfmZpMAenvipHEjc/w+v0HGKh6FIeP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fxyMYpjiNZNu1tzA49KcwjA2KsnZh06ZGenSo3T9/wDP93gbqBlh98O6SLd5ZIz7Zpsd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7+fd+OOlS3ssjWnG3bvz0xkDgGmzSOYFl2+ZH8yMeRhgAf0zmgYgkV3zcbl3ELu7iptz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4DnAPQE49arJEqvG8y/ej+QA4O4mpXSWCNXiAZmAX5u3rUFItRW0MU253d/l/dovVvVf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yXZMxRcFT0Gc8Z/PrUf2lo7GJx+7kL78r2O3HHseaghVngZY5MKnzlWJwfw6UwuPmunZ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I5Ujrz6Yqgjsr+cx+VcgL7HPNS3AjjtYvm3Nkv8AKf5+9CW7P/Ft8wDCsc0CbI43DAI2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JCCg9TjuORinpKsc6t5Stt6g8Z4qxd3KXEKxiMp5Ssc8HBoJKkUXl24D7duc89eOPyqK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p0qbzEIQJExkdecnnPqKrGF3O0jvyO/vVCZYjm2QSR/ebggEZ6+9SeVG/K7owxO5j/eA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yp8v3N3qKn+yb442hXiQltvU9cD+VBSYn2fCgpJnjOMZPPanm0KIhJ6JuH9alsx5krgy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6fpT5P3r7Lj92sY+THcjrTAqKXSMBfljLglq6XQhmzcp3lP8AIVzs9wibQiNj8h+FdL4X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n8M0mBZntwTuI5NSQhIoS2OlSyRsc47VRuZGUbB0PWgkGn8xt2OKmRi3bpUMEZVcMPlq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FRSDmo7xSF3DrVtFqGcbjjtTEZ8R3HJ61OppUh+fipdgHFAFfzG3fJ0pXQvz1qbyfSrl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K9ohHar9smDmkSLa3Spl+UUAO704U0U4UwFFPHakAp4FAhw60opBThQBV1Vtmj6g3p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P/VqPavYfELeX4e1Nv8Ap1k/UYrx8cLj0FUiWJGPnqYdahi+/U+KsQ5BTj0X601afjha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j6VPigD2w0w080w1zmw2kp1IaAGGmGnmmmgBhphp5ppoAjNNNPNNNAhpphFSGmEUANpj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Kgep5OtQtQBXbrUTVM1QtSERvUT1K9RvQBA3Wo2qVhUbUwImFRsKmaomFAERFMPFSt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6YabQBOG96Nx9ag3U7dSAlD07dUCtzTi1AE24etLu96r7hS7qAJ91LuqvvpQ9AFjdRuq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jd70u4+tV99LuoAn3mnBziq+6l30AT7z6UFvaoN9Bc0AWA1dZ4GP+jXn++v8q4sOc12H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ov8AI00B0x602lNJQUNNFBooEJSYp2KMUAMxRinYoxQA2iiigAooooGJRRRQAlFFFAC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0UAJRRmigAopuaM0ALSUZozQAUUmaM0wFNJRRQIKKKKBhRRRQAlFFFACUUU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lFFFABRRRQAlFFFACYoxS0UCExRilooAZiinGigBtFOooAbijFOooAZijFOo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ExRilooAbijFLRQAmKMUtFACYoxS0UANooNFACUUUUAIRTSKkNNIoAZijFOIoxQ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xQBGRSYp5pMUAMop2KTFACYpKdikxQAmKXFLRQAmKKWjFIBKUUuKUCgAApcUooxQA3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2KMUgEApcUoFLigBuKUClxSgUAGKMU6igBuKXFLRQAw1jeMG2+Gb3/a2j83WtphWF4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GpIx/48KpAeckYx7g0Dcz8fep3zb1+opwUoWP8AEtWIJNoCj+LBzj1pIfkfDemR9ad/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ZzN93HFAD0k2yfTr/Ko5mDMzJ97GPwoOC5+XGabIoByOwpAM6gHoT/KpomAKcdDUf8OD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WKqwwpPSgC9pq74zK6/MshYHoeuOtT3DedErbUVcHBTrxTdPT/QBjuxUr7Z6052JOUX9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cis2bIi3onyov8J2szZ4p8o8wfxensMD+dRfLsFw7N++zjb2PuKkHzz/ACKsa53N83Gc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CkHlR/d+83Y9zSTqtvCqo4/1hDL6EjqB3qGT5Lv99+92jIRehPWpph58sn8ccbbhuHX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V5Pu72ZdvrsIz0q3Gi+U0MmdzLvCj+MdCarWfzXHleXhtxZdvrjFaoLQTxkiH5AY3b1H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CQMKMoPl6jB5zmn/AL2OIwhxyfmVR17g5qLacthAy4O1uv5+lRTyeT/vbcYbvQIqlf3f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sohtQszSld8bL2YEcfSkDquGIVmYYHHr/KgfuI2877+0lWj9+cD2oEQSBQ8jM653cenu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du8be+f/AK1RyJ5qQRfd28s3rWhIU+zh8xlkKrt/2T6UAGy3Rle2BZggUt3BPXFUv3pl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5YkfcGZF3Ebe4PUUm/yTvTnPVG/EUxD0dtnO1erBu/61dt4y2mmV5NrF8+meaqWkPmR7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g/4UTu+6QJu2DkbW4WkwHSy+bJJKu1fPBVuPfOceuagDSmRec9Mbu30q1Fbq235mZVw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KixyqG5BcegIPINUiiE27LuaRty8A47ZrrPDCKuhwhfVj+tcu8jyRIVw2QC646Y6V1nh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2f50mIvEcEiqNxFnr61osu1cVSuvvCmSN25UKBU8C7cZpF5wRUiHnmgCUgBc1Xdeamkf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A8dcd6fGm81Ch3nA61owRhF560ACxgCpVUAUq0/ApgNxS44p2KMUAIBThSYpw60wFFP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aQUooAy/Fpx4W1M/9MCPzIFeSN0r1jxn8vhTUfdFH/j4ryduhq0KQkP36sCoIfvGpx1q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MXpUnf8A4DQA6LpU1RRfdFTUAe2NUZqRqjNc5sFNanU1qAGGmmnGmmgBhpppxppoAYa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00+mmgCNqQ05utNagCCTrUL1M/WopKAIG61C1TNUTUhET1G9SvUT0AQsKjYVK1MamBE1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AiYVGwqRqjNADGFRmpWqNqAI2FID70rVHg5pAO3YpwcGqtwxUZqBZ2oA0d4pd9URM1OE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5ntVQTU8SZoAsbzS76reYaXzDQIsh6Xd71W8yl3+1AE4kpweq4cUu8UAWN1LuquZQKQT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h5zaX3/XRP8A0E1wgmFdx8N3zbX/APvp/I00B1ZpKWkoKGmig0UCEooooAKKKKYDT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3UbqBjqSmF6aXpAPZqjMmKZJMAKrPNzQBb8ymmSqT3Ncf4/8V6joc9nFpxhInRnfzULH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Zko84eteQR/EnXV+/b2Ui/7jL/I1LH8S9QH+s0y1LeqyuP8AGq5SeY9Y88UecD/FXlqf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vpcH/wCJqVPiev8AFpD/APAZx/hRyhzHpvmD+9+lHmD/ACK84T4m2h+9ptyPpKD/AIVL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O8T/AL5P9aOULnonmD/Io8wf5FcEnxJ0YnDR3y/9swf/AGan/wDCx9EHe8/GH/69HKO5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zB6fpXER/EXRG6zTr/vQ/wD16nj8e6C/3rxk/wB+Mgf1o5WFzsA+elG6uZj8Y6E3TVrZ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PxNpMn3NWsm/7bKv8zT5Qub26jNY8euWL/cvbNvpMv8AjU66lA33Z4T9JAf60coXNLNJ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H8acJgaVguWtwozVYSmniQ0hk+4UZqEPmnBqAH5opuaXNADqKbmjNAC0U3NGaAF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MUYpKM0CFxRikzRmgAooooAKKM0ZoASimk0c0ALRTc0ZoAfRTc0m6gB9FM3UbqAH0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Tc0ZoAWikzRuoAWim7qTdQA40U3NFAC0lFFABRRRQAlFFFADTSU6kNADTSU6kxQA3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6koAbRilpaAACjFLRSAKUUUooABS0UtACUUUUAJRS4oxQAClxQBS0gExS4opQKADFL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Ya57x1x4fC/wB64j/qf6V0RrmviE2zRINv3muV/RWqkBwsoXI28gnNM3Hc5PAIxT3x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Gx8vrVCBfvr937u36+lN5z796Vfu7h+dOT/AFbb+D2pgNwFkUs3akcjyzu75x9KUIpL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MP0GBQAqK3zP68fhUkQXz4v7vX8qic9vrmpoVGQf7vH50AWFVmtIwm7pu+X0yev4VIn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5IPsKsWaRPbQxbv3jKM9sZ7Z9xToQ0EjSj90wHy99hFQ0aoryMiRrIiN875Tnj8qjilJ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wPXH+FTShjZkNIpUYYc8g9P1qtbK77/n7/dbnNSUSRxHfJJK3zquce2eKfbn9/v2rs2h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6+87/veUZcYGO1H7p081922NQNu374z09+tAg/1dxKRiLj7nf9Kahd4yruOoyR3psjeX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w54B6802J/n+793j5l9e9ArmhNeTqFAVVXGzbgEnjFZ8kTvKxkH3m3bm6n8e1WZE/d/3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op0mMasn8ROVHOcjgn9aAIXD7PNT7ozt3dMilkLyDfOvy8/NjHPTFSTMYbSKM+uD9aa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zH7zdAaBDAm2QuhJYADj0zTPKlDFzyHBxn1z1pUxFkrn1b2BNTssbMnklpVI/I56VRJF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dzdcdjUJEpk/iHzdl4GKtJAoKvtxtY7l7kCpNQceWvlszfxFgeCDyP8A69AFWJbgciL7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PtL5SLO37xx6e9WHtClvA+/5pUDjPf2pYIZDOFUYZyVG3jOfWkBHEJ4QqRN8rEE9xxVq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xvRcfMG71A9vNDcurk5HUCn+V96V921cB/YkcUF3K6RY3blbdgEgfyrstGi26bbjd8u0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iR8OWkHAzXRacvlafAvouKV7iZMRycmqskW41O7cZNMZh2pkjY1CrzTsAHNIFyvNIeQQ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A6VEis7cCpHjLcVet4lSMcc0ANtoAgBI5qyBQOKcKBCqKcKQClFAx1FFFMB1AoopgOFP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4UdKBSigDD8ctjwle+7Rj/x8V5W3SvUPiI2zwpIv9+eIfrmvL2+5VoUhYOpqcVDBUw6V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P+7TFp56n6UAPi+4KmqKP7oqWgD200xqe1MNc5qNpppxptADTTDTj1ppoAYaYRUhppFA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gBhpKcaSgBjU1ulPNMPSgCB6hfpU8nWoZOlAEDdaiapW61E1IRG9RPUr1E9AETUxqkao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jVG1AETimGpHqM0ARtUZqVqjNADD0qMjmpT0phFAFPUeIM/7QqkrcVe1L/j2J/2hWYrd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YGqwanhqALFODVAHIpwYGgCffS76hzSg0ATBqcGqEGnA0AShqcDUAanBqAJsijIqLdRu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+GXNvqH++n8jXBA13fwu/wCPfUf9+P8AkaaA7I9aSlNJQMaaaaeaSgQ2ilxRigBKKXFG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rVE9AEZemmSmvUTGgk5TxP48l0LWZrBNMW4SNUbzDMVJyoPTBrL/AOFnM/39HI+lz/8A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7xZd/wDXOL/0AVzMnyY68+gq1BPcbdjvx8SoX+/pk6/7sqn+lH/CwrFvvWV2v0KH+orz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Nw/2vyNUoJC5j0H/AITvTn/5ZXg/4Ap/k1cz4v1KPXrq1lsg+2CMofNwpznIxyaxPMT+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X86fKgbIzaXa/wAAP0cU37Pdd4GP0Yf41cS5GeXX86mWRW6Mv5ikIzPIuB/y7y/hj/Gm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35VtCnVYGDsmHWCUf8BNG5h1Rx/wA1vfi1KP+BUgOd3eob8qPMXuG/Kuk3N60depoAxje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mSJsL+YWweDkAj5Tkdj0yOlVN6f7NdLsU9QD9QKcbeEjmOI/7yChsDmsoey0YH90V0kl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uwf4VTNlbH/lhGfoKAMjC/3RSbVJ+7Wr9hts8Qgf5+tH2GD/AJ5Y/wCBkf1p6AZrKFHy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FzH9y6mX6SsK0Dp9uezj6OaadNg7NKPoc/0p2QEUepakv3NRvB9J3/xrs/hzq97LJere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5rlsHOO/1rj/AOzk7SS/p/hV/Rbh9HeRoUWXzFwQ/HTntUyQ0etQ3Occ1cSbI615tD4v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PbQj+hq1H47Yfe04/8AAZ/8VrPlKuehCSl31wg8eR/xadN+Eq/4VKnj20P3rK7H0Kn+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+k8z3rjk8ead/FDeL/wAAU/8As1PHjnSm6i5X/eh/wJoC512+lD5rlU8aaM3/AC8yL9YX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73yr/vROP8A2WgLnS76N9c8nivRn+7qduPrkfzFSp4j0hv+Ypa/9/QKAubm+k31kpr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RvpMP8anXULdvu3Fu30lU0Bc0N9G+qYukPR4z9GFPE2egz9KkLlnfSbqg8z1U0hlHvQF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KKXzfegLljdRuqt53vS+dTHcnL03diovNFV5rjBoAuFxTTIfeub8U37Q+HdRdHaOQQME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TQ6hfxphNRvF+lww/rTSuI9586j7RXhKa3q6fc1W+X/t4b/GpY/Eeup93WLs/wC9Ju/n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KPOrxWPxd4hT/mKSt/vIh/pT/wDhNPEK/wDMRH4xIf6UcoXPZ/Oo86vHU8c+IV63Nu31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j3Xl/itf+/P/ANejlC56951AmryT/hYOu+ln/wB+j/8AFVOnjzX9jSfZbPaoBJMbDg+n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VvNo82vKY/iRqY/1llZt9C6/1NTx/Em6/j0uE/Sdh/SjlC56f5tHmV5qnxKf+LSh+F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yP+PSpvwnH+FHKFz0fzRR5orzwfEuzPXTbsfR1NSJ8SdMb79lep9Np/9mo5Qud/5gpQ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38UV8v8A2yB/9mqeP4h6C33pbpPrAf6GjlC52u6jdWdaXsVxBFcQPmKZRIjEYJBGRwan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qN1QB6eDQBJmjNMzSg0gHmmmlooAbRS0YoASjFLRQIbikp5ppoAbRS0CgYtFFLUgIKUU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lpgJRS0UgCiiigBaKKKQC0UUUALRRRQAUUUUAJXKfEZ9um2a7d2bnP8A46f8a6uuR+I/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c/ko/wAaaA4tjnHFOf8Ah+maYPmCr65H6Uu7b/OrEPX7rD/OaQklOe3amKc/q1IS3H+e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pcfKO+OaE9/l9qHT/a78UARorSP+PNWtzBJNm35Yyf0zVaEkbdp25PBqYLhbg/7LD8D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oWP3VH3eT0p6TMZtvtwG6HiqqSNGrhCy7ccjv/kVLb3Hlyibb17MMgjHPH0pFocf329N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lMCBTw8f3tw3enSmJMbeViAzKfm3Hrz61adWgbbIimK6QNyBwM8gHt0oAdAieZ+8bd5i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rfMLTbl+VsbdvSkjuWluF8vb+7yuPY9v51LYuZ7xoYmVvPbYi4bcncEfjxSKGqF8xPmV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5/XpTYoEjhLoI28xlXc5Hyd6EPlS4IbaMqN+Afb8ajuVUwrGiMvlg/L6d+fwoAl+xXuz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BGM/zprW0gi6LuyVbkdPzpFUu0WHHmc57B8dPxqFlbz3Up83LdP0NICWG1l+YSc556g0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n+12IxxVf7O8Emwq27sp4qYJKIGXAG7BbJ5/zigBDAfPZ3ZvvdzUc8bx/LAGb+7/ADrQ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hkoxx0AqOCOVkZkkbagJb5ewpkFTyZPPZynKoDt9fWrJTfGyIip8+VOOemMfQ1JFO8Nz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v0ce9SXUqPBCsaHcudyjuTzTAr/P5sQkB/d9FPRV9qv7I2jVywXqAy9qppCsxkUztEqp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IvMbZMV3fd3MRu7iosNOxLEsZQFpynOPxPrUUjgKyAZZ8789CM8VXnjbou7b3+tP+zy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kMmBleALv27eFPf6V1kLYt4x/s4NcjFBMrplu4bDema7CMfukb6GmgY2cbYPrUK4wBmp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lOeKoklL7eM0qnd0qHYWq1bxcc0wEiUM1XFQACmxxqtP+lMQoFKKAKWkAopaQUtMQop1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Y4U8daYKeOtAh4pwpopwoA5f4l/L4ZjH967T9AxrzWX7lei/E5m/sKzX+9c/+yNXn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0H3PxqUVFb/cH1qUVRI9ae/3m+gpi05/vN+FAEqfcFSVGn3BUlAHt7Uw1J2pjVzmoxqb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NNNPYUw0AMNNNPNMNADTTTTjTTQA09aSlakFADTTDTz1prdKAIJOtQydKnfrUD96AIH6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qQiN6iepXqJ6AI26Uw1IelRmmBG1RtUrComoAjaozUjUw0ARNTDUjUw0AMNMNSGmkUAU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shTWvq//AB4t/vD+dYwNICQNTg1RUuaAJg1PDVW3Ypd9AFoNTw1VVepFegCwGpwaoA1P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ogacDQBJmjNMzRmgCVTzXe/C3/j31L/fj/k1efqea7/4Vf8AHtqX+/H/ACamgO07U008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mkpEhRRRTAKSlpKYxj1C/WpnqF+tAiCSq7mp5KryUCPK/iB/yNl1/uRf+gCucl++n0P9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13X+5H/AOgiucf76fQ/0raIMbRTsUYpgNIpVQyOqqpZ2IVVHUk8AClxUlo8sN1DLbpv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3bpz+VTIcUnJJlp9C1HyfN+yO0nmmJ4VQlwR3xjGO2R3qomnSyXq2a2+Lkvs8tlwVYdc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8xQIIYY7wQ5gt5m2SGYnLN16Z6A8msTSbp4ZrhWs1illZllkWJ3xk8xgAjaOueTnvXMq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fh4ygot6mPeWQs7l7eWKMSKcHHIJ7EHuD1BqZNGu3jjdLUNvhNwmHH+rHU/X0HU9q3PE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Mht5NnmCNlaJMghVkOQc8gZGBWpcvkLNCkieYsKqFxwhjzt5BGBxUuvJI1pZRSnVlBy0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IskbcHDMynkZHFST281q6rcedCzKHXc5+ZSMgjnkV0U92sHiq+imk8mOdxbeZkYiT5Tn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moxx6IuTJK83m2yyHYxAXHfH3fTHar9rLTTc43l1L3/f+G/Tscxuk/57S/8Aff8AjR5s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P8KKMV0nhjxc3A6Tv+IU/wBKcLu6H/LUH6xqf6Uzyz6UeV7frVATC9uyMeauP+uQpBNc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/wCNNWOu0+DsePiPpH1m/wDRT0AcgJZ+/lH/AICR/Wj7Q3/TH8zX1/hH++sbfgDXP3Ov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zphnDbSjxqcN6ZIxSXM9kVynzCJz/djP0f8A+tS+c/8AzyH4N/8AWr6mv9M8NWdubjUd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W3jA/MioR4Z8J3Nut0NF0hoHTeJVt0CkeuQOnvTFY+XvOf8A54t/30KY8x7xOPyP9a+l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pukNn+7IF/kwqs/gTwG2oQ2Y0OFmnUsrxyybTjtkN7UtewWPnLzwP+Wcv5D/ABpPtUfc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VjBp/iXUrO1Vkgt7mSOJSScKGOBk88D1rKamIk+1w+pH/AD/AIUn2uL/AJ6f+On/AAqH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LuE/8tB+NAuID/y1T/voVX3U081BVi2Joj0kT/vsU4Mp6MPzqjtz1UflSeWp/gU/8BFA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9qzvLT/nin5UeWn/ADzT8qAsaWAeq/pQY1PVF/Ks4RqPulh9GP8AjSjK9HkH/bVv8aoL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TwCOhI+hxWaGftNL/33Tg83aeT9D/SiwWZprPcKfluJl/3ZGH9anW+v1Hy390P+2zf4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8H8VX/CnfaJwP9aD/wAAFTYLM3E1jU06ajd/9/Cf5mnf29q//QRn/Ej/AArA+0T/AN+M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9qn/AL0X/fs/40WCzOjTxLrSf8xBz9VQ/wBKf/wlWtf8/it9Yl/wrmhdTekR/A/4077X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I/pRYLM6dPFutd5oj/vQj+lL/wAJbqp+8Lc/9syP/Zq5f7bL/wA8U/77P/xNKL5+8I/B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3UdbvNRsp7WWOFVl4YqCCOc8ZJFc9/ZR/wCe7f8AfIqUX/rA/wCYpft6/wDPCX/x3/Gm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fj/x3/69IdKftcD/AL4/+vVoXsf9yQfgP8aX7ZF6SD/gJoJKZ0qbtcIf+AmmnTbodJI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ZB3Lj/gDf4Uv2u3/AOegH/AGoAoHTrru0R/4Ef8ACmnTbv0j/wC+/wD61aIu7b/nqv6/4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9kH41QGWdPux/Ap/4EKPs2oY2bZNvp53H5ZxWoJ7c9Jo/wDvoUvmx/8APWP/AL7FAGQb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8GB/rTTDcL1gk/Ba2MoT99T/AMCFExAXsaLgYnlyDkxSD8KaSw6o4/CtOUjZ0H51Sm+6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jeO9NBGaGIFMBxkGaC4IqIkU+IgmlYD1zRLlo9KsI/7tvGP/AB0Vsw3Ga8gtZ54wBHPK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1b/tG/HS+uh/22b/ABrOxVz10TU8T+9eQpq+qJ93Urr/AL+Gpk8QawvTUrgfiD/MUWDm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gNeRJ4n1xfl/tOX8UQ/0rR0TxNrUur2cM98HhkmVJAY0GVzzyBmiwXPUBIKXdWbHOSet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NKDTBTxQAUUuKMUCENIadikxQA2ig0ooAWjFApakYYoopwFMBMUtFFABRRRS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FooooAKKKDQAlcb8SW+TTV/2pf5LXYVxfxHb99pyf7Mjfqo/pTQHJrwR7UPz5n4Y/Kl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GRfmbOfoKsRH935f4sU9+n+0RkCmFvzNInygGgA3/Lz1oZsoFP3d1Epyi4+ZgOaYx/d7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8varO/5Zfu8hfx6VUCfu/wC63TBp7/N838W9V/DNSwNP7kbfM23o69Rj60k03lI27dj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imljEyROqx4ZMOB65pJFzarEdz+YATuPORxSKRKXadRslXleN3BwDjp6/wA6m80zxSCI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9SPxqONdkCRJJu2cv+f3f/r06OeIxsmxYmlXZuXpwc5FAyS2cbSqq8e5sb8g4YD9Kmt3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42zbiOAcn8RVS3TzfNH3f7v175qe0d/LkS5+VRl0XryPT8KBt2HXdxbXc0sIQjc2d4wc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+Pdv27pDs3N93AHPHrUNtCAzSDb13fN1rV32Vgn8UvmY27ucepx+HNILlGSz85GV/L7O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2lmJg33lI6Ed1zyT6irsj2km7H3PvfJ0Kk559CPSoI72G3kj2Pt2nK/LnAPJ+opXGKgTL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rHtnNMaKMorhh90uV6cDrmoxftsfyE27n27s9R3/AApvk+Tt3u3msSrK393gjBqQA3cY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q/3Bjg1Ak88YkCybYz971564p1yWE7vGi/MR8vpgfypqQu8nz7unzqq9PpT3FYVpgs0R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vrU8QMRieSPLBt59x2pkfzHhPvFTu6YxVt7fz7WLY6ttXYwXuTVCsVdgMk2JMs/3lI5b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+1xGDk9in0q/aWxhiLFcSMwz3wB79qjkdkcp6N/DU3AihE3nqwk2sgwnGRinNbtE4lLj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OlvHcZZZFXhjj6Dp+NN8rZBh/copPYdvzoAqwRPI27HCnBrqBgRxgegrDRXikGB8kuK2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ZHMAGXI6mkaLnjvUzoZHX2NSrHzz2pklZYsdqsRrgU/ZSgYqgG4op1FMQlOFNFOFAxRS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dqbTu1AC0UUUxjhTx1pgp460CHCnCminCgDj/il/yDNPX1nc/kteeyfdrvfim/7nS09X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6VaJkSQfdFSVHB90VJVCHL1pz/eNMXrTmPzH60ATx/dp+ajT7tOoA90PSo2p56UxqwNR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qAGGmmnEU00ANNNNONNNAEbU005qaaQCNSd6VulJ3oAaaY1PPWmNQBC/WoXqZ+tQv3oA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akIifpUb1K9RvQBE1MNPamGmAx6iepXqNqAImphp7Uw0ARtUZqVqjNADDTTTjTTQBR1j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sTvW3rP/AB4P9V/nWH3pALmjNJRTEKDSg03NLQA/NKGqPNKKAJlepVeqwNODUAW1YGni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etAEwIpwpi4NPHFIYq13/wAKv9Tqf+9F/Jq4AV3/AMJ/9Tqf+9F/JqaA7Y9KYacelNN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GgCNqhk61M1QydaAK8lV5KsSVXkoEeWfEAf8AFV3X+5H/AOgiubb/AFifQ/0r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d1/1yj/9BFc/s/eD6H+lbRBjKMVKEpRHTuIhxSY/3vwq7aRQfaovthl8jcN/lLlse3vW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I+2CJHlgWXkOz7QN2Ow5PoeKzlJI7cNg6mIu4W0Ob289D+NPjklTd5c0ieuxyM/XBrbv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zSiW03fvmICFsjauO5I/L6Uy40RLeCwM8rI88hWf5ciMYBCgAZzhvzPtU86Or6hiFfy8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x7ZLi4kQ/wALyMR+ppTe3ZwDdzHaAFw5AAAwBj2HFb+q6TZRh7hFeH5nXyEmj+QrxgZO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NEsZ9PtZma6YspaQr8oJzjAyO3TI61HPDsdMMuxjqezhLW19zm7maa7k826mkmkwAGc5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xPDBDO+9LdNkXTgZz261rDQ47m8u7eC7CPAxVY5BkuQpJJI4C8Yz6npVWbSVi0hL9LyO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S3O3PQkDkjtT54vY5Z4TEpyT87679zNIPelUV09x4XiS48n7VN/rfK3ME9OuM5xniubj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c2JwVXDJOorXFbAFMDVKyGmgAVqcY5TXbfB7/komk/8Abb/0U9cR3ruPg3/yUPSv92b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c/Fkhh8M6pJGxWRbWQqR2OK8q8LeBofEvgWbULbe2rGZok3S4jwGGcg+xNek+LtWiGka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Teed21FXuCe59hzXEaPe2l54Ye/vdZGk2FvIVXT7EIjAZAzgHJ/X6100qk4wfs1rdHTC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3v7kX/Glnd6X8JoNO1O4SW8heNWYPvBAfjk4z8uBXT+Gbb7Z4A02137fO05EZtucbo8Z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6BZ+EovE6S6ndW87AKu9Q5yxXJyD6Vs6J4caXTLO/wBB8RTWvnQpMIJWDgBgDtIBxxnF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/ebexwrWlTXzTt+FzzzUfAv2PxvbeHEvlf7SFKztDjblWb7obnGPWvaPDWgxaHplhaOw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27cgkk4GTjrXCzT29v8AECzk8St5er2iqwmt8skybWADLjggEnI/LFeoQzR3EKyROro4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YitKcYry/E5qlJ03q7ryPlbxxz4w1g/9Pk3/AKGawW6mt7xp/wAjZrH/AF+S/wDoZrDY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azX0cN5522QhB5TAEOThc5H3fXvXSr4f0yOO4Qh3+UDfIRmIjPKnA/X0rE8P2iXeormV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79pHHFddI22OVnkXauDhQcgE+gP8sVwYmcoSsj7TIcDSq0ZTqxTV9GchremWmnJCkTzv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n4c5z+dR2OnR3Wk390xkElvs8vGMHPXPGT+dafjC33xW94GkjcDytjrhu5z/AI1etNVt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FtoWSHDYLP3JHryTSjUkoaau4p5fQ+uzhO0YpXX3foY1vosAvNJSWRmW9UM6quwpx0DV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Jl1icgZ7gHviu4S8tvtemwrDgTKssJKgbOuM+nHpXJq9gt7dnUYZ5FaRtvkuFwdxzkkH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ObH4GjTjFU2tWtddNETajonl6nFaaX5svmorr5mMoD6kcY79Kp6xZw2N6be3u1ulRQGc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8ySPLZJ50Uvkq/7pgGkUD7oJHWuWmGjpayRQwXy3GRhpWXaMdVwP/wBdEKrkxY/L6dFX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NH4ZvJER47i0dX5DLKSD9OKkk8NXC3ECRXEUsUn3pdvCEA5GM8/56Vt6H/yC7D7v+qb6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e+j06b57RpVYKvzKFRe+ccD8axlXkpWPVpZRhHSjKUXqr/gccLSSW4khtkkuTGTzEhbK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8PX1tcCJI2uAygq8Snbz2JOMfjWra+aviWaVpPNnEYl/4lzKUfkZDZPT1/CtrOZIsrOi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+U+30q54iUUrHHhMmo14zbb0ehxcuh6hHZvdz23lxKw+9w2OmcdcA1XtrGe6trmeAApb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trXLG0ihnvHup/NnkfylVRtDA8g89K0ND8m502aaOxgt1lIiCq7ESkDknPOMn+dV7Z8n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vYN20fW766+Ryun6fcajceRaqGl2s4DHGQoyfxqu6FAysMMpwfrXY6Jaob2eUactm0De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AB4xis7R7iyn1sObW1to/JKNFISwdjwCMg88/wA6uNe9/QieUKEYpy1ba67aLrYwrqzn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gAJU9qWSCVI4pnhkRJs7GZSA+ODg967m6AlmRVggml35eKRRmRQMHaxGOB71h+JxH/Ze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/dN1XnpURxCdkaYrJVQjK0rqKvt+pztKEd/ufM/PyquTx14rs9K3/YpNlxZfu41RZba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tjrT9Pgt01OKcpILxklb7SoKpOpB+fno3ODjvVOvZ2sZU8llOEZ83xHEE0Vb06C3nuf9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U3b2J6HJ4rpdWsbafW/tk808UvnL8vkllcjHAarlVUdzmw2VVMRCUotaNI46jmt/xXb2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VJL/qvJOD0B+boTUmj2GkX1x+4GofuMOyyKm04PQke/aq9quXmM5ZVUdf2EWr3OcoAG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2mvZb64hvIoPvyrHAACB1Od3fucVR0Ky0661S6REkngWAvHvyrA7l64PuRmkqyauXVye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l5mHigCuyk0LSn3+RZM+1vKZVmK8gDPJOM81jeJtPtrD7H9mjMe5WZ13bjkEY5/HtSjX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bC03VlJNLtfv6GLimbf938q1tD0uG6juLm+dorW2X5mTqWPQDP8Anp60/WdPt4tOsLuy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bJMg4Ix0HQ1o6ivY4FgajpOt0387X7GMYk7xqfwFJ5ajomPoKv6ZaLdyOJmnjiUZ3xQG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K0k0G0fpfXS/71kw/kTQ6sYuzHQy6tiFzQRz3lJ/dxSGNPStXXNKj0m4jijnM3mRB/ud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JS2OOvQnQm6c1qiPyI/7n6mgwR/3f/HjUn50fnVGJCbeL0P5mgQRjpkfiamooAaNwHDn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pS80bvpSAUSOP4x+VL5zj+Jfypu7/OKM0ATQuZJBn9K1dI/5C9n/wBdVrKtvlk49DWv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4/yNJgd7ZyHIrYgbisSyxkVs2/QVkWXF6VIKjToKkFADqWkpaBAaaacabQAGig0oqQAU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oopRTGFJinYoxQA2iiikAUUUCgBaKWigBKSlxRQAUtFFABSUtJQAlcN8RmzqFin92Fj+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GX+2bZfS2/8AZmpoDlTnBNJF8jbvVaVyAq+9MZx09BViH9X/ACFIV+f73yqPzpPu49ut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mBT9TULPk/L2Yj605w29f0pndvfJpgTCcqW/2hnp1zUkW940Py83CDiqafe+f6fpV6y3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+QNSwLSCJ5Nz7m/2B61Y3xPD5TfLtwV/PnJp6QrKqmZF/dZy2PfNSWEMjybfljaQgq7c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zRjft2r/ACojtz5ioydcbW9jV9LdILiUSQybB/Ftz06n8KmjxBHmOZXaRQu1fQ8n6c0m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jPJu2bgytu7nFN37JN+z5N20/N1z2q5v8z97Iiuy5Vl7EDpj6VUjinuBKzkDnP19qLgS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JNvybd3Pb1/WoYU24f5txYFW25AHpg1NFCWZ2kHy/cZmbp6UCKRbtECoWRdu3scjIJ98G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gyNFu+ZW7c9T9M9qabURl/MOdy5yrfj+dONvGJN7Rs2z7y7vTrV24NtPL8qeSH/hxwpx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9kb7hu2YK5x1NCo0zAj+795u2Ola9qAI2thFHLE2V+Y9Gxww96EWEF4UAboWP060AUxZ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ty5yc/w1IloylFcMPMw6tu6joK0UEbRMI0Zv3uFVT2xUP342R93yZ2/N93HJoTASa1UQ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30NQTwvb/uRtDMwqVmuJN3ly8MwwV6j0p4hMUaESB/nGG68jsaGBBHNMm7nnnK9ORSRx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09D/AFqZIXnTeqbt3zMO/WnD/Rduz5mznrnNIBksTJuZFx0AH9aj35tn3ruXPU9mPP5V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9iPu8AEc0wpvdl/1eR8w9cUwG2CtcTLJ/CGEbJ7nuK6NYNnaue0xAuoxY3cHhT/OuoPW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qKeRTDWhIlFFFABRRRSEJThRSigBRS0lLQAtLSUtABRRRTGPFPFMFPFAh1LQKKAOD+KL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h/Uf4Vw8nSuz+KTZ1SwX0t2P5sa4yWrRMiSP7oqQVHH90VIDVCHL1FGfmP1oXqKTufrQ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/dFLmgD3c9KaRTz0pprA1IyKaelSGoz0oAYRTTTzTDQAw0004000ARtTTT2phpEiU2nU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1PNMagCF+tQv3qZ+tQvQBC9QNUz1C1IBj1E9SP0qN6AI26VG1SN0qNqYDHpjU96Y1AET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BG1RmpWqNqAGGmmnGmmgClqwzYyfgf1rAxXQar/yD5fw/mKwaQDcUYpaWmIZTgKTvT1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tACAUuKUUtADcU4ZpRTs0AIrsKnSc96hAJqVQO9AFmLLLu25Fd/8Kv8AU6p2+aL+TVwd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8Lfuap/vR/8As1CGdmelNNPNMNAhDSUppKYBRRRQAUGiigBjdKhep2HFQvTArSCq0gq3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w8ep/wAVRcf9c4//AEGui+DnhzSNf1PU49asxdJDAjRgsy7SWIJ+Uj0rA8e/8jRN/wB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+AI/4mes/wDXtF/6G1XYdrnZP8NPBrf8wmRf9y4l/wDijVZvhX4Rf7lrdp9Lp/65rsmo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cVH8KPDcMyzW8uoQyodyss6kqfxU0P8ADPSXm83+1tS3KmwBjEV2k5wV2AHnn612ZphS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dP8Ahto4qX4XWLW7wprVxsbdlngjLZbqc4BzVF/hIBbRwW/iWeJYmLqy2wDZPqQwr0Pb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gM+o3SW0K9Wc8f8A16XsYmksVXevO+xw8nwpvFt4EtvE7RvE0mZDbklwxzg/N7fjUafC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avbTKqbP3kbfeJyT14HXj361fvfit4btZikf2u4A6vDDx+G4gmrWnfEvwteuqPeyWjt0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kD8az9lEunmFenLmhLXY58fDDWY9QlvFm0hpDIJI2bzFKkLjBIHzA9SD1NZ7fCPXzZ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MjySMkj7pNxGcApgHAwOa9bhljniWWGVJo2GVdHDKfoRQf8APNXHDwKlja8r3e55fF4C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wKfM26O5y3LZAwQAPSuZ/wCFSeLo+llbt/29R/1Ne5uzDoxH/AjTPMf++35mqjh+V3TJ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V3seEy/DHxdH10kt/uXEZ/rVWX4deL4v+YDdt7o6N/Jq+gxO4/jP51ZsXczNz2GKcqbW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raW0mkt7qKSG4iYpJG4wVYHBH4V2Xwb+f4iaYu3/AJZzg+/7pq1vE+kaZPrl7PPZK8kk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5HY1mf2HpqMrxW7xOpyGjnkBH0O6vTp5VVqQUk9zmlXjF2Z9By28MsDW8lujwOpRkKja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3Hwe0yS+M0WoXEMBfd5IjBwuc7QxOfxNcQLfb9y/1SP/AHb6T+pNTpJfRj91rmtp/u3p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NL4JB9Ygeq+JfB9vqnhSPQdPlXT4Iymz5NwUL2xkdc9c1xmnfCG4sdStblNYgcQTJIV+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49cVz6Xusx/6vxLrC/704f8AmtTpq/iNPueKdQ/4FGjf0pQwOLpxcYvRh9Zpvc77UvCF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pcQi3hUKYSDuOEZeO3euntbSO3lLQL5auclF+6T647H1x1rx5Nf8WIfk8US/9tLOM1On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7Z/97T1/oawlluJaXloWsVG1jzTxj/yNOrf9fk3/AKGaxWrr7/wpeXt1NczapA8kztI5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VOTwZd/wXlqf97eP6VCy/EL7Jn7aHcw7K/uLETC28sGZNjMy5YD2PatI+JHaTe1hbliu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AjPrUv8Awh+pf897L/v63/xNMbwlqw+6bZ/92b/EVz1Msqyd3E9DD5vUw65KctOxT1LW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IHcS7QM4I9CeaZqd7HcxwWtlG0Nnbj5VfBdierNjjJq03hXV1/5d42+kqU1vDGsL92xY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qFSKS5X9wTzKpNtyldy0fp2G2esf8TPTp7qJVisk8vbEvJABGcE9ayp5BLLJIudrOxGf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/isJv+AlT/Imon0HV++mXY+kWf5Uvqc0/hf3Mcse6kVCcr63/Cxoapr1s8yvpdr+92BP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dMj1qrqOq2l/Bm4sVW9OQZA+1cf3uOp+uR71VfSdST7+nXi/9u7f4VG1ldIPntLhf96J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sv8AE6XmtaompSVn0t+Ju6dryPcwwPFBZ2sce3dknnHr2Gf/ANdC63bRSpbITcWrZ+0S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T+nSucaNx96Fx9UI/pR09qzeEV7s6oZ5XVNQutOvl2NqwOlWGtPKb5JIoTiL92zZY8ck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m1O0trdrgzxTJHhVaNwd7kfdAHtg1w/mJ/fX/vqjcp/iU/jUSwd9zbD55PDxcKcVq7m3q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ZmVpGeYna33SWrS07UYrjSrw+U1va2aRoqqwLAHOTuxy2f1rk+O2KOO3/Aqp4bSyMYZx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+7/M7DSbma+ukmiKRWFvvXyvMzICVOHf15Oc9Otc5ol1aWjSXdwWlnjXFvGF+XJzlie2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PQ/w7fw9KTbiksPypruTUzWdVQk1rFt6/Kx1muarBaXj20kU0ksEqujKwQD5R3x/Sodf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Zo9t6jH5iWKdMEHjkE5zXMu7yTOzszyO25nc5JPuTT5Z5ZVijlld1iXaisxIUegqFhYp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amntJWW2nr3Oq02+tLexuo7Is1vZBGaXZhpmY/McHp0wAe1Lpes295di3t4pU8tJJFZn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OeK5WK7uEtpLeN2SKdgzrxhyvT3p1jdT2U5lt5PLcqVJwDwfqKUsNq5F0s8lBQgto76I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eDTbb94YwzLGSIfmxvHYHnrxWrBdXZ8SXloWmMDRkKw5EJ2ghvTrx+NcrYXdzYSl7SVo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dCKtXWs6jcx+TLcFU/iWNQm49NzY60p4ZyenYeGzWnSp2k3e99Fv5F3xhcuDbWchYrEp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P896vaJdWE1ldxWkXkWcCruM5+aQtnLMR06YGO1YMusX0mn/AGKd1mgOOGUFgB/CCef6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ZXNvGFCXON7beRgkjHPvTVCXJykrNYRxX1iOqa2a1WlrHTyLZRaXfvY/Z+YsP5Lu30zu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9k+X/R9qt0wS3X9KorqtzFpTWAWPY/yl9g3FepU46/U8j+TdM1I2EN5GIhJ9pj8vJbG3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kmjSWa0pV6VW1lFO+nc7abyphjbG/myYboRu2/8A1q5vxZNbtJBAm7zYAVfamAoOOme/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NPeztV8p2kLearfMAQAQPTp1ov8AWLnULNILmG3Zk/5bBPnYDp9PfHWs4YaUZXZ1Y7Oq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8r9TVtXhvmSOFDbaJYfM/mdZW7Zx1Ynkj0/Cmtei2iY39g39l337yFI8HawOMjng8cjt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sIbSOytdsYw+8Fg/uV4wffmll1zz9MuLOe0hXco8ryV2qjZ5JBP6itHTnfY5o42gqSXN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g/wrMx1iW2hluEtJFZxGZMZIB25IxnFa13czx6RPcmG6spVwqbp3JOccjPauQtbq4s5T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bhjoRg9atadei3JhvRLPZud0kaNgsQOGz3/TNOpQk9TLAZnGjD2UurevRX289C34ub/i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NYdaev30eoakZrdWESxiMbxgnHGcfjWbW9KNonkZlVjVxMpQd0JRRiitTzxKKKKAEox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7Xl2+n+FbOhf8he39t3/oJrGs/9af8Ad/rWzoPOqxewb+VSwO3shyK2YBxWRZDpWxCO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RR9KkTrQA+lpKWgQlFFFACEUUGipABThTRThQAU4UlOFMYUUUUAIaSlNJSASnUUooA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igBKKKKACkpaSgBK89+ITbvESD+7br+pY16FXnPjpv8Aip5P9mONf0z/AFpoDBYgqnoK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PyqLPy++asQNTGp3aoyeaAB5M4/Km7fn/i+vuaD/APXpYnz/ADpgOZMQ7f8AOe1WbH5lt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Woc7vk29eauWIxc2e75l3OSB/umpYGqyt5bJC25X5I9O1KEIdNz4UIWGfXt+tPET/eAY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HWhElT94fvZPHX/Oc0hoveYZIt5k2q7j5cfeGPmLfU1XMCtKyrubGfmVeDTx5xtTncFU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hYRu5T5FT+H3wRjikzQowQOr8jtt+ueePwqSOHY/TCr938+9a88D20qfP8jfKm5fwzzS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Tb8yqo+Q5wcj1qbk2Mn7MjwkfMzFgzKq9hx1q1aQs2yURlt3yp3JJ6fyqeJP+eG35stu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t4kby32LEoc54GR0xRzAVZbJIiUZfL2/w8nIP+eaZG077t0f3F+Vto4GMCrM8xlm8+QS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v+Oalgtnnt5Cm1fLT517gA5yPxpDKkYFvGuYvmx82/6dhSRv5Pz7N3Ube5zzzWh5WbiR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oRz+OahMAcqwZWaRip/3ccH2xTGNsLhLXdLt3qx+ZNufbr2qK7IkkR4FkCnLHdycng8+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+QfdzuyGqS5iRbNg25dpKsfUdRQBVgiVpPkSRf7wX6VXkjRNzfN94bT2x71ox7kaPdux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kkcXytFJ1XauOMkCgCsD9ljbG794R8w6jk5pUtpWhDoQ8cfAbcuaskI+9HG5uvXjAps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DI3ck0AQSxNv2/xYIKnrnNMh4+WdmwpIx6HFW5HVZF5C5XO4/rUZtftEyRrt2tjLfwjN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Tc3I4zXSHrWFp0LQ6lGm1VXcx49ga3auJEhDTCKeaaRVCG4oxS4oxQAUUUUhBQKKB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aAFpaSlpgOFPFMFPFADqKKKAPOfia27X7df7lqv6s1chLXVfElt3ikj+7Ai/wAz/WuV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H90U4U2P7op3+NUIenWk70J1oHagCcdqWmjtTqBI96ammnmmViajTUbCpTUbUARGmmnk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qRqYaAEamGntTCKAGGmnrTyKaaAENNNONNNAEElQv0NTSVC3Q0gIH61E1TPULUgInqNq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tUTdalNRN1pgMammlbrTSaAGPUTVI1MbrSAYelMNPamGgBhpppxpppgU9V/5B830/rXP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Hy/T+tc/wBqQCmjtQaO1MQ1qev3RTGp6/dFADqUUUooAUUCiloAUU6kFKKYDhTu1NFP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+td/8Lfuap9Y/wD2auCtP9SPxrvfhb9zVPrH/wCzVMRnammGnmmmmIbRRRTASiiigBKK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1StUTUCIJKrSVZkqtJTA808e/wDIyzf9co//AEGu1/Z+51PWf+veH/0Nq4vx7/yMs3/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v2fn26trK/8ATtEfyc/41o9kUj1/apZvrQY89KYz4ZvrQJDWqNBrDBpjdaV25NMZua0Q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4V06F44RJeXGREGPyqO7H1x6V4hqN/f67ftdXMst5PJ1IOcewHQAV6N8d7F5INMv1+4m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jVbwbZWmnaRbvO0a3U43sJCFOD0BzXPUm4s0pUfbSteyPOLizuIXCyQuvGRkdarkY617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eJs9ChrldW8PtkkQYrONS+501cvcFeLOf8M+J9U8NXQl0yfbHn57d8tE4+nr7jBr3Hwf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8sYhlVjHLEDkIw5yPYggivC9W0Y2tubhN2FIDD0r0j4Ips8Pag/9682hfoi5/nXRBtvQ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Jbmk3VEWo3D1rpKHbsNV/STulk/4DWWzZNaGinEkn0X+dTU+ETPKPEH/ACE7n/rtJ/6G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b9Uuylwq/v5OG/3zWT5cn3vtCbf9419hhZR9jFHi1Ie8y/8AiKXI9qpLuH/LVD9GqRWc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ePcz5Czj1H60u5RVbfN/llP9aXMh/vf985/kaehPIy0GyOKKpZn/ALr/AExim+Zcqf8A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2Ze4pcL6j86pebL/ABRyD6pSGb+9x9VNFl3CzLvA6YoqmLgf3hUsZD/8to/xPND06i5W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EqN+NSww749zzqq9zmobXUOViEnvS80gjc8wujJuxuZxipPJm7tEPo1F4hZjQzjozf8A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h9DS+VP3VT9CP8aTypP7hH4Z/lS90LMf5r4yJH/E0zznPDNmk2NnLA/98mnctwgGfxqb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nfErdeqA0w21ufvWtsw94FP9KUFi5Ulcg44NSSpLCiMy5Dgn7wqXTg90ifeIJNM05/va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P6VH/Yukn72mWv4RgVZVm7qaa0wH8NL2EP5UPnkU30DSG/5hkH/Adw/kajPhzRf+gcPw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OfuinC4P/PM/lR9UpfyoftJ9zNfwxox/5dHH0mb+pqF/CWjHpDcL9Jif6VsC4/2DS+b/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F/ZQe1qdzD/AOEQ0f1u/wDv6v8A8TSf8IbpZ6z3n/fSf4VueaOwpPOFT9Rofyk+3qdz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5dL9VQ/0preCbf8Ag1Cb/gUSn+tdGJY+7Uolj7NU/UKH8o/rFTucz/wg0f8A0Em/4FB/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yz1OM/WAj/2auoMq+tHnioeWUH9kr61U7nIv4Jux92+tm+qMKZ/whV9/z+2f/j4/9lrs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6j+yaHZ/eP63UOM/4QrUR/y8Wf8A303/AMTTG8G6sPutaP8A9tsf0rtxIvY0eYvrSeU0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fB+tf88Lf/v+v9aafCWtf8+yf8BlQ/8As1d55i0eaual5RRfcPrczgD4V1r/AJ8GJ/2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4b1tPvadcfgAf5GvRhItHmL61Dyin3YLFzPNToGsf9Au7/79E/yqM6Hq3/QLu/8Avw3+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oxUf2PT7j+tvseU/2ZqH/Phdf9+H/wAKY9ldp9+1uF+sLD+lermdv7zf99Uizt3kb8zQ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ty7HkxgkHWKQfVCKYy468fUV695z/wDPU0vnt/z0NZvJl/N+AfXH2PG9yE8MKUAHoy/n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vqoNMaGFvvW8LfWJT/SoeTvpIpYzyPIqK9c+y2z/APLnafjAn+FMfTtP/wCgZY/+Ayf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kV9bj2PK7T75+lbXh0f8TRP91v5Vp+N7W1tvsX2W1hgL+Zu8pAucbcZx9aoeHB/xND7R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0Kji2dVOamro7SyrYt/u1j2NbEH3K4zctRfd/E1KtRRcIO9SigBaWlFLQISilxRipAbQ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BaWkFOFABRRRQAUUUUDCiiigBaKWjFACUUuKMUAJRRRQAlFFFADDXmXjlt3iu7/wBg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aa8u8Ynd4qv27b1H5ItNAZq/KS3YCmcH+dKf9WRz0po6CrEIBkqe2ajlG3Pv0qXou3uab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BAT8jfL/APrpIPvtn0AqQhRkH049qZ9z5vlbgH5fXA4+ooAlRcO31xWt4fRpdTs9is3+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T8ays7nY/Rq674eIz+JdMbyvM2287kD0Jxn9ambsrjSu7G1FoV7J5eLdnZpAecA4Azg/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JizYLnghhyK9BijRVeWHiQg7GGKmuHbZgfK2OCo7g1zOozoVNHm0Whakf9VayS/LuZW49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Rj3x2jttbjHtXf3Nu017JMS0WYv4W+U4Heqr/u48BNkvmn5lbvip52wUDCbTLpvKeSzc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lnRLsBvtEEsbux2s3Q+gr0RUP2RHkO912s230FTrsWNFUfIuZOf4c8mlzNFOKOCTSbhB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GXHzn068cimxaZdW7hlsy21/lVlBwPWu2Oy7O394uG3D5eMg5z+NOuYeV+fa+77q9x3r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OHi064ecQ3Fsx3SBlbGzjuB7d/aqkmnXdrcP5aOWIKttBJIJruUCebK/zfJnb6rUB83y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NbKNyLnHvZ3QUTtayjklWKnDZ/hNLFp89x5EQhYbnKszLjrzz9K6+B82f7zdjcfl/uZ7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V2khsd//AK9OwKRwm2VZGjdJOMj7vQ5qXyy0pBidV43Ka7iOEO6AIrK4IPy8jB7+tW4t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nB49s80nEOY4nZcbNiI33TztJGOnNV2iZZE8qNmUfxMpGCFOR716P9gKfIgj+pPIJ7VB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DGP3kp3fLwSFPOKmxRwnk70jl8rasb7dzL1bqRUBjZD9xvm6Z79xXqYtI2nZJYRtj+bg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dCNqgHcFHb/64osB5ZJOuxWMezPXvmi3AO9h91e2ec13stpazXEaw26HPDEp0qyuk6fG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oHeiwHnlluOqIW/hVv5VrVb1iwgs721aJQGdH3Ed+mP51UqkRIKSlpKYhKQ0tI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FJSigQtFFFABS0UtACipBTBTxQA6iiimB5d8QWz4tul/upGP/HRXNPy1b3jl9/i/UD6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/PVxJkTJ0FOHakXpSjrVCHx/40idR9KVOh+hpE+8PpQBMppcimrincUAe+mmmnmmmsTQ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hQBGaaRTzTTSAjYUw1IwphoAYaaacaSgBpphqQ9KjNADTTTTjTaAIZKhboasSVC44NIC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CwpARN0qJ6lbpUZoAhYVE/Wp2FRMKYEDdaaetPYc00jmgBjVGakao2pAMNMNPamGgBpp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BV1IZsJf92udHSuj1D/jxm/3TXO0gA0dqDRTENanr90Uxqev3RQA+lpBSigBRSigUCgB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op4pop4oAu2n+pH1P86734W/d1T/ALZ/+zVwVp/qB+Nd78LeuqD2i/8AZqzQzte1NNO7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jSYqgEopcUUCEooooAY1QvUzVC9MCCSq0lWZKrSUAebeOv8AkZZv+ucf/oNdf8Av+Qx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hmuR8d/8jLN/1yj/AJV2HwC/5DGr/wDXrH/6Ga0eyKR6w4w7UDilcfO1AFdKNCFjyaYT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VolnLfEu0h1Tw9a2Duyy3N7EsfPAGcOT9FJ/GsbxZa3TWTQ6bb2RiVcbZYtzE/jwOO/W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9kmQN+4fzDsXPII6+2KzrmBZOcZrgr3uezgqUXTuc14ZsJrXQppbi3Edw2WG1iF9jjtX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/e27XSbdy7pSo/IGvQrm7CWzpLDJ/q/vbfl+mfWuZup4LtlUCVkydzMhUof6isYnZUh7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P3hNn9mlELMu2TcJAB+fHvXd/Dy2isfBunrBIHadWndgMfMx5/LGPwrEmhMOjzqrAeZE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+GbRrHw/b27Z3ZZ+euCcj/Guyi/ePNxFNKzNfzPejfUG4+lKrnPSu1nFYnzWrov35Pot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+X6LWVT4SGeOeIrlP7bvYvs8e6O5lber4Z/mOM54plkLWeMtG6qsysjq/GMFScc/kai8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j3faZgrszEgB/TGO/wCtZ0d1cNrgSeRjHg/JHkKCB2B+nWvdoNqmjicE2y/BEiXyxRJD+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CCPUjr6e9Md2tLyRJUWQ4K7VfjBHUZ9Pas7zp3u54vNZljy8asgbb36Hoag1U3BuIEu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8MV0qbRDimaL3lsu3iQ99pOc1JpEX9oXSRwbR85yW9AM4I9KzTD5kI8m1n+6Du2Ej60/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MiMqsSu1lGM7Tyc8VnKvNNIjkSOofw3cQmPybhH+bcFkHynHOCRWfeWVzYmN7gKi5z+7O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j3ND/nqpFcx4stXa0tW+z3EqpvL/AGfohAXrx+VV7d9Wayoq2hSgia63PDu8pnIRR+g/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OGi2jqE6/jW3Z6fPcafBcgQhXVZVzIFKKemRs9Tg1cfRZn/dSNbPuJZ0kfJBxkEEf4U1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tNs7rUPnhlbYvG5jg+vSob8z2pNu9vyBkMpzkHv1rr/7Plt4d2mgNxgJI4CkEjPfg81U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y6dalYyFVnlO7HUjAPXk4qfrHdg6Bg3NxB58n2Qbo1AT5lGQ469vyqKC2uJn/wCWf3Wb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Tmt7S0hKyRvDA8/mucfNgoDgcf3sfrWxbWrfZJIjZiJpE5ZFYDccjjPsaHX5dxqimcXH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IrZUMEJ3EfSrP9nv9n87fBs/2lIz9Oa6LTdHkht9k8C/Lnym67AQB9etD6Xd+Z5MlpZb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Gn9aH7FHOR2XnbncxoqqPm2tj6deKtRacgtkZ5mi+8+1W47Y/StKOI+UrRxWiRnGC0kq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aryrBL5ST2du+5z8yzyAbhwMHbyM+lHt2yfZK5WsIpZL+B5Lhni+0InyvjP4YziodSsm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yfvDKYPHUZrQ1LTv7PjXUTbtbJaKJ5VLEoSGz97GenfFY0dzDqOqPMnlbG3TMysMQ8jk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9zSWHbWxH9icFS5ky+doyBux15q7dSGaK2gWGSPylYYJDZHX1qa0uZdV12FLH97HaS4a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9RgY4FLeaXqtvrV1JbWEksDf6ryyQAT1IBOfUH9Kr6ynIydGNtChYKsz/O07fL94ICfw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43+7tMefz6VZuodUeOzh/s2UfZmG6RockqeueueeeKkubOZYPMkiM03PzfZzkE9ByM1r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Fb7Haf8AP5J/dZmjIwe3eo7eK2upNkF9J3+ZoyAgHQk+h7Vo6W8VrZ7L75PNlbZ5y4Mh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PTTcbgkMUsjPvChQADwD7c1Xt5dxKirXMrEX3JrtNv8AeUrnFVnaf7iP5i7vl2upOPep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Ek0tqUJPkbzjjB+6KYItLm8p5tas0/vKUYMgOTyR1qlibbmThFjQZs8o/wDwFM/yqTY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j7FcXMcCWcCyAM22YMoDjPr7Y7881N/Y90NPaQv5TxM7/LknCjAHpjI61f1pEewb2ICM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RF+eU/WrFnZXMluHkfarFVVvNGcnPGBzVmOxV7iVPt7L83lLuyfnGP6Zq1iEL6uzP872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/dH65+lSFbgXs0aeY/lAlflGenBx9akupptP2/2gVllkAbakaEAH1OOtN4hIf1cpiROu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lU1wYZZFXTmgusoWfdAI2jAx69fwq1pVvJNHttkDMzfj07YFNYhNXF7HWxS2RnqWH1FH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Wlu4uVBhZlST5tuTtx1rYkjj8xt9tc9v4FI6qPT3/AJ1jLGKLstTX6supxhQ9sH8RR5b+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ay/Mm75rdSRwp9OvP50/7FYeZ89se/8AywAGee4+n+c1P19dhfVV0OO2P6UyeVbaF5rk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dLrC2Om2hmVfJbf97ymPUkeuO1chrV8NUsrhJPtN8EVWfZGEKqGB45PGepxVrFpq9gjh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2n3iyLb34Z0XcyhCCB64OCR9KHmtDp/26K6ja125805AHOOR160+xvrG+uLp4IELxWpzc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FyQc/hTfCd7pVxZ2+nJNbBmZtlpcBgTyTywyvvioeKa6P8D0FlkGvjX4kdpd2t3J5Vtd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OPXFXhZz4+7+vT61X8IaXpk+nzTLN5apO0fmSRj5ScfLuAPH5VdlimQTRK6CJX2N1AyM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Rtyq514HIViXNTdrWs+5B9lk/iCA9tzgA/Tnmj7NME+4Rt6tu4/OrWq27W0kGTEfMAO2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qqixyedtdYkVSv3y3XoBkc/jXJ/a79pypaHox4aoyo+15nf/AINh/wBjuv7ufcMDTVgu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NiQyJk7udvY9Rnpxird7M6Xcjxm7+XH3Tg425yCB0x7dc0RzlveHb8Sq3C1GLShUevoR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TIpC+Rk5qN53EB3vN977p5X8M9D61Alxu/j/AOA4r1sLXWIpqolY+XzLAfU67pKV7GD49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Eh/VazPDQ/4mT+0J/mKveNnEl/ZBTnbExx6ZP/1qqeGRm+mb0jx/48K+WzR/v5F4dWgj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0rHsfu1s2/SvIOstJ0FSelRp2qX0oAWgUUVLAWiiigQlGKXFFACYopaKAClFFLQAUUt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0DCiiigBaKKKACiiigAooooASiiigBjCvK/Ezb/Emot/CJyv5ACvVq8m1tv+J5qTbfvX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KA6U1hytPUfd96UrVCGSdR7Uxugb+9wKeOWGfwqNvvbewoAjuSNm78KZArYXf05NOlR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2f170ATf8tF9M49q7X4Wt/xV8HzKvlWbKPcFulcZbHfKBt6D+LtXX/DiPd4mmZW2qluB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gZUXZnrKyQJHJM6ndvOVUcgEkjFPSZS8hRTtYHaT055rGurvyoER2Esmc98ZFLNqYtok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YkZIxXn2OpM2re4VonTy2IPJP59KrSR4JKxN/ewehyar6FcLKsqZyA23JPtVsODIltGS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/rQMn87fDjdjeNqt0wM8inzzoRGkZ+6B8zdD3zVe4gd9o+6v3mb+dNgmEcYRlWN/4lZv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McO+bzPNbOcbPSrj7o5IzLF5hjGd2eRVdJAWeVdu9huxn1onugsqZBG47Xz1rpp7GMty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onf5mXkimNCtu5jlc/dOWHIJ7fpT45GjuHeCFWCtubcvQEGormcyRyuQUfd83+IrZMzE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OCaWRPKkjUhQhyfqaZbL+8iATK+nqO9XGBllVSFwmck+np9aBE8UKH7q446jpSxnN021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Sx3EXlMocHAA25weaqIymQfvCcnbnP3akouSTI52b/L/AI/l68dqq3R8zV9L3nPzyfhh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34Kj3qjLNnxDpn+zHKzL9AOaoZ0BuGQhYV3YyW3dfaoXm8mBfmw8p67fSqxmyS4f5nO3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bl3L5b7tvXJPaoAht/LQ72bc2S444HOaaZo3mZc/I8m/PtUUs2FZ+P3ilh6rzgij92yf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DF8S/wDIRgx08piPxYf4VmVpeI5fN1NP9mED82NZtWiGFJS0lAhKQ0tJQAUUUUAFA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iiigBaWgUtACiniminigBaB1opV+8PrTA8f8WP5nijU2/wCm7D+lYrfe/GtPX38zXdQf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sxv9Z+NWiZFgdKcKaKdVCHJ91voaRPvL9KVfut9KRfvD6UASilptLQI+gjTDUhFMIrE0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RQBGwqMipSKawoAjNRtUjUw0AMIppFPNNNIBhFNIqQ000ARNSHpTm60h6UDIZKgerEgq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D9anaoX60AQuKharDVAwoAjNRvUhqN6AIz1pppxppoAjbrUTVK1RNSAY1RmpG61G1ADD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pTAr6h/x5Tf7hrnK6S+GbOYeqH+Vc2KQC0UUUwGt0NSL9wVG3Q1Iv3BQIcKUUgpRQA4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wpopwpgOFPFMFPFAF60H7hK7v4Xf6zVPpH/7NXC2n+oT8a7r4Xf6zVPpH/7NWa3Gdt2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AabTjTaACiiigBKKKKAGNUL1M1QvQIryVWkqzJVaSgDzbx9/yMsn/XGP+Vdj8AP+Qxq/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uO8ff8AIyyf9cY/5V13wC/5C+r/APXpH+khrToikeuSn52+tIGpJj87VEWxXSjQlNMa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ju2K567/AHJlg/5a9vx6Gtx50iVnlZY40BZnY4Cj1rnxqFpr0Qv9OkYwsSiPgqcqcHg+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cBL37GDqceqRwEtdQvwNyrAfzJrCSTUI5FeQwMu/5lCFSR+ddPrcmpRW7bIo5UHdeD+I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k8lVXuzDpXLF2PWmb+ggX2oI6D93b/O3uew/P+VdGw9sVg+Grm0sbd7VriJLmWTIV3Aa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tqSQ969Kily3PIxMm52IieTQDzTSaQHmtzlLCmtjQT80/wDwH+ZrEQ1s6Cfnm/4D/M1l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8M6jd388yRRrFJNK6srjc3zHHB6VleINAsbW5xbvK1/EV3LIpVcEeo713Vi9sjJ/DL5k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krnjp+Fch4/aG11tZn+5LED97uD6iu6hWk7JvQyqU1FXOMkt5U1hmIZleP73OD27VbOm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QO+1n+YNhdvyk5/hIqSG/keYW+m6utr1byltzNv75yFPbrUOq3Goy27+bqUc3lOrKy2j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fzrvdRWsc/Jc0dIk1mzKCU2wtcfL+/jyPQ4PP4ZqfUTb70vJ5rWKfJTzI/mYY6H5TgHH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BtiuZvwwM+ua6/wfaRPNdNNY2SOsJnX5SW3A8sQWIzg9QBWCqdyoxZn33iC9S2jt/twm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OAema77Wow0ouVtZZpYRiLbOY94KkkEA4PIxznrWorAkI0yMzJu2lRnHrjOcUku4x87Z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DmspTubRgznLG6aeeOI6Rc26YC7lk+VBuAxjGOOtT66xiitrqOEq211ZQoyeQDn8P0q8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Rf79oyn+VZt5Ib7WksJX+X+BV44IycD1oi3J36F8o+zKS2MZcWiOEz+8zlcbCc4+mfyq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W0/4+om/esQckYB4/i44HQ1oWlna21usMdq7JEu3hw31zVhkgY5aykK5B5weR0/H0qXU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8Tcf9dn/AL2chvY//W9a6y3s4pwyTxLt4+65PIZsdPT+uO1SjS9KluX3WLiXO5sbgctz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b1iccbSxTtkn+ZNOdZPoNQsc5cPaW7yia+bzL2VCrNvwuRlQMcDjr696s6dPBdSedDeC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c46EevT0pdevrK3liSIebOCPl42qBwM8Eg1W0W9iM/l+fBH5rKEh8oZ++CeQuMdh70+b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vMtdY0/5me1jZssxY4LcDmuanu5xIlthI4tgZSZWBfI54zj9BXdalpyCW+8sL595C3cj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utZV74YgidUtUb7TIyr/AK/5HJB3Egr8vTjGan2rtoa0IRdRN9DktUuLmytZJMMcJvXc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tBfWluwgNmJri43GVi56kAKMd1+71713d/4etEfyna4l24jBMwYH5HYHGOMFelcbpuk6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ybYI4nXkB0OVL4/4CDWftEjsxPLN6bGz4Yi/sjVrjT9kkE9xF5v3vNMe0EY2+vtzXTzT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CBkzb5EfGc5/j/D6Vys0U2irZzadal7qaEmWZuXyTgYPbj0rpkOq3EUzNZm3e7UDb9o/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fXvVKo3ueY4JbEqSlrnT4zOp+0RFnHlkGQ4ByvZfcGoTeS/YLiVJbbdFOYlb5ggAIGG9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JbaBdjq8Qxu8wEScY596eLXUDZsjXRjlZt2/yenPT0PHtmq5y1Rur3Oa8fxO5tzGhuPJ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qDzkcVy99ealeRNEbeZoiSrZHVfQnGa9Ola58yVmi8w4LAj5QTtAAGefxNZ8cRu9v22y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f9RWlOTS3OWcbaXPMn0x0+dIbkdTt2EouPes6CN5JTtH616wujRybnU6d8rFWZo1G3Hr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xaU67drbUA/lWkpR+yzDkn2/L/Mo/DKD/im5AX6XDn72MjAGD7VozWmipAZXjOzcsWV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nNX/AA/aCztZkjiWPb/c6ZP1qCbz10zK3EG9pgN0nQDHPeudSabVzeEbLUzprDQ4Lq3h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49pyVz1x+BqKXT9BnF3I11H+6cidskCNicc88dMVszpdf2lp4P2ZosKWYZ37gpPyjpj8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XrSQWbszp5e0cMpyfn46itFUlbcpRKdzpWizJD5t9EPPUeX+82lxnjb83P4UieHNOTzU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yhvLB9R2+taclrKbzTVWwtnSNQWYkZiO7PyjH+FVlWTdrD/2UnI2j51JuBuPB9Pxo55d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n3Nuv2WSJZ1+ZGjfl8dj1yKt+GtGl025BuAowrfdY98eoqayCwrazSWK22y3Y7ePkJf7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5bfKA0nsaHOpJOK2JSRYtIIIppzH5a5ILKv3s+9YEL/bbifyUm++W3ebwcEkY44/wq2s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zNt6+5qhapEl5fzIWjWGF2/d5ABwMnA704QcU2xMsfZLkfxXP3R/y1B6bOf/AB39TTvs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bAvOCM4AyffvVeZ1Tw/ZPFqtxF57hUnZstJknAPGP0q/cO0fiC3txeldsRZ7bg7uvzZP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bSRdLkfU0W5RdrNCy8AFiMg468gY9PrXOeF0jfVbt4YMAR/LGvYEnpXaahAL/Qjb3Nzt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4sgYH0rlfDyCK8hsBI0c7GbeVA5AcqrHPP8ADkVrT1uuwPRpnQbQblI1kaNC3IdfcD09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tbN8x25i5H/jprOsGuINQVpLfUCocndJagrx3+U85IyOK1UdpLRV3Rt5snG6Ig/kVz27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fScbXZlahbxpHFCiWcbM6/8ALLaTxz/AP89qumyjP37SwO5juYALn6nAzUGoxyNqkSIl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JAwOyD+tXikrbd0EX3OzY5J+grNpPc3VVx+FkV7bxRaXP51vBFBHas24PkR8HDbcn27V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kiED5uRu969Z8QWFze6Le2tpHGtxc7YEIfg5I9z6GuHTR4o4Fs7hoPMjykjEkeuRUryR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SMiyMkgbYZe3zc/Ke3JNWTqMsksryyEtj5mZuMj6cA8fjXU2/hzTfJjjOdrbd7CTjIH8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w2d1aWlzMIrltz5UMeDngkZH4VtBrXmic31mSd4VdfU4yHUfMuvLQQP5sijaynaGOBkA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OD9xLas/8SKrAnB6cmr8HhK1sbiG6+0h9jiTZ5WCdvAHHer0ogkRnCqH3Fm3Rtx9cc12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ai9tLmnK79TyrxlZ39jqFuL+FomeElVbGMbj0xmoPC//AB8z/wC4v6mtH4kbP7ZtkTyv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H3mHR+R07VQ8Jj/Sbr/cT+Zr57GTc6rbNoR5VY7KxHArYgHy1kWPQVsQfdrgNiyg4qQd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9FAoqQCiiigAooooEJRRRQAtLSUtAC0UUUALRRRQMKKKKACiiigAooooAKKKKAGmig0G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Q6pul1m+b/p4lP8A4+a9eT76/UV4/K2+4uH/AL0jn8yaaAhDfd9jSqW3j+71poHy09iq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BkDkGoWXDmpIzmJm9CKi3fN+BpgQyk7x9aijLNIDnmpZ+CMDk4NJAfmDYoAmibEo+brn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7feum7iJFZulc1bW+bgFPQ53dq6rwPIFGquZFUrGjqp/iIzwKVT4Rx3OtuL+e7hEE5jVs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buZ0CQq+925ZR156CsuHUFnsxGYd06uV3LxlD6097l5vMeF9r7edo+6QeBXJymrZpQS3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9uceldda2EcUmHk851y23puzzXJaRczRqIbeMwSyjd5nqRkng12sNpFFpxkun37VJaRV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C4ak/wC6cJ8/3s7fm/SsO+dI9RuGfd8n93kds06LUUSRoZekSnDbcnFZl3dGWZipVULF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7UkrhJl861B5a4zI235dw9+c1ah1D7RK0yI27p5jZAXg9a52K4RCE3B2mztyv8XY/rWj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fyIB6fWumCsjGWpsw3LeWzlg+/PzDgMRUynzIX/vuPvHpmo4IkmgEe7ciSEK27noKS4C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voa0Eie2Yw26oVHmoc7h1x3qTzfMLlH3PL95fc96z4r6C5gl8vcj/wALdCDjnj0zUd1q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lLqobavJx68UAaX7q33/ACbt2N30Gc/jUEiQ+Zx5u7+9u+76VzMvjK1jL+RE82fm3Nxw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z1L5fJtINm3+EHJUHGaRR36SvPZRsilWT7re44NZjof7YgmL8rEzFd3Ynt6DrXNzeN9R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2jDD3rOsfEdxDeG4nQPK6GNvzyMYpjPQI/O+0bI9zfN/F7fyq59pkeExkNF/+vnNcVN4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II6sN25jnBGQcVc0/wAbpJIguLRUVsrwchaQG9eW6iVWUsNwHfOcnnFOjO19vzqu3HPN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ICdsaAc5GGq+1wFl+UfL1fvigVzL1j/kJyf7ifyJqlVrUSxvpw3UFR/46KrVSEwpKWim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aKDRQAtFFFACilpBS0CClFJSigApwptOFADx0pwpo6U4UALSxf61PrSUsfEg+uaYHiV+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zn/x41S6sPrVhm3yO394k/rVdOWFWiZE9GaKDVCHg/KaRD8xo/hP4Uin5jQBKOlOpo6U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SKkNMNYmowimkVIaYRQBGRTWFSGmNQBAwppFSsKYRQBGaYakIppFIBhppqQ00igCM009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hkqB+lWJKgekBXYVC/WrDCoXHNAELVC1TuKgYUARNUbVI1RtQAw0xqfUbUAMNRtUjV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qjNADTTW6U401ulMCC7/AOPaT/cb+Vc0O1dLd/8AHtJ/uH+VcyOg+lIB1FFFADH6VLH9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uCmIeKUUgpRQAopRQKBQADrTx0po604dKYDxTxTBTxQBetP9Qv413fwu+/qn+7H/AOzV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u7+Fv+s1T6R/+zVmviGdqaQ0vakNbCGmig0UAJRRRQAlFFFADGqF6maoXoEVpaqy96ty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+Pf+Rlf/AK4x/wAjXYfAHnWtX/69E/8AQzXH+Pf+Rkk/64x/yNdh+z1zresZ/wCfRP8A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1mb77fWoXKxxvJKwjjQZZ2OFUe5qS6kSISyzMEiQbnc/wivDvHviqbW9TlQO8dojbI4t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rpjsW3Y7vXPiVoem7kshNqEyf88vlTP+8ev4CuSvPivrEmRZ2dpAD32lyPxzj9K4FpMk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2d1pHi/U9fv5NK1e6VoL+F4Y1RFRElxlDwM/eAFX/BHiSCyh/sK+H2eSJ2MbNwCSSWU+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sHQlWU5BHUH2rV1XVI9VvbS5OLW7cqt1M/Ee/OPM4yRkcnjrn1rOpHmR0Yeq6UuY9ju7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sWGYRxyea3Wub0jVnnuptMmu4ZZrY7UliffHMB3B71p6nbH+zGeS4WOPrKxOAFFcPK0f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MeO762vrm0EAbdbsW8z646fiM11lv48tYIrRNWimR5oEkMsa71JI5yOo/WvN7+eO5uSY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ffHarviP72n/APXlB+sSmu2neMdTwqtTnm2erWHiPR9SIWy1GF3/ALjHY35HFaY4NfPh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PU9G2xyP9ttR/ywkJyo/wBk9R9ORW6kZqZ7Ojc1taBy03/Af5muQ8N+IrDxBAz2Tssk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np7Ee4rr/DXLT5/2f5mlN+6VJ3RyTxaWl3cT77uK6kdll8tzh8McYAzTDY6NcyNue8O7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n+lacen5Rp4LVvnkZmbbkklicg+lQ3ek3V18gnubVf7scfX6nrXXTcOXVlcsm7aWKU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llgnGfnSJQ3v823P61LLp9mY/Jl1OYpuHyvGpGe3aqf/AAiGw7ft97no3yZ/rVfUtMt9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StJhVKsQOMj5R1+prVOD2Z0Sw8IxupGi+l2rRNDHqabDwVMa/wBDUUHhyzhlM8N5BG5H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0NZUi67cbjBbLbqOVeYhAT/uj5ulXNK0+B9KF3cz/aC2ctGDhsnGAM561bXmcxpf2Q80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fL8xUI2j+7kN09qtxWSWdy00t6r/AGaJFdW/gUnI5C7sZrKhnube2uYWtzIjY8tdzJjj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b0u7iMW2e02OiiNlWUNxjjOetYzui4J9StqEl5d6h5N2sBi3FdsaksRtBzkn3pmm2Vpq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woHXzFZWUEEDBz14o1CSGTU2ZXYch2VmBbAHGOcdRWnqUv2S3upg8Y+zhD8znjPdgPr6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1bdFPQ7K3XzYdPedPOiErKyMOCSAc+uQ1Ykj3Ng+NBm22qL5qRKhw7A4O7PPUYqa01O3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5uD9nnWFVs2PAIBGFz6n61NO1sdPtdQsHuNl0Wx5i4f8e/WopSU5WE2mrGPL4r1KCSVt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kG6MlQCML379etaWneL9Ij0vlZrZYcbonJZ1yfU8ke/asjVrGfUYY1hfeiOXdZJcbxjG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PhjV33+RaoPl+X98v+NZVfaU5WWpjJPoehHw/P8A2rvjfbpcluSUO0uJccdVzj8azk8N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uB8smd5yOQccd/yroI7yQx2atcQeQbULOv8AGrbOxz64FZ2oaprsNyRptpa3FsAvzNKu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zWtOU+33hYm/0j7ZapNApYLtL7+egOR+IPWppXZ73zvJkaOKQLuVgPmGRjHXHNUtfvL2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mdVG6Pdkc9ehHSpNAub+SK6S/tRBiQSI27JfLEnv2rVxfLcqOg+7S4muvmspSGKncmMI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btTdM8N/ZtOVIZPJV1G+PDjcRxz83NT2moT32oXVvdQyWcUDbYpA3EgyRkEirrO1vdWo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LuBH3SfT2rGV0Vz3Rztjb6hBL5s9sj71KlWlI2kH5cAjpWil46SRPNp5fy242nJ/Crllq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+yNF9lYASNna/wBKy7HxOlxrUKf2dcxNKGh3MvH3s5z6VouaSdlsZOaW426v7k6a0MFm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KJnvg9/0rnJ/Fl9Zeek9n9sdkaJZo2cdGxyMAYGOo5rtr7W4Wvp9KSOTz/s5l3bflxj1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sNAhubNm3TsUVlZsIwJDcD3rKbsrvQXNcz9I8bXKW91/aFqXW3RdrKSpPbnI7+tb2n+J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9maf5VWZcBWwCRuxjv16Vn+E5LHWdPKyPOboNtba2AQc8gZ6ADmr62OkyyNCk00zxfeV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V1uL2Sbu2YmtazYz2OqW0SgKzfMyphmYkAMfbJx9BWVosWwSW3nW9tLxKyt0ZSAQM9M8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NH+t+0Ju6+bs+b86S/0/S7243i72/IqKzIhGAuP5UpR5ndM0VJvYtaP4k0ifTrvyLyIv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yMEj1GfSsrU/EWjSWf2R4471PN3sq5K8LwQSOT7U9tD0lOtxajcvy7rePnB9aD4W0s9B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+RppNA6MhNK8SaRqOu27xWvkeSvl+fMwG0BCAu3tz3qa1W1bw5cMujXBEtwpEEcg8yXj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Sn2/hm1uLeXyrexf5ViZvKZWG3kY5HPqaq674YurTR7p7WNBtUbdpYng44Oc0k2upEqb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mEN29tqKv5IfYkvK4wApGc5qh4msbPRtIeaObVBm5WD5Z87yRnIyeRx+def2Ws6nbI26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kjAlT1UL6d6v+HtI1zWVP9jTFv3pMqmUIenBwTz3rjdepGpq9CXJONrG7p14kkLNBPeb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KQzkAEA/e4rWCx3Egmi1MM23/j22qAh9QSM1iW+nweHrO4PjfcjO6SRQRy7mkVDkY2nn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lfTu2m2TWcT/AH1eXJc5zz6Dpgc11fWnujKKSWp6R5CT3ksNnefaHWVk2rKm7jrkFeCP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6vor23giYJHuuMsrbiT/AAj0HGK8tt5p2uxdWBMM0JDCRDsIOeoIrd1PxhPNYC0uYEnw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M88fVu1P65LZktrqd/DLq93YWMtrdaRPEyl1OWGfnKjAPOM8fWtAw3h1yd7hbRkW3IGz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vLtL8X3VqiwxLHGMiSMIA20Ak4APbcckZ681PeeMNVj1SW7R7QTzoUllii4nU9M89eO2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zbdBtx5U1udH4r8XXGhG0jsIYJYgFZmfOZMZyB6fXms7RNU0q61eO7t7wLK8DKltOmwK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PPGa53xD4gn1mS08+BIPIyqtGpy+QAST0J4z0qTRtATWwZP7XsrOcDCxXP7vzPTDHj2r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iSuelnUbnR9K864sZftIbBt4pg3BByw9u4965/xBrmlapeWDXd1cR5gcoDCSdvJY7uME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avO18bS/Zr4wrsxvy0Cg7T82Rkc+9ei3nhCzUFnt3kYqygAozbSDuHPqCfzrWFaL97qW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8+s6c19pGrqbTc6BZYTGTtGTnueO9YWleLYYpBC1qjbm2qys4dsnA4Jx+ma2l1mNR/Zu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sSOVGD94tjhs44rN0yVrG+nhlthHKD5m6X5oXwcHBZcqenIxWkLzb1Kcnax2qR6VJDHH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szBcjoRk5zXONLpNrqUNjqlxmecbmYTHEeRkbjg8ntUviLVby00+4eWDCbNonUpKEc9A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mTRnj99I6BtgYEjJxyOuamcnTdkZztJWZ6gLXSZLeK7E06xTqW3BwcqDjPTpTn0WCG0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ZLYPThRWf4c13TtE8LrHfsJLiwQQtHtI/eMSQuR27E9BVfxN4ntG0m11PTDHvlI3W05b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AjknrwK09qramKpU+qMSLxWV1DyZ0mgtdxTczkuhBwCwz+eOldlZNeKqSW96VBG7c0Qk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a8xmvlv9YtJ7m3EERMRlVRxJt4Z+B1ODnFe0WJ0Y6NAto0FvdTwiSK0aXGzcMgbeoUfT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FU6EHK6PI/iVPPJ4ljW5n86SO0RC+MZ+Z/c1X8IHJum/u7B/6FUPxMmhfxMhtblbjy7OF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ZxjtT/A3MV5/voP0NeZiWnNyWxva2h29l0Fa0PQVl2Q4FasQ4rkLLEfSpR0qOMcVIBxU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CCiloxQAmKWlxRigAooooAWiiigYUUUUALRRRQAlFFFIAooopgNNB6UGigB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c/Ix/vMf517I7eWkh9EY/pXjacxofU00AE/u1x1701hk+wFPcfKfXNMJ+9joKsRIPlU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wwNWHxtXjt/WoGwZRnp1pgNusHaR6Coo2APAqeYjap7ZxUKkCRh2xQBYiGSwY84z0zWx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84DjjjbWRZtLmQqeTwee1bOgkiOcg8NMc5XPaiXwlI2tMkt4b1vO3eXIpCsw+76dPcda1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ijZ2f7jIAPl9a537O/nrEm1ZJMEKTjrz3rZimmk0xAhVPKwN0fXIOOtcrRbZu+H1nvYW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XHUHv+FdSwktdOPmbt6rub5sjFcjaX91Goi2jeq++WyOp7Vr6jraWumC1uZl81wN0is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MHeHmkkdmbeG+Ve+Bx/LNZoklI2bjt2/e3fL16GkuNVQJL5TKdzBvlXHr09qzxdG6meN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/wBa0jGxD0NmORZrhE275UfduPH+ea1lu49OZp7iaJJ/utH3BBwa46eSYSfPvQ52/K2O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ZCS7y/M6nnmrRmdvceLdNtN6LCz3EbH7jABiRgnPSsq48V3t3aCMJHCjBm3ZyUycgH9a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+baNy9Mc02cxYt385/uhZ/MHCY6YI7e9a3AvtcTzhle9fed2G3bAw7EVBcq9xK5EyttR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2mz5klGcD5W3Lxj0qOMxr5mD1b5fce9IqxeinFyH3lF81T91Tnr39M1NZ3ITz4R82wYb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laPsvG8tPm+X+H7vP+c1YlU+dKTcCKUKdy8Ycg5GKYxhiDXHkzSKn8PTjHXP5VLb3Ng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uxgEZqrc3LM2ZbdlVlG5emSO+6mo8e2MxssmxPm3D7pOeD60gNzUXykRR97lTE2ed23v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pYrSXevzfLKrL0YHH8uapeY7XjdPkA2tGuQOKntHi2uxXftIDbV9B1oGdl4SV/sVx9oX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o4Nay/I6t94sPmNUPChA0RNitiRpDt9s4q5qCsltEyPlskEf1oRmZ94+++uW/vOP/QRU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XzGH5HFNpoANNNONNNMAooooASiiikAUUUUAKKWkFLQIKUUlKKACnCm04UAPHSnCmjp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4JZP7sbN+hp9V9Sbbpd43923kP8A46aYHia8Iahj++Kl/wCWX4VFH/rBWiJkWKDQetFM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anU05v8AV/8AAv6U2PrQBKOlOpq9KdQI+h6Q06kNZGg2kNONIRQBE1NIqQimkUAQsKjI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Mio2FSkUxhQBHikxTiKQikBGwprCnmmsKAIWFROOKnYVE9ICuagk61O1V360gImqGSpp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1SNUb0AMNRvTjTWoAjqN+tSGo260AMNRtUjdKjNADaa3SnU1ulMZBcD9xIP9k/yrmF+6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9k/yrl1/h+lIBaKD1ooAa9Pj/wBWKY9Pj/1a0xEgpRSClFADhQKBQKAHDrThTR1pwpg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BoWn+oFd38Lf9Zqn0j/9mrhLT/UJ+Nd58Lv9Zqn0i/8AZqXUZ2nakNONNNWIaaKD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jTaAGtUL9DUzVC/Q0CKsveqkvercveqkvegDzbx7/wAjI/8A1xj/AK12H7PX/Ib1n/r0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3/kZH/64x/1rsP2fv+Q3rP8A16Rf+hmtHsijq/irqLWeiGCNtrXU20j1UDJ/XFeJ3BMk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9V+Mx2iB967vLcBO4+brXlBJUxOfX5voeDXbT+EmTKrLtamkVbuotrEelVWBxVSRFyMi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FDIppLWZJYWKyRncp9xWnrev3OrbUk/dwRAbIF6Z9Se5/lVWxvZrC5FxbbBKoIUugcDI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9jVVU2j8alwTdzSNWUU4jhlvY1PcXVxemP7S6v5SCMbQBhVAAHHsKg6U5eM0rE3Eo96K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w2ia3De5PlE7JR6o3+cj3FfRXhsq0krL8yuqMGHcHOK+X0r6E+Dl6L7wzG7H95Awt2z1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TJ6GkXpYpx3t99luIbXUZ/N3lkVYAfLUOcgevFUrjxJPb/LJ4mWKQAHypYAD/KsHX55r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f98m6POMbyO3NV9PksL1pnv7gXF0YAqKUKA5B+XOc9a9JQg1dI6KS7nVR+L5rvVJUttb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aP5B/dx345zml8SyTXWhpJFqUUU+5ZGutv7sjBzjHTNYWi+HtMuJPt11ZXCSsrKqxuzL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GtG90K0TQPsNpblokGFjG4SkFsnk/wCNJRjHVG3xK1rHTXUQntopEOQQTuHQjsa5nRtQ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5unPMyJ7qSw/A8VoabqN6ljDZJot0ojRULTSoowBjI6k1WvQNOgl+1aqltBel4o7dolL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T1Wjn0sYqDTMiw+IusTyRbrC12SOisyySjAJxnn2NVtb8U3w1GZ5rB4lMrW4MNwyhihx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5fTgVt7ZzDHkBCo3AfdHPXryDW5rWsaRHqF1d3GlQSxT3UnlTJGxMgGCWJyP71VJQptM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UL0afb3EkT5meQNm5X5Au0g5Kc/e6Vvalf2OraXro0/asr2kbCbgCQ8dAe4NcjPeINJE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EXdk7gOOScdBxXJajeXJuEk+ZYjgoN3GB2OP6V5VavzzajsOU5bHdaNB53gjXra1/wBI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QWcA4+6PpW/4V077V4QsoL3dbPbyyHbIgVsFiRkE+9UPhkbbStN1OZ5o/KVI5ZSrcjBbJ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mlapZatbG406dZ4lcoxUEYbqRyPetaN46pkox08Nhf8AUalt6/N5aNnJz3q0miSjpeRv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kfGGoapB4kuIbXVJLWJYo2WPzUUcqMnBX1rt9HYXOjWM8oV3lt43YlRySoyeB611Oct7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HSWBv8Atlj+tMOiz9mhP0Q/0qh41u7yxeyGmTQ23m7g5eJGzjGMZ+varXg25nv9KabU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KgTIwD0BPrS9pMLa2Q86Lct0Ef4A801NIvV3edDA3zHbsZvu++e9WvE11Lp2jTXNgEFy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HTPvWb4O1bVNTvLqDV1iVEiV0aIMhOT35NHtpl86St+hpLpciRp8sY+Xb93P65rJKzWu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0ZRefl7Z9utTeNddn8Oi1a0ijl87fu8zecbQDxj61F4gmaGdJon8uSSFX8x13AdCT+Wac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9bah52o3FkIZEe3xlivytn0NVbLxJZXNyIUjnRzJ5fzpxuq5b6tG0s9sZQ08CgtKYyFb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rxnqkWuWyyRSLGSBIIot0e3J5Zs5Fcs6ih8SM7HY3V5B59za4HnLFvz7Y9a8Iiubi4F1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6jYWPPavatUEOuo6WTrKqEeYkrlVY5yOgyRxnPQ1mXPh67luPtAt7Tzd27zEkfOfxOKp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tOtjjPAVxNoc2sXjQmdra2R1VssGBkAOPl64OaXVNVubu6F8kiqrYZUy26Ns8rg9OST6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u2GWJHg3H5vM+YAnJPv9K0R4dtI/utn5j8zqGPJ9TzUOj2ZUqCpve5z3hzxTa6jENP8A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MNpx2PofSuxNpbxosK2Y8vG0bcflXKXGkXZct/Y8bYPopOB0qaY661qUT7bC4A2mNgQM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DirXubrDStdSRuX2haVc7PtFj5nyldoY8Z69DRbWlvHulijddmE298CsC3fXV+SabUSm7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iptPl1S2+1eVJNNuUMi3cW0Ag4PI68VokxSoTSun+Je15Nug6jNE00Lw28koIG0gheDn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qRabA7XEjZOeWyXA6jOcA+gPNd1Ne3l5oupWV8toktxC0cJic7TkYyxPSuBfw5MLabT2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lQM/dBH3vqcVy4nnjqedKpzO1zG1W91DUp3kkuzLK+f9YuAgJ4AY85qSNF+zpFNqro6/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x0NWk8I6lcfJDbiaLaN0fnqnzDptOeefyqSbwlq1vGsr2hl8oktuZWdQO2Q3P61zcspq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05fW2Nz5ihBNJ98ADAK9en/665DXtCbS5GeK6juIu7DrCcZAJ6Z9PWtezm3yfaC2zHy4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X2rdvLGCaOWGTyYFlTadiBmYEdsd+9crqSpS1M2cBpUhW3dyx5YJ97+lJdvtlLo7dlZe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63XvBttpulq+iI96s7HbMZcPHlTlSuMdAefU1ymjxxNcebd20rWyAlmTgrj+ma7faJje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jsUGJQzfMCOePzzTbeUrEdi79nzM23OM+tdZo0OjCO6+1abMftK7rOMpvAXODlj0way4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AEEnlsI/lzg9x3JoU7k6FKXUvNiVnXrlWVfp6dqJrhcQmN3H7vlW5/E8YqS/tQl48sET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yO/+NZsiOm10bCYG71Bp3uCdyyt9NHvkim2E9SByR+H8qtprd5cFiZ51lmXYZWkPz+oz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dF7rt2/fB7ntkU3z3/1I+5t2fewc+pq1oTYvROVKLtWIqw5/vAemK6bQ/HWpWepsb4x3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huOCMDiuJXzIyHQ7f4V77PpUsdrNdaglun+ukYKskmVAB5z9PetLlIvNKL+7e8uAEMk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g+nSrF1qL3N7NqIKpeMmxZVTaEIGBx0zjjNYv2a8tjtOJlj49cc4P0+tTxXkhZ45GZt4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G2SyOOG6UPMDkiUIRuBZjyc47jI6+tT6hexvasZbVfPKjay4AX1yP5Y6GqsXm2+7+9gf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oJpJJMoUb/dFWpOwixpx8+806K681oPMQbd23arP8wBPA9frXrWra94Lt9WuEisyNRty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C8MDzxx05rxuLjG/PHy7R2qW4aW2/wBcDG+zcqsOXHv/AENFzRPlJPiHeabfeLb640WH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j5j1O09MnsOKv+AVxZ3Tes4/9BrmNRWRrwiSPYxxuXkHkA966vwIuNMnP96cn/x0Vz1d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K1YBWXYj5RWrBXMaFlKkHSo0qQdKAFooooEFFFFACClpBS0ALSikpRQAUUUUAL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6gY2kp9NNIBKKKKAFooopgNNFBooAgvDi0uT/dhc/wDjprx+IfuV9MV65q7+XpN8/pb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vC4/h9qaAYy8H+9x/jTalbuff+lNPl/L/ALQB+lWIZJyQO5FRnpjuBUnVj6iom4lI7kUw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TGGQR361NKuUB/CmMwQAr1PFAFq32k/IzdlXd3xxWxpnyaezJ8z+Yz7e/Bx/SufsDmT5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pVnv04Xe9t0crr8vfJ/lSlsNFv7a86RB3XKv/rQDlc4GDj0q/HN5SPbfKWOfm3EYOSRk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/AD2RVaPAzFgcH2+nrRGuYMzbV8xcLIOwz0PvWJZNbXcmJFNwkabWjVo+PmBB61P9rMrh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Hq3GTmsuzDDeIP8AeVduQ/bFWJJJII4nkTYWy2d3PB5BFFgTCaN3+RBuRcsu1fTrz6Vc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Hg/KxIP1poMMnmvH+9Rydyr8pHYHHpntVaL7THE0O8hlxtZe4z0PvzQDL2ozbrPyH8r5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CapXkAktg8G75TzubgA+nenWkBW4f7fuVVib7y4LZ6Dn3puoJ5YVrdGSOVuVkbPQcnj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dm3Y/wDAOP72O1X9DimkLMi/JKFXc3OQTgiq3mWP7pN7bmIQs7fLimN50U88MTziFJf3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P4kU2FrF9dLjjkdIwUVj8rOuSMVTlsEaVR8y8fL9fenJfyC0b7RI/m/w45H1+tEd1PGWe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gwPypgSWcXkXe1N3mqo3Mv8AF/kGoriK3iXag+bZ9eSTnFSRGRonnMzbifu9Mg8Uy7y0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9D1/nVAV7eGa+uNhm3t/CrfToPerdvLDZyzR+Th+CGVuUAGCDVO2Tyj5wfY/8P41ZMM0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k6nkc5HpmmA6P+Ex+ZsWXDeW2OD/AFNTx/ZhJEkG8fw/L/eB6H1qvHIyqRGvybhub0I5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yfNhv9480Aen+GUZNDt5n6K5PHb0H86ZekzXfyOdpH5kmptN/wBF8O2EcrKJHRWbnjnm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6rKz7VPpzQiDBU5Dk93c/+PGnUyL/AFQJ+8ck/iafTEhDTTTjTTQMSiiigBpooNFIBa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BacKbThQIcKcKaKcKAHVQ8Qv5fh/U29LWT9Rir9ZXi19nhXVD/0wI/MimB49/AR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4U1HD981oiWT0UUUxD2/1a/7x/lTY/u05/8AVr/vH+lNj+7QBIvSnU1elOoEfRWKQ0tI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SUAMNNIp5ppoAjamGpDTCKAIzTGFSEU0ikBERTTUhFNIoAiNNNPPWmkUARPUTVOwqFxS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uKryCkBA4qBhVhhxVd+tAET1C9TN0qJ6QEdRvTzTGoAjamHrT2plADX6VEakk+7UVAAO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YyOTofoa5ZegrqZOh+lcsvSkAtFFFADXp8f+rWmPT4/9WKYiQUopBSigBwoFAoFADh1p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HinLTRT1oAv2n+oH413nwt+/qn0i/wDZq4O0/wBQPxrvfhX9/VPpF/7NS6jO1ppqQ0w1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iiigBKKKKAGPUL9DUz1C/Q0CKkveqkvercveqkvegDzjx6P+KhP/XGP+tdh+z8P+J3r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Ga5Hx6P8AioT/ANcY/wCtdh+z/wDJrGr5/wCfaP8A9DNaPZFF74h+GfEGsazdzW1jJPCw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YkVxMvgPxSqR7tCvPTaAp/ka99v737N5fyq24n5mPoOgx1NQjVX2QZg+aZCflyQCCBjp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oSeF3HhHxE0EZfQ78SKNrfuGOffjNZ8/hTXk/wCYLqH/AIDP/hX0G+pYgguFhLecNw+b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qGKBZZERdysTulwAB74q+aYWPnB/D+rp9/S75P8AetpP/iarvpt3H9+0nX/ehYf0r6hh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xnazfh+XvUU2prBcGCR3GI94I5HXAFReQWPl820o6xOPqh/wqNoyPvDH14r6ll1OJPL3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sSAOvfJ6U2S6tzJGhTLSfMF8sHp1z+PH1p3mFj5awP7w/wC+qNo/vCvqYwWkv+ssrf8A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fTdKf7+m2P8AwK3T/CjmkFj5d2Uhir6ak8PaE/39F00/S0Qf0qKTwn4al+9oOnD/ALYA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mqNOa9m+ALMbXV4/SSFvxIbn9K6qTwN4Uk/5gVov0BH8jWj4f0TSNAM39k2aWpn2+ZsJ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k1Mmxp2PO5bTV/Nmkgt78RvK5VkJK43GoxbayDkR34PqUJ/pWw3i2HT9to32YNHkHzbh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rprK7+1WqMxAkcBsBsjPYg9xiu2E2oqx1RehwBOrpwTfAng5hP8AhUTz38bHzLqVSR8w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srqGW58kX0Mz84RJVLe/ANcf44ktk1aRWmX97CAQG5U/Nn8cVSrR+0HtTLXXJluEtlvm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wOvNPm1HTLW80iad917NOY7ySbdJtXHylQThM/LytYOmJcMlm1nZLHagSRv5ki7xzwMk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PJudLkUK5Zrl1LLGCOu0Akn0A61nWrwcfc3HSlGU7SKunaNbXwhvNSkuPM+0zNOuHkaQ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24q7OiPoUWmDSp49sm4zzjJfOeNuPl7flW74FKBbiW4aSDdOAqyApvHcgdR1/TFaupSu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aOd2i+YkvGH4wM8jb+PFZw5qkfeOyo4JWicX/Z2qQP5UnzIkYLRsi/d7ck0xvDsc8Csb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gEnH5122naNb6lpdhcyF4pRH8ylRzhj1Bq3/AMIxEhkAuG2M25V2j5DnPWuuMMNFW5dT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az0Zbi0dJVa7gFtOsi4bBPseD/SunsV0rwqj2EU8oSU+cfMBfqMcH/gNc/4mt0XVLtnf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B/qage8tdXukIkYvFH5e1cnjqOTXG4Nao9uNLCz5Nbaa+p1es6/aaVefZ7m2M+5Ffcka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Q65aNYW9280cEUsfmIrKVKqDjoOnPauVu4FvnSSVpX2ReXuVl7dKSVC1rBFGjrFDGY06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nuX9Uw7Uddev/AOp8QalptjaQXOrRJcwSPiPEJl5xnjAPXFJpeqaSI9tmsNqhOdrKYiS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sT/aMdjZ3sO9YmIVmXIB2kA8HOccU6wtdJv9Z1HT1soElscKzEsS+RnpngVqn3OCUFF2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KuJNQa3lsVUNKd5bAyMdvXFUPDd/4dnu5l0AW7TmL5xCWztB75A74rEXUhc/adCjgH2N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2R8u8dONtXdHtLPR3jubYMJTCYyrMzcF85JPfgfhxVWMXG5d8aaDN4kt4EhMcDQs/wAz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Kq66siPBEygmO3jUkfxY4J+nFHiHxfcaRDFJDaR3YkkKD5igHGc9KfrF2s8dtdsfKElp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31xmlDSRKir6kQ1vUndftNzbS2D7kZVHltjHY+o4rnbmG6gac2s1m6P/ABSMdwHp/wDX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XYZLTV7lwvzFVXdjPGeBWhHoWlnbNHqzDcu5d4AOPxxWc6Km7nb7LDP7TIdL1T7HJdTT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EOAmA2QCf84rWHiKwMmxoAHbHy9evToMVl3ujXVuYI7FGu0Qs/mKyrycDp9Kka01WS4i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lrnA7kgc1cYKKsiZqnHSDN2fUtItfK+23UNs8inaruBnBwcVdktoVGVO0L1+bFcpbahb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e4e3kaPMlqrr1/hYgflWhNrMSlg8k6ccq0fXNachg0a1nNY3u/wCy3cc/l43eTNuxnpnB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bG/h3PjP5mua07UdI0+MpZwRW3nf6xY4THu9OnpmnXR0DUUhW8WO4eDPlLOHymTk8n3W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l8nPO9v++qbcIfsc+Jm/1Td/Y1lXWq29xE0M12jRSKVfAPIIwRkVX02TRtLsZrXTpY41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MZBPTijUOWXUfo0emaxp7ypbvbSx4V1Y/fOO2etcfrLBdRvJAk6IjeWPMQgquOx7j6V0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wf8AfYOP0p99pGk3tr5N3cmeMHcg80LtboDxjPWonTnUjZsPqtLo/wADM8G3FvcW8329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cupPBC+3qK3r630a2s0uYmnVmb5VPDLxkkjHpVe0sLK1t44LXUI0SNdqhmUkD6k5qpc+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GozJFEdytG/OeerBsnrUxp1YK0ZGMsFSlu9fQ821PUEu/EFxMpVV8wlVRcB9vBJye9Xm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bsxG2L+FGJPBI77ea9Ph0lZsCVop+o2mBen59elV5fDsZHkSWtoRnLD7P1PQH0zisJ4V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eb2/icQXO6RpXKsG2O2UJ6hh71euYW1m0GoaXaxW8TcyHqGOfuBO5J5GMV0S+CoYbx5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YpXaT0zjggduBWrpekHTdDtrK4ufNcPI3mgYIYsTx7VmsLLmsjJ4eR57LZXjSI+p28rX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AMYBHGOara3pVvYWLm1kkjvDcbp4JXLgqR94N0xn1r0K6ju4ZozI/nK3Ryg2t7H/AOvW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lbQ3UsYysSzeWSB2B7gdhx9ap4adPXcPq9kYfgnw3J4jN69xcsvkogVdgbfnPXJ9q1Lf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3VxsX/ln9nBVs9jz0q54G8uxs7uWW2uNMcyhlUhztVRjkHkjPU9q6iO7ea4itb6JTK+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n1INdFOimrsFTitzj7jwZo00n70PG/3tyQtg/XBI/lVK5+H9vPblILyGLbuw4if5s+ue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pcS7JFV4V+dRO3yA+oJ4FSf2fp1192Uv8o+USkjB6HrVqnFdC+WmeN6n4dvNOHmpALyC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HXaRn8az7jXre6OZodlx8qqqk4wOMY7cAV7hNo9sY/mubpF27eJsDHpzWbqXgXQL2P8A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Ky7+B6gc1EoL7JnKkt4s8cs4bCeNyiMkpz/FgY7D8fWqMWlSw3JVzEjKx2q0gcYHOeOM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c2hvFVUiY7TvUDp6/nUUnhq+SP8A0eISNu9UH5c1goSvoc0oSexiXGnz3xb7Gkby7zuY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wuo7nyZYWITO2Xkn8PWt+fwvr6fOtiz/AO0rglj3zg0svhfXTbrcm33yt95AfnHtj/Cq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DP03R79Zre5MK7YpV3SNgqOe4649sVb1Gc6lr7R/ZrabYFhgYkhfLXAA4OCuPbNZ88dz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m+9ngjrn0qazkPnR+SfKlklSJejck4wM8ij3luibvqjN8dW723i+/jkYFwULFWyATGpw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C/8AIJk/67n+QrC8V3P2vxPq1yhyj3blT/sg4H6Cui8Ert0bP96V/wClZ1djY7CyHArU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acXQVzFk61IOlMXpTx0oAWilFFAhKKWigBtLR3ooAWlFJSigApRSUooAKKKKBi0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xpppAJRRQKAHUUUUwGGig0UAZviNtugai3pbSfyrypPurXp/i1tnhjUj/0xI/MgV5gv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PUGo3bdt/QfSnFVB+9SQnk/Ljb0zViE/Q9qQhXbP8WP5dqQ/cXP978cUv+37nFMBCw8n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/a+77c1NyRj+DAz65qCSJm/3egoAmsR++T03iui0iR/7KSJH2bmLH8W/wFYVquxgffp9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sY/ik2srewJzSY0a0nlTJ9ondljZtrMFyXA4yPxpieTc2jJcPGsse5lcLjeAOpx3wMVF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+Qdqq2NmajjdPm+RvlT+H9azsUPCTWkjOyL9zb8rDAzz1FT+ZJcOjwrlePlYZOf54qKQ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jv+uSQTinCeZrdIQ6siL95eGySeNw69c0hjN7jfcTCRHZ/qDkdAPwFElxNJI+Ywfm+X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0lwGjKhdh+ZhnkkAD6U+zY2FzvktFlfYytG3KjOMH69aALUc8h+SX99ujGGbnB9Pw4qW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79yhl3KN2R97B9P51UwJrNriOYRurBWjVlyePvc08TqI4YsrvUlWZuhyOaAI9OjEebYx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OV6/pQ17L8nltIiN+7fbyOvXnvmpbje8vnRps+UfMvQnocCoxDPjyz93du7DHPWgASLO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3Bpmy5V0e6H+397uRxVjZcvLvTd5f+elTwP5O7Kec+3/AFbcZweDk/lTAbZSPIAibf3S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MiRLuGP7VuTfMd231JJ4H0qKKSd4i0gCqpG5VGCcn9au3pj3qluCnlEtt680wKhYXMsF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XDde/wDOrnlvE+374OYXdnwFJOFI9vWqtsY7W6R1T5sD73YkZyPfNaSFJbN4pHgd1QsG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aVzOtJJoFdpGD9N2OjYOAcfWpdR8mSRSlt9nygLKrZyectUEg8iP7kX3vvdevIqzHChj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NyTjnPtSYHf6eFfTrJ2VZF8lAST0IFXN0Y24+U4MmTwCR6Vzul6p5cMMTOvliLcUx/F0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pww3SFo3QuB9aBMeg+UH2pf4aAMKv0o/hqyBO1NNO7U2gAooooAaaKKKQC0UUUAL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hTacKBDhThTRThQA6sPxy2zwpf8A+2FX83Wtyud+ID7fCc5/vSRD/wAe/wDrUwPK5Ohq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rFNh+8a0IJRThTe9OFMYr/dX8aIuFpJOn0WlX7ooAkBpc0wUuaBH0aaDSmkNZlDTSU6k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mmkBG1MNSGo2oAjamGnsKYaAGmmmnGkNICM0lOYUlAyKSoGqeQVXfikBDIRUD0+Q81Ea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y1VpetSBC1RuKkNRtQBCwphqRqYaAI2qNqleoHPNACOeKjpzHim0AFMPWnU09aYxh6Cu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XK9z9TQAUdqBR2pANapIfuCo2qSD7gpiH96UUnelFADhQKBQKAHinCmrThTAeKevSmC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oFd78K/v6p9Iv/Zq4K0/1ArvPhb9/U/pH/7NS6jO3NNNO7U01QhtFFFMBKKKKAEooooJ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w/Sq8negZWlqpL3q3L3qpL3qgPO/HSN/wkJ/64x/1rr/AIDj/icav/17R/8AoZrlPG/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1rr/gT/wAhbVf+vZP/AEOreyKPTL+6WF0+RWyfl5x9adAiTQf8e6/KSm08jAPb2qPV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fzfMfCsMZBHNKt7GLZJ1hcec/wAqjGee/XA9a3W2gWJfs8YjVUhQbc4UDGAeuKp3wsre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K7QucbuDj0HOOKtzXsNvbxzSEjzMYGMnqB/MioLz7I0H2iTlVjLqwUEgDuAf07UJkloI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rcY61BeNbrKpnDO7AxABSeD7AY7VLZwRbY3hXaqxhAvA4FMvba3nby7qRRtQtgkA7ehO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AtJki85m2HBXGV2gHPI4wM+tJdw2mYN3y7cFdvI2gjv2GcZNPkiguPITz4yy8ryMuB7C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PMjXMZC7cDK9CevTGcdh1pNjQ6W7trT5JLhOw+Y8nPvUkk0Me1XdVaX7oPeq+oaZDeGN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DBHr16AcVJc2QnlDxlI9qbV2qDkdj9KaaJaJZHSP5XdV/ugkDNOyquqv95+FX1xzxVS9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wQAMpPLevB4/XtUtxbSPMkkTrG0IPlqwONxxnPtgY46ZzTbEWcfL+FIF+ZfqKeg+Xnri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uB4lqHhT/hLbyaWG8W1MEj2+HXO47mIxg13GnGbRrC2juFaRba2WKR9vDbQAD7dK4SaP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zSadF9qlZp2X5X+Y4P3ST+FP1rV9X0nT1z4hNzPt2yrInLgkEFVK46+/StJVIpJI15rI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S6ppOlJDdiWUPI8rch9w+7nggHP1rmNTnkuJpJGkkkdzy+7Jz1Iz2/wqtLeGXO8Zcnc3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dvT0JrB3ZzuV2WoLlgSgL9Dt2scg464969B+DviVoZptCaF5pbyUzxMGAAKpypz7LXmY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+GciQ+NdKnd9i+cY1VecllYY9uvWqjDXRFQep7aupCaZ0SMSPGfmVXUng4OfxpsuoRwy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rFATzjjmm2lvbJqVxNHL87ZZlZOxOeuaTVNMju7mC4E3l+V/DtznnPrXbGxsm2Wbe4WK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8qy4GOB+HXNK97Ba/flSPzfmXLcHPpUerQQ3Nphyq/Nu3N2zkf1rH8XaJNrfhyzt9L+z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htKjIPX61MnYpsuXceg6gxN21rJv+9+9I6evIpkOmeGkTbAlvGvokpH9awrLwbfxbXuY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2ldwxjHH1q2PCsw/5dIPv/L8q9M0XuZupOPwmvHpmhgfLgf9vH/16WSw0m1eJnIZJG2n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smPwu3mb3sIflb26Hr3q7pGnC3jtbdoljlilkZlbrg4I9aNCoVqndmhDHpK/6pkjI5+R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Ytw08MqRzP8A6yRHAZ8ccnqfxpdXs3urPZACjbwzbTg4we/FElizaR5SofN8rarfxZHf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jXT9MVAtu6RqO8bAE/j3qT+zraf/AJeJPu/wyjpUUOnuNHkR0Pm7uGblscdD+dVtT0ua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1NGVWRsKckjHzdqLjVSSMnxBqX9jwSBbi2jUnYv2mQD5epxwcnt0715zdeJZ7mVUlu1m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x46EAc8cA+lT+OLEtFFcXiyt5TLb7o5Af734EnFcyLi5ZItrM3y7eWBJxwAfQYrlrbku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uILnQbZoGWNvtGVZlfONoIP0z261u3Wotew2g1LSYdRKQCaFmuTEVRznHC88iuP2TTvs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Ejpke1d54S083eLu+KbI4/JXapGT14HpW+FlD/l5e3kRL2kl+73O/u7fV9Y8Mg2jQ6dq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JxxnHOR7VB4a0jXbVrxfEN7b3sckYEPloFKHnJ4A7YqzeXNzFoH2rTNLjvLoSCNIWzyv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6+8z+19EbT3XDBtxKvk44P8AOjmV9Do5knaQyw8PXFrbsj33ms7b2bYcZPoM4H4VIdH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MpKEdKfrur6fo7xfaYZm87dt8kFumM5Gfen6NdWmrWQurRbhELmMeZuQ5GM8Z960UtDV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d1ktjuyW+Q9T+FVV8P3fmb5Ps7fNu6kD8sVtahPbabZPdXU0qxKw3Mu5jknA4HNVdM1X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LiR1wzq6umAc4PIHpT5u5ftGZs2g3zyO6CAbmLfI5AGfTioG0DUR/wAsoW/7aCuruE8u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LMQQMc5rOs9V0/UdsNlqqSzsu5VUDJxycAilcftWZraJcG781rURQbhuVXB+UcGlk0q9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/wA2rpY0fH7yX9Bg1W/tSw+1eUmp2vm7tmxpF3bumMZ65ouxe2Zz2paWZ5I5dNsx5ajE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9KgutDla6kEFk7RbyFdUABA+nH6V09lC506ZjJtyXLDHOfrT7ebyLZIzcWyty2125GST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baTNHIRa217FwDuCnO78O1D2+qbdh+3HpgHOP1FdpG83UNH6gjP+NJHJcMDu8nJHQE0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MVwP9ULnaVAbdGfvd+1Cy6mo5SRx0O9G2478Y4OOh6etdnGbjHzKmDz94/4Uv7/dkxxs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XtDBeCO3Qi2JkWT7y7Th8/8A1qpayPD+jywRavdtaSzDeq+aTkfgPWus/eD/AJYJx/tf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fqUwbUtPtLiRV2gylWYL14z0olNszbuYmoW0EuiRXNnJJNBOv7mTcGBX8gcYrnh58cQh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FdvfxRww2VtDALaFfkiWNgVA4AGB2qXUNWs9M2/2lf2truzt83C7sdcZ+tddHE+yjblu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xnynBAz8nzuT1Pp9aTzrlOsw/Djp9K9GXayhl+zuCAQQvXPQ1z13DFdTSfKivuyvHBHq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2cbHE8qrxV41f6+85s3F20WySXen8StyD+Bpx1C8Xa+/cy5VW7hSOmff0qzfC7tWI+yI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JopUMezzQRuXque4967oxjNX5UeTVlWoS5Z1GvvLDapqKwFIjGuR/c4x36VTe4kQb5LK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8sZql9lulj+W8nbr1O7uCOM+361a05bmMSiWR7jv+84wB2Hr1rVUor7KMfrVTpU/Msrc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j/xbetMEsQk2CzVNrD5kJH65qHfs83y4djNls9skdcVRt4dTT796j/7Xkj/Cl7CHYr65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3pbxdjI1oHX7p3fMD+dZ9npuj2tzFcW+lMkkbhwVkPUHI705Z3S2YMzST4O1ugz2JAq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+kVoFwP3KYOT06/Ss5Yela7iV9drvea/r5HlfiSCG38Q6lFBuSNJmCq7ZIHua6rwWu3RI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HidvM8Sam/rdP97rjOK6vwgP8AiR2/1c/+PGvkMTFKUrdz6OlJyhG/Y6uzHStOLpWd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ZqTr0p/pTF6U/uKBjqKKKAFpppxppoAKKKKACiiigBwpRSClFAC0UUUDCiiigBaKKKQA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paSgBaDRQaAGHrRQetFMDG8ZfL4Wv8Ad/Eqj83WvMU7/L14r0nxu3/FLXX+0yD/AMfF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A1xgqAOtBxinRsM81Gyk59iaoQhOSSeevSmkYBA4+tH3RkfpTsbiM8detMBgYKeO4qNy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gY9hio2w0YHpVAPh3YP0Lbvwrp9Mm2eH4oPK3L5fDZ6GsFEX7Az98bR+NdFpln5tlbhP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tRNWGgtJVDKuzczfJ8uByDgZ9Kb5dxGfKxubDK23jv8A/qxWpHZ+QoKHPy4ZmTcSw74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5WVsB2HUHnP1rG9ikYNvHcW0OYlIl3hdo5IXGc+/NW7h0ut3meXa3CoZQ3ZzkZXHTOOl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ys2fL+XHP/18VialHb+dN9o3b2XcixryGA7+3NJSKasGlaZPMZMyLHFKMfNyWbnAHp1z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Ij79q7W2rj2pljfyRqEEQDdF3MR19B6+9Wl1Ly5pDKm7K/Lt9+mTRzCK9hpaw2pEg3M6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FD2kX2dIUDbsHdJ5ZPPvWtpF1CwaC6ZUX+Jv4gQf5U/UnAuChZQy5ZvoM9fXpRcDJkOF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6ED5aZJbhLhXH3P4W9Tj0FODteTzEFOo3duAPX8KvYS0sjZuiuxxsZeGRjz/ACp3AwXS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v3KucD16+lTyPaD98Xbzvu7Oy5647Gl+1ILfZs+XeU+905/lVMuCmx92znasYXO/39qqw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kH3GTH3cbCeRj/vmnxz7UVU5J/esegx0I9+azvtBMG0hfmx/D0xVkXb4T5d/B3M3uMUx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bPl4CM2MYGPzqpPF/pmyPczZ+VSuM5qTKThPveazHdubAXHcVJI/MUyTK7xKxz6/Q0DK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7R/FzxWloLWtrczuNvzLtVZFz71U+17Y3kkTfv427cHcRkfhWpcJ5l40UaKn3dnlr1B/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IMsxmQAo3ZVxg4FS2oMjsr7mVQcjuDxikuQtvKsUrfNtLhR0z2/On206NdERHa0hAZD3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ZPb6U005uv4U01sQNooNFADTRQaKACiiikAlFFFAC0UUUALRRRQAtKKSlFAh4p3emind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23wuF/vXCD8gxrqK5D4ovjQrZP711n8lP+NMDzWb7uKbDTpu1JB0qyCSnU0U6mMJOp+l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Clj6UwJBS0yloEfSBptOpDWZQhpppxppoAQ0004000gGGmNUhphoAjYUwipSKYRQBGRT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CNhUbVK1RsKBjG5FVphVg1GwzSAoyrURq1MOKqtQwI2qvMOasNUEtSBXao3qVqiagCFq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G1Qv1qY9aiegCM9KYakPSo2oASmnrSimnrTGIelcqep+prqT0rlj1b6n+dABR2oo7Ug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bVJB9wUxD+9KKTvSigBwoFAoFAD1pwpopwpgPFPXpTBT16UAX7UYhFd58Lf+Yl/2z/8A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13vwq/1eqfWP/wBmpdQZ2vammnGmmqJGGkpxpDTASiiigYlFFFAhr9Kryd6sP0qvJ3oE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XZu9UZu9UB5/46f/AIqA/wDXBP61t/CnXo9D1G+eSyv7zzoFXFnB5pXDZy3oKwfHP/Iw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/wCApb+2NW/69k6f79adC0dZdeNdGufL+2aXraGNt4/0Jhg/gaJPHfhjy0jkh1ONU+6r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y8ba1pPiK4sbKSIQxhcB4wTyAetZJ+JOvjq1of8Atkf8a9allWJqQVSK0fmcE8wowk4u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fPbCGS5uIypype2cFOQcDj2p0njnwdJEscmsMoUEY8hwMEg4I24I4xj0rmv+Fma4esN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/wCFk6mf9Zp2nv8A9sz/AI03lOKX2fxQv7Qoef3HV2/jfwfGFxrsTMqFMuH6E5/u/lU0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z4htl/dtFtD44bGeozniuO/4WEz/AOu0HTJPXKf4g0n/AAnFm/8ArPCumN/wFf6rU/2V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9Dudkmt+Fn2+TrtkdoPScKecj/2Y4oju/Dp2416yl8sMn7y4Q5B3ccEf3vr6EVxg8ZaI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0VB/7LSf8JJ4Wl+94Ls/yT/4mpeWYv8Akf3of12h/Md8lxpPmIyavZsygjc0yHP3guRu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OW30941WHULb5UKFlkB3khucbuPvE4FednWPBR+/4MiH+6R/iKcNS8AP9/wpIn+63+DV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h/mWsXRf2j0a0s1jukkF3G+xSuNw6cn19+v6Vp15H9o+HjdNAvU/3ZWH/s9Gfh52stV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zVP1Sv1g/uK+tUv5kev7Hx9ynor/AN2vIo4/AHa51u3/AO3mX/Gt/SvB+iavZrdaXrWv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XkHHQjNYVKFSmrzi16o0p1qdR2g7hb6PaJbG41G4VFkZmVVYqcFjgE5zn6VzPxE1/RJN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DbGyruaPkH146dTzVKbWrW9vbfQUsrqS5tmNn50dyEkdQQpY5HJ4ye/vVuw+HWnpcvLq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BV8sD/ewTk/QgVk0krnWqTnojy0uHK4VV/wB3jJqHfyeK9H8Z+BECpLoUMpMjY8jjYo7k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+CtfeTZ9h2f3maQY/Q043avYxqUpQepgZyK1/DEn2fxLpMibvkvIT93/AGwD/Olm0i3s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1ZVk8oDjI4Iz1616lpfhXTNCt0e0tUmnChvMmXOO/pwfataetyIJtm1eXurxeOLOygSV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ZVG2EjLYyOcd6u61JdxxRfYf7xVtybuMcVDqOoQWWrW8Ustwnn7WX7u3kkDJJyBz6VY1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u8aYxbgrMoyck4HH1rVWRoxNfup7Lw/d3lom+eODzArLuBPGRt+nasy31q+l8CRaqgig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QHI+7n09610vo5dK+2o7+RLB5oyvzBSM5x61B/atsdJnvbmb7RBCx80tFz1/u+lJq4XM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lHKWQyujPxHtXAfBx82avf21fpG0ziLYqhtvknOMAn+L3qKLxl4W/hkgh+X7pt2HHftU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W9s/nXdtYFPlP4elPYzcW+pIms3flxO0a/vFDrtRuQen8XFXrC5a+NvNLGqbZWX5cj+D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XdEjurLcBtRVfkegAq7FdWuEFkU+WcI688MyngjscUxxTT1ZY1W7Gn6e9wIvN2svy7sZ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ysulDUNjjMZk8vzPrxn8KS+fNu4lSB043CRvkwCOueKkttj2KAJA0DR9Eb5ORzjHbrSa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mhXOoeXKkUavuXzMkgDnB/Gm6dqlvN4da8jimeAFgVuCCeDz0rQt7eyFlJFbxwCBgdyI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R2yf2HPbwpHYq6tzEwYIT1bA96i5Fzxv4meJX1XU2tIURLK3fKqvR2xwfyP61ydkf3gT7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PzrutZ0TwvBr97Zavq9zNK4MjTwrhYWCDCkY5JJ/TtmuEtLR7iN2R14RnO7jPOCB6n2r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h9iIV4cRNjdu6ge2OPxr1TTtSsrTQrYab+9EkfmKvmDPQH5j2POfSvPPAMVjLq+7VJXT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JDjG1h9Dx71NqGp/vwtooWK3RofkTaNhyOcdDz/ShPlVioS5dUek3r3uveBZDohcXT3u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JBzwMc/jU3w30vXdMa/k8QCUJKsfk+bNu3Y3Z78dqyNCh+3fC6JXvV03dfN+/mbaAAx4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BauBfWt/sULujfeUOT19CaIu8iefmndlnxN4esNfNsb2ST/R1dV8phj5sZzke1WtA0e3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YJGk+brk4z0+lYXjTxJ/wjslmkdnbS/aVdv3mV5BHTCn1rQ8KX/9t6JHfSWsMLszrtUk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SulJHQrMva3p6apYfY7rcsTsrN5bYPHI/WqHhzw5B4fuS0EtxK88e1vOYH7oOMYHvTvF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gsvtLNII/LVtvXPOcH0qp4X1qHxC0p+yG38j7yibfksPbGOlOy6lnRXsXnWdxF/z0iKf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Hhr+zNQguftTS/Z1Kom3AUMuOc9a09QeGx0+W7dJW8hC+1ZDk47DJ61l6NrC394LSXTb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owdpAI4b3FFkxHRXD/J/wIZ/MVy3/CJt9uW6+2MzLci4KMgxtDZx6+1dC6JvVN0n8L/f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bHUJ1ggS9SWbcqNKF2ZAJ5wc44oA6Dfs0vd0LoD+ZH+Nchr/AIUv9UkkuYfsv70L/reu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u46bkOV2+WrLxjtxVD/hIdOS4+xPNfefCwhb/RyV3ZA64x170mrDSRuxDbGiegAG3tgY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9/bPp8UTRxw7X3vjknPA+ldSIn+Y+c35D/Cs6+1izsJ2t7m9ZXVQW/cMwAIyOQKbRNl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a1tZF+aGEKy579/1rF8ZWeoX8dolgkjeW7mTZKUOCAByGHet+ESPEGSZSsigg+XjI61V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ry9t4HYZG9CMj86Q7XIfB9rd2GieXfrKk7TSNtkcuQueOSfQVx/jiXw2/iC4Gq293LdR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6COD9a9DtWNzCssU8UkcgyjhDgj864m+n0m58StBNoEskz3Gw3AY7WbIAbB7VDZlUulo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XdD0qOHeGSNE9VG4D8TxWpqdvo95JHDqUVpcShSqrKgYj1Az9Kxdd0jUZvH8eryPbLZ2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RscegZhWNeReJZp45mksyw9GByc5zz3zWbnJfCVFXWp6EHjIZYWUqnBQdhjpjtxXJS3j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yf2crRGDauWUEAHOOeGP1rDt9O16XVLe5u5ZNjzpuCTLhlLKWJAI7A9OtbwuJVtwuspF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7kcZJUMOR0711UHJ6tWNIsu4GBGxLxnkfL834+v86pP4ce7YvYyIvs3/ANapfss39tNf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1tzgsGyGHrwSKu+GZ/7RsheGGW3d8hlzg5BIOfyrrVWcFeLOfE4SliF76Mv/AIRDU/8A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Smv4R1P+/B/38P8AhW/JrmjQ3n2STVoVutwTyvO+bcegx681oqrHrK/8/wClJY6uuv4H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s+E9U9Ij/wBtKP8AhGdXHHkxEf74rrP7RtPtH2YX8Pm7tvl7l3bvTHXNWcSZ/wBa/wCQ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yfCvqziG8NasP+XRev8AeFNXw7q4P/HmevXK/wCNdsbhBJ5Ru4TJn7vy/wCNSosobBlX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Xy/EX9iYf+Znyp4mUr4i1JWGGW5lBHuGNdb4Q/5AVr9G/wDQjXJ+KpN/inV2P/P5N/6G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rIf7Gf8Ax414teXM2/M6ow9mlFdDqbQdK0oulZ1p2rRi6Vylky9qk70xetPXrQM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cKUUgpRQMWiiikAUUUUALSikpRQAtJS0hoASkpTQaAEooooAaaaacab3pg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L6zxL+ua87xt3bvvZzXoPj9saEg/vXKfoGNefSHJb0HSriBGD2/izTk+6/8AF8pI/wAa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UU7/AGV/uZ/PtTAZxsb/AGgP8aUDf/F+7/iUdaQ//Y4pD8mU+9wD8voaYCzIHhZ16R4w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lx2P55pxOQfmPIxt/Glg/dHLr7j2NUInk+WzA9SB+tdHpL+WfLR9mIht9+OornUtidN3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FGIbaOYqu4EIzKO4HA/z1rOq9BonWWR44LeKRSse5d3IJJ65pYxIs4t7T+LPyt+v8qid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GG5tvGen6VYjmtZdqylmdV6qCM4+n865rlFjyJpo4surLE5+bueOg/GqsEey5i+0J8rM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/OjHCcRP/FwVHv8AhUbvFtkkuom+b7vB74wc/wBalDG31v5E20oGTH935kIqJo5jl+Vi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2Q+Z8/2nzdy7WUNkHPQHvkAUz/lkg+bHDMW4CgdvrVAVf30Hzo/yuvzbmyMeh70bX1G8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C9Ae1THyZLx/wCOGPO9u2SOtTW0zWMa3FvtEit91/mL8H5h2xz07YpgR+WlncPCHVl2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/jxU1zauU8xN0vT5Y+QD2z+FUrBcIbiQcO+wbT8/Tk49OaviUwwvGrvucH73Qe5pgYly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3zbc8DH1qq7GG4jA/exHJdV/gPpTl+8HnfLq20Hr9Pwp80kMhdLWJoOm5WOQ59R6fStE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fm/u+mcAH3qTy/Lkx95NxVfftUaJH9sXyU3IUDNu/hbHOK0Ld/Lk2b1Tdu3NIuQgPp70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2pIBuOe2KjykUMgddwK/K3p61FfuiXs6xfNGTgOO69qmSSV7EhgpwN4/woLI7QT3fmeQ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jgY960tKnMdxJczu6Fs7vVQeVNZamRbbbHz+9BVh7jpV+xgee4kRn+Z4gvuGz0/CkwJp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7lyMyDrxxzTtNjZNRttzFt7Zz2/zmqrySQOY2G5353AZGP8A9dWtNDLqUAlbcxG4ewxS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IetHejvVkiUUUUAJRRRTASiiigAooooAWiiigAooooAWlFJSigQ8U7vTRTu9AC1xXxWf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7fkBXa1wXxXf/kFp6CU/+giqQHByD5F/GkhPFLKflH40kI4qiCWiiimMJOr/AIU5KbJ1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KKYH0iaaacaaazGJQaKKAGHqaQ0p60hoAYaaaeabQAw0w0800igBpphqQ0xhQBG3WmO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gcVGamkqFqAIZRwaqMOauyD+VVHHJpAQOOaglHFWH6VDJQBWcVCwqdqiNSMjIqKQVO1Q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WqJ6QEbdKjapG6VG1ACdqjapD0qNqYxO9cvJ/r3/AN4/zrqO/wCVcvL/AK+T/fP86AEo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U+H/AFdMNPh/1dMQ8UopKUUAOFAoFAoAetOFNUU8UwHCpAOKYKeo4oAv23+pFd78Kv8A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/wChVwVv/qxXe/Cv72qf7sX/ALNS6gzt2qNqkPSo2qiRDTTTjTTTASiiigYlFFFAhr9K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vJ3oEVpehrPl6mtCXoaz5epqgPPvHX/IwH/rgv8AWuw+AhxrOrf9eyf+h1x/jn/kYD/1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V/4nmrf9ey/+h1p0KhuN+JI/4rK9+if+gCuaxXT/ABJ/5HK7+if+gCuar9BwH+7Q9F+R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b06UUGg8V3GAH3oo6D27se1U59StYeI2Mx/2eB+Z/oKyqVoUlebsXClOo7QVy0aXOKz4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93iQ5/lSz6s8L7Ht0+U4w2Qfz/8ArVxvMsOupv8AVK3Yv9aMVFZ3dvd8QNiQrnY/X8PW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c0Hc55RlB2khaKKK0IDFewfC3/kULf8A66yf+hV4/XsXwux/wiFv/wBdZP8A0KvBz3/d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/wCK/Q563sba5t1cIsMrSP8AvVAD8MeemeetagdLSPY5V39Wblj3+tc/e+JdL062ZHmX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cnOaxZ/H2ntJvS3vG6M+5VGwHrzn/8AXXz0FT5Vzn1MayS0Oh1fxJb2d59muWMa7R+8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Vc/41udes9QtX0gTSROu3bGmRuBzg/gKTxxpP9rDTb03aW0BkS3lldPuBjw2enfvWlqH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rwNFB9+VRndwRgE/L3pRg5XXQylNy3MXUvDNraapDfal/aGozzkSSQWm3aJOpUuTwBkG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NNAdUed8s20BSqHnALAc8dhxmq+oapNfbbeyeVYV/wCXh87iCcHGenXnGM+1VLPTG1CS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838MYGR+JqZUUjLm7G/r+tz39z5txJuxGmP4sbVx2465OPWrvg/W1v3bw9rZe8s7rbsj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eh7j1rC8S6Pe6ZbWdxIZpLe4i3tLCh2owOCpPY8DqRV7w5pzWVhJqEEA+1JC0iblJ7ZF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ByaPXYYIILJLKKJhbiLyV/2UxjH5Vh+IWstK0q5tAJm+1xGMQxqCxy3LZPHfjNXPCGoz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iXDZVlUYwQfQnIrmtN1jWtc8+6SG0j2XX2Nl2t2JAbk9MjtXektjaFpOxnL4bsrqO1yd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Q8gsThsOO5IpbvQLJPISafUFaBfKVjFG2fTOJahvvGEtrG/nww/LJ5XKEnP51UTx5B/F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1LjB7s39lBKzdjautM024vLO7D6hbzwJGr4tDtkdABuIDYH3RnrzzXRaNZJpFzd2/wBt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QeO3c89RXG2/jeC62olvHuZtqqoYk/TitXQ9WN9rN03leXFCkX1LeYCx+meB7D3pxpw6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7bU0iu9MuLd5tu9cM23OOR24p2jwQ2GiLbfaFZI0f963Awcnpz61JcSJFaTT/f8ALjZi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HxBJcRWnlBo7K6hbasjYUkNg9O57ZrGtPkiZc9jsNB0NLPQ72x+3Rz/ag21l/gymO351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r6wgn+0yyRyMhjXDEsgwAOua880zU00kCX7Vc2/m3BVGY8EA9PT73rXfaNrlrrnhi+vt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gqAyyqmcjBPGeRXPSqe0drE81zxzxdpl7barcTahDND5r4Uz8PJ8oycHnHvWRDLLAvlx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qOrSi61W8kupggUFxnaB246VVtIpru7SKD5pZCEC+5oTtIhs2NIuZfPytu0u3O7bngHu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i0/7AttDJFt6uuD/ALKg9evU+lW9Wtzonh+KysdweTl5VfYzH6jqfbsBXLWtneXF6kTm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n1/CirqyrM9G0+C31f4WG3vbtbG1bUXK3Mi7l+8SBgHPJJAra+HGhW2iLdy2l2NQS6EX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U85z29Kx9Pit18LRaJdQxy2pl+1MJHIbcSTg4HvWtok0OhJ5dhap++27sznCkZxjI461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ppmzq0mjJPA+sLbo4DeS1yEBPTdt3f8AAat6fNaPbBrIbrdj96HBTOecEHHXrXO65BYa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MHEbC4IxnGeg9quaRLDpFlFZWNh5UCbtv74vtyck5Iz1Nb+yn2OhS8jYuJ4f+W+6Fd3y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U7CGwtb1zp6p++BaXy8ncwIwTWZ4ha01+0+xajaSSxK3mL5MoHzAEdce9JoNtZeHVkXS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8i53DAyPbAqfZy7FpnQ3sdvcW7RTj5Xxu+UjvmoYoLWG5+0RszMEZd24nhiCf1UVQ8Qy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PE86BFZsED5gexz0FZHgvQ5/Dd/c3Fz++ikiCKsWSQcg8g+w7VPK+xorM6tpEN3kN8io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jRLCUXtkjLJArFB5hIyQR0/4EasX1wZvN8uOUebEyLu4+YggZ9Otcz4c0S/0rVVuLuV2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AkrgcECr5GyDqy/+hXK/Lu85Rt9gv/1qgXwrYfaZrtJ5N08nmvyOfnD46dMqPwqaKVPL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y54Ixisiz0h7bVIp31W6k2uHaLLgEehBOCPbFY1Lp7Gihc61Hixguv8A30Kw9c8Mw6vJ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yttwcfJtH6c1o/b7P+6f+BRH/CuIvl8SSa600FxMti90NqqVwIdw7HnG32o5ZEyR6KiJ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5cVi654e/tW+juftjQtFGUVR0Oeeavi50592fKP/AAA/4VxevXfiNddn/shZFso9vlMk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z1zTUWI7nSrb7BpdnZmRpvIiSLe3ViAAWP161xOj69ql74mtrae0tPIkuNrSbBvCgkg/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gkMjSbefUnHB/Os3TzeHVYzPKv2XJLL8vZTjnr1qeRtNmM09LFPxq9nBFe3c255GY/Lv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pGqNfXF0lpJex+VEfJBuDwxKqBkHB5avXLizguZpPtMZnhwJFaXBEbFiBjj0qu8Glxsx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THkvjpzjtip9hJ7G0ldJHGeFoTb6xZPLql1cSoGWSKRjsdipAwc/zrv5Ire9gQyKreS+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JqulW05F9ZxpBdRA/wCryNpx1I7r+orP0HUdQGr/AGC68yNijN87BgxxkcjquOhH9KI8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bhKxuyzXFgmp3OqvusI2R7by/voCMMPwPSt/Q972zSIFkjfBRm+UkbQemPes0yxTJJFM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8359RWJr/jaDSdN+yaYR5wGA4X5V/Oumq0om05WRreILbwro94mp6xp0AumlDrIrFn3A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Ws/FeZ2ZLC0WFd+Vlf8AiAPp2yK4K9vpLuYmWZyx+8SepP0qs0OQBv8AlDf8tG6fjXB7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/wAJfqd25cSBJAxbcow2fr7Zq9p/iTV/3rvfy+b95dznkDrz61zNrZf88yy/3l57d62r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O3qHU+o9OxpOTMnJnWafrwtWjmuolL7uPky27P3s+tdnpPiaOcBpPLc9yvB/U9q8ku7Z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2qONpI5H1Bq9YXO3zHyV+VW9B37VnztDTZxfjDQr3TdYkNyI3a8Z7hVjySAWJx9fWum8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jFdPfz209q0c1tuVl25dcFeACAfQnk461mx2SWccUUJ3RBQu76dqmTuS9TTsxxWhFVCz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tSCmL0p4oGLRRRQAUUUUANNFBooAWiiigBRS0gpaBhRmm0UgHZozTaKAH0opBSigBa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DFooooAYaaacaaaAOW+Izf8AEktf9q5z+StXCuvb/PNd18Ql3WFknrK5H4L/APXrhHb7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xs/3cfrSIfapJV/u+uKCu2FT71QELqNw2nODTWDKwIGM+lSAAnOKYGJHBxg0wIwFEgz1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qSfr0qZdrnryOB9etQqfnb0ZqZJs2r7NKib/AKaV0UduqzMkx+TCl9rbmDDjJ/PtXMhf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lK9wcV1um20ql40WHch+ZgOSpBIGM81nVNIjbiHCRG3dysjHylkPXHb/AOvUtinmwRpD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4z6/41XuLv8Aficwqu8Hai84zxnnvS2LmAElvvDDJwOo657c1gVYs31073kn2fHzrtdp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xUMknniKEvG6c/eY4O0cDP0pkcDwxrco6r8p2ru5bsSD+tFmnmfJ9/5WHzYAGe/9KEI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zOm5Rn5P7vPrUkt4oYthZEX5VVsgceoqKeLbIU3/ADP97uPcrTfs0LW7v5m3b8qrxlx6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1spw4JeZG2RjOEbIOT+tUo0ScJ8jbFbbuj6KDU3/ADyhj27m+RlVOSmRj8TS+XDb3Hli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388UgFigWeKT7Pv+T725cDZ9fWrWl+V86T7nf7u1uePx7VVjsnVmbzd0B5ba3IB6/X6V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3zbB6cD+lMDO1SKGDa6r+9kABi25/H2PFR/YUSXfdNH8wO35sFDjr+FRTP8AvA2WfZjc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zb7zyz527vT3qkAskCQHY/3lXfncMZPTGOmanjREjd5Pld8t93ODjkU0WmIPk8x+BtZe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7ny/s0kLu7MVDBsBz0yxqgH2FjLJZy3O/7qlV8w9MYzx+OKjkj8uTH977qlvl64/9moEk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Nn9M9fxqfYh8rJ2ruDLu5PJ4wKYypePM0a20e4eUq7VC/dPrVyZLq3uMpIrSSKHzjBGc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C5ld3WWVt0X3exHUU2xuL0RLAu18D5V77c+tAmTNHKBC8pZJSSMNzgY6mtKx3/bYGIVl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WXc+a11OG+6uTv7Vr6Zcea8aqPkji/U0iTUNNJoJppNUIWjNJSUwHZpc0ylzQAuaM03N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KBC0UUUALRRRQAtKKSlFAh4p3emind6AFrz34rPm/wBNT+7Cx/Nv/rV6FXm3xTfOvWq/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pAcbN0FLF92kn7fSnR/drQhD1pR1/GkHWnDr+NADJPvN9aeO/wBaY3X8acKAH5opBS0D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prMYUHpRRQA09aaacaaaYDTTTTjTTSAQ0w040w0ABpjU40xqAGNTWpx60hFICGSoW6VY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SqsnWrTdKrTdaQFd+lQPU71XegCJhUTCpWqNqkZG1RPUrGoWoAjaoHqdqgekAxulMNO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qkao2pjGtXM3H/HzL/vt/OumauZuP+PmX/fb+dAEdKKKBSAaakh+5TGp8P8Aq6Yh4pRS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BQKAJFpwpimn0wHipB0qJakXpQBft/8AUiu8+FX3tU/3Yf8A2euDtv8AViu7+Ff+t1T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gzuT0php7Uw1RI00004000wCiiigYlFFFADX6VXk71YfpVeTvQSVZehrPl6mtCXoaz5f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f8jAf+uC/wBa634Ef8hzVv8Ar2T/ANDrkvG3/IwH/rgv9a6z4Ef8hrVv+vZf/Q606Dju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f+6n/oArms10nxI/5HG9/wB1P/QBXNV+g4D/AHeHovyPlcT/ABZeouaA6j5n+7jcW9BS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S2Xhn+ZvYDoPzrTFV/YUnU7GdGm6k1FFW/1Br19qZWAcBR39z71b0bw5qWq/Na27Kn9+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YimhXUNQQPuOUjPTHqa9EsowoCIAFHHFfA1sbOrUbkz7jB5bGMFLY80TwFqSyfvmVfoc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Exu7VGl3Ab1XrnHXHevVyiEY3VWlgz71g6sju+pwPA97Qvg5R0PTuDXQafem/hbcQJYv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113i3wrbamj3ES+XcqOGXv7H1rzq1ebTb9TNHtMbYYeo7/pXqYDHulNdup4WY4Cy29Dd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XqD7dqSvuotSSaPkrW0YZr2D4Wn/AIpK2/66yf8AoVeP17B8LU/4pK0/66yf+hV4We/7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z+K/Q8J1u6/4mWowv9z7TKyqrd9xwT7dax7cNPIltAD8zDcueuOp5q9r3/Id1T/r6f8A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J/4fmWJVAPPPLYyB7Zya+XjFy0PbUX0O1utfuLiKTYq2FkjHbbQ4lkkbOTweg/QVkyf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dpCQSkalcA5GCdvU4rEcl5Aenbav8gKuIlvpg3XaLLP/AAxnlUP+36kf3R+PpXowtFWs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0u41O4itrQ+VbIgyxwpceqg9frXUW1tb2NnLYwosSFdqsG5zj7x96qeF9c0K0RrzULhZ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qLjAVePTr+XSuigvrDUE820hyh5Hy43UezVRitGPU5bSE8QaMblBJHc6dcRtGbcyblb0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/TXZp/tH2tbRI1GAspULj9Ce5rtdQx5fzxqjem7H5Yp0OmRNbeXf6RFcnduE0jq+xT6d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kyJSRxGg6le6NrCarPfxSp92RdzbXB65OPyNdRL8Sbe58q2WzhTdKi7hNuAOeMjaPl9T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W65WdYrvdAptpI5CAR1wqghs9v51w2jeGEnunuhbeREsm+KJ8HCg5UMR09xXPHD1Oay2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DF9ezk2JXyywZif4mxjPNczeeEdYEi7olmb7pPmAf1r0IaneqCoSNypwCrHA/Oov7Tdn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q+qX3NJyUupx2j6Nqul3lrdTw+XBbzLJL0OEBy3I56U6y1O/UXhgi82W5UKsm9QUIdSC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qpu9V0y9srWFUleAnDSqF28ZGT7cVh23hXRCjPZarJqLoi71tWPDY+YAAcjPfpzXNOjU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jXi8TeJvsUkVzaROrps3KFOAR9arHVTNoU+m61DIcsslsWTb5DZ+Ygr29umeawrvSNU0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qxJmjt7hi2xOxYgbT6cehFdxaZMe9y0Z7/L8nvXJHByqXbbX5DjqcX/Y1ufIy0U9vGu1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4J6/gKv+HfEf/CN3x0xbcrpd+XRoWQ743ZcBgf4snHFdDNpNleb2EUe8/wASnaf0qn/Z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gWWNf3a3EQcoQSSQ3Y47gdqj6pWou62BHMeKPDd5FcGZba4ubg/8fEqALHI5/urjKr2y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8A2lvq1vCJCsVvbwpOsS8ySquXJJ6cn9K3PELzLos+vaffXLq10EiglUEM+8YXHXH9Ks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4lNwcu8Ujcc56n174rZwhF3NoJdSvdC2S32zwqYY0KjPoRg475xxWZY3X2qd57SJoVeb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ce/8qx5PFB+0iAkNE8pbcOGRc8g546cV3OhaZG1rHdaddKkUikgbGbYS24gnHatISUpI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avuDFdxMgyXH9KrazGP7MEsp24YM+ACAoBPPI74rQawvG4Gorg8H5DgcfSs7xNCV0uPT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KVOCDxziu7nL0MO0gjk3MYsMRuHl7hxWhFGkcO6CSQ5+8C7Vag8OyQxokc0spQBd8pYZ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KhkRu48zr/KolJmsZRJ9OthPfzW00rERjO4Erz9e9Xm0pIZEEUhOeBl+ao3CGC4M9vcq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/rqaK+vMDzJ4m2jH+qLY/Gp9415omva6fAT8xkPPPJqxJYRbDtaUn03msyynuZl+SWL3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wREfxNS4sHNCxWgfjdKMHnL/AP1qdNZFQWEs2OvDf/WqNZLmNCEWAyNzjnFLFPdNIW2x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vE84sVmSA8dxITnIzjj9KJIBCoJBLFuoPIpsMl0jFVgTg5xvqcy3bMfNtFIHXbJSdxc4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sHp8goe3eN03XG4nuUFIs00cYQRiU91DUGWeSM5s9vsWosxc45bSUsQLkkZ5HlCmPbTA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Oak8+4BVTFjPJJYEmk+1PIf+PZlPTdkYo1DnMy6mnYoiYEisMqcDP0NQvfzoSfKxnIIf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+8HltEQ4PLDHFVEg/dJGH8yRs8HAwR0H1NUkac8WLdeIBp2mvLd2dyN7bljxwQBzg/41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LHC/2W4y65B3Kc9c0yaxuVkiMcuUkb5lKluPftSaZZ3iXD23no1qSzrlSFjGCNoUe/PF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qi1Hptszb7i4lVsfKyHJI/LrRNaQQFLln85xwPk2uB7f1q1d2X2ZvL2BbcdNucr9DWdc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HmgfdkBOQPcetHKnqZ3194zvFWtLb2/lxqzhh1zivM9QuJLgtgEHPCg5zXY+K51llkLK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2ygXzt2xVPbjNePXqXm77EL3pDdK0Rki86Risr84Haq+o2MiZCg/8A/wrposhRzTXjya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Fo41/OjHzqfZl4/A06K4nQ+cnpjd/MH14/Suta1jI+ZQfqKuaXplrhw6LsbHGPSmq5m6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96gjVGfcfmZedhHQn/Gt2Xwm0Vt8r722j5fetnTEhtPktown+FaYO89aynWfQ2hR7nn0Y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hsLuYkZ7j6Vtae6f8e08TKn8O7qG9Rnrmp/ENkmfNQfOD95etU4kLrHJ+780f7OCR6+h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UuXYtW6bHK+hq9H1pLmMgQzP1cYI7gihDWlzmtYsL0p4qNelSCmIWiiigAooooAaaKD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lpKWkMbRS0UAJRS0UAKKUUgpRQAtFFFACUUUUhhRRRQAw0004000Acl8RG/caev+3Kf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+35cfrXZfEP5pdNX/ZlP6rXG/f8A9mtIoQ6ZWVFZW3cn9BzTc5TbUjrsT+8c8/jTe34i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/ezt9hSx7k/u9/vdPSnQf61XP8QK/mKJR2x8ucUAUz/rO23GD+NOtsBNjdu/rnFOkwM/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1SRubGMD5fftVIRoxvvWJv4sj7vrnrXQrLdm5dZHZmeRV3M2DkHI6dPrXO2m0pb8fxr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vcz73Xb8w2/QZAH1pTGnY1LWFZrWWIoyusuY2HPmE9B6+9V0g8tMSI3ms5R1fp/+qrlg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mDD72CCOOPfms/52vML83Xnrt9/rXOzQdqEL2JMc8YbB2r9fbHtTGn8v5Mbum30IPtTw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Z3M3IQE9eec1XdGhJwM7D95vakJkyK7MxkGz5d25uOlXbZra4sGtXhZp942ybsKFA9R3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bu2/d/ePX8Ke0M+/5VlO5fkMbdAD3HrVcorl7Tm864UQbbdgw3SSNwpHJqzcXQb/AEiV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3XI/z0rMSEKj7mkSV2A+fgkY5+X+tSXV2n2JUyq8lmZepJ4FTYZds7qaOaJtipn5vlbG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BdSTSXkr4QYf5lVflx3qEybSu9VXB+bbzycD+XNLckJbny5JVY/eZcEAdBwfagCKSCMC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lj5DjvyfanCcuETL7EI2t/d9arQCaY/Z0fPz53N2BHJ4qXzsfuU3eUMFu/X/AOvWoGlF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1CI9ye/B+vv6U6Sa4igNyW2+YyhVZewHGPwB5qp5/wDpeyBN4+4qtyS3Q/zpblygSC/3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LyAMexoArXUsTX8gRfkB+6vR2z2rRa4zJ/osSwsXZmZmzwBjv6VTtJ4Y2kKw/wAC7Pm5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GmXY6qivnbt9+maBkSMslyG9ON3TvUgkcHZH8js/Mn94en0pbyBBI4jm83YoP3cc9SM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0nRZ+N33uhPPFAEO9dnllW84YAatbSAY5nUqvzJn6Ecf1qhfxJ9tIty+6XcfnHTuMexF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qpjQqxHRvm4P41ImaBNNJoJzSE1RIuaaTSZppNMB+aM1HmjdQBLupc1EGpQ1MB4NKKYD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UCCgUUCgB1KKSlFAh4p3emind6AFavLviW+7xOy/3II1/TP9a9Qryf4gPv8AF15/siNf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7fSpE6Co7jrUi9BVEIcOtOXkiminJ94VQEZ6inimH7y0/tQA4GlzSAUu2gZ9KHpTDTzT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GmkpTSUAMammntTDSAYelJ3pxptMBrdKYaeelMNIBhHNJTj1pKAIpKgkqxLVeSgCGTp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yVIyF+hqCSrD1BJQBC9QvUz1C/WkBGajapTUTUARN1qJ6mfrUL0DIX6U2nv0phqQEao2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e1c1ecXc3++f510rVzV7/wAfc3++aAI6KKKBCHpT4f8AV/jTD0p8P+r/ABoAkooooAUd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MB1OFNpwoAetSrUS1KtAF62/1YrvPhX/AMfGqf8AXOL+bVwdt/qxXdfCv/j71P8A65Rf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mGntTDVEiGmmnGmmmAlFFFAxKKKKCRj1C9TPUL0AVZe9Z8v3zWhL1NZ8v3zVAee+OuPE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s+AvOuar/wBei/8Aodcd49/5GQ/9e6/zNdb8AH/4n+q/9ei/+h1p9kcdyb4k/wDI43v+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XR/En/kcb3/dT/0AVzlfoOB/3aHovyPlMV/Fl6sSsPW4ne/jCjLSgKg9TnH863Ks6NZp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Ekkdh2wq7h+uKxzWDlhZW6G+X/7xFHc6PYm10+3gYAMiKpHvWnFHsrmdZmitpJH1LW5L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gAMn9axIb8yXQTRfGUtyx/5YTx7S3sNwwa/O1G7ufontOVKCR6KOtO7VlafJdSWQab5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NW1aGZgdVttOgz9+VQT/LJqxylZXOvnhzkr+Iryv4i2RtL+ObbiOZDgjv6/zrq9P1druL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F/hRAp/AGl8Z2kmoeDbqS7CtcWo8xXVcdDzVQ92SZz17VadmcdZP5mnWknqgU/gSKfVb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zzkZf0Df1qxX6Rgp89CL8j86xEeWrJeYtex/C7/kU7T/AK6yf+hGvG69k+GP/IpWn/XW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f7vH1/Rnflf8V+h4Jq2xNZ1F/wCP7RJ8zfwfMei+vv8AlUEaPJJtRd7t/kk/1NXb+Dfq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szN0QFj1qvukuWFlpsLvuH3R958dyegX26DvXjUqSUdD6HmUFdiSXiWJ/cfNN/wA9vT2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rytOxJJXJ+6tWzpuC7XF7Y5Tjy/Pyf5c49jWppGmwwzedqSeaI2+WJWGD6ZPTHtW0aFS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10Ra8JeFmvHW7vSYbQfdXvL/AID+degrbhIvKgRgoXCqi/yArGtPEUBGxLYrj/aX9BSx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XvDao2P9aMMQDyAuOAfUj6V1/VqlPpqKPvx5oanQ2unNL5WVt75mRtyGQrs5xjI70l4L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c+VkLCblym/suM4P0A/CuI1PVH0/fLqSASXKsYbi15dHHf74C4JHBA+lSWWvajq0Fnd6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AzOxz85/u8dhjJ5rBUpznZGLko/FoWNM0lT+/uLVImLF0jyW8sH1J4Lc9QK1xG7cCUqn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7xJ/DNOfWrQj7zD/AIDXf7Ca0sUqkO6+8vCBBnnNViBHKvl/O392qr6xbmP5JPm/vEGm2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N2+enKtI2MEc8Z649KmVOUVeRCqJly98NwTSLc6rfPDK8QRYltWfywefQjdnrWQthqtp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0tcq7AmJnVe+OCOPTP0rUSfxjZbv9PMrSS7mWSIbsn+5njHsKpapqF/I8kOr6tKrXMW2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AB8p7E964oQqTloZymhLO5nuMTahOZLmQDc4YHA7DpzweTjk1qTzlIkRD83+16VlW81l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8h7fhU6X9p5vMq/N2JI213qhyR1Q1UTGXd8bSP59zSy/KiqueT9Og965W/1SSSRHW6uR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eRjoR2q54j18yLJY25i5+9KrYK49/SuV+2su5JYY5FJwvGMZ9Py59a+ZxdVzqvkeiLUp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oaWnmElonMssew7Q4wq4PTuW4PFZHjPV72N3W3mK2i4UBDgMe+SOSOlc74X1GW1vComx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6YPY1u69BLqEiuvKfu0VSwbnqTn0B71zyba1OpTfIcgzj7RLOqqu3HlbV/iPQkfrXsvh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Pu+3OZfJ5H+sLZ6njr615Zrenmx3pIG/ebdrHqW28DHp1r0XwPqFzY/DCW+LyM9pLN+7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806Tuwg11KduvxRS4i8+XdFvXzf9SflyM9Pau51fR49Rvba4mlZfsxJCqOuSD17fdrit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XVncRb3ChlXO4k47jpXfMJGdh9pfglPuL2711xfY1Vn1Ims5Wb/XhcDuvWl+yz4wlwq8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LyOM7H1KNWBwQ6gGpEneYb4LlZFBwSACM/nWupS/xIzpPD7PKXaaIszbvmjP+NPn0O7m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+UHBFaeZ8/61P+/f/wBeoxeRAMj3truz82SAR9Rmjmki1JdyrYaVNZyczq/X5VUjrWiY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43wy27DsQpIP609nuCOGh/2vlak5Mq9+qIHt33ggrSiGQA8j8hUn70niSA/iaQG47C3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aK620gPyqB+NSBLhR0X86m/0jvHD+DH/AAoxcDpFGf8AgZ/wp85WvdFYxT9RHz9aUxXG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A/cJ/wB9/wD1qCZ9w/cJ/wB/P/rUc5PK+5TMUxbLRtx7U8rMQMA89OKsgTYYmHp0+cc03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z1+YcU+cOVlOWMn50U8Da1ZtxYXazhoEcDOeBW6RIqgm3bcTjGRTEkmZHYW8nHA5Xmnz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DWsmVIxjr354qGW0fdGUtpNhJDsXYEemOfWtUzSpCZJLeQEAkjKnoPrUiyFkUtBJlgDj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NTLVGkdnu1n2KgCqGfk5+tT6YBaWdxKWljUDdg8+vrV1ZGQ/8e8uT/sjn9aq6tcAaVcL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e/T1rKUvdYSueZa6DLMV6EmqtlbbRn0rQvAZrliRwveo02oDu4zXg1JXNKULah9KXmne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6YjkZejirEMoBwmQKqhDjFSRK3THNSaG3aSMrDLfmK1InwMk/lWHZoWYZBH1Nay4VRlw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zYzxnNMstPUsU8sZHIrSsVFxCcfNjiraQtAwITI7tVw0MqiuY92jeQyKpVUO4DqB9Kpp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3YfLgcmsRfuiupHnTJl6VIKjXpUgqiBRQKBQKAA0Gg0GgBKKKKAFooooAWiiikM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NLS4oATNGaXFFADaKKKQwoooPSgBhpDS0jdDQBxnj99uoWK+kLn8z/8AWrkAuT+Irqfi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v/Nm/wAK5jdwP73+FaIQ2Vt/zcj1pgY5ZccDmnKGKsw4U0iZdsKME8VYCorcf72fpxSu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TmbEJH8eD+fSq5UtGdv3VI3ev1oAhlzvIHrxR8+Nx9v8ipJgEIGc89aT/ll+PP8AIVcU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/wATBOO5BzXTlBJOEih8rIX1OWOM49TnnHvXMWcrLdWnlr/qyG59Rmur0wuZ4rlHt2eH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IJ/pWc2CAyyvaSk7f3QP8PJcnH0qs0cscKkDzOTu+h559q0LiN5ZWAjz58hZuvybu/4E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jQu/QhQFHO0dcetYGliCSf8AdK7p5jKg3L0wOg57nH9KTzEu4/8Aj2jXy/3juzdfQAdz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fptG3uePUVHBIsbAFFby2+7nAPODmiwNFi3SPL4G5MbvmwNn+NRv+7uN8bsm75Y2Vuc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Ty/Z+YUcgMucEDoatalM4jVP3XGFWWPgEDPb61diBiwyXIzIxPzFeX5xjgn8qna3tg+9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OM/jS2yG6jt/4X53N0Xg9asXVtDaRm388Tde2PX+VJjKyWqfZ5XT/W8SMzccHgfhUk9j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CCM9duO31Pem+a0Wmnznj+zu3lttXLE4457DFEk9teWxBMqyoFji2NwRnJzn6ZqRmOPOt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9Mjg/iKfDIYDESc9FZl52Ke9LHvQmPOcFizNzkE8EelXrh7b7P8AuIV3LKV3bcFlA4Jr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pt/uyZCybeqnOabeLPeyx20pUM/zK0i8sDz96iOQ20TQl/kbH3hkL9f606STzPJO/wC8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+tICrNBJbIsx2OuSqsy4GQBnr1pcsn75E+7t2++f/r1ZS18yLyJXyNzSMvJPPpVXVPJa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Sqr93g5/WgZPcJFPHlHX7Qq/dX0649+altpGjUEhZfMUtt9GGaz9NZbSJ52y8u3asbKc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i28cPmRo0TL8zKvKZ6c0ASQeYzgSR4YAlvzzjPbitOzaJZJfJ3bdvyq3+9VOzMZupJj8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Y96o6teXSSQ+RK0W5Cx9cZ4qQOiE2aXza4K/1C+RN/2yX86ga9uI0iaW9nHnDIUGiLu7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WuAe/uE+R7u5j3dAwIzU4vL/AIT7TJ+dVJOO40k9jtjKO+Kb5uPuiuNa5vVH/H01Oiud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aIfKdh53XA5p0cxB5Ga5Hz9TUZ8/OKtabfXkd2sdwxO/pVp3IaOqVs1IDVZGzip1NUIk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goFFAoAdThTacKBDhTh1popw60AFeQ+ODnxZqTZ/5a4/IAV6+OSBXjfih/M8Sai2P+Xh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mccfiKcv3RSzHK9B94UdqskB3qSMc/hTB3p6d/8AdNMREB8yfSpAKZ/Ev+6KlFACjrTq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NNOpDUANNJTjTaAGmkpT0pKAENMIp5FNNIBhptOPSk70wGGmNUjUw0gIj1pBTiOaMUA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QSUAV3HFVpKtydKqyVIyFqgkqZ+hqCSgCF6iapGqNqQEbVE1StUTUARvUL1O9QNQMjfp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gI1RtUhqNqYxrVzV5/x+Tf75rpWrmr3/j8m/wB80AR0UUUxCGnw/wCrFRt1qSL/AFQ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HSlFIOlKKYDqcKbThQA9alWo1qRaALtv/qhXefCv/j71L/rlH/Nq4S2/1YruvhR/x96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S6gzvD0php56Uw1RIw00040hpgJRRRQISiiigBj1C/Q1M9Qv0NAFSXqaz5fvmtCXqaz5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ff8AIyH/AK4L/M11vwAH/E+1X/r0T/0OuR8ff8jGf+uCfzauw/Z9/wCQ/qv/AF6J/wCh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f8Akcb3/dT/ANAFc12rpfiT/wAjle/RP/QBXNCv0HA/7tD0X5HymK/iy9WJzV/wzcrb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r5yfmnH8qpVlapeS2WsWlzbnbLbKsqH0bcT/wDWrHNZcuFku5vl3+8Q8j1+6sLS9dXm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CV/GqsXhrTkuPOGnW0bb97SbPmLZzn86t2V7FNbQXSfcnRZV+jAHH60+W5ab/Vn5F+Zm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SUlJKSRctY1Fu6isu90W21Bw0tvDJKFMeZBn5T1FWbbWNO+xv5d1G6r95t2MY9aisr6O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KPm5/lVhy33KEfhTSkjRG02FVjbeuMkg+uSc1P4heC18NakQPkFu/H6f4VptdJL6jNcN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LTYVQvd7i+TyEHHH1J/SlFXlYzruNOm7o43w6262uV/2lk/TB/pWlWR4afZdPGf+Wqsv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f5RU5sNbsz87x8OWs33GYr2T4Y/8ilZf9dZP/QjXj+K9j+GXHhCy/wCukn/oRrDPv93j6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r9D5/wBfun/tG6i/uzSfKvruPJ96z4La+Em+GCXzdyttCHOM5HH1qzqyf8Tm9/6+JPu/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2cXV07+bgnbvOR7n39q8rA0ZVWr3PYqy90qadpsjXck06EyhiWBHyo3cn39q0ZIJnAVU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x9qgChVBCDk/X1PvVmzkWeVYsFQeXfH3R3Jr6SFOWHV0jFTwtWPLN/cN07Srachbi7mi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SSMEnI6DmunmgsdNsxDexXAWbMe5YyWPoNxbGfr17Yq9FpIubNZoryBrJU+WNrcqcDqT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NZ2uXmk6ZpU0a3lxZtcDdbyrEYwWXqMknPp615NTEutO2pCfs9Kbdjh9Ws9Pl1ZharK0U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uc989hxUgyFy3btUNu5eBSS75ORu7A9MDtT9/qa+hoUI046I8evVlUnqxwEjDIWo5N8Z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H3fpVeWYScAfStlftoXOnSUNJXfoN8w+3/Aq6PQ/FdvbW0Fr9iWfyt2945QHwWzxzx15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p32OLyba01S62Dz/APS9rITzjb06VSv/AAZJcXc5vDBZQKplgaOUSOoOBtIznAOckHBr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GtjejRnDUmn8TacJIrhdHuJZY2+VrmcEBT1GcnPsDxmuT1NheancXkcKwq5xEnA2Lgdg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uFkdXfzLcMQvOcnOMjvj61fJT/Z/76rbDUVB88Iv5nVaE1ackhmZf7zj+Hr2pH1GeO3Z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k546D0xUsCbz/wCPH6VU1ANLcM4fyvIXczM2ACcAcH/Csc0xLp0WmrNk0sNCL5k7mVez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ck8c96ghUdWKvj1HQ9qZPEYvmK4Xr1x9KVWYIy7du87ifevjYxO9WsaOh2E1xMspOFAO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lrLTsoxEnAG0ZJ/z61H4ZRNPhaS6hN1CylVQSbMMe/fj2qvqUjuzuVMeEyc8j6D1P+cV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RBdazfajLHFFl3ZCNrcMM+h9T+demaU0egfDCZrFluWgWSVyQShlBBYHPPXivL4UtopY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aJlzhR057Hqa9H0S4spfhxcyGFrnTC8vnRq5EhAIBUZH9e9c1NLmGtjF074jXU15bpNp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wicbcsBxzjPNeqOxLsvo5P615I3iC001fs9hZRwpG2+OAoCVPbJ/veprt9J8QS6jbxuI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wp3HqRngiihV9pK1rExlHZGV4k0zXJtbu5LYXflNINnlsuMBRyAfet3wVBqUGgAazu+1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GOnHSrn2+br9nRv92YU5L+5fj7B/wLzhXpylKUVG2xoopO5oV5N4i0TUbjW9Rn/sH7Qs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r2ORXqEF8sgTK4bnC7l7cYpxu1kk+UMz/wB1XXP865Y1Y33RekjN8D201p4VsIJrc28o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k9K3ee9QiaXj9xJx/tL/AI0PM3/PGb8h/jVXuXyM8tkvfFEd7LssFZPnZW+y7gQeRz64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YtcDExt4zIMYwxGSPbB7U77S/wDzxn/75qtFrHz/ADphOVY7uVx6iuetWhSa5nuZtchd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T+GJ2+Xk5AP615npviB5dQ8m+SaG18obZEgkBLnoMfXvivSPMQx/6qR4z0aNDhh9RQs8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1rBqaujRR5lctx/IAPYfpWL47upLXwjqU1uXWZYxsZGIYHI6EVox3Mf8Rcc90IokuYx0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HaR5F4T1TUrrxRplsdQv2je5UOrXDEFR8xyPQ4r2QvVT7VH2Rz/2zIP8qT7XH/t/98NV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IniB9C0a2lhVvMkuAmFcrxgk8isXwF4qu9c1s2kiuixwNMxM5cHkDGMD1rrp57aUBZUE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+IohktIAXjRImIwSItpx+AquUmUG9S7J80Sp/e+99M1w/wARPF9xoOp21pbeYN0PmsUc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K66a+tYtqvOq8d81Umm0e4cSzrYyyAY3OisQB2yRRyvoiJJ7GX8O9eudfsbu6uGl/dyi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kEAeorW8TTRx6SyzyrHlhjdn5yOQKbY3WkWi+VazWsSuxcojKoyep4rC+Il0JNLspLWZ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kcfpmoqJxi7jhdNIwQwMZYc5zWfeF3RgvBq6mVtFVRkjP8zWdLcpEC8pxivBnuegloZy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4v8AZ5rUt9WjnVSp2+obrWbcarYshd5kC+o5qlHe2srBoJFce1L5Cjo9zp/taleOaUXg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V3KpUZzVjWYxarEXGAwrK2p0dLkj+IGi+WGN5m9gcfnTrG/1C6mHmJs5zsDf4VhnWbW2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EJA9iRXV6JqthC9sb0Narcpvga4jKB19VYjB/A02rEXu7I7rRUCwRgrtJAOF6VsSKGjI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1eMQuNrdMHqK2EYtCCcnPHWoRTiYmps7I1vAN7MPujk8dwOtY6jAxS6xezwQXNzFIyzJ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k5wD74wanu1Ed5Mo6LI2PxNbQld2OOtS5Updxq9KkFRr0qQVqcwooFFAoADQaDQaAEo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tFFFIYUUUUAJS0UtABS4oFLQAlNPSnU09KAEooopDCg9KKQ9KAG0hpaQ0AcH48bOvR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XLBclW3fnXReOmY+IpP7qwxj8xn+tYaKm9fQ881ohDWGxc56cEH3oCsvzBdvp+tNuOZG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cXjCn5Wz1qgFbB3g7em5Tzz7VDtxjIxkfepzN86H/gP4USFt649eFP0pgVJ8nB9O/wCN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rQ2Nm76jFC/KpTvkDH4VaJNrR087WLPZEz/uuVUZPCnPFdNb2GLKR/KlEu37vl89hxWL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uL/Mv+7j+teiabZy3cmy2iZmxv2g9vxrspYONWHtJSscdbFulPkSucwJ7uN2eFZfmXa6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VR7RmZRGuOgZlQ8dwa9Om0p49HiuhI4kZ9jRds5I/pTtV0Kezjh+zGWZm+8uzOOPUVCw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iqq+weZf8tHlk8xdzA7dh/PGMf8A6qsfYYZrPzvs7+UyhpGb7zEnkAenFdpLb3MMf7y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LW0ubxykCmRhyRW39n0+Xm5zL6/UvblPOfLA/dq0jQ9fusKWRpJCA3Zvu7Tjj+temS6T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BF5JyKTTLQ6hepbK4jZwSCRnoM1P1GnyuXPoh/Xal7cup52N80SeWkqc/MW4HPXj6Uhj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2dsa5LdcZ/z2r0G+tTZ3UkGQ+w/exT9Ls2vdQhtwcCTOTtzjAzTeApqHPzaCWPk5cvLq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u7RRIjMmf43HTOas3P2W4i8iMAs+3BI+6fY16FqWiXNt5joyTRo4QFV5J+gqvqHhyaHS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sGAJyOuaiOEo6e/v5F/WquvuHAyBItYlF15b4Xb8rcYAx+fenWc1tBcSvcQ+fFgfL2wQ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LSaynaO5tzGy4bay9vX3p1jpt1qDg21szRbwjyBRhCT3rteUxUOd1Fb+vM5VmcublUNf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0bYDnI3fh0qWNHeRf3m/Dfd7cf8A7NdTqPhiaz1630pZopJZwCGCYABz1/Kqms6W+i6i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MSg9aiOXU5tKNTdX2KlmE1duO3mZP2p2nljkRk3fxK3T0qMjzJSh2n5drfNnAHf8cVob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Ppp1fUFtIhEJGVmBdcjgZq55S4Rc3JWXkTDN+dqCjqZEmofu7WX5XiiX+7kkHsQe2akv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OHXmPP3cjnFblvodzLqU1jbW8cs0BIYDAHBxnmr/APwies5z9gj/AO+lrllgaa/5eI3W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crG8UO394v39zZGRwKpa8duoWS/9O7M31LV1N7Zy2ty6XUCLMhG7oT69a5nxAVOrg/L8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YB0KXteZNGmHxka9T2dmmYerf8e34/0qC/8A+PqwT2XGfXNS6sf3Sr6sabf/ADarao/y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bh9ZnfX2H6w8st3arN5a4P8AC2eN1WmPzVRv0iGp2ghl83ADFs55yTVw9fxrTG7InD9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nz/cIX86rmmxkh+DiuGLs7nT0sakVq8uzf8AKoBB9aVhjWYEHRYx/WqO5h/Ef++qlsAT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ZXIcbHUxHgVZQ8VUiPSrKVoZlgU4VGDTgaoQ+gUUCgB1OFNpwoEOFOHWminUALF/rU+o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b18/enkP/jxr2qP/AFqfWvDrtt13O3rIx/U1UQKrHMlSGoc/vKn7VZAgp6nhv900wU9e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H0FSZ6VG3+s/CpPSgBw606mjrTqBn0nSGlIpDUgNam080ygBpo7UGgdKAA0xqeaY1I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ipKa1AEZFNp71H3pARydahk6VNJUMlAFeTpVSSrknSqkgoAhboarSVabvVaSpAgaozUj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qleomoAjaoJKnaoJKQyNulRNUrdKibrUgNNNNONNPUUxjT3rm7//AI/pv9810h71zl/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AIaKKKYhpqSL/ViozUkX+rFAElKKSlFIBaVaKUUwFp4plPHSgCRakWo1qQdKALtv/qxX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T/rlF/Nq4S3/ANWK7r4Uf8feqf8AXOL+bUluDO9PSmGntTDWhI00004000gEooooAS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1M1Qv0NAilL3rPl+8a0Je9Z8v3jVAecePv8AkZD/ANcE/ma679n3/kP6r/16J/6HXJe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wT+bV1fwA/5Dmr/9ekf/AKHWnQcNyX4k/wDI5Xv0T/0AVzVdJ8SP+Rwvf+Af+gCuavZI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GACjgkH0r73CVI08LBzdlZfkfL14OVaSXdjqwvEP/H+v/XJf61cutXgWNfshJkKgtuHI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JLI87mSRiWPJJ715GaY6lWgqVPXrc78BhZwnzy0PQfh1r0F1ZLot4+2a3BMBP8Ufp9RX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itIZ7TPyhX8tx74Ix+teKpNJBKssLmORDvVh1B9a9d8FeKYtctBb3pEV2o+6f4/9of4V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g69/cZK/79/tMvhvLn+KOZefrjrU66nf+X9nsdF8tv8AbmUKv171pPods7l0kmjB7K2B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R5CqqvzM7VF9D1G49CqWVI/NnZIiAS3OQMda8h8Wav8A25rk11ESbdQIov8AcHf88mtj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jgcrDKcuBwXXsD6AntXIx/L271vSh9png42tzPkXQu6TJ5ep2x/29v6YroO9c5DILO7E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K6RB50aTw/PHIob3x7+4r63JqqUZQfqfK5nFtqaXkFeyfDXjwfZf70n/AKEa8br2T4c8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6Ea0zz+BH1/QjLP4r9P8jx610Zor+5uZEZ5XcvGCvCAnOfr/ACqe4sLlwvmRsP5Zq8uq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q6/Ky7Tzjr2q3bXCXkQeCTMZb3/rWmFkqcU4HpVUp6SRz39myr1D/gpqOy8YJptpLYrb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3sew4z0yOK6nZsk5fd/dWrFj4Z087Lq4iX5VKRjsgPJ4xj86Mbim6dpHPTwtO/uqxwVl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0zUYnlV9zLdRoE49+vPsadq/iW81LUopr+S1ORsb7Nlh7dffsK9DuPD+keZBNPErvC26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+dVxoGkw3D3MVlD5+/e0kq5DsTnI7CvKWNamqltTplhrxscUYW24A/Q1GYG9P516DMse5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37p9jiopIYoP4U2btqyKvQ+h9fwr1I513ic39nR7nn5icnGKTYydq7/7Gny/u41/iHPy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9nLzNGkNvKVCqOGbGMn6HNddPMnUdkjKWChDqYkmmt8m9djqvyqspUpk5I496nbTZx9+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FsYIxu+9jB5GcVfRPspf98vlfxbeT/KopdRjX5IxufbuaQ5JA/Or9onukS4W2ZUTR5lA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Ug0idmYKo9ODVmCdC4wtxzzkMMVpqYZE2qrqeoPA/rWn1qZl9XUjLstMZY5Ulk2dNrbs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wzadcR+eGLSRl1+Xh+eGz34rsJoUlZfM3vjgbmGP51xHiPUPt2t3EsLtsjQwQgt8oC8Z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4qolN7ndQVlyIypXkkCCQY/vNnOfw7Ci3UeZsd/4trNycUSbpJN5+dtw3M3I47GtTw5a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p2zXjUYOckkddrGvbWsf2NVjn3rF+fPPNVtRguLq0EMCb/VVXlh3rpBboqmNI42Yru3K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2iRxXN3NDJuQtC/z7clMDO736V24qHLSb7CXvOxwLQXsm+YwzP5SjzZFjYBOMYJx6CvS/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ZH+RmuZf3e3nbleQKy9YS/0q2UtC88UnypLATtYkkAZxjdgdK0NS1mytNMt4HvEjZfm8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/wCtXhxqTs9CXzJO6Mu6YFyZ40idz/rNuTjPBx9Pet3w4lm6x3OyR7dVO+SRdvAPPJrk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A8TZ3KY2xH6fnXUeHtZhstEsw8KyR7cLKrnGT2K44x608PRq8yknqc6jJO55nJGgnlP/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xXpfwj0uC80LUpZxyLhVB2g8bAf603T/AAp4cntlZtRKZUp/qlO/k/Nzznmt/wCzyaRp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C4AlZgqBwRgk+v1FenCnVv7x2w21MnxJcy6NeeXb+fO0i7VXbgKvqCO9Z51C4hsZLq6v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dt4XpgdzWtqwngsEuL/5Z4FbzGDBwFL8Zx7VkrqNnHLAbvyLmIsGX92CeSBjmvKrRtV9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Itdd0dVpfiOaaw0yUp/x8Qo7biWOSfWunv7gxWU7oTmOJyre4UkVy2qmEa5EsRijiUqv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7Vu3t/aJv8xjt/iyOMH+le7JQUI8vYKPteaXNtfQ4nw3r2p3VvvutTnedWbfuwEjHYHC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BNLLZSma4LSZyy/vN5z6AH88+lbHizWNLg2iSfy1bnCw8OPXp+tcyviDTO11bjqqs6nI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7jIVHO+4VXK+h0Fh4gvI9PuJDFLaIkTGJU2s+eudpGB9DXO6B458RXesWVtLfGWKSXay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fjVqG+0r7Zbvf38PlSt/CzEduDjIIwehFdgV8MWKi+S3sYmh+dHS3AI7ZBxXRhY1OTV2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o62rSf6bcSWc+47mjXA2jp1GDnt3pda8UzQ+G4ZtGuRv+0NE8s0WdwC5OFP1FY974gt7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rlTKrKc4AOMYI65rb0C70fU7J/tL2MsAk3qki5ZDjkn61ODU41253sTefMZvgrxjq2qa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bQWrTkJDsJIK4GQfeuy0bURqFuzhNm19nr2zWddw6HbabcSafDbRtIgjZoF7ZBwcUug3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p8zFtzY7DHWvoIRTp83W5M51FWUV8Nhmt61fWutxWVjEs0T2+51ZguGLEAknoOD0Gak0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vJu+VGUjj/Zz3rD1+8sJpEmNwLeV1wW3Z3qOnI7cmk0nVdKC/aFvIRLbncvzEZx049M4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unDYv2spPyOuvbeWeTfDKU+X5247fWuJTxlpyg51tS3/AFxz/wCyV2gvUvtNka2dVnnh+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6CvNrT4Wamk0YuJ7Uxg/N+95/lXp+2lBJJXNLs349XI0+C/W7jmguJXRHSFcjb17evFZ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0dbV4o3BV0XawIbuPp1xW3qem2mh6LbxOqQrEXIVcsEJYuADXIW1wtxezxrdwz7E+Rth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kxftXZrZipt+0Rp26lbaLnsf51TvLSKVf3kYbrV2M7bWDcpHy/1qCWThtorx5bntLYwL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sI852DgZ9eKp22lxGbEasiqOx4rZe1llY5bg1agiitxtUZalzBya3JtMg2iMehxWl4s0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ijkfTBqKyKRujM2Oea6hFSS33PzE3H51i3Z3N1G6seVnTIpIUt3G6NfmAzjH411eiwW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jXYiu24IPQZ6f1qpcW0Ul24gbaVY5X0qxbQSpLhy1NyJUEmdXp0ECFGhj2gcAV1CHFsh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9x4xXR7v3Sgc81KKOBjuZr2bW4JF2okqoBjkN5yha1rtt91Mf9s/zqwmmxW+pzyq29rq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DkAD8BVEdBV0/iOfGy92MSVelPFMXpTxXSecOpKWigBKKKKAE70opO9LQAtFFFAC0UtG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FooooAWlpBS0AFJS0lADTSUppKQwpp6U6mnpQAlMNPphoA898ZN/xUl3nHCRj/xxawc5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i27xNfH3VfyRazM/um+X5s1ohCOOvzbRTeCo744pzDLMpPzKB+IpVX593qQce3+RVAMC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jMof5jt/i756f0pVwjnDfU+x4NIzSbVAPy4496YFeRfnIH1NIQAhwAGPIPvSKSxZscDq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NWI6vwai/28uzqto7fj8or13wOn/Exb/rif5ivIPAX/ACHH/wBm0bn6utew+Cv+P+T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T/3WX9djya3+8o3LOOJdPszcZI85mTHdssRmlg1C4mju2ffCwz5W5DjHbtyabatiDSF/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8akuLyUQXz/88ZAqcduP8a89ef8AWp6BzOqXmoXKJDeAb87l+XbkVpeEI8S3G0Yfyx+e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AP4lQt79easeET5i3hT75VR+ODXoSaeHulb/AIc8+zVezLsPnpo039sBn+bkDklTjFM0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avFN5ZKhhj5fSmTxXNv4blW6LecG3A5yR8wxUtlfwX+qQ+WGLxRtuJGPTj864ves+3ls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xvEb2Ml2wtV/fhz5rbTjjqKteEbMCWW9fsuxfr3rI1OJG1G4dPlYyP8Az6/WtnwxeTGR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7GCM9q7qkXHDpI5INOrexMLW4htpf9Ij23Mwk3N/Ac5z+grRh84W0LXF0jFCTI44Vhz+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ReenmozsSB7MatXab2S1+yK9pt5DMOD6be9ee+x6Cdjzz4iFpNcika4ilR4/3ar/AAAH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2XhcS3X3bu7VFHcnIA/UVyXiyGGHxLfRwqqojgBVGAOBW74Qs9LltrWS61Kfz1uAUtvN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5iINYOCvpp0PCpzX1pux2E1tZf2tJftb/wClWqiPzPXI4A/76qK90zSLi5uJZ9PhlmVl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86ZewwnVGvLmLyorP5i2eZ2wNowOuD+tMmmMUlhbzcXepXPnMvdVAzj8AAK8a8k1Zs9h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tLWy8QGGyiSOMRLlV6ZNb/w6h0twk0UMg1CFD5r84wSenaue8cvv8T3mOxUf+Oiuy8Cn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X8ye6jNw7dwQcEH8eK9nFS5cFC7d3b+meVh4r629rIn0eHT18RTyWcMsc7xM0xkBG75h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Nk628j+Tr/qyrjOBmrXh7W4dXup/wBztlt4tryeuSRge3GaoaGfDmlXz3MGpb2dSvzN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02raryueg1C109L97HIak039oTi4lM0iOVZz3x/+quH8WXE6awwiRSiqmW/z9a7q9dJ7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geuSa4rxGgk1ecDj7o/QV6GY/wC6x+RxZd72Il8zH1ENIsOSOW/rS3JzrcJVC4AGU9ep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BZf51PLbSG/FxFJtZeh/DFfPUJRpz1PfqxlJaEE+w6vb/u/K2qMj0PNW1/1n40yS1cX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q/SnpzJ+FLFVFUegUYuK1JH6H6VFD3+lSv8AdP0qKHofpXIjqLDDCL74qxpIzqLewqGU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+a9larhuRM6SLtVuPoKqRdqtx9BXSYEy04U1acKoQCnCminCgB1OFNpwoEOooooAGbYr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wzdn5j3ya9t1F/L0+7f+7BIf/HTXiH8P4VUQK8fL1YP9KhjHz1MP6VZALT/+WUnvj+dN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1pgMP+sqT0qMffNSUAOXrTqYtPoGfSlNNOpDUgNNNpzU2gBppO1KelJ2oADTWpTSGkA0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AEZphqQ0w0AMamY5qQ03FICGQVDJU8nWoXoArSdKqyVbkqrKOtAEDd6ryVaYVWl71IFd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aBkT1C3SpnqJqAIWqF6mbrUL0hjG6VWuJfKhMhBIBxVlulUdSOLHHrKo/MGpAiivUnfa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MsbTxoi/e3HP04rTpjEPWucv/wDj+m/3q6M9a5y//wCP6b/foAhooopiGN0qWL7gqJql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UopKUUgHUoptKtMB1SCox1qQUAPWpVqNakWgC5D9wV3Xwn/4+9U/65RfzauFi+4K7r4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Fyj/wDQmpdQZ3x6Uw1I1RmtCRppppxpppAJRRRQAlFFFADHqF+hqZ6hfoaBFOXvWfL9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fvGqA84+IP8AyMh/690/m1db+z+P+J3q/wD16x/+h1yXj7/kYT/1wT+bV1/7P/8AyGtX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avogQ74iJ/xWF/8ARB+aCuOv7K3WyYozRruXd8oYAZ69P610/wAWNRis/Ft2ifNOwRvm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IafqF1d6lDaTeXdJM21rfCgSZBwM9euO9fTPGYb6rGnPVpfoeP8AVa3t5TWiv+pU1TS/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4zuU8j6iqDs2zAqUFASDg44xnpRdINygMv3VP5jNfPznGT0PYjFpakKIT19OtaVpqf2W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xSo2HT29x6d6rxQoB8823p823P6VCyAHhs/hWbs9DWE3DVHeaN4ivbuJdt/Mv0IJq1qN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Jlx8y+c/f6V5wIiDkMR+NJ5ZMnzEn3PNT7JdzsWNklsTajL9ru2m3k5654quxx8vQYq6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E2j5iDTTBHtwzHJHpmtY6HFKXO7lIMexzWpYW9zPGpSRUiQh2lZwpjHfHOapGBlHGcf7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J8jg5VmUH+dbU58skzCpC6OsUwtJsQ/wb1VvvDkdf++q9j+HvHg+y+kn/oRrwew1QRhh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6n53+oPGB6DFe9+BGjPg+xliy6OjsuVx/Ee1enj8VGvQik9bnn4WhKlWba0seD3JS3vS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rNhT35/OtRry5gurdwikXMZZohnapH+FehJoekyRoZdLtnYqpJMfOSBUx0HSZCinSbcl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nXcYqx61N02pc/VaeWpyWm3Vq7GS4cfKvC84Y/4Vs/2naOPN85fM+6y5O1h+PFao8MaM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NA8LaP0+wJj/AK6P/jWVaftXdmUFGK0MeW8tEGEnV0kXmPd936HH5VIt5GgEJuleH+Ft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V/4RPR+v2Jv+/wA/+NH/AAiek/8APrJ/3+b/ABrntHqXzGWbpPuedEW+95m7hvr3pEdD+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Hz1pP4R0s/djmT6TGo/+EN0z+9d/9/z/AIVashN3OZ8U389hFby2iRNscs2/nHQdMjse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nverN8qS+WV2qf4SR+ta8/gfSpLaWOaa+2N/02Bx9MinN4TsJtNuLRri7KvIshZyM5H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suvTpzpxtuZsFhK9pBJPdFJJIwzKNgAz2xtNL/ZZz8lyM9P9XGf/AGWrtz8PtIvbOKG6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cAfmOT0HrVMfCzQvMXy5rn7wZlZgcqDyOlb/AFpdzh+rPuOGlP2nRv8AZMcZ/wDZazvE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ccNxL5iRpEbZTuJPP3R6ZNdufD1jnhIlwv3TEuBQmgW8O/ydqM3ysyRYIHfpUPFKWhHs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k1fQorj7PaW91KrLtaFvkIJHGTn8a4u68HTpMyx3SLwfldTn1PSvc30/dJ/ryfl2r8lY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DPJqClf+eflkY/EGhTp1dKj/ADHyTjsecJ4bEelWNsXSZ47l5522nDg7QF4OcYFX9H06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ea5ZVjjICDOR1P8AjXb/APCJtji7Vvwal/4RSXZ/x8J94evTvWsHhoO8WVep2OKmt725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VeDV3TbSXT5JmVpWupUVUxwQu7LHOCM8Yrq4/CkwORcRg+uDQvhi6WTcs0R/2snv+FFW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9rHWxz1zFcW95v0ye4Py72aUjdvznoBioJIra8iEWo6aJBGXwyAoct1J7Mc8iusbw3eK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Pf8ACmHw9feXgmP/AL6/+tXOqOG5eW5TqVX0OZOiaOYTHJZSmMxhWCRr8zdm6cY9KVLD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fake3DIMb8/eHOR9K6UaNqOFH7ogcD5xyKjfR9QxhYIzk/3xxRToYaL3/EXtav8AKcxJ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4IKrj+daFo1tDgu9yFI2MBGp/rW5Fol6Uz5aE+hI6/nUT6LfeX89up56Ag/1rpl7GV1z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6Xo7wmN7i78uTImCxgKVPTbz/OsWDwXpq3kT/wBqXPkRy7jGYMsFB4APr9RXZrp14u9D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60i2NyN+61b5vvcf/Xrj+p0f5vxD2s+xj3VpDJdmRbiQ59YTx6dP6VfaO2lixcSeZ+72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PpxxVhbG9HW1lb5i6hgMcjGKlljuJY/n06QdOmR/StZ0Kclyt6fIuNdroZd5pul3cYSW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sh/Qe3vn8K5+78CaXN89rqMkfy7trQkgN6djj3/Suz8uT/nym/3ef8KryRSI/wDx4y/f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/qFJ/a/FFuuv5TkLTwRZWMnnTaoJHVQwXyiAz+hPPHvW+dOs5Vc217ETtBUENlieoPH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b1tmX/Z2n/CmmJc/Nb49PlNP+z6Xdk+2f8pg33g3TLqN9twqtHtZGVmUNnqu3kL9amsv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uI3+VW3MzAue/bA/rWxIY3/5dynXb8vUetV/Li/55kfNu6GqWAg/tD9sv5RHVFtp4vtM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fPU9OMVXs7eO3/1k9u8TfK0e8neMHAzjjmpysKdU3ddvXgHpTY44+yN+ddVPDKMeS+hP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ukg2m3O0blgYnbk9UBByfr0rPu/Ddl9uH2drO2/d53M7bQT/AAAf16VpeUn8QK89qfG1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P1rGeXx6SZPt12M+3hWxgZGv7ZG8l93luSEbHA46/hx61m7L/wD5/wCF/wDdlyR9RjNd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szbj1wCarD7Om7zLYtucFVboFHYVdLDezVkP2y7FDTpxAskOpX0MsEy4YBskDP04rLtv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U7a1bLZIl3AemQQTz2wTjvXTObcvv8As+Fz6D0qKfyRIu2N+2cDrVVMJ7RWvYmNdJ3s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hvMwMf5xVddvI29DWlqnl4jMK7RjH+f0rFlcqchsGvl8VR9lU5D26MueKkFxKA21eDVV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Us55A7n2pysry/O3A5NOlMMw2mLf6etcpvzEWi6jNfunnxNbbnxh8YI9eK2oPFOoWGuJ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gCQuDuP972HtmsyG36sUwB0x2rZsos7Gki81VHHelIqLaKuqFP7buJ7f/USHK++BWlYN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Bb3EYilXZnp7GsvTbhYrx4Cyko20sKzZdzu9OiXywfXn6e1aycKtZGlN+7Aq/qlx9l0+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TwP50IUnZXMSXVMxXEUEfzTMwaU/3c9PxFVV6VVt+EAq2ldEVY82pNzdyVelSCmL0p4r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kpaKACiiigBRS0gpaACiiigBKKKKQxaKKKAFFLQKWgBKSlNJQA00lKaSkMKaelOpp6U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1AHmHiz5vEl//wBdP5DFZ29Qm3+Kr3iB/M16/b1nb8gazu/1OK0QiTP7zLfewM07zcKz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83vx/SmHqQzfWqAST1+pb/ePNNL8IPTOPbNOPzRlRt2bs+5yKjPrtpoCJw0cYGOCeRT0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Zw4C/maARvCA8Y5NWiDqPAZ26vdnstt/N1/wr0TTNWn052e22Zddp3DNeceD+L2+b/p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um88gdTX0eBoxq4fll3PnMdWdOvdeR3yeI7SJNOG2Rntwd4wBklccU5/GM3mbktl8rP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a4WKbcRz271asI7nULlba0RWlbOFLY6VUsuowXNImOOqydkdFrmtJqc6SQRsm1drbsZ61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cy27qnmAAkjn/PNQ/wDCL66Olqn/AH8qVPDOtd7NN3/XQVFsMocnMrepp+/5ufldyWfW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Yjg7mXJPOetaGh63p1lbhpl/0o5/1an5xnj2rLPhnW+9sP8Av6P8aZJ4b1r/AJ9Rx/tj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8qkl6MtTxCd+Vj5b3z7mR/77Fq0dB1OCynme4ZgGXaMDNZI8Oa2D/wAejf8Afa/41J/w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77X/ABqpKhOPJzq3qKMq0Zc3KzTbxA32O2ggQRBceaw9M84H0qxe+JNGGqLM7THau3zF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/KsI6FrHQ2bf99LUCeH9WkvInktHKq6buR0BGe9ZOhhnrzfiae2xHb8DC1y6hvdbu7qJ9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0pdAmhttdsp53VIo5g7M38Ir1C/8NaPd/PLYxB/7yjafzFYV38P7OQE2d3LAf9pQ4/xr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yTWljGeCrqftI2fUq/8ACTabb61qNxMslyjsskG1iUyFA6HgHPek0bxTpz3kuo60ri8V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dB6HrmqN74F1WHPkGK6T/e2H8j/jWHeaRqFiT9ospUA7hCR+Y4qoYbCVF7s9dOpE6+Jh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9GoancXaqQJXJH9M1r+AtQtdO1Sea8lWJWi2qTnrnNc5+lPTg16c8PCpS9j0OFVZKftOp1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Li9a9LhbjAUqM9M5/nWlHJ4PHAhlH4NXFo1XIjxXFVwUXNyTav2Z0QxcopRsn6lq8Fsb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k9cfjXC6qd2p3B/2s12vFcTfMxvrg7d2ZDXnZquWjGN+p6WVPmryl5GVPzfwD0IrQA+Y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T/CtL/Gvl5H0g2b/AFVQxjjNS3H3KbGPkqBiN91vpUQ4DfhUh+41Rjo31FCGXJhwPoP5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Y+5/nUU/3sVY8PDmU+9aUzKZvxdqtx9BVSLtVuPoK6DIlWnCmrThVCFFOFNFOFACjrUgq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KKKAKeuvs0LUm/6dn/UYrxbsfoa9g8Wvs8LamfWHb+ZArx5/uv8ATFXECKDlzUx+9UMH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Cig/6s+5FAoP3F9zTAav3jUlMTvT/WgBVp9MWn1Iz6VNIaU0lAhDTadSGgBhpppxpDQM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Q0tIaAGGmNUlMagCM02nkU3vQBFJUD1YkqFxQBVkFV5RwatSVWl6GkwIWqrL3q01VZep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ZKiNAyNqjapGqNqAIH+9UUnSpX+9UUnSkMjNZ+r/APHqv/XZP61ezVLVz/oLfw/vB834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vYml3cNKnt1yK3Kx9MDCcF3bcScd616BiN3rntQ/4/p/9+uhPeue1D/j+n/36AIKKKKY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RGpYf9WKBElFFFADu1KKTtSigBw61IOlRjrUg6UASJ0qVe1RJ0qQdBQBci+4K7r4S/8A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/wBCauFi+4K7r4S/8fup/wDXKP8A9Cal1BnoD1EwqRutMNaEjTTTTjTTSAaaKDRQAUU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M1QvQIpzd6z5R8xrRlHWqEo+Y1QHm3j4f8VGf+vdP5muu+AA/wCJpq//AF7xf+hmuT8f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T+ZrsPgAP+Jpq/8A17x/+hmr6ID1DUViEbzGzhnkJA+aIEk9OTg1TSW3mje7fSrRXjKF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HIIrT1B44LV5JU3ouMp65OKrWJim3ILdUAUZG4kcE4HT8atJPcqxWjsdLuTL/wASXTmX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5/jVZNM0SeCSV/D+lqq52/uF6g4/ujHP1reEEcb7o1CM3UjvioZI0htSNg2L831JOev1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vD1ynz6BpyxgA7mt1HJ7dKLrwv4WhgaV/D2nNtGceSBWpbtbTQ5A2fd3KzDPbb79enrU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Z04+X1OeKVkM5m28NeEblGk/4RyyCjuFx3x7fWkk8HeD2gkl/wCEdhG0A/Ix7nA6NXSW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FA46AjsQPT/Cn3EdtaQSPcZ8suuc9M9B0oaQHLweBvB91u2aKE25/wCWjjIBxkfN04qS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CSv+7cSD+tdDpv2NkZbPPy4UnaQe/rVwjt1+tFkBxv8Awrbwp/0D5v8AwLk/xpLj4aeG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8kELsuSOCSefXk117KKTFOyJucV/wqzwx/zzvf8AwK/+tXWabYwaRo0VhZhhDbRlYwxy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Cmz8Qyf7jUWE9UclDIdkf+4v8ql3ncKggIEUYP8AcX+VSAgODXrrY4pS1JQxz1qRXI70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k0ilIkWVqlWRjUIpwXNQ0jVMkLZqPzGzTPtSJcfZ/m/u7tvGcZAz64GalJTzNmV37c7d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CzkVGXb1qRtidWVdo+bkDaPU035PM/h7bvmFMvmG+aw70kU/779Ki1K5ttPs5bu7mWGK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PX9K8j8U/Ei+1JzDo4OnW3XejfvZP8AgX8P0HPvSlJJaiPYbjXdP04v9vv7e32sFyzj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8RfFPTNP8n+yV/tRpCfMCPsCj6kHJ/CvEZJnkdnLkyMcl2O4k/WmfP8AWuRyT2Jse06p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9jNd7o1LM7eX5bnqpyOfqODUWmfE3SrwS/bopLGYKXTedyNwMDjnOe3pXj/lS/K2005Y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Q+iV1kvo4vbJoHGMv+9EgA255KngduealtdUkewkupBG2whQoyu/OcYPc46cV886ddzW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Vs5Xofr61674S8aaJLp1kmpXottQWT96jpgGQAgHIGMHORk8GtIzTJtK+h2EWru9pNLI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cM3qMjOD+fFOtdSMkdzIsOGRwgXDc9DnBGR3HTtT72BLqONZJTEqtvBGDnKkd/8AeqFN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aAh+6DtBJIBA/wBrGTk4qrIrUkj1W2mtPNkS4DbBIy+S3yqSeenI96YutW8lpJOqHdCx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FzjrxnHahLVA84H3GCARL8qgAk7T6jJ56UxLDEbL5gWRxzj7hfdndjse1HKhWZKNSgP2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hpFKg5xggke/TrUNvrEU0Etw+UWIM23cp34OOO/Xil/s9xPO5eNWuJVf5EIIwV9Tjt6d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E/lwNEU28kjLAuQT0PHX1JNVaKRLbEfVoI4Ll44SFgAYt8vzdOAD35HBx+NNh1aOS3k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beOACRx35H41GdDkXzykvEzAtuyST5gYk++Bjim2+jPFbTxO26OSLygvIOeOfpxgjrju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w99RgDgb23DcxGwggLjPX68VZ0m+gu5NsYfcc7fMGF6A4z9DVZtLZRKEP+sVg3P8RKk4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HS7i3uA5lXhGA6kg4XHUeoNXKzQXa6G5I6Ikss25do3lcdAPT1qlHe28j7Y1mVCgfe0Z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NJ5z2jW8p3+Ym0tjIBxg8HtVCLTNvmn5pVaERKpIUFQGG0gduh471jHQqTfQvwXVtJJt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UgcAE8njoalR4ZN/zbfL+VvrgHj14NZlnZXEV1NO5y8kQTy25QEAj0yR0yD/AEos9OWC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E2fvFQoAZccDJByPTHpTJUmjQS5tpEUxvv8Ak81/UKRnOPpzUf2iyfb/AKSu5ssqlSDt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KaOVvKgMKva+T91Nu8ggnj5sf56Vbhhl86MtsV0Cjdy3IVwMZ68tmnZornZN9ssXk2QT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GQcfkaljmtXjXLrvZdyqpBO0cZrKgjvUV1lVpt0G1eRjdySzE85yeg45osbZ7aaMiCRs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gDGfu7Tn68UNC5/I0Sbeb/UvE/8AFtDZOM4yPyNJuUf8sl/IVS06BlvkNxabVUna2cnJ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T3rQu1DO3liqW9mOLUiNxD08lOevyinRw2in54IwD0ytJHExTdu2kU9ncR7JFLY6EUpe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4+yxAHodox+famtpludrPaw89DxUpkmUZjbcD1U8il88Er+6CnuT2+lTea6hyoiXT7FZ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sum2Kv8APart7NjI/Op2Ibqc0+B3V8RNuX+61LnmuoWXYwvE/h63udAmm05AZbf98Av8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c+G+YDhhmuy+I3xJj0FJtN0URtqhG2aZeVt/Ydi36CvOdJvJbzTIrqU5kYsrH+8QcZrz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hLl0C5jnaVhC20f0pSmpJB+6aD3YA5/LNW4F5yallXdGQlcbR1mVHJqEfzG4U+qkGtnR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J5nZUHB+uTis6S3kx/D+daejRXMUi7P/AEKpZcdDZvoNbdN9xewrtH3YoucD1Pr9BWVo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nO71rq44na0/ecs3Bqv/AGakJVlH/AazNUbukuMCq3ivUVYx2SHoRJL7f3Qf5/lV3R4M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NeJ6J4xvVuXl1F2uklfexb7wJPY/06VdOPMY4mfLGx6bCRxVtOlZml3tvqFstxauHQ8M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pXQ1Y8wmXpTxTF6U8UxC0UUUAFFFFACUUUUAKKWkFLQAUUUUAJ3pRSd6UUhi0UUUAO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DTz0phoASiiigY00hpTSGkA09ab/ABCnHrTR94fWgDyq+df7bvWf/n4l/wDQjVXjtTrv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nc/+PGo9jbP1/CtUITOQc8ZpruWbkY+UZpyDecAZzSTYG7HPUVQCE9wvfp9KimJRyMY4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L/wLj37VFJiRm3NheBuoQELZ6ZXuTSop3ZPfApNqnGGX3qSPBJx36VoiGdP4PH7y/b+H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uelYng0bo78+siD9DW+kTDs1fWZdZYdHy2YJuu7DUU9djfL37V0HgJlTxFCzvtXy3PzH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bdjbW4+6aJLZ2PzxStxwVHA+tdFeKq03Tva5y0uaM1K2x7ELiBvuzR4/3xThPEPuzJ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kHyo3zexprQSEfKjZXrwa8b+yo/z/h/wT1v7Tl/J+J7KJUP/AC1T/voU7zE/56J/30K8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6054pR2b9aP7J/v/AIB/asv5Px/4B7NuX/nov50bl/56L+deL+XJ/t/rR5cnq/60f2T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/d/H/gHs+V9R+dJ342144PP/AOekn/fRqTSLprXV7WaaSZIo5RvZmYjA9qmeWckXJS/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8T1/60Vy194806P/AFEFxOfpjd+dYl38QL2T/j1sYYv7pkYk/lXBTwVap8MTvnjKMVqz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K541T+LcwH868ovPFGt3Wd926A9oVC/r1rLmnuJzmaSWQ+ruT/Ou+GUVH8UkjjnmdNf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hMlvtptZX/6ZjLfmK4vVX8PsX/suO7D+rH5fyPNY6VIFr1KGCVC3vt/PQ8uviXV15Uh8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VWNTU6HiuyRyLVlkHFcdIc3Ep9ZCa68HC81xrHdIx9ST+tfN5z8EfU+hyaPvSZnON2uf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i+bWZD6Bv6Cr/evmWfRDLjgAUi/douvvAfSgVBQx/wDVNTU5k+pFOl+5j2ptvzNH7tQg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cGY3PvVKU5Ln2NaHhwYgY+9a0zGZuRVaTtVWLrVtK3M2PFOFNFOHSmIUUopBSigB4pwp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RQaAMPxy2zwpfe+wf+PCvJZP9U/4V6p8Qn2+FZh/emjH8z/SvK5P9U34VcQIoerGpj1z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RAoof+H6UDtQ/b6UwCL7pp3amxfdp1ACpS5pF6UmaQz6ZNIacaSkIaaQ06koAYaTFONG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U0igY2g0uKCKQDKa1PxTWFAEZqMjmpDTcc0AROKhbpViQVXegCvJVaXoatSCq8o4NJgV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MKqSjrUgVJOlQtU8lQNQMY1RtTzTWoAhk+9UEvSp5OtQS9KQyvUSxLM+yT51UM233ANS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ehH5jFIDhUFy2orAJnRi+DtJ4zzXSaKGVLiOSUuyy/f57qPWsY6TevMZISM7jg7sGtnR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WVnd92Qc5GAKCzQHHGc1gah/x/T/AO9/St8Vgah/x/T/AO9/Sgkr0UUUwGtUsH+rFRNU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enCm96cKAHDpS0g6UtACjrUg6VGOtSDpQBInSpB0FRp0qVegoAtxf6sV3Pwm/wCQhqf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DRf6sV3Hwl/wCQhqf/AFxj/wDQjS6gz0JutM709qZ3rQkjJpKdtpMc0gG0UUUAJRRS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rD9KgcUCKkvQ1ny/eNaEo61Ql+8aoDzrx+P+KhP/AFwT+ZrsPgB/yFNX/wCveP8A9DNc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/wBcE/mau/DDxlY+Eb+/k1GC4lS6jRFMIDFcMeoJHrWlrpAj3rUHjitZJJoxIi4yCM96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xQsPITb7kHnA9e1cXN8XvDE6FJrTUSh65hUf+zVGPip4PXKC31IK6hGUwKQwHr83PHH0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7FNbmZsoikDpk5PA/UioIb+2vLV5G3RrjaVb5SMkjr+BrjY/ip4MRSrfblVgNwa3yGxzz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wNBuRLq9WNgRtNu2ME57DPXpVXA7a0S0fzVjVsbgW7crjGMdhgVPdiHyd1w+1eMt0rio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1G6HmMGO+3fqDn+7/OrF58S/BlxA8L6w6q4wcQSZx+Kmi4HS26WdlLMfNy2fnDYzngdh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iPZPLGUAWXk4yAQQfpnFcgfHngmSWWQ66C8uMs0L54xz93249O1SDxh4Jlx5fiOFf3Yh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+3elfuM6W2Nta+bsmHLb3yw4J57fWrKzwlQRMpAAYtuHQ9D+PauZj8X+EP3mzxHbDcnl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5OBjJp7+KPCjOzJ4j09B5YVF3jC7TlSPpTugOjMiHpIh2jn5hwD0NJn0Oa5mPWvCvlrF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hWuB1GOTzz09q0Y/E3hzaqr4h06QqoXLXKZP60XRLRsA02f/AI9pD/sNVKPXtEfprenf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q+lyW8u3VbH7jdLlPQ+9FxPY5VSQkX/XJf5U9HPFUxe2TbMX1r9xf+W6+n1qQXNv/wA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/Gvai1ynkO9y6Cfanhj7VVR4T0mjP/AlqdMH7sin6EUrotNkyk+tSAkdP5VCsb9mqQRy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NkNwlt9p3vMyvs3bd3GQMBunXHH9KktzbwlljmV3bazFmGcEnH5k0ps1eTziJN+3aMMR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1li+f94u1pG5PHQ/X+tZuxaZFNAjSzv5zc7ZeikZzwcnqPl6dKgGlWYf93NGvkf6zcqs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0DbJh+CFaMR7T/dGcY/OuE+L+tSaRpkdhYzMk2pFzL/sx8Zxxnk8fTNQ5WV0aWOI8eeJ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Y6fbtthGMeZgAbj6/j2rl9mccfnS8LViyge4k9a4J1HJ6m0ULbWhkIroNL0V5cbkX61a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4ro7eNUGF4rjqVbO0TqhRvqzOj8OqUGSKlXw3HnkCt22GVFXFjXINc3tZHQqKOSvfBcc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q5bU9JmsJSk8RZB0NexQqGGPwrO1fTI7hWDLuPr6VtTryT1Mp0VbQ5r4deKLubVrfQry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5WO6Jl5VVPocYGa9N+x34eTfd7Vbbtw47Dtx1z19a8N1rT30+8MkTMAHBDD+E9QcivV/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nuJR9vt3VbiPewDlWVlcY6AqMHHfNepSqpo4pRadmdDNBcrGmHXcWUthwpb5MdSD3/O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3AXCsvIOFyc9PbHFTG1kMspeVSGkjkAySF2sT36ZGB+FEttcB1EcmElmLP8A7MeB+uRg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7W6E8LQNGEBIO4jkkjA59s9Oc1Dt1AOj+YZCEZRvCgElVILAY6NkcVdnshJPbTBz+5LH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rUBtrlYIlSTMyxOGdxn94QAPwzRzByshEmopZtKSzOsRYLsG4kk9gfTH1pVa8eOXzAR+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mxkg8HGOB3ppg1BY/lnJb+6SP9rPbr9zBpv2e5tYTMm5mWHAXdku3mE4OPY4zTuCTQTS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Pauw4zjoD35PXitCCbKDd97o3HGcc4qC6S8FsotmV51A3M3Q+tQNHfvu8xn2q8TJ5e3J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g02AqXV68k+yBVVSdrMh5Azx19QOfepNOkuJPtDzRsnzABMEYwOQM9ee/Q0yEag83zsF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+bAH145+tST/AG1J4Nn7xcFW2pgYJXrk8HGcH8KHYCL7fc+Wu+3b58Y2qQO27ORxjpz1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fsVpfl+Vc4yT09agjn1Hy0cw/Myv8u3HIGRk5454ptvJfme181Ni8sxVCARhxzk8fw8U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I1vsZYmZuv3gOMZHI/rVuK4la5aJk+XkK27k4C5yMe/6VFcXl49xKkMSlVwq7kOATt5J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xJOm4w/MflXlTj7rEnH1AH40XJuQx3rzSOiQqzeb5f3+BgsCTxwfl6VFJqj/ADbE+fdt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73+z6d6sW7XIZlcAZmQBVUjCnaTn15JzUDalPugSSBF8xh97OAD6+9Mm5JDqKXEqLEn3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D1Iz0p1pe+cltvTDTIT8rZAIzx+lLc3gguViCBvk8w4znqQcAA+nNQpfSy7fLgUMUdl/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oGpWJ57+OG78raWZU3fLj8qmW533clvsYNGoy3bJxx+oqvb3DTXKxPGo/dK+/juAeOOm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uwobgZx94D3pM05ii2pQIZk/efuW2ttX69PXofypFvlX5DG6/vmiVevQgE8Hgc1ckSOX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f8mobyax0+E3OoT29tGrbzJMQoB9cnqaVxp3D7Sn2TzfKk+4zLuTrj19KwfG3iFtJ8N3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yMGHc4Td9cnisrUfidpz6ra6N4ahGoT3MqweeylYYwTgkDgnA57D3rmPiBqHn6d4ilR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ffy8yv8Aq36VhOfRFHmt3I7lt7EknLMTnJrp/CgWXQljH95m/M1yk7FgWPetrwjdeUD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62sTalubu94D8/K+tO+3R/wmrDqkynPIrLurTY2V+7Xn6HcXDdqR96r+jXqRyj51/Gub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lxI7KffjK96TSKR3lnfJKAFIJrQt4Hnly3SsbSkiRR0zXRWD5PtWDOhGnbhYYWA+7sK4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l0DVns2cSQsxaKQdxnofevoS9ufKt2bPSvGPH/7+Lz/7kmF/rWtF+9Y58TFONyhoOq3W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PvIejD3r1PQ9Vg1W1E9ucMMK6N1Un+npXjVs5x1rrPCes/2TqMU20vbsfLnT/npH/F9C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6PMvY9MUcU4VY1a2i07UIrYXCuLmMywbiAzoDzx3xweOxquKyasA6iiikAlFFFABRRQ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TTTjTTQAgpwpopwoGIKcKbThQA6iiigBD0php56Uw0mAGmmnGmmgYlNPSnU1ulIBmeaE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FPzn6UAeRTtmaRvVj8341CC7Befu9qcvzqf7p5p8CLvK7vet1sIa+4P8nGU5qFyd9WX+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OnP4/ligBqE/KcLTJSVV8AYzUowcEDjNRyYED5HO6mgKvmuOy/8AfArV0KBL+8dLnd8k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H+ZvbPTvW54X+Se4b/p3f+VaEMv+HVlGkTSfL5TXHPzlWLBcjp2wau+f/sBd2c7ZG45r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RN3lySlmVe5A61fsBif7hZe647Zz+NZObWwKKe5N9qlT5PMPzMGP7wjNCyM0f7iWfdx8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HmvFj1Xf02kHinJbTp/CD2256/ShVJLqN04voERmhuNnnu/RW/esRjqT154qWOdvn331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f0qPy/Lj2fLvZh8rc/L7HtUlvH/y1dNycr5fZcjjJNV7afcXsYdgkmeb787xIq/K3mMN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9dJE3mWTbjcwYnv1IoSxllUCaICIJuXscHocU6Ozkit38tv4tv3uTjsR6elHtp9w9jDs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kqPK+FVX+XAHp61H+/8A+e033trN5uc042Mq7dsa8n+FvWrAtJDbbCmyVSo3dd4JJOfy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OxUeaSLduupd3Pyl+tRLNci8/wBfL8zfKrHjj69qfe26ZV50/wBVl/7pOPT1qW8NkbeB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mkzkEcYA6c80/b1O7BUYLoUlnY3DQqbh/m/vYxj71Wrm8dIEiTfE6/NuPJP1Jqn8mx1D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s7EMkTo+/ozL056Y/KnGtU/mY/ZU/wCVEst0x+Rp9vX6j2OKbG9yZG/etJ5bfMu7HQ88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4b/WFvbnp+PFShH8vPnfvZUH8XLdP60/b1P5n95Hsaf8q+4el/t6j5d21dzDv0zUaXEz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fhVOWP8A0dWPy7NzM23nrjGKfBEGfMZ8pWj2+5HU/jR9YrfzMr6vT/lX3F9bu6Me8u3+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20e9ZP8Ad+UflWTZLKF2AlV5ZV29AOcVtW374TzbNiL86ru4U5/wpPE1l9ph9Xp/yr7g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LH5chAwqjv1rkLO/SeYoFbcDzmuxRFi+dmVl8vcGXsfSuRtYtsMbN9/YCT71hVrTmrSd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rFez+bUZm9j/ADrRrP07m6mb2/ma0K45nQMueX/KkH3c0s3J/EUn/LKkUMk6H2Wktf8A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5aewFFp/x9J9CaEBPPx5h/2a1dAXFt+NZFx9yT6VtaGMWq++a2pmMzWj61aSqsfWrSVs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PHSmIBSigUCgBw606mDrT6YhRTqaKcKAOW+JT7fDsa/3rlf0Vq8xl/1Rr0f4oPjSrNP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1684m/wBXVxAZB90/Wph0NQwfdP1qYdDVEAKR/wClKtNfr+FMB8f+rFL3pI/9WtL3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1rQQ/uI/l/hH8qT0GfQhpKU0hpCCkNBpDQAhpDRRQA09KQ040hoAZQaWkNADTSGnUlAE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zTSKAIpBxUDirElQsOKAK0tVpuhq1KKqzd6ljIGqrNVtqqzVIFWSq796nlqB6AImqNqk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JOlWJKgkpDK71C4yKnaomoArrHg9KcqU/pRUjG1z2of8f0/+9/SuhNc9f/8AH9P/AL39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xutSwf6paibrUsH+qWgRN3opM80tIBR0pwpo6U4UAOWn+lRipO1MCROlSrUSVKvSgC0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f+QnqX/XBP8A0M1wyfdFdv8ACX/kLaj/ANey/wDodLqDPRTTe9K1M71oSBpppxppp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WqFxU7LTCtAFOVTg8VRmiOTxWu6DFQPGPSmI808Z+G9X1DWPtNjaiWHyUUsZVXBGcj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XE62LH/dlX/4qvaZIhVd7ZW6gGrUtLAeNnw7rWOdPc/8DX/4qoz4d1of8wyc/Rl/xr2Q2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+lPmA8XbQNZ76TcfkP8AGmnQ9Z/6BN1/3xmvZ/sQ96PsYo5gPFTo2r99JvP+/R/wqI6b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03+Fe3/Y1pPsY9aOYDwxrHUgedNuh/2yb/ClS2vF62F0P+2Lf4V7g1mPWkFp/nFHOB4k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1jb/AAppSYHmCUfVD/hXtxsx6tTTae7fnRzgeJSk4/1bD/gJqENj+D9K9xNnnru/Om/Y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xi1VZHBOFx61baZPMGNpxx1r1oadHuJZB+QpG0uEjiJP++RT5/IDyeQIV5CVTlEeeQle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/jGP8KadFtT/AMusP/ftf8KPaC5Tx4CIdAv/AHzSgoOmK9bPh+y/587f/v0v+FMPhvTz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+FHtB8p5RvHZm/M0vmy9ppf++z/jXqZ8M6cf+XG3/wC/Qpn/AAi2ln/lwt/+/dHtA5Dy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0mPSZh/Wq/8Aa+qL/q9Svl+l0/8AjXqz+D9Jb/lwgH4H/Gov+EL0bP8AyD4f/Hv8aftG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2fuazqK/7t1J/wDFUl5eXN3N5t9cz3EigBXlkLkD0yxr0afwXpMY3x2MI+bn5m6fnXmu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MLHKwA9geKfO2VohkSmecAV3OgaesUCkqM9ya5LQbV5bpUTls5r0WGIQwqg6965az6G9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CpozzWTcavY2smx5vm77VLY+uKfBq1jL9ybHsykVxtHUmb0D4PSrqPx1rJtJQ4HzZ9Ku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mpbN0q1JHlfrVGzbIq9HJuGPSgDlPF2k+fbvKg+ZQP0ridC8R6j4XvLg6aYd8wAbzU3D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5CJbaRSOCK8S1WDdrr2wfbukKq34Gu2hI46ysdWnxe8R8/6Ppn/flv8A4ql/4XD4hz/x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OLrPfwCxHGoS/8Afof/ABVM/wCEAf8A6CD/APfr/wCyrv8AaI5mjcj+MWud9N01vwkH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rH9/R7A/R3H9TWD/AMIPLH01D84v/r1FJ4Fnk/5iCf8Afk/40e0XcZ0n/C69R6/2HZ/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F2Xf/QBtv/Alv/ia5b/hA7rtfx/9+m/xqM+A73/n9h/79NR7RGZ2H/C7ph9/w9B/wG7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rx8z+Huv927/APsa4d/A2oL927t2/wCAuP6Uz/hCNT/5+LX83/8AiaPaLuB33/C67b+L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/wARUi/GvT2xnQrpf+26n+leenwVqv8Az2tT+Lf/ABNNPg3Vv79qf+BN/wDE0e0XcD0b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FvP+/qVL/wuPTOGOkX3/AZEP9a8y/4RHWM/8uv/AH8/+tTm8Layv/LKFv8AtqKftF3A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PTNT567Qh/rR/wALg0E9dP1Rf+AJ/wDFV5d/wi2sn/l2h/7/AAph8K6z/wA+0f8AwGZf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3PVx8YPDmf8AU6kD/tQKf/Zqf/wt3wy2Nyahx62w/wDiq8k/4RjWP+fP/wAiL/jTT4b1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F/xo9ou4uQ9d/wCFteFy24vfZ6Z+y8/oamj+K/hU9bm6H1tXrxc+Htb6f2fJ/wB9L/jT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3ls9unTc7DH86r2qDkPcR8UvCJ+/qUy/W2cf0p998T/CsNsXS9nnYdIktnDn8wB+teCl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z0cc/gO1V2bqScnufWl7RlKNj0/V/jFqUpdNKsYbOMnh5syOPfGQP0NcDrOuajrExn1O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kD/dA6fhWUWY+wpu7FS5NlWOo+G7J/wnuk79q7nkUbum8xsB+vT3q5428238NwQPuV5d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QP0rkLW9msby3vbUgXFrKk0ZPTcpBH6ivQPiRNa614TsNb0/7lzfvKyf88XkiBdD9GRq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qXTbg2t0HzxnBqtSE1LV1YIuzud7ZXiyKCD17VLLJuB9K5jSLnfEEz8y/niugt33oFau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zIikjXPHP41paaVixniiKyjk5KZ+manW1RPupjHqTWPMbI27K9QMBjJrdt7pUQMTtFcr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0ZHaRQCayZqmP1rVGliMcJOOh/xrgfGUyi0iTP324/qa6698q3ge4uXEcUS73b0ArzLW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XyrZMiJW649T7/yrehG8rnJXnpYbCwGOa0tOf51UetZSR/J/d/3q2dEjWST5WVmA7Pnv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R7j/AIovwdqCSst9EkkaEHkBdvP4FR+dVtG+IdvNGkerwNDKODLEMq3vt6j8M1yvjDWZ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tdMi+zwoOhOcu31Y5/ACsGpcLi5j2W38WaDO4RdThVj/AM9AyfqQK2EZXjDRuro3O5Wy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71s+Htfv9GcG0nHl/xxPzG31HY+45rN0uw+Y9lorL8P69aa3BujPl3IGWt2OSPcH+If5N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cKaKcKACiiigBTTTTjTTSAQU4U0U6gYtKKSlFMBaKKKkBD0pppx6U00DENNanGmtQAlN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I6rRI0Ky75WkXyzjPbGTT7y5itIjLO22MdW9KxbjxPo8ltMsV/EztGwVQeScEUAee2/+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BV/7p+f8elRRcQhfbI+oNOH+ob6g1veyEP6oz9wTx+NRMyjP0yPrUkfT5vvN0/GhYmuH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Roi9Sx4AH40AQ/dt9vdWGajdgI+fXmtm78Oa3a/NNpF2PmH/ACz/AMKxbiN45HEkcieo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AhUh2z3zxWz4d2o115m7/UNjtnkVkbVQIyHdzVy2u3gkfZtbzRt+bsDVJktGvokO+0jl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pPUVehwsO9iNu1lXDdD1z+FU9JbboMKOm5RulDehJwc/gKX7P86yp0mU7V6Y9uaye40b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Orz/AMTbuWB5yQakk/0b54dvTcWxyPz7Yqlptmu8G6EjLznaw3Z6AD6GthLPTprRt0k7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5B/+tSLKaJm0W6PzqqkY28jGen581Zty5sjE6eaxcfw44II/IVMkSJbJb2Usv3SzRyJj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1qO1CbCr+ZuZQN24jA6kjsOlAFe4eZ42HnK2zKy/Jt4zhcGrUV19lQw+TvaQBn8zg8Y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PcD7ZK8bgbljwemMg5+tRnF9LK8dz5ESqP4evagC3M6TbN52ddq7cZOKvhd5TfF5Xy/N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CmxPOWbCj95zkZ9R9KsWupyHCRNE/wAoPzLyOx/UU0BneJRvuhbfL5W1C+3pwD1PXvWf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I+9W3A/LtPPT8Kl1iZpnYyBuSd3YEDGAKrWdtviaZ0jbblvLZgMkYwB/49TENMwe5d7q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Hn/PSpbzy4JZVCMzKrSKu3jr8ufw5pkrukkv7nHRWVudoP8AF+FSSWs0/wAvWXaePQDp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Q2zeYquz5Ze+VPpUNxvnuE/2l/vYGeoGat21tcR2U22ZNluAW9XzwNvel/cyRxeTuldV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fWlcZBfXIghEcu13VT6Y59+9StPbGMzvCzI7AN83qOaLT7NcI8x5ZV3buoABOeB7VUN0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8q8bSPWgZpQ7HMxnduI90bN2OeP04qeeTyLbZGvyQkkS/wB8kDtVbT7ncGZ4MJxu98di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VSzfMPl2/cBqWBPtlkj/AOmewsff5TisNR8n4V0UfyWF55uzKw/Lzhkxz09wcVzhlQx/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ikUdM/1s5/3R/OtEVQ0of64+rD+VaIrCZoRTdR9aPakl+8PrQpyR9akZEekpqSzH+lA+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Sn/AGqmsf8AXufRKAC4/wBX9Tit3Rxi1jrBuf8AVj3auh0sYto/pW9MymaMXWrK1Wiq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OlMFPHSqEKKBQKKAFHWnjrTegqs9ztfqRTEXhR2qG2dpM85qY9KAOJ+KrYt9NT1aRv0U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rXefFR83Omp6ROfzYf4VwVx0X8auImEI+SpR0pkYwgp56VRIDtTX++fpTvSkf75pgKlP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Guos4T9kh+X/AJZr/KuY7GvRLC2H2G3+X/lmv8hUyGermkpxptAhppKWkNADaKKKACk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00ANoxS0UAMYc00insOabigCKQVC3SrMg4qu9AFWUc1Vm71alqtL3qWMgaqs1WmqtN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5OtQPQBE1MNSNUZoAhkqvJVmSq8lIZXamNUjUxulAEZpKU0hqRiNXO6h/wAf831/pXQt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31H8qYyAUUCimAxqlg/1K1E1SQf6laBEvel7UnelpAKKcKaOlOFADlqTtUYp46UwJUq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AWo/uiu2+Ev/ACGNR/69l/8AQq4eP7ort/hL/wAhjUf+vZf/AEOl1BnozCmkc1JimkVZ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TTAaaKKKQwooooASg0UUARsKaRUhFNIoAiKA9qjaH0qzik20AVvKNJ5Rq3ik207gVDEa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tFwKnl+1Hl+1Wto9aNo9aLgVPK9qTyvarm0etG0etFwKXlD0o8oelW9vvRt96LgUzEKa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LgUvJ9qPKNW9nvRs96dxFTyj6UeT7Vb8ujy6VxlLyfak8o+lXfLpPLouBSMVJ5VXChpN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5I71c2H0o2H0pXAyr6DNtLsHRSw/AV4Nqbebqd0fWZm/DJr3TxVqFzpmk3Fxaov7kKGZ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wrwzUlzfySI+/wA3Lt8vQ981SkNK51fgi1h8qS4cfP8AdVepx68V0FzLA7GBmcOfuqFI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qseho2MF2LGr10GMsYA6bv5VzTldnXTjZGK2kWxcB4hvP3lDHaP8frVn/hG7do96KY/9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R8lqkMX+0zbiT+PAqrZ6h4ktt32horhONseFHHf5h0qC27GpDbtZOEDng5DdOnUGty2m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2S8K/ehbAZmwG2H0rXs7eYqrSXCmOT5QrIMZ+o6frUtFRZVu7m68z93dvFuOFVDyfoKm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1zMvbc4H6jNYOr3d1al5fs7u4ZkVEOQAD64/HpWr4a8VXQXN1pb7FPLROXcD12kcgd8V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m0+4vbfEOrDCMMJLwcH0YjoD6157q+lb/iba2oUKGnRzn+7jJ/kRXqFqyXI8zl4nUjn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/hMLCW5gdrkxBVcA7VQAjkY+8Ox9O3eqpyszOtH3TsjbY49KT7NWmYhk0eVW/McZlG1H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FaZio8qjmAzPsw9KPsw9K0vKo8qjmAyzaj0pptB6CtQxCkMNHMBlfZB/dFH2Rf7orU8m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Y1/uil+xr/dFanlUeVS5gMv7Gv8AdFJ9jX+6K1fKo8qnzAZf2Qf3RSGzH92tXyqzvEu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q+YYsLHGf43Jwo+meT7CmncDmPG2sf8ACPxxQ2sa/aplLbmXIjQcZx3OeBXnOq6lealc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4CtgAfQDik1fVb3V7o3WoTtNOwxkHAUdgoHAA9KoF/Wt4Ii45mPemF801zTRWlhD91Mo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9uIYHtkmb7M7K7xN90sMgH64J5FRmmGpZQ83UbffBRvzpDPFjqzfRahKc0mMdqALdvIUK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4rqdB1qG4dbe+2wzH7smMK/+B/SuIk3feQt9KdDdOPll/eex61E4cyNIz5Wew28Ozoam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kRhLW7djEeEkP8Ps3qPftXbxSblBBBBrzZwcHZnfTqKSLEQC1MJlqozmsrxBrC6VYeb/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W9fp3rOKcnZGkpqKuznvH+uNeXI0u2f9zCd0pH8T9h+H8/pXMbFHzfKq/wB5qGYAF5Dx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ZmmbJ4UdBXp04KCPOqT5ncfKPtsyqvCoMbm6n/Par1lFHbzieAyxyRsGTa+Bx68ZP51X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5rQxuWCSxLN1Jyadj5aMcVIg+WqERN93NNjfAp79GFROuFUjvQBpWVw8UyyQuUZehBwV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xcL8RWGqMTcsdkc3aQ9gfQ+/evLLabEu1j7Vp2EjRagjRnDId6kdiOQfzqJxTQ0z24Uo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dbXsfCzxh8ehPUfgasVymg6koFLQAvamHrTzTTSAbS0lLQMUU8VGKkFMB1FFFSA1ulMN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ppxppoAQ0004001IGL4mbZpFw33v3g/IHP8ASuLtPDVguhW+o4uPOa0M5OeA23I/U9PS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dzHBGzy7gQo6mvNI7fXrdI0lS9W2XAKlzsCjtjOMYrSJSJCvykDqOv405VzHID060KcO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HQ8fpVmYIvybkXqQOateGgreItJT+9eRf+hiqqcRKPb9RWn4Kj8zxho646XIb8ACf6Ux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iQRySL9oghuF2HcsgGCMe4pmV4+73FTRvtRm9cL+ZAqQPBviFBBF4s1CK3gSGNXXaqAL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nY0/ef7o5ro/HL+b4r1Af9Nv5KorCkGze3sTVpgbmkSodHQPu+WMAKq5D5Pr271cjgnm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Nu7ngDnHpVKwiSPTLWR5VXcgZV3Z7ngjsTW1YyebJci5VfLZA0SM3AJPr1qL3Y1E1LGQ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76ckVbjeL+zZP3SrtIznA+U+9c5LLvlMbsUkRQq/NkFvX2GKttHPbWECsfPjvf3QZugYH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lYuafJdvsIuV2L8zxMOXx2z16VKj3apLziLJ+bjjI4FRW3nNGw+f7RbfKrbsEtnjI9PW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+W4LATfPxyTnCkfjQNobLIZrbzJzI7YCqzevf8Mdqns45vsreRt2bw7M3pzwfyFUEhub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KNubHUcGrN3qJV0jRWhf5Vb5uhHQ/wD66DO1i1Axe5X7XGPngZt0ZGAwBxx6VPHGkaQO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C2cnH0weax45BcXg8lmXzCNqr6d/1zULWkyyPD584dVLctg9DxzxjimMluDm8d1/c27M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UFtcrA7hol+b5UZicgDjp356VGBcSMkbREqzfKuMDJAyfXtmnIPLOyTb5sX+1wo7UCBJ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9zLhsHqCfTPSm2lzLvlUfd8s7pV+b5Tn9as3HkyR/wASt/FGrds549sGq6rbwqWiBZXX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LptouI0lCvhVXdgZAwSapQvIxCINmTll3dfUVPcTujokDrLDtLey5Pf+dVpP9Fly6esi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y08c0144tPkTt0G7tila1eG3ldjFvib5l6tx3/rUd0ZI7Xzc5hd2Tj+8Npx+tS2criBv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w4YEYz9PSmBLp5e7glV3/wBXhvTdUDReWkZnRdu0qrL39frVx0+yebja25AwU9B0P51L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Wzpt5+X1NIZnB3USgfd8sjcPcYGayrlFEZ+Vfu1qnfvu0O3ZsOGz2DDH41k3X3JPpWUy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9X/pV+qOk/8AHux9ZGq+tcz3NCu/3x9aRDwT70N9/wDGmqf3bfWgYSDEZHqc1Jp/35j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D1qTTvuzH8P1oAbc8qg966TTRi1T6Vzc/VB/tV01kMQIPYV0U9jKRdiqyKrxVYHWtDM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HSqEKKBQKBQArHCn6VX3ZX+Hip3GYz61mm2/iMLK3saTEaNj91j71YNVrAhY9uxhj1qx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6tZL/dt8/mxribjqBXX/ABLfd4iRf7lvGPzya5C4+8KuOwmPT7gp1NT7op1USA601/v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3vxoAlFFAopgHrXqtpbhbWFd3RFH6V5bEu6VV9WA/WvUBwAOOKmQz0qkPSlpKBEbU2nm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pxplAC5pc02igBaQiloNADMUUppKAEam040w0AJJ0qs9WW6VA9AFWTqaqyd6tSdTVV+h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q03Wqs/U0AU5OtQPU8nWoHqRkL1GakeozQBHJ0qCWrEvSq0tICB6japWqJ6Chhphpx6U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X/H9L9R/Kt41gal/x/S/UfypjIaM02g0wEapIP8AUrUbVLB/qVoESUUUUAOFPFMFKKAJ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oAlTrU6dKgj61OnSgCZDiu4+EX/Ib1D/AK9R/wChiuGWu4+En/Iav/8Ar1H/AKGKAPSa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WMNNNONNNMQUUUUANooooAKKKKAG0UUUAJRRRSASilooAbRS0UAMwKMCnUUANwKMU6ig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gBmBS4p1FAEeKMU+igBlFOIoxQMjoxTiKMUAMxSYp+KMUAMxSEgAk9ByaeRxUcvWNP7z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wMvxLpz6j4aurJP9Y67xn+8Oa8ZubbymEBhCuEALdzXvs/H3vTnd6V5lrWnF7hrqNdrR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8j6Zqb2NqSvcseGgY9HiQ9quyN5ThvvYPIPfIwRTNNi8q1Ap8uM5NYS3OxIorHHIX4DK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mjhSMuNvy/3qseTby53pubsykqfzFU9TW0s7cusDPL/Dvctz+JpA4lKwtl81n3Myucnr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0eWAcOQSreh6iuVt5IY7eKSaVVaTB69/QV1Xhy7iKFXfvSZUYmBptkzRGG82vIGbc4Xb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adbLbyqQx2/3SdwrN8Rr9m1YKk+3zgJVdeQM8fj0rS0p7qXZlIH/ANsMV/TB/nTuUo2Z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5V6+3FctZWckfjjTyit5aWxMmegyGK59+n411Lwt1nYNt+YRoMLn1OeT+g9qh01P+Jpe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vFFPcyraRNPFGKfjNLiuk4CPFIRUuKQigRHt9qNvtUmKMUARbfajb7VJijFAEW32o2+1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R6UbR6VJijFADNo9KNo9KkxRigCPyx6VwXxrkWPwzYwg7WlvAceoVG/qRXoOK8s+O82L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X8coP6VcNwPMCaBSE0CuwyEPWgLR0o3UwFIAppIppYmmkE0APpMUmKCD61IwNJRg0lAC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IaBkPTp1rsfBXiDldNu2+Y8Que/+yf6VyJXnNBXPI4YdCKxqQUlZmkJcruj16W4WC3kn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fSvNta1Ga+u2u5jjfxHH/cUdP/r+pqzd69cahpFvbTghlP705/1pH3T+Hf3rKuuXTnoK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1eZEGWc5c1Oi8dMU1VA6c08ZrpOccBUi5HSowakU0AWIpmX73IqyjBx8pqrGAwxSlWiO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ppjLwfapIJVlwH4PrT5IyvXoe9AjMl+SQGtSGT/RTNn5lQgN7k4rNvVxtPoanhbGkN/10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D1X4YXoudHntHOTbuJI/9xxn9Gz+ddbXmHw0vBBqtqu75LqNoCP9ocr/ACr1A1zTVmWn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2ppp3ammkAUUUUDCnCminigB1LSUtADTTDTzTTQMYaKU0lSA00w9ae1MPWkBBImc+9Y/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/pkf14reNY3i75PDmoN/eRR+bCtIgebfwZ/OlY/Ln3HH55pB0f8A2iMClT5t393GfpV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u1Lp19c6bfQ3toVWaB96FlyM4I5HpyRSfL9nX+9zUPWT8OtAjtrX4m30GBe6ZbTt3eI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4l6O8g+22l5aEsDwBIuRz65/SvLdm8f7tB6rTGXdbvItQ1e9u4dxSaUuhYYOO3FZ1xzE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FUcwyr/Q8fSkB0Gm2z/YLWXZuVk4bbkZx/8AXqzeXKzMNm1lZAo2r3HAPtxV+xvLhNBt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pVe2RwPyPNVonSGTYsA+ZtpDHHpx7VK3LRniUw/vP3fy9Vbk5zxV97zaIflEkcWyT75B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NvbmPeunKu1huVn7Hkc+tSGBPsJn+zbgr7FCrnJAyPyHWqGpFEzM7gx3BHnAs3O5s9sn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bn59w5X+JRxx71sJapGbfZHIr/xNGM7QTyT7U90s7W4jnEX7oqdyqpBJOOP/ANVILmPv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6LuY8EZ5O0imyTpKAoV5c52zMMHJJ9K0JbGwlufKNuRsjz3wQTnJ9OtTi206YRW0EMex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x0x3zQK5jTu7XiOPkjg+6FbH3cdTUN3O9zIZZD855XaccZ6fma6D7Dpv2czbX8ouVkZ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N0t7ferxH+Fv3mOvT/69AGPb5kZyU+8o2srY2Y4PH6U5QLN/LCK07YVVZRlDz1NRWg+z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xkcHnPtSXbtcTmRWUuSQSF4LHnPH86YA0SIm2VkTcCfM3Z56BfzpbPYJJZXSJYmYRLFy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lm/1qKm3+EL0Ax6f41YtnWGeDzEbygAytIMhCBkkj68UANwzoXjbZb7TE25cc9x+nWkj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WXeqqzLxjpinXM63VyZLlgeCzqF4yTnt0zVi9mSSz2GBG3JuSVRgjHVaBFbe8A8uTask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5Bx74qaa+vZVMtwRuQfd4xg9vpVeOB5o0nkm+8fl7nIPSpY4P3kvmQyv5v8AcbITPJzQ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Nm5cFZTzsAPH4YpNQ1F7y4km8pB8u7avAyOpxU0kUawxMwKc7VUcZGe/wCPNUjEwy4b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1oGWI5FOmSXT7Qz8Nt9MgVj3citG+PmyO1aV9Gs9tPaujJGu0lemSTnNYwjWK22joOOa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FovuSf1q6pqppo/0KL3BP61bH3T9DXM9yysOtIv+qb3YUq9CaSP7g9zTGJMf3g9qnsRi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zI3sKs23FqT6tQBFNy8Y+tdVa8Iv0rlW5uIh9a6q36D6VvDYxluXIqsDrVeGrA61qQPF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lWkFKtADqWgUoFACrSmikNAHmHxEbd4nuP9mONf/HRXLz/fH0FdD44ff4p1A+jgfkoF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+laolkq/dpTSL90UGmSKO9NHUU4d6aOooAlooopgTWq7ruAesi/zr0z5f71eb6Wu7VLV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CAqZDPUe1FL2pKoQw03FPNJQBGRTcU9qZUgJRQaKAEozRRQAhpKU0hoAQ1G3WntTD1oA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hoApy/eNVX6GrU33jVZ+hqQK7feqtP1qyetVrigCnJ1qB6nk61A9SMheozUj1GaAI5el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0pAQNUTVI9RmgoYelNNOPSmmpAYawNS/4/pfqP5VvmsDUv8Aj9l+o/kKYyvQaKDQA1ut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rUsH+qWmImrG1ySZbhFhZ13js2M4rZrL1e2nnljeFd20HNAGbBNdGWNZJZdrHHWrEb3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Bzn+dNjsLxZlZoPlBycEU77HeOm0w4HbHbnrVEMiuJrlbho4pptq/wC0aek11FcxLLNJ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pZrK+eZngR1TjjdjoKe9pqDyR748IpBAB9KAOkjqdKrx9qnSpLJlrufhJ/yG77/r1H/o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D/yHb7/r1H/oYoA9KpDTj1NNNUSxhpppxpppiGmiiigAooooASiiigBKKKKQBRRRQA00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iigBKKKKACiiigBKKKKAEooooGFFFFADaKDRQAlROMzoPQfzqamd8++KAI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/wDrVxviiPyLppBu2OQfl5UA9j6GuyldlMjp7gN6dhXN+PnNh4Mv3X5XbYPl68utQ43N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QVSuXbmotGvhdaXbzg58yMZ/3hwf1pZm3Vgzug7q4W74GW6/SknnilUI4GaIMfx9veqG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rcGID/ZpFA2n2zzKzoG5/L6elb2naZBL9ps5omkt8DZuY/zFcullfb1WW8H1dc/1rc06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GGHAYbs/zIp2HE3L/RYLizVMHzFGEdmyeOnNVtDd4cxydVPWgnXLeaP7bHBLEcbmjJBH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TLj73NSzRK5dDkiprFcoG9UOfqTn+tU3bZCzf7BI/KtO3jCjA6AcVVNas5MS7KxKBS0Y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KKKBCUUUUAJRS4oxQAlFFFSAUUUUALRRRQAV4x8cb5ZvFdnaA5NlajefRnOcflivaVGW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51PxNq97nKyXLqv8Auqdq/oBWtJaiZj5ozTRyKK6jMRzTRyaRzSx0AOHSloozSATFIaM0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JkUAHFHFHFHFAxDik/2V+Yk4FDdKdZjNzGPTJqWB0niKDSk0vTpLFrZZhtT9zKWkkTY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8gYAyPpmuek5kNODZuGX3yKHX5zQIaDTgabjmnYoGPFWbSI3DOFKKI1LsztgACqYLLW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bZcspVnDEk5/2ScEe1MFrux/kSQSQrhH88ZjdGyrDOOD7HrmpY4nmRmSNpFj+8yqSB9f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Et4Auf3ji2VSOeqgdCK2NFntBqFv5ctum6fCyxF4xjt5itxg+oPB9aqxTjFbMwPJKLvT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VrXMu4APtz6elSSC681maYSyAkF85DY46/402BIX3youY3GyVO6+/wCFBGqKmpptUD73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SG/66A/oRTWjkjkn02U5aPMkDeo64/EVGZQNPMS9cK345z/KokBv+F5mitEmj+/bzBx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ZZY1kT7sgDj6HmvDfCfNpcfUH+Yr2Pw7N5+hWUh5PlBT9R8v9KyqLS447mhRRRWBoK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GKKcKQU4UgHUtFLQAw00080w0DGmkpTRUgMNMIqQ00igBhFYvjM/8Uxd/8AH/AI+K2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tT/9dYx/48KuIHnDt9773y4/WnJ9z+LnHFIf6Z/wp0LY/wBr5fyNWA4bSrMTjbnNRheM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xjdRGMuVY445oEJGwUHI46inB04JH0pjMMbgPl6ClVN0av234FMAT/WfiTUcv+qc/wCw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pj/6mR/VT/OgDtLKJxaRv8reWqyKqnkjAGOau+XA7b/uMxLszdQeB0HSqWnW0ro6pL/q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varcVwI8urb/k2s3qx4AA/rWfUvoWbS22Ps+V/m4C9GI6VKkHlv56IwCgswPqARk+9Q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OqiPPytu+RTjjBq3fxTQRSNNIDk7Sq/d/Dvj3qxDLW4SHe/Dfu/mVv5Z9Kls5GiijEwD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5PftWbaStguPm2uP3X99Rxx+FWZJNluz+ao5+UegBz+mcUCFedEvTNJuRJYmUbVz06Cn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qn/LJpkXkDPNJJHDJaxM/wDrWI/LoeOxpkdpEkjILhh85+Xd0HUZ96BmuQkzus21w0Qj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5psIs13okAbapiZtoxj1/8dqobkMS8A8t4sbuMZycdPT5T0pHPmSOsD7MtuRW/iJGOaTd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o2OY36FSak2PHZ+cNqN5o3MV4VOg4/Gm3TSwssMsZzB+72qvcnPPry1Pe6MrkkbEOdzf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GGeGdNvyRyqvzMy4DYOT+Jp1uk12GRNr7if9Y3YDjH86ZLG8abEI2/dP49qLa1ezk2Dc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zz7GmMfcIybsgc8su3uKkjR8RWc+3c3zLt52nHAOO1WA7C5Wa8kiV3RtrcZDZxkgf5xR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uPl8sr1GOo/WgCK+ijtEMawjeSNu5fvknkL6c9aRo7i3jV1ikjiKhX+bP7w5zz24NGpC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kD5evPXJ9j3qG4Pl2xi81j5pUMyyZBOCenegCa3SKfZ5k292z5Shsk4zxVGV3tI3TDI+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sPsi8l7R182JFxtUjac4JBqa9/ey5G0l1GB3ZsDJz9aAIDK01jcM8u7LoN30B/wrCveL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Mit+8X7vsprE1M4hFYTNIbFvTxizhH+yKtHiJvpUNsMW8Q/2BUkhxE9c5RXHEf1ApYxw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6feX/doGRNzIxq3FxaJ7k1TXkk1cHFtH9TQBDGN17EP89a6yAcCuVthnUYx9P511UPSu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KnHWoIqnHWtCB4pRSClFUIUUq0gpV60APFOFNpwoAU0mM0GnLQB5B4rfzPE+pN6zsPyO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U15/M12+f+9cyf8AoRrLfmU/WtUSyYdKDQOlBpkijv8ASmjqKcO/0po6igCSigUUwL2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HP6Gu486uI0P/kKRn0Vj+ldN59SxntfamnpTu1NPSqENpDS0lADGpp6U5qQ9KAGUUtFA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00004000ANJphpxpBUgNNMNStUR60AU5/vGqsnQ1bn+8aqS9DUgQNVearBqCbvQBRl61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6VIyFu9MNPbrTDQBFJ3qvJ0qxJVaToaAK70zvT3qM1JQhpjU40xulIBvauf1L/j/AJfq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Gqf8f0n1H8qYyCkNFFADGqa3/wBWtQtU0H+rH4/zpiJaUUlKKQDhSikFKKAHCl7Ugpe1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BH2qdOtMCZa7n4Q/8h6+/wCvX/2cVwNv9z/ayf513vwh/wCQ7ef9ev8A7OKAPTDTDT26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004000xBRRRQAlJS0UAJRRRQAUUUUAJRRRSAKKKKAEpMU7FGKAG0UUUAJRRRQAlFFFAM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GiigYhpKWkoAKKKKAG0U7FFACGoyP50+jFAyqw2qU9XDD881xnxdmc+G44o9qrLdJGR/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yLk1zPxBsHvvDb7Yy8ltMlwoUZ3BTz9OCaBo4DwVK76LMh/5ZTlV/IH+da5c96zPBEed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0xTd6YFaMgrkn8TO2nsOjky1XY0Ur1rL+6c1L9pZRwaRqakdnHNw1a2kWKwEmKT8KwbO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vApBx361NzRG7LFuT95UHmhF2DtUE9+X4WnWFs11Jmb/AFSfM3v7UlvYbkoq7LEP763n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ZrUjBG0L261AIh5qlBhQvOatJ7V1Rjyo8mpJyldjz1ptKaSqJEooopgJRRRQAUUtFACU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0tJS0AQ3c4tLG6uXOPs8LyE/7qk/0r5eLM8RLHLP8zH3NfRXj+7Wz8Ea1MxxutmiX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dpPlQD0WuiktCZFZX25FAcsQDTX700nkMK3IJDndTx6imbtzZHSlZx0XrQA7mg49aj+b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oopDDFLiiloATFGKWigBjjilteJM+1B5FEfDZpASZxNmnSE5zUbdc0udy9KAFzRmm0Zp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gqQdRVCHquakhj5FNSrEWKAF/et+/t/lkXqnrU9tL57+fb/u7lPvxN0YUJwTjikvUaKN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47r3zQBT1eZWvLK6TcuEw/qCp5FVJWZrYyNw00hYewHAqXXZVkm/d8LI+8D6qp/nTLob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ZqZDRveD2ys6/wDTPP5GvXfBrbvD0X+zK6/rn+teOeDm/eTf7mK9b8DyZ0ueP+FZsj8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gtzoaKKK5zQDTTTjTTQAUUUUDFp60w08UgHCndqaKd2oAa1MNONNNIY0000+kNSA0000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5z4gPt8N4/v3CD+Z/pXR1zHxE/5F+L/r6T9FariB5+D8rBuvFOBwMjkCmMOGI5qRlIXD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QdmOOeCaaByWz0NICfKVD1DU4/KQCOpoGPg/1at/tn5fwp6bFJjdvlzldvtUX09s+9Pt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A0/c/E/rQwQwFU7gD82Aok+ZN3RuPypW2+U+z72U/wDQqAOilmdWENs+5ZQCV9xn5T/n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UCrBGxVCNuVyOhJquDH56Pv/AHe35dvHI7fgasW2oyw3U7wx7Y/LIVW+bGRx196mxRq2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XKnbz/ExyOPcVHfvcF5Adz/vAse7vg8nHf0/GswahLLem5j+Vdykbum3B7fXmpmv5LtV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weOc0DJrbPl7/mQsx2x9TgE5J46VYN5i6az2bZ9ysu5SE2t7Y9SKzWmuTvmubll+Thjy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7HcvauJJ75iygeQqqP3i8YB9u9MCKS6fzGyjPKn+16ZzU8N4HnWQp8pyG+oH/wBeq0up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zhdqr/CTnGfXin/bri2uJTMkeFbCx7cgZI6j6UCLVnOLi4mtI4d2/O6ReSCvINTSXtzN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CNvl4jAb7+R7VWtb6aKMtaokk4XcyhffkZ9KR9SUwK0MMEchIQNHncUxk/kcVLAWQeZJ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d92FGQ+PlY98AH8azrjyTJ/oSMqLt3eZzvYfeYH0J6fWrlvZJJJsut3kOT8zNjcByB+J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U7g5QOy4zs5BAI9OlAEWy5+VHT/W4lBZucBsDH4irn2hodRmuJP9I3j5vm5jPelizJYK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xDk5xnt0pPtSeW+y3VPLXlt3Lds+1MZWP+kXvmIjOzvjanX1pyTc7yIEUZRcL1Oc4PrV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+76596dJvh/czp86/vN3UYYdPxpgT2/2eeN/kZ2dT659/qKYkH7zZuXcMY+pqO1mDFIo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6EdMGrt40MEr+Tud8Fc7eEPTrQA23fyE2bGfzMNt9Dk4B9qZJ511c7YU3fwf0pkDSm5R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/lUl272BfG7fxu+bpzxQBBqS+XYWsf8AF5r7l6cgD0+tYmrfcUfWtbUCzwWrP/fkb88f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8965qm5rDY0YhhFX0AFLcHETfWki+9ii4/1ePesBkEv3fwpM/J+Ap78p+FMP3fwpjCLk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HtVeDo1WZB0HotMBbEZ1FfbFdPFXNaaM6j9P8K6aDtXRHZHPItR9KlH3qijqX+KrESCl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Uq00Uq0ASCnU0U6gApYv9av1pKUfIzN7E/pQB4neSeZfzv8A3pWP61R/5bKPU1Z6yFvU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qiWT0UUd6ZIHofpTV6inN900ifeoAfRRQOtMC/onN9kdkatrcfWsnw+M3Up9I/61sY/2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pTu1NPSgQ2kpaSgBrU09KVulNJ4oAO9IaKKAGmilpKACkNFFADCKbT2plSAN0qFutTHp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U1Ul71bn+8arSdKkCsRUE3erDVXm60AU5etV5KsS9aryVIyButMNPeozQBHL0qtJ901Y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AKz0xqc1MbpUlCHpTG6U80xulICNulYWqf8AH9J9F/lW63SsLVP+P6T6L/KmMrUuaSkz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WPxqszcNU9qymEUxk4pRSUopAOFKKQUooAcKXtSClzxQBLGOlWEHNV4z0qdGpgLb9PxP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h28/69f/AGcVwsXT8a7n4Q5/t2+/69f/AGcUAemt1NMNPNMNUSxhppp5pCKYhtFFFAC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lFLRQAlFFFIBMUYp2KMUANooooASilxRQA2iiigBKSlooBiUUUUAgpKWg0DGmilNJ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c+5oFHr8wCjkk9AKAA47Ulc//wAJ14fe9+zQXMs7qSMxQkqfXB4yBV5/EmkxvteeTdjd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NRNpGjRWHN4z8PQttm1BY29GRh/SorTxPZ60kj6XMJI432P2Off29KTdi4R5nZGlNrOl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LPCu6SIt8wz04rC1jxTJJGYNOTajcNNIvLA+g7fjVfWtO+0yfa7YfvwgVwOsijp+NYhb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TGlYk00hLQLkdS3T3qO4Qg0lpjYo+o/WrLKHrnOhKxQYUgjBq49sfSmCEg1RYkFuSRit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KEkDita0ixU8xaEgtu5Ga1NM2KJINy7shymecdvwpsSADpVB036hu99memOMj9RSUrO5M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959BThVGC6ljIWUeYvr3/wDr1cjkjlGVYH+ddUaikeZOnKI80004001oQGaM0lJmm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LijFSAlFLijFAAKdSCnCgDg/jVcrF4PhgL7Tc3sa49QFYn9cV4i/wD9avUfjveZ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LzsPQs2B+imvL3+V/rXVBWREmV2ABNRkVJNw1MPStCbiBtqGlg5TPrUTcrToWx8tMZP2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kM0ZpCaTNIoeDS5pganA0AOopuaM0AFFFFADqKKKACiiikMcDUi9qip6mmIsJViIVWja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cRVgFRa3Kt/zxYj8uagBKpv9KdquI4CR/HCx/AigDAyJbu1Xska5/AU66fLsf71RWZ+Z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c1AG/wCEzs84+1eofDyfdHdx+oVh+BIry3RD5Vk7r9413ngG68nVIoicLKhjP48j9cUp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DQKDXKbCUUUUAFFFFAwNOWmmnLSAkFKaQUGgBpppp56Uw0hiUhoNIakBp60w04000wGm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tF/6ev5I1dTXJ/Elv+JfYD1nc/kn/wBeqiBwif6xf7v/ANelklEjhvvetIn3/wAKVAoj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IV2y1JMSVGKYzDI9qlUgigQoVUjBLZPpSh9qY6jrmonyMg8Z70iEnIJwDximMfO7Hov8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X+Hci/8Aj1Env6DGPakhP71F/wCmi49zmgDoUiF3MYURV28BW9Qcn6cc1LZWkkzhIkG6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TzziqsDFAsl0FTcxZvK+85AJBI7VtWcm99PigtQyx/6xlfaZOTkk9vSkUZ9zaxRgwsS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KrgiIqoDDzIs7sAdf/rfyrWvltpnkLs0MquGnZiDjI4x+VRlGm3NZqzovI3qOFA757UD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ckS7GYO6t91j261KtiJJfOnCN5SMq7cjaccc+3pV+2t7IyWqGU72yrqF3APjt9TUc+kX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hdo1kBJzwMnsfbvSJZlGCa6t3EMPyKw3MzbeucdevSoY3k8uXO7bwdvJHI6k+1aF4r2U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MM9SOcj9KguLp/tESTIqeWoVvlwDxxuH86YxLWSZx5VvIofI25zhvxp8kbxyy+Y+4xYf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/lUf7+3SFbeZd+/fuTleMY+o9M04Rln2eZv2K21VUjpzzQBMDc3bp++d4o2LeSzY8sAZ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65juVebyzwuTgZOE3d+OTVANJIZFkZhnlv8AbPX+a0+4k3xpNvXa3zNt528+nfFICxDP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fKrcEDnn+VM2I8jvGGiR2LL5jFsA9uKf56eXLv8Al+XYu1egNQxp8/z/AC/KPu/pQMZ5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vH6VPMswgNu/lvxll3DIwDj9KWN7ZJP9Sz7l2ou4/eIA3fn2qPy3guf3ifO23C9cA8Y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TO4Xj7qycMSehH5UsNyUjMM/3ChG3oBxwc1NLsk81JJfvf3V+6O+KooGe8WHZncu1VZs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gWpIXS3E2/f8/wArK2RgDn8aNSeKSxkKFXcv5krdHwAAAM9uadIDFZIZN0U4byvLXop/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LgQ7/ljA+bb9MmgBL+bctqZdq5QsF/2c8fyrK1JtzxD1/wARVjWLffd2zJI37lOM9D8x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f7Q/nXNPc1jsaqffNNufu/jTo+pptz2FYjImPyimt0P0oPahvumgYsIwD74q0/Mh+lV0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2pgS6T/yEH/GuliGK5rRBuvJD9f510kXNdMdkc8ty3H0qUdTUUfQVKOpqhDqUUlKKoQo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eKdTRTqAFqK6fbZ3Lf3IJD+Smpap6y2zR9Qb0tpP/QTQB40nCj6VBF/rKmHCH6VFD/rD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CmIG+4frSJ9+lP3PqaSMfMfrQMkPWiiimBseGY989wf9gD9TWtVHwghZrk+yj+dMmuX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spDPoKmtTs01jWpAw9abmnHrTTQAxj1pppx70nagoSilxRQA00hpTSGgAooooASmmnU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61M3SoX60mBUm+8arSd6sy9TVaTvUgVn61Xnqy/Wq09AFObrVaSrM3Wq0lSMgao261K9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XoasS1Wl6UCKxpvalbrTc8VJQ00hPFBNMY0gQ1jXE+KJ5E1mVVkcDanAP+yK7M1xXiiJ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5VaKMr7VN/z2k/M0faZv+ez/AJ0eS9HkvVEh9pl/56v+daMOr+XEieSTt7l+W+vFZxic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bH9u/wDTu3/fQ/wpw10f88G/76FYtFHKK5uDXR/zwb/voUv9vx/88H/SsKlBo5Qubv8A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pE1+L/nhJ+n+NYAp4o5QudAviCLPMMn/AHyP8amXxDb94pPyH+Nc4D707j1o5UFzrItZ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97jFd98DrmSfxJqQkbdizBGOg/eCvKNM/wBQ/wDvf0r1P4Df8jFqf/XiP/RgqLWGj2A0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JjDTTTjTTTEFFFFACUUUUAFFFFACUUYoxQAUUYoxQAUUYoxSAQ0UpFJigBKKWkxQAUlL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SUAJSUtFACUUUUDEooooAKzPEFsuqaXPppnlt47kBJZIsbtmfmUE9MjjPpVq7k/hT8fe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p0r7nFatomkeFoGvLCzEXkj/AFjlpG9OTnPPQkdK4zVPFV1chTHGLeQNtSUPlwhHKNwA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9K8STW0VnK96+23CESnBb5TweB1614zcJtXH+0uPzq6buYV4JS0EneSWYmaWSRmX7zNk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Or57bxA9tg+XcwtkejLyD/Oubb/j4X6H+ldD4N0++Gv2N59ncW+c724DAgjj1q5K6HTd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mlvNLi1VTJBiG57n+F/970PvVlrcE5x+H+FQjzLd98Z4/WuZwuepFpnNmCWzupILlDHK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x9KnBrsHFvq1kElRHkToH6j6HtWDd6SYiVRjGfSTn/x4f4VjKDQOJBCMgU42+TQltdW3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mX8x/Wrlvtk61nZlWHWsOAK0IExTYogAKsxqBUDJUHyVXMW2VD6yD+RqznioiN91H/d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y0sZJwfzpxUR/N096eHCgmqlxMWO1PmPoKpGLM7XLnWUTzNIvYhtGTHNECDj0bqPxzW3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d6jAsN1JHvmjX+HPT9Oo7VHY2RB8y65/iCen1/wrYimZ2wOlddPmtqYSpJmfg9RyKUc9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P5W9KplSjYcbWrU5p03ESiiiggKKKKACiiipAKKKKAFpwptOFAHh3xk/5Hib73/HpAef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Jr3fx1oSXxebUbGfUtPxu32w/wBLsDgAsg/5aRnGSh5ByRmvMdT8E3oga90GWPXdPH/Le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7ykdxg11QehDRyMwyM1ATxU8u5WKOCrA4IIxg/Q1Ey4Gaskhali+/SNSxfepjLBJPSmn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dx60wDdSZpcU00gHA09eaiHWpFNADqKKKAFFBoFBoAcOlLSJTm4pAJjOaap5qRRlai6N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JGuVqN/vGmBZs/nbYerVahJMhJ6CqlgQt3ET7VovF5d4UPQ0AWbZRNHJ/s5BFY+sySGx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RHqOorWtx9nvA38L8P8ASsLxAxiumg/2t3+FDEkV4jiIcU0AtJTEYhAM1NAMvzWZRuWD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naG4M+fmRlKfgc1zEMmI8fgK3tH+WSJfxNWiT2sMHQSr91wGB9jzS1keFbz7VpCw5y9t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VrVySVnY1TuhTTTTjTTUjCiiigYlPWm09aQEi0tItOoAaaYaeaaaRSIz1oNLQakGRm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XHfExv8ARNPX/ppIf0Wuxri/iW3OnJ6iRv8A0EVUQOOXhCR3ANNPUY+7nJpx4TPYgCmq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jw2OtPAwAw70m1S2exxQ2CFwemaAGsTIcZ5FAXo3QdM0INpBHJHWpMdhyDzTGNBZ8Adj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afd+aYfL9CKSP5A3vzU+hok3ifTFm3eV5w3beuM5NDA7DT9Jur3zLi2haSNUWXds464O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guJ0Vra0ZI0B3e56nkdBmuxsJTbma3htymQAmD2HP4cE8GmQxwxWJjMihUm++vyh1KYx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MDln0G7nIuLWwuGiYfOzJ8pYgH5fYetNh8PX91HJ5Nuw24DZONn+PFeo2UmFSNirKsXT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FZ8+ni1uIfLl8phKuFzkFQDkGj2jHynO2ugyKFDrB9nEmW+Uhs9sk/zqHUtBvUhkkm+7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8Y7k11UyJJMsLrJscD5t3t3qaUQ/ZpY533sGBVQ2DgCjmYcp5zdaJdSuGhgf5kCqrcEA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7lQ0O0oCJFkfPJHA49M8V6Hqkcv7i5gRf3TFWVnx1H9K5rxHaQrNbXMTF4SxEi7eOxGa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gHDTNhUxH6fOPu5GO1NtVeCInzGW8c7VZWzsB6kiroaaR3aIQD975jMykYB6/hxVM/Zv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VbbjewHBz2yd34CquKw14/IJ3s0m7LLJnJbP+etUY/JSSXejbtu1WXpnqM1dk/eeUk7q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CQOh9OnNVZz+8MMieg3b8jIHBqhWLMI+1RLbvKsG1goU9zyf6U4W++DfkO29lK+mO/vU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+BwzNxz1P+FWIJEwsUKjccu8rvg88kAdMcUARQb/ANx8/mKjl1VfUdKdcnOqkqzBURfv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RPMwklcbem5WUYAPXH64qETyI6kqzb8RjeDjHYUAWbid2vJ41WNZZPl/EZ5FWZovMuVZ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AwOjf/XqnJDEl+siM0R6N3OT1xTXf/Wnfv6LuDdqYE0rl18qKRnbzMvvPTsAPzqvcfJJ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Z9e1Txo6WxLudrnYi8ZyB1qu0KiMySf6wvhvm56ZzQBHchhKiv1EYz+tUH51CEH+9V+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aoP82qRAdj/Suae7NY7GnGdpNMnO51pQcmmSnD1iUR/xUrD5Kav32pz8Jj2oAfH95foK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74+lSdaYFrQRmaQ/5610cIrn/DoyHP0roI+BXSjne5aj6CpR1NRR9BUo6mtBC0UUUAOF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CnU0U6gBazPE77PDmpt/0xK/nxWjmsfxm+zwrqH+0qD82FAHkx+43+7UcX36kb/Vv9Kj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aiiigQH7q/U0R9KD0X8aVPu0DHUUUUwOn8Frm3um/wBofyrEnlYzyHc33j/Ot/wcNulX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6RsyMfc1m1cZ9Ig0GlAoxWhAzvSEU8immgCMjrSY4p57009KAEpM0pptAAaaacaaaAE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NNO7U0mgYEcVFJUjHioZGqWMrTfeNVZO9WJepqtJ3qQIH61Wnqw/Wq89AFKbrVeSp5ut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tT2qNqAIpKry9DU8lQS/dNAio3WmE096iNSUIxpjGlY0xuaECGtXJ6+hOqv/ALq/yrrG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/wC4v8qaKMbYaNhq95Ce9HkJ707klHZ/s0eWP7i1e8hD0zSfZc9DRcCkIx/cX8qXyx/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9ThaN/eo5gKAhX+4o/CneUvdAf8AgNX1s2PQmke3Ef3pMUXApiJT/wAs1/EU9YF/55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CzTPuRUbxXEnVgfYNTAUxwJ95FJ9ByaieQdEQIPpk05LWXoq59qsRaVM/L4Qe9UAtid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XwD3f8JHqe/7v2IY/wC/grgbLTfKTDYPPrmvSvgjH5evamO4tFH/AI+KzBHqjdaYakao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00xCUUUUAJRRRQAUUUUAFFFFABRRRQAUUUUgENFBooATFFLRQAlGKKKAG0UtJQAlJi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ZO2xPc/yp5+UbqoTSl2OTSbsaU48zI5HAzmqufmIPSlmfsetJEu7g1jud0VY4/4i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xJVSfqwrzW42mKMbW++Bn1xzXp/xX2RaDZKDtF3dZbHU7Bk/rXms6NLcQfdXapYL+grr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q3/Hw3sv9a7TwLf28qWunIZkljfftd9ykdSU4456g0vhLwnp+p6LeanqZmUh2CtHIEWN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H8NrW3n8S3ElsGaCCP5PNxuOeM8D2rNVVJuK6GcI3kelQvIn8QZfQ1YKRTD5WVW9Kelv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iTTj1RyKzPUhsVGtHhfcuQPUVYim81dk6Bx60f6Xb9vMWpIrqJ+JYVU+u3FBoQi2AbdC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CtxcIh9yMH9KsRxRNzG+PrT3szjPB+lPlTJIPIQdBj8f8c0zyV7MR9Rn+VWRCy9/zpD5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Q+Se0i/98moUifzt29TwABtNXk3/AMcTUoTe33MVDoxAr+VJN95yq/3VGP1JNWIkSBGW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1KID9KcYdo+7u+tWoRWwmIqvJz0FWY8pgJ1quu4e1SR7m6cVRDLEbndzS3EIlHvUSgg8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R5tzNIKkqeooq1fRYIkUfWqtDOGUeV2EoooqSRaKKKACiiigBacKbThQBzPja6ntprB7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Oh/3Rz2I9jXP3E9jqFyLrUNOaK9B4v8ATpTBMf8AexgN+OfpWj46lzrUUX/POAH82J/p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jsddOmpR1HX9rPeRbX1bTdUX+GPWbACRfbzEx+eKwL3wxG4Jfwtayf7Wm6mQP++W6VtT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dSOfatI4h9SZUF0Oa1Dw7DCpI0PUIj6vdxkfpWM+k3Utnd38FuEtrJo0mw+4oZNwXP4r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g8kqPeuo8BWkcnwi8ZTyLuMu4c/9M4wwP4Ma3jPmOeUOU8wU8c9RRTS2V3d+9KpzW5mB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SEIBSjrSiigBSeKQUhpwp3AclD0JQ9MBY+tPfpUcZ5qQ/dpAPj+7UbLhqfFSyDmgB1ty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23DrVi8T5s0wKcDYlU9wa6C6TcIrgdSK53G2QV0sDedpqn+7QAkqeZGrDsK5vXn82/DH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mH/AFJFc01i01xK8yTn5j80ShsfVetE3YaM9TnFWYRWjbaJZv8Afu7z/gNizV0mjeFN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f/7NvZLCD/wJzWVwaucza/eFdNolvLcTiOFWaTsiAsx/Ac16BoPgi3SMG08AxjH/AC21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V3mj6bfWsextT0nS4/4odHsgDj/fbP8AKnzpD5GzmvD2iX2j6WJL+EQNcuCsbnD9OSV6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2ts0lrbQySTvgyXdy5eRh1ABPQfTA9qzawm7u5ai0KaaacaaagAooooGFPWoxT1pASrTq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TTTSKQneg0lBqQYw9TTW6U4000xEE8sdvC807rHEgyzscACvK/EGqHU9WuLgO7wq58g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cZrq/iTbztZ2tyjN9njcxunYMeVb9MVwxk4w6+1XEAG11wM0gUgYXBqU4VPm4qAoR8ym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n6U1Yt/AHNIszrxnNSRyITyOaAGRp/f4+lCEq/P3fepG5f5Rke1MwAwxz7GmArkZGPpV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VPkZJNyt1xgZzVWX+D6Y/rmrWjL5mpQqn+1j/vmgD0zTPF9nYROTExkLkv6uOMew4qg/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Q+bOZCqpwMnAGe9cwRK5eKRG3/wdsAdafHDIzpEu1t3zBuhPU1i4JmylY7W38S2UcivH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HJOeOetPuvEFncTKV82DaCx8xCc/T1NcXB5wj8n5uW3dOeO2atwO7xtFPFv3ZRG/uZ71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SVo5Gmc+Xhd208gc81Ykv7eNUKyxTNxt+b5gMZxXLRwPHC8cm3dG4+VWHzbvQ9/xpsm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8S4IpqInI6ka1Z3cey7IR2Y/KpwCABjrWbJeWc4e3keOXcR97OIWHpisSV/NUW+2OJt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qeuTTv8Aj0lWGD96+NrMF6dyPrT5BcxGdqxNC0gPmlj8qkksBgA59z+tZbGWJcSr5NxE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9Kv73kl/f9Ygdvy42n0x9agvmkuIvLLtLKy7vpznvVEtkNrIJrhXlfawf1zgdSCPSpJ7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crF5ag+Y2eST6fNwO1LDFHa3Mdyvky+Wu1l/vuRg8H6/pTrWawJ2eQnlZKKVPTjAHufe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vY8R/wB7dxg+lWJlUpHtIKqoUN056sCKkkeSCN2gRdkzblPGfTC5qOTyhGg3ttJMm3r8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IieX/FuYfwr0IPT34p8cr/Z4YflkxIzbs88//qqPeJoNkf8Ae37umAe1PgCmxRc7WbHz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nTbMxcNt3lFV+QOxGaYqILsoIew29x1yDVmaNrC62TFTKp8zcvzLg9OOnaq8k/mzI/C/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Jkf9/wDvE+9wSvVW5Jx2psscc++WOI7YwoLZ/DpSbE8yf59vlp8vcSEEAD2qawMTzQJe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zoAoXozdvj0Uf+OisxOdY+m7+WK17oKdQmA6eaQPw4rGhwdYk56bq5p7s1jsXx94U2bm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L/rT9KxKGIOtOlPIHtQvf60yU/PQBJFzIafn5CfrTIO596V+I2+hqkDNPw6v7pj7it6I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9f6VtRcV0o52Wl6VKKiXpUq1Yh1FFFACg08dKi708UCJFp1MWn9qACsDx8+3wrOP70ka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18Rn2+HFX+9cJ+gagDzOT7jUyH7x+lPm/wBWfrTIO9bIzZKKKKKBiN2p0f3aa3UfSnJ9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Ov8L/J4clf1kc/p/wDWrmjgkmun0RfL8H5/v+Yf1NctzUMZ9K0Uppp71ZAGmN1p3ekP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caa3SgBppp604009aAA0lKaSgApCKWkNADTTO9SEcVG3WgoRulQPU56VE4qWMqTHmqs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VIiuepqvP0qwRyar3PSgClLVZ6sS1XepGQmo3p5qN6AI36VWlPFTSnAqtIeDQIryGoSa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WqPvRI/8NUbrVLO0/wBdOu7+4PmP5UIEW5O1YWpf8fjv6hf5VBdeJJZMrawbR/efr+Qq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3D7tqcDbgDmmMmxRingUYpDGbaei015I4vvN+HU1D9rz/q1/E0CLeAPvcCo3uY0+78xq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HpinYCeS5kfpwPb/Gojz1qaO1kf+Hb/AL1W4bSJOW+Zv0/KiwilFFJJwqmrkViOsjf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lSAHvT0QxscSR8IoqUAkUgxUgpXAVOBXoHwW/wCQ7qZ/6dB/6GK4ACvQfgt/yHNT/wC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9QNMNPamNVEsaaYetONJTEJRRRQAlFFFACUUUUAJS0UtACUUtFACUU7FGKQDaKdS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AJSGnYpDQMaaSnEUmKQBQBk0UrHYhJpgVLyXHyis93zzUsz5JY96qSHB471k3qd9KFl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xEu0j1NNgjz8x6VJF891Eo7tig1PPPjDqME2qWenQlVa13lgexbA/wDZc1wYGLiVn/gA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rR8Z3K3Hi/VHyxKXLr83oDtArLilWSApL/ExbPpn/wCtXTH4Tz6jvJnopgt/+EO07S5r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BEuGfJ3Dc3OFycnjmtfwZZaTbSTtp8Hkq4G9mZmyRnGM/wD1qpeKIUnsZvsu62vNNi82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GOhBGfpVrwPdXt9okV5dRpLPMSWIAQYHA4/A15lFt3fmVRV5HXJbo3KcH61YjSZP9sel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ktpD0zytWwLiEbmxIh6MoyK6rnoJWLCD1FRyWccuTja3tSx3Kv1wKWa9trZVa4njiVjg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TGyH7G8fSnokq/3qtxTRTD906OPVGDVMBVWIuUQxb71SLgdKmeBXztqB90JoAeZNvrTop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kmXa4GarXNk6EtH0oAvKof7hApGiYdeayEnljbByKuRaiy8NQBK47VJCnFCXVtcDbuCy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RQBCw/eIvqafGf35T3NLKuLqL65qKE51Bh7E1QMskCRCprOlGxyDV9T+8A+tV76P5gw9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cq0UUVByC0UUUAFFFFABSikpXdYY2ll/1cYLufYDmgDz3xZN53iW9PUR7EH4KM/rWOXx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xJ96d2c/ic1VlNc0tWenBWggnmO2s66k+Wnyy8VUuH+WmkQ2YWrP8re5r0DRj/Zv7P8A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2PffIsY/QV5xrD7Rj1r0z4jIdD+Dmi6WRiSX7Ojj1O0yN/49XXFW0OOq9Txo9PrTANh+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vmP0rpMRVbBxUhORxUFORsHmkQPxijPen4yKYRQAUUUUDHpQ9CUNVgItSDpUdSr92kA6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evJoAamVYD3rRnTMaN7VRK/ODWinzwhe9NAZdwvO70rb0B/Ms5Iz1HNZl2m2PHqaueGX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dSTUWNpBsQfMxCD6ngVS8aWZ0fxlfW0LNGA6srAnoyhv61t6IgfXLONhlWuI8j/gQqb4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8K/8fFuBn1KMQf0IrKq7GsDH07VL8YxeTD8v8K6jS9R1CXbuvpz9Dj+WK4ywbpXU6M+C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4RO40gFjmV3kPfcxP867OwkAXIP4Vw2mzqgHNdFpl2HcLmuRzaZ2xijS8QR/PFOPuuux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uguo/telug5dPnX6+n5Vz46VtCVzjrxtIdTTS5pprU5gooooAWnLTAaetAEgpaQU6gBp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pCUUlKKkGMNRy/L8z7VVVyS3AAHfNSGs/XrOTUNHvLKFtsk0eEzwMgg4PscY/GmI47xr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0+QTW6tvlkC/eYH5QPYdc1yLruT/AIFUs9vLZzvFcRtE6nBRhgimM64rVITGbTg4fn3p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xUoO5cdqTy2yMciqERxyBicEGp12nkjHvUMkMRB3DafUcGoUE0IzGxcf7VAF9UB5jOc0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zVNL0of3yFfcVKkyydG3A84oAlQ79qFfoa09EhVZFuX8vaVdRzjgjbWXuXupHYYrWs72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ST+66HgnJ7HpQM2I543O2by2jTIU7+cUhSIEOLiJowRt+bBA9M1nS6xDCzBdNtXVTjkM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N1Xbp1kFP+y3H60rDuaY81EVoXRUfI/1gJwQefWnWqxPNH50qAKMcP0POB1/Gqk+sW4n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MBGyPxphviFy2n2xDcDKtye3epKNWVV2ksynePm2sOvfP1qr5e/5EeJflG35u3fk+1Qf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3dysoYnHsM1S+3NHJv8AsKtzn5Q2eDQBpSPDl8/O+7+FhlsdOewqH99/rN6p8/y/vBnr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f/ZMSbvduefTNNj1WBJP+Qenyf3WOD+FAGpeSNFKVWRSj4ZtrL+746fT5mqrqGmSXOnR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ZWdQW3HjGTz17VSfUoJScWiK53fxdzVeS9jk62m7avy4PTtQInlinYHJTzdihl4xxwcH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AiLtiiQllXoSTjmqP2iLys/Zn3/dbvx7GkkuYco5gm+b+8etAFmCHy52Lqv7rBQs3BPc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PkSBmYY28cZ9Pes6e7t97MsMkayPwvXgY702OSCORnCyb+P8aYzQjjRvmRGTaw7g5x1z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TH7oE496i86Jsb4zuHp3pwurQdYpD+ooAW5SWabMMTL8u35e+KmSKU/OIy3YNwMZ5JqB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/SkM1ufmdZS350AaUH75PKm2+bvD7+5GOgqzaWq5YzB1fB2yL0PTjn6Vix3duknCO/pz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SQyHbhRg8j0FAEdymy+mG3/lo2D+NYtp82ozt/sn+dbdxdWotmjhVo5Nwb5+/GMViafz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PQ0izRSopT++anxmopD+9f6msSxY/wCtRyn98frUkXf61AxzK31poZYi+4TSyf6lvpRH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C3JZtaIMW31JrZh6Vk6MMWq+5Na0PT8K6kYMsL0qRajWpFqxD6KKKAAU4U0U4UASLT6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yfxNfGjWietxn/x0/wCNdZXHfE9sWOnoepkkb8gB/WgDz6b7o+tJB0P1pZ/uj60kPQ1s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xD/SnL0FNbpTl6UgFo7UvrQen4UAdja5XwYp9UY/mTXL4966yUeX4Ot19YR+pFcYztuP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nvS0VZA3vSHrTjTGoAae9NPSlNIelADaSnU3vQAhpKU0lABSGlo70AB6VEw5qWo3HNAx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oX61LGVJh81V3q1J1qpMeakCBupqtcVYY9arTH1oApSjmq0nWrEx5qpK3NSMjPWoZJMU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/OsnUNbsrXiSUZHZeT+VAF2V8mq0j1zN94uaTK2duMfwvJx+g/xrFu9WvblzvmKg9QnA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bQEyyjd/dHJ/IVg3vidnytrCQf70h/8AZR/jWC/J3HJPqetMd+9NK4Fy61K7uhieY47K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oyxPSjax+9+tUkA7zMVb0eZVkk3d8fzqgUq1ZDlvpQ0NGobpV4jXcfeoZZpZD8z8eg4q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2k8nVNo9TxUDKxUc8VLDE7kBEJ+laEdjGnJ3OffpVtF2gAJj6UxFGKwPWVtvsOtW47eO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b6ilx6CpAZilAp2KXFIBAKcBSgVIFoGMAp4HFKB7U4D8aAEQV6B8F/8AkNal/wBeg/8AQ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34Nf8h3Ul/wCnQf8AoYoQHpppp609qYetWSxppppxpppiG4oxTsUYoAbijFOxRigB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KWigApaSloAbRRRSAKSlooASiiigApDS0lAxDRS0lIBKgvmxGEPVzz+FWB1qhftmdh/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byKMhzxzTFj3HvT2G7pmnxjYOc1md4r5RCA34U/T4i95GWGPmHNREhpACM5q1bYjnjIb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EK+b4h1SQcK19P8A+htVExADg1Y1CXN5dvu/1lxKfzc1XC/3ztH6munoea92b2m+K5bf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ARtGjq5WWNSPug/xD0Br1PwrZtaaBp8KNhUgQfd9sn+deI2kf2y9gtkTJllSMY9zivfo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P7oHQVzzgovQ3w61uaUBiuIQsy+27vUkcVzaEtbSb4+4PNQ2hRhsc/8AAlp2qX9rotkb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CeWY/wB1V6sx9BSOpuxoQpBfDa8Xly+3Ga8X+KmqDUvEH2GF1mtNNJjz2eU/fP4cL+Br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Twu95IgttQvwYraH+KFSOWb/AGgvJ7AkCvLLHTJLjRL7VJJPLhtJEhTv5srn7v8A3zli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6WOg8H6knh3wRrWqRqEurqZLK2x/eCFi34Bs/XFQ+CL68svtetXF9dSWOlRb/Kad9txO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+Y+wrnpDPdQ21nHl0ikbyYVHJdyM/UnAH4VseMQmjWdp4YhYH7ADPfMnIe6YcrnuEX5R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vwV4p8QXeoPc3+sTNpthE13eZRDleyLxkFmIUVf8NePPEWt619ml/s2O1JaWZ5YiFtoQ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Z6nFctrQbQ/DlnoS/Jd3xXUL/HVVI/cxH6L85HqRWVpNtPqWoQabbyLG17Ikfzk7c54L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nJPc9KvfiN5+upp/hzSW1FZH8uNy5RpW9VGDhfc/U4ob4qmzu5ba40gSeU5jZ4LrcpI4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71Jr0OmfDrwzJb6UPN1nUFMK3TD58Y+dh/dGDwB3IzmuK8DHQrTVGuPEsqi2hjzHE0RkE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XviixTnK9rnpugeL9H8VXSWdtBdW14QXAkQFcDrllJwPrit+SNQSksXzDo3rVTQ7fR0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3juowyyRxeWXQ8jIwDjoa0vvnNI6It21Kh0uGb/WoR67CQfzFRQ3U2i3aWd9I0lrJ/q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P1rVibb1puoQ211p8qzp5kJHzqeoHqPQimlc0TJpRuKSDovNU7bnUpj/AHVH60mjGaK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JVZP+eiYyrfXB5osPmmuZf7z7R9BVWESM22YeuKmnG6I/wB7FV4/mnMn8PRfwqxJnaf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6UUp6mkrI88KKKKACiiigBRWF46vPs2jLbIcPdvs/wCADlv6D8a3a4jx7OX1mG3zxBAD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JuyuaU1eRzpwBj0qrcnCE1NJmqtzkrj1rl3dzveiMyaWq0ku4U674GBVNnwtbRMJMi0+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mgf8fVzHGR/slhu/TNd3+0Re/vtFsV4H724I9B8qr/I1h/CW2+1fES0cjItYpZ8/Rdo/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V488gHItLSKP6E5Y/wDoQrpgcs9zg+xNRL1NSNwtMWugzEYU005qTGeaRBJC/Y09l71X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xQAw0qmlcYqPPNAyUGlpgNOFUAHrUq/dqKnqeKAJENSp1qFKmXrQBIv3quw9RVJPvCrs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uYs+lQ6M3l3S/Wrd6M2zVQtDslU03uB2mj/J4i07/auov1YVvfGGyMuj2d2v/LvOUP8A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JMY4IZ1+/GyOGHsQf6V6T4/txe+EtTRf4YvNH/ASD/IVhW6GkNzx6w6iun0ttuD71y1g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BFck9jtgdFHqAUAZrb0fUAWHNcKspLAZre0WUqwrmkjojM9W0i5Y7PQis3Vrf7NqDoP9W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OmaLOxKHPbpWr4hj82xhuB/yybafof8A69Km7MK8bxuYeaQ0UldZ5wtLTRSigAFSLTBT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nCgBDTTTjTDSZSEooNFSDEao25qRqjNMRVvrC1v4zHe2yTIezjn8+teU+JLKKw1i7trQ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s9gf6168eteVeJ/3niXUj/CZmH4gAVcbgYfnPG375Sv05FSxzq7ZDZFStHu61Xks49pd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aQrnjn2pcErgHHtVQ/aIwCcSD8jUsN0hbDjaaAJfLBBDjd2qGe1j2jZlCKsbhuARgQec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AFRWuYtndd3Pf/69bcWo3bswRIfu7tzJzgdqzVjeVljTvzXQxu8flJ5tuyr/AAtgZx70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MEfP95M5P9afHqV5v8oWiD/gB/lWtOX8tNkkPou4rn+fbpSx3F0iLIlzCrr8yhWXvx37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FoyPp8cm5gWc8NkZHHoOeahk1OfzPlgjXaAyqUJJPetsajqLyfaGe1HzndgKBzyD+dRS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V25+Vdoxn8KAuUI9Qu3g/d2Ufm8lWUnKgdcgUg1Ocx8QM7/c27cgk9atQ3VyJP3Twjd8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GTYRAjbtrYAGzHegLlaPU5V2J9kQMq9hgfl60n9pSz70jsIz83DYOckfdq5PLPJ9+Sy3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1p9qbhTE7GyXkNtGMjt246UBcy1vXKIVtMSDhjtpovrhTgWKDdxyOtXw9xI7RxmAjrzj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xFxyChHFIZn/ANqXJPl/Y1GG4CnHNIb9hF81mTIrZxu4A71fQAwvG8cTk8gk4waqlcKM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IZEmpzDGbRdi9BTjqcpywsxg1O8UUkSkR4J7ZpwSLHMeFHvTsBV/tByf+Pb5wMgelPj1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+ap1SEfdi3MTjO7pSskbf8s84OCQaYFY6lIMgWuR6dakTVmTGbPJ9NpqyltFgnbx6bjS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m7NAalQ6oN277EoOeeKVtVhkJzYY9wKveTboqfICT1wxpqw25ViEyP8AeNGgamfJq0JX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t5iGhhaKUgiUfj8v6VpLBAdreXnaRxurKeBra9uAeFkbcp9RWNVe6VG5JEeRULn52P8A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agz976muU2JYTwfrUA++31qW3+6ahTqfrTQy2OEFE/8Aqx+FB4AFJN9xfqKcdyWdBpIx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Xpf/AB6x/StKI11IwZZWpFqJakU1Qh9FNzRmgB4pwpopwoAkHSnU0dKdQIWuH+KDZbTk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VwfxOcnUbJP7sBP5sf8AChAcZcdF+tJD92ifqtLF92tjNjxQOtAoHWgYjdPxp69Ka3T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SAKU9D9KQUrdD9KAO21T5PC8Kfd/dxqPyFcSQM/erufFC+Vo1un+yn/oNY1powmtIZcD5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3ykNFITViENMNONNNADaKKKBCHvTe9OPem0CEooooASiiigoKjepKjbmgQh6VBJ1qc9K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KpTdasXVxFCQJHAY9FHLH8Kw9U1yysz/AKTLDA3ZZXAY/wDARUgWZ325/h96oXN1Evyt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XfHtvyljFJdH1f8Adp+XU/pXJarr+pai5WW4MSHH7uL5R/ifxoA9A1TX7CzbbLNGjf3W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qXjUNlLGFz/tScD8hzXIblByBk01mzT5QLt7q9/ek+fcttP8KfKKok4zimk80UWAbk+t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7UxjHDnkDA9T0pm1fVmPt0qR0c980BT2BJ9qQEfzfwfL9P8AGlVSRz/OtO20i5lQNKDC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LPQYxgsvm+78D8qLgc7BbSTHEaFvoP61rWGjnexnl4x91f8AGt6OxjjAB7dl4FKyANhQ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lOK0iiHyIB71JsqwVpNhrMZCUpVSnlKeqVVwI9lNc+XtP4VYCVXuR93/AHqBDPO/2TSi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7U9U+lADvOO77lO845+5TSvzdaXbz1oAtBeOlOC+1Kq8dacF96kYLxXc/B5P+J/fN/06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d58Hf+QzqP8A16j/ANDpoD0qSo8VK4pmKsljKMUGimIbRQaKAEooooAKKKKACiiigB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ooooASil4o4oASijIozSGJRRQKQCfdyT25rImcuWPdjmtS7bbbse54rOEefwq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jPUjFPkZQODUpwi8DH1quFMj9ag6SSEFIjIVznuOKqtOPtqKBuyw9j/9ercjGGM/OVHp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GfA+Ycj/AAplHh0pTz5SfmbzXwvp8xqGeQkjIpJTtupxvXmR/wCZqSxtpby7it7aJp55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/LHX0rpWx5r1Z0nwu006h4nWd1zDYr5zH/aPCj+Z/CvZEjX+4tZXhTRotH03y5Y41upy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gKD3AHFbKle1YSep2U48qK+qajZ6Hpc1/eMRHGvCDq7H+Ffc/wD16878K6jceLPiTYXu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B1jQKpKqAfQ4JPciq/xO1dtQ1z7Aj5trD5cDo0pGSfwGF/Ouf0TU59F1S31C02mWBw2G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OKcVcxnP3rdD0nxp4R8R+J9aa8N1p7RqPLgjMjDykz9MEnqeeaf478KXtv4T0jRvD1jP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RKCzNtxuIznksfoBit3RPHPhzVbZd98lhMeGhuz5ZB9ieD+BrTbWtIjG4a1YD6Xaf40y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9he+GNPudfvtPuFvoibbT43hbKSkfNMRjgKvQnqTVDwvZWxkuNd1wNJp+mkOUdvmurkn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9vrXqs/j/wAO2mfM1mByO0W6X/0EGsy/+J3haaMxy2896uc7TagqT/wMimS4xWzOC8Ma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9Yss8v2i+lHARM8qPTP3QPT6VH4PRD8RNOjjVVQagyKp6AAtgflXXW3xR0PSXlbSPDL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Y9s7c1xt7rGizSNPYeH7iznzuEi6m5IJzk4K+9Bm0l1JPHurnxH4tnltJFa3iItrbLYV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859MV6VY+FfCMthbWUsOn3c6oqvKk3zyvjkna2TzXjKbNm35c1ueHtA8QSXMd3odpcwy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5GDhm46HtQOL1ue4FSm1Y1GxQAFC8ADoKr3NyIFLysIlHdmC/wA64GHwN4ovudY8QSQg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IWrkHw50O1QtdtcX7j/nq+1T+C4P61L0Om77G7L4r061k/f6jaL6ZmXn8M1ojVbXUtEu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9R+IzXOQ2GnaSmbCwtrcjukYz+Z5/WsWbXvM1ZLUD5X3Fj6gKT/SqhqyJSaTO58GebcQ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k/7RAA/SrsDYh8ofePB9h3/Oo/CcZt/D0G4YduSPoAP6VbliEU7yj7rru/GumcNLoypV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DtU+eKpq2dtWgawOsoyDDke9NqScYuH+gNNrJnBNWkxtFOopEjaBTqBQAV5340fd4muj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r0avLfEk3n69fyZ485lz7Dj+lRPY3ofEUDUFx2qUmobg8CudHZPYx7teTWXOcA1sXS/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XRE5pHe/Aaz8zWNYvSP9XDHbqfdmLH9EFeeeOtQGqeMtXvFOUe5dUP8Asr8q/oteq/B5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o33mmnlz7RxDH65rw4sxwznLMdxPqTXRBHLPcU80Cgc0NxWxmNNNNOFI1AhhpUODRSE4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UGOalt3yCppso2sKoQgpRTRTqAHCnCminCgB61KlRrUsYoAmQ81btRmQVTxirdk37wVS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ZsQw9a94PkrMAw4psDoIzvs4k/vYX9cV7Ld2y3Fpc2r42yxtEc+hXFeJwSf6JA3pJz+Y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U5rnr9DWmfPVlmJykgw6HaR7g4Nb9s2Yar+MrT+zfF+oxKMJJL5yfRuf5k0WMmTiuaWx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ra05dpFZFvwRWzYnpXMzdHZaLNjZzXVzL9o0W4Xr8m4fUc1xOkv92u60f97EYz0II/A1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zDdBTafNGYnaM9UJQ/gcUyu1bHlvcKKKKYhQakFRCpEoAeKcKQDiigANMNKaaTSZSAmg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VGae1MNMQleS663/ABUOoN/euX/ma9Y/jX615Fqrb9Wvm/6eJD/48auIEH/Avb60jLgL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tSTDMCex6frWgiKRBjA+oqCWDcqkovzd/Q1Yz978cUu3eMfw/wD1qAKRt5Iz+7cn2pRO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gD7vFRsm4c8/WgRZ0Sa2eaQ3afKqEr659q1QdKWDzQ0jSs33Rjj6A9feueEPlNujG045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klz8uzCDa2SSRmgDoo5dKNov72VW83a2UXp3OamNzaJtt5dso2bVZlUnpwM+vpWI1pIo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GCRk9/QnvUqaV9qJP2jfsG5mUUAXJ5NOQQB1fzFT96rIACSSRwDxwRmof+JY8rSSysif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zVeXQjGVMkuFb/ZHYGozpZf7sv8AwHbzQBoRLpYzmSVh24ApZG04sBNPLk9CEFZ6aV8r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9PxpF0iachEnZ+nIXPWgDQK6UVch5CyjJJj/AF60R/2VuDI5GRypH/16zk0tyNom3MOP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EgGfJLY6dKANj/Q4/nE3ycZXZzipbf7Afvvxt2ltuDkdKx/7Lmk/5bF9v8WOMVWltZo5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NAzdltbDe+194+8G2cjnvSC0tPmdZQNrFtrdx7Y61geTOH2CXb/E1SW9vezXGy3Idtpb5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WLVJGSYkbv4W4Apt5Hp6xr5YO5vvMOmM8YrLlWeQ53r2Xc2RnPtThZSpJ+8YM23cqgd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utoP7y/xbm9B3p/+jPHvD8d+3WsWeCcx7/O8zqrLjBHsfxqR9Pnjtt3nL2+Xvz7UwNIm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0sLWZmwZDyOxrMGmzbBIJsg+q0sek3jEMjLz7Uhmw8WngZ8wgnuTTrdLOT5RMoA/lWP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jcj24px0q/j/AHuVUHuBxigVzcFjprbm+0ru6YzjmlOm2I+eScIOgct/Kuelt7uCFpPO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I5JbvZLK7fL8oHbis5SXUqKbL5URTvGrbgrMA39apMTt3ZzVhW+TJ9CDVV8BQoHUVyG5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n1p6cRmkjHSmhln+IU2f7yD3oz8w+tE/+sjFOO5Ejo9NGLaMe1aEfWqNgMQoPYVejrqR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GXdgqr1JpFNZXiJ91vDEOrvz9KJS5VcEruxeXULZm+WZDU6XEbgYkU59K4+N1hkAk6j1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Hpg1z+38i/ZnYIakFcvb6jNFGXDFlUgYPWt20vBKnPatI1YslxaLw6U6o0bIzUorYgSv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l/u2yfqSa9DrzX4gvu8SyD+7FGP/AB3P9aaA5mbr+FOj+7TZetPTpWhAopR/WgUooAD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09R/KgBBT0Te6r/ecD9aaKs2Kb762X+9Kv8AOgDrvGzbdPhX0P8ASt/R9PB0iy+Uf6iP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N/o0K+7H9K7jTFCabap/dhQf+OikB1tNNPNNNWIaaTFLS4oAjIpMVJikxQIjoxTiKMUA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KdIdn3tq/Wqs99FbwtIxUIOryMEVfxNJuwyzUbMsf32VV+uK43WviVotiGjjunvHH/L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PyzXCav8RtavpGFgsOnRnoVG+X8WPQ/QUrvoB67qmsWthCZZnSNB/HM4jT826/gK4bXP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LeP0zAPLQf8AA25P4D8a8wvLqe8k8y9uJbiT+9K5Y1ATQo9wN3VPGOtXpZYZ0sYmzkW4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MVgwHfOCzM8hySx5P5mmO2e9NjkxJVWAQvxwSfpTJG59aNr4+7tHqeBQwQDhi5/IUmgI8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xT92fujFJ16nNADMKONv4mlpyD58fNu/hVeTWnaaFd3ADSgQKefm5Y/hSAysVPbWU9x/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667TfDFumGkRnx/E4/kK1Y7CNBgD5ewxipuByFt4e3YNw/8AwGP+prYtNGjhVRHHHH9F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Pupil8n1pN3GUUto07ZPvT9megwKteWKPLqQKYjGelQSxjf0rTEQz1qtLGN/WpZSKe3n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YqAKhX2pQtWfKpfKoArYJ9aQwq3Wreyk2H1pgU/s0fofzo+zp7/99Vc2+7Ubf9o0AVfs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7Ig7H/vqre3HejZnvQBEIxTwtPC04LQBHtruvg8P+JvqX/Xun/odcViu7+Dw/wCJlqn/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oQHozCoyKlIphFWQyMimkVKRTSKYERFGKkxSEUAR4oxT8UYoAbj2ox7U/FGKAGY9qMe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HtRj2p+KMUANx7UY9qfijFADNvtRt9qfijFADNvtRt9qfijFAEePajHtT8UYoAj2+1G3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EUYp5FNIpDKmoN8yRenJ/Gqzyqg2p8x71i+Ndcv7C/ig0i1Wdmz55dTtC8YAIwcnrVGD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RX77JgR+oFYydjupL3Tfcs33pV/3cZp8KuP+WSt/ujmsiHxFpMhAlM9qe5kTcPzXNbNl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IrgH/nm4z+XWpTN0Q3khVcYQf7L5Brjdavfs1wxcDcq5VevSun11/JgZj93/AG+RXk3i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ll2uPmXrGM8EVqTN6HGA75G/vjJZe+TXpHwg0GKaSbW5nBeBjDAucgEqNzH8DgfjWLF4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maNr0YGC97aBZsD/AKaJhs++DXafD6O3Npf3Nlpw06O5ucrarI0ixYUDgnk5zn9Kty0O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B5YGkAHY4qBVYfeOKcpx05rA7TxHXd39tah5u7zPtMu/PrvNUx0r1DxZ4Jj1q5a7sZkt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SQjvkcg/gc1zZ+G/iP8AhitXX1W5GP1wa6ItWOKdNpnMdUpUVcfdH5V2tl8Ltbkwbm4s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Af1rotO+FWmQ4Oo39zdnusQES/1b9RTuSqc2eUZC/ewK09M8P6xquP7O025nQ/x7SE/7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HhjSNKw+mabaq6/xsm9z/wACbJrRF6QwSdcr/Ki5qqDe7PKtP+FerXGDf3VtZIe3MrD8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C3RbdA11cXV8y/eXcI1/Jef1rszJG33CNvr3H1pmdnQ5qTX2UUU9I0LSNMINjptvCw6P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9a03Pr8xqFbvt/SkkmBORQWopCTvtX3qjdSfuyTU8j561l6lLhDisxmHrNzhWFcXC7vq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QO7eWwH6mui1ufcpA9KwNBbPiJSn8MbH/wAfUf1ranuctXY9z04xyWFuYipQrn5Tnrz/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f0+Q+1cV4GZx411X7wjGn2+xOwJ2k8V2M+9j8vrkH3rtj70Tljo7lZCVl2nPFWw3TpVa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aljbIHSuSUeV2PThLmiJcj94p9RUS9TU9yPlU+hqAdaxlucdVWkFFBoqTMKKdRigBpOx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g5rx+RzIS7HLSEkn3616vrL+Vo1/J0K274/75IrycrjAz0FZ1DqoLqJ3qG46Cpu9RT/d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roawb5utb17wtc9fnk10QOaZ6l4RfyPgVqT9MQ3v6kivEX4SvW/tZsf2enKthr2d4F9w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5JL93FddM5ZbgvShqFoPWtCBBSN0pxpppEjKQ0HrS9qCh8B+YVPcjoarRna1Wm+eLNMC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HA08dqjFPFAEq1KnSoVqVOlAEoPFWLI4lFVm4FSQNhxVIk2bpQ0INZjoAwrVK7rYVm3S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mWZX1dQPxOK92f71eD6afkZf7pVh+DCveJfvv9a563Q1pnmvxctQNQ0+8AwZo2jY+u0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45U12nxbjP8AZ+nTdkmdT+Kg/wDstcRp7cCuaWx0U9zdtz8wrYsuorDtm+YVt2PUVys6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+ld1ojYUVw+kj5h9K7LRW6Vmtzd/CZ2vR+Xqs4A4fDj8R/jWfW54ojxdQSf34yPyP/16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VpC0UUVRIlSJTKelAEoHFBFOXpQRQBGRTSKeTzTCallIbRRRSGIxqM05qYx4pkgPvr9a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/wDemc/+PGvXo/vivHJBl3Hq5P5mriBE06RffVvmz0qRJFMbOhDdPyqnqR2Qq3oD/Oo4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NskEr0/KtANDbnJ/iUFtvrTIycbv881AJ54f+PhA6f3o/wCoqaCVJFzEyuO47flQIn2L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qP8A+Kz+fWnMyvINo6U09Ts9TQArHfHx/dNW9Fd99xs27mlXblfRf061Vj+T7+35v4fp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nhba3m4U++Pf2oAvTq5hJEYXnbzwc9cD3xU9m1ta3ceWZojuw3ctxx7jFIdskny7SVJ3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6UxLX5PK8wNk7gvt7H1oAfI2JkRdyxh8K3XmpfL2HbM371cfd4I4/LFUrNHlnLJn90QN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rTuorRZo4LgSSN91m8wD9Pw4oArwOjxyo/zvL/eU4wBnt7mmW2+3+e33J5nyrjsM9foK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kjDNhj/CPT6/41euA0oCRn5c7d0i9if/ALEUAZxiCFSrZ+b/AFi9KkdNjSr5il1xuZOe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XMaW8ax/NuZdqt/DkHrn6YqtHFNcSOkP3iOg6UAa9m6C2d0/1TfKvzANx3x39azryO2Wa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siryR1BA9M9akeNBp8AR2adpSWVV4RR6n1/pTZre3ieJod0rf3m4wccj3oArQRw+au/n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UaCwvZFfy2Ztq54OM8Y+tNlgWC5idGZkbG5ux65H5VZSP7VJsf8A1O1PvNtL5ODgn2oGN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XbEp3SM20uQORj+XvR9quZ4xNs+VP7oA2Z7GtXWLe2aMgMuEHzLGuAF7fXpVF2RbNIlW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IzSuBRjT7XIvv/F+fWrkcHlxxNsbY2Tu/vA8YHvTbJ/ttn5Lw46fPt5464+tSSTTOEgf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R1/PNFwEmeFUihj+bzI8tu7Men6VdtHSScIm5EiUK3fcfb04qlc21uWYwo+/ad3mcY+l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EfhVXczNwowOOe1AFyUS5WGPb8vzfKuPxNWYphYxed8sxLkEMuV6dB7VTkuGt2VSA/n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KRE/5Yt0T73zfjkUAUddkR7edo1wrKuOPpWVZAC3T1yT196va0wEUqbcKNoFU7UkWsfu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ywOI2+hqsx5H0qxn9yfpVfGXrIsmX/Vn6UsfUU0f6s05Oq/Smhkn8Q+tLLzNGPSj+Jfr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5EjqLMYjT6Cr0XSqdt9xauRV1IxZMDWNrTbr2JP7i5/Otiudv5d9/Of7p2isa3wlQ3KF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orTe1jFru29h+tZr/P8AxfWrkEzyxpAx79fpXLGy3NhSu2PYOjyitSyXaGxWYwJkgA6M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KkjuBRS+IlmrbNmMVaU1SszlKuJ2rvRgxa8v8dNv8VXfsEX8kFeoV5R4tff4m1Fv+mxH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mpF6VGev41IOlaEDhThTVp69fwoAQ/eFOH3RTT94U5egoAU1d0f59Ws1/wCmq1TrR8Or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yBoA3vHB3PAnru/UgV2iybFCD+EYri/F37zVLOP1KD82rtGZNx+tIDtKKdik4qxDcUmK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4/iZtq+p4qAzxHdsBk29SvQfj0obsA87mp21UT55FX6tiuV1rx/oWllo5dQjeYD/VWg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TXC6x8Ur6dmXSdPjtgeFmum82T644UfrRcD1ua4jjQspLKv3n6Iv1Y8Vyet/ETRtP3RG+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nmn8W4A/OvHdZ1fUtZlD6tfzXeP4HOEX2Cjj9Koyfw/7op3Edvq/wATdRuCyaXbR2gP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j7o/I1x+q6pqGqzb9SvJro9vMfIH0HQfgKp55prvQAtNL1EZSTSbGP39qf7/AF/LrVXA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oxukPyAmgGNfuruPq3T8qUsz8FuPRen5UXAQxKB+8bPsoz+tEbbP9WoA9c5NIYznmpEy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Rk/lSAhO5jk7vqaMYFbdl4bv7jDzKttGeQz/eP/Aa6HTvC9ohGFN3IPmzKwCj/gPT+dJs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4tIGcdC2MKPx6Vu2Phfp9skLH+5F/U120OmOEAlC7R0VWAA/IVajto4+iqv0H/1qm4zA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41gHsMsfxrSS1jj5VMn+83Jq+U54o21NwsVdgx2/KmOnA4q0y0jpkVJRTYCmYFWmiFN8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lIV9BVoxe1Hl47UhFLDbvu1XmQ7/ALtaRXmq00Z3daQyntb0o2n0qz5XvR5Q9aAKuB70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y19aAKu32oxVoxDH3qYYx60AQYHvRj2qbZR5dAyD8KKm2UbPagCHFKAalC0u2gCPFd3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/wBe8f8A6Ea4naFUsxCqOSxbAr0H4WWUlk15eX5jgguYoxCHkG98EnO3OQMHjNNAd3SE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x/8AfQpTcWeP+PiH/vsf41RNhmKMVGt7ZufkuI9vrvGP50/7VZ/8/MP/AH2P8aYWEI5p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O7W1fUbZZyM7DIuR9easPfWKJue6hX381R/M0DsO2UoWoRqNj/z9R/8AfxP8akW/tGHy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RcLDttG2m/bLT/nsv8A32v+NH2y0/56L/32v+NAWHbaNtVbnWtMtsia4Vdo3HuB+IyK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WXVIFaLHmB2A256Z9M+9AWNLbRt9qyf+Ey8Mf9Byz/7+CpLLxToF/M0dnq9pNIFLFFcZ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pYpMVlJ4z8NPu263Ysw54cVYs9f0e+ZhZ6lbT7MFtrjjPSi4WLoFLtpEuraVN0cqMvqp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YrBijbTY76zcbkmRvcEH+VO+1W3/AD0H5UBYaRTSB7U43Vv/AM9P5f4003Vv/wA9akL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74/Kk+1Q/wB8flQFgK0m2j7VB/f/AJf41FeXUcdrI4fPynH17Um7FKNzl9Rfz5Zpcffc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qTyK17ptsagfSs2bmuSUrs9CMbIzLi3XHes24tkzkZz+R/Otec4rOujsG72NVEZm3Wt6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izgCT5iPoev61HpXgbXPF1g97pbW8ccEuwLO7IJWxklTjtxnNZ96/wAzMewzWz8LPiB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ZH029YSCSIbmhccZK9wR6c8VtHUyqvQw9d8IeKNFRpta010ti6o9x8ssYLHA5U55J9K9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dbaO180b/KRcBQTwPyxn3rn/AB18SU8W3Nn4d8LW5a2uZ0ElzcxYJOQRsB5XHXccHjiu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SDkQosYJPJwMZq2ZUlrcsM3HNR+Zg/LUO5iMsaQvioOkn35YZrRspdq1jbiTV+zk2jBp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pGYH7pqjnJyKkVyBVlFlZdgpJJA6c9agD7hUZfnFAEmMdKQyYFQlz61E7+9AErS80wze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fWpAtzXPXmsjUrv5TzRc3W1TzWHeXe8nmgzbKOqT53tWf4ZPma7KfSHr9ZEo1GfKvUPh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d8aoG9MsOePpW8FY5KrPavDun2kVv9tWBRdzRLFLIM5cAkAenGKtSPhvnb7zYA/oKTRI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SJxxznlun1qtJbIJXlchGJLfMeQTycZ4HQdK6qexgiwmA5U/dk4/H/64pvKOUP51Xjng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K5qcS+aR/sjFZVWm9Dto8yLAG6I98VB3FWIdwQ8dqqXE0cEhSVsHqOOtcshVl1JDn1/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979B/jR9rg/vfoP8ag5yaiofttt/z1UevI4/WlF5A33Xz9Mf40CK3iL/AJF7Uf8Ar3ev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MytoGooA2Wt3xn6V5c3asqh10NhueailPB+tPzzUUp4/GsjoM6+71z2o96375utc7eo9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BEHuTj+tdFM5qh6D40tWsvgb4agbgyTRSH/gYkf/ANmryaTtX0x4y8MWniHwwmiec1sb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R0XaMjuuMg184azpl7ouqz6fqcJguYTgjsR2IPdccg10wdtDlkioKcKaKcK1MQYU3vT2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Iw+alUUjH5qM0FCDrVuA5hIqoasWzckUwG0lOI60w1QDlqQVEtPWkImWpo+lQJU0dUgH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aG6VGDg00JnS2jb7ce1QXi7lo0Z9yEGpLhcMRVCKdi2JQPUHj146V7ppmowatpltqFoQ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e4PuDxXhZXypg38KsDXYfCHWPLvb7QZX+XLXFqvrj7yj6jDfga56y6lRZ0nxLtGufCU7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Gdp/Rq8y09uK9o1O1N/p11aMMi4heLn1xx/SvErAkNgjBHB+ormex0w3N+07Vvaeelc5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mFcsjrgddpZ+UV2Gjn5a43Sz8orr9IPArJbnV9kl8VD9zaN7sP0rn66HxV/x5W3++R+l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ruLQaKK0MQp6U0U9KBEq9KU0gFKRQAwjmmkVIRzTDUs0Qyig0UgGtUL1K2aiagLDfu7v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zPGH9q9eun8u2nf+7G5/IGvHVbFug/iwK0iSynrJ/dqvt/WrFhxaH+Lnmqmr9/ouPzq/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ZP45rQRK/wBz5fvdPrVbyELZbMbjo6cGpZCf5UvV/wDPagCEyXEb72CzL1yvBxU8R83E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TpvA/D6UsfFuvp/d/GgB4jyQ/uV/+vV7Sba4kt5JYVb5Z2BZR9zpyT2FUo8pt3/h/Otz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TQ3EkfmSuCq8h/r2oAswwm2kM8iqXGCjMOAc457E0k7wyNCtsSGJYOD8vU9O+B0qWA+b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vT5e4bk+gqOOEl/Lkl2x8Msq+v4UCHzWtwsmyB2ZVwzLH91yCO/c5PXvVYw5lYyN8+/9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PYDIyso2tu5U9f8APtUN2811afaFVn+z43gDGc5w3+NAEwS3ELWsm5WyTuVc8dRUXnve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bqXIBOR78ms9tSI+Z0nPT5tvPFSWWpWiXHmNbyttXK/whSe+O/FAEyO/l4X5Vk3K25dx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0t5Inj2xOqfKF6A9sn171mHUozc8ebs3btu3BGeuKtwapYHyvMgnMv8Ae9+lA0rkVtvt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y7m9f/1VJJD5l4x3/uo0yvy425zkD6VWk1OHezbHx93Cj7o6dKl/tO3+VEM3y7m2sg+8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n822d/Kt2ZXK7ec4yPfvT5Lp28oRxf6pv7vOegGPSs1rwudjFzHuDY7swHGTSrqDpc+Y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Svnl8uR7kqPNCfu4+CO1PMFnBJHgFnBL7vUAcD3Gaz5L2BimSy7V27uST9TQL+AGNWGU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A+1KwHQ28DXIa7txs/vRq3+r6D7o68c5qmbWR4Xv0kUxRyhmbf0GeBtqjHqcohQQ3Cx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Ip4vA2mPalwIuNy/3mBPJ/OkMuyXf9oSmIwkNKhYtuBOOCoPoPWnj5bby7fhON2P4yDj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+UbsjHI4/Krdxtji3WqJs42t/F+IpgJGxX5ECt5ZI+7yuT1pWifcTJ5fXa21eRjNJb3Mj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rbV69Ov5c1Lcfv7f+593d65Gc0COe14/633cfyqtbj/R4h/sVY8Q8bveU/yqGEYij/3R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P+qb6VCPvH61M33D+FQr1P1qSyQfdNOjPT6U1jhaIjyPpQBYHVTSLzej8P50HoKWEZvh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YOi1biqpB0H0q5FXSZMVjt/nXG6hcSAl7dtzl2LD27V1d/J5dlK+fuof8K4+XT/9J+0I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VGupURg1EA/v4dn+1itSzZWXzkbcu0kGseWZowUuIvM5zn2NaOjNG+nhbdWVRlPm9c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0iaPSSIf884ix/GrOitvt91UrhtpvG/uR7fyFWdEOLOlQBm9Zn5avL0FZ9kflq+h4Fei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v1ryHxC/ma7fv63D/wDoRr16P/Wr9a8b1Ft9/dP/AHpWP5k1SEUv4vxqRelR/wAX41IO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P6Uxe9PT+lACH79PWmH79PHSgB4rU8KLu16D2DH9Ky0rc8HLnWgf7sTf0FAGhrv7zxNZ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WFua5O6/eeL4B/dkH6DNdLsk/wAmkB6RSFH+9t+WszWvEOn6Om7Ubq1st3QTN85+iDLH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aqWj0uymvW6CW5byox9EGSfxIp3Eek/aIvuozSt6RjP/ANauf1zxro+j7o7nUIY5R1ii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gfiRXkOseNfEOrwvb3N/5Fs/BgtUESkehI5I+prnwAucDaT1PrSs2B6Lq3xSdyw0rTWdj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i8fm1cZq/iDVtXY/2lqNxOh/5Zb9sY+irgfpWUzYqN2qlFCbJMqnQYxTGf8AWoS2O2M0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dhCu2xuSKdLKCB24pkkQjI3Pn/d5pXkxjaq9O9AEQ3ScAfj0FBCLwW3N6Dj9aUqznJOT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EErFFSPbGi5Py9efeo9mT6/WpvIbuf605Ysfxbf+A0AQlP8AdqzZ6be3zYtIHkX++DhR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+Xbpd3eyd3YrsB9h0H45rsLS7ijRTc2bBV+7EjqAPypN2Glc5nTvBTlgb+QMT/yyhX+b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bqPIgS3T+LjLN+PWrsfiO0iTaunGP6MKZJ4mgzxayf8AfQqblWLEOkxRnks+P9mrAgWM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4ngUcWkw/wCBio38VW38VpKf+BipEajD2qIr7VlN4rtv+fKX/vsVE3iu2/58pf8AvsUA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SsU+LLb/AJ8pf++xTT4stv8Anyl/77FAGyU+tNKfWsY+L7X/AJ8Zv++1pp8X2v8Az4zf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+lN8sjtWI/jCD/oH3Df8DX/Cmf8ACXwf9A2b/v4v+FTYDeK00x5rEPjG3H/MOl/7+rTT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X/v6v8AhQBueV7VXliXzOjdKyT41g/6Bsv/AH9H+FRSeNIT/wAw2Qf9tQf6UAa3lD0N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/wCgc/8A3+H+FH/CZw/N/wAS1h/21H+FFhm15Jo8msL/AITRP+gc3/f4f4Uv/Cax/wDQ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lYDc8kUhhFYn/CZx/8AQMb/AL/D/Cj/AITKP/oGN/3+H+FFgNvyRTTCKxh4vjP/ADD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3/CXR4/5Bj/9/h/hRYDW8ke9Hke1Y58XR/8AQNcf9tR/hSf8JbD/AM+Dj/tqP8KLDNny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SwG1syy/3F7fX0rHv/EktzF5dvD9lB+827cx+h7VjFcnLHJPc80WGXNQ1C4vw287V/hR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H1a6cKjhnyGx7CqY60TS/v5D/eNXFCY7Yn/PNfypPLj/AOea/wDfNR+YPajzPpWlkZ2H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IDR5UX9xf8Avmo/M+lHmfSiyAk2Rjoo/Kk8uL+4v/fIpnm/Sk8z3osgJPJg/wCeSf8A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IPwqLf8AT86TzfenZATeVF/dWjyo/wC6Kh8z2NHm+1FkBN5cQ/hH5UYjHYVD5h9KPMPp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UbU/iAb61B5p9KDKSOlFkBYGzvtpGVO6KarA9z/KlMhHWnZDLWxGSPcq/d/qaEjQOrJ8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5H4j/wB3+pqPz/8AZpONwLMqK/zMB1J/P2qLZH/cWo/P9BSeePSjlAl8mL+4KPJi/uCo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oaLASiKMdAKXao//AF1B54/2qTzh/kUWQE21a7D4W2Sy67cXTKdtrBwc/wATnA/QGuK87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yi8rw7NdEfPczkA/7KgAfqTWNZpRNKSvNHTXLdaoynAxViQlutUrhsKT6V5/U9N7FS5l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NoPtU91cfvTzWTeSF1LVvHYzMfWJiUMan5pGCD+tY97tN3IkYG1DsH4DH9Kbql8Tqce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hncSe5rogrI5akrs1fDcz2urQ3aHBtzu/pXqGn6n9sKuvevO9Et1/suSZ+skn6Dj+ea7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y6Z1hZ/JzURm9aLyb92qJ3p+n2jTSLu70jYtWoL4ZxweBVlBsbn0pjsqyYX7q8CkLl2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7j7VaMeRxVKzbLYq+mVPtVlELoQOKiY1YlkA6VBIuUyKAK7v6GoHc896bMR61ErN25FI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qVlB5q5dShIz61zt/ejJGaREht1dFmIzWZPN8xGafcSAIXzVHf5mTmqRkynfvwal8IRR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QxB2XqAS2fxwKy727AuCh7Gr/gV8jV5v7rQgfTElbJWOaoz3HUL1tM0G3nsl/wBcgjTP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FZMErSjfKS7nq2eam8WajBZ+ENNe43Kpmihyozj92x/LNZlhe2txg291DJ7Bxn8jzVXs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vIgPzJJ+FXEMbn5TKPrVGJD/AA5/CrMDlWww/OsmzqRowKyfcl3f7LV5p8etD+0WVnrk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/uucq34Hj8a9GF1bRf66SFV95AP5muS8e+OfCcOi3+k305vpp4Wi+zWwJOSOCWIwuDg5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08CKL3C0hSP0WkMnrTTItVynDcXYo6MF9gcUoUdvl9xTPMX0/KkMg/uinyoVy5p7FNQt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H+8K79/umvNvPCbWA+6QenpXo5ORu9R/Ouatsjpw71Yg6Co7npUyjgVHcjiuY7WZF6cK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8jGQetb+oEAHmubvJBvNdNI46oPe3b/K97csvo0zH+tV5d0+3z2MhUfeYkkAe/pSbx/dN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lkVCfQE4NdOxyXG3ltLaSRpOm0yRrKnurDIqIVueNrhJdadExshxGgHYDtWDvq0yRzni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DzTEKfvUppueaM5oKA9qkgOJKjp0fDikBYcdaiNTP90VC1UALUi1GKetIRMlTJUSdqmW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HDVYb7tVZT89NiZraJL+92etad/8jr71z+nSeXOp9637874kf2poRGQrouRWeLifT9aS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lOPQcg+xHBq7btudF/2hVS6T/SZDj1JpSjdDRrR/EbXP+eFj/vbHH/s1UEnNzL9qOEM2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9s1z2+tPRpN0MiHqjZ/A9f1rklGxtHc6OzbpW7YNgg1z1meBW5ZHpXFPc7oHY6U/7sD1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riNJbha7bRQNg9qxe51rYxvjJr0+geGbG5t4VmMl4IyGcrwUc9R9K8m/4WXf/wDQPi/8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/kStM/7CA/8ART14IzD1rupRTV2eZXfvHcf8LNv/AOLT0/C4enj4nXP/AEDf/Jlv8K4P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tyoxO+/4Wdc/9A9h/wBvJ/wqRPihdf8APi+3/r5/+xrz/P8AtUu//ao5UTc9FT4pyj/m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E05/inK33dPl9/34/8Aia86VqcrdaOVDuz0ZPil/wBOFx+Ey/8AxNS/8LU/6hs34y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Tt9Q4JD5mej/APC0T/z4z/8Af1f/AImgfE8Pu3afOv0kT/CvOQ+6pUzjvS5UPmZ6F/ws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oUP9aP8AhYtr/wA8b/8AJP8AGvPqBRyod2d5c+P7ae3lh8i8DSxtGM7McjHrXGrerhR8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8/405D/j/jTSsF2T3Z89+GbsPTpzU1rd7IQmW+Xvj3zVZP4W+v6A01F2/wDAsdaoDRa6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J9waUXcYflWX/wCvWej0fx/w0AXjdAfxHjvtqaO9iwNxzu5PHSs7Y/3kRe4pUy8e0/N0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N0iAHPPy/jXTeGZdugtsl/eTO5C+o3cjH06VxsHEkQf7wb+Vdd4Y2f2dbb38vbvbcuMg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A13uCCqyCRI5goZdv8JHXNMsY0eTDbpYl3bf9s/0HvU6PKtpI91Ew3IJIh6p0yM/pTtP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F2KBtB6j6nmgCOR2S73Iit/D83CKQOw7+1KzsulXA9SiY24BGcg/pUs0Q+a6lzB5bDbF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CoprgT2kpHmNE8wRFbqOpFAFNEU2770Ytu3cMD/kVFcR/cdIpU3KVG7ofpWppsUMsT+ZK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8Hnnr+dUZrsyQqA7qob7oXnHSgRSYeUYxInysPX3qUbWkA2KcHcB7DtWreW0RtUZdp8r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VONbYu7FmRTwCBnB9DQA6MRWv34ldXbczdDj0H0zWetvF5xLRtsVuW745wPy61p6iime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reves+S+mSIfJF+/Yqzep7k/nQMiLRxyl7eDcJD+79dvT9arSQK5dZE28DbyOpGRTzCY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N0AJ/wA4qYJ5lpvSTb8+1V78YHPtzQBQW28qPfIn+9uX2qxaxg26tcht+C6r/fGcdPWp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M77D8zcjk4NQ3mY7xkP3Ux8vf8PegCS6NvKse2IK8S44HWudSZmuemR5m0/nXTSBWtpn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uatInlvQoHLXAG0fUUhHcRSzefsn2+V91dvVwe4NSwWLR/IEVGki3L5jZKAdcVS5mjAn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B6VakuRfgq7GHYhfn2HQGguwywl+zsxQM8vzbvQA/wD1/wCdNkklvNsSIoG7cxH3sehN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NsRxu4z3qzp7Q3M+22P3/nZWXHTn86AOM8QybnYf9NG/wpFb5VX+6AKZrB3Op/vO9PPD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4NMjOTTpD8tRxH5z7CpKJJD8h+lER5P0pG5Q/SiI8GmBbccL9BS2nN8v+8KJO30FFj/x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3IkdTB2+lWkNVIf6VZHStzJlLXHxYFf78gX8OtYbPgMzfdUZNamuv/qU9ct/SsO7bMkU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t+dclTWVjWBLbOlym/ZjqCGq5ZIEOEQIrOKp2Qw049JCf0rQhONjfwjLflWM3bQuxHK26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/Wr+kLttz9azWz/ZaeruCa1dMH+j/iK0orQmRqWJ+U1op2+lZtieGrRToK7lsYPckQ7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OZGPqSf1r2idtttO392Jz+SmvFAcgGqQhp+9Ug6Goz96pB3rQgcvQ09e9MXoaevegA70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Hp1roPBK51GVvSMj9RXPpXS+BlzcXbeiqP1oAli/eeLgfQsf/HTXSY965vSfn8TyN6JJ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B5VKPMlZ2Znc8lmbLH6k81GaJGqIvViJM4qNpc5FIsck33Fb3Pb86aUiT78u5v7kfP6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mk8t8ZZhGPVv8OtOMrgYjVUHr1b8zUJUscnOf7zc0AP3wqQGzIfU8CgyFsjOF9uBTFQn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nAGOTQA07RTuM/hVy10a5mwZEMS9i9b+l+HVLA/Z2nYfxN90VPMFjnLW0muSBDFI3vtw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SfxoG/u4JrurXw5tA89wgPRFNa8NjBaAeWkYf1PX86lyYWPP7bwZfzAMZY41Pcqa1LXw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ZjzjaVU4ruHC7cuAFXovTNM3p93d82Pu9hSuxmFDoTwpiLyo8dQopG0qbGN6/U1vEZXO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qMjPXmkBgTaVIn35Yxn2OKh/syX+GWI/mK3HG/Pzfmah2MA3SmUYsulS/eaVD7kGq506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s/7f6c0m2P8AhVv+BdKnmAwJtMkX77L+tRPpUn8Lr9cGuikiEibQQd3r/Sq7oE2rx6cN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mb/lon60p0WTH+uj/I1s+UPf1puP4RIrbhz/AA07gYh0ST/nvH+Rph0d/wDn4T8q2sD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H5TytMDAOlSZ/wCPhKQ6O/8Az3T8q3TH+8zj/gK03Yn8fzfN93rSuBhHR3/57j/vk006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W99NvrtzziozGzHou31bpQ2Bjf2MxH+uX8EqE6S33UmT3+Wt4pt+4QrehP8s02SMtJ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Bgf2M3/PUf8AfNJ/Ybf8/A/75/8Ar1uMv8e2Q/w7mXIpNn8f3v7zd8e2KdwML+w2z/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+xW/5+F/75P+NbxA+8Pk9z1+lLiN/vn5u+1c/rSuBgf2M3/Pwv8A3zR/YzH/AJeE/wC+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7P7rKKaI4/MZMj7pbdj7p7fWi4GF/Ybf8/Kf98H/Gl/sZ+9yP9n5D/jW6V3/wsdvzN8tJ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5P6UwMX+xpv+ew/74pf7Jb/nsnvxWyka+Wznd1wBg4pNnP8Au/e3dMf0ouBj/wBknvKM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zMeny9a2nhTsny/3eAabsAxgbvVd3QUrgY/9mH/n4/76U8/Sq0mn/e/fr16bTXTeT91N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gTJRw3zZ3Bf/AK9FwMFNOZ/+WydflG08ikk0xk+bz0/3dua6DyVJGAfu7e9N+zr9xFB/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7Ol/56D/AL5pHsjFHumnSNfdTk1q3t5FYLgjfPjhOm33J7Vzl1NLcSmWVtxPX29qpASy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e6iIYx7HP9KaDb/N88ntuQf41AobrjNLtY/wUxE5MGOsn4AUwvD6v+Q/xqPy29D+FJsI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v/3yP8adGY5JFjxKzN0CqD/Wm2trJczLFGOT3PAFdJp9glimxPmlOFZyoP4YPb6Um7AZ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O+0x9PxzTv7I/vT/APAfLH+P9K6BoyDtkRfvbW4xn8KI4Qx/cRqnr8v6ZpOQznxpLdpv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/ssf89W98Jn+tdCYFD/O27+IjbnH4UqQD5WH8LbT1H5+tFwMD+yF2bvOf6bB/jSf2Sp/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f/Qq6JIRk5Rst024J/DmmyRrHJz93Gd3ApcwGCdFZwNkp4/vrg/lmm/2JL/z0/HbxXRp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b0/PrSfL5bZ3bV5bGNpx60+YDnf7Em2byx+gTt69aT+w2f7k31+Xp+tdIF4/ceY3facD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yqn+9uYMQfyo5gOb/sJ/+ej/AO9t/wDr0f2G/wDz3+uF/wDr11Gz+D5t3O7aQRn6dqa1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ep/yKOYDmf7D/wCnj8PLz/WlGhM3/LcA+hXH9a6bb8nyjd0Xdx079aY8Ow52L83yhmJw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X9iPux54/wC+f/r16f4YtfsHhfT7fGH2F2+rEn+tc7b2ry3EVrtH7xgit7E9RxxXaShV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VzV56JHXh171xu3cTVK/gIjPFaEX3qdcxh4jxXGdxwN78rt7msPXb0W1oxz0GAvv2rp9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3Fee+Lp918IAehLH+ldNLU5ar5UY8eXuAW553Gr1UrTmZj6A1qWMIuLuCAjPmSKv4d/0z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p9isWlQxPwQgY/U8n9TWl4fm8p2QnkdPcVFPINuF/CorNil0j/hWLOyMbI66A+bKK34Q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CsLQ0Mhz361u3ZBCqP4RSNSuCT1qRRTV6U9RSAs2vD1oLnaaz4AC461oqp2fLVoZQnfa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1FeKwJyKgil2ChgNvY2ALADFZMk0sb43VvSMHj5HBFc/qHyOeaCRWm3owfGawdQttoZ2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YgckcVl6pE0gMgYkDgrSM5mfczAQEA1nw3BUnmnXRI4ArMmkKE4rRGRQ1olb1nHQiuh+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vzRr+Wf8awLsrKuXrpfAMTtbxwp/q7nVIoXbqQCmQQM88479M1oYTPWvH+nfbPAAijUm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N36gEV5LaNLfqIoFLvjt0r1Sw1mS40NP7TuobpYZblfMiXCtGkC5xx6sevNcz4Q0dbSx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ZVJW1Oii9LFPS/CHmFXvZ5WP9xHKgV0MPhHT1UHa+fdy38617aEDmrsY4rinUZ2xjY5e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tebeL9I3627K5UlFzx3HH9K9tvow6Hj+GvMfFC41pz6KEbv3zVUZu+pliF7hwh0U9ps/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BR/jXTfZw/3wydWVlUHOOe1EUWI/4f723bzg+ua67nnI5oaIB1dvm7bRn+dJ/YhHeUe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9y53o38W0q3b8f8AOan+zfOrb9u7ldy9vf0pXA5T+yl6eY/12V2NmP8AQLYekagt9Bj+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P95BkH/Cr1ov7jb/AHf4fSsqmqN6LsyWJeKjuUO01YgHFLMmVNcx3M5XUuA1Y0WnSXga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2dd/dhqdpEW2xt/vb5AX2/UnH6V0UjhrmINBkO7Mq8dcA1j3J2TsiNwnAb6d67jU7pb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g4OX6D/GuEIznPOa6Y6nMOuZ2uZmlkOXJyx/rTlTcKi2Zqe3b+A9f51YEMkZzkcio24N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pAD7GgBrEbeBikBJHpRz34pAQD8vJoAfRRRTAmz8goPSm5+QUE8UyRR1py00U5aaAnBx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5IFNLbpdlMks54qtL9+pHJ7fSomG0rv9eAOpPtQxj4yUw9dHFcJc6VbuOoYqc+ork5N/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u9x+HrXQ6fFMlsiSqYLf7yqw/eSe4XsPc4H1pKQ7E25UlBHX0qlqcztGUjDAP99h/Krl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r0A65Pct1J/T0FJDAs8e75jzzUyqDSOb8iX+6at6bFNBdqzo21vlb6H/AOvWw9pGp+Vv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f+VYt3LjoXLI9B6VvWDZwfSucgOx/wAa39PPAHrXHUWp2wZ2GhjeRXc6SuI8Vwvh47XU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96we51x2OF/aQY/8IjpEagkte7uPaNv8a8CMUhPEbflXv3x9Bkt9Ah7b5mI/BB/WvImt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rXdT+E82r8Rzhgk/uH8qTym/utXSGHP8K002oPVf1rUxZzohf0b86csb/wB1q6D7Mn+R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Py3/ALpFSKj9xitjyUHYfjT0gT0X8qOYZkJHnr+tTKmP4l/EVp+RGT0p6wRjqq0cw7FR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CDaV7fzrQ8iMrgqv5U77FCYgQPTt71Ny7FLK7hkqODSOUyOFY1o/Yod4yh6HpSSWdvkZ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nTDjaoH0oRFZQGx6VevIY0QsoAx61T2/KTkcc0yGhkuBaxY+X5ufXvSR/wAXfPrSTncIx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oBQVP8P+RQfk3fxc/5NPfcyfdX5f7vc4ojA+XeM8/pQA+ObYMf3j+lJHKAmwbst+XH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dGz+L8PpmgCaNN9zEx+7wGb8M10+gon2WHzXVf3QO3knJzjiuZX5YpA57bt34V2el+U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KHHquPvA9jzQBbe4kYrG0C8KE25z7DGTyPSp47Zx5+/aPJCu3Oceg+tUIHHmM8fzbWAV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xWo3mCC427tshBkZj157e3fFAD5oopLRC+5pMBpGYkeUvXDA9zwcikvLVEswPN2/6QTl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UCRF3/cFlilH3XfnA659RTbwyjTV3u3mGckN1YcYINABFMGSM4YIsbbW2c+xJ/Gq2/y9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X3647VeVYJkigimWLzAyt5mRsIGR9R1/Gqf2Tcm6OZHzncfoKAGSzSSboCerBmVWxvzU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lW3ASN+H9feo/ImeD+++3O7pxUssbFfMKyyvgKq44waAI/3J09nkRnZnCKu7jGOelUL2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7+wA/Kp5N77m2MP4cdNv+RUbQItmjvtfc3y/T8PSgCD7RIYh5kK7N3zMvbvxT5J0eTyR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5Jp+x0t3T91s2Hbu6nPPFVVt1WT9427cvy+mTQBYF1iOXCLul2/MrYxg+n07UrxecIGT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5Az+VSxxo8lwz/N8m5F5ByBnIHccc1QiSYy+dJJgc5Hse1AFqdjJK0ajov4KcVz+lO41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H4Gt+TZJJmBF+7hvmzuPPNc9pwP22P5v+WpYN9DQI7G1hfYXk2+VvaXcvXGQCKl+wie3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dy9cdMVHpzpbwpD525Z8742XOw56596dd2MkRWMOz7fvd/pSKRMIpltTOhV2fIC+3am2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Ll3ktHtx8gGc5/Oi2QgMMuEZwvzc7QOpzV2SIKjG3LL5RIX1KkY/lTFe7OE1M5li/wB4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9OZoPf8Axqc9a5J7myGyn5RTIuATTpzhBSLwDUlDs/I1C+n+0KaT+7NOj5cD3FMC9J98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2jSPzIfrRo5zdA/7Rqqe5nM6iE/KPpVkVUh6CrS9a2IZiaw+6+bJwEUAfzNYNwXlbzPu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/rU26acngNKFJ9BVe+VHtCFOVXB/KuTebOinsTWW6O6lR/mPynI/KtIfLaye0ZNZdjuS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PfB/+vWjcn/Q5R6hV/WsKq1KZDdHZa2cf94k/lWtYcWwPvWNqXE9qv8AdUn8617E/wCj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jUtD1rSjNZdnWlGa647GL3ItUfy9Hvn9LeQ/+OmvHF+6PYV614jfZ4e1M/8ATuw/Pj+t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B96nimL1qQdK0IFFSx/d/Go/SpE+4PrQAvelpO9LUgPSup8DDEF8/wDtKD+Rrlkrr/Bi4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/wCy0wIPD/za3cv6I36sK6Lb71z/AIWGb68f/YA/Nia36TA8mZGR/wDSG8v2PLflTftE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Sf4f41EUpQlWISSR5Rl2LfyH4dKZsqVlAFW7bSruZQ7R+VEejycfp1oAz9tTW9vLc8Qo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SWHh9AFdYGuWP3SynafwFdHaeGJpVT7SUhj/ALqrz9OMCp5gOLtvD7Ep9qcg9ki5J/Gu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FbGEerqWb9e1dfp+kW1kpKKCf7x6tVvhc4Cj9BmlcDLt9FiTBmCysPYH9K04kfcEKhR/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fm47n+lJs812+ZtqqM44x9PWkBHKqIQvG4H2HHrQU52unzZz68U5kQtlt48s8H1BpY4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G38ue9JgR7Ef+Ljqd38qQw7j/D7FQBxUhRvubm9ePuimMGHDnbwfwpANQRD5k7jbk/4V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4/IYpPm2bUf5s846mk2bEZjPu4JPPNMCC7RHxjdu68+3tVdi/8H47V5/GrCLnc/zSN/tE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NH3G3uPwoGVxCuzzfm3L19M+lRtz/wAe/wA3c56Z96to7bP7wDcFvb1qJ03ny9yt1Zjz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LzcMnzf3gePYVFIjL/rG27umUGKt7GlT7q7o8AZwMj3qK4IjAyiMq43qc9T70gKzKuzq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O/5el2NFJx9zsMD2/wAafJJGGiRpAN3IRB90H1NSL9nIzGvy5GXP9TQBWKP/AM9Ebg4X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VduB75/Gp5Qvm8EP0X92m4gU3919yFPvZ+9976+1AEEexunzeu7kfpTfmy2E/wDiR+VS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fNzuyP5UO6eXLjbnuqJnPtzQBFs3nf8AM3RQyqcA/WluIpmXzPvcYZe+KIlicMg+RF7N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qm7Y/wDsbm5/Dj+VMCuyWvk58zZznb3OO3+TULXJ8s/aHbys7V2Dg46cVZjtfn2Im/aN2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j7RJcqwiA4VV5z05HapArx7PK+/8y/w7CBzTJIMRbvubmG5s559KeIFSRdzSh2/hR/f0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A+4du7hs/nxQBS+yyeW7sP8Aa27SMY9M1C6kScXTN0+VjnrVz95hEKS71PDKxIP16057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904wT68Y4oAq+Qz/AOsQN/ssn8s07CKfu53fwtx37d/1qfYBcbwrbmxuVsYx68cUkkW0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VeenVjQBX+zsJD5YYb8/KzYyvtg4zTMeX84+6zfMqtk/5+lWoVfzQ8McaYzubJLEflin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229Rvz7elDAg/c/fH3lGPmAFIEYydWfoxwP5irUdnMfniLSQK2HVjg/hmpVSNIS4jNvt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96QFKC2nm+SFFXruapVs59geSBn2++B9amnkgeD92renyg4469OPzpkZV2T926jqV9SO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SZgzKfl27gVwffFVSgSRvJRm3fwqc449+1W08pfufuG7hlODn05qxpK2hllN5H5rbcqv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YGfICNvmDZ/e3Dr71g6lrHklotM/vHL7c4/3f8a7iXSrG5QrNC2xuqo5AP155qr/AMI3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/xqgPNCpfluSerHktQsPGK9L/4RvR/+fMfix/xo/wCEe0f/AJ84/wAz/jVcwrHmwTFG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aRnd9kH0DHFOGhaV2sI/wAzS5gauebYx3q9pWk3GpzbYOI1P7yU9E/xPtXo1j4WsLn7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tv6D1P8AKuhtNKtre0FvbwQQwjHBA59gPX3o5hWOCs9NW1ZYLaPC9SzkcnHcjFWmEStv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Y7Dkc13a2NqvzNDEFUcrtGQf8PwpVtYe8NovzfdZAeD0/GlcdjgpwpO10i3L837vkY+u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7P4WU8Ae4rvptOtXkXbZxnoreXGD/SkGl2ZRt1rn5vuhiOnHSkFjhZbfDg+b5ano3JJH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N9/zD1yFXA4/w+ldyNJsjBskt1Vd27aGOM/40Loumt+98mMsq/dB5z/KgLHCmBnUO1vt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UhvM2Q7pRu6DK5PtntXcLpNifkhgWNeWKhzjp1xmlj0+yLsgtVdfvfOufxz1oCxxgRvO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xjg8dTSpHPHt4+b7vZhnPYAfzrtJNOsZCshsbfK57Dke9K2nW0e10jQL/dVcfl7UBY4b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/MuQMHqAOlEkIkgDkeXLuO5VJ5PbnpXdLYWZTZsgC44XYM/rTG0qzEmxLeP93823btGf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tB8nyy9QzAITjtnv+VNWR2jZA7fdBCytkg+uevWu5XSrdfu24/vbhwefamTaVBF1hXpu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cYIsBWZJJW+8HJyAD6Zprrm6HzNuxuVGfZ+PArtVsbZY9620YXbt3EcY/KmJpdm0Cult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qYWOe8OxNLqyT7FVUUsWYknPTj1FbsjHJ/KpI7KK1k/doI9y8r6VFJ1P1rjrPU78OrIm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Ve37VdIygrGJ0nJeII/vHHY15F4kbdrdyfQgfoK9l8RDCN9DXi2vvnV7v/f/AKCuygrH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Y963vC8fmawh/uKzf0H86xYF2xqPxrpfCAQPcSMcMdqr+pP9K6ZHNBXkjoXGKks4fMnU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NHgzNnFZHadTocPlQbiOauFS7ZptrxCAPSptwAxSLERcUYxSg+lD9KAHxMA3JNaMZ+T5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1LUgp1poZBdLuzuJrMnQDpmtW6OG61SnAYdaGBXSfC7Saz9QAc7hzVi5XbyDVMvn5TzQ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wKryuHQg8eo9av3ceMlRn29Ky5gVzu60yJIxtSj8uQkdKxboYya6e8QSx4PWufvItrlD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3Cuq8Dt5VtYzf889UL/lGg/9mrnjDmug8PQuNJt0RW3tcXJXb6hYQP1NaxVzGex6H4+N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yY7i1JKAnhpXG79IyKtaRDttY/8AdqHU9EuvEFxYz2hR3tlBmV2C/KwJUjPXD+YPxFdF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JMerf4CsqkJPRI2ozilcggB3YqyBircWj3A+88P5n/Cm3dr9m2gyBiRnA7VwVac46tHd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jYjb6V5tqdtdXF9NNHE0qyyHAHXFdzrdyY4iqn5j8orLhhkggHlbe/zNgE9+e1XRXUxx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b5IJo3XLdDjOePwqQpKI/nglDrjb+7x7cV1MgZQfN3b+Pl6Ag+nqaUyA3H7uTDc/KvSu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Pshl3K2E+XaCo757/TvRcRMQyGNQrAY4OSO/Hau0uEEkewj73zM20AZ/xpDGqpFmEq/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xQBxD2aN5QG5tuNuRliPw5xVqNHj4fc3PBbOcAV1ihvNXyQjbhyr8DHoM55rP1uIpBH8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ZI/+t6VEtjal8RkoOakK8UkQ5qfZkVynfI43xOvDVp28G2zWNEbYqDezqTwBgY5pms2v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OifgWANd7PFFE73Fzt+TMvyqPugdf0NdFPY4a2rPGvGd8018lmCiLbjc4TpvPP44GKwP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y4upfvzO0h/E5qLOTmuqOxzC0e9KKXirAQSnH94U1iCOBkUrKByvFRyNx6UAIrY9xTlQ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xTwc/WgBSCOvFGV9c0f8Coz6rmmA4NxS5pnyf7VTW8AnJHnpFgcb88+wwDRcVhM0qtVl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ifZpsCl/siQfev7Ff+2hP8hS5gsQF8Hr2qOGTLMf4m4GK0RpFqq5n1mDP92KKRz+oA/Wr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3v7kuACyGO3PAwOgY4HHHGaOYLFCJDMm4tDEvPzuQMY9AOSfoKeljOkyzO8qRPkRSv8A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79KvaReKuktbpbW6SrcblnEY80DB+UOe3P1qpesZLyIybvmDBmY5JzjqaVwsXbe2htGz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uGb/gI6D68mrmwnc5LO7cndySfc96rIwBGDUxmYpsRdv+03J/AUxkV2m3sv9fxqfRp/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q8kRySDn696TRx5OrwA9HYLxUSA2GgV9uxGZ+h5pnl+XtGzaxbPzdMiukfT4VRXjRehZ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NqjnY8P+183y/rWdzQ52VNsmentWvpjfdp+qadCLJ3jVklUA7dzHI/H2qHSz92ueodFI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r0bS+YkavPvDq72Ar0PSBiECuZbnctjgvjqC02jH+7FMf1SvLm2q2PbhlPGD7+tewfF+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/qpU9vvLxXnq6VA+3BZtynauOnPqRXbB2iedU+IwTEPl/h4/i4xSpbMztxn0G6t2TTgn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hQuiROc+fJ5rLken0JrRMysc/hW3A/w/w/8A16f5a+h6Z4Nbp0WMKpMrDd/s880q6RCP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jHp0oEc+YRkgu5HuMUi2u5iVOFHXc1dGNEibOGlUD0pjaOqOTGQUPXK9akZgGDb+eAVp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qO9b7aQPl2zfd6Db0/HrUculKi5WVuvGeR+goGjGNuyIzJzUsdvJ5YBZumcH/ABrUOmHG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NpTpt2SufXnAFAzKeN12q2ffDGjylw25mHp7VqyWBO3979ahksD90F/m754NMZg3ULGB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mqbqo/2tqjrW3q1qsFg8m5vlIHI96xXXL/h+lBLIJ1Z0VkQ/KOSBQv3A20t61ZSVh/tB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8yN9fSmIrg/KCPlHdaU/w+npTjAQSc7vQ0GEgHnn+VMQMWHH0P61NGgPLdzTFQhVJ7Gp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DGT8QS/7jfng13Fq1ummWbfN5gt1AZcFS23ofb1HeuQnSIaNcu/+tzlF7lSME13iXiTW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Mce0DaNwUZGB70DKs+2GR3s/MHmDEqjgY7gHuMjNNjLozM/7xo/vL1GPY1L5imOK3j2j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6kD8asSeVBa7DErSGXllyMjHQg8cdqABJWntf3pYYcfd6yDOe3vxU90UxCyfv5J2aTb0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9ts3hRduN23djacnjP40+4ia1WCOJWbPmYbHKKSCeaAEudkBV0ZWfZtVdmeD1Pt9azQy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Xdu9OhrQnUwr5kLmaJl8t2C9x71W+z2skf3mD7S7ZHGOO9AENk0gfcrb0Ujduzj6Zq5H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c55HpnvSBPLk8lnXYylkYsR0GRkUsd08Eafed5m/1jL8uD0Cj2NAEZjhn/4+mZHUHdt4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HKBCd+MNuX+7g+vHvVu7WRrllJiXeSfmOfxqjcjyt8MhKyqPu7R9CKAD7ke9PnTn950yw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3hSTn7nm4C7mGNxycknoBUezy4vLf5kZvl+Xrk9j3zUmn3tsJJRND5vyNt2tjnHHWgCX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Rg/eyQCOOfSqyeSm3+9+P3SKlvbppMvGpG9R/wACA4qtGsilM/NuUFfm5AJ7fkaAJ2jE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Y+lc/ojKl7A27kEn9DW1cFvKfeSMoTz9KxtBUSajEv3lIP8AI0COltw6lIUf75G35cjP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j8l9b7SuF8xejAfz4pmnRWhktTvVecfL9cc10F9MFLsYcpj5VK8NzyT+FIuxmLLFc225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PGAaiuoRH9oeORn8uNpWZlwT8uSBWr/Z2m/2etzGGG8eYoU98Y5A7A1h6vLKkMojm3qY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yapsLHC3X/HzCPQCrHeq9x/x/qPQf0qx3Ncc9zREdx90CjPFJN1H4UgPFSUIx+SnwHMy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Y/v4/rTYGhu+bNLon+vB+pqHPBqfQlzL/wABq6ZnI6eLGKm3YUn05qvCelLcvstZiey1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+QDycj1zVSS02nMLspbselQW9w0Uzu+75hgD0OeP51Z+2InliX/WMP1ziuR3T0Nk7DrT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EZ9c1qXf/Hqfd1FVIZVeQqu3cvXBqe7P7hB6y/yFZz1Kvchv33aiq/3VArYsjiFa56Sb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tpMRqPaummtERLc17Q1oo1ZNo2a0Y2roWxi9yl4ufZ4Y1D/ajVf/AB4V5WPu16X45fb4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8ez/AErzT1rSJLdgHWnjoaj708dDVkklSL90VF/hUg+6KAFp1NFOoAenSux8LHytAuD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p0rrtE+Tw2T/AHg5/M0gGeFOftbepQfoa3qw/Cn/AB6XLf8ATUD8lH+NbXNJgeTRRSTM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a2rLwzcyoGuGSD+LZ1Y/0Fd5aeHJVwiW3kw442Afnx3/ABrastOt7bjaJHHdxzT5hHE6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bP70kmCfbntXRW3huJXDXDiVs8BTkfiTXR+Xufc6rg/XFOW2Q7m2t/v7sDHtms3cCjb2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Kv8A9enyAfe3f8B+nWrCQ7vmaVVXJCjqakeMJncc7h94gcfhTQFdD523Zu6ZPPWiGFv+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A708qYvmhHyt1OBjNJtfG7+H/ZIHSmBGpOeg7896dM+7b7dB2OO9NYLNt+bc2MY3H9a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4B/AdaAEJwPx59qjdJF3Mj/7WNnOM1LPum2t/q2UgDd6e4qIh9+4lT77QOntQAxFDptL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lRIn323c/eB5pd+UVXjVWUg/h9aPv7vvdfU5/pSAEOFYoy7sddtVS32dFX5V5w3HBHua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Ns4RgCMe1MmVzGqTEjtsUY49utAEUriUNsYdwf8AH0qPZv8A+ebNj7wA6fh0p5it1BQA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qnyh4/l4+XA/I9aBlNJd21Pm27uMjOR+FRSxiHf8n3Dn5M1Yd2+621e/AOcUj87vvLjs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7TKv34kXkOhb7pGP50xVY/OZH2uNwx8o/E0+SXbu/wBWzY+VWyQD9KZteZGjOyL3OD17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29V3xL/Mn8+1SSQTyoCBGi4wyxjOfr2FMWIpvYs0qhcEr93+tPsJ5o7ciGLdHk/K3H9K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Q0Kbv4g2T+OOlV5E82Rdm5io2sytx+fenzRmXOSyR5yFORkdTj2oQiKNYY7dW3fdV+eP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rvVl4wrb+vsBSeSyFXjkZP8AgGf5UxN7z8hZNnB+cEKB9fep0LuNm49wu0ZOPrSAhdCp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bPril3+T9y3XszLxuJI689KsQfYCyx7yv8X3+/vULzbJnU2yysy7SzudoHse/wDOlYBX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ucBVA3OfQHj9aqolxFP+/STdu/i5AHvk/nVgnNuieYkjAkhCDux2IP1qqYpJSVkjkaRS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DFMBh8nZtnhRn3Hy92MZPbH1pkMhUspnE7f3Y24H19KlSNUQfaIy2w7lZFG5D9enWjy2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tI3HX3HAH0NAFeST72zan95V5Xj3zU21SItkXyPw0igqWz6gk1P9pTPkz7pd38W7kfiD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1QKx2ltzHpx1PTtQAhhAO0Tb933fm5x/hUklk5iP7pv7ys7H+QFRRu4TyfmVW+95bAdP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AA5fqD8hyM9xg880ASQMUj+VmT+JmbKn6Lnn6U+3MSf8t5fNZS3zPkAY9eaYnkm3fz9s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9M8/lTZMR/uQku5fnjZcevGcdaAJGuIvuGYuu7buTnn0OcUkZtv+WccSNu5cx5Jx6e9N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ywRuZxnJ9u1M2fu9jxfuvvK0HOR7880AXC6Wsk6LFEm7BDKm4g9yR/8AXqmqRSGRXXa2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PSkjzIcrs8mHJdiTjHvnvWJq3iQyO8FiFUDIa5I5I7hfQe9AFvVNUt7NVRdtxP8AeAX+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jcS3esTyTOTmE4XPA5HQVzSHccnknvXQ+C/+QjJ/1xP8xQB2q8AUZqMGlzVAOzSHHoKb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6Ve0/S3ufndG8v7wXoX+ntT7DTy6xy3Kna33Y/p3P+FaL7hOwbaWHU/3R+BxQBbt4BGj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o4HHrS/uoZN5+X+9tXIz7HFIF3hVd/NViOGz+HamkInyPLuZfu7l6HNRcB0hjjkKDdzg9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g6M/yr/dH9abcbPM3vu6hV3dvyNNjdXnkiTzF8tclWY85+o/lTAkgJMi/O3s27uKJguy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cE/jzUX3/ubk/vrjcMfXipERM/ufnX+LbwV/H+lADFh4wg3cYC9OnuTR5UauWkCov3R7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8vzDarM38J9x3ppDJwsTP0UdCD+dAEWxI+m3dt5bZnH5VI6K8i7v7v3unHuKdHEXzlcbf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n35dzccqoHb1oAZsA6dO+3j9aazRswARf9739xmldPOk82Nvkbj5uMY7cUuxv49q8Z+Y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rEhYzRN8rbRn1+tN+aT5f7vzbf8A69ST8BUzvbP3ixIz+WKWfyoY/nRvT0z/ADoAjfzX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fbNMlJX7pI4/v4P5mpAYvLbdtT5+dzZyfTNMRPkjd/8AlnnLKu089KAGfKgVk3fVucf0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dr/0ogRE/uruBzuOeT24/nTZWt445bq7lS2ghXMjl/lAHfJ9aTdlcCqZomllKfejIV13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q0hyT9ah0rULPU7V7rTTvtzMwVwNuSMZOPf35p5PNcE3dnfR0RZg6VeT7lU7XkVeA+Sp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Qv8AQ14dqb+Zql03X96w/WvavGsnk2c0hONq14dEGe43tyGbJ/nXfQRw13rY0V4T8K2t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rtJuU/QCsSt6zgLadFj3P6mtZGVP4jsNF23sYIGXH3hXSWFj5Z3KP/rVwejXFxZzK0fb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DKg8wbW7isTribMCMqDIpWPtQLuFl+U03eG6GmaArlTkGn/alH+sTNRFwDyKcGQigQ9l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ir9hyuN3Ssc43ZFW7G4aN8HkU0Mu3SYUnFUhg8NWuf3kOcdqyLlWDHAoYEN1EuCcVkzo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5VwaoXG1cjBoAzJZT82RWTc5atG7cKWrKubgKtMzZWmJU8VnX0QcZq1LcAg1WeTjmqRj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7V1HgKNruW2gRcsk8j5/u5eLn9K5e4YA5FdT8MpZYtWtjC67XkeOVW6GLaC+fooJ+tbw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7DNb6mlpIn70RS7u48rdmP8AHpXSR/6zcUX7vC+p9a53wvrmmDWdSgurhILqUKY/NbCs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DiukuJ4bZDL5sUo/gVXDFz2FVKSTZEYu2gTzLbRpLNt38+WO7GsW+lwGlc8nk+1T5kll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ZRWJr10UiMan5m4/D1rza03UdlsejTpqnG73MyWeOaV5H/hyq+me55pmz95v3r90OvzfL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JGrptfb8u1eMA8fe9M+opfufvoP4idy8E8ds9PzrSEbI5qk+Z3K775kHmbN6Z6MSv59a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+EMzfTpgelJHs/ubm2lmO7G3PXjp+Qo3v5fz7v8AZVXJ4+maszI/Oz9/au7P8JBx+FG1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3m5z70v+p2/vWbjnljjJ7dz+NM82F9zoGPzctzgenfn86AGxo8UiLF5nzfeZUJx+NVfE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N/76IBzVlGEMe/Lfe4Tb0z681X1v99Z43L5ilWKrn6H6delTIun8SMcHkVaQ5WqAPT2q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R3RQljz4i0z+8k4b8QCa1fGWotaeEtTk27GaHyx3JLkL1+hqhIVTWtNm/u3Cbvx4/rU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oJGJbiMcDHAJb+lbw2OCr8R5ARwFpw+U01TuJNOxkZrsRzC0UUVQCGmkA9acaaaAF2Ke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fxx7UDI+7QAnY96b+lTAjHzCmkK3SgCIkcY5qe0UEndxUbRYxg0QtsLbhQBdUBztBX5u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yWPbm/tdzdVD7tv1K5rNWdOPvflTxMnocf7tICzNDFH0uEl56IGH45IFQnG7PvRvQ9M0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ALOVYotz/wARJ/WlXzJpQ4X5UHDMevNCID2qyDtUAUAWbJAqb2+Z3/vdvapwxGaqL2+9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70b1yKqPIYnWROGjO4VZg/j98YqvcpjJ7YzUsD05Xt5EQqz7nAfdgY+YZxTHjHy7kk6/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Zv7OtMMNzQLsUnr8oqaBpeEZtjHJ9/rg1gzS5TLJJ8j/AC7vkbPoeO9Y2mrslZPvbSR+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o9zcq2EPy9tzE/KAe+TWVbbTe3AT5tpaUlQcBd20t7LuOAT17VlNXRtTlZna+GQODXoW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8NxkKDnNd5pj7UX6Vy9TvT0Mf4rREWWl3I6JJIn4kAj/ANBrgPMm8v8AeKF/2gMGvSPi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zbpLgONvYBWyf1FeatB8/V1bacr/APXrsj8KPPqfEORVMfz+zBsGmykDdvXb5mCu1TjH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J9euP8KSXccfOHU/ewRn8KozG/x/vtu7A2o3b3IqdAw+X90Pk4wf6YqJGXYu1VXkr13f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xXd1OMjj0oECEDCLu44+X/GpHTf8z7t3IG4HFNjKfNukz6NwP0FNm+/ufdtbpzyR7e1M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t4Jz1/D0pNm//eYHnPORQuExIG3LyE9B7n0pPlfzN7KyrwO38qAGBCw6fMOOaSTd8q/N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mbYMbVXOCMZxTJCPm52/wZx+tAxFZfpUEpC4+77f3uae+77qrnnH/wBeo9zJ8pRl7+9A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W/21Fc9J8qL/AHmXJ/oP610viJ1Omj+LEqsd30P8zXMu7Nu4+Y9aYmG3aCAeDzSxHy1I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RjkjFNkXaq898UCJFYOuM7eegpsisu7HXvTAQxA7Z7VIGKFv4vUGmA2MluCeKlJGMA4O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9hQVG5iT7UwH3W42jBv4Vx+tdxb74ZPkTzPlHy5xsbGDx3rh5R/o4X+JmUfmRXbJDLJc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+ZwAOOepFAyX7H+86Ki99x+ZQeDxVq7uU/eI8W2TeAcEbSRxzVeOO4MeWjczseGJzweA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WEj7S03ysWZM/NnrmgCOzZSi72xscMF5y2eDj6Vdmuxam2xs3KrbX+o2nj/PNZ8FzKibR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1+h7VbKW8iQLP/rFj+Vj1X5s/wAqAGeTstn/AH3mg4ZF384x93H86hZTHbwbCw81cSr8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2ezzd83lLEn8PQ8nrgc003QkuV3p9oSDoqrwRnPTFADLmCExpCf3D9ZW252nJ6HuMUeR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ZVX04PX2J+X86sQSMsrmGXqvy7l5wTnnNIGmklhRI9sSspVV6AgZyfxoApywIlzsk3RL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qpcxohJPVsrzyAR1yfXNas0IvbWe5LNu4k25+ck/pis6aM21k/mASuoRlY/wlsHAXucU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33QXbtXopyMY98dadAIdl758EjOoMokjPAJ4x9M1BeSv5gbCiUIo2/c2gjI/nVvTkXGx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OW45B7GgCibuXyYlVAqjGFbtzVmFB5gfygYXGWCnkVDAIpJpiWJV88t/SltmxIwEZwpz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9bCLayG3Vl2xHez9OnasrwqQL4l9v+obkduRyK09djeK2uVbgKhyPQmszwmsbaiVmf5P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zrtOtYXuBI+7bv2+/Tk/nXQXE7u6DbtTnOOew7dqwtPdDIIV5VQzHb39K6MW7WtmpXpI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qKHcpwW0tvbSXMf32X91GvOVPdh+dZmreYdLnSVMFULE/wB3OO30rUS5SMNDtbzWPytu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b+zL7zE+9EqhtvuKUkCZ59Md2oA9sVJuyAaSRFEit3waQZGAK43ubISVssB9KQA7etJJ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UFDHPX2p1uczR/Q1Ex+/+FOtD+9H+yGpsgsPJhGP8QFQaN4ha0TbPDvHXeDhsUlwcQyn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J21rTV0Zyep6Tpmv6fd4EcwD/wBxuDVzVplGnyH+8QK8v/Stvw7LK6SxvJI8a4wrNkZp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WgzF8m1ZG+YE+tUr62bzojI4Kn+ecmtFNyfd+b2qveESsuRtx0rlhuaNEGmMza0zD0OW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7iH+2xrKRmjfOf8AgS8GrG9Wxkn2rWVNPUSdiG3l3TOfU10EDgqvPasNFGchcZqUO+eH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1lL9a14WziuOt7+aHrh617PWYvl875Kolh8QHx4cC/37hR+jGvPOxrtPHl0k+kWwjfcD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Bri/wCH8a2jsZyAU4U3vThVEju1TD7v4VD2qf8AhP0oGNHSnU1elOoAmTpXW2X7vwuv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5Z11zfu/DSD1Rf1pAP8ADAxpjn+9K36YFbG1fT9ayfDQxo6e7uf1rW4oQHTwb97bvm9N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wFQ7VRmzyQq9D9etWIuMtK33h90H/PNRSIp27Ni+qA81IiGU7V4iAJ788frSSHKDDN8g6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7IRfX/GlJUrlkJUjsT+tICISSeWGdtvHZOlJ5zrBtKoY1z8x4P4elK8kOFEbKrdMcnr7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I2P4xxn370ALMdka7t0iYxt6qOfWmpcJnARQucdAT+tPcyu7M7bY8D5VwfypBhukDbep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GbMsknsoVen4U2Z4ti+Ssi89ehqd2BLeWrbvRj3+tRMZIx++EfzDjv8AgPf8KYEe5yd+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OtI6kusiRM209M8EfSnxxSOqhAyrznce30pjpudU81Y1J4brk+1AEckrO/zo3qPYfTNO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5PsfanlthVl+XbnLP0PvUcU/lbG3iRQ3bPPr07UAN2KiZ8v22YwOO5P9KbPy/wAsTbtn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PL8yNt25uQucfUZzTvK2ou/a0bfOAPv8+9ICqbdii58vd6uP0qO4tpo1VzIFkboABjHr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+Xo+ccenJqGR2ffskkLH9R7HrQBBI+/b5m5jGPvdSfpnvUM5AkVmQrwPvdSoq3FGQm4x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FNuollO3ZGsn3ndyR06Yz/Sgopea2xlRHk3dWYHpQYFyS6M3O0hAcirP7qWFtjtJJxjj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ff5SxqrL97JJFAEcgVIzGzFVbgEHGfzqrG8bTbhu3R8YLnJI7YqzdW8C/wCuTbIvIk+b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1hCZkeMrkBNnXP4EmgB0t3cIBKgZsfe+bgA9cA//AF6j8xz+8mlXb9xdzbmX0z6flU0e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67fQd6fKBMVfzZPvBFXgcdee/agCl58sq+U8bPnOVZcEj2IqR3uI4P3cX2ddu0q4Yde+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2hvvs6ojZOTyetSQTS4ZInJRc/NMA2QPUnk1NwGQoMLBbrGdzbgy8DjgjkfnUbGWadm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z244/qKsB0+b9603zb1QEAfhUfkxf6654Xjau4ttBoAkVVXAk3+Ye0mGYe/HSqN86wIp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cnrgj9c1bsEZZJ2KsqqeWDkd++TzxS3NsDBz+9Zv4pTySOwyKAKGfJj/AHbrEm3bt4J5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cBCQKcBdrRtkNnvj1qS6tzBGrk7HYhF+XOD3xxUyR3iwgXEkscSbvmjP389iDxQBRtTd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1V8skpjuc0+S93y+VCjKVy3of9055/KrIuGiaNRFcfvcs25gWHoBg/8A1qhP7yUmdoN+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mgCNXkJjik2xOf4miJ/X09M1OX/0ffv8tWzu8zrxxnHoaVpIbuCWaQSS8hFVVwXb25z0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zRH5dqxFSW5PUUAIVjitoWc+d2VlUHZ83ckcUiEXTSRDzFaIk7o2CbvQdPT0qaSfhY0+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2OvT+ZqrDy2fMHz/AC/O4OT04HJ+mOaAGzbWnVIt+4Dcyo2SfamXUz6Tbs1zLHEvX72X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7qlrZI0E227n/hRSwKEdySP071y11cz3T+ZO25gMDsAB2xQBc1XWbjUMRCSWODumc7j7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NUY61Io9/wAqAJouFFb3hB9mp/WIj9RWHCM1ueGFxqie6N/KqA7ENmn1EtTRo00ipD/rG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9z6Be5rb0vTjBskmw1w3+rGRhP8A69WdP09LGPc3zXTHA9VB/ujnP5VY/wBT/wA888K2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Ei206xs7Ijf3sgAD/aJyc/lSfZopiX+9833Y8nOOpOf8KkcrM/lTKzsvTbldw9ulRBGj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/PB7HHJqQF/fj5BbqmATuXPynsMim3G9Ej8zy3fd/ExB68mpS7yfM65XcVVlyM49BTEd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3vKDYz6k0gIS7GRvJ9OVbJOfY9qeiyR5RWVsqdyuxx+PvUscRt2cuyDpuZR83PbgU4W4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VZuTg/w9eTTAqpvjcvFhGOCyhywx7Y6VJb/ff90vLbskkc/X/CpIpCNsQte+dzcnI9Kk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XoW3569jigCHfL953SBW5KkdD75NQ7/nRfK3szfL8x5z6dMfSpbjyQF8xWMf95WAP4dz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v4mLAbuVGOOnNAEkf+o+RFHPzRbCenpQnyffRk3DHzHGee4NHkyj+8u0feV8E455PP5c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Kt03ctwP9o8YPtQAk6Mki7/udE+bABHUnvSJN/BCqy7jlmVjj06nrT03ybXTc/TavA9+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7xjcxDKp/men60AM+d5Ik3K3+8x+Ujr9aTzHZ22KH3ZHv+tSp85y0rfMBtZgMHPqQf0ow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A+Y8XBx2HegCij7P9ekfy5DFiTz7Yq3bySmP5FVk27uhI/H/AOtTC7FDt+Vl+b5n2p+W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0bezKv3kHHT+QoAjPyfc+X5uFOQuf7oz1ryrx7dX3iLXZrK3A+xWLeWOcRhwOXJPfORz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qq6Vpt3q0ju/kx5jj+U4Y8DGP9oivB9T1Ca8YlmYR5yEXpk9T7n3NFrgeneBLY2Xhryf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NkZOOK18mua+F3/IpyD+7eP+qrXTYrhqq0j0KXwou2fStAD5KoWg4rRH3KzjubnnvxSn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IT868ngTBGfSvQfi7c/8e0IP3maQj2ArgYPmQn6V30VoebWfvEnaug02fy1jhf7uBisAd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4eHp7VtImG50em2iyhWWt20sHSPJXNY3h8MsZjbO4V1dqZ1UEDK1kztiRxKVGBkVcgl2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ZwJYwDU4topR+7bBqTQkgS3m6PtPoasLp5PTkVRNjKrcfmKlU3lv9xjj0NAD57Nk/h/K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lb35ZcTxDNK81nIcSoye4piH6VcBlEZanX9tgkg1VWOFHD28w4q9HciRCHZTQBh3OVPC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cmuouI0YHLCsPULJHJxx70xHNX0q7GNYV5JvwBXS3Wmxc5k/Wsya0t4933TtUs2OwAzT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CSfu4q4nh/UZUyIgv++2D+VbHg+W11XTbq9ii8iS3lKMsrDkYzkHoOOo/ImtiC7hmx5b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shxgpK5x6eEtRk6iE/Un/Ctvw14d1bTEuUjW3Msy4jckkISyZzx3UMPxrstPtS+CB9a2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3kDpRZyUHhe5QyXV4hu2k+aTyzyAq4G1T1HA759q6fR7OyW1SWxXcjj7xXBH1rXiAGAO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N0TeXDqTBWjOMPKSeR3Dd/cZqZVXIrlS2L058uPk1wpvl1O8vZ9+1IGVUVd2SvPI+pFa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LS3P764BHHUJ3P8ASuQ8MHFzOrA8IGVeBuwff60U49TKtP7JvRwunzu6/Ov3mbA9gTUS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7wDY46elTGFzcN/En3WG/G01YG8bgEVkxtVlzlfwB610nKVri1eOT76s+4/L2Ax3A75q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dr/K+R6Z4q35Mzx5k2+QrcL0zn3HP50lyGzsQbX/AIV4w/49TQAzY6fO7qyqo+8x7+1V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7O3g+54q2qzuqhraZudrZyM/h/XpSpsaDFsyyLk7tzZ29sDPP6UCKv71IN5do4+MLu5/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SZjnO1NzH+8SR+dWkQ/vXcxp85y3mAnaOgwDwfWq2rysNL2tt3SMo2rxx6kc1Mti6fxI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YxVZQc1dgBxXIz0kU9Ttd8WUHP8AUVjfEq7W48FW8v8Az1ulyFbjcA2Rjsa6qUAx4xXA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YpD5UcnnNH74xn8q0pS945a8bq5wI4pw6U0U6vROEWiiigBKKKKAExzTgaDTc0CH8MKT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0o3Acc0AAKkDtRHwT3pCQcbhSxgZODigC5Gv+hyN/eIFMCY/+vViKFXs938QaoHLfKr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oKU7T1FMH0NPAXuDQA9T6CpFHIpqBafuA6UATA8UZpoPFB6UAWIGwCaZcjfGTSQNlSKX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fh28eXQrBvl3+UFDYHOMjGfwq6jvnPyqv8W5ef8A9dY/hMNJ4btPn+Us+5Wxx85x1H9a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hlWSSb5nZV+4B71yydjSKuVPEaSaksKWbZ8pmkKE8M+3Cc+xJzS6JpjpcqZ1Bgtxcajc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xK6/3SxDAEnvV7TYFWHk1s2ltFc/urmJZF5+Vlz14OKxdW250qiza09bhRaJcss+pXC+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4IQAcADGOM+tdFZXlq4QxfdMqxJuxmRj6D0zjr0yK5eOyvoZ2uba4aXcSSjuQSdpXO8f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b6kbWcPdfupbazKojkAtK7YLAfxDDHkf3O3FNcsganB+Rt61pdx4subVFLQR2geN/mDb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YyTmuL8QaL/ZGtSWC3YuFTBRlOCTjoRk4INd14XvxZeFZJRKqXF2+9SRyu47QxGOgAz+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ui/vUiyWb3Jz/LFa8tkYSldlBoJy42/ewT97sKjkR/vfw7fmXbg1YWNS21JVXjI+fJ/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B2/caQE8e9AitK3CpuHykYpyK7uzbvlbnKcipvlVP3m2Q+uQD+HagIwkwEb5hkbvlxj1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ZN4bgNjgCmJ/wA9drbtvKt/nirXyxR7lVY5sZJ7H6VFN8syuqqytgt6HIoAaCqwkIm5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hP8AeXbnAX/GppFHmqEjIXHrnnv60pRtqnY23GBgdD+NMCKeNnbdtH4dBUDA91f5eBmr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dWwP6Co02TbVf5dqZBzuJNAyEHY33evvTC7EZ3N171M8ewsu1t3fFMKcKmwKq8/X8qAMr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XmRyNgpnkADqKx7nTg0fn2DtNEeq/wAafUVoeJOIbbIIJZm/ID/GsaG4lidngYxsOgFM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3Pz70shJ6+9W0e21JNkxFvcfwuB8jEevpVa4tprV/Lu0IYnt0I9j70CI1ODn/ap3ymeT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ZtIxu6d6ehYH5fQKaYhCpVw56YqTABOe1RyMSGU9xxUsZDKpP40wHKvzxK3eVRtP+8M1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UflqSQipk464z1xXExHN9bg84mXj8RXbRzvAIbmLneXVmJ/DA96BliKJ4QGZ5BuVfvc/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kLvcbnidZZ95blMYzkkkn6YqmFlun8+EszRqFfb25Pao5ppo5JV27H2mJh2yBz+PvQA5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62FPHP8AntVjVIorcwH7QvEX91s8iochdt6Ym+9gJ18zI5YjsP51BcFpZGmKMu4hvL9h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6rXH72QEudp+Q9MU+01A29wbiJtilcDC9qrIbgSkbCqr6jtirtnpdxcoXkXCn5xnHSgC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/d/db6nvVoXixxoiSMrqf3rKv8IHGPf1q/eaVNf2Sy2o+dZV81VwoGeAMD3FVrOxZpGt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m6ggngfWmlcCGyuSBI4aMq+FVdvIweuPWqjxec5SR/K3SfNIx3FFxjHH1rbuVhttIurqC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LYHPPNc4LhrswfaJ/KxhV2oMyZbkn1P9KVgH3NvK5UeTEUZMMc+nAqG2s5ooo5MbpVJ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e5qfVphbv5NvdGZ2jUy7lAKN3H9fxqKS5nS1gZJFfzVZtu7kc4OfT1oAjisp45I0k27F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JA0e/wAv/R9zHbu52A9AD3wKitrqSK4T7Xc7v3oRd4yu0A+3rRPqMkk7IxB6rtEYFAmQ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LjP3t31rP0a1aO7uopjsaOPCr6gntVy3vrhJP9Qv91uOxq4phMsgugyYA2zbeRnBwfb1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T8xzsHOOnNdLFcSRuYoZ98aHcAfeuatmZ5lRkCsV5ZTw3PFaARY3xIWG1vmDHB9qtElk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3N3xVbxO4/4Ri687bhpE8vDZxk9Parc80AjVwG+ZdrbT0J61ieKHRPC0ltH97zUb7vbO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sowRjFO9KpzIX42kEGjJGPmOcVzOBaZPL1/GmE4amZJHWk6ilyFcwM33/elt/wDWn/dp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afKDkF4SLSUk/wANYkZ447CtWZGKSZOQwqm8Ctgr8prWGhkyAkkc1v8AhxNtmz/3nP8A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I9a6PR02afD7jd+tKs/dHBamiODxVS95kx6KKsB/nqvc83DfQVyU1eRrIqoSetThcgUb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BCR7/jUgcDqMfhmmgfj+FPXI6DFMY5XTP3wP0p23ByHB/Gop4kaMEgZqv5ce4cfrSAbr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v0FZf8H41NfN++HoKg/g/OtorQykKKetRr2p46VRA/t+NTH7p+tQ+lTH7n/AqBgKWkFK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/Ufk0KFfZR+lcfjIx6kCur1pyNOjT0/wpAXNAGNHtvcE/mSa0Nx9BVTRRt0y2HpGP1q3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kMe5Nqqox83GKi9/4V+Yyf4U65TeuIZVbP8AeXB/SokjkU4LMvP3emakRMd5G1/n/uru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KxtKSoYfL13HgfnVl0fZ9/buxht3Oag2febav93nJ59sD+tACpZKZPmlU7eC20Y+gNRI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7cxG3+WaFeZlKJtC+68/rSN50Zyu1v4fv7R+goAJtyDdGwC/xMepPp9PrUXmM/8Ay3J4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dzSJJu6bVyc/Qd6kEETR/IpDLje3YH0wOaAK/wAv9yWX5vqPwFEiYkj2KsOB8qtwfyzU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bIx+NMKOY0PzPt6ruA24oAchV4/Nkdopdx2ru6/gabHBtkHyK/6FfelkhS4lE2NmBt3N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c5Z4m/2sZI7+4oAkuIEk3ojr/tbm5x7Y5qCeMIu6NP4QvzdM/hTZNkfyRoyf3mX731H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++f7zHOf0oAd58UcnyPF5u35uoC/3sCmzXDLEMKzu33WPH6UxAjor3Tt2Veg49qmk8me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x9fxweaAIAGYbpEVm/iYsP17Co7iCHzNjt823d97jB7HoKf5GP3aJIzcFmXADj1wKcbp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3sQbgp+oGKAKuzyNiRu2z7x8vJ5PbFQ7/Mk3w7T/AHmfIGfSrM8sB+8fLbduVWADED2F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8t91VGSPf0pDE89Hj2P8nX5Vx1H9KiktYUkfe8v99kXAHHY+tPdbg/PHAi7W+ZnbBX8P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uzuTt/efdH40DCDyTH8kLPDu3fc+7+OaDHbuB5UkaIM7l2gk/hTYgsUhXzk+fLcMc49u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+eLhewI9c4wcfWgB32eBI+JtnzbvmUcegz1qL7bD5j79zooK7WyCD688n8KWe2+zv95e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jqKXcYoHct6bvMGC49ADz9KAKsbjzljZli3/AN1VXp2HrS+Wzl2jh2ozH720AYOMk9h+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twPyr/D7cCo7lH+ySNJGdu3+8FHHTI9fapAoyRo8iQwTJvVvmZcYA/IZp5FvHxJ5hbaN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Y/DNLb7BGqDdL5ancpbywM+nHP0BqWRrLy9kcCs235pCpO3jrycA0AMCfZYon85f3rBp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OSaWSGWT/pgP+esigMoz65605LIXMH7udnePLMu0emAQxH6ZqGK2gtYYhcQmVlc7dn3k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igCFbQl3QyebsG5GxhjxyQTmrRzFaMsmf3n8Ib5xjrznj8KrybdoeSGcQMSdv8Y9M4O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IsjSpEx2qiZOMc8jt+dAAk5hvY1jt3bzcZYZYYPQ5xT7iXbc/Z7y577tynoAen+RT3ed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Q7TuUrgA9cjqT0xSpDKYY5JFaYKCzMyhcD3zzQBDOiNJuHzHAC5VcHjHUngY7kVBBbF5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iKnAHofT8a2PMiMfziET4xEzRE/Ljv7VnalqdrpsbNPdTW0WwbIYkQNK3PA4/wD1UARQ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orBnllPAU9Bg85/GuV13xCHka30rYwU/NcBcc99gP6H8qztZ1efUndfmgt85EOcliO7H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pQApJZtzElj1J60vXrTacKoAAp6DFAFOAoAmjOK2vDRzqsX+64/SsRK6vwHot1qmpLJH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fXjgd6AOjt4pJpFWJSxyMnso9T7V1FtBDpyKLdUnUAebLKOXb0GOi1La2y20IgsAoXOX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KueXs+TyW3dcr93H0HegCtbwpIdrovzLu+XB5z0z1/Cp7kfIuxJPmb5WkXoex9qiuEe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V6/jilm2sGGyXePu7myPwzSYCRyNHMIlVi8Sn5uTvPQLgfrUv+sjdVSRnXG7av3OPQ0w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m/h2n5j9ef6VOZljVFk+ZZPvLu5H5mgCvHB+72b/AJm+VmVSwwfUHpmnSf6Pbr8jIqNt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zOeEl2LwsbLhWP16H9acf+mP3IsbflyTnsO2aAIYocF3x5W3+6p59fWlkkRRvk3d1K7d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UvyJv2b927ay8qQ3sPu1JApMR2Z2P6ry5HUE96AIQUk2F/k7bWbb1PJGDwKkMctrJhEW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2z/OmSeTayS/uo4X4bcyluPUnFIL5mkjd8ruJKySqCNo9h29KALB53zERI33N+79KWTe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wCMemOaiMMJ3xTxJ8/zKrEfMBzwetTeXaL/rSodl/hAwgHTnrjFAFWXyVwzuWd13Kq7g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I9906+Uqnd8pU8e4/rTrSZZ7g5kWbPyxqsRx/hSyvs3iSVtn/PNVz9ckUARtcFoi0e3a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Bz3PscVGU8yNUSFX+X5vl4A/HrmpZCmMRRzo+3ezSKSCB6knOKS1neaJnSJP9peF3nHT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4jQfutidcsM5HIxnt9KhF07woHwqtn73QA+mBzT97/K8jM3zH93wQqnjqOB9KSWOXy/n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/h+tAC+enmeTAnnJt+ZuBz+IqNU3AjGxTn5d+Wwe3FJErWyK8cL7eNyyEE8e9OuPOkjz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rzz05xQBx3xVu0g8Nx2sZ5up1Ge7Bfmbr77e1eSSL5j7Ez/tN7V3vxh1JX1azsBsL20J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55OAAfxrgf3v8G5W6/SrgB6R8K326LfRpztuRnd2yg/wrqyOa4v4QDNprEZPSaJ/zVv8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ehR+Et2gyKv4wlVbFcir0i4SsY/Ebv4Tw74p3G/xHJADxFbYH4nP8hXK2wxH9a1vHUv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WUxj/gIA/nmsxflQYr1KcbRPKm7yHIMsB710Hhq8NvcKHPHv3rDthvcY7da17O3YspH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dpFcbJo9ozya6OC3G3ArjvC10wjCE9BXaWdzuUfKtYHZHUjmEUZw6fjUe1B80T4Naktu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F0JGMCmVsIbuROjZpv26Y9qj+yOO9Na3kHQ0guNe7mmGVFQSmXqwwaljDQ8Yq2Ns0WC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5sVDNO8K53nNWp4JFZttU5bdpB8w5oAoyX0p/wCWr/8AfVQG6mPykzegwTzWh9hVe1L5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H9aAKNpYJcvI11dfZ44mAZD9/n69BU8ltpzSDR596JOheZoyF8iLH32Y+3br09cVt3aa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IpB6c8HOKnjtNPd2b7LGzOd7kgFmOc5JPJrHmKcdLJnH6Vpl7YJJFo85ksSSEklBBbPU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0HTRHBGG+baMCrl8kMSj5gcH0q/bNby2yAD5j3HGKicrlQjyo0LEJGuBVppQnPFZ8ISM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cA1mUzR+1DtXP+ML2KJ9M875xDK10V9Ni4B/M1YmvEgj3u2P4QD3PtXL+MIopLbTdRS4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wkYUqBGF9iSSTySfTArenTb1OepUUdOphanfTalfS3c5O6Q8L2Qdh+FWPD3OpBdvmb0d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xqfTCRfxY4OeGra1jjcru7OqQlZJdsTDoPlwQD/dzVmGYDDfLk5GF+8SP4ckZ71SB+75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89+cH8ak2Kknm7GR2BDRq275e5B60xD3PG5LeNl/i81PmZuwTBznilnN2dzlGkXO5dyn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PvSP+Hcrbt4yFUkcH1Jx602K3EdufPuGklK/Mu85UnrwPX60xk8DxkO6lv8AgTf48Yp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R8re/Xt3pQ6LFHH9oP3dy+oJ4Gc9B9aT5IIH2K0i53iRdoBIHXp1z6UAJHawyRjduVyx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89R+tZmsyu7wW7/L5KE/LjucDp7CtCMm7jCyL8vAM2M5JPY9jWPfsj6hMqfcX5V7cAYq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KuGq9EBtqgzYarUMnyiuRncSk8v7Via/aiezlyM5G01oPc4kIqC5kEkEiHuKIuzuTJXR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duf0pQaW74vbgf8ATRv5mmCvUi7o8t7jqKKKoQlFKaaaAHDmkYYpEbFPyDQAwYp28imu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0hC5DCljwDSMg6ihDigDWVgLdR60xgMKfWoyT9nUimByVA9KYEwAz6U7aD71AWIPrTlc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jC+lQ7z607fxQMsLin4XbUMbgink8UALHtD1HcSBXb+HinVVvzwv0xSYHovgaZX8MWT+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8/xk8D154pYStzqt3cbvlMnlp/wHik8JquneCoJXkZWVHuPk4IySVyO+eOaoaT5yRKn8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6p0UVqdFkR9OldLorLcJ5g4dRg1xE9wU2Jnvx/tetdL4ZuMXWM8MPzNcrR3RZ29tCQuK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P2xu0F1Fkwyr1RiMfkRwRWlbndGsnqBV/Thy31FODsxyV0cRp142nwp/wkdrLG/2YRIu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oCTwfSufXMsxluW+aRmkf5h+HHWur+JbbrizXf0gZ/xJwPr0rkpFM5Vysf7s53Mo2tn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zzpK0mVkglz5wh+RvwGPY08N5ikQMvy/Mq7uchuhB6VLcB/LB2Jt4+UEj6Z9BUbRlmJQ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Tv71RIEKqh4WUTbskbMYz1ApbjKbM7nXnd5i7SAf5fnUUbwx7vM271+6rZZRj/Pap5DF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y17dd3SgCCWTPyPN6MrYycexxmklISIYKlmb5cckfgOKtMxSNN0krqwyvYn9OKYBGhG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8+mKAK/k/e2bfl/ukE8+tBkVwGJ3pyNqqSfz7VLHB+73zPJ5S/My7Qw9uaX5uz/Iy/Lu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XKq825+MKCkXOBmnxhAQZB6t86kEf403f5cfybnfndt6CjzHkjbaq7/7zNyR6c0AQuxM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sHk/pTQpMjQ43d/l+UGnybI/kQKP91f5GofPTy9qff3HduXk0DMjxZbzKLd8MyDPVgdv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6V1GpSqzRgj+Et93BrBngBc+WGifrtbkN9PSmBV/jyO39atWd9JCfIukE9s38Dclfoe1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/wAQ203vnpQQXp9OWSMzWDedF1MZ++v4d6ocj1FTJPIgDRsYpB0cfWrnnQaggS8UQTry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A7mcevPWpIT+8/4Du2/p/SlubaW1YCcN833WX5lb6Go0P+ksfY9O2aoZesk8zVbJP786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5bZJLwW6TeWiJlV5YA/3QfrzXF6I2NfsG/uzh/yH/wBavQtOeGXULiXds4LLuThz7+lA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t38r5Msx+8w/ljjtSaPpKSHM54/ut79z/nmrjSpJcP8AOdscYCxheSe447UWkrwyI4Xe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JoKsaMlkscwjUD999zOANp7/AOFNVYI0IkBfYcK3YdiajnvZVbOd6XEflszc8A5G2odj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80nCgnpz61IyKRJ54183+Hnb+fFSGa3hZB5bScfMvQL9KivPOmk821OYI4uu7GSAAcZ/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6bYnGN0fLdP8a1iiGy/JdymNTBiFHByqck/WqMVykEswWYuwwC3pmoS7LApHzMoPGcE5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Xi45bOPu4GfxpkC6/c7dIezhLnzJFZlVVxn/AOtWELmYWUIdP9Wz7vkxk5wDn6Vq6rdQ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Gldv73ov6frWddXbSQxCBVMUa71jbjnup9aTKQw2qEuVmV3KlsSLwy8ZqnO2LpovvRLG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/GtB5pJZd5VF8xGCrHjC5GDkDpVNY1ZpLdG2eSvzbVwSQc8+tSMkaFTGsLOUdCdy/wA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X2O+1WDMy/wBT9asXu/7dJ/f3f3ef85plrO0C4PzZXcyp654zQBYt3nngQlFXy12Ku7ks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6SKLj78bfMvvnn60kUjp+86b8lW28Z9qkj3mTzCm1z/OgRoWVx5FwFCfI33flzsHXj2H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SeWUl/u4xWLbtHHKzn5rpiV2tkAKRite2dxhdgZUXcq4+VCOn4U0IsQw2wXEnmezbePp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Py7DKo/ma3GuJ1WUFn7Lz0FZPjmJotJton2sxcO3cZ2k05O40cMzH149aQFT0GfelaHP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4ViMbx6UevanZPcdaMZoGQnK8dacjE9OKV1OeKcic47CkIhk+6eeKhAUgDFW5Y12moxG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fNWzbSIscYHZQuKzwin5TVkRqEU7vwNTJc2gJiTaoltPnbuXOKm85Z/3q/x9Ky7iBWc9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bsOD2qVCxTZaHSlFIpyBjmlqgHqakU1EWAqSM0AE/wDqQfeqmPmU/WrNycRqP9o1VZsc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JTSflFOuj+9qMjgV0IzkOWnjpTVp46UyR46/hUjfdX61GvLL9ae33V+tAxRTh1FNFOXq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x6sP510niJtlug+v8q56x5vbcesgre8S/MkYqQNrThttoR6IvH4Vc3+y1WiG0D2UCn0A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+8z4wBTPuR8/P/urwcUok2M6b23bPmZeev6Co4Pn/uyqvzFXbp6nFSIFkcMBhW/i+XOR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s3ZWz/TgU3Z52942Vv4dq5Xj1OaR5pRH5Xyr0+ZQQfbn/GgBk6febzN394Y4/WiPzUj+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9JKA4P2h87eNwyT+eKUeRgfviqfw8ZyfY4xQAn2ZfLZ7mVc4+7t7+2KZHvQb2LRdgO5H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Sb2+9weQOwqO6k3Y/wBFMu5cqwbI/GgAad2jO922fd2qvWmyJH8u9imfm8vcFOf60RTz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S7ufr7D6UJqOZfMWzilfp5nf25NADZYw6qNz7vvfMxxjrzUEj/vNn3vl5+XHH1o8yY3G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+nWpbeO3y5KlHyfuLnj8aAIo0Ty97wyJz93dwfx70S2uwu8bbv4VXnBz6Yp88q+cgZy8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uCf8KiuLWZ5E+7833VdPl49+lAEcxkkUNJBsx8v3up/Gp7Y5Ozy1/uqy/wAGKSN16SbJ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YHoKiimEG9xGR1Xbjgk9TuzigBZ9g+/85z/DFj8yetR3j+dthCfM+P4SOPfFCIg3ujeT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x0qT5/L/ANd8q/NjcAf1P86AKUoh83/S/OWOLOeuD6dOcfSohugj+XaBK27aqtn26+1W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z5+Vm3ZPP14x9KWSeNZD9ps2Td92RsH2BAwcVIDYlWVx5I3YU7liQj9DVW4jfzPI+42O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CrsSQx8rNLC/P32+Rvaopld5fNQAtwv7tc9/U9vpTKGQiKJZJPJXgn5o+pHrUDXStcFLe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U+3HSpJHR/k2bNy7Q6txgZyOfSohctC4jjbakWEZtuB7/jigCS4iluLVyuVf+9EvzZ9z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f9WZoT3b5d7fiQc/rU6XISGSOOVXiOfmkUgDtyc5NLbpN5e3yUiV/mTyf3bPj1oAY73F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uqrqNw7ELg/rSHl/3lzG7PkLh8lh6nHGfpQY5lRPtDtGTn7mW2nsMg8n3/SnWapaQrEi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5654/rUgZ7293FIUeFdrMNjNt28989qdd2lxFELhnferD94AuMk45z/PFTRGO6hMCmaF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D05GKfNE7iNbpppLVV+bfwzN78UARTaebey851+1S8t527lB6DBxkVCt55uno88gl24V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iktox5omdBndiKElR6A46496C9hPcxfJEZN27cwPGOpPOBn0oApQPcxz7mCxR8DcuFzz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RcmW4eJYIxu+ZWztx656H8zU2o3UCwoIyi7ZcMpUEv3Bz6U55Li6EqJ5aIE+YOhxz6D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uXVIYGlCpv3TgfPzwQP5ZApH1ORrd4j5TyOCJUjJAQHsQf58VWnl8jbLcy+fsXaXzhQB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1rxGsqPa6au2Nmy80mC7n/ZOOB9cmgDW1XxHDp+YrV3lnOcqzZC+5PX8B+lcfc3Nxe3J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x7ew9BUZyTk8n1NGKAFpCKXNJmqAUU4U0U4UASClpgrrfD/hWV4/tt55PmqQRbsQdg/v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/D3h57tY7nUF8m2cZRXO0y/n0HvXo2gl0WRMNDGqqqJtCgAHtg1mw/Z7mba8kbSxjac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rc0QWgkuBHhgFXKxoFHJ6tnk/Tip5gNF/wB8/my/NHnhlyoHt8vX8qtIJoU+Z+4X5m6e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E23GFVlAV/fGelQAhHXyArTc4U9s9T09KdwLO/y5XVEXzvvYVj3+nUVF5lylxzt3qow3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pfPfZtRGQthvnbpnrjFNt4Vu2WQlTt+bdzu+nXA+76UwGy5OzMWV5+62f5VPbpst5UkT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z/8AWqGSbEnz+22Prx+I4H41JFcMZQnlsMR7W6jj1zzQAjycJ5cz4Vh8sjcK31Pan5X7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Qn8hUbND5WwOrvs+62Qx/4DjmpJFljhMnmq2Mblji3YPocdPqaAGyvyYpNrv95tqqqg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FIodEd9zJ/00PlrjsMf1zS4k8kySW2/b95doAGfcCnW+J5YkCxBV/wBUvDdPXHI/E0AI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Gbap+YH+eKlLpJ8+z/gW3IUH9c0reYuZYQE4+dg/f0wajuJ3kkVEfarsFZt/OB3680AM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/wA390L/ADHNOlmDy/c+bb/q2XpjuWJ6VNaLH+8SYLIo+VfkBJ/2iR/Kq86xRzTKzbv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4UAME+5P3WwyqpXaOFX/ABp1lE6mZ5UHP+2P50bHf9zHtTzV+ZpG5YD0GMgVHl0ZQkiK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JIJz070AEjpJH533dpKszSEb+OmByRSAp5Wxt2xuNq5GD1yvf6mpJfs3/PaLdztk+YHB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jgGB50R/5aSL83Prjt9SKQCyR/YbPdH8/wDE7NnqfrzimeasLsv7v5VA3K+A2ee9Pudh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duEI781GY0SXd+62fwqy7R6d+DQBC0srNuG6JdvzM4yf94AdPxpufnTmUt/Fuz86jqfb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bCmz7w3M7ZO3rjaKzvEd55WhahO7yfurSQbv7jFSAAO3O2gDxPW7w6rq11eOpCySs657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Le2SQfvVfsNOlvld8rBbw/66eThEH17n0A5NTSapa2QVNGgzIP8Al6nTc7e6qcqv860U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cwbVhIjIsixMrMpG7BYcV3VcP8KL25vNU1U3VxLO3kI2ZGyfviu7FcGI+M76Pwl+wHFa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ap6evAqfXX8nRL6X+7byEfUKcVjD4jqn8J8zX05ub+aY9Zp3f82Jp5XHFaEOmtZaTcXN0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tlslv/HcCs816kJXR48laRb0xAS3vxXS6bCCwFYGmRnAPqa6rSoskGpZrBG/o0RjkyBw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rE02PbGMjmugscSr5ZrI647F20u1IHNWmdZVwayZLZ7Z8jkVNFLx1oGWJLcZ4NQrEQ1S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3FAFOaDIOBzVQgxnnPFbJVSPl61GbZZY3BXmmIoxLHMvvUc1sM8CpraLy5wuO9XDbl5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e1VngEnVa6NtP9RSppvtVcoHJXUMtpIksO5s44z1qBL2/D/uYIUb1kJbH4cfzrtL7QP7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R96PtyM+h9jWRbeCbzf/AKTqUQ9lQv8AzIqHSbKuY4kvmfzr6YS7fQBQPwFbGhypdB23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eA5HjIXVwvoPs/8A9n/KmWPgi4t5FZ9Shfb/AAiFv8al0JdiuYnmlVBhWD+4qxpmmz3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1I/wBkf1rVsNEtIcG4AnkHTcMKv0HP61qswAwWGK0p4fW8iJSPO7qyuZtP1eB9zX+l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BVWGMdSBnj0rnNV1C2m0r7PA5KecLiJD1iYgq6/Q/KR9K9C8X2jXOkah5IZZDELkMnDb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oa8kI55610SaS5UcNRa3A1Ppv/IRtv8Arooz6ZOKgoicrIrDs4P5GsUiDvZPKjklt5om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XOSf5cZqKT/AEaSNhK2zk7gAAMjgGoHaQuXiIdccSyD74HOfp70/PlCJllyshPy/dyc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Ylfe32ZHXzWbzdrLxjp9PpVrbPDIse8MXyzNgKFUDoD1JHpms+0u2yNx3eYTu3DJ79x2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rG43EqXDcAnqQDz+FIY6aNoSX86Ap5ZLee4KPjoCOw9+tVrhHtrbZviwxDoBuOf93Hb6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X8wKxVcKdrAdcA4Gag8+NxLKFRGcZWSMYZM8En8KYEgMm/H79m2kDcuwbfbnPT1rj7ib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ZWHpg11cF59mId5HbzPlZscnHQ5PJ47muZ8VWQju0v4pWdLjAdSpB3AYB+hAqJamtJ2Z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oxo4TP3uP4a5+xk/eY9GrpJXePSppk8xnjUny92A4Azt9q5pK7sdq2Ocurr/AInNzDv+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BFXkG+EE9wAfrXPnxdBrFxBbQ6eIPn37lkJOQp4PHP1rdSVdoFU48thXueQ3v/H/ADj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rOtQ/Z9avI+yyt/PNVhXfDY8yWjYtFFFWSKelNNOppoASgUUVIDwtIwxSLJinEhqYhFP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KOaANFSPsyimNiMqwqEviPbUcrnYmaYGlNGPvINwPNV/nbouKl0+5DRmM9R0qxvBPSgC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WppiuKiBBFAyWD61MwOKrRsAasEgrQA9cAcnNV735oeFp4Yg8CmzPuiIPFJgd5dXir4Q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bxg+oRAOuPU/yNTacFSNmdl6dT0rkdMa5eG3eUfu4IxFGQOgBJGfck/jVnVrqb7Msa/K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PVnZTtFXLdnqMGoXMhEoMqMdkZGPlB6r6+9dNpN2YmRgfumvLdYV7DUVETkOirIrLx1G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TXOmwTTuHdh2GKiUNDSlO8rM9X0jUWmt1CncQRx7V1do6CMMn8Q/i6/jXnnh6KaO+gVc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1md76OBOxLM3oB1rHqdLOf8AiG/n61CsP/LCFUfp8pYk/wAj+tYMVruWUb2i3fLtk52D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Uu5bszbYZJTjKbSoHAyTjjFVfsf2JHVH/wBY+30AHqck8+9dCPLm/eZBGiLEqTBh8+1V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kNGmyOVsfeb6Ad6kjSFLk75FfKl9rMCPqMdKSRJfMWZ9uzbuVVbaBjtx1qgKhj89Fco0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+H3FEb77jDuybP7pGF47DFXoHmMKNjZubd5KpwhHQe/4VE0YkmBlZufu7jhtx9AeKoCM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T+JnGR9aWNHT5/v/AOzt4YZ496I1dZgJ0Ksc7W29SO2M/pT/AD7d7f59vmq21WZdgVif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vlRP3vz7vL3HC+/Wi4hQCEIWkx8u5VICn6GrEkCPB5Uc0SOrMobgFl/TmqkbqAltdLvx9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tQAscDxx/Jub/ZXADeuaz5YNizPIyh17f0rUCYuEhdGTyvm3bs5A9hyfzpszgyvshT5U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NAGY5Qwb03f3Vb5QTj2pmDC2S67efb9av7/7mzZjcdr5VT9COKqy7pNvnoy7vuq3O7HT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zvMjRn3KVXj/AD9azZVcSJv3f7WRgn8q29VH7xf3MiM33dpGPzzWYY3RPJu/MWNvlVh6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IKv/AHvl6gge1UZ7eWA93X+99fX0rUnjjiZI4s4kyQrZOD07d6PLuYxg7X3H7rc0CMaN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FPbO47T1Pf0q1NaE7jahgxPKEY/KqEivgAgBuhDHHNUKxatb17ZfJdBNAesb9Pw9Kne0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jl4z95f8RVAMc8+lPEjI4MTkOMYcdaQGr4di83xHpybPvOx2txwAc5rtnHlvLFAmzbnc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vh6dLvUbE34f5Hb95E21ydhI/WvQEh02D5LrTJjLtLbjMCWB6kmkxoz7H5Ekk+Xbk/7w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y45v4kbhWb+Pnn8xWlZzaZLJ+7tZ02sNuZeD9KcTpk1v5y20sm1tu3fyCfakalBwjeSu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pg8U66vVNu6ssZizu+70PTPPOauBtJb5Espdy/f/AHuNnPH1qQppZiwbWR03bf8AW8Z6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V3HzvsTyyinoOOuaj8uF5NjvvRFP8J44xkVuRwabhm/s+bES/MfOJHXgfU1DImixyfu9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785roi9DIyZpYoyEWfzvl/dMi5yOOM/hUoCxB7ZA7LtDMzHo3Xj19K0nGiiRnj0ybcmCF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86l3aLanbJptwx+837/ue31oFY5TWLLyDCj/AHp1JRY+u0E5yPesy4uUFuqO6/IxKrsw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6++1Twxb3siy6LeGTBTeZxxuGDjJ/CsU6j4QUqToupLt+bb9pB3Ecc81LGZok8iOUhNz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2k9vTPaq8kbWt68gdf7yruyMjpmtuTVfBmPLfRtRUcfL52T7cZpb2bwfbXO240vUVfb8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WpAxLdLmWXzD+9mCGRu+DnI/GoI3+yyu5+/tPys3B56H8K6e1vvCi5+zabqBd8/KJxn8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axGymuHZfm8p+fU9TmgZgRyPIIk/1qKhSNW9Sc8fjV+2HmXPmT/LlGm9BgckZ9BV8S+Eo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HX96D/WjzfCvmf8AHrqT8lN2/I9cdfegRkR3KNqiTqo8pn+73weM10lxOv2bdab2+6rN/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fhq6uESODUEwxbmUELjqcVqW1ppa27eQtwqbvmZ29apagRT3EMofY6/P/F71z/itsWdq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3t0ropLPS1j+zbbgvxuZMEfd7VznieC2ZbKWzuJJYgGR4XUZBGDuz+OKbQHKyLlio3Lj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B/WpmwjEE7unHp6VE1u3mHZjns364rAZGI4mGQW96bJGcjbu9qmFuQMDHv8A/WpWidCD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hW6mkQMpKnoe9TyR8hjTcbsr3HSkIYUBX5hS/ZGdMxmnk4QBhzVmJsL6VQGaYJF61YVc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v36gnjVOE5oEU5YScbe9NIYBVKg4FWdpIyFPFNlTBye9AFdCc4DbPpVgs6L8y+YPVetI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kJ+Xg0hgWjkUKrYI7HrT7VGBJ3Fj6Gm3AAQsyBvfoaSASbA0LZB/hb/Ggsnuf4AfeqLA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kBiOcGoTL8uPKPShEszp/wDWmkbp+VEpzK1K/wDhWyM5bgKeKYKeKZJJEP3yipJB8sZ/2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Ln0BP6U9jkKPQAUDAU5fvCkpV60wL+jL5mp2w/28/kK1/EH/AB8Qp7gfmRWb4cXOrwj0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+sQJ/wBNEH61IHRbTzzS4PrSZHr3o49aoDsnCTEOkU3P8K5xn3z2pY3e3xtjznoy54z7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rbfm+8VpDKWiwWZP9lWJz9fT6VmIjE4E5ZZWRnz8rKSuPcAc0K6yl1SYndhgu3jj2IqN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T5twP6UOjOdscTDkfLsI4/GgCx537v51Vfm4bknPuP8ACocqVAm3bU+bbsJB+vpT43dN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+Y8fWoZPln372dm+Zd3zHH4dqAHSvNxuhVlbq23GfYcVF50SP5KIzM3PTK+w9qd5107y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jP17U9/kT5/Lz93YoOefQ96AIWmMEQyzNvJ3KrHt2JxTTJ5m1PI2bf7zYHPpzRJ5Kf7jJ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J+lJHApt/lnz8x3bCQB9PSgCS4miglQoitsHzSNnOPbrTJJPMuFkj8tPN4Ztp4/CoWWV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8n9amh/d248wQpF/DKpOR9cigAluHhuU5zxhtuCGpisztIJhux8ysxwFz7Ckj3IjpAu/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6jfmRUb1+6zgg5+nIoAeLnaBDtZ1X/nnET198iq3nMS8cCujtnczZBH0q4IJUjZ/MYbm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/OqlyieX85UqrfMq5Zt319KkCSaYD/WQb92Pl5w2O5NRXG/zPOePCcLtZsj6EY/nToFZ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82CPXBpnlyTyczSvt+9HvJHsMHoaGAyKQXUrPGEG0bdpyx6cDaBwKUpNDGmfl28ttQgZ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vcbDavDcctuU8c88jg4/CrH2OQW6YukZGXbt25wPX0P40AUHmL2rCRd8sX8TR7sA+gJ4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sjI8nlK+7bGB0I65NXI4HgjeGPds6/KeWzxkEcfhSoIra6lEkqJuQL5ZYE/XnkmgZTu7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8Kn5mR8+vSn28iz2/wC/i27fvKyEBjjg88GnPDbmUzBW2uMKsjrhse2ev50+OR54/N+V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X2/wpjIEeXmOMRRBm2t+75Cj+IHpmliMK/JNdtH5ZO1uRk+vvU1xqJg/cysV/vL5AIf3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xyyWSNeu/wDFJgbfrnGagBjiAXAeaRQqAttbJ347nvVeO5eZ3kh3bVO3cqjIx06fNTpL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Fo1iDcjtkcCjU5/svz2ibnXG5pXBVvRcenvQA2dPL+f+Fc/NsIwT+ufrTbS6jFwyLdSF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+Iwfwp8kq3N3ET91/kY+btjJ9geT9apm3tRfbAGnUZPzyrsTvgH1+tMDTvH1FPnUGJdv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kZNZO+583bvlZf7qqfnPOAOcVclkNvMqs7bVBdVlf76+mQefYClgu7qZibmNIbXG7ds/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b7dN91brBHjG/P3c88YP61W1q7hscefLGInXdtV8uT7YPX9Kr634gs7aB4IEW6u/4e8c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VcXcXM11OZrlzI5HU9vYDsKAL2q6xNqjKsjLFbr92FQcMfVj3P1rOK4P3h+RpPlpaqwD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g4pvPanAZ60WAXZn+IflQVA6t+lByfu5pBkfezQAAL6n8qkgiknmSGCN5ZXbaqIuSxq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C2TdI3TPAHuT2FegeHtIttHsnMIimvmI3TuCmxB1ALYwPcc0m7AZ2meHU0tS975VzqBG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AB0Le54raGbUbHi2RrtLbUP6sM4OasQfZZ7aFpLVVfkiP+/6A9Cf1quXR7tUWRUZmDpB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47frUsCS2VbliVn8pk+ZWZMhAeh4FdB4fhUxSEzkZOWYqxzjpgntWaQjwHyiAoiJdCxUh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n6AXlmuGtTs3YXaSSCRycc8HmgDpdzKA3lxnyn2hmRiTj69jUkZMUjArEkkyD5tpOwep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Zj93pnZz16A9zU8FzvnZYYNqr1Eint6HvTAbdwqm1DcRSbvusSRux7/0ptvbff8AMvIFd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7cduadiG92zIUGP4YYw2OxzxiqpdPNVElk2gczbV3H6ccD8jTAlcShUNwoVGPzNGoO7t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rCHVkZQrLtYYz05znH4VW8wE4jSSTyM7WPIz2JHQn2qSKSTrJ56O53fPHxx29f6UwHFp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TCrJGjMMdznr9e1Li8H7mFwkSt837oq3qTz1zULz28fmzR26+bH95lcjg9xjr+NNtpEU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mbVOfXvQBLI1zHG6SQB/mG5Su7kdOjZqzLfSxx/u/Ibb8rKUZV/U1XhcBC81vIu1jt4J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vD5SCOOPeW3L7nP8/rQBYa7ndjARbwsBu2hCSf8AvrrTI9R/d7IUttq/KzSqc+44P6VF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pJn5vlH5Zp6yztJPiJdsY+VpGyo/z6UARuXeRpnh/wB3YzIPTpuz+GKsRXs0X+oWI/xN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SR+tQxzC/nQHbv3FdpXbjtx70+SKSOXYpWQccNGvzH0OO/c0ANF3cTOI4sS8g7hwNvfq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5Wiktomx/ezvx6jBpkkELSO81xEHXEY8vque2RTZLXy4E8uZfKU7WKt5m/PIGRyD+VAD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Bs/iZMug78k9PSopN+97hHVW42tx27//AF6ntpFeN0d426/KoPmA9hjvTjB5+0eSyRf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6CgCms8syBjOHYfKq7jg49T0P4Up/c7swq/yhl+XhQTz3zVpI4/KMKjdEM/NuGSo5pk0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wD5m5R0PbvQBGEm+VY3wv8XlpkY/AVjeM7WEeGNQTf5Vqg/fttO7O4FsZ9uPqQK2LsrG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2s2Ru9cfTdWN43sZpPCGrQwM223iWVlZhwEIY579OaQHj2q6k1+FhhQQWUHEMA/h9z/e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k3gc9Pmb6UmOQv8AkVNcp5MJjTq/VvatFEDq/hA4/tvUwOn2Qfo4r0IHpXm3wldYtfu4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7rAkfrXo/SuHEfEd9H4TX09+BU/iWLzPDl8v96Fx+lZ9g5yBW8Yhc2TxNyHXbj8MVy7M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reWILX6MfyP/AMVXNGtbxXctca3cRkMv2ZjEVYYO4HB/WsjvivToq0EeTU3Og0GaJkCM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nFKgKnB9q8/s7Nl2SLyD6V2vhqZ4pFViSD2NNmlNHXW+nMqjYxarEUc9u+SGpsQlUZjY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F3VB0o2YVF1ahup6GqMls0UpJRqW3vihx9z2OatG+LdVBpDKqwtx1NPijYE8kcVYjk3t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6HnFUBQLtEw5qzbzKwXJ9aSe39RVUxNHt545qgLcSAz5960LWHe5PpWVbud4z61uWA2o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4UXBalEa7Cduae7o+VfinrGNgCtWnKBXhBj3e9RgksammQjoaYIiD1oAuQfdGalZFJ55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Rj9w1dxDGdVOBn6U5C3ULt9zUqJ6qG96Vkz7+1AEMo37RJ0Y4b3yOleEXdq1jeT2b9be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7zIGaWJB3Oa8O8QTLPrmozR/dkupCPpuNZTOeoUTTTS9qQ1mYHeab/q412Lt8tGRW6EF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7MW3yZTqR9R/+oe9UdImeKwil2txGAGbBVscYAxz07mrvn5+Uy+VkBgyrwSRxwDx+VS2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fM8xm+VsEof6UX0JE/mHdu4by0UngdSecD86mtpC0P2YtvYJwrdD64PTHPpxSfvobTYi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8VHPtSGJHG8xEmBDuA/d+XjJ9ueKZJDEBI0kDboyP3e08HqAOOfWpbgv+6/177vl2sv3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cHk3G879u3c0n3vr35/p6UARyIIwEdFbzM7V2gH9O/vUd9YR3dn9mV4lTblN2WII5Az2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RbcsXDbvmwceoyR/KltwuWikiX5VDbvK3bM8A545oBaHCwgQXJLcYOD/AFrqNJkFxbSR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7Vn+LdPMFy9/aRs1o/8ArGVSPLfvkHkDv9azdD1yO2ciZv8AP1rCUT0Kck0cNd27aN4j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VbbyyA8fpXe6fFLcqBAm/I+gGe+adrkGk6jbB1kQSg5Ukjj1FZei65ZaSpg1KcJsHytyx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W5kJWV22cR4whaDxHdK45JDH8qyRW3411O21nxFcXlkrLAwVV3DBOBgnHbJrEFdUNjzp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QkcuDQwpqU4ikIjIppFPbpTQeaAExSjNHFLigAGaevWkApw4oAdLwBUJapZW4FQmmBZt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NULVucVcQc5oAc5zUeKkam0DGgYNTxtxUBNPQ0ATjrUUv3DUg7UyTo1AHVeErOXWbRkt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wAcZ6d66HxT4bgtPBV6iIHuIytwZDwzBWAb8ACePxpvwrh2+G5nVvnmunLBkyvCgYJxx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J4DbwtGQymJo2fIIYYz+Hv1rmktTVzdrHgOondIhJz+7H6cV6R4Zt3trCyicfwqG+vWv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s4+eNzGw9w2CK9Z0SLfdW8f94ioqPQ3w8bu53Esg0nQ47hSqzTssUbY7nk/kAavWUc1n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JI9qN9eK5vxXcFptHsUBZV3XDEdOTtH8jXR61dfZtNsbAuiGVPnJYfNj7oA781zpXZ1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YodqF97qwT94xAGe7HOMU+4tUS4RDuPybmaOQDjHIBGTirCwMSYbuVoNw+ZWX5WPX1z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ke3y0V2TD+Yy4Jx269/Wuk829zGQQZXyNqeVjO1T65+Yjn+7VqOHZJvk2/M3zfMGbp97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Hb3SJMwctuXauMHqcZ6jjFULiBHjXYjK+5js+YFh65I2/wAqYx3kfwWk21vvbo853H0H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F1EiofmYn59w/wA+1SQW7uxKQW8mwBmXcuOOpBznOe1FulpJH9kneSLz/m8vaVUnPGSe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IOUn28/8tQSvuAMms+IS4PlxRHecs0jDI98Hj8q3JLA28Swq67ue2BjPGB0/I1HcoWj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jlzkj6A4xTAzfLkmKKXC/Md2EyPTkcZ9ailGEM3nb/Mf5ht6Y6YyOKuNp8UdnNMSWTdu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PAqz9iZ/3L2e5P8Alm/m9tucY6+1AGXInyRHzt7sScfdJ/Hp+NJJazJbqyO21Wyy7gx5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IUVI0n8uPH3ejBDjGCCOKlj05ns1HyRRK3zSR4wy9Dt/nQBzi2VyFMuFTPzGT0/DFMS1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3iIiAR78/wBK3pLeUSRMIWe2Rh83Clh0ByKZLZr5rzMVjiXl1UAlB3A/qT0oA5C/guXu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QfKvzEYJPGfwrLTefvNAvmfK2FwVFdjqMEF7c200VtI8O0rujcqH/uqQO1ZzLIFItYER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TjIwRk496AOeMH+k/wDHzE+xSx+bBA/+vUXkff8A4emdrAgA9O/U10/9kMqhVmSbzQ25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9zVIabJK4hSJfu/e2kB9vUlehpgYMYZkyJFVFyrNyDn+hqG9gNwN0g57Oo/zxW+dPnaY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oKPj096rGzdzuSBuM7dxb6dKYHLSxvFw4yezD+KnDcY+Nv8A9et2e2kG4TwR/L95QDn8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REMmOQeCPSmI0PCUW/WLQbgSd5/JTXeRW1x8tykjN8u/duzjPbnv/jXHeCAsGrWrlN2N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zMrFRFt3Lt5zzwPapZURcs0bZ+5u3M23kEDnpVqKfh/IXjaBt74Axmoo5gkJYffONzdc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Rnb8zOw+6rdh70iiZEgNjOsg2Ss21fm5fHb8iaht4wyeRuX5mA6cE9vwpLh0WD5wQ+fu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nzxr977rdCeOcUxMs6u5tJZ4zIHQIrMythcdmxWblzcPI678fvFVlwGOOPl7j9KLqcGC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44Cg+tQz6jM86JvXfEoVmb5t7AYzmrQrEn2tzceZP+9dTukXkb+BwMdMVJLeNJKm4xzR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/wAiq3mIheST96qqA3zcgseDUF5PD9o8633RNzn5vlOOuDVkWKOtPAZ5pAq71Usq7ffj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Mol2r/dx17H3pbsfbGknyy4b7vXg80SWkoixM6/N8vqR9RUSZSVyo8UVzKtzsPmBtxGe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uBPeXPzyFgEVepZycsfSoCjwOQ8jKrnazdfcVKuLYYjbzt2G27sBufWpJehZgiMbZkjd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OKvW0CR6RtHlpcLKG8xu691/UVkqZH3+YzDygNrbshM8f1p77VRo0m3bf4vw4pjLiS25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WXhR6/Wrse1h5Nv92Q4VVXGOO+faq2gzRQRXPmFV85Nitt3BCOf/AGaoLZLkefeRvEsS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H60AXdMG3UGgO1sg+Ztb8a1zdkExj91F3285rE0mNhdKyjOfvenPfNdFLCml7Zp0Z23K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uJLIAZkt/OCbNrB/fjnmsnWG3WttLCi5LSFvTotbUl3ujUo25izbl29scVn6hCjW8UW1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qWwJnNeU3mfcVucnml+5IvyN19ela8UCFF3bW4I+pFEsQZV+0Kq7hwV479DXOUY5t2D5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+XA35BOea3BYpNMWQEsOgzmoTp08uB5LOBkelAGYsXVCASelBt3QFYym41oG0ZNpDoZB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QqjI5YigDLFuQwWQAkdvepfKAIXaCSOlX5bJ4kWQHeC3Xvip4LSM7S3TP3u9IDKMbovz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JU7ep7Gt37OSQjMAo6PWfcWx81gVJ/2h3/wpgUIs7Mc7qiIJI39K0HgcY24z2zUSwIcZ6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Bt47UnT296u+SjdPl6/KxpJLPy3X5t0foaAKy7sYzke9PR1zjdipDb4GA5/Go/KycOF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GGzgetQOMIfp60slquflJH40nlKoAYbqaEzIf5ZGpXIz+OKuzWsUh+RmVvQ/dp508+Ty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DKA6U8dKSSNo2ww2H0NKOlMgfF1b6VI33z9ajh6mnufnNAwHWnp1pi09O9MDY8LjOrK3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DzNfhHpIP8aq+FBm+lb+6n9auW37zxOg9GJ/JakDePSmbvrUhR/zqPH+z/OqA7eUW7pv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z6AZ/rU2/wC6oRt2Nysx549scUxJrV4sPcL/ALW5sDHr9aJHtJk/dzeX0UBhyfcd6zEE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7dvo4z+Heo/Jf7Qu9dq9fvEnHuAf0o3xR/JBA27vPKuRj+n40S6dcGXfCyFd4O5yCPyF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8xbBZlwcemO1M+WG4Z06k8tkn+dTwf6JKXlcbfm3MPfoBzVG38i582IH96uWXfkD6Ad/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jm/gKlVTj1xkHGaQNuhC+V5CswZmZxz+GeKda20iRPIrbOCNpXBH+16Cl8m7SPaJEkbb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/pQBXMH+kffV24b5kwcexJAP5VYvNgjw6Kife3N0z9QagYTLIqXG2T+MZUKOew9abKky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6uMfdB+npQBNNLL5GGmgf+Fd64/XP9Khj2SPiH7y4+d0CjPf6n61KmxI/k27mX5mkfJ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ZhHEWX++xzx344x9cUAPaI7zLJcIiL8rMuKrHCF1g3Okn35FxjnqMn+lTy7Lj55Ei+cf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aObAwNiDbuXaowT+HFABvt4P3NruuEZTu3L9zn+8P51K72ckkeA2xQAy7jncO5FVLQzz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7t0eV6c4FTi2aWFZH86LbncwiDOSO5I5oAjD29vP5MUO5PutJ5p4J5wRT47ryzsj2p/D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Vd0uHIeOQ3CBiF2A+nYnv9KXZNHsu/8Aj3j3lfLk5yfXFICb7Sz3jf6Qs/yFtvksNi+m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+b5W75d27cfcgdqk2P5rra3KJE/QFdm7HXBFJG9vBub5lVmz0VXc988c/pUPUCETSHc4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VDDvjPOfTkU6Gd5ZCZYYM/8ALT5AR+J5q0UuEjX7Kmzcx+bcdi57kdz7U1ICvmfbZw7F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8ZwaSAy7iKOUbhAkWMbWD4XPbp3qZIp2hW1M6Rb22qvD5A924+taaR2b3GHuG8zHK9Dg9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a0WZVuLl7hI8qscyMRkfTr9abGQzQH+02MIkj2MEWR5AquehI/pinXkMcakXB+2vGoVm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1F5Ch2XLu3ntjCq/mHHoB2/HNOuJPtXkPOltF5a8MnzEY7E9z7UhkMDQEeRGY7d1YNtV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WzaQw7UttpupRwxi+XP93g8frUOn2ke0uJ0f/aeEY+gY9voaZHdfZftSTbonTHzLEMOP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083AmHlATgbAwjEa+ny85xSw6ffxW8cLPt28KrAHA9Rk4qwNVG7bN5cCSg7WwwLfUDoP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sGmvHiKyKfKjUEMcHHyj/E0wLEzeTBOlxMxIyrSSbCqj+8B7fTGa43VfElzLH9lsLiT7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0FZ+pajNqMjFtyRZ+SIkkDHAJzVKTpQBCeSSTknqaMCmHOaOaoBcCiiimACnCgCnAUAH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NYuvKhASJCPOmb7kQPcn19qsaFoM+rsZCfJslcLJMe2ewHc+uOld4um3Gm2m3SrhUsYf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eO5x1yc0m7AQ6fbWmkaWiwW5hLTeXLMygyH1PUEe3oK1J3Qz+VMWlEag7hKQNp6cHg+2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s/mmDMB+VmT5OB3x3496um2QSQSw20fkZOcIckdcknjHtWYFKOzbyJnj3eeWPmL5gztB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nEaRxLKY7fyH2/d3ZiPQgY6fXNPluFjud5khGVHy+Th8k9CV47ccUSQQ31yXvNtttBG1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j6UwHXH9miePb5rfdCKhOH74PPXuc1q6OC8c7B7h2VseUECgZPXPfisfAguP+JfKvmAB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PH1PWt/TxPHIq3TmViNwYDcNp4OMdB6mgDUS1ITM1uU5G5uefU8GmyQyhH8uXdBu+VEO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trh52C7vI2/ImSAxH4cDNEUyK6pcRqjK3zMzcHHXGR+oH40ASP8AvdqRfNtxujPJx35I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yaP7w2+WyZGfTBGOPapZ7hLp83ETKkKl/lZjv+mO9Rq2YkkiY+Uh/wCWmMp9Tz+VUBLP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eg2xoN30B7GoYLT5GSdmG75l81jISfftn6Vbty5kSZ4vlbO1lUnH1UcCo7sSqWed/ufd2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CLCDbC8MiMrZ3Rr989eARgGrEtuIxmOcDgbfOX5kY9P/rZFQRyTGPNkVX96RuVuuOpx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3uLxiVyxTbke5IpgEpaNo4JREcnLeSS7OfUqPf8AKnzKI12XSLIxOFUqwkLHqB7jsM01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yFW5MZTPpk07zDJGxldXVEBeQ7v3YHq4PBoAZI7Wikva4X2UAgf7XOfxzRHcKzILeFof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1ycDH60E5ESIqmR1HlK052kdjjH9aSSC/ZGSdElcL90ZJwPx6UALI6W5/wCWgdsY3MTs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/MW1/eeVtVm6eYFwSeTjofrViGSVSfNOx1X7zKNoHoD1/KkW9mlkfZ5SpGBlZCRkHuD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JmSQ/L85A3NFt/P/ABpj/uwkcETND97cONxHfOKS5lDTbrkIPl3LtYh854x2pLmW6naN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clh2Axx9cUALaiQR/aJBs8s/K33iO2Ouf6U+5VJZWN0qqp5XbhvzJ/xqNGjkQhY1bb8u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9KGVd8TYHlRfdWNAQT35LY/OgCDCy7XWL/R1+83m4B98AfpzmmOUcNCEbDEMu75dvrxj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fmXMnnyxjCqyn5BnuBx/niorpw020TD5eWVVKgDj5c4yf8KAJLNIYJDLaxb3OQvB+6On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/wD8TPQdUt0RolmtJVyyc/dJ9c1ZBmD75n8z/a3Haue3FRNF5sTwzvt85GX5W3ckHk88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gBUcY4o1AjzVVTkhQDSWxMexWBB4De1LeD98WhOQa2WqGbfwzjf/AIS+2/65TbvYba9U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0G/xFdSkf8e9o3PuzKP6GvRzXn137x20VoT2ZAlFdFaMDGK5qAYkFdBYZMYrkZ2LY8n+N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u2yYhu/kuAOiSgcN+IH5j3rzkf6xd/8AfG4+gzzX034h0mHW9FutMuMbbmMqGP8AC3UH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ktLme0nUiWF2hcHswOK9GjK6sedXhZ3Oy0zT4iQ+lXkNyv8AFAsgLD6ev0NdJFZtGodr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eXWBNswdVPT5gOM16T4T8RSMoCkzqv3omb50/wAfrWso2CnOL0Ou0+5zABIvI4Jq9HNE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Zbe9USWc6q/eKUZINWlWZP8AXWwP+0j4/Q5rI6uUswm1dNpUU1rK2b/Vsyn2ao/k+8Y5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eMvt2uv4HBP4HBqohYjSybPyyk/WnlJ4unP0qaOB/wC64p7xlOpI+tUFmQmdmXDoaicg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E/Kyt7Ck+VDiSJx7rzTsIq4A9DWzYviBR8vr+dUkS1kPyzbT6MuKspBajrcKaa0AukK/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P3XPHoaiS3j6xyA/jUqW+zq/Wr5gHIykY8xjT/lHQk0CONB3NIuN33CaYizFGrJkmpkb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ipgvy81QDif7zbfpSxsAeD/31Uc0sEKbpZEX6nmq/nNN/wAe0MjA/wATjaP15ouFiS/l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5oYGkwPZTXgQJYAsct1J/vE9a9r8W3h0rwnqFy5USmIxoM5yzfKB+teIqOPpxWUzlqPW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VaC/m6AifN8jc7Xxt+bpyePr1rRLQzInkSqsufutJvL9+oHT261neFCkmmyQb2+WfIVX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opds14+JY9q5B3Angd8j1pMBY4GWKQm0HTIyo+TLdyp/p+NOnRcRNC7eZ/difr/wH+tQ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vE6/P5fA4PsT+PNWbXELlEZGxjfsB4P5c1IxnPmI5mfO8blkdTntxkYoZ5baZW+9uJ+W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P1qYwQmVURG+bO5k3BCD2wRwaCPPj2Hc8SN+73Z2bh1JyOP157UDIbeN5yZjEIWX+JeN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1LEs4kZ0TzUjX5dqhSwHBOQefpTpI5rwYRD5sS71n6r9CeP5fjVe4gkktkuMjzZH2sq5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IUAS2sELBWiliViDkFiS2eehXqaWfzhFDceZHtiDLtUAAPnH3fp6Gny/eBYSNcYDLlB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o7iSGGJdkP7rlhPtG4N1OFI6/wCc0ir2IYooIb4PtF1vPDNACyZHr9frXivjn/kdtc7f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zFw8nMzyxQcfMqdz0JK/y6V4J4w3f8Jdre45b7ZKpPc4bHeqjuJsxDTadTTWxiFFFFMY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CetSR0CFIpjKKlYVC3WgBuMUoOOtFJjmpAkQ/e9KTfmmn/VH1zTBTvYCfdlaYTzTQSBR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rqycCqKHk1aXGBTAsbs0uKatPPSmMibrUkfSoXPNSw80ATKDSMMVNGuajmGKAO++ErM+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uFcEDJ5U5H04Hau9iktxDMjxpIzcPlsgsOx3EEfhn2rlvhRpu/w9PMBj/SCXwPnOFGAG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g2SRJ5No/lnK5EZHQ/3s5z6cVzvctHjt5pki+OruGVN3k3UkrsOgz8y/zFeoeFbBFujc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7H+FQOayb/TJZ/E9ykEKCVhGGyxG9to+Yk/z9q6i3I03S5rS6gE7yNseOOQg7Qc8EdRk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1NqnC5jWNteXWsDVrlljVzujt5CVbaM7F6fn75rfaVrg+ZdrI77cGFELBAOACO39ab5k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qsi3DLhSOSNx7gVHFdt56SXchW3aPc0joVKMSOFI6jHtzVxjY551XPQJrITIJBbxjZjY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9arG1nEbomxoFTcikjLnPHzHnr7VcvEaSP7SFlu7fdwVQHGD07frkVFHbTYRI5VQMeY5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HXsBVWMxs9pdiXzmWIbcfLLJjP06jA96kt/3l4kMn+q2FWbzMjJ9AMfpUyRQWows0Ec65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552n71MvLV0SCTzkiVs7pHiwAR/dwOnt70wKsYaVHjt5oGnic7ldedvdh0Oa0IYmhjdo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cD0PbOar28DwEqFS6WVhzHlGJ9sjp9ajCOzsI7iUJ93e38LDqOAMkCkARW8spkKxArI5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FJA6/hUlw8U7RyJp7tKDtZpFGepxggYxn0IqCC8uoGCw26t5mN8vMe4Z+8D3/Kpra3Uy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7lUb1OOMk9QeaYCyfPGrQCASbvuMxzgZyOCQao6Y0P2x4bpJZYcZD7mjMZPUZyMj04rV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YIsqsjKVOfTjt+FU79w5R3KqpYo0asvGe+D1/OgCOAQfad9pDmGPOWmkwck9SD/hVm5N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/ijbCqp7f3e/pxUX2po94j2/KqqzbB8wOAB65/DFMvdUmja2RGaKJX8ptseVJPIBz1P4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bjdu37WBxxwcZzn2xVW5Ro7UtNGfkcHzJF2vs79Dj2/nVq2RHj8qNG80tub5/mjI44A5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h4JXlPyldz7d2PfI6Hp1oAxpy8AT7A+6Fv3jxx5AJ4GCCfmH3elPW5a5tZGU4VIwXiVV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PtkVfu7Syd0s4p4vKP3Y4V+dCTyoYfKPz6UzbAbw2t/DiSAHHmRDMwGDnjuB0oArDTL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WNtvmeWr7eT1znpgHjBprWQjba9u0mwjezBiwbOMD06dQfSpZ5HfzVub97dJedqsBtUn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m2WmPHEn2QA2+8t5ibiT2IDZ55HTvTARIGG3ziYd/wAi5Rtx5BB3D69aiaxcl/3xjuIN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ukDGTVqW1eCOVLiF3eZflypU5B6YLY59qmt7KTzvKJhZVi3bd+WR/Tjk8Z5PSgCra2kJ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lkXaQh7DJP8AM1VbT7UMGurUTozH5c4fBxgHPPX0rSuI/OSJ57aeIxbnimlnIG7uSAM8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UkNoxuoF8xkaXCvjqwyeB3zimBXsdE0l7gSx262su4/dcqdvYbe5xW2NL0prjYglCbQu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Rogb9/JcIkPB2bQGbPAypzx/Wt6eNJ/uK5ZUDMwXBf13cYqWMxBotu3yw7lTcGLbSV4/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tecqP4t27gD+ea2It4CQvNsT+FfvbSfUdh6VYljtpD5pRH/AIVby+Aeh496kDn5NJtZ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Mr7uHAqwNPtZNsS+Yr7SyrJEQEPc9Rn8K13aARtiNIVVgzMAAfTp6VBbyQyqZJQz4G37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udJ25+1WiTbmG1l55Prmq1xpVnuVYLCIMo+bzHyfyroLe1lSRvvPC2f4vm6VC1skc6zx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Pbp+FWmJsx0022eTm2hkTaPlHXrySf5VBLpOnP8AJ5Uj/MflY4RQf4ge5rYVAhdAso7q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7KyRu5Jk25+Vshg30q7iML+yrCGeMQ2+x933m7N2yM4IqGawgtWObNJeN23Byx/Ota5t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lZWyc4/Q1SuLWaeRvMdjsztbd97A4Xg1L1BMzTplrdXDpdaXbr8vySI7YUjqCP61MNO0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5MZWSRv05q1GhuY4oYH2KvLeYMlx3APpTJY4RLM8jqqtjjpwPr3qQIY9HsIAW/sy12Hq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s9Jn37NKt22/NtZmB5/GpTc7FiCx74mJjbcAvH1zUs1vFGym3G7b/Duz07Y6UhFR7PRr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5V2B4/2ai/szSpgt1/ZoYFgMeaw6cZweKvPCbze5LJcfwr5Y3YHelVLq1t51Zy/CsqsR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PZafYLGz2tntRmG5dxGT6VYudLs0t+bYv8o2x7yDxTtDL3BmVPK3kAexPXP4VeWwTPG7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2sGtEIxobSwSTYbMo/8AeExO3NZ2pwolw6EP90bW3AqCT3711TNB0kYbt21iqgNn+RrD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uSzqNzdAwJ9KTuBzNxbzxg/6ODliwCnORx2qR7ZgyNNiKQ4REwSAO1bS6clvcBW+bHIY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ov4rd9218fOVOc9etIZTZGgf5vm3DIZOFZR/WoxF/pPntLuaQbfn4X3rRNgI5pfMVnjE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6VXijt2k2NA7RDhQGLZJoAg+yxud9u9vIFGTzkj6UJFJ9m82ZZGbfjCLhsf1rRazlimH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9mTnrxUcO2V9s3mrJn5Y8cgn1oApT2AcmRJyjHGUPzD9KdFaqm5VVmkj4d1Xr781dhZb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cZTnJ6cntirqWicRpukhHBRj8yn29aQGbDas0H+rDKoOX4yM1kyQzMok8iPczbSOh/Ku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yVMhRsO0gdPxqO8soUkWUW0gki+fIPyk+vvQBzr2cjbWMWzyz9TxVd7bcX2srL/cPUf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2Z45McjPAJ7/AI1Q2SMdkMHlqynLt14PXP8ASgDIaDB6D3PXvTtrS/K1bEkFuQMvIeF+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op7AxSbY12rgZdiec5oAyJoQp2y+lRfZm+XymaTd932rTitp/M2H9+vo3p7GnPCIyu4M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qCjDmjnEzAryPvVFKh8ksQd1bptwZiu5QrZO5+wqGS1PlGTdu5xjHSmgMJQe/wAtOY7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2Wjkf0HH41FJaXDFVfaVIyWqkzOxSdVn2+YAf97rVSe2Cpui3Yzgj0rXa1252rub3qKS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nJFWFjKh4baM5ob7zZ65rSaFA5BwTn7wqGSzRxw20+tO4iqtPU4pTbSJ/Bn3FM5U4IoE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9gKn0uTb4haR+VVXz+NR+EU3QXTf7QH6VLoSebq9xv7xkfqP8KQHVq4JHlvT97e9Zvks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56mrA7bZ5g3JC2/nc0i+Wo/Dqf0oSGYIP3JTDHewf749BjgVMbXZtlvnbZtLbVf5mPse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QIl1FF945YqOf4j3P0rIQ64vrbGzyWZlzt8zhfxz1qG7kO/5/M2eX/q4wVC46n0qd5IQ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m5Jx+fH0qO8kLCJ4pJdjEK0Y74/Dj60AVMuRvgRXHPzHG459uvSlnuZD8kYdtyhduRj6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Y2m2iP8AuskuRz6g0tv8lv5yJtP3m2qAQB3OTzmgCnFCUdtk3z7fuqMg57DngVKst20n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UA49BkUkl1Cy7Yz8jKWaRVyQx6DioxcP5W91lXnyvuA9uvXA+vNAE7/OxWRDK4/5ZBhl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xzR74dypt+ZRJxnPXPcfSpVgitF3pIrq+CqsuTux1461RjTJz8ql23blPl7/AEByc8el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ybkLKw+eaPg59BnjFQyPsk/0p5VTbu2btxb/AHsnv2FXo5ljgXz4Yl5+WSTBV8+mOtRG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Vl3IyrtGOw55/OgCpbpLJG3kdN20/ux+Gc+noKkggliikRt22bLLvUINx75B/TFAaSEK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uWNY/XrnP60jQO8wZL5huyybivOeuOKAHxwyeWz3E0i9fmXBBH5VXgtoHWSMXZVc7drM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tHLmWPzmXG3a3OPdehpkt6PNO+NGhydu3jaMenSpAdeCOyhAtGaSUHCrHINvucDpWe0z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oRIyjIcjtnOB+lXba+topEhQwtKy/Kv3SQeeePT1qvdRfadS8uynkS6CfKq42euSegoA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t2JlRGrZ2+/fJ+lRpegl3/dQIrH5RGcr6AnqantxJFeLLdv8/ZY1IAwO/XP8qW6ms0uS8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ipxnrwf6VIGfb3UtxcA3pm+bjzI18tQM+3P41LL+8kb/AEmGBlynKcuPXJNNvZWM2EXM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deSvIxUV1bCUxEW7J8vyyL2/DP60AOjkxceRvad1jKrJvGUA46dPyOarzQTm+SJLR5mx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4Jx06Vbt47mORo0kWPzW3Iu7Le5zg8flUX2WOWd4Z5Z0mAOHlYOrfQ9aZe4QWUE8Urxh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kg9CMc/gaS2js2RkumjhHTaUCjnuO9Pe9nsI/s7GT5o9kceAcN26DIqG5le/WY3EcDbU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ufXNILEk1ok4YLLH5EICxIr9O2RgEnPpVAw/663WRY22beARkZ7Ak5PvS3N3KJpGvbwQ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2APqe4rltY8TSTF4tKbyEPEkyLtaT6DsP1oSEXNY8QvpyGximF3IBh1f5sf7x/8AZa5K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jO3qf5D0FRkqCQOc9Sepo9qqwChqY9LSHpVWAhNFB60UAJRRRQAorovDvhx9R8i5vcx2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HUgddvv3rR8NeF44pIrvX0I3KHS2BG7B+6zD09u3euyhnhWTyJdtsw/54ncVAPU8dPc0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thuwsLfuxGnl7FH8JGMGmSS2yQPDH+4UlU/fRFY3+hx1/DFLfWh8+Q2bvO75+WJkZ3Ge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vZjE0FzbRxYb9wHQSP6EE9B9OtQA62XUGuN8F1ZCLaFaFRliegB+UYGPamW/nCfzZLiT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nsoAznP6Uy2tovOM84uIdrBmYxmNCe5HOentikR44bdnDxEMxEYjyTI3TcvHB9RSAkez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8eZ53l5YD0C4H3aZbvNfb/tUSqqj/VKxG4gcDceMYqZXlWHzZYbpPLIKKF4JI5AJXgY/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55LeW5idisXy7XhI6/Nn8MnFMCtb291Z3PnBFjteFaPzg+3PbA5J9s4FaWnLBBaOlo0o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WzsHOBVKGfz18uAXCbVJ2oTl8cc4HH1NaGhz6qc/aI5EiIG5SFbAHGTk8DFAGg9+Z3Ty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sWw4Bx1I5/Cp5IJJG8y2hjR9o3R7gzIevUrkfSopJGba9qd8QJXd5ZAQDuMDPPscGrM9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23NuYo2T265/OgCJpPLHzfNFn+NwOc9enI9s0smye42DZKigfu4WVSD7k/0qlcAJO0cH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33w3UflVmJbFBKbOF964Zm3bwfpzn9KYGgIJhE0sbugaP/Vsw2qfYj/69VZftMMi7YZC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9OM5+mKie+iIaZ/9z5VAz3+6TkfWn28tysSFHWWJst5ezIUDscn/ABpgKPOg/fQS43d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+eRriMzXkjRq+Y9u4YYA9QNuahkiiZHk+1IFXG35+MnrhcdP0pkkkxnlltblXZNuV5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KYD44IS2F81dvO7aAOvGCef0FSfZUgBuH3LCiksysSD+fU/hSrdWrDcZEd+PlU4JPpyf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Ydrl88DsB6ZIAP50AV4yL6VC25fMyqJsB2+nzHtVhJjA6rIs8qKPm3MFXPsAMmkn33u5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mcY29C2fu/lUUn7u/wAT7VRlCxcb26DpjpQBJIbJHVhBKPmDbWAUAfUiorq8eWR3lEiR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3PH41OXhMkqT/vvl3PGVxgY4OSc/lVX5kn8uxeTauGD7y4XjpgDrj1oAlW4hnYrueXYv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AP8ACmyTiWD5ppvvfK0ikMn0wOaGkaFiZf4/utKdhjz2CgY/E0y352p9pyyt8q9Bz7g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OreYZnUFn8wkY9OByOKrqU2efOk11FI25VXkIR9RzV3fsJe6eLL5x8rZJHTn/wCtTbj7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32sBgjqO38qAGbE+xy/ZN0LR4VTuHU9F46+noKS3Q/8AHubxXG4uWVMNk9fm647fSo1R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7YjaT5gyjILdf0+tXCpLrBCT/vFeTjqfdfftQAn+rkWATRuONi7DnPoAOT/nmo4I/IOz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9kkdKm8k28vmmEXGPus2c4xnqO9HmXcJy8Kw8Bl+TqO4HvmgDw/xXZppvifVbcBQkcr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jPpnFYdyfLk+TsK9L+LmjGW1TXYEVXQCC7RO3OVbGOPQ/hXlzc/f/Ctoyuho7/4PR7l1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fkzH+ld2RXEfCLjSdS/vfaF/9AFdu3EYevNq/EehS+EWE5lX2roLLiIYrm7dsuW966ax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Y6EWXmX7ny8LzXgnxasBa+N55Y02pdxpcA+rEYY/mpr1CTWETxhfWX93y1PuQgJ/nXOf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v1X97FI8DH2K5H6qfzrope7JGVeF4XPMYMEAEZNaEC8goxRh6HFVrdV2Ang1dtwu8Acl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tK8R3ts5EoW6VB95ztf/AL6HX8RXWaT48si4hvkltx6um9fzHP6VwMW1X+43XHFW4IEe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SZUa849T12x1XTLnmy1W3J/ueYP5GtFXlkGWhguE+n9V4rxwWsT7t/zd+gpiQQxNuiaS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R9WfRmyxndHsv+hn71tLCf8AZPFSxpbP92ab8Sf8a8ij1fUraP8AdaveIxztBnJAH0Ym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TVGf/AH4kb+lL2EkWsXF9D1Y2cM/yR3fzf3ZEH8yKiitHXck8allPHAxj8K85sfGGvzf6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Y7/AOyaml8da3b7Ua1s5NzbRy685x/ePrR7GRX1qDPQZLaPr5KZ+lM+zwZ/49x0+9z1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cNEdEt3VUkbi4YZCvt59OaIPitO77P7E+bb83+lcYH/Aajkl2K+sQO9jgUPuSNR/wI/4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mtv8XY3+WTQZl+bHyXCkfqoretvHjTQB4tInAbJw86j+hpqnJlLEU1uzsNv+9+NO8o9Q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l7ZSbE0i3P8AvXDHH5KKLL4iavd9LKyibOMrvbH54rRU5EvEU+56L5crfdmb8VFc/rfi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i5mHHlQpkj6sCMfnXL3uo6rqu9LvUZNp+9HGNiY+g6/jVBI7e2TLBJCzfoO9dEcO+pyz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y6WdmHh63kxzvE7b8e5IP862x8Qi0DeXobo235d842/jgZrj7S8gjnXcm7j5flwOmf8A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AYXOVboMGtPYROWWKqdyx4q1O81iFjcSgrEN4jVcJH9B6+5ya5DPvXUap+70uX+8E+b8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TFRaSNKU3NNsdQKbmjNcpqdR4Gd8XnktGrKyN85wMDOa2pY/3oeFoo9/zxiNc9ODgE9/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fTRpKsblMjcm7OPxFdN51xGkTP2wi5Q78EgfKM8mpaAmmS4HkMkSyd2VyB9cL0z9DTi4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r7mVRlemcA+9S3cMv8dwG6hWkcKTnrx29OBmqTpFDbySJZRx+UTvVnI4HGck56+wpAa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k4+aRuCD6Y7g+35VBOLyTbJPKrLGdnk+edpHQbuOvrnNSpFavPHbTBm3J8rMchVxngk9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VzcKqLkZJVJSGf8A2sMTzjvQULPCoeKGbzxzkEcJz2BGM1DcRsPkmf5kB+WTy1Ugd+ec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hvJvHglH9+Xkqee/Q04u5g2ReWzq33CxcoB948DBPfjmgCO3t/Jkgbc3ynzW3Y3Y7kAH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mGpeamxlTB+9gIT2xjk596rGOKS3fzWQ+YveJhv9wp/9BJp9vJBOqRtb+Uqtv8xYyMt0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HDBFPHtQCGJPnRnYBQw44I6j8a8L8eps8Y61s3NvuS/zdWDDP9a98UywXDG5mhMsWPKj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e1eJfFdHTxtfM6MnmrHJ+8znlR6+4px3A4800089TTDWxkJRRRTGNaljND01TigC6qbg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KzY4NLvYdTQIiaNlqP6mrXmDuKYxjbtSAib7n40yu08OeB21jwzdau87Ly8dtGgyS6gE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XF1N7jHZpetNpRTQCoOasI2MVABTg3NUBej5FOY4FMt+VomOKYiN+WqWDrUQ5qWLhqAN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PVvTlyvNQXoxLipGem/DPbL4c+zbo1Zbl3w4bDDavGV/lXVwp9wbA0ca7fLXICjrlSem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9ktfCdvNK1os0skjFpnAbbkAYBPt25rqZok+2qsl5LvKfwk+WFxwGwRgfUc1iyypKjec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sibSB/ssQP8Aa6UXEEsT+Rb20Cvxsm5Icn0zwD15qWGzjdCs17M/zkrCGVlyDkEArnGf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O9d7rfEyfekaJGY4PIyO30xU2GEkLQB0+zRP8zfNtDA59QTmoGuLi5j+yGKNV+60aQ4y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KsRlpdl/BaR2qOxEbbSgx0+bHXPXv70WcbC83X8ksHJdFMuBJjggEKCR9TQSIN9uyETR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fpwCDxTr1pmYGdkbzMbltpC52g8ZHUe/NPQq15JCwgiiVQ25kCPz0yp4P55p0b3AR7dk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4Dqe45yM0yirqRkguojeYgssMrRlVYF8dQ3Xn9MUk011cQxJ9lS4QOc7dxUpxyOdpP41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ss6zfckknGNw743Z/rWqo82zdXLnZ8q4/d7cf3MjB4oGNh3W0pijhndmbcjMvygHqAM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Mz3USYJTd08v1XB45qvaIkalXtZPKTJWR+HQHnkj5QPypk5iZ2hVSv2g7Ejy4bpyRnjB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k2Cd96NkLccLsAHOeeP60ahJCluhBW4uWQYLcFgOvIHGfQVCIli2KSPKRvuhDgHGPvHq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qNc/fdFfau4bnzwTz1PHUUAW4dzxI0s3lrgMyrJyn1Unr7VWVwlzHMm6RNx2yCMFM9Pm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bRqSkLSnaBGrhg5PUMTwPrUeofb/ALNEJ45AzSDYlvgKp642jt6nJoAqGPzLk3M8qO64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KlQOgqtcSB55BGANzfNvyFPHXBGQe2a0BGmn3qNO6qHJk+Zjtbp0b1/Kmz3CJKUhvJFT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jgEgdOPwoANOk89Jri1QWssahVR5Dzx1A/T3plulzs8w/KFZdk3mt82OSDxnr2qQPDNI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Cqqqqq+cZBBOPoPWpDfWj+VazxXJnUnbCqAqg+v9aAM+dGjvRcLeJLuO5mhiB6Y5OD/Q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gC3Ow7VmmPlhB3yD/wDWqeSDUF1BZpXjjibLeX56BiMEDoOOcf40+8nS1s7ZPsNzPPPj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zZwcDpQBWhfykc38Mkx43SSoUUDvtbqRU0M9nehpbO5+yQQOZGUBiu0ZOFBHJzznrVtJ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yGQ3mflz6ZrOgmLoZbgCeBcpbQREndt5zxxnHr3pgT6jqFvOpguIZYVG2VZPmlznpwR8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twReq0qyiNpWZFXCLjG3BO7pz9afaajbGzuntbq5t2l2t5ciRr9VGR1wMH0qqkzhEH2V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JHQ5HT7vXsRQA+MzNbtcJfMjN94SwnY5PGemcYbsahhEl7bvBdz7/IUhbmKPyxweRuHJ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zhpYNRVAiBfsrS9Co5wO1N+13E04illmbfn93bcKF7k8fN7jimBf8M6eI9zhMRSKUVcM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25raS3xG6QRMPnyzK5GMdQQeBWZFgQq1pdy/Iu9opFJzx0ORmrNilw0TebtZTIBIqqSA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kxlu3ihCwTwTLtVirRMRyScYyMc/WpY/njl3wyBI8cN/H9MdRVK8t4by4URQsJE+7uOQ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eyugPLn3tzv2t/GMdARx/hUgSJ5JjiR7hYhyzbVJ3/T0qQ26QxPLCu9ONzM4x/s9f61T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3Dhjub5TweNgH9aWa0VTHNHd4SY7ZlmUYYDt0wT6Z6UgFu7J/meB22r827zDgnuBjpin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LvXau3PHuTTW/debPFc3f3/kX+En0IFLcJf/ACH7kaqPMjVtvPXPr+dXFXE2N+zDcyuN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nqB/Sq8itIQsByxBbbnO4A+hqBLRWvnXzp1WNC7Mg5GffvzU1rHBDcTSi5uDECF4zub1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juLf5bWdtw+VeByDjpWfJZQfaNjl1dmCoqqVCknuehFa+oX3kfJFlGZtu7aTkH+X41T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+b5pN20Jj0ye/egCl5T2xeAeV5obCsqkiPtnnrxSTQZgV4k8xYwPM+XLcdePepZt8lzM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Y+hHXBPy8ip7YW8cM7FZC6JklmHHOCc9Op5qRmMX2SLvSCWFpceX/dY8d+lXEMERaJ4h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cdNuOelWEitWudodHZYi7tGoOCemD3xU0tqNi/Orvs3eZxGPxJpAVvPtvtOYt0W1RtZl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0tXkuPOh3PltrbmGME89e1LaRwwXP2a6TzYmbPmNuOTjPBz0+lX40EYWW1liSJvm3cAY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GzL+VbIP7zDp+FWbeF7i3SR9vz/8s1Yg7TyM+9Vk/eXEXk+VNvUrKm4Eg9ARU0Vjcy/v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0fKbT+HWqRDEFuLmHyo490WSNrD7n49QQaxNWtx5z5jaMhQXLcqhHB2n1roQ7i4X7V+5+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3Bz1rC1eS+kWb7TjCyHbMeAFzxketMEVI54rXYk5ddpC+ZuO36n0qaWeG7gyj/afL6pE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9bfcYvMiXC+dsHlsG6Nj9Ke9rZsT9meSFtm35F3KwHpn9akoi+xb4kuLXz2bkLHJJgnP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iCaYQ2ysRu8tT09x7GphA4cI8m1om3qu7AfHIwT655ovYL2S3muSmxl/5Y7t5xTAijkv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Hu8yPq3YcdaryIhTcjr538Rzh3A6Y9DWpbaext1nV87lyy+4FM0hWkkdJZYt23cqsozx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yBzAm3yztV8ZJHeknknF7sMQD7f9WuPxOat29p51xs+ZEZj80f3d2enNSm0Zl861fzTE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FVI7r58mFomA/eMnI55BHr71UuLHMUss84dG+43OcnsR2rbtkP2KRJHZCsn6H1zVM2I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qrJtzuP9KAM6Ky823jf51do/vLkhvrTNPt0G+2n3eenK9wR9KvfY5xAAhkXD/KzOQOew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rVxY7X52yL/Eeh+lICrJaoH2bVZGO5ZGGMHHWqxELy7Pmdlxu2rgY961pXefeh8iK4Rf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9ar7SqteXIFui53RxnnI4oAoESwJ++tvk+6ZPbPYdqgWBjB9pRPNi8wr5Y6nHbHpW3HD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0Lbg/P1waja2S0LSXFo8vlR/LtbAfPPT1oBmCloDL5zwMPmLKOoUZ6EGoZWjnuXR4xE3y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TO23/cQ+ZC6DaIuWUnk80XaxSw5htmjdVC/PGeQKAOfutNjez86OOL7x3svVAP4h7U1N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Tj5lQg1r/wBnfZYppUlZouXYdevUVHPDNHse4dhC3zbo+CoPTNUhXMltFbzdiOr4+bOM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RsGMs0uchR0Hpmtb+zYncTwTbm5wXbGD9KsrHLFODFNlyAHXbw/rg07gcjLoKxqJZT5J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h4+WZHdWx/D0JHrXbT27Ld+ZJb4QgkIeQM9PwqsIp0kjhyqo2SQyZ3Z7D2piOLfRbqON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9qpTaHPOT5kDq3Ar0W3823swsNuJGJKE7SVxnI4pEe4S1eUwyM+8/wAGNntj0qgscp4d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kDjfnZ8vUham0nQtQs7x2EBkaRCCOgzkHrXd6SokskuZ2aZpHLDpgAcZxWtbQRiVpo23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ewjghY3g+9aSRsv3s44/Wk8m5/55n/voV6NN5aSeU8OfM42DjPvUH2TTv+fM/maLgZk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HI2ZGPXJH9aklSJI8b3YOMgMuAw7AE9T7VGk4dAqEkDk5+6B2HPSpfMSQfufIiOMszNv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JVRpVm/dZhTsCh6nrx0pzTyNKp8yJVj4O5CpkP8As4B5qTfHbNlJTMrt/HkkMPUCopJo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4cHHPfrzQBDDK0M5EZZlJJCMmOe+CcirDR/aHP2kxoxGFzKWx9QMCmbJrWNS+8o44j8w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KZvVcQR20UTOR8pU4/TnH5VIDZks44Xtpi6t/wBM0xu9+e9EBWO0lCzyRKuP3LxMMnvk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KTzZIw/yj5RMAuemQCOlO+1/aP8Aj6h3RFcbcZGOxJ6HFMBJT5n2Z/mbaBtjZMH8Tnt6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jLv/AIfLXGc9c8Hmq8nk+W1tb+ZEzLwz5544AzzioltriObyisr7hhvlCkD2wc4pgTJs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PVl3DB69O9S3MG2MbvMutx+7GoBT8Sf1qOSfyJMfOjo3+raTj6nAqC/Mx2SJMsSkj5mb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0ATrbxp88unJJ/ComkDt9e/8qrXgnmvHe3CGJcfMY/ujHqP8ae9tJaxNN5jzbsLlZCNw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TGkcKIMbmZm3dO+RipAdbz/IqJNI7t0HkBVH1JycVEY7jzfJOy6dhv2tFtA565HU0u9B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vlqrbdn1yO31qGSGdvnuIw1xuDfJJuUD6DnFMCS4lla6CS3LhAu1UHBzjoeMAfU5rKEb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xX74X198e9XFsyzzSTvvRW+Vl3YOec4HUip0Nthi0DSeX8oRW+dx/tegPpQBn3iXMkf2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5m3OB3YAcAVU843W/bc/uINu5VVgHPsBzW4ibU+1fY8O3XDjK/n/AJ9qS0t0aJti/ZIn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QBxU3Ay5N8H7yx89t3+0SPfII4+vWlL3NtPIk1tPP8qlpY5CeT6Ann6CpLhmikcW8SmFH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THHBqae2eeTf9pX5fl8uRiRk+hGKRZmG5ku49lsJNisd4ldUz2wKbbWf3PJnRvmLNGyt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UtjDcGSRIXH7tgJd6MFBPfOMk068mhtJdkCXfnJ8nmDAXHfB6/higLChvsiNJJNcxbTs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5zWbdapbaT5096UkaQ5jSNQpb2wBz7k8Vl6v4gFqZIlY3NxnjcxKoPRsYB/zmuTupZLi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Se/09BTSuBa1XWL3V5AbmRjCmSkQPypn+ZrOp2eKbmqtYkaabTjSEUDGmmmnGmkUwIzS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JxDbxl3Y/gB6k9hQBDDFLcTxwW8TyyysFVEGSSa7zw5oVtoUi3N9Kj3+3hSrssBPuB94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olpo9ur2928t5IdjzRxAlQcZ256L78VuRr5UJudPtS8MS4klcqzMO45OST+FTzAZ9gXW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lMynG0js2PT1NSWg/cE2yN5ztt2bVLO3PIY54H0q5p5leCOSBNQMRkJVUjX5SOemcke3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kqd2CjEPN5OWx64HQ47dKkCrF9ss9RRbqXMKKDJ5fyBc54JXknPpV5rArFOVVSsQEyr8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PXuanP2gynyvtNzFKD+8Rwvmg9QxwAPoKliQxxPH5zoz8SRyMZDjp1VsjigCjJAl3JHd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rlFK8ZAY8ke2QabfRR3D2n2pRZSurBeCcr1H4+9XY42t7N4LS2/tOENnbtwEyfulTzx6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KUg+/lVZMFcDgklj246celAGNOo03YY5lk8z5Io9jAj1IJPv6Y9qW+WcXbblNi7fxH5u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+lXdND3ZutoigKdZNhHXqysf64FQQWMqmV1knEH8DlkZ5n7YPICnnmgC7cRSR6fHAXcS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p1A6n60+zsZmvwJntxOBvWMRcuPfsy989jUNvbWS6cguIpYp0zsW4Y7FJOcYB5A9xyat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5t3IqxkiVSxPXgAggD3P4UAbFo9x/wAe5uDJ8m7dGvIJ5HPQe2cVIIht8tYrq47Mzvg8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M62ptLyQea+fliYktn8P60CSYRN9pISVcbVkZY247gjgUAONrbidhIrtlt+7djDemOn4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+citt/dtvZZCAeQeKu+Y6R7/ANwsGwt5jEMG/IevvWcUaW0mkkliVlyyhdp3D1xj+fNM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gbfEYv8AlphQD6HAz+GafFNC6pHOxh3fe2OACv8AvH5h9KrxLNe22wHymX7rFCAOfXAH5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CF0cbcuCoGOoYjJ/WmBeklgDRsZIztz8ud+T0BAI61W8gOk0zyzM7/eXhS3b7o6j8ajh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EjFWVX2gn6kZI/zmpLuWC3l+aJY38vdFzt49MAUwAWsdsqLHOZJWGFk8sADI6YC5zUI8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qrtdgp7gjp+VNikuTbxT+dB2L/Ngop52jJrRj2PZ5jSS1Vifm67z9PTpzUgZ1jHtfy53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Y6YH/wBerUomzE8Ny0zgD5toXp9cdaT54XDO2N3+tZpQdwPAGOtLcOySNvh81Im3fLgo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AQx3N3LJKJbZnUMCy8Kffocmo5PJeUvbhSkqjYqqw57YPTI+tTG9SOVrlwgWYhV8tgX4H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B7TNtnikYARzY3ZHYY70IAlfyY99xDKu5du0sGOAPUA81DC0U7MYg6NxuZmXIzxtOaI8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1VVgHUj145/SmXTLFLJ9rlXzXxuYKMuOnLEY4FUAyW08mR5UhZ/K/i3ZY56kY6flUtxC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2VT88kuQi4G489DzjOD1qO7MKCLBlcOd0cm4lG4P4VJAdtoxk3POwUNF5W4DuAM8dDz70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oRN5a/N5crbR9FHaiZVtjLcTbXh27VC5YgjrjPAPtinwwFJ38lVjuFUb2UBflxnHHQnu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hV5Vx+7Rywb1yBwfXpzQBBZ28jxSC8tjb7l2oxJw4PTgEH9KdIIYLYp5U0Wz/lqrZVMd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IIyweWQTLvU7lclhx34bC8+30qGz32T4nil3fdZ1xgZ7gbs/iRQBJdoHsiLm3tGjkGCt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7E9eteFeNfDdx4d1IRSIfs0wMtu4OQVz93PqOh/A9692gmt/McwCdAq8z7M5ycZJJyay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JktLqZTfOPMtCjACCQDo464K8H8KcXZgebfCeb9zqsfvG34YYV2JvJSvl5Xcq/drzbwp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vVNs0im2nSTjY3VSfy4PvXdXrYaC6H8Kjd/I1y1Y2lc7qEtLE3nz/fTIrptE1wXIhimO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joKW1w720u1hIv5isDU7W58N6uLVyTbOC9tN6AEZUn8axSudHMb/AI60T7PqNt4ltRjk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/4cA/hSePLVr3wTeyhPM8gRzjAzgBhuP5ZrR0TWYNTsXsr8bkmQo6McZBGDVi4li8L6bM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VYphpAh4wVJ569fStIp3RctabPB49hqzGo6jNIFgLSNCjLEzM0Qb7wXPyg++KseSPlxu9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ib8jBPerlmsgA5P3CKS0tt7454rVFnsTjPpW8TGRQXf825jjPOTSNlE4K5J557VZ8hUQ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4oxt+QHnue1bGZBJH905piE7XGentU07IeijC1GgDKcKOaoC9pjGORWA+6M0mquWltfXz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CfMR0FQ3biS8gHZZ4v0ZacvgGio2t+XNOyRL8wkT5e4MmaoWpcGRsLyCaosVypz7njGa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+2BWCZoytDkyH/ert9BluLmBYEX8hXFQDa5bHRq7bRL+VIVVIssy/pVU3qTIxNbhmEy5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SQyKCa0NctLggEpyvArECTIwfb9081T0kK+h3Fu00rJIpG08Mp/ipk1iBIQcDcM4H8N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HPBBFaQnYnzWX+HHPetuhmKkMUaK6kFlI6HtV+WYshMSN84xnb3qvAw8pv3Q3YwKvW14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waaEzM1reNJk8zdnA+96FhXK11viaRzpbl/4iox7Zrkq83FfGdeH+EKKKQ1yGxt+D5mh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n8M5rriYJIEWSX7OZMF2bL7jnJIPbnoCBXE+FZNmu2mTgFih+bHXjrXdwy20JdvJEbSZ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uAOD/nikyh1+8PkRfLIdw2uPKDM6jofUA1La7JP9Hh/1QULhNrkA8nOenHGDmqJlhjlS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O+Wc5yRk4B69scVMuLj5UiYRMuFBiJXByByOn0OagCW8RIVZVuWi2kxsuQWQY6KM4PHr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RLd5LpXU5R5F2keuCOOdtWUsbZ4N13p0UUqAM0itkY54GOSR9KhjwE/e7bdNxVdrEFD6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xxa2+2+TJ87plfMZhs3npuIOfx5ojEzzOftMdw0fy8J+7J9Dg9fQ0iR21rKrxvLNE33g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UcBs2eSG4sYmQsWWWNAGxnuSQR270DC5kglvwlxLHfIF+VUbhG9+MN9Pzp8jvNbYF3sH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hwOoA+lOuGgt0WZQsksQ2BlUiRTnOCAQMe/OfemmOQOjJd2+/czRedEVYE84ODn2xQAe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Y3AufM56nAOGHoOMV5N8ZLWGPWdPuIZGkMlrskZupdHOc++GFerkSLHOzyQm6ZgzYj4I6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4NcH8Yh9t0LTLjfHK1rcNC0kaEZ3Lng4xj5cdKa3A8n7Uw9akPSoz1rYyEzRmjNGaYwbp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3oYFiIjaKe4TbUUJG4A1OwTFAiA0x6e/HSptNsn1HULeziOJLiVYlz2ycZ/CgD234c28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2hpEaaSJDz8zEjcM85GOvSvIvHWmrpXim+t4ozHAz+dCD2R/mA/DOPwr3uxS5j0k29sy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AqAAuDlewwQea8o+M0ATWbK5CbXkgMUgzkblbPXoeG7VkUzgQBik70KaWrEKKeoyaZmn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KjuDzUicJUMpyaoQqVNH96oVqaH71AG/pYzkt2Gaoagxa6Zh+FaemAeUSP7tV7G1Ooaz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58/pUsZ674ThXS/DGljUBH88IfGxn8sP8wyQPk65rTQiKdYR9kmmdGK3BjDYHfAJOcg4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8y1ufsIiK4JyNjAYCup6DHY8VE6eac3Be5dhkqJB83XkKMY46YyawLIo9EeaXf8A6T5r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OCDxj2ABqSFfIJhlhxMn3iSC0wJ4xn19MiqbSW8d/bytMYYpI9pVZCDkdDjOSfrirkH2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/iHX6gEBc+4zzQA61nSLzUvtPMf92Mx7uf7zc/lTRJbylry3O6JcRruj+RMfXpyMnj8a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nhc/dYyod492xnP49agjm+z2zr5yy27NuYs3KZPJx3/EfpQBPbf6XcGO6ZZlPKtKuVzj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rTdMed/Nia2aLBxEu1sbe5GOn5U+2u7WGRFuHtHmViIW3eW2CCeCBgfQ9qQyie7kLzwP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skHpgcd/agZO8DuyGFv3WzDTMQ2QemMHcG+tV7lXhVo0nlmRgEX91tcOeh3ZwRTGuxZo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iijDHB6gFjhTk0txcG1QRCAmJh5jRlt3HGPmRvx/nQMWBnBQNJcLmMxSxllBJ65BA59K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oLiOJw3lCKSJiWHoM8/jnFJp0trdPHPblhuTc3zZC4HQgnGPqKSUNNNFIJxHalD+8Xhy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FyWTTpLd4ruG2uPLw0nykkvnPy8HjtVORbcxCGx2r5QJO5f7x4A6nr1xxVWW4MRCRTXU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Pc45zntjIq2JLT7QpdFhVd3mScBt5Awdnrx3xQBBPLdJ5sM9ukYbbu+djHg4HzKCMUsc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LuGYvLiR/LcAdsHOPcfhViW8t3s2hXy52HzfMq75PTOBx+VRXUj/AOj+Tp8Hkq291Oxz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FADEtWntnlud0UDttVVlKk477T1/DmoJI/PRVR7d7qPny9zBwPfArRnKT2cRjuIrNwny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fT25pw+zpZmQyzLvXPnW7Alj34HOPpQBRMczuIJioyx/dLAGJ46lgOPx59qbqAxLBE7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EDkAkKM9Onerr6evkfaLS6YrhWZpdzBsHrjdkn+VRpM9mUW23XcEyneGXlGJ6ngkD9KA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7TMrHzdrMVRE5x3znt9alS6uojPMId2377LKp354VCeoAJ60ix2Fwrm4lRZl/d7WcGRe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kjwi2WzidYG2hmk3YV17lmHcnvx70ALMlpHI7yy+V5a4lVImAYjoAxO0478VYspLO6kZ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hcDyh+YOT049KhtHs7LT3trV4prmXczKwXO1mBIBPDZ7ZHNRXMduL6KdNNazdn/120k8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At3lpp9/bwYuLQeQphSSaJsOT/EMnnjvg1MdPCxW0bot84G3dFOV+bqWY9cfN24rOlm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sqfJ5Pm7i6kepGAQewxWhpeoafqNmIorVQ2dzKyeUVX1DEevcZoArTCawdpIYpJlKssX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7w7etVnvjBbtI7q13tDN5abdqcYAJPGT69q0o9ZSaR5Ibe9fyn8p4VKsOOnGc9O9Zepz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fnISyyYPmKfQAcHPUE0wNrRxNNDFdo8vCK/zINx68MRxmrQ093t1/fSp5svPzbjkdyc8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PbSPG0ybsbmO1iQOmR1HrWjFdLagSySK8rHcsecHGOpA96BlqJLe2XylJuJuv3gAAO2A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LNLICcSAANjjgE54rOgPnI4MEJMjfuyh+eP16dBU8F9BCoBaVZY/vsrh8kcAn/69SwI5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dwq7eAfmOeemalilVEUGznlErEOki5CjoCDSmVLi0lMccckWSzM3AOPTnrUERm3ojv8A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SfQ56e1ICby7aOTDytDcyfMQuQCfTB46VWguNkl888G/y3CttbgKRx06jirUo/cbLt4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3xjkHjvTPv27vB5V1KVChd6qDjvmqiiJDJLWX9wbGbzYp/mVXyD9CR6fSljD25lF3LF9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9sniniC3u3RrnzFureMqqll5HcjBxn0qGWNNkrwvP5SsPlGAcn860EirdvvT9/cRxRNl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NR3UbC0jaJN43K5VsH5TkYBHXPWrl75Nl+5u4Y7iVkLLsQfJ2yfT/wCtVK0uRdyzC5jg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ZxkAZHTmkUOvYJnt9n2ZZPNy0RkUgZ68infYTGIAbORlbAnw2Tg9evOM81UcRafEjWV3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Xz0Bye1WtOlAtJ5pJhJK8oLYG488DOeo+lICmWkiujDbxpeQs5MTeVheuAGOc8CrJjW6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bG4+c9wQe1WLP7NHbt9k8oN958naqjOSAM8VNbbre0zZ3cEkXmfLI8QHl4PIDDmkIzp4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dPlePbkL9MdqbNFa3Y2tERtUfOPvE/QcYFXpruXDfaFLROwbzY5Ms2ORwBVEanb2Vx5T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6YOMZ+YigYunfZF+88qYz+82/ewemB0rXt3mizu3zZBG0Nhm9CcVnxzWF1bbHwd7bmCSB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8auvDNaW/nRbU3Ev+8bIz05A5BpokQ2SLcIZG+VvmWNGyVY+/rUF0BJIokZiOVSMc7gO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Xru4kaALLyP3bDkj1B6fhWTPPLdXAuDa/Z9mdu1sqc8nj+tMB9xDGAsYt5Utf41+YFW+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biNt2NsfIdRnt61Yj1WJYm+1zeVvb70mfmB47VAt3AiTC18qS6BPytEWJTv17/SlYY6S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zEw9WZCfU9uKfZHYN73juiqW9dwPGfUCq1pFA6XDxRMYpBiVoV2YbpyDU+nhGka2aZfM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xApDJjqMVrLhZN6tg+Wzc8j1qpZ/YNksluMXSsdqz5z7AH0rQktFif7VJHDLuXyolVfm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SN4j5qx7st5O0HZj6dqAGRQTC78m8uEhinBki8vnkYyPapknjhmmECShEj3M3bjoD70+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SrK2GLKvcdCD7in/AGny5FCJG6MxWRWUgcdCTQBQaG2kWeVLtv3w3N5iZxnnFFrAFjkU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Y8Yx3I9K0dRe281fLlTylkG+ONfzqveY+2Lb6buQOS+6R8BDjgY6/0oAJLPy1Edrn5g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wKXUrN7N4JWv5Ocrt3YUk9fwp+lZmklmu7dljVypbeNrHHP61TvI0vFIlhaVjkRL22g8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KTQZ6JuXJbnA5HQe9OgsSgxKjOv3yy4+bHXNTRxozwv5McfmRFE2tg/XNLJ/o8SR722Z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+tIBzwRQqbi3smk2DHmK+SEPXApkaw3bs6IXi27G2NxkdOvI61NFC++X+zXjYcKsO7Bc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FG4WSZmZpHXoueACaBleJ3s5IhafMwbr1XgdCPX3qw7zT2b/AGkHz2YsqqcEenFJHp00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UTcdDzyO1G9I7jy5IW85P+WkeflIGOCetAFKOC8uhgvHEnKsF5OQeSRUsFu77Wk2ybnI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mx+VHqiXMOVQodzNzuA4OfSrsaJP+6dG8plLDd3J6AY5FMkoJoio7AW0y7ldWVWzsyeD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/NfyeNyNggHjpU4uorQNGP3SN8u7nIz2APWrfmfZZYDHN5qlQqlYvvD/AGjTAz5Y4J7z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o46fiKZcwPay7N3yyKflXoh6cVuX29owyBESIj9593IHUA0w/KnnWXlTWvDN0Zs55Bpg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TRfvGbG7dt6d/wAqt3MC7PL3tz0SXoe2cin/AGWOaXzRc+ZsdtqlR8mfc89KcUt4ZP3+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T0oAi0+HyrMWsKRfIhLZbPzZ7GtPSr4hZoTEqn7m5R1OP/r00xxGFfsUo+791lxz6ZqK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nkyzL/BjGapCLTwzxwNI7xpJ1z1OKqYvP74/KrSyr96S5EnX5VPNT+ZD/wA8W/OqsBky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gyxDKMew+tLaRQB/9IK7wCc7/lH1+lMMESW28lFOMNh2dv8A9dNhs5T80vCE58tl+ZvQ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Rh8SxbSxBwzLk+2M5z61HbpYkOLh1ZkH3d5AH0JOSfwpJCPMiXyyHZsbgSuPwx/jUzWs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j5iSc/TjFSAunz/e86ZdjY8tdxckds+lQXMyfacwWbSvjnsUOexxwPpUc1tIyb4ojbTL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jtTBDP8AIdsryNncPMxuPYDnOPWgC3H+8k86RI5XVdqK25insDjH40/7U7viFLltx4G4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k/0h8T7T8qyFQv1OeBUQSEfJHt+8MrHnnPYZ6/gKYFmB3kucm4+XB+Xdu6c5GRT450+0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Lgc9/YVVjsUmlff8i7f9Vt4Uew/xoextYidzv0/ibJ+gpgLJPCrmR1tX3rt84ggMf6/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8qNuMtsycH06mqlnGs8ggVl8hAWba2SB+A65qWS0ECbBtfd8vnI5DDPY57/nUgWBHa+a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8q5IGPQ/1prTpbvIiWkXlH5VYhgMn/Z6flVeeymEbb3l2swj3KxJA9WORn8KfH5X2bFl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Jt+nBOSfxoAmiS7EbKEZINpZWH3vcDIzikhhcWJMin5SSsc3AIxxmo7WC9liMskn7r+F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B9M1Va0SRnlntbxfsyk7mXBJHoR0FMBfJ/0tpdkSRMnzBd3XuOGxVXfLAXd/MstyfIu0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/wBKuojS20cliCkJB3+dJ3z3yKgcrqUiobo3HljPloFCZ/uj+I/pQBE6zSwwSzzPJbx/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9PyzTL6aW2cNAWtt+FdVH1zk1Z+1WwERnhjkki7xsGx7CmXqQ3n7yFrmJFGFxHlfqemQ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WVZYfLIV0cFlbcF+Yc8jPIquDaeVK+9vujasch2nnntnin6eIX3N5S3DDKqzR5GD6AZx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UXlmukRGbKW8Zy5Hp6D+lTcC291dfZ/9Im22qqG2vKQxA9wB+p4rkdY8Qfad8WnxrEv8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6P1NUtT1a51GbMhZYcnZHkkD8T1qhn/eppXAQknJPJPUmmkU4001ZIEe1MK+1O3e9Gfe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px60YoAYUam7G9zT99a/hzw7da9M3lOsNqn+snfhR7D1NAGfpOlT6rdiGIrHGvzSyueI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omkaJpmnLFbsGfG97mWNgN2O/HT2ptnpuiaTZ7GnCOhBVmiLcjsMDrn1yahuZbUQyTSF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cnoWI6D2qGwNXzrCxjWFbeS4lkXyzNbxg7s8YBJzz9afHHFpiJCJp7NJWA+fM7IDzyCN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BtRG97Fc3kv8LwtxCo5zj8e/NaEs9g1wj3zu6MwWLEqr5YA5yASc+5xUgSR7ZvNd5b25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fX5BhcfjWZPaWdn51stsyRNhlkjLCTnHBQ4DZ9jxWtP9rlnij+yXd5HJLuWWVgqR46HK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IlleFridGlDHcq7tsY9Quckn1x+VMCpDD5UzNbyG0jYjC/Ylj24PbnJ+pyKsz3ROWUyp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diT1PG0j2GQarLrEwkZHnWZ9vlp5EUgAXpgL3Pv61dsBa+St1qrTWksi7UWIMH246bQP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VvBbedfxXFo7krFIpWPjqBtB7/iRUDwTrex/2fsMG3bKpZQj56lsndke4pbDfcyuLe81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VPT5Qcr+dW4rPyLwai6eVtwirGpJYdOvQn3oAlH2aazWO9xJ5fLb1WNU9MLjcc/Sq0fk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si7kDsMbBkYxkHB+nFWb2S1kgkfTZbieckLuTazAZ+7k/wD16y0mvL2CKKRl8xCI5WP3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0wOnrigC9HBYWu5zEJV3GRWLBYyp9MnHHbFTaNJGk5m+zFHkTcsgiDgZPQkDOcdADmsw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WuGDnyvNbA7DYSRjPpwfrmr1j5ks7QTOpuC3yx3MoVVPbGFDE/pQBtmeZZVRCy7F3bVJ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BPIupqqmIh1y7bNq7VHrxz9DUcHnW05Fyh2B/nkQkkH/AGQGz/Orv2dwrrFJIbUgKzRL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x+tAEaXAEDJbxO7MvzLvbBXPr0HX3qO3+zQfJGMLLmN1hYBiT6gDI9KfbwXcUfkx+bEyS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Dcc/QZqvLepMVWSaJTzuk2lRkcknIHPtTAtXAtpfnjtg/wA3lNiQrj8Dgc0+P5wkr22y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Tn1x2qH7LY3UbzCfPljc21iMg9zg4GKmkS28mIzRZgz1ixsQ9MN7etADdQAmTybPGPvh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UBT+zNP3xeWrsQrfKp259CRnP51cc6cI2xcxt+72rtJGw+oAIIHrVW53nTkF0rTNu+Vl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H45pgW7a4t4rVpzEqq4A8xeC7Y9gf5CqxWBiskSbkJ/iZyFz169T9BipDLGFEOXbhtqj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9MZqOO6t5rhEjmX7n3VyRn0I4JI+tTcBsksa3EsUdsu+PbtXccYPQ4xx+fWpvPdBA/3E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WIB/WoDG1qiqnmb9mWk4BwDkMQcnjpwfwp326ZdO86eaGZ9q7drKHGeuc559uaYENwiJ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clTmRivqP6Yp1vPDAPNH7lmyPLkQheOOOetROXSOUzeXFucfefBVT0Jz1NSXE8flskzt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4HuOB65oAP8ARkSKe6TdxsVeQvXqM9aiZ2uJVSS+igt93y+VknPTHHP4YpICBG58rHkq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cjj8O9TzTSQfOLieTau3DsuMn7qkZH+P4UwIrmNo7xBAqvDCocqkZIU/wg55U9+T+FPj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HdvMDbgBx7ZyR+FROsSRwGe8nZxO27y2IVieuT/n0qYy25MzxW5eIH5G6k84yARuPvzT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blKAF3WPcdzdvqKq3FraSf6S/mJvXbtVsE49gSaWFN6b5pZRLKvyrFyQo5BIHSnvpSJh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2Rk9znk/5xQAyS2eAW4giluB5fyna3foW+lI/wBpN4vmloYlj2vvySDnqox/iaZfvNFE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mFVTPRjznP4EUjanBbo9uqt9t2/6x2OEC4/iGM/TrQBJ57eXEg3bHbaskiYO4HpinyQf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cMJI18sjjPOf4h6mqm11Ei3d5clcGSJYWUq/cnGDx9SMU8HzImfyo4kljErNI2cEHr7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ifwxpHiDTftMl1IbtAEhmlVXdgegbaNzD+XWuXstG1LSrOWyvrSSSCL51ljBdUQ9j/Ev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rNNHvsZt8u3c+HUMM+gA49OaktPKTIufLLvwYZHDMc/w5J6DHek48xcJuLPLtNvpbN43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53L6H3ruETS/FOmqmoQiXaPuv1XPtTdU0rTtWidHtGsFmJQ3cCBl3A4AAHbuW6mvNPFv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HtZvp7NVG8LlHXPfaDyp9e3cVHszeNe252l54Ti0WzuZ9Fv5k8pGkjSRt4XAyQM84xXD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GO6vZGgYA+X91TjnkDrUOkT391ph/tG/uJpDJj55WPy4B29alNtw373g11QpW1ZjXxLl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Y3Yz60/ypVb5WwfWrptpRD8pyKbskVcsmRW5xlnS4Wdtx3HkbsVfuY5dz/vW2k59+O1N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7mr0scyuwSPHOf0FdMVcxbMhbdmfBcnPSlurVw2SWLDj8Kurb3CueODyKLuCdiQ4OW4F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iJbJznOaf5aglScfT6U7y3RsFtoB5qWW3yqOH++SCRTASD7w+98wOd3QVWvv3c1q3/Td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YQbexBx9az9akCfZiOB56Y/76FKfwsaOVL7mHsp/nWpajFqf9phWJC26Uj14/Wt6EYhQ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DMpZXjBVscrXbaRdGKNFgtizAcMRXH2vmJIqsj7S1dzpN6/2WIQ2xLbTwRWtNakSMjXp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OKxVS54wBjpjNb2tRXZdTMoBPHWsMiVZcIBnrTn8QlsaWkSXCyGMIQQOBnFdFHbO0IDF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lrOWZbhWKk+/rXRRmSVNqtgYDEAd60i9CWaFpaRyAb5Cxxg7Dz6VZWOJArKgUg4Vu9Ra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bgnpWlBYKgwz7iGBPfvWiZLOd8TOX0xj/D5yqP1NctXYeNmhbTf3I+RZh09cEVxgPFed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Un0pKKK5TYn0+TZe25G1cSKNzDcBk45Hf6V6B9nitnieF43l2sAzxeUGPYgEdun09K83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B/KvSrtku/NN3AtupcmFlw3OOhX+9jp0+tQxkh8o38f2jyoZWG5v9H5kHQE9scd6leFG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bv3BiCtIemQMYA7+vfNOg0yO5lVmknOxVJScLjgnBA+vvUaXFpcS75fM82KU5k2uhIBI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A2JDNdtGqy+WqjcvzEHA6jPAz9femXs1xHvACo0mzLyW4bOe3BIY49DU01z++Qy/aZLe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268jA4BzxSpDtvG2blTYGjxG2HI46gYwBn5R60DGW7Ri28kxCV5crtliKjk9nAyP931q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XUO3nLQRoZGQehO7888VT+y297/r5lSWJtzLlwpzzkH09z3FGnQwRXo+yCRcExPwdrf3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/rQMZdotzKswtLoLG25dq46DGCc4PO7tTZkQTLb8i4kHmKwc5VRjqT93HTillhkZN17aN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27889AeT+I/On3IvGmiu8SRNkBonXC4P975tuPxoAiWKb7Q0skSnAMjSJIuUz0JOfu4z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I3gsQp5fyzxszRsPnJyenb68g12mycyfvIoWbaHaFSwTGOgUMVP6Z9K5H4vyRf8ACGOs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3RqQMHPQn8OO1NbgeKEfIagPWrLD5TVc9a2MmJ2ppp5HFMNMCaAB1waimUq2KWFsNmrM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U04bNWwQUzVVuGxUsbZGKAEeuz+EOnwXPiOa7veLeygZy27GGb5V/HBNcW/WvXvgrZzx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KCKa6UOzIGLKg4HIOBlj6VE3YDsbe+to4JLwG68yInKsnzOB0ycADr6Hj1rzb40PFPDos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qkbc7DgnABP0r1a4H2l41iuAY3PmbY0BJwfVs8gjoK80+Ofm/Z9G82MqxebGUUEjCdcE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8qooorQQo61JH96ox1qSP71UBcH+rqt3qZj8lQ1QiRanh+9VdOoqzFwwoA6LTBi2b2Wt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807DP2O2acAgHc/AUcg9cntWPZNt0+V/9mu3+E9pPDp95c2wijluphGkz8gBBk8fjUS2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Ki0sJPmTdnYXy/8AFwTzjv3qa2knmEaG2d5lUkeYpiZQOpA3AHrUTob/AMye3ht1nKh9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gJzn2/nShxe5lAuY7vb8pJ2TEKMAA8nHc5FZFEYsJZhHJLp8t1skO6a4YEgYAGVB2kep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C1u+BLEvyxjaueOMb+VH0qzamWZkhhWGe4nUK2WPAHUv82CfU4yaVleCG4RhE8cnLeTu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/hge1AGcYJB9mhktowxUqyySDD5GQoA+Xov1qTUUtLFkjhlkjihyrQ7PmOQMYzz1446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lml+ceaisoaTn1wMY4quw8y+sLZmkWOTcZJJo8AMO3PTpjBoAo+VbxxKbyK4hd9+6dMl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sNP/s1J3udm9BsnLCQs3dQuAc4z15FOa3j6bIjciU7YZ3C8DoUIPoM/y5qSa3kuT9oX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SEU4IzkY69cc0APENzpjrNbypJFs2tGRk556gng47c1HGiSyZnaCfzW+XaqhYieRnJw2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AWitZnfcG/czZXjjJYrnGeuDVx42gePyrdrt8CXaoV05JGRls49cikUKIoVvHtbiUjoJ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AwP51BLMLeTyxbNKJACI1dX8nb05J5Jxnp0p9hfJcS3aqLm3Mv8AqVbGxWGQckdifXFS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h83/AFT+Sw/cjPUMep+mMCgBqQm5Mi2tzHaRTn73lfOZD0+bt6YP4Uqabb2kr2CraEMF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POD26VW33Njsb+0YYl4Rf4yMnB3DcfzNLLZeVA8CWkF9c3XzSSrgrGuevBz78YoAmS3j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AJaPcU3L7sen4VFHdxx+ZMGNwy/62Nlw+09CFPy8UJBa3enuTGIl3BW6lDgDBwWH4jP4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IhiIU7YcKgxjJIPA/OgCKRZJtQkia3SSWLHyychUIyOPWp9T+0xxNLA7W7AjcI1J/wCA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xXEyQS3T3Mnlvt2IrA/NnCklRnGMdeKdBc3hiNssJXywZGhRiGwQSO+OT3zQA2Ev9laG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oXyyc57jP6ipf3X2iF7e4e2EibZ4kYAJjnK5ycA8cAii2nuBY5v7WaPy2/iXD5B43c4K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nbBCn3t3nMhbzH9AQflI6deaAMySzt7qJCwISXMqqk43Njrjgc9CQammuYphF9vEjeeh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wpU5P4/nS3F7bPc7EbFwmVO61LMP7wwRkfXNQaRBCZES2lU+VuUTEYKcZYAnvzkEDJ5o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zsIrdGXiZkLqnBHIP3vqad9mfTBCnntJbsoy92S24gDbhRyo+p6VM1pcQl47OaCdpcOs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TJ96ZLAdMklltbtoFTEcsLfwsTywOMNj0BpgXtMdJS8yJIsT/ulhLqqhh97b14P+0KZJ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lBd1byzGvHCghs1BFcIg+wgx/wCk4KbmCswzywIzknt0q9DDFaQxD97FlSqLgk7xySTj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UQtobfzoLIjcuxltxtEZ+pHzHjnJ4NJFcNNJFNPboU5Xc6MGTseCTzS6fPMguLa6hVI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8RjcD65+tO+ywWMSC9l+zxBj+9jl3oGJzgIckEjjGetMCbTBMzXMapFK05HlPHljJjI5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obSX96Ps8gwrKylhyfbtmq6TGC0Sa1ndoo2xEwUszM3O51HGOxOOKsFVvI1kbdHMWDG4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8EdsdqBiSebY3KlrSLdu81ZHJKsD79QR1wafezwqXukQT3AA2YUIMdgcnP4026Fw90I2i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Qw3YyGChufyqp9qm8vzTbrH18yaOBiH9DtJ49aQGjAqSwvcysF34Vd7Z2nuAOn0OKtbI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7m+aVgoHHQHB4J9RWVZXCR2bG9ul1D9180LKvyYGQCR3xVh5XuGRI3VLZ4xtDsERQOcgk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tGtbeWOC2mM7LzuchW9ww7YpunxQiKRJYkjdvvqqbx05OQOKjuYnjCJG8k11k7fPkJRg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SH2oSPCiM0ay/vljyAg9Bzuq0JmhBCg2tphndOI9seNvr1P9aTyrlZ1jvJ44WMbfKG+c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Ul1vURCL94Nx8rKMCrHs2Bz9cCoptMEl1b/ahN9tYB9u8smTzw3VSO9USRy3KaTdrHdQ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GQO5HX8ak1HTma5V45ZFDpu2/dTJxn5wMD6VX1IZuXhZrS5cAfLI2WBGcgev41JbB308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V1WUKvy8H5Sf0FSBSgaGCVQnkal5m4yNu5B9N3Q/TFM0t9K06P8A0mWYSx5aUHOTnoCC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l4LREkt4ym7ckcTAs4HZj0qvPbxlS8untt84Kwmxt2njbnOfpTGXv7PsjZ3E8NtwVEha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9KpX4tFtIPK3W6MBJ5O4YJPXJHOPpVuf+z4bd7CS4R1Yh5Y42ZhjHAB5ptzNZJqEVtaS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0kKvqpx19RSAr2/2O+dPLe5iaNRtWMfuztPOCRn25qbz/wDp0aSLazS+aqkgY6j+tLHN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eZted+pQMTwOKm8i5n+5JllO3zFblgcYGBweaAJlWCVbaSS2ijzna0IAYqOBxjmqTRx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uVFEe0fjV/ETRgSTXOYVP8AEPlb056cisvS7n7Pc73McqNwyhuST/GeKCbjxb2iQSpD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+x61i3E80d5bwzW8kVvuz5u7OFOQa6uWCC7lmmDQfu5PlZX52jvx1xWZdW9qhuHPnTJu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cdCaYwmeA2jokMBG7hTMD0PGM9c1FaBE42SLKx2sx4CE/h0qpeWthBGuLaW2lnX5wrg7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0mt5reL7ZcSneMKx4Vh+H9aAFsYHillW+lBxIPmhkwWBHGQe9V7nTbIXRMYklWTglvvh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IStq0cafxbeWCjnI9/So/OQXHXzXA2Ybg5H86QyJdNCsLaOZ+DuXzM5z9fpUL6APPuDL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yMZ7Vo6hvutM2yQ87dqx+btO7rw1MjvLaP59SlmCR4R8nCo59D3oAhWzHkkQPuUEb1Ve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0R3KS/usLujiyQD3ytOE7SR7dJiVoXl/18bbioB6kGrdulvHJs0+5he43Fh5rZfOOVHb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FdRdRb/4mU7WPTpUslhZO3mTsv2nZtyvdfUmnwyyWxE+oJIrHO1lfhD3HPFVJrhZ73es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uwD19qAHxWNsIfKjeSWNcECOTIA980kOlLPcSPbyv+6/dqwbzADjkYqfQrWERv51s0Lb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OfSrz2kKyK0svlsoOxz1ZvXIoApy6WDHsaSc5iO5cYXj69KSzsbZ41jS5VdmD+85PPbP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5WG43EkTbidpPBU5PeluLS4BV4LCKTp80ZyD6jjpQAC2tYbwRiQTeUD8ynmP3PtVBrQT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7zK3DZPoetaUcbsHkt4Pss7A7d3O/wBc4ptm5mE8CTKjq21PNXYw+g6EUhkNvHEIg0QL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vWormKRmjUwq/T/VSZyuM/d71ZknENwNtwlzK7eUy7B8xH8XFQxukd7/AKlhNMx+b+HH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JHItxhWTlWXpkdgPfI6VGJPLjn+wwsGb7+98BCB1B6VoajMiRxIlsu5ZfmZmwynsRT7j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aPY6ndt5PHqKCLFFbmJYPKe386dgGRsjHuee1WhCsEK3EhASbG2PeOeOvHen2kRDSFVYR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6HHSo3EqpBHN5D5wq+Wu7aR6jsaYyvL5sE6l4fPtdvy7snA+nrUw+zTRO0Uvkh2ZmSPC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v9p/49j5fmyZbydu0gZ75/OgxQsj3H9mhPszfeX+Mjrx3pgY72e67ZBbsvCqGz8rkjOa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rf8A1jBtyuTyB+lX0ilN3veVfIZRsViAVz3xUVjHCzI1sJn+95qljw2T0oAiWKcRJbrM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Meh71pGBxbo0fkmUcM207X4qS8jfyU3kCAqTtkXp+NNCXEMWBMuzO5VPP61SAkjiwf3q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emDVjzX9I/8AvsVS8rzH3n5+fmR+h9x9Kl2Wvon5UwMG4vYXuFf5vKXCKvIV2PTpz+lP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j8z+BVZzhTnHTtTI03ybPml/55+YoCvn0x6fTNRzPesTBcOBtP3eq+2T0A+tQZjUhlSJ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5OPzzUsV8R85VvKUYadVBG70AoijcS7EtA52/eDDbjHqPX3NQSB5p8PCwRZBtEeAi+2A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sLvLKYuWb5cM30B4/GkF3CcSeUFdcfNJKA3rjOOfoKvz2w2+WF3bh8zMQOOuMDt7VW1E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z8o2rnsD3P06UAQGRCjme223E7blT5iGX1PH44FSKkqzRyWKgMAQzPgnnsMHC/rTRHAv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CSjOPfd/jVuyntZo3cRyDf8AIsZTDE9eOcY/KgDOi+zo6z3tzFzn903Lk/QenvU0s8dx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C8sxx2yDgD9aS6laS6P+ixbWIRVb5skdS3YfrUqRxPsSSxB4O1Y1OMHucDOKAKtrdwyS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IhDtO3H94HJ/SoLYmzG+aGedWOxY2/dtk8g5HJH15rbuY12eXHCo2EfdVd2fT2/GqMrw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P4gpLKf9rFSBDcWjtLbBxKsH8cI3uVPqT/8AXFRTi2jjZYmCYz5UCfMWBHXlsD61bFnc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nb5ixYLZ7AdPxqrcxvawfKGZFbNzJE6kuR1yTyOvQYpgNsbueBUFzcrC38EcmSuMY+YD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tjyXfZndICyq5PYYHr61JBCLyPzNLT7L6Kcnj3OcfzNOeaS2/dz3MX/TRVU5Zep4zx/W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iL7Opdflby2Z2PPPGeMe9W4IxExWO3Mm/wDibrj2wM/h0qBpWVimmF/Kh+ZowqqMHqTx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Hj+0XTtHub7xHlhVHcAdRTLJru0e3J+yr9ndwW2qVVsDrzjP5VStt15J5DXjun+rdRJ0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TbHXzb+S8W2iUnfNNjKD/Z5/z6VxviPxW93EbLS1kht+jTNy759P7oPtz9KkZb17XNPs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5DkMV5iUerHqze3SuJlkeWVndiSTkk/yHoKCoQcD8KaTnrTSuAh9+tNJpTTTVWsSIaaa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qMUANoorrNC8Htst9Q11ltbWQ/u45M7unBK+/YfnSbsBS8P+GbnUPJubu1ufschPlqi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vufwruJpbmwtPs9zZrbaeVCxrA6kKMchgCMk+w/OpF8xpCot7sW+0CO7Ab5MdCEOduen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jNzJMs7q5SVQI/lH8W0A5x9KlgLJqMcMXk+TO/yBm+XLDJyMAcjjvSJDBcW881vFYj5Q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2n4Bx25qTz7jOYLaBIn+9NG425GQVLFflHbB496bHY2b+V5cuno+DFuFyofcTn+EYJHt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ND8ss8W0Hy2QjORyGIwf1p7LDHKY00wIjDy3Pl7FHqe56cUq2Ulnd29hGsu2TMlxcMch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0pIxYJJN5cDG8fhV8oRKxPTB6c/nSAfPFbCaEWNjKwClQI5nBx0AKHqPqQKryvai2N1c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tU4zgcDByc9ecVdt9SuUna1mTLR/dZdz7W64JK4/i65xVMTudQu7oQt5UOdzMgO+QfxE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aW6eZaQTXT2flIf3CSIpkzjJ4G7HHt9aivrdzayRLcvNEVG2DzSojQeuPm/U1A9tb3tx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OiqMrg9N3GQP1NankNHG8tvDFPD5e2OGNjExbPPBPp+lMDKhunNmkMVvaGBlxts5DuwO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57QpfuzNF/x7mF4Sq+3P4ZyM1JZ/ZLCWKZlgs3mQsqFJGYYPIJAxkenWqmoTn+0RJb3a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wh9AxHvz6UAWFd7O3SW04VGK3Sr02n2Yk8HuOp4qQQKzmASF5UUMsYly7buck+nPfp6U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226u5bhmkHIHQ/OoHPpnPc02N76PUojdeRbovzyRLKsbog7hkJyfqOaALUd5Z29o8N1H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Y81fcEKQDjvxS6OiXUqmzdoV2bv9MCljngEYIOe/NR2tzp5ujPpbSTTyj54pJV2DnBDE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K5gN7Jb3Fh5W4ZaYNuy3ZVCjGfXmgC/asLQxxWdyJPJDebJsYkZOTgDj8zSXC3ZgkF1H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BgXBPHfJ7Z4FX45ZLoutuwsnBVW6HGewA6VTv7S2R/tN+80/H3Y9wU9h3x+tAFiylPlJ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m+Vu6Hk4Izj3xio4gxmmtoWR5XQSfaMH5snvnAPsKypWCxraZMMSjMbbm3IvU9OD6YzV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I2t2XaqyKQwx6qeT+FMCeS0do44/sEX3ctJG47dScfy5pGDSQR4H2Rf49uAT2GV9KlEJ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vMu0Hf8A7oByOe2Kjt5/tfmyeTLLtzI27aTnsMkjHtxQBTsrSWXzrlreB1l+Vt20H3yM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MPODW+GVuZNqkZwMnA/DNDxNcviK1mhTBZi7IhY4/X8xUwnI0ry4X/frz9w4AHGeeMD1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28pyd85H/LLGw54Oc/0FMvI4bRPMe53TSY4dAxfJzkY6CrUiGyiTMTPLOv8Arm+YsfRe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dSTFKkeWXy8ZI6EnHT0FICWTT5i7XN9NKvlgP8u1eQOMd1H40sosNiP5ds00nVmdWA9c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2J5tji4Nws7Hd1jVyMZHQsfbtVl0eNZY3traHG3bLgfdPoxB5pgTK9tf+aiPAWj+Zdyl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VQNbRgyPZXDMB88hYfIfoDj/AOtRJAjXOwW8Hm+USnzg7sdiDjBPtT44JnCi+lUbWLGH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+1MBZEuL63dI/mhKna0rgO2OoIAwB6Cq3T/SIfLiWAFWbf74OAePbND7xJFu/dBflibf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HWkl+0WUay2tuxhX5d0kucj/AHeg+p/KgCzaGG1tcI/2jzzhmafCRr7+ntyaQJZWbkRG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N4+b04yOPQ1FnMVxc/61iw/dqqkp+JyMflVu4he4SIyStviYN5e1pSpH0OBzz7VQBbI8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xKqsZtnHAPcDvyDzQLu3S2SWG3VX5UNuAAz1znp9BUNvCZGc3Dvzjb86p8394E/TqcZq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nhkukxu3MO5HGMcEcfWgCrdKotlnRWfzTlpeSCegxjP+0PepTaSSR/LKIn/iZ8hQfQBh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jG2ALaFm+5vPB45OegHpzUjahdNMos3SRm3bleQbmHTjnAUfjQBHJDHZAC4ZJMYLSOr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Gpnls2TzIYHWVRnyTGu3B64AH59M5qeCC/XZDNbWz22wtIsjbiue3OSeaZK9ybSV7eG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oQnuBjdjr159qQD5rNbm8iVn8i9KlxKishcAcKcN/nFV3sorkyteRW5lXaJVkdovLUdD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IV+zXl9uyu9mid8vnptUcAd8mlP7m4KbYZJwp4QbvMVR1YY2nj8fWgCEIzNFBO+1UYOo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91eOmKXXNQjsdHvb+3DJNbxuY1mwzNnq2QcHnoQKljT7Yi3Aslt5Bj94rjCZ7kBepHYj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aPqjRHfO1u2CjMwCg9Sc4A+g+lVEGebaKGbTC5/57P8AyFTShh5g7dRS6JGW0nI7Stn8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ZrrjscrK8EkgQYfP1p/nPxuXPPakQcDC/lT4oc4y+0571SFc0bKSTCIhJyASB7VenuJE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24qtZQuJIyRvA+UnpitOeJJJThR82Ae2ePWuiBDMya5nAzjAIwMe9QS3ksoOW3FRxWtd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gfdqhcxwLHgKynGf1rQzuZc+TKfmJyc4qytuywKVJIByc0kqFXbafQ0+RiInTbkk8GgL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YfiXeEib+7KuP++hXQK7i1T7ucfeb3rA8Ut/ojH+FSp/UUp/A2OG5y9if9JH0z/Ouhhkx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NObkfTP8634h+6H1rlibs1NOuMvl48kdMHvXWW2rMLNDFDz35xxXF2pVGBVc88dvrXS6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OOa3pmciLUbu5mCblwE54rKaSYynhBznOPetm/jH2UFVBLR5yp96y7eJ2dh9KVTcFsOg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AkYPYGtDT5JlvN38Hy8E+9V4Y5WKsi/Nyp4rU061k8yMttBB5BoixM6C0dmkDK6lVOeB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fySduOe2c1DZ2amNNvBZ/m28DFXXt40kwAxGB15zWiZDOR8Zfu9MjHdrjP4bTXIV1fjx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f0NcpmuKv8AEdlH4QozTc0ZrmNRSf5V6paSRSW1i/mspa2RwuATuIHIP9K8pr0TQ4Eu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4sB1x+9wSNh47enX6VMhovPpzwyK9s1xGrHzWZpjk84PyAc+v1q7LK/nvbrITAVw3n7u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X5NwJ2SGKP8AdHJXcVY++4nIXvwQKu2s94FkmuInk2j5lyoAbHY49OuOKgZW0+CW92wT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4cqXx0JU8n8uPTFSvPb3d2tteMZp4c7Vi3MNo9TtCmrkVtcpaGSQ3Me5Q/kx7XKnqecY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O32zSRLH+7ZCoV89skk/LnmkBVjzKIrjT4HS33bCxypUntwTtH4YqxO+65eb7S29QUkV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Pf8AKmGK4uGELKsXknLNHIOM9yB1Geoz17YpiDyJI73ZE8TMYmVn69QMgfKQT65+tAxt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ZzhvmaXIPTaoGMmrLXE1vNAHFvJE0u1VMJ+TPOM5656k4qnbwQG+MUxljvQzSlbJQF24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ttbQLb28z+buZ8q0coLHBJzgZ5weRQMqaxGyaqpsUG2Vh5shXOxt3GD2A7gCuR+Kkb/8I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iJ3ZsAO2TgqO4GWFdIY0N7FEmo/vV+bdJHjeScgKRjB98kmsT4sxvP4BnuHSdVjuoSqu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Ka3A8Sk+6ard6syfcqt3rYye45hxUZFTN0qM0wG9KuWrgjBqoeRT4n20AOvItr7h0NQj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7iqxjYdelAEbdq96+G8Sx+CtOtVEaCaKQySM+1suxPHBycY78V4Rs3/Kv0H1r6TtNMmt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bQoiGzwj8KBk7uCeBwOlZzKiMAs4nyFm+0JhFy25STxhm5BBHYCvOfjPbeVa2bokaql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HsTj7pr1GYMz29iFuUZl3lHkbLL6liMZ9h3ri/ibbQX3gu6ltppLj7MyyrvjCOp3AE8D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bR4jRRRWpIq8VNBUC8mrC/KKYD3amDpSE5pw6VQh6jpUyHmox0FPQ/NQB0dr/wAgib/d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vB1pvtlZd0lwXkxtDFiF7jsB615Zaf8AIIn/AN3NeuWCRaZ4W021HmvIYkjkDx/IAybs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ym7FI2PsV20FvBBEsqCUvP5e1IzkZyFOSOT/APWqtLA8MweKCCdYSE37327s5w205fBP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LeKKcTXC+UB5cKgeY394k/KwB6jj1qtfym2DWqxXojb7paMbC/GQrDhc449DWdyi7PJc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lorlHCquBkKAcgL25zk02S1uoJ/tBWNZdu0suVIAPKkKuCD6kYomkYWqQGBrRH/iuI8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cc1Uju4Rp721rbA7lWJrneFkfHcLnK/X9KYEzySQW9va6nMwMTh0gdvu5zgowAJ69CMd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y8l1ZxZE6yoDIx9iQdoOOxBqGON/MiSTT7q1kX90qtOJ97kgZJ5w2Oc59uKbbFY5laQ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fMwJbO/A6YHXJIoAvX7QW6rKNyKc7phGHG4c/Oo+b9MVRilsZLK6V5IrhJf3itHvjckf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NWDOi3jzWV4qs8o3Mi7WAYYwwI59eDz6VY0zWImzbYa2eIbVaONsSHoSoA+Xn+dADIry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SrH8sJVg7qeMAbcHnoR0qC1sbp71DbzIUVCWa4QH5scDI6MPTiprqLUfsTSXUtva+TIQ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3BSDx1XjrQLeSadU1S9+2KY1kWBIhGA394A8vj5h6c0DI5I7mG0fzrsxrPOqIwl5kByM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kht3vGhiuJ7dovm8rcNu/tnCn8s1HeXFvHvS3WW2RlVWZbd8rjqSzDCj6ZHvV2aytzu/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CSI0xjIZlbr35GR7igYLaeekd3cJNZ37YVNsY28dTkjHPpkVUu7p5ftENqs8TxHEUkb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IPbnPtV+S1uoLVRY3G5roNEiuf3KKOMjPHPrzmqN3FLZWSLAry72VnVtpSQ/d+XAyGz0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zQQnz5p4vLRWZvIwolPUZC4Y/gar6PJ5Mb3N1bquVbzJmVfM2g8Z6etV0S/lsv3ttqHn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YV7ZHqffPrWhdzxrp8tvf2szSumX8h1Z3APdh054xwRQBXkQSah+62/Y5U3CNUYNwT82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t/O017q03i5lJDOSchskjqe3QgVXNpPLAyzwSrEy+ZEzyKGQAcqckN1HfNO0m1fzJIvP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IOMYOD1z7nigCRJkt3A1E+Q0eXl3NlHz/CM8+4I5FNt5IdWtLi1t4E+QZPmp99V7qB8x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2uWaFri2MuxVkUoxVMdNzHIz2yM0mpWjm8WFrENG0e3dbMRuXj7wBBY+4oAzSGCrFiSK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HO3Pf1+Y+1Fxo+o3NusMbsytlt0caK0bMQckZ/8Ar0DS7Wa1SGaQQ7GKLCWBbceQu4nj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JYrW/ktsLysarJs9M8Hpzycc0AU4o5La/nihin+0SsFaZWyI8dA2QOuM8cVoXUUj2QS6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yTbjPVN2cA46Z4p832coktzNdLLNGUbB4l4xk4447GmR2qCyZ7M3BymVtpBtXg53MSe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S6klxYxokUkfzRyIEZcdwR04468mo7FYLOSFb5Jp5pmwJnyyxNzgYI4J9OlR36SBw9ru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rE9MgcgHsCKZb2s6W11Db3EbTMwSWOZgvB7jf3HYigDTLtZSSpau0Urc/NGNmcdN5HH0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luI0a+l+UbtiYdie4BGRVawtIRZeS2pXJiibb5EsI3IxyRgjqPQio13yiQX5liEimKN2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dfqaYGvbIQ7SzwrHLy2IzsYg9hjK8elR2Fy202cAmk2RmRWLbkxnAU84I55xiqGmyCWP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mlcA88n+HPqeK13TTr3yrdkQPHgr5T+WuCORlepx2NAFcT6gW8prOG3+yFX8oPhyM9B8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Sx3BkV41QqFi/fYWbJycg/xe9RSxWRjt7e5hWdwpZ5LonzEX+ErgHv60kcY+YNs8mH5g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RgMBj9aBEyXdoZNk2kCfz1O+JE3bznk9efcVQYQJeCSytPLWIATNE5Kr1ypB7Zx0FWAL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0jzKjQW5REY8AscjkexqwLW5ivP9CubQPIo82AHYd3UkNg/zoA0NOlZrD7TBOoQsXaPh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Gs2PJFxItzJLLNINvlxKhHPT16nOavOIgJYN/k+eCxV8D5u56ANVZ10xJ9xkd3gUeaQGA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dPSmIZHGIrje2sSW1vH8sqzXGeR3BXHbOQc0+Ke6e4uGsQHSRdsU/k+Z83OcE8gYxUMh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DAB8yRPlbk8cHr/SrF1NFPZSR3htpxE4+aJvLfGccYPNMRDYWj7lVkkW6VtzCSNdrj2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vULe8vMP59vddEV2AjzkZBX3/wAmtSNkhiubqGa6it2YNtIMmOxIHpgelQx3umRu19aX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ex6YGM/lQUVWWe0DfZYlR0cbZJZCRweRj09x3qfVL+RrvzpdO85XQGP5D1HXAHU+9W/7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CSwDKjptKurY9+2arxXU8k7PGouXB+Vd4j2Yxn9D0oEx2nme5t5pYTDFOqjdEynKA89T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3WjnzeXZXfh8dAMdB61Jd3U0ZdYPKjmCbS0rYEjHoCO+OtZYs4/sW+4m3Bd2JEYxkMep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qy20jOJZW3NgZPPJbOMbQOPrVq11GJp5IY13LEofduAIPQgj14p9hA0d632nVftISA+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jjg4HSoFtYZIo44JV1DDbvKZ/LDMeSSw6/jSGbMZe4jeSC3Z2fmWPeNoHqc98VRgt8yz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fLtf5lAwMY/4DTmv724uktZLVLd0f7sb/LjjOT3pt3awXd4zm8gj+YbmRSrJntkHGc0C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9nRwRsq7ZArfd9sYpsJku1hnie7lhc5m2sMofTn3qe7WCxuJhHcmXzk+eMAM7cfTIqip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4Q6qzxsxUFvw6cUwCbQ2RpnkgabchJYkFsnuAapxvbCKIWNtOkiMFLzYA2c8Y61cgRmn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y78/MmO+O4+lR6jPNt3z28Zl+7+8ydw6ncBQBQhZxcS3EEgW3UfM27p+HrWnJdpbW9vJ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ZgRjJz3xVe3S01R4E+zSQyDvGw2sOp4H9aRLGSSJUiEP+jysrs3HXn5c96AJ7UwSxH7W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+5n0Ga0FeC/s3R7NXMIDKoIXcOzY5/WuZtp7qGz3pZ7/ACH58w5G0HGMCtOxuYp7vz4L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5Kv6D1H1oGbX2IRWymOOBZW+Xy9wGcc4P+NZ1nb3bQy2/wBjgtrlvuqrZ2/UmpZITDsm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dwCwPTA759KbZG/SNpbp40L5bymUJ8p6MDQBegjnkGH05ldE4+bco47g0y5Fte6bMvkD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evt9KrQS6tY27/ZjHLEy/eb5ieOhp8V2fs0X26aBFKjHl4Eg7/MO4oAfmIRQiUxvsB2r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VGB76Sc20FxGkQVWVWb5lyewPXntVu4tbie4W5j2vb7Bt8xlUtkZyO2ai/sSYWDzb9hS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h6EZoAkd5A8sFqZfNb/lm6cNtON2PQ96fBa3qX0UcDBNsW7dby5TOeQR060zT5HeaL7Z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OeOMCpLKNovkt0/0dWfcytg5HOMdwaQFi4e8fykKqr7uNq7SmD39c0yGK51O5dA8K7cf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1qOC6jJ2mK4ct225C4PBOelNu7yISRNPO0G1tqtEMjJPQ+lAFy9WGOPzYhFvDbtu0nLD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9nB9iKg7d8vYkY7HrUzXdrPJ5NuVkl5ZmZhhsDsP61nli7siBkuokwqlsAg8559xQMjl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1PbOCTjGdwPTnpVqO5kuQJ3dvl+eWRW2jp9wg/yqtJtFmubm2uppPnMTKAze2R3z3qxF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O1dzlOuzH971+tBNyDzJL9XC6w0G35mWNMAg9Ofar8SJuVd0vmsctIq8Nj0BqGO5LXLv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V5GOgNMkSZ422JP5sjbG+YqVxjH4UASBHe4YpdLcNn5lkyvy4/h9xUrXS2kaKn3CBtVc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CI7d5Hn8xm8uKSP5ii+4+tF1FeW7NIZZJJeNrIAd69+vfFAENxHM92ksjHyJBlpduNnY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bWO7jdXuC0vzKwP38fTuabBYlbpJZNQk++W8oJkHjnNXo0xI32WLq2V/h2D8aYEE0UV2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jHcGHY1P+6m+ZIvuHaXR8DOecg1HC107BWRfNJy2znYc9T71LAFF24m8733fKvPemgH7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jjBP0p3lW39x/wDvqkfa8hMj+aoY7dvBAPpWO8h3t9aoCIWS2tszx+b5UhG1l3fKD6YO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ypJb+XEqjGVG9ie3PP4mqIkn84CcmJGOfllJGPYE8/pVu4sYDvRrpVSdRuWRQOOmR/8A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mtsS/ubdX/1avlpD2yegHp2qASTJGk029Plwi/eZQO+AOTTpRLYyeVafPCML50kSswP4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buzZ5JpZn3Fds7lOB/EFHTNAFG4ikIyhLvkbW8rcRx0x2+op8iXaxIl5DDFA3zfKuWR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bTiOxWd2x8sspLfgAc06zTUZbj95YbE9N+FUHpx/F+NSBUu7po7jZKsmFx5W+Jd/bkKP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Y0kzF/y0aSQgkAcnOeB+tO1K3hRcqG+0j+KRSq/mDk1Vs76JZ2RjHceaRFJtkZYwQcDa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NlPKx3tcybiFl3blXHsMAfkajm1iYT/ZbW18/wC78ysV5P0zgfU0XN0sQkt7Ty44w2Fa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sPwqCPex8i+vbzerDfDCmFHoQQPu+/NAGtFeKqlRZqJCCzKzAHb0ySM/nkGqqSNLO9v5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Flwe5I61LJc75/Kj8p4lQBUlYfu8d8Hk/iaZOktzdxyh93ymIbZAFx68CgCjwYDbx3Vv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hPYY6D23VFGjzApafvfNcsp2hUA74Uk5P1zWrJbpFDGktojLu2thVxj3PGeaztRZorX7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DhCQFP8ADjHA980AWLbK2+bh2R2XaHmYIqN6AVRO4yu88Ehj3qiFFBRm9Tnvz1xipkW6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DbuRxLg47EfJx+JprtHPu32RTy23ndORvYcjJx60gILiM2G77OoDOGOzcZGA7nJJUfQC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Fxfo0khU7Gd1dmI44XA4984FV/EXipjHJZtawCcEjAwwj/HOPw/OuNmkeV3lmYvIepNC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tSdTcsfLU/KgOAPrjqfes/inMcio6qwCPUZpzUw0IVxppDSmmmmAUUUUDENEfz7UTczs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SW8E11cJbWqNLLJ91V/mfQeprsfD2lw6Ni4kuIhdEEbmQtt9QD0X/eNS9AI9B0aPRQl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8uJuUi75PHzH2xXXJfvdCF7f/SZ5WYldrLlgPf29OPaqFpO9zqCrd37WyrKCibB0Hq4x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a0aXdJ8pWUs+PUEngYqW7gWLy5urm2iWNLWCXaf3bNgr7DPDfWsy3tpGllmntpt0gEVu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Ebfqanud8l6lzCPNfaVLTNsjQHop6tke2Ks36LBpphk+SJsbykgA9TyTkjPoDQBl41K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lZINiRxYPHUjBP0zVmCGLb5k9ktr5ylYvLiUFT65HzMfyoiht0sme1iubiTj/WDeY07s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DbyATWryrbxbUERgCNu7Ecc/mKQAL4/YpLaytXm8wHdIjbnAHRj6e3NQ2LhLiOC3aKVW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yox0GMc455Jp6NeQXs8SabIlvEMtiUF95HJyOBx2/WiS90u0urEXIU3JUsBKyxONwAG4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LfUfIllN6ipKdq+YzEDPZiCNufpmqU17As0gtM3tx/FLHmYsnrz79RVrVteEf7q702R7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z97dyc/rWa6WuoXKtpdtNBC6nLQyiNscZzk5AHqRQA/T4jcCdruSEchZY/MDuc8AFR7d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/si3FxbfbpXkztVYw5jB45Yn5T+BqneDTrBIEvPszKrbU2soC5PTcF3Mf+AgVevr/ToY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A2yqOJsYIGQw59eAaAK6RXstn/pdtfrYMwfdMyNJwScqwI49QQaWySxvNUie0spPN2l1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bdpIx3/DNQafNMY/OstMie65bbK+diDoFBJAJ/SrFm+o3V59m8rbJbxMzR+aVkUnnl8A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+yXc1w8t0AMYZNqk7B0+6Mcn0rMvr06beqJ5Vtd4MmxLY/dJ4BJOWHr05qUSWs1+HW8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38x2APAw2Gx7CtO7C6ha7buNLm1ZsoplCEqPXuenpQAv9mS3VgWLtJORjDxrArd14ANY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IWE1uw3MtzwvPOE5GAOD3qxNrMUF8LO0huV2OF8tSFRARkjCHcf1q0Psjyq1vKs0yMPM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3ADJz75zQBeZJRdCdp/llBTy1kCFyPUsPT0H41Ndt5EqRyW0qJx+7Qblx6jB69+RUNvd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+U7Yx94+ikZPFSSWSnVM3G/bK25mY4TeRjnvnAoAZYXspl+zzyyO0bbla6UqST7KdzHB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4m82SWLGxWfCKpz6E8nH0pL7TolnCSyTPKy708lFC49BnuPrUzXdvb2heysZL3aBI2WJ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mBUuluy8iMYisREe1kIKZHZlOc1FNCsQuEeZUiXaWjVmK/i3cd/WrYul1NGmnEbyofk3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Z/DNQm6hk2+ZLarEq7d23b16jaB39SKAHCHz3huLSJok+8WVhkqBxjIzim25vL2QpBvl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HoSON3sKJPLk+yRJOPKkYuqhmaaQDsBjAX0olSA3P/H15C/dKSqxeMdsDpn6Z+tAEE8i2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P5aje28/J65Jzz6c1dku4TbqXfzZzj92kigt3BbABOO+CahjeHyzgwKhYRZVf3jfU7tp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eSS28rIkhCqkbl+enJxgD2B5pAS28ruyNIjDaDtZmBOPbPGP1pr3dtfL5c6uqr95mxhD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7iRHkdvN2lWVlGXGRyvYD3JzUFxa3c+XwrRO25C3+GDQA2GdjcmPc02B/ro0K5AHdiPT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IDyVXex2+Zkl+c9eg+96Yq0Lr7BGg1F1ll6htzFiD2ztFJLcS3mnxHZvSVh5zImUxnIH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U9xb53RP/FDsKhAOhyev5d6fMrJOVmdVXcGWBULIgPVuO/GeelQWcCAy/YdrednKKhwu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0+PUBHEZJUg8p32/6wlpJPbA9PYUAJHh9Qm+zzKyT5Xdt2LGBzyAevHJqW9S2EBKSl5V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GeAPzpNODTyH7DaKIgg3+dKQUXPHykZz+mKluRBkieGSLaC6yxyoSV6HP09OaYCvp7SR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bmA2MwHQZ6j0xxRcCSFY4huVxg7Y1DMD24QYC59smoIjduI0ERurIZ2bkZST/Dtz29qj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umxyb4/3bgPvHTJ6kdqQFm4jitAs8bvNcOBI0oDMG7dMZBz1zxS+ekFh5F1DAFn+7yqF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/SiC4umi82RiyqufMkydwxns3H1wPpSLDDFcy3hsLOZ35Rt4cP6nPP45xiqAS2hm8+Hy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SMx4bkLkcj69KfK7xBRefZl8tzmN5Shl54OAPbp0NV4pJrq48qZLiY8/NCNwU542jsOe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TxwyQfZ0YbpplHzv07gKB645oAhheae7jMUQhiCEo0aZLg8EKSduM98A+gq81kTA7aqx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rP1GNx9qh8i5hmaP7XI6xqHWJMxgn3wcAZ6d8VXkktzdyuts6/KZWjSIgfKMd1wceooA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RkkKkqrKgKuB/ESRgfQ/SsjWYbVdB1NE2rJcQyBSr43kDue577QBV99Vtp4P3cJjjh6P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HPeq0VpdXujAvKs/mFw6T537gp+4fXHYYz700DPLNCQpYyruJHmk4/AVdcboSduCVqtpI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b9P/AK1akkeLfG3IIIrrj8JysoQR5XcowDg1bW0y7MD1IIwaVABEAwxt4q/ZpG4AHAGM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tgVW2tjB5pRbygY3jPb8Kt28YWTJzhhkfnRLC0ZIDZw5611R2IZRlt98qyq+ABgjPSqV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8bvrV5wfN2sDzzgU2WKN08tjkLzk1RJjMqglQOcCiZWC/Nxz09asSwosjYJIyASabfsA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EcnMCfJswTk+1Zeq6bc64y6bpsY+0TYEak4zgZ6/QVsXCbkXLbWzu29ePSq+kW0z+JNP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7sAT/Soq/Ay4fEec6fE8N80UqlXUFWU/wkEAity3UgNypre+KGhRaX4itLqAYN9E7SZl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georEtkG0j5uRx+VcdN3NpKxftEB+YqB8xrpdNiYwvGx6jPFYVpEAoBbr1z6102nSBdn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MGJfRiO0XgdDge1Zm0BgVOCelaWryK8aKp5XORWVM2FUoQKzm9SlsXLUO7gs2PTNaVo8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zxWFbTSBvnzhSMVoWFy/mKBJlV6Ais09R2OytDII87htJOQtXBJITFvdcA5PrVOwJcGN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/MVcbsYrqiYyOH8ft+/gX/aY1ymcV0/xE4uoO3L/AMhXJlq4q3xHbS+FEtGRUO6jdWFj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bebw5bM5XzbYyRhWlKhstkZA5rzvdXZ+CktzotxcTJb/AOiyEDdlWdiAQAc4+gINRNAd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s/lKc73i3ElDwAF9fXOau29sjxKweVrVlKrHJlnUHglg306HpmubtZo4LSe4WOYSbw2x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9PxrYa+kNky5P2kjGYSP3eV5YE8E9gMisiia7ur6xEoETz2+TtXzREAuOdxzz7DHTtUF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M/vIhCSxKk4IOQSSM44HT0qvHdyXd3FDLpj3KwxnzGnwCxIH8LnGe/Q/XFTC1864S2uI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XKk+hXj8RxTAbfNFbIyWtnc28oxG27dtGfu4JO3657elWLeGRJ0lM0dxdMmJVli9eQqk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oJ7j7KDcR6fFFBCfLf7RmTGQADgZwP50WdybUT2tvdKi7d7XMS/JHkHkZOW7cDFAxzqI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75kSUbiXPTDfw/icUun28nkqCjQ3hk+Voy21DjBLHoPoP5VBLO8W7aF+0coztG0iSMBku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4NT2rG6ityhtIr14+bktu3d/ucYPsTx70DIbWJ9qppnkTSRH96kMY3k5OTk9/wCdcp8T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BcGOS6hcO6jLZJzuIHHTgV2ltfXVpL5LqjMc+YocnnqdsYXp36964X4tzwv4Ulj8mLzR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8rnHbsPrQtwPH5uFquo6VPP0qFeorcye5K6ZWoD1q2BlaqsME0wG9acq0gIp6nNAD4n2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pzxUik4oA2PBVoLzxZpluxAU3Cu+Rn5VO5uO/C177e3NwQBaHzrNyyhnHzBsnPJ+YDPG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4VadFqXiwpPO0AitpXyuMljhVAJ6E7q90DPbWCxearTxAEO7BAx/ukjr2ByRWUikVdVX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itETCI6MfnORnzByDn0H41T1PSpNQ0ae3eeSVLuF4UiTe4G5fvAFjx05GPpV65t7X7Ta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32s5jJGSGBO3r29KjFsgnmurWJb9gq5Z7nDxkdCGyVZfUEDB9akZ8xyRNA7I4IKMVI7j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09tP8XX6skiecwuAr4JAcbjyODyT0rmatEgvWpc8VGKcDVAOFSLUa9alXpTELmnqajLU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OihhAz50ixEfXivdJ7dIb0tCJbWGLHmTJcFVBI4VVIIbP6dq8a+Hlk2pazYQZ2/vfMOO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r1T7FBHt8wGSzgdiI5Wcqz56DaOx9j+FY1CkNsoYgHZb8o2SsskMZOBnP3sjK+pAz+Fa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GksuVYzbQJQGwSrE8j8KrzXcktkftKCedv3kVvaBlG33PXt6ZqVbWPVbQJGkKnPyKsyo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kZPeoRRJNcosfkyS2zo2Ujt7jA3DuAx64rOtUg09hc3NtLplnAgLxxSFkkfByu3PzDv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OW2hjl0SC82nDqziRUbHHJwD7nipYLIxBIHaYJKrD7I3zRqeo5P3R7GmBn77a9iCyxLZ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oKnJwoPGfzqzp8dg1hBc2dzFGzq251YglvQtwMg+tW9YhjjS2SazAijY/Ku0bTjggDnP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v7SXzLMsSyjcQpY8nbu4JJxxnBpgUrm4kVo5zOsbKSzSbhLvA6qCSOcKMHOKm0+5s7eS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iGi2hCM8Z7n34PNWNRWCSwiLLDcqjlWhmDTEL3Kgc57YPSqmpW8CFbSy01f33zwSLI7q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igC0Le7NsYo7iGWJZiy+Zkun0zn/AGucA1DlVvUjh864lj3CLc6zIhPXkZ+bnocVPJpZ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/q5DC7ke54J/SpJ3mij8mJJbTYCNvls4IOOQwHBx3OfrQMqrb3sbytdNc3T2uTEu1AC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TQzSSWxWeyninlbduiUKCvYtxj2JxmqpubmWOVIJ5ni+T/RwsYcEdhnHBx0JyavNYpqV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tsvzLGXG0EZ2lSefwP0oGQWSXM06Wz29zsRVVw2BIMNwN3AKjPTOcflTzYS/2g0Fldz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jgZyo5yOe4yfSiOxe781Jbi9jutodt6rEz+mRzgfL1J56VFbWMkV/Laz3P70Y82ZclnU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eKALcl3Bbyw2k0TPu+bc8jKjgdG3H5Se3NQaraLezTRR2tvKjDfHJvKmN+y5HGe+eMj1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cLI8irGx8yZgW3DjGD1PoKaNNV7FY7ORblnwjMoEXyjjlc4+p60AZsQtjoxeWJrhUDbm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C5bbn3pFu3mkniX/AEaWeJZfMLnAHcICoLH1Jz6UfZo9Ma6cxs0sJwv2aQ7QD3I5bd6k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ORr3ZLBGNyrcYkDgjg5PzZz9KQFWGziGn7jdFLKRtzRXMSxyOR1BYHrxxkdOtQX1lDPb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/dLeayjrkYJOMflVmA6U2y3SwS1muULbIZt0iN2Yqc8d89qzY7z7Psne3W48pmXbI6SN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Hrz7UAS3kdxHHZeQv2t2H34nGdi9d0Tcc+oNPiS7tpJHs7c232kqrrcjYGYnqMfMo/76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E8ErSSudxjn+ZYjgDYcHKjHpwaTUZyuqNeX6RSvFEGiijlO5QODtT0HXOe1ADZoVSG6t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UCEqgPOTj5mGRmqd1cWbRO1yPLfzFeWBANr5AA3k9hjpVuzubLWk3WlyLSXHzK6+adoP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WrBCkQ3JnN1MoyQSN+AOM/XFMBYLu4k026s4RZ2ywwgxtbykg5547gdvWpnSe+lt7sMq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J69eCVw317VWkgebak1nFdKvInDBZAMc7QOuKdF/aIe3S0uZdyEr/pCDbIDjHQZzj3oA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uY/Kl8z5Yo47j/VjupAAGD7c1fsL631x7RBNPFdxK2GMIxwMc7jzz7Vna/psseqI93dl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C/YgkY/T8a1WtV1i33hZ/Otl8pLh5OQcA8oAAQaYFqAiGN4Lu2aFQ7M8dqo2MpGNxOc/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JmlRdwWKZHVdi5x909fxNUrO3kvowl1tt5YVBZWON/H3wOn1XjFW0ukS2ELi0m2KEdo8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jQBpmaG1Pkzr58smVR4lyD+POCe4/KqLhkkt/NtX+9tWQB8jnqenH14pbvUUs1e0hMW8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9Onepkv7y2t0YyARfwrKSp+nLUAO1Oy+0SJczExpt/dKqlgMdzz39cVYsv7UmLXPlQrH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TII6iq0lnFfhnkdlSdfmWOchuOfunt9KkhhnWZFtLo/ZwpXybkt17c/SgCHVoreycG58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SAD0IB75602z2XVuUmJuIT2gwMgdDknB6dKLWO8WzWWN5jEsp+ZpSu4DvtbOR+NWrO5N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taFs4x2yBnJPY0E3Mm3j1AR3Qiu/sicsvmYjyBzkqF5rSjiubrbeCS38qVDEimIDAzyQ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VE+Q/bo5Y/3fnBAQyn0HrgevNP8AtmrGFUubIKz/ACqrlQ/Hcr059jQA64tbyMOdjONw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Tjtj1qG0nfTLeO0CW8v2iTcN/wC7ZAeoJIxnP6VGkUy6hHJqcrWixDcnkoFVxnnIBx+e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8/TppLv5G3p5qqr+wB/i+lUBH5do4bz7YyoSSreeXHHXGD0+tVp47gfuVlWOw+XLFSBj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CazsZHSZpykij9zsyyZ5IyP8ad5MZtlAhngjlUxRgOJOq5ByO31oGYzXttZtttmkm3MW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jg544q/rElnLp29LZsStjDpwo9x0qCCx1GwdkdLeK1ChVbG84JGQ2On5VYhdPLdDY2zu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HUZzz1oAj0affp8sNvYxtaqSr75QxLeuOtaVhbwWFrDE7iaWT5It33M9hkDp9azRa293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iVky8TDdHtPIAzk/xc1G91Yx3YH9pyzRBdwQISQ2ffigDcn0wCUs17H9q3bl2SDPH8OP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jwfZlx5gZTvPcMWFLrFnbXFn590qvE7f6xIgrpj375PY1LpclzZWMTTKTabR8uzIUc9T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GjO8M3mo0Z3K7BgwA7OORx61kNGJWUwxovmt+9baHymOSSeuParumR2slzM9m1nlc7Y5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q7PFJd22DaxMyOP3UTgE/Q9qBmBdvLCi/wBheZJas5+ZIyw464zz19KmfUJ4ir3VmU81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CQcYBx2qSKaGEXVrbtPEA29U8w7rclecgdfwqCX7SuJl1rdExClBF5iDPpnmgCOKfyyh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nAOB15A5FKt6b2ISwwDchLOvlFxv7Hj+tSTXyJBdnZ9q8tQYmkbHJB6D8OKeNRlEKS2a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j+VAEDpMpZQtskrjhtrrz2zjg1majdavp1xF5TQmWT5dsPCj/gJ7mugkklk0yR7iS4t/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4GD3FZ9tewXUii5t9yCIJtc/M+P4iAO5oGSRNbS2xOoSP52PmZkzt9gRxipreS4094Ue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jMGAHXp2+lVHWXUg9xDu07aGVVVQU46Eg0WQuYpI1aQXiArJtPHzDrgelAGzdSXqyPPb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BTzgj8qgJt1le9Wz+0KVIb90CA2eD7VnjVpv7RltZ7eSNd427WIXBHbI4PatDT5pVEmG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ZAD3HT8aALOlKl8sjzwtCM/cb5sA8cA9KjjurbR53svJjeFmIU78HaegAPHWorm3tfO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I24Z6nA6/Sk1E2f9nwxi8t3dl+X7Qvyg9C3HINAF0vBCUimttiKg8t2UsoI6AY5zVUWt3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0+euRsGM555BqDb5K2ct0mIkYqrCVjlgOMA/pWrEYZ7drkb5JWP3pflDkdPmHSgBsUt2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dy7lIbA5HrTlgguID5MdrcI8mWj8v7v4VAiWl95WbOLzVwrfMcYPoR1qWdpYf9Ds7DCN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zkGgCS6trWzjYD7LH8oj/dxYbPYEdqg37E8/ydt2q+WpVT069DT70LfXDoqMpjxiNuFk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luY455Zo5pCpxgcjPKgjpSGZMr+YvlWULJNOG3STqEGcc9Oh5q9baXqAtts4RZcY3QsX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X0KzLPbI+wFopDypA6Agcg1mtqo8/f8AbFE23mNcoxz2IPX60ElqeW4jtRFsG5EG8FRh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Vr0sqXRyECuYyDyBnjuKqJLdyOZIYYokdQm2Q7w5PUE+1MWeSB1Z7RIbott3Lwqqejc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ZDfStMYydrQtjK8cketT3MjxQrcafbSNHKu3MpyMHrweRiohbTTzpLEY4J7clSoXKPUl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K4liBRiF+TGDg5+lAFsSXKQM8Vr5jqn97rikgupii79sLL96JmxgE+/XPrTLJorYbLVm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+1NNyt7cNHLaLAYV3bnXJ69vamAs9tLNI81r5fzsAwVzxn+I+9TvbTQamVEfnqyBd+77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CDz0bdFNId4Y5OSOwq+8kzxxHbuijUbtowCfegBk8BiSJzIySQrkqvPTnpTf7Tg/55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OUP5PT7zLkHH1pn2uP8Au/8Ajh/wqgMhUsZSsL/ZnnH3WiT5jj1OMD8KpQPz9mtrZZZZ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dhj5eBUkiQvI/wBqhnedvlVmlGAPUktgH/IpZ44VjSZYfs7ouzbuaQvj2B4z+NSZj7Pb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i7U2oQffk5FMkh2SO91991+aRrgR+WPTA5/nSR3fmxBDp0sUS5bdJ0J/Hkn6UyXT4WjW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eM+oAXOSfr1oAl+f7QkkE0cHy7S6yNnp1yw5z0701RI9xFm5WTkt+7bgemcdfyqt+6fy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5ZfLwn0wp4rTdINOVJAlunybvnU4B9MdyfqaQDLrL/6y8to3+794Bh6gZXjP0NUjp4R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xx74GD+tWmS4EqyIglilALt5f7wZ/DhfbFV9TsZrSPzrfaN2FZVQjp7jn+VADWju2h8q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MVUKOeQD1I9akSG7ZHnkVrWVQAixj7/fD56c8daZb6Wr/v7m4mim+7sZhHnP8IyckUj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zwS/NuKk5kLH1J7fSgAW6M9gzXI8pXGeXAL+wH+NU2PlxpPffaGZjhYkQ7QOytxk8fhT5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GtyyFhjGI89WwTxx+dEV7E7NJcTh5F/dhN+wOB1PWgBZ7p7ezSW285hvwVbv9MnP41Eb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n34ZgZg2P+AA4P41YiDvBJBBp8aK3VVI3c+5/wAKzGvLXQrRmuHU3KPkR/eyfUdAT6k9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r2S/gRFzxKzbU+oA2g+3Jrltb8W3U8ZstPl22xzulA2tJ9MdF/WsvV9Wn1KQb1WODORE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9Z5oAZk4OeSepqNsAU9jg4qGQ4Oe1ADDUZNPJqI1QxrUw080w0CGmiiigYGrmlabc6tc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mOdiL3JP9OtWNA8P3uu3O23XbbrgSXDfdTPb6+1d9p2hf2Yxt9PuIrZtoXdLlg/ucn73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qPSvDcIS1ne6uJwBKwiwx/2RnkA1onUb1rk29rYNZZ+8oi3M/pk//qqxeWlzFHBNda5Z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THcZHX69K04rO0ns0neOeRXz/rWyQOpPy8c1N7gZd7HcoYPtF9N9rX5hiPcdmc4Khcjj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UZM19dxuDJl5FCrxn5lA3Y7Yp0D3F7qv2eDz1sEw/wAiGIuR/eY8kZ9cCnXl5d3l7cW9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OyqG9icA/eoAzdXLw6nJaok9uLjaPmb5VHXKk+wyT1zUptbdJ/PYwwwxKpimQEFm6jLE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NtxeRXM1y1xOjeVFBNtUISOSOfmOPcfSm61LdG4eC2mRtwEjxvKqogH+0O/tn8KAKVtP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mDzWA2yoH3AdSCTkDHHTmr1xqkMO/wAxL9Wu2MW5fm3EDk57jHanaVPpt7LEbjy94jys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Ejc3THpVO61OOYT22n3ZX7PtbcDtXBPKtx8v4cnNAE0/l2cdrbD7UfPX5md9ohycAsqj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ZtRS5bUN1xt2fu4vMO4DGCeo9gDVm3sFWQXUUk8j7f3hWTaowCVPzHPfFUH+06Y6TyC0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ZAc+jBcj6AmgC9eXkSSxTJb27zRtt2yTbNygH+DPB9CapLZyteR3YtpbKKUgMyMGfrk5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Yi2Ilk82xmDS3Mhb5E3fMTn1B9sYPvXTzprIWGdVjlmKgH58KuBzuTGM/j9KAMiRYr/V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Aiy+0uQMHjoOnB4OORVnTYtm6C301bO1H3XN1kknqN2TuOB0FVbrSEExur63lF0x+0y7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UnJ47CtK22alaTR6cxLCNRPJNanG7sEU85x3zSAdY2OmWtxdTXdzDFGnyuzHBJxyCzHg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OoKlrqdwEZdqrDIOARksWwctjuSMVcsbS6srNy8drKZJegYsxwP7rnjPtUUmn4liuZ7e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XU5yeU4A5xzzjrQBLAq28S31pcLewIQjvcOC0eO+7/D9arW+n2clx9p2W1xJK5YyW75J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tRZR2tv5dtFeW8zFhuzd71Zh04Azx/OtKxjmhhdoQ8+JMeTFtUE98l8cc84oAykiAe4n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ggYl8N3cncxB68YrdtvOCKY5vtkhXdJNLhc/RRjJ/wAk1lbbsQvHNGzy7jtZsP5e7nkE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TYUsx9n1ESbnJ3HaNx9ApXIoA0by9SCDZdIzbkLL5ZVduT0PXJ/AVULLLb2/nTBpZSUZ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/vmpLsyLBdebHBJdMy+UvlbnwOxXsP8AOaiMlr9u23EDJL8paOJAp5GcYLdMelAE0VxZ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B5h5bbmBCH8TjrSatbLZtbyyIY2c7dyfeYk53KobgflUdy0Nu4nuLIizkIP+o2lCeBnP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Jct5HlS5x+7j3Y68EA8AeuTimAg+eeICKXCsAJVTCuM8hgR1qW+EdqjwzxpdeY25fLO1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TzySx/6y3FujfMwjj3Kcc5ODtI+uKisZku5POtLKFflKtK6FGQjpkhyB9MUAM0xY1SKU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3BD444I6ew4qeG6lMxkLWkblMMzsxIUdgQePxNTXK3dtJ5xvIFibDMoBGM8FueAMVnT6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88pXYzOyEfRccDj6UAaNz9jklid/svyx4SQ9s+nY/WsyO4KuyCWIz5x5azhVKnvgd8e9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z3cAQfL9nZDIwHocnGfxpVh0/wDsyWVhJKy/djc+Xszxjavy/wCNAEV4yw36Raj5ixYB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k8U+8MdrIs9qV/fRFjCrODxyWwD/AICozrHlW7W8iQKyqPmMR2qT6/4Ulwc6f58+5Xb7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f3gvHTigCeC7ie3QxJtXuz/N5jngKSSMjPGf8KrAuLqWOOW2mkZtvkBmAORzwvPHqcDA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+8t1zyzMrK3oQB939T7VoxWqCxljt7hZCylclAM85CZJBAoAsL9nWKKO5SKOLncqSfdP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LSATyOlu6rGkgYeVEjv/ALxBH6iqfkW8YSWRG8iBfurnaSRyc9DzxmqsOpeVyiRlHzKs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kDkj3xQBs3cEMsqy27wy3DuFMjEtjHXIH+RWbMRp+pm4t7dFiiCRzqMESE9SR0H3qfaS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yVRMrRxMAGwCCWJCt7kdKuwQPDvmWFvNORJtxhM8htpJzj2460wGvcvfTs9pbXYTIJE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49M1LafuZNhtllfkNO+d68fMzDP09KisdRItWYmTzYm3rG0DMvP+6Mj6etMjvZbpWNxH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8wY7nPQeuaAEIaytpFjlku/PXDM6Fi7lsABeg46+wqEWtvHE0t1tCMfL3xx7VQ/7QwMn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1TUbX/Vw7EuMCPy2RSvUkKv07nFT2epSXMM9jv8AvkmKeX5TnHBx6Z785IoA0prJ5IPM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gjypx6AZJ/ED61HBqNyb+4Yo/ZAlw6qC56fNjn6UrS3ItRZxzJNKx2y3J+UuygHAGc/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VuRJGWgXeI15KAnOQo46+tMC5ay3JmuJLfVbc5mYSwP/AAc9VI+YfiCKNb1K8N4mLiC1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/wBkYwTj145rHuLRrm6D7JEefc88n3DGBw3BOMEfQVYtblDZol3NhjtjjN0wHlkdDuB5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5a2Coluy5G3a+ZFkI5GAOV9hjFTxSSPZpcQuz7mybXYHUcHjO3APseaW4uZLDUwr3Cpl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bwOB7Esams5Lq2f7RcLC2W2oijDMR90kDAyRntTQHmsCeTeXUb8YOD9Rx/7NWon7yxB9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r8zJskkYyFeOCfmxxxU1lzZOPRhXXH4TmluQhGAYsOoyK0tNKtEUcBTx+NUejLg5459O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j1FWjNmhAqGMEc5GMZ6c1aPledKd+QqjIx3qpDCkLsD36D61NOiwKZTn5sdK6VsQypIU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qgzESdRgk9Kt4USMSXHGeR71TkUAA5qiSqhJZtxJ+YfzpJmiEpC7nYc5H51YuFHm545x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gOwB+6apATs+6ROF+bBPXOBzUmhWrXWt+fLb+ctuhdwz7QMkAZ9uoqrvSJgR97y/zzW/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Ro85SNcOnmYUE7QD1BJHI5FZV37hdPWZxnxRli/4TCxghjjjSO03/K+4FmLHrj0A6Vm2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NNe11XSL2WVZZJoRHMd5ZkYHgNnocH07VlWmDXJSN5mla/6zaMcjOa19PneFdpUcHr61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P8qu5wECnpwa6bmDJb2UvI7hgMnp7VRlJaIqCMjnFSTSBnfaM57Gq8TbywK+xxWcmUix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zVy1Yu4IBIwcVmKPLBIJxmtXTWDTxK5YrzWa3GdjprkbG/gYd6u27MWL4wA39azNLdS8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YrZhHDbRkA8/nXTFmUkcD8TDsfTye/mbvrxXFGb3rrvihJ/xMrWJunls4/EiuNf02fjX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CibzPl46mnB/l56iqy/e47U9fvfN0NZWNSTzhXa/DaVJrfU4d+xkZJhuYAORkYII5/Ku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XwQ/k3F7/oX2vdACsSg9Qw545H1FRJAddY25cNPY6baNAfkKj8icN19vQdquvPJBahBb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PmH3BBOR6A9RUdlFfMrJGPs1spGIlBww28jkevXOc85pkdtL/arNYRWs/wAgMtuioFw3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asSjRtNOW23s19cy28/zRdE2E9eQOv4fhT/tXl3Mvl3NuqmMf6RJuB+XI254U856EH2q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ltbIE+bzJcBO3LH5QfwJ9RTIDckLZ70InYyPL5RKsgHrjYee/A9qAITqMLamftEzSCaA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6OeS3YdqguI4Lm3hnt2kny43LccoCOu4qcfmevFX9RMkkEMTKkzghfMhVC0YGMEAnOMD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+3hY7S3828tmVpDMv7nI4bcDgDd1xjPpQBd+y28EjfaruS1l3B4o43WOIsepUElSc9s5o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PYwfzI4CuwfxBwMAj0PUVn3zm/2JcwvdQBG3WttnAccgqegI54JyaeJzPMg33SRvGVhi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sqwx1OOvHFBRtyQ206bp545454huZYiJJDwQ24Eg5A7D8a4L4uXVjJ4StYIHWV/tqlW8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yMHiumfyoxJKiS285UCN9rIySeu0HG3joo+tcr8V7bUB4VMt9BH5Qv4ikquG6o4PPUgn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yCY9agU81PKKrjgmtjJl6D5kqtOuGNS2T5ODUk8YKk0wKAqRaYRg04cCgCYdKTpTVanB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No4tUlEKSPdlLZN2BtA+ZsHnHUV6lNpsKCC3UNFBJ8zLk5IAxjjqPUZ6Vynw90yKy8FW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a4lcHONzcAjpgADqK6iPUHm0wSvd/wCqIV7dACJeccEZwcHtjmsXuWViI0tcf2bI9sgz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Iyx4/GmW+s25hYW87aesSZVXy8oxyQU7exGOKtaTblkYBZo42kBhgkZg0SqM/KTyDn0B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v7jUWllk3h2cAFsZODj34B70gPMvjfYTR6rp2pTCItd25RzEwK5Vsjoeu1hmvNq9V+LF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ZXuLa92jEIVwGVj8xH3s4FeVVaExKUUlKKoRItSA8VGtPPSmIazc05DUZ61LHQB6H8Lo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WK3haQxjvyBnjsM5PtXpyLqUzSfYWkaKTBmMYBHTA25IwMfr9a8z+FlxPa6lJNb7vMW1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Bz9MV6allNcW6Wt1ZC2OQ0MsmChbGSCRjI54yOn0rGW5RHcXRs70Wsmpv8gLvI7pGyZ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Qc1Mryy6ZdFb2C28yQHzi+CgyMnavTPU8gHIqlc6VA4eSxQoHAVpk+ZHIPJYkEbewIJx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zxzNBFNBbYU7EOSMYJDcbieuRx71I7jrKc6i32aS5iubCMrEzNgBgBycEZ69CCKmGnW5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CzKSr8dCD1/En86qiVkvIxCGgtkYWxCzKRIOeqqMjnPPrVxwbBYplTyvJ+VWmYycDnIX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DIjNcwSeTP5d9LEyx+QRueQkcOz44x68fSnbPst2kaXFiLmXiWBrraBntgdSPWq14dO1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7s8MG+ViG5OVAIPHr8wFTnaLtLO7soIfmbfJPEjGQdiMdOO5/KgBGtjb2+y7tI/3suNq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5BrRs4LnaIv7Tlt1EZCRRW3lshJOcknr+PvVC1uroh2hkg2o+FtnuDGwHJLEkZPHYjGO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297YRwiDf5TrLI7ImcY5A6HnnFMDQuJr/ULjdd2k8NsilXkSVSwUHqyEHrt7dfWrUo1C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1271YxEE+h9MY74qjqV+5a2uxFuumfasKFxHMOhye+M98YqRr86cAfs22Dy/LiSORjGv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n0oAsWFvqtreFngtJLgp5rSKjbHPbndgH6gCkeV9Lma5Kked8kqmVmQuTgLhW2ryfSqb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xCryY7eFpN647lsYHHQimaRp6XGnlbqzi+Vi6wlmzknkgL8p/OgZr3mkxNG0s+rzxSOf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x3HbrzTbeBJHmiwjb0jP+j42xgdWDZ4OeepzWbB511P5d9LPFbhflG8AbcYBxzyfQ4q/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0heWUHyraKARMwA+nP5kUDCSG6aCOJXJQfeaSEucHowweCBwSB1qrfaDJcW1vYTXS7U3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PILDb7cVZlnvLiNJre31G3l2hlVkRkXjG3lRn1OMU6e4ZI8RRO6XK7JLhZVTdjJJ3D7v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bzRLmEyX9qGO7DSqAN0b8DOBnPSm/Zr/AFKJomu9QW425iaRNke78APSp5l0zSoZ0jJW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GYdN+MdD1P51FqS2U7Qw3TOb1YxtZZmBkABwu/GCSP5UANW0fS9SDK1xc3CITulcYdAR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RaaZJqt7dG3kDTYe4jaX93wMElen55FZurALolojwyI7TgL5kW94168Y6gnHGatQlY5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rKyXbsyMRjIiOQo9jQAriaK4ntrApHb3A82CSGIRiPHByAPm69fSs4iKc+cLmQanbRmO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KCu3Hfjn6VoXCXN3eW80jSi4eFmitZFKMHXIG4jK9eQcVZt4tYlvZvtl99mygVIoduUH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HNXe9TZrqHzRxsyQ8YIJGAGIw2M8/pXSNYoWBurlbP8AcgP5cXDlercis9rNJJfs1veX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H+6z2IDDnPsafpd7bXt/LbXl9PPeyRHyrbPlIVx/AOASfYmgBf8ARb63P2W/wyFS8s+3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Gqj6XjE0CtbW8XzRTRu8u5SeGKls/pxVjTNOhhW4Z4g8QHlxQtDgPg5Ib349TmrEmq2V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9GKsPk2oB0HQjnsePSmBkKrXMflTm5Z937qLYY1YjocsSD64Jq1a/2lpl2jO5CzsEJnbz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FXBdxSQwLN5+0N8rSIdjg9MnJP45pddY3RW0bMtrI/mSrboSdoAIIbGMk0XsBJvsdRlu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+7uCH3Z5HI6j8eKqx3NmDBDNKw252vG2EkH91hjIb19e1T28c1quYLeztLeH5wLgKjMD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pbXFwi2/k2t18jN5rrkAk8ANj/DFK4F4tBC4MIbzdqttUAEe5OM4wetPW1RfkWW5m+bc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njn3rJt7q8a3+zeIrZkMH7sXpVsL6K2P4vfoe9LeNHYjZ5Ew9WhkaM/UgcfjVAT6g0cN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lVka2Lo4PGRg46djWhp8Xm2Afz/tO4fKuwoPlbGASeM7azftc1vqaefMTbso+YyEqSee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S18ya2kM/lL86lmC5zg5x8tAE3225meWDGxopVbYuD8h/hwOvHFLa3tpp0E8xit3uPMM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Ck8n61Uc7JPtFhZsIHwzRRjzE/IHioFt7W5von1WCW285SjKLgMeehAx0HcE5oJNV7u4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FjAkZpFdXT8Aev6VW1h3vfNsSY43TPOxwyAj72O/3aXV7Gzs0ghsr9/NgdQXklP7teu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yylIsSRx7h+8K7gRj64z3oAyo59SgDRytG0UQyqEeYGQ9dvHIOPwpsN3bTahEumu0e9G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gwe3HGK0NDtXh0uVZIfss0f71W3H5++057fQ02GLTLi5VbgWcs8iDdEspCjuSEPOaYEN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tht/uyYYHvgY6+1S3n2qAI2l337wK7Ks77UiBGMgEYY55OfwqSCKC5YpciJrW2kPlxtk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pbkR3RitHs0lh2nEqsVG4HgZFMZV03VkMJgeDz7gRbp3sxgAknJOec8c44qVbtbuwV4m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E5OenqOaqhrCyghju2iXa5EKnMbAk5xxyRmrGqT3fnyppttF50cXzh1HmEY9eufcUAL8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Xy9nmSTwE9T/AAE9fyrQEM9yAVKHepZ4go38cDFYulGNLJEuHjnkn/1kc0mWcL6Z6YPO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MiimjklTBVlyOvY4oAfb3RstNSK7hl3XbbfKDfMmeOR2+tL86TMX+2Sw8bEikDD3BHr9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QvrRZlRjH5iuw2beOowSKow3kY3Wybg6yGTdEmQfTk80EnR3k1qLWa3WWCGV0CruI8xQ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2Wt6bbN5ZtopWJVZJ5Dub2APFOuZ4ZZfMuIYVmfCiY4OGGOc9jj1qe9uPMH2PUEkk8lh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Pv8AnQMZ9lVCb1tz3gX96Y8KWOOcA5BBqst9aHSjJZQywxRyf6soQN/px+vaqmmW1zDq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Vs7kZ3fPOAD7dK2JVisdO/cxO+SrtiMqzKDzjPegCAyzXNtLLPbYuCqSb+CnHqPYVW0u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bJVw8c/Zh/dI4rS8R2FteaPNcWjTXd4Y8xwmXa3rjA71nadBp15byfZrSZJ8YaJJFIVu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vfZWR3jjluYrSNS3lrg/mCOlR6KFYNdRWktqrA7p+DkDv+dQ6dOtpPieGdFaLGGYqCRn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iREZLi32pAvy+VuI2556E9fwqhklnf30n+tlils1yrtJjcD69OVNJqGI4Iog8DeYxaJp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LXVxOJ5oLj5IWO9dnOCeOD8tTWcO6yZIf3yXO6TdJtYKR2xnofamAaq95ImYkiiMSDd5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q5k8y3mNvbIZVLBWQgqw6g/0rTi1TT/sSCS0ZEyCzwsdiMRgA+n0piQx3FohsdrtHIZQ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7GgDPnktGuNtxLNbJxuTqiHrkEflVxQDLF5F5aGP7w8yIkMfx4xRc31uZHhtomtryXb5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2HuKkGo+TYmzuIXllH3mKAjOR90+mKAGy2Nyt5FcW1yJvKBaXadyrkd1PGKhfVTdac0v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ko+Ou3HTn1qTU0R3fH+jxGLd5+4bXI/hZR1GKbZ3VnNbRB5vIDKcwlCit6YPtQA62vxa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mVVwE4BAI6dDU8FybmLdp6R28rt8rb8s+BySO3pVu3jhgR3DwXCSqNvz7iM8YPcis37S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XcVMiEPkDt6igCaPUTH++1W3WWaJwqBXyn1x65qSS8RpGuP7Ok2uxZ41fc4PTOM8D6Ul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AaSOMfufcE/yqG0meG/u3S5XdE4DyMvO0c4IPbHU0ARnVbSEtHFPdxOrBtjAkp9amS1g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P/lsOA3vz06c1Yt743V39pkijmDruAR1IYg4yKju4pVhk+yx/ZZ5fn8tz8vpn0oJG2Zl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EZ3RsPMBJ9Md6l0t7hI0hvdpikyscnRkbtn6Ypmmyy2lu0N3dQxNt+TY24k984q79iiM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W8zOAexpDGpJcJZjffRTbflVYYvmdicZP9arWMEMbOZhLa3AXczdQ46ZweRVuSYR29ql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j15P0zTbl5p7mJ181Xgyo6ENnjr/jQAx9mn/Ir7GZg5kKcSA+hFSznbdxxurbXXHmq2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u+Sx2XEW91Qn5iCMjpjHGKswG7kYh4wY12kLtBGcc/SgBiwxmckOFkDFD3wPU0gs5TO8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8jGPXtzVJHnvLhbi2RooW3CXc+7BA9PStGCzd4/NSZXT7u3bjGfQ0wFDtGpZjE/ln5Pn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owf88Y/++zSyTusptkh82Dbt27ACW9ieDS+ZJ/z5y/8AfK/40wOfuI7Rb5XSGeXja80a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+BzTvItpNz2tnBLc/dVUlZt/+8Tx+ZqS2TzosPb3Mqfww71VefXHUVNdx3apst4IoEb7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3Qn8KRmVLy6OIoZU2So3ENsFIGO/XtS3iOZE8/y/3WNqnGee5x0+nJqO4gmjKxaZut5O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PX8Kis7o6fvSMyyXPeSZfk/IfMx9M0ASXMdnMVWOOb94239zEQiH3yBgfjWfLbyw3QaA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G8HuMdTVpYV1BS03mNvb5I1LHDA55HYUkdpDLe4+xzy3A6xyOFj9OcfN+QqAJFgSWOTd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4S+7jOR1FRNEInWFfJkbb5m2SRmIHfggr+NNuI7mOUva2DQ7er26FAnrtzgu31OKl09LQ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SUFwo81wepbk/limAy/lt/NZ5pYolA++HBYnt054/wAimfakkTyLabft+ZyHC4z7+vfv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kMuzCxKpZRznJzgfjTJ20+0tPs8cLTSSDhYYcLuxx83c/SmBDLCyr5ZS4ll++gYZDc9S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luGlmjbT7U4ziXhlb/Zzg5aiW5vnsRanTzbwCPDT3mABjqeT0/CuY1jxE4t0stMPlxRr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2R/CPfrQBe1/WobWciHD3QOGhC4jXj+IgjcfwrkLqeW6mM1xIXbsD6U0knpwOtNNADD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Nsc1CwyuSeKmmYZyn3ahbkjb0pjIWyDTCcrgVIVxkk1Gevy0AJ2pppx96aaYCfyrb8L+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vIslG5mwd0g9FwD+dXPDPhiS/ha9v9i24PyRPKE3Hr8xPQd8dTXoZj+w6XazzXtqiogV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8pHttxUNgM0fTLO0YeVbJbxQkmJUnZvM9yueD9eavXl6I7Zjp0StKgPzM4Aznng8kise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jNLvKhIpJ5/JLKeTtxgfqM+lMiMdpEjSk/aZPlbzjxGAOu85ySfQVNgH6LdXmoXt3cj5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D+4w3P16VNdy6naX22PzJzNHiK3WRI1LH+IgHj8etPiku7L99NLdLFtO1hhkjPYDv0+g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Heae+vHU7Wm+RUBHQH7ufm460hjtJSTSFzcp9jZx95pV3Fe7HJ5+uDS/arG91G4Sz01r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ORwSx5GfTrUV7pa3DJPqNw0UoAXbGSyD0ySu3P6VFCtjBJDDZzb3SQs/mQMA4HBzgYY+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bRLAiLe3Qwd2z7mB2bPA9RUF9azravPdarE0qL91YAFyP+BdKWSSOR42t7BpLgsVRmVY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+cCpTemHaksu+6bbuC3AWNMD5mZhgZ9qYFXSzHa3zX2q4llmjAguYw7t07DscdsVI1ob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vzw0jyE7cH3G3g+lNLy6fqn2u9hmVJmPl3vngJu7ABc7j7ED8aih1NIL1ru6klk81/kW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Ddn3FAEy2WoaZbo9jZ2r3DIFbzJVEh7k8jJHsQKlvrK9bU7dLq7gJZUkkikcRlAT/dAy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dIWvY7O3ZlKr5jFpDGSCeh2r70iadEYGt763jk09gZN7MuUP95WznH1oAjvLxLS+aSzt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wmSOo4GT6/SrEM10okP29oHeMySMJC0XPPykj730IpsVlo8drKNNR18oD95BIXkLDoC2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71JAlxrFvHA0BO1Xf98iYxude/vj8KAIbu2jMbXMl6b9m2KjbtzodvLDJyDnof0q1pd/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xSNzRO5kdFH+yBu/HvUD6jbRanFd+H7aQ/wPciJwmCMYYnsfXtT9T09/sq3GnQyCd5R5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ccEgn6mgCO+k2QiS7thHEsjFGEbCbkZziVuPyz6UmlC8DT3O23NleRElZoeXGOu3PTGO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Iti20kEnzSq6eY0YHRirE49h1qW/uL+3uLOcxI9qEKK1qGYbs8ZB5B7Y6UASWdvpmoEh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UJG4z90KB93I6kZ71VubbUkuJZraa1hiRd0cUhCouRk7Rgj8RkmtK7h/0Bb99Nnje3JZ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gN09jkVPLCb6xS7u4LuLdiVflVdgHuOQMenOKQFDTdWmvGFvcXtguwlR5bMR05x/e4OP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jNMzy7jvtvK/eOB0ChRnnv2qrDZW4u4lltlvEZtyxqpCRoR1yVznHer1vFaxTyrYBo7i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P4TxlR93J4+tACeZ9i+2LBKbTzyMtJtDY6njrnDcAZ9zViz8mawijns7mJI/mVU4Migc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VuLeS4v1W9uNOa4jQfLubGP9rK5b86sQTNJeLc2k0UsroEdYpTgYOcc4IH4GgCxcyJfj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jamJkZAB1BJOOe5ovLgaejhrJltU2mCPcMM+MFenQdeetWhceRO8ctxEHddyqwPDE9MD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HetLbJI6yL5jKpZc4/h6/Kc/WmAapKb2OJUjneV4wWh+6qe59/QYqpMhitlshNcx+ewa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jNWv7PnS8SQpLCWxlrhl5J/hBGef9rFXrmG4g0821t88rZ3KzbiMnrwQaAM+6DyWhkYy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uGMjJC/pjFUrGSYR74ki+VRtRIwvXOMYHH5Cr8ryQAac/mb/keVm2srL06Z4/GktZZI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WZpfmAQcjkYH4UAVEgm1B2LyKkQIEqzSsFAPHBPBOehHFRi0cJPAbqJYFYbdo3mRh7D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0jB1ul2MGVbfa/HrgHJ9sdKq3iOkizR2N0j9FndRvf8A2eASPqaAJLMTWt4ft23a/wAy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/U4qu0Nu9/dtF5t7nb8qS8oc88Hrwe1MljsZDbTCO4ilCnaqKDGGB5ySOc+nWrdmEuZF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PwE8sHtnHHrjGc0AZeq/PNOPLe0SCQLKIYDIWYDjLEgjj0H1qS3E9lZIzRRPtHm7rgDP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m2XJzNAVIIMk05XcOgXkZP51ZtHdbjzbbS4lGTGbnyuMdccjB6+uaAI7O6a8haG2ZOMM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EfqSKR0/sW9iVII5ftoEO5VwUUHGcngLk/dp3kXzEpaWePNYyvs+QqQcLgkYJ78c0WiT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w29mf5uTnPGeearlAdPDM9+lxM8ESRRj92XbcQOgCjg/5FK8SHTkv/smyVzv83aUEJz3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2uYpdstpLdxq5UkWo78jDEknk9hxUstr9ou0j1Q26zqo3KhJfOOnLYGOOR1osAzTiv2d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5lzhyfbPKjPYZpDH9mu5Lq6jYTuB+7kZQrg8jJ4HTpjNSW2mzWEk9s1rLc7yflmxgJnj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7Df99sDRxISf3vIzjsh5HHHUe1FgM5XjuI3iFpbiAs7yqQpJycjGG9fz6UrGVHgNtc7pR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HP8ADsONq49zU8dpqjItva7onjwy7QuSM5O4bdwA6jv9alj07V3eWS43L5r7BJPtw55x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UCvJtsdjyxfaJvMZpzFK2dxGDwWwT0GB+FW7Wa9MxQIhQR7fMjgyUB5wVDdPU5/CnHS7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pvDNmVi27uckgn3HNWba2dIGt7RDLhflknfcHcdRtzkDPtRYDHkvlnSSK2k8tpQwibBa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eg5qBA5s3DbpHYeY0QlUmLBx0Izk+wrbs7K5c+SUMNx1kYAxKc9QOP8AIqE6dKvlXEUb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P3cdCPfr70WAyrVIrKeS4FxveQ7XikdSQMYzgdTk9DWyl1KsDF4pLlI+SzbVB9QcqAP6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XzY5tq4WJypVD68Yx79arTWWpGLbBGoWdSnzSB1GBycEdOvXvRYDivE0SLrQm+b/AEmI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wOgxgDmqen/8e8y46NitnxrHv020ugigp+7ZkxnOP4u+fl6GszT1xBIcffJNdUH7pzy0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1wfWteEgbV6njJx2rPgQNKEB+ZuD7VqW8ZYORz6Z7VtBamMi2yCVk2MSScjIqvqLgzNG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w/JKJD9F9KzNQ3GbJYgAYPua3ZBFeTF4mJbpxn2qs67kjbcAMVHLL5gZVG7PG7tVhdjR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qIilK3zu5BUdD6AVUwFmBVwy4/Orhw0Q3dDzVSRSUkkRSVC9fSqAYqeZcf3eMfhXUeD5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nllZLfz34kIABwnUn35HtXL2zpCrXDt5iKjOePQZrvPBmgrY6FpzagI2ufKa5Co/7xXk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R3xXLiX7tjahG7uYvjfSbO50W5jt0nS5gHnDepCEpknGcZ4JzxXm1q/y8da9w8RJKnh/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5VVtmwgbDnaOo5/OvCIHwa56TsbTR0EGXgBHBAqyj5j2dSMHNZttIY3UHpjJqd3bnZ7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Xbkk8YPWljPJJHSq5myxXb35qxG/K8Z9ahspEr8pwua07GQeaABzWfjIIBwKv2cf78YO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TgWEZUcj1rpLVF+zupPzFuf8K5nTWJgQucyIw6V1NnjyguMk8/jXREykecfEqyludctv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e5ZuPyxXK/2PeIOg6Eda7TxHNv1J3/2FIX/ZJNY7TOv6465PpXNNXkzrh8KMP+x7v/nn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x6j8xW4k5389yPwpFkzH8/3ufvYoLMYaLN/E6Ct3wXY3EGvRItwsTSxuAzfTP5nHFR73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vatHw9tPiWxWf5o/OUN75GOPzrOYzsrpJmt4AqyS+W6vsQDOM4ySTyB1PNY9/ODG5N8t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UoT1OD65IP511moWtsdkvkyJGpERWUqVlB52EbsnmqdupsGfySEkkwMLb+WO+BjuOx5r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57LyrS6WTMZZYYAR5i9gVJyeevFT6d9hsBc2r3GJXIdxAhXyyAPug5GPYflWzHJYRpHc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grKy45IHy81BcTROyXEU8cyxfdm+z52eq7gMj73Yd6GhmH9lSeX7SPnbcWW4kd8dflAU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ZWg1pLq8WBWdPlkZGiHTJAJbDe5Iya1J7yNrOa1mUQLIc7oYzmPpyVPPOaZeW8W/5XeX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5xt65wM85pWAzZ0sbm5CS35dHPmbkfd+BYEhf0470kl211HIIXnLxrs+0sFDoAeFDd8j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JL9nxFGu1uVjKMCDz/EffOfanC7hE8dxHYlGOPM3yHMwPAySuCAOmSDSsUcx5jnzdpN3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3Hk5iAyT6Yrm/inDdt4BaTY1raw3KDyJFCZOeCExnPPNekt9le7H2driXMhYrsQ49cFh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8cG+zeDczou69vY/IZkKvsVWY8dB26AdapRA8QkbMeag7ZqccqRTFTI4rQyGRuVOavxE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hmpraUhgDTAlktx2qFoWX6VezuHFMdcdaAKirU1tbtPNHbr8rTSCIfUkAfzoIx0rovht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0GMgXAmbOMYQFz1BH8NTID31dLu7C2SCylt7VWRbZCxBBCgAONvRvqRVRtPnhi3G3M0W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Mglx3Ge4zitu4eH5BNaQ3LHLFXxF5eOeAF+Yd85Oaiu57O/jDRyASRElGhkb5gOQGI6f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aCBnFnH5EkWMxFw/mg9AD0HXioLnTHlRLUTksgI/eSELLzyhyM49wx/KttHgg3ajZ/v5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0CgY7VT+0XsgNtfW0Mi3ytuCuFeDscZPI79c0rCPJPjvHFa2dhFD9oTzbh3eKXOFIQY2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HXtPxM07+1fDGorbpPL/AGTMLlZ5PlzGQFcBSc9wfTivFqpITClpKUVQhyHmnlqjBozz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ol61YhGTQB6B8On8nWIxt8zzYZI9uQOq+pwK9S07Rjbblt4LUyRRh483AJDZxlhkjHX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t/4SSwWVfMXdgps3ZBU8beM/TPNeoTWNql1vsGlsriZAz25RYgFPIbax5GeoycelZS3K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BCFc7popXVUWTPK7ckbfTg+oq5ptzLABaTQrd3U/zOY5kKBTwMAEDA9B+VPLPa/8TCPd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tOAFdenGeCQenPaorYSzXk0rta2jO26PEe+bpgnHHAxw3IqLgX7yKyubxYZ9OeS6VP3T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E4GT/FVC0ukst1qqadcTtLtldx98HIHzBcE9ef0qY2gtHN/Z3sbb9z3DbS7op5OAvJ54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70m78uOV7dJYyhbKNG7owHygHnd0POce1A7EkGl2e2Z7qyim3EbESLymkweWGWwV+ao/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ztbiBwdsUUTlY+m05y278TxUjpbapHeQ29vH5gCqd0hcqByMKB0z6kd6rXmp294bhL60+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VWKSHjbgnOfofrQMjaKaO7drC2+3ZxmZlDK/OOVY5LAZOQM49quaXHDBZXA8hg0IPnu8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gD0JHNUYLOG1EMlkhWynIkE806ghsHJj5+Q9unap5X062jkfzt95IwWOOTdcxykY6gHG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1m8u5o4UuI4min4RlZJN/PCjB4OcZ6dKPIMD28ltYvbyzS+VLHNP5glGckZGQD+AFaBNr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i3AO0IUop7/d+Zee+OKptaz2MEsWnMsSqTHu+3FFTJHQEnjPGRg/SgAvNONnOsv9nyWq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O2M7sggofTHvxUg1FGETxzXltAqmJ32h23dArZBz/vCm3k5sLeP7abdrgncGd2nRFJxw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asPMVJ5J4PmCyi3jcIy9QQVH3vwoAqSWF3EYrSa4SeJtzL9ndmZx1IbsR7EgelathZBl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4Vml+b5h94Ek4HOM5NUISu/7VBLJHBJuVcyuHm44O08rz36+oqe5mUJcubd1lt4/L/eX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uv3qBhbCXTUuhNd2xlVy0sbTHbCuPlUHGX9T+Qqxb3c13En2X/RRDFg+W5DAdcju3+6R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rxLdQyecu5oszSSOevBIwDycHGDV28uYbbytlsL1VcfKVxJHxnewJHc4IwKBkixGFZYy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od0gzjhjxj61Vlju59Zl05Giiif97BE2zywMZJJAzn2qXzYrx5zfXMrpLEPKjZSNhH8Q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RXiWcaRHUJvNjtSQLyPDKmecFTyPTjNAE+niaeLYApnt0KcoxIcNkEMeDjp9Kzrue/W9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YFa3ibaQCSQzDHIGOh9qtTadaXMInmvLqe1dDFtKnO0nPY8N71DF9juJPscROyzb5Vaf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ycjnoR70AMEpk3SHUY50iVma23FpB2xgnIPHbGKlnW3WOFrp42dQpigSUo5LdQ2TyAfes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ihEiMMm7zOZg6nkc5wCT3yM+lbJsk1a98yFIHdolzJNESFOeOfp7ZoAy9TkgM3kTW9/c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0BDDhuP4Tzxmp/slsrJa2FtGDHuUJI3zHK8EHBx1PTvU9o0OrXN4JHEFwMKrKRlVAwXC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ll+zTFY3CmPz4JWgG0ddpJPJHNADtM0+x0y/8mZpUutvmbpH/dvgcH1Prz0PSnmBp2eSe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hbOdzqTkqc4yMemaJYHS0+zErqOnFwCiHzp25zjPHP16+tMvrq4X7VNplsYkgdVEdyjA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enSgCZZY7DTTcS2TmCWbHmIro8IBxgr94+5HBqk8ss8bXlnq8cSLlI9ojhMiE5Plk9+/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GW31Gzs3823XbJGXMbvkdAx+UrnsO9VJ1023cme2j1GebDMqwHdubk/OvGM8HAoAvbTq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98ySgM8hHOdw45HTmoITcxXaWdtaeYJMSkOCWRcjk4OMjpxUsljb2uZFE8e8YSGFGKHP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Y9t9YyOlusfz4g8lzhMD8x7ikBSOqXMU/wBljtlVPmDRzPhZlPruOc/SmWE99Yfur6G4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mTwvHJA6ZHI+lIdQtEMT3PmOUyroIvMkkPACjIyPXjFSaiWkuoxJHEYlG/aCRIWHPJ9h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cX/IPS0swzbn8yUlJM9G5Hf8Klguf3ZQpLf3BQ744nWRF57j0z61T+xfa7hH0iZb2yb5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5yD3Geqnjipb/U7OGCNLO2juI1yvm/c2N747j34pgSWcMX2fbdKn99ZLaVQxPIKkj/Gk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X/SogmPMeRHaMH69/rRpsU0V1FH+6RbhSkVzKFKyfLnAAHTJ/Oog1um22ubeSHc3lmSQ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8HrQBdNhqMaGOG5idcD5Sqhe33sUn203XnpfzL5MUYUqqqdh6ELk5NRafdvp4uftFuJM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BkNgHjp+dU/PtpbPztR05zbyMJIupcMR2OOfxoEWHa3VYo4BcFozzDJF8hzxx2A55ApJ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M1pzF5cDLsBIzyOox2NXnu4JIAtlFcST7PlUoV+bHAz0FUkM11OyXdmY2hVdkKSEmTHU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0p9SjadxaPLLKx2KyR/6sD+IADJ61TfRTp1nPfXdzc3Eq/NJtwu8H0U9MZ6VctvmSWK0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+eT71nQ+G4737Pb3t4xlVj+9jnZm3DuueOlMB8nh23v7i3lt4YLq1Cllmec7t30HHXtx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wieCGBL6J9jXErhiQOmDyR/Kn/2LFpCw2mm3EknmP5rwvty3uM/0pdTmt7C3dJrCUQNh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OOgoArG6vg8gvrIiWLKpMIt2PbIH61Lps73l759mmSq7pFTapQAnAAH3uue1RBnaeGa0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aNG+TGexPX8O1aM+l2q3r3mn3a2zT5Z5AwyzHvxQBQE98msRRveIE3H9zMuN+BnPAwD+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rdQxgSrh1V3+Xj1wc/lVRLd726zcRNIIhsaVFAIB7g981XurG0WRIpX82DOYmdyXj24J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kjudRsorYCyZGcG4Urg7R2HHJ9DVc2aSaobNVxbmLbuVc7SDyCCeoq9aFrVri5Nx9ril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OADT49SYxvcyafHay7PkViDnHqv9aAIbyX7OYraPzP3TZ8xSSRxg5GPSqkk032tJY72O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odoOcn2q7JqUUvkMftMExXHmQxbl+hz396z7m0gzAofyFlk2ZUKpCgHnI6c84qAAWSvs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DPsO7vkdQM1pX+lWGpQRuiT2MvLLJDn5vYkVlafNFbrNBLIJ/LG3dIi/OQcdvzBrWh1e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oo8qDdtYk8g56H2oEQG5S0kigN5HIwTebaXkcfxBscfSoL+W1vZZoxH5nyjfOUG2EfUd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PfQRW4W3G1ZFDEsfcf0qvHdzX8Ekln9naLPyqiHPAGcDpn60xl2zjs7OOMSv8m07pFUh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cWovZPsy+REFy6tsxnP07HNZdlFYXbH7IdQhntflbzCAhYjrtPBHr6VqjS1+R5DHFqCL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LfieOlUAkt5tsybVIMRSqZ1jIIbt8vqKx7uy86SW8EMltEemVbHY4GOOvatOYS3KpJdw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BWHfkZ5qnb6j57pAly6hZQjoF+VSemQe/vQBJaxvrEoEjx2csC7kuVO488YKkUqCbUEe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kM2IzIRyNuOQK0LZPNuC7wTKpJ3M7jbx3wKz9RtJwxkaNJYIG3rtf5sHjpjJoArJePdO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xFsqHHfDdDV+3WxudOVJEk0xkPlt+8yqnsee1Pe8s0tFi1C0upPJYMihQwPHGAOgpJ4o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iMIpUbun8Q6YoAr2+kTW8yQW1xbS2rEMzbmB3HPTHt0qQxO0flo+/ZIflbhgPw4NFjaT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5mViNm7oBxyKjjuZYldYrYTqG/eqP9Yj4znPfrigAEdy0ax2k06Tys3zSoNse3gZ9KNP0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hYnYxDI3ZRiffvj6U0pPcyvf3cVxbbVVV2fLvT355+narE8lp5++xmli+XbtZgF47gnr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t4ZIHSK3jiQ/M0RGc98VDJfzSXQWzje4SJTmSZtofPYeprIeSd4ZWhla52yKPJWFccjq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2tE1a38u65ZfKJCewycjpQItwKHmRbe2ih6/K/LHocjPamEWcFxNa6ikiW8+WD+jHOVI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lvdgeZFEjtsXOWyOoBPPvUV7aW9vBs1G51JYpPuscEAj1xx+dAy8TYRr9iiEsUrqDGyg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txLbfI0GZWba3lsdhAHUd81BbwK8kYRY5LVLcnzgSWYrjtnANMPnyy20wL/N9xbj93n6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tKRwW7vHZq2U/ev8zdsc9PxqxZl7Vv8ARSzRbflYv8rn1BH61DqVpLqjE3ckUEURwyvG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yis4544rprdmI2IkRCZHPIyaQGs/mxu7ukZ80D9xDkN+dOYxXI+RpUiyAyvhdmOefpSW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mibG5enPfB7fSqt5Grhv3a2zBzjzXzk9DkUwLc6P5H7v7V8rfKyYZRVgXd3gfuz/AN8m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SNsh/hHBJH04IqPyLz+4/wCQ/wAaAMuaSK3uxDHJ9pnz95d5IJ4wWH3se9SxJ/ZsbbgZ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YdifpUWqTXwYyBoreDoqNMBn8Ryf0qs9m06M8twDtGWaFzJjHOOeM/jQZli5uY8Kt5HJ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jnv/ALI+pBqCTyUvd7vKYlXzIzAN+49ixOePfH41bh8xLOSa3CHf8rS3EyAAdmZemKrN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3bm34RFjH7vJ4yVHB+pJqbAOu5N9vm5mW0bcJPlnZmI7btqj5fbPNNIs7qZUBZsr93mN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t9b8zw3DxnO2FRGu7HGWBziobHR444A9wqSXWMv++fy/bjPP5UAWDcbrmN7SSI+Xkbcc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3wuWMkE7ZBEcsCZz9STgD8KvQQyQ7opVZ4iOREoUZ9if61S1W8lQxpGWG5gixmRRn64/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aE2rIlzKcbmPAD+pA64+tQX2pRaTYI1y90rIuIvLAjDHuFz1+tZWpa22nF4JP311Gx27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INcneXc15MZrmRpG6D0HsB2FAFjVb+S+lJdWVc5CBi+Pck8k/pVGjODTS1MAJxTCaC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MeKVzzTWoAZkDIPSoz0GOtPbpTH6470xjG7q3WoznP0qQnvSIpkcKnLmgCPtz/F0rr/C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W7eaW5b/AFFsIsoD/efLDp6fnU2iaHDpQNzfukd8hVl80FkXnouCcsfpXWtf3cu029zF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B6Y5Oc/hUN3Abd6bcy2/lutpHBKf30k7ZAx6AEAZHcEmrSmI2ot7G/EMFuu5/LgBPoFG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NufOkhvobZI4mBD+Z5jSnnnaehqSJLfUFkLbPsCklsMYypH94qBx+dK4ELT28v7+5vJ4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O/PRQwwB3xVhL6W5jWSGLyRaKU864+Zh9FA7+g+lMtBo6SOLeEOrfIFjZnTPqCeAffPH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5a3wjMS48hGZkVieu49/c5pgWk1rUzK9tbQxG4Vvlhlk2SP/ALW09B7dakt47e6uXOpj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cN0KZAyuPSsy4urOxdZYNOnuL7cWNzKzFGU9T15H4Yq1p7eaLgl5m2Jllt3UD25AyT9K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Hn026W9dcfLMxMYzwSFPOfm4HSktZzq9sI1Een+Xlp5kjUPkYPQDKj1HNWDqwCQgafIF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x9MtVNjZtbyI7RjqyNCW3hiODuJye3GOaALEF2J4IoptRjlcys/lxRBVdemcsvT6A1LD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+z43/ZvLUb26n5jznHXiqWixXm6K6up5JkCl4lMbGQEdADjAHrV+zv725uE860jWLaWa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T9aAM7VJlvnkjtLa7O6YQ+THFnk8ZBB2qMe5pthosunWLKzLbMZNyxXm35SPUg9cc9DW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W3mRZCKyOC8bDjOR1I9Kr3y3Go6ZJFfxNDLuAViqs5weoA9u9ACzXsM6M8t2knGGitGZ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04FP0/UbDVbbEdy8UnPKKqvgduS20emcVnrJpdi7aa9vcWcpPzTmPJfI5Bz1P0qzqA0m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rpm2LKqbXQZ4JAPHryM49KAKU4l0kzCXbZW88obzFnEs7EdAseNuT3ParOpI1zaPe38V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qkeTgZPc/pmrGmxwxQbJp21DI+V3iAYkN/DkfkSatSvbJIss4nQbCyi4uF3SEDIJHPT2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tIJdOmlN5tCTu8jSJHnkkE8Z4x6UkUlxqxDSOBtHk7lmx5nc8Bc/y+tNfVd1tLMttIzP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gCMdTnk96baW1xLYm6uFeKaWQg3BkwrkDgCLjnsOaAJtQhmiLmHSNNXyl2pN9pG4KOjY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0+prG/2q4UIrBWeORXEZOODjcuO/Jqb7XDb20MNxO8jyvmWVl+WEEZAACnBz7e9W40s4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BdfcmeIfK/Xcdy8/XJ+lAFmPXzJFm1Zr91yqsymNXbpzgZ6/QVHfS6hcSs8gRfKKmSOU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DLjv1NQvF5iRWUEokv0kK7hG2B3JBx8n4VPZutjqGGvLmSbyh5wkbcI8/wAIY854zx+N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5VhIkj4AVXLhI+cHGRkN35zU2n6NceebW+vBLESXVF+UyY6MfQZ9Pxqtfww3N5EYolk8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x43bgRg/U0Q3uJJ0sbqS6dkDGdZmkCAenXnPbNAGgupDTWXToLOTI3FfKlV8HPPBFWbd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lxKC3l/KhUZ55BGScetZ0FxFeTvFNbG58td3nJtj3H37hs9CCKu2upWTyhLc3QZPlVZC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pALPpMlspmsp5VumzLtMmNueqjJ6fU9KmtZWntmsdSuism/aWjIGD1wGbv7jOKpTSYh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sxlaRfTJ4/DNQxo5vNtrbW6bfm3Btqn03Mev0HFMBtvDc2uorftkOZDF5c0gcbO2GLZz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bzXpdiXySjOGZscHGB+lU9Oaa5CNcx2jOGbZIJDIcdcICc9O5NaN1epGBDdNLtC7l2YO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ACmRGLtsjVz8q7plLgkDACn7p9ulVvItIHVpJtQWefkbpUB92IXoPqcVnXM0bW7zwwPH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cdyGGe/41WjvrS28wwvvmY5aYjzOvBHK5H06UAdIY4hfNcsyqmBsaBly/HOSO1UL28up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42pgdT3A/nRbS2he0mgnni3HG1cN5hGflOBwOvFV9kI1G7NjKoupwrBFj4Qgc8k9u/A9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SWXc8fSGPaxVsA4AK9vr+NQMzXxZbhYp/Nbc6ldhZhxyRnoOg/pUtnArwKbh/KljY+YW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9Aai1K4nuLqBbeWCPcdixbD8jDkgkLx+JoAuWtqsUk9wFnGE2K1zCCIcD+AdSPpwa1vC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xdZm3IwKgscZP3j19jXPCFndLC40lns1JIaORgAcZzuLZIzx6eldRpE7Q6ZiHKtvKfvi3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eKqIEd9JNDLGscM8cZyr4zgY759PrmrHm3CvCFW3mkjbzCewXsCf/rVXjvp7ZV/tHMSO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Ryd2fTAo0/UTcSCOGUXW/O4+WI1wDx3P860KF1iK9sx/oZcbidyw5+djk8d8Z+lWI75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7xwwBx94+hzTrh/9I8k3DbWX5m4wue2PSqV1exwzNBH9mKltsTKw3Me4Ppg59aVhFqOH7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LwhXaCBj7uR2/GotQeby9ivO7zuGMcmCMD1ABGPxqRJiYmBli2Llt3mKTIDx1PA478ms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eUDt/dMvQ+gJz+JpgXhIQdscLCONxu3sQTz1yPap7lLqe5eBrjzYnAMG0glCO5+bOfc8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OS/zEM0jcbR2OO9RSTWUVwjxRxzIq/M0YVk6/dKgjH3s560D5S3cW18txvaHzEQFF+bL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0x0v47j+G0Xaf3sPy78D0J9fWp475fNkw8TfJjzI28tQB/Wq3now/eXPlxKv8AZ1c9Dk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b+TdNJqSkx9hFk8DkN257A1es44PL+03AU/LlWmJVSOuRk8VmR3li0KCLVoIGZfmZvvS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iSSGRWa+vVkhbO1d4bHbkA56flTSEXjeBYF+zbJWlY5VwHGffGMCsrXp5duJ4/OwpVFg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TFXbO40z7OUguoH8zPzxoSM+mPT8azdWnDyRvBKtx5ZKzMtoWEeMcHPTj2p2uIwvEamX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ZoE8xTIpBj45PTpz1/CsS0O2xmf+63FbPiCXT5PD17JBBJHc3ELBXUtsyDyoz1wKyQmL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6IwnuMslDXcbDBJ5ro7aIYOMBjz9a56yCi+BBwOBzXT2MTSyBiPu9OK6KaMJCNatFCDI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ntRciRmIHBPXsBXU3rtvCSLuA5IxXM6woaQhjhSe3pWrMzJUgusZbPP4VdbAgYbckcg1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0AYwPWtKSPbAdx6DjnpVxGUZZVSILIeTyAKQuzWjqBhZOevWo5gCABjJ45FPlTbGPK/u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k2CXDQWUhYJcTJE23qVJ+YDHPTNem6oLS2vZJpfLdNq/IrhZEJ4yRxx7Zrh/DMFxJ4ks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edtxxt+XGSTxj5hXZNLf3F4YoQIYowcyp5SsD6AHOfqK4a+rOujoitrel3Mmm6tNep8k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sh4JLEnAzkf/AFq8Gh6Y9B+de+eK0ceGb26JnmdraXJEw5BQgkqMjivAITlE/h+UDNZR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U5I65qxFKWG1jg5xmqcajpu5HBqReMEVoY2JpThvl6ZOTVq3cbQfas8OGYd1OK0LSNdp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qHbuXPTvWjaOGIY43DtWfA5QBecY6VftgskwK4/GgDqdK2+XGX+ZR29ya6K1kAhllI+W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aYmI0Zvu7Rj61tXYRNHu2if70RVfbOF/rXRAykeceImxfxoPvC1iJ+uM1l+a9bfiC0e6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NdyrlR8tZh051kVHWQbt25to4xWUo+8zqh8KK5J60/f/ACp9tZs8mxvMXn5m4IA/KhbO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bI9etTYsZG3XDfNVi0mMd3EzfMoZSctjOCDjNNtrRpJNroy/Ngt7etaY0q0H+qkmLYO1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bgejvpNnHCHuoy4VwPKQnCuM4xnjoeSKLVrU2QtVIMcmf9HkbbKmT1Jzz6+9RpKlxpsY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qyBWWPIAJPcGo78JZqryTrlnJbaqBXbtyRx9aytYZZtI7OD959oacW8QUx3GcJ2O1hwf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4XbbXE7zgtiMkRDJwTg8cbqz45M3mbq/b5+EZmQgZ56qOT6jrVwTq+nuksxngJAZoyu/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ikMmg8meBXhaJXdSjS87X7Hj049KrSWdna3cBnugspbCxhyQcDnkDOO5FTzXPkpHawzR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PRcLn3IqtJdxWMkDXNuhZ8sMbcFiMlh3I6g5pjIZibKec2rNEA+4l4tu4juD0PX2FSxR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CJJOcyRBsY/rj/61PmvLKeASCWaOaRSuAAABxkLuGMHrwTUQgSHTbeS2mbzSwK7YUk+Y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pjEsvsYjRBYt82drFWQbjxggnj6jjmvNvj0iR6X4eggiWKBHlChc/ewoPU54wBXpvmL9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ebCqsjL9CBtx9K8v+PklvCmiWkCsrsr3TFn3Lg4Awfc5z9KTGeTdBiiM4yKDy1OjwJRn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EVEOX4q9Lbq5yKrvAUORQAK7Duaf5rd+ahIIpRQBIWzXqH7PemNP4ov9ReTylsLQoG2b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Q9eXxKzPt+ZmbgAevbFfRHw58Lf8I7oFnauWN9fEXN6sTsNgI+VCV7hR+JJxU2uykdZq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CVYTqOvHAIOB3xmqcbXC/OxglWPCFo3wycg5D4A+v86JY28ydpvO2RtlUbA8xRnBBIB/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d0sjJKjbw0bKRgcKMHHvzV2LLVukXl/aG+SbkIzTZ8xT0wQfm9cHNRQPLOZo72Jbksg2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IJ/GpotluqQz+Sse0qiTsQxxzkc9PYkVlRWExc21lLbMpVt6QAoAOuRk5J5xwcGoaAwf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PM+zahayxbU3KFYJjLptz1/XrXzon3K+hdWu3h026g1I+dNFFJMrNG2R8pKgOW4+nXHP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iGNop2KMUxCCnLRtpQKYhyirdmuXqog5rR05MvQB0/hy6NnrFtOFz5Uqlh6gEV6xZM80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lfnh8wBOpCkkAYHBxXjVvLHDuaV9isfz+gr17w/ai88PW0JtvOMkSud0hOwnkFlIO0bT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q9oiRR3VtLLdN5qhYZmHlFcdlH3cg8cH+tZlteXV3HHp1tItnFBiKTdIG2qCSCnRu3P9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k9pbSQ+bIyfLGWcqMchiw4B7n6YpL+zjSPz72BZGdwU+7CVJA3EgZAz05wCazKTJL+Z7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fkySbMFlHXKlTgAcgn1qRW06GZLG2uVHnFgqNAJd6FeSGAzjnPUYqrJZQwaWlzc20Ozj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c4LBsZ9eOKp3CWbmSQWX9mTAp5aqhYs5GWUfLuBGfbPtTGa92PsqPbHUYr7yIh+6hUI+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kZyakt50/s+O0jTdLJmSMtEETJwOSh6Z5INZy2ts6TQxWJe9U/OoUIoY4AYg5YdenPNX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5j2Y+ZPNtwA5xgiIhuT3GRQIivZJBb/ZYH+2+aOI0iG1WBGV6YA77TnNLbXdveQSJHIL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IxI7jAGzjIxnntRZ6fdGaC0DaenJ/dzLsdz13YBweOpIz1qwTppMjfYBO6DmQKGj3d1H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x6ZdiOG8uocp8shVSjjGflXvx35J5qC0k06a6kE5M8UpO+WZwi5z0C9/cE02/trm7jR4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ruG3pkYyRgcg4BotLJbIpdXD297sJZmKlkT3OWGDz70AXlS4sdVu7XTbMKssRKrsATYA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APNZM0Ukl/8A64NeRLu8icOirkAnao+9wOn1pJQj6ispmtpPObCxWrksin+Iv2X259Ku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XDqX/hiWRgvzYILMFIYjPAoAmk1WK605kk0Vk8pSyRyvshYhudpK5J+bPapLi2tluPMv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OFLDIO0A8YGeemTTbQW3kG1eMS3SALF/o8hQJxwQ3X2JJp0mm2yb0nsrU3CsGYR4JUf7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DLcdhEPN+yrO/wA52+dOu1wRnO7hgM9gcVWvXuZi9tDC1lMuHPm8eWMYBzuO7PXp0qtq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S2jlkIEA8oSuAeoIbn6YptlZsXaS00m3kkVSWM2+Ms3oFJwT+lAzV8m/OkRXOlXMMssQ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3GTgevcHHrUcDyXb3EcbMsoz5sTRhSJCMj94M/L+vvUduYzc7P7OA3jP7+38oqB6YGPx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2XYgjgn2YHlr8pQHA6N25xx9RQBsSC8t7aUw3a6jj7ykL5YHUqzE5P86yr2fS4YZrqGOI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ZlT+9yRgjGTj04zUt4kFncRxXcUcbSMu51YuoXGSNuB09hTZowsxubWG1vofvR3DXEm+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igAa/XRbUS29r9nsHKqzKimIk87goIYN2xyKdq0f2uL7Kbf7OJjuVnuMo4A3EgfT2FKZ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+wW8k7XReeXJPA9/Sovs63NmLsQx6g8LYaNIvLZBxkqR949yKAHaYYdL05k+xo/2gAfL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4z7Yq02mbz/otvHJPB8q7sgksBgkkYzjuDVK4tYZLxHsYP7Plmba8zLjJByRtPrxxgGr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erm0WaQsudpCleigYP4kYzQBHYuNPx9tsroSqSks87B1JPpzyPwpupzbrZbhYrG4gaQi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xYH3z75phsZTPiyhs4xFuR5GcyEADqq5JbI/WotQh0+6Q/aIkXCbIpYQwm64JKlQKAEt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up7iBoz5UhO9HOecL2INXtJubyWzUWrR2sSZUxXEbHeq8nBzwMds1Rid8RJp97E8tsBE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oOTgd+auGX+071oLeBoYljzOxiP7wAZwp6HnjkZoAuXCvdiW5h3QblULvcLEgA6lT94Y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XlvbWAsDLvLIwLKI/wC+xB5Iwff2qvbpaOEjutLjljm5jKSje56/dDDCAcZ9c8VpXFoG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MpkjZf3luAPuq5PIwOhoAbch3unuZba4maIhPOs8MkZHOQM7vqe9M8zTrO4lW+Mry7RJ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ycjnPORV26JtoIoxtltQFi3dAMdM4Hb2PNRSvpcWqRXOoyJK2zbFiNlyR6/wn8aAMm9u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qxHCqowvyg8sRgHGfxNXrhVliW5vrFX85t8j7QPNTr25B/yaml8w3E0NnHJ5Zy0ksvz7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XioTHZux84rNeADdCoJAPfI6d+KYD7S5s5CI9NP2a1iYbY5pCzHPJ4zwR2xSXd+JYPKm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ki8wQnPHzDn2ORxS/Z47e5tkvBEXVA24xKTu6YPPQ5qpKIM2n2mMo0IbBt1I6E5BUcH6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3EqR287xSwOVaNJV3cDpjoQex61Jp98sk9zDLbm1Rv3il2OXDcZwehz6VJaPbQXdsYbZ9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GGB97aecfjSamJmnlkna083PyxRj5tpOMhT7frQBKJNREnk6bF/ErHzVClyD2B7AfnVm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BbjzTIZNrLIqdCfc9c/pVC+hngtoZoLQzq2c/M3mIB3J60/T1OrW1vNKkct1GWYCTO2N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mAy6ZdRtbe60q7jV4tzNHI25pcZOCCM5NM024geIakiz2Um/ymgjuiDIemNp6Z6irFxb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NmNksCjzEb024459e1V4bWwupU/tcTCdWGy5Qrg4PAOBwfzpMixLqBvLgoNPudTxn/j2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nqPTFTXF3qFna28FzaWtqs+FKJPs5I6MDnB96dE99Feaj9smLoHCrFG2Ny9fvDocUjaK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yzYHln5SfQktndx9KEMZoyX8d3KI0mhhXnaW8zZ7YPUH2rQmtdNnZgRB9qZTuVkCYB74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7eyxNbLbPvZ4jbyZdB0KkZ5HFXRd6ZJJbxXc4thHGHIMO6RwRkjd1H41QyyLO5uJIiyS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MeZ756fXvVGTyYNQ2WUM8vlKc7AHQA8de5yal0qVPtX2ExFYH3YWdD5ksePvAev0q5ca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Pb7m+TzSV4PUDvke9ACyR28eYkjnklY4ZhESV46dMAehHSqV5dX8OzNpLsT93uMiuVXq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jSl1V7i88hVKNul27vc45P1FYtzd2+kxGG0BubCTKsv2jc+/sBk5x70AbdtqOn3kwENv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Uj2FLLY2yfb7xLjzmaI5WZvlDY64Pr7Vlw2f9m6VLealttpSuFWMErnsSVqDRpYlmZZ4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kTjHcDrj61FwJ7Hyvsrk/ZVaNP3Su3J65BJ4HsKniit7uG3lklEX2WMv5wA2xt3C+oq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EcTRTsd0qxkMoHBPPXHtWRZ6e3ly+ZdzSJGhZmIK71B4AB5GR1oA6qG6RrDJWC8yu5ZR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VhPDcW/km2ubOSOXG9EyDgDqQefrVa4vUsdJhQo9vLIN+5Ysh1z0JA9O1WA1jqsUUmnL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s3Y4LAdhxTAfbbJbi9mYys8KHAaIAh26YPeke7nSRlkuY0uVjG3yODzzjngfyqW4tktp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7jJ8wUjjcOhqOTSYYYHuLxWby3yixocnjHIP16UwH2Rn1gTxXcQuDb4x5gAnGeOoOKlk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fMg2BftcXV+ejA85Hc1X0SdY5IoFkAtWVvKZI/mJOc7vpV23sXtLy4E029vs5/fNlsDP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mR9NDRzviLmVsYJPTB78fTmpTePaOQkf2OW5PlLJ/rFGBwP9kUtrpQjga6jvoJEmw3my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8qks7q0s7423loGdGbzBmReB/Dngn2oAgtNs/wDo9/pjRrvCySROCrgHk4zkZrWkms7S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RhkMpbj8elV/9Gn+/M0SbR+8Zflk3cf8BNVi1xdS/ZrW+gW3T/lo0WGRgM4yexNAE1x5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k2eY028FevQr0/GiVibWU2Qhj+0E7okf5+Ov045pqTJHc/6XNbC7baGKpw4Hbd0NVdVj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kTx5YqMhdpz7ep5NADbaS0SGdlvDdMmD9nmYB1OB0B6more6+0bFuo1SJupkT5MbeABz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y3F4LNsphDG+ZU44zjqafrU7QaZAjbbi2YqyyCM8Y7Mo6GgB9sA0htpFTjG3y4cFl5wS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ltI/tkUQwy/OdrkjnB9qZa382oxySWk0KLCpYzLlQ464II4xUsl3MIkdo4JoZP8Alsjs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kitsLcy3LRfNuWIEt7Ej+dVXma2/eGB4ornLOofPPbg8VNHcSW8JAiZJS4KMq7SU9fRv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zcfLE3yT5JkC+hx/DzQIntTMAyL5MkPlCWPb98sO2BwP8ahuLWaSMJJ5rbmEnlzZLxD2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0dXjltJFKx+S2Pl6Ef5PWm2EaWcbtZ+dE+cqtwhlBUHsQc0DLju81usMlqXXaqswfYVI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B+5lk6f8tIxliOnzDp9ajhuXtrMy30onyxfaAQQDz2zxj1qB9cn1C23W0VxZxyKVhbYM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trmCKz3DiPcGGe7YwRnvzVeX7OCrnasf+0oY+4Bq2gaZ3gvbVZGQfw4Kn1IPam3Vqstj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6DpnsTVoCa2kR3RrKKTZtwd/Q4/lV/7Tcf88V/76rDaE6c7Mi3E0rY+6mM5+nFXRdRk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AYAazEkcws3eSN8KZtwwfbIxkUTTJK+23jEXlkneowz567VxTiILe2Vr6Rm/hRGwW59g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KIvstqzggOH+fI9iO3vWKMyB4tLmgUzW0nmgh8NGWYnPftzUd9f297cRsumJI0fG13O3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FeeSWJ5blYwQ0+AqFvQDqx/SppWgCqXm8u45jjG4bvX7oPH0qgK8WqzyKYrfTxBv48xQ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qF8bf7s8TSY/eyvnoOygDH4E/hUF5GxuFEFvM68HzBuG5vfP6YqDX2jtLMSSMls/G7Jy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elAEYjt7uZmudSedOfkViAg6ksSRgD2FYuqeIIox9m0WIQAr5b3B++4/2fT69ayL7Upb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qc4J5Y+retUf5UAIQSTuOSepNIVx0OTSNz3xTenQ07ABz7U0k+lBPtTCfrQA4qfaoyp9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96QCkN6/yppVv84oJpjGgAaJ/wDJFMMTZ/8ArikNTWdlNe3Hk2qb343N2QHjJPpTGRR2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227tvHT1rs9Cs7TSY1Edv9u1KYD5dv3M9guOn8zV3TPD9jZWiCN7jz9hLsU2h2HXGR09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0b7ENrFlGZFUhsnsSF5wO5qbgJM/2eP7TcwQed5uMySuoCY6bR1xTM6pJqESxpE1vDieK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kZNOhTzd95DbNMNmz5OFkI56EfMfpVxyuoW6PGikxuryRyPsCkDpwQRj0zipuBTvmk1C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XdwwUg7uzKMZ9sGi40QT2fIu5ouPlifaZB7gnaPX+lSzLcah5y/aJPIZgEhjj25I/hMh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dQW5EZtZZ0ZQ3myT/KnQHPy4H9aQGKyrFcxQaTBc2flJsaOdgQcdTuzgHB9at+VaSWUq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CMk+q7gDj88+9aFo2hXTG0hZL95G+42c+5IIAxmrIsfKtTHFcRWtrnCfZl8vaQefm7/l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viOyexhkUB0FwSSvqQT1PuKklmmsLK58zTo0UqFZkcRtNx121rLdyiT7PardNtf960iY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35pbySWCT/j1jeBV3NIz7ufZcFifSjmAxIyWmt3S+e1DL+7hOcr/AHsZOD+WKtXhhb5P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CNWbAPGWHCnPHNWHWwc/ariIWVy+P3d2MSOvTKqTn8cVcis4XkliuplQ7g/y7lAA9+mf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90cN0s8duy/OvnhSoHbdnn3xTd8Mdxi3+WOBdohHRF7FsNkn3FSOtsbx9tx9sfb+6gik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9+lHy6m80a2Mdxsj2rJ5iukZ7q2D97PpmncBttcTyRxQxk27LgsxYL8x5GAfbrzmpElk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y3PATA9WI4z7VCdOa6g+w39oBsC7ZRnLkdwoOdvqTUX9mQajBKkFzczIjqrxxoxjwD0A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Jf8A2rU2SGOW3vdjBlkUcxkHsw+UH15qDSLzUgfJt3ijtkkKyCZsnJ6jcAcDvV1hLYyR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iuPvspOeAQoyR9TT7MLpUf8AZzW/SMlblUyrk+g6t1x0xxQBHcf2iNQ3pCLxfuvGGUjb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mqU1zFLehbiwhR4lMflTYd/UAgdR2wD9avxXVy/7mxWGVY0LSqzqrMxOAAkfAbHvx3NR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TW/tGVPKKwONygjndIScfU/hmgCvZz3kMSpbWdnAvlszMmzf7sRzjJ9jVbUTC9rA7W8l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gu4DJyQBxk9ePrWro+lkWdq6XCoVMj+XAQUkkI/iwuCB6DPNWZbG5fZDfX6YdCv2dgo3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Dk59QuLwRi1nkuVBO62xs+Y8AggE+/Ump5r64FqbbUZpbRz8qm2LySKD2ORkgitwW73b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7WvynpyQ2cZ7Zxx71QutGtoL45hUlGBlknlMrpz7dT7UAR6KRBbRfZxDazzybGby2ac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n9akuLy6llYWyz3USb0aT7QoDn2YnI59Kl8jTY0uphDN5DKxe4U7RIwPAPIPpgAYpBDf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SRbZTJFd7SASRyu3G3v0OcUAVoEe3ike8RbZdoO6SQumN2BlR159Sau2NlbRXkt4beQQ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J8jJOW4Az6Ut1p+nRxRnUo3dtoe537nUMDngDv6cYrQ0pbayuWkNjLbhlCxQKwcnPIwv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5DaTQlPtAt4YirMiqAXGenzD+maqy22oszGymlf5gn7y43YHfC4460+5dpn3ahcGBSDt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QRr94+vWp00m006WK8u7qWPfgKpQozZGAoGd2e+KAETSYz5tvPFcuqfM0aygJwPYcn+d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La2uHRVPyzIGBbtwRwO+OlWHheC8+yW8zvJPjbcyMTJECPTH6mqcuq3lpqxE1xL5DMyK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89ePx6UAWbZ7UXkSWtviV4h8ykAIw5LHHA/KpEtIYZbi8uLzzraVv+WyHI4PTGOPm96i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pLZNuzyoyqMV7lgRk/TFLJbs1qv+ijfEwZc5CIBwEOcZ9e/0oAg/stpBhoYrOzZdwfz+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DpVRLC6YmO33QDzNsqQS+YQD0LY9q05JLe4AlWFZZ2l3kyxM4Ze+DtwPwpLtPNt3ksxM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5iMAnaBnGPTmgDMit7eyDSz6hC8scmz733QPXHftgCpgdFnuXZusb4RArRK692JAJOT0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vkWF485lxtBO0J68ADJIx06Zp13Fqk9xHcarfxWVuWUIm7aCpPIwvXjvQA5njOpW1tay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j0yeD/F6dRj0og02G1mJurqJo5wDEjbgysfYk8+5ORV2J7tLmOytVuGtzlfOZF8mNAM/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fXE1u12smoRpkhFim2vvGOWCDjr3OaAIGe/in3RWTPufaytIr4X+8WGQP0zW5p1o39ou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2qRx0I5Jz3rCi22sdt599M6S4l8meMLA5B4HyjG7Hat/Rdbkv3dGgNt8oKLK21pFJ6gZ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Leta6ba/ugwZ22/ImB2Y9OcZz9Khuknit94SymKr5oVAdhPQ7fmrSuJLS2nm8m4t7JpF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xUHn8ax45L6+jiSfSRdtAzOtw6hEwehGRjB9q6GtLgxZ53v7Hz7cTRo7BQsbBGzwS249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nme3ma9tUHmLESNzjGMBiMZJ/wD10x3tJnZk1Czj2J/qHfMa+uADj88+1QXcF5NsW0vn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Y7ZBnOc5P/66ybAgiguGluhcY01WcTL5w3Mo6bBzyo9qn05FAimuS0e2U+VJaKxLqe390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zdamtvLD5UaTt99yjHeCMZHy7cntVa2RbeENpDvJiINcLtybcA8sDgDP3sjmkM0ZY4p3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tZioJcseeM7fxqCHTYFUCT7P5RiMrcg8Z5AxgAg8Hmp7srDP9njkMVhGR/rItyup5ODy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cl1br9nuWU7cxxtj5h2BIXP8XQ0yh1vFHJDGyXKpYT5+VmLDcOMZPGOOn41DHaPaXH2q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xtsYnjkAEevSmyRkWoWe+ZGLFmijQMMkdcbRjj0FVdK0+f7LJ/ZV9PNtYBlb92r+p3Zw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eC2unMdmImu5D5ayxyH8NxOR7nFTTtLbXVxHLaW5XbvlYsWTk5yBjIJ+tWNY0/TEiE91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IWdXxnBJzn2B61et0hvreze6tI3B5byojhSPY/rnvVpXM27Efg+OK9W4ZYETyWHyqSQS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NVKWF5LOj5875iiRFhkEdx05+lXdM8i1a5hmXCvtb7uGRcHpgZ7cd6pw3NjdX8620v2i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3PP4U3oJMz/FU1vd6BN/o6wTqrE7lwcHC5BHXr71z95tEEQT16+1aPiBbiHR7oPZNBAF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xjeD3PYjFZVyf9Dh/wB0n9aqJlU3G6SrPdZYgjdzXaWI8rkc5+79K5DQsGY8ZHXFdpAp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/Wuqmc0infzAEs2AB+ea5vVNr5O7HcfWtzUozsYtzg5rnLkZc5Gc84PatiDGikKTk/e+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1dpChccg9/rWdcfLclwcY7Afzqzp8wndyrEqv5UIZFeBYbgfKGXHG31NSxJvjQyYAByy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IxkdB6GmNKI7aWSZGdiCpA6ZPrVMDoPAyiS51bUmF15wYQxsjgKoHzMCx46lRiuy86y1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4YvbxgAHpkc8r7jNc14F0y4bwzbSJCp+0SSys75XBJwrLjrgDvW60Cv5VtH5Yhd8PPBK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uR1wa8+o7yO2Csi1rpS60DULW1iOx7SWJivygtsOCB657183Qj9wor3/AHTxvO9qfLPP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6AjqOn614VcW32S7mgcNuilaM+wB7/iKlCmELNtBx3pzTNuxjvUMRxuX0NIzgckd61Mi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YrXsun0HArGgH3vfkGtWybaRnsM5qGUaEe5iSo6dRV62XIDr19KpQt8ynOAa0oCB8uMY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FVTbuUfzArS1J9mhSH5R5kkaqv1YE/oDWHotw3mosy7d2cMO5rW1z93o+mRs3W7Xn14Y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kcrrF/EmoypK33Qq/Lu44BqoNSiJ+WTPfGO9ZniSbdrl9t3cS4G72AFZ4ucfw81J1w2O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b3NMe9tidqBhx+FYQuGNOEzfWknYo211BAOP0WnrqSL94H8BWEZXB4GPqKDJx8ygH3pu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Q6LbbhbxNKg8ptmR0A5I/i/SlFytnNJbPdW0Bkf5zNHukYnkHapHr1H5VleF9RR9Iit3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DaxTucjrj6g1q+XpN1/r7GSNWX5Jfs7c9sEg8c9STXE9xlu906GQ3G9AuzG+TaXd+eMH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nOgZXtfPGxpUcBkx0GT+hyKiufIxFDsbzYyE+aR98i9dnTkY46j8akgms1s3triznjdW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6DnkfgDUtjC3u7aTR/KvZI7l9x2whtzsCcc4zjj8O9LB9mtriH7FbXLWgVsqyrl2/wBn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3qfaLtYFYTvG52rDMA8akDgsF3AdznI96rNFaTXjQyXpia1nHlMhLSKAMkNg8r6EincZ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/PnhkaTpIq5JPYE5Bx9QcHikD+RZzpA9l54kOWZdjFSeDyef880scVnDG/m3CJFzslJw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TnggDBqkdEgkvZrf7JPHb7AzTI4y2TnA7j0xjFVcZau7hUjU2V/HmP5Wk8l5GbHVd3Tn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leyXPiOFJnLyQWyo2c4RizMQAfYjsPpXt9xYQLIpuLudANirucAE9F3AL27E5r528b3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h3oLlo1Zv4gp2g/kKV7ktmPJw2RTWOcGgNxzSA54pkl62bemKkK9qpQP5bVdRw4yKAIn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oWoAueHPk1mxk+b5bmM/J14cdK+lfIWWRJbAXIuZ2BEhcrGFHUN0P4cZ7V82+G2WLW9P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IJGA46jrXvV5fTuZIQDLaQyMjxxQPHkHjJkDEgDPAPHrSKRZKKY2YK0brIUMsszKgjJ5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6VLaSRTTJDpUF88DZ3suQHIP3slgSBjGO4pILTSJ7NI0eaBY1MbrL856d1J7dRj1qXR/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LRwbTHKuQUwfmV9w+U9ec8+lVcq9i1etdwxCaKxLbFZd105GXJGMBm6f5FYt5Kl3aLJd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SW2Yq0WCeCByD+eQamE9tqU99A010y2/BVZzIsiHADEHoPUCq+nXdiIZbSWSTyvN3bXUv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R0qHIVzP1XSkis55p4m+y/ZJAsSMGdnYH52y2cdMdcdK+dv4R9K+hde+w6dHPK+6/vG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iox1Kn5WXByDjnjHrXz2eg+lJCYgpwNRg04GmIfSrSClWmIeiZ4HXrWpp4CqGboaz7WM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+/tToKANfUtNDLvhG9SmR3xXsMMUPlQxQO13JtjXzFul37cAfKisD+B54715p4dT7XJZ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jvxk9ucV38VgU877LBc6vMuA9tcqwFuS3UspJOD9BjkVnMZs6ktjbtFB9gluGWN8Rhy2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mQe2ecUWesXt/NJFBbwfZIsR7lGX4zlST6Drjn2oGn37Qs8FrYnUGfZM8LOMRjHy72O4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rbdmwjENq8bby1oA3IzwwGCCCc5wT+FZDJnhs9OeK3tBdNEwbbGtw6guT93GcBcnJ4+h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vMd7arnKt5kQOSuO4yR8vcg1fvTCLJY7yKWeUJhJmmMZdxyOnGe4zVPTtYka18tLi6a9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Z7jAzjv3plIm06yaKeKZZbuS6COr+dk7lAAGMD5hnJ4zRevbrqCPc6pOSE3R5OESQ8D5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UQs5J7xIr6KVTBtaKQyjdIuR2OCMnI60O0tldTXGnyxHbhVWSXkjoysTkAgeh69aBli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Xc3Gd7HLoQAccgY9geaq3X2G1gMc1jqGmuVyirEHOCMFeM8en3frU7W1vJOI7q8vQY9z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0xwD7jFBsns5EvrJ50t5lBzGzFQqnJZ3OSRxnbn8RQBLCun2cPms9w7WRxua3ZQjEcKq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CS+vLd3ut0AklBHmbgZRxgbTnA9hxVEz6XFdq5N3dyXWGEESlYyRz3JPPX0yKu3lmhEN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6vDAik9uFxweP60wMq91e7s7acwTkJE/lqwtiVjIPO3Pt1zx6VJPql3dQwXNp5UcpiZd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DE8D0IPWpbm5jtpJpZ2uFkUBNpuV8uXOCScg4Hv1qlcWzX0TXlvLEIY4mw6yr5aEHJA+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uLUpP7PZTFGjKoVmWQs7KeC2QM5z2AxVP54dRUTTXdxcFS2ZJYoiyk8KAGzx6Y5qrp/+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IXW4nlRIjk4JXB6gjPHSotR2JLEdMnW51AN5bzySArlV57cn3/CgDTEAt4opJQzhpN3m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3IOOPcgVaS2tNslzFZC4uuN0ckpkk4Hpnr+XFRWdm1nZN9pk+0D7zLbJsbeeu3nI6dO9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pnkW5l+SKSJgwk6gZByDj1yKALEFisLzXt3GVeVwqQXMuSQeiDnIP1qrqwl0+786xsWt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kCjHyjccY9Op9KsymCKzSJ7SOK5ZNkkdxv8AuZzktnjnueOwpxsreXTkS4hgtk3bTHHI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nNAyBEIgupNQmiMk68NcT/KTn7qjA25HHA+tT3d1jSkZraCQIo2xvJ5jZJAHONy49eah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7CC3CxwyIpKpnuSSR0HOce1OtNkm+GC0km+XdLcfKCEJOWUjr+dADZLe4u/NSOKzsZFU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zk9ck5x7VHDaIUUW8rrPHn5QDnB/izx+hq/9lsHt3mgmWXrGmIlDRkdgTzkfXFUbzWFM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wC3EUlvlHA6gMTtDetADLeaS5SY6qlzMsG6NVUYYNnBG4DO7px+tWoZprNJitu8LRFds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3fjkgc1lhPtuppcTXEsiEMZ47X5fLKZxv7Hjjjk1cE9xdGe/nkuHUKH22siqMD1Undu9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8hKrZajdy3K4kQQoo3g8sQQuSc8YyDU2hztcXF1FNqJlk7+fFhzIRnO3HtzSzrJrdnBK2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6lBG7nrxj7vsQaq2zPbXhiWT+1IlO5FnkAmi4GOSMnn3oAfZ6fONL1EX3lXd1LIJXW1P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rVuyubt4B9l03bgKPKvNwMfPLE46Y7Z/Gs+6ihg1CPVobeTztwMqknOemB7Ec+1a1hqp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yfeaaRs/kOMenNAEFnZRXu641OygkRXbytzFWIP3tpzwvA6Dms9YrWFrg2u67RECmBp2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3wMGtizkTE7h4mRmGFhYMUx0wCM59sVHeagI7UyBoIXeQrsiA3TD+FXzyDj1OBQBWklV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iAFoo5AoadiOwz8x/Cr9ui33mo0twsQztkdwRgjnqKydM1GG3u44jZtLLIxy8TLII89d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0cCWsioJZb4SsWijiyvljuWA65z1oAR72+a8itbSSOK325+0LzujAx94YwRVTUJobS6J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Yt82fXjuDWnrKX2nvDLa5eCQ+XKvAZOhOOM9OtZipK0rvYWH2S1aTY3msMrkAnknIPpT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FdRzqfLU4gTcCwP8TE8g/wAqIJ5ZCptba78raXjXcuVbP3dx7ex60Bb9WmZEgTTmU7mk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f5VJfzrdrGBBMmyTzV8uZQh4+ViR95aAIrh5odMSe7TZJcOW85HHmBfoOuB2FJo8+2wn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6OpLYPdj0yTmrdz9hWIXBSdfszb38h1ZPcgE9D9KzpJ5LKF7izaBLW4BOxsbJl77h0B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rt42nMbVXnnDkfNtBRcZzkcOfoay743UdxBeQcq6hj5a+VLhuuT6fjWzpK/aYt1pHEMo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OmQM/TFROX/tv7NfxC8s2H+tDZSByOBnuPY9M0AQW2n6Z9iSK1hNlcXWT5rAnYxByGJ5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8sVp5LQGCxfLSq7SOCBgfL61qxxRnTxDBcxSvFJuSOeUZx2UY6e1V7/UL6ysZWZZJvOb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NjnpTEWNL1tdSme3Jt5vLH79QCrhj0O0jkVmPqiQav8AY4HvYmkxmOVV2vj0JPHHHFWY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W3u3juLlBuWVyyc4yGIGQc+tVNatdQvLFLhZoiG+SONnV1Q+zEZII7cUgNCWS0OqPaG2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Yg8DHv8ASs6ytrKR5vPXZdTMTGzru8o9Ahz3xz703RpJxIhs5P38kaqElhKo4AwU74IP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pVvBNCGbDKUBG7pncOePWmBZjtLm3vre81Sbm3OVnjj3KR0IwOVyOtaOvz2dxDCUu0MT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gkfQ9e4rFt7W80ua8GnX8dxDMQf9IZjuwR8oH8J96vm3vG017Z9MhSBG83y0bdywPIPJ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S6XVbiCG+aW1gjBMaoZdzdvfn2p5Ng8AdrS3S6baZW8vJXP8WAMg1QGiTRHzg+Y1Ufe+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A4NSx+dHcRPdPH9tlIjimEhw3orAcZ98VAE908iWn2CV4P3Vwm2OU4Lqe646irttPNbl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3ROgZfoGxnFRzWl5d2Kxan5Ec+GlZpMFkCnjBHb3p2naifPazhtcNt6tJw4HUqx4I/Gg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C20pZbJWDrHtwxyeSCDgGl1LTYhEGursW9vOArQSKWyTxgkHr7imvPbzXnkxpKHjiZldW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vSm2BTVrKHdFLc/vflYOMqo4KHPOc+vagC5pmjiC2ZZ/wB4X5SNcEJ6EHPp1rCfRpUl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KlF4yD0U9m+ldBA9hp1tiawvI1uCT5KAsT2IPpVDdf3MCx6cylHOfJdPL2rnkYPAP0pg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bx2JGD9s8wFpe3IHc1e+1oX2Ja/bodu3zInJYHr901i6lc3sa+XdWVsiwYVZZ5N5OOgA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bbRafqiTebGWniCbY4zgMeecce2aYF9fIKfZI7gLjG1io3LkZP09zWbeLfWiXC/aFa3h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doPf6dKq3lrNPc3duk32rag/ePLgJk8qCBk8cYrTGo3/ANlhtTp8fOCk7Z2HHXjr+dJg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xNdQ2rMHX9yNgOMkkH3qS2s1eys5BK1zZxknbtBBwTlsD5q0rN/tN5LDA0kN1Gp5C5jx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Lf3UuDIs8WVdrRSmSeRntimgJ/st9hJbRmaNl3OFX/WDnjB46c5HNa7hp7O2S2tzNaum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9qyWn1K2htIJiiRSjKMwxKo7j0J/Kt5BEUitTKYNw3bd3P0BpgU5Ck1tAIIVFumVdtow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OPyzdsI2Y5Y9Bjqp9Mioo5NQeynW6LxyiYhVYAcHkZJ4I96pyWodM6srxHJYttUBiBgA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sFtaqLHTUdI5Ax23AkOGPUg845/ClS1uFDxmDYyyDlHzuzyQR/KoNDkVbb7dMdk5JjVd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wOppIo/tmpRXiF9joNzQyKGdie/PIxxQAssNvC12lldyQMxHmwtHhNx9iOn0p+nap9pd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K1tLFhpFHdW6HNRq199pMRuN/kyGWVJkw208be/AHSqN67NcJO9ulzESqrFG48xD7e/t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raW9nuY52t5igLj2PfFUDPp5mvHuSsOE3s7P5gdjnKnHH0qhFfSadIk8c0tzbKflWSIg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s2oQ6jZsjGK8tVbdOvkmMkE8YGM9KBDrddPXT4ZIUkVZSNiqu6HJ7/7PX2p0S31vbXkt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XgkqB1Bx0NJoq2s0jS221bcMFVo3CrgHOGXrnHXNN1ELtnuYjdLEoKyrbsJQ6Hg4GeRQ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ubNLqR8bWDrmRSOP0rRh2T2zPcoyRFB5SxZOz2A/mKx4bLTrg77Z/suPnRHjZQxHQgnp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7qH7Tcee8ikhi6ksfYe1AC6etzOrmVR5UI3rORt3r6EdquSQypPvS4jaJVDukw7DpyKa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nbMlWdV3AEdzj1qOSJluo5o/Llil+UshwzccfhVASJO8SSP9okj53bt4ZWU9Ppin/bW9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tJp8In7pmy8e3ofQeuasZsf+fB6YGBbQ21hJJHcJAsinG7eoI/E5OanuACpFtcr9om+7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en50iLpZ3LHGkRiH8cIMhHqN3H44NU/PksSuxZmjmYEyTKQxH+yFAzWBmF5DLFa5aVY1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dSABn8qhhuI7C2Z1tHFzOpzImZGH+0T0HHOBikZ5Lq6aWe2aIrkIs/3ceoHuPpiuf13x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ZMbDNGcgD/Z4A/GmBoXXiOy0+0dJEuJ7rd8iNJkNnoWPUD2FcRfX02oXLXF0+ZG9BgKP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ZixJPVuTTTVABNNJoNNJqgAmmE0pNMJoACaYxoJpD0oAQ0w04000gGmm96ca1NA0SXWL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5D3A6hfU0gK2iaPda1dNDaArEv8ArJipKxj8OpPpXcxW2n6TbHT9MEguoztlklIT5v7x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LCG3gsY7eeMF8KyOF3fh3HvjrVi00kWl0sMwSVgx8jFqJNwJ6Mx7j17Um7FWIhaP56DU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u4tJj3H+H4VKbbT0OdVmaWTnyoIIWy4PYsBz74ovreWHUoniguPtD8mRVLlAeuf4QPw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XksTr91QM59SR7+h4qbgQ2ESs0cTkWrun+rdyzY9AGOR09Kzp7bTbm7PlrObUAI0bfuY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qSKvai/k3URvpmjKZdB8pG7pggevp0p0ciQxvc3vmX/ngN9kVVdgR06HaBjt1zQAy0sb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dAwi8mcnaAfvHHT8TVTV9Ml1tZG0+51UKv3GYD7PxxwSQT0681e043zxXT3AvrOF1G2B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BQOOBn3qlFqV7YW8NtYvay3UjfPlHk3qScFpM7emOP5UAWdNhfRbTbJpMM1x/FNbONzk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ZJrjrZN5Ms7IuUcFsMrDorEoAv581HeLf6OjX8sv9p3jNs8sRsyQjBJ2kdPes+Oz1q8j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DxiWdVjjbuQvXI7AZNAGg2ragsVuUsrVIrh/3k6sXRieuBnnHTqcmtG1ST+24raRbh/3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MA5Le5PFUPOtLHV7eKRYru8PyrJ9oMhj46/Nwv4VBcpb2Vy8tleSebOPn825ZM5ORz94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oXDavI8dqtwsAAiRZcpnOCSQud34gD1oW8vtV1Au0tnB5YYLHGhLLgY4c/KD368Vi6/L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cESDcv2htjE9iu75uemavRXT3Vh5VxC1nZgfN8m19vHyRqDkepJoA6COxs7dlkdJLqZE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gOvsAPTFULa9sFljSFphPeTEphRnnnk5Hy8Z/pWCH3BLbR7t1gaTaYnGGQAZOcDc+fXp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6Ynn7rUzv+7RoCxRu3+yT7cUxliQK8/n2d1Ab+0byJZJ1PybsHaBnrjvzVue/FsCjyxx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9+Bx/PisxLiw0uSYX90TeTxGZZGiwGBJP3QMDgc5OapWmt6pOrW1sYZJyQ6taqGYKOuS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lhDf6hb+fNqOoWwz8kSR7Cp6ZJOSw9jVHTND0PS4GuNVm8yYuY990+ec44Uev41HNYXG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HuvWlWNtw44ABz6c4OetU1h0uwWJfKS8vvN5We7M+/IzlgOB68nApgX9cm0a3mg0+Ozt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iqJk4/eYxz3/AJ03UHvrKVDY29wfszM6zebhXz1AUBvlx64xWR4juGsLOWG6ttHilba8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3KynbwOvNS6bDpuroy2cepzS+T5kudypn+7ySDyOp4oAlm1PUFuYp38xEuI8RLLhBnI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GpbnVJ4bd4Xe0Vp2CiKNHlV89Nz8AZ9TmrRsbmS5TU3mGlRKoiVbhAWcDsoBxt98VGyW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xBmd1jj424ILEFsH2OOKAMyzuXs/NHmxrLt/dW1qreWCeMtluufY0mm6hZx2cts12LXV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AI5J4wf1q9caBZXNxbS2sUtysfylpn+Vx2AxjcM9Ontmr9x56x7Li3gXdlWzbk7R2O8q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UJvsTwA2r7d0klyAZDvOPVvl49QT7UjfLbNcNcqksSlVYLlUB7cED0OB3qsYJzGs+mqI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3IMZVQctk5OTk1FDaPqsVkup3T2ksLFnjaMxhkycYUnBHOT1OeKAJYzJeRfbF1CWy8nE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88jv90DNXbayvfLhUxm+MW5ZWW5ZfM4+Xjggn+7nFPsdNsrHVGmZZJlb5IpXRduf9hVX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GZpILS0dRbxs3m7Z1HnMece/PU0AGliS+lQSB7N0O9lD7H3dsY5wPf8quWKyXGsfaZL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QC0ZJ9S2SfUjFRSXOINghW3+TPkR4JcZwVbA6nPYn3qwv2EW8HlQsWdgix7Gcox6YbG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fOlXdbRW0+Y/tEr4bHfAA4H4msexttzLBdSG63klJlJ2yNnqBx09z1rRu7mR7i3guw6P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k/wnC5/h6Ut5Pps1zK7pOJUQSFvs2zaOgG4ruB78UAXklt9MlQT3Ma7FG6LZuOT6tjPv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BYG44Zc/Ng9gp6cdzmoLCGzlklMlop3/APLxbhtqAehJzn270+4tBc3Kws86I2SZtqwq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NACNatNEltBPblU5+zFjIXz03MOhzz2zQNTms4ktZ4VjlGFSOP5mOB04HSpNNIsZbiGA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gCq2eRkg8jnqBUq/Zri68iwgk8uL5mkVWG9y2TyR09aAKsl9FDb+Z5uy9lyzN5ZkG/HC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1K2ne2+0zKrXH+sXM2zyYhxkZx82fQY9qFYJqR+yiRfOQ/LJlURs8YZRxnoBmpZbybTg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QzSyb0j9OO/PHJoAyY1RrfyYbvHzM7xJcZVwB0YZ55x9DQbXNhBeGwZYJG2tEjBn2HPz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Iqe5tX3GynsgLuXY4WPGcd2zu59NoPard/qdrFdBLOyuLm8iAiWCZcqcdSCfbPT8KAK0t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e+T5Zw0MZUbl4x8oCgsSD3FatkIdTs5NUjRxKMktFtRl5GAR1HriqFpJJdS5gtRDebS7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wwox0J/AVo+H4bkLcPNGBKMqrLGoDkDtgYJ9OtXEClrOmibUjd6rcExSsCsciOWjAHQH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OFf7KgaX96wd2d9u0jHfgD1PFakiPbzsl4X3TT73beT5agYwVDZJ9sVSQR3Yubm1vZVy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Txzx19FHeuxK6MmGppJGqSQExROis6wxM53Y6bgMDPrjpTdNm/tyxawurO8RVhy/T953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LGG6045cxQI0X/LWRmJxySVHQg+tSPfbrCK5g+2Orxndnb9098E5J9PSsZxsWhLW0h/c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iSm3qu49B2496ZZzC3gvkFwLRnbeFlUuFAOWJ/hwTwO1NiWZIv8ATV1OffnauzcqemCO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7MNsnkbYyWd4xsHGM7SecH8KyNkrGTFe+fI0NrfzJFtHyvEnzMcdMYAHPUmn39r/AGbp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v81cNzkg55B61bll+zpBLepJdH7uyOMMeejMq8ZOCenFZy6jCJF8ywVZ2Ybw6sFUN3G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sp6dDJdW8VuV/wBGljKq3kjAYHLNzjH4UkumX8Nxbm233jDd+9jlYeXkEAZGR156da0d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LZXKHO7DYfp2PTOOgApmpQPd2SQWCEBD832lipVh3DYwcCrRLdhmhXNsEkFxaRq53RyL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Ejc27qScD0pg/tS0EvlWaxnyxwA2Yl798N+GaWDTZBc7tXNncxMfmmdGyABwOvH45q9c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VFbMuCysytjsAN2D+INdEY2RjLU0dFANu1ydQndDwQkfzB+/Bzj6VnasLudTEbfzt8ny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4bJPJ/CtG2W4sLhy4treNiCyygM747oByTj2rK1rXYUuZJBcLbQMh2wbeZSRxkDnORzn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EbLoUqAvFg7fIklViDkAYweR9elYTndZQH2I/U1oasEudCmnjaOJFKnyFnWRgSRk/L0G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50+L2U/zNOJlMu6DD+8RscFmz/SuydTHbbs5yAcVymgudynbyea6m4+a0XaCN2K66exz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KM8E1zV6VAdgcMw6+ldHq2dmwcnocVyeqfIAANxPJ+lakozp40VQ0uS5PUUqSeRCUjAT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uOcc9xUCnfcYBGxDn6mnYZZCqvB69c+uKpanO3kDy5FKrww3clj6iryfPz9T7VD4f08a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NsjXMrgDlgMqMHIJzjg9eaipLlRcFdnfaZocOn6fBb3LxzTLEpeJGbgAc5wcY+uBU2lR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FZsST9ludsgIPQqCR9cnpT9PlRrM3SRPE2/c2SEyoHJxkge1F7fi4tftdrDCkJGwsQN5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efJ3OxKxOiz2kBEaN5AmCsyIrbk+p5bngcZ9q8i+IMduPF1+1mGSKfbKFdMENjDAg89Q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WNnPI0sKhmt/NIIQn7w9T268eteX/EfdHqNi7/agVR49ty4ZgAeB69+9NEyOVJ2S4+tB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e/uKFHzVoZFi1wwX24q+MrjHpVK3AyQPrV2DLGhiL8DbwpB5HYdq0baTGARzjv3rIVir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tpBKAAcSZHBoA6nQXbaC/LIeEP49K0/ED8abH6Hz9vvuXH8qydLBFwiuvy5zuz0NWfEU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DGifmCcfrXRBXRnI4DxKrJ4h1H73NwTj6gGqkUZf+If8C4rU8Wjb4nvT/eEcn5xqawn+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7M6ofCXngZE3Fh+FQEj+8fr0qfRiCJEc5HFRagB5xSMLt9ai5ZGhweef+BZq55RIT5fe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aSNLbxt6kgfQUkribsdl4SneDSZP3UZ2y4Z2fayDGQB7Z681s3eoS3Gms+9Lb59jXEu4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Z71ymmo8sUsSRLJkh9rHBIAwQDmuh+e2ltitlNbQsQHRrjJ5wMls7dpPY856VhPRl3uM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NnLW91LlcZHI5Izn159quxwxROnlL5ayudiRSbmToCWUjnnufzqGV7iR/Ie2iaFgVBm3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9OADUGleZ9nEoSC/2TCNFfZ5iMMnIyBg9OOTUAX7yP7JqyrN58pjUkTbxGQCPmPGMrj8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QPbSzP8AcSXCYAP8RJyfYkmtKCd7jT3eOGdT5e0rMiqSOnXncPwrFk0+JLOG5tbO1Eol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j7x4Q/p2oAtw2zJpxa4EAeZ2Ny3k+aMAgjIzgHninvbQ2NkkMsm0XO4lmyWhYfdKohxg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8SaK18mA2Tr+8kjky68fMrMOOvUAZNXdJ0e2h1FJYU2ypv3xAsFwTkFQeeRWi1Q72IoO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qu17i4ZlBRSc4GOeewAr5fu5TPPLKessjMfzJr6M8U3d3ZWOoPY6ji3jhkfdOpj2EAkr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9hXzi33V+maBETGm5IpXGKQH1pkihz3qeGfb1NQ7N3SjYRQBoxyB1psgIb2qnGxRhzWhw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S3vibS7SQfJLcJnt3z39cV79YJcQXEl+oVml3faSgjVpMD+FQxIA9/evC/A8TS+LNKWK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jIDHGTwcgdvWvc3kuoJZZJLRlYxBVjmhDQxnP3g+7b+J59PSkUhDZySamt3ut4oDtLQB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k9z3qfWRYqQyxFsRuHnFoWRTwMuBzweQBVa00/WhMl5Ktr5SusrLGF+TjBc56HHoQfat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n+WzOXV+qkd8k/dz6g0mxmUyXWnWtg9vNDdrc7t04BiKAjPDKCQMc/Xiq95DpLSQ3c8E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+VtHQM5YZGeMDvmrdxNbK/k2V1aLYN/rBg4Q57N0A+uM1VttPszZTJf3Rt5HLkQqcAjP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OaQGdrU80nhzUoFbT79Tazl/JiBlgBjbbtJPKdicZFfPTdF+lfR2uiHUPCN+FXmC2meC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Q3T6V84j/VrSixMbiiilxVCFGaemO9RDNSxYyM0xGjaKI4PMOdz9PYU+AZl60+d1dt0b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nFAHQaTN5Loc9DmvXdKN8sSXMU9zdWd5GskobiVFI52yZGcHOPSvHrRM4bHavT9DXzPD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rcYEU9rIuXZSSNys2cgjsBWchm7daTBeXG2zlnWaFlyZZWJ2Hr8xPH4cE9qhs9NVbu5t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ikfexjYjByynHIwQODTliuFEfm34UKQMShixP8OVBG5/fketPmt57Yzy2Mv7p0aR4p1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STkGsxmPdSx3a3NrDqMGo+SFDK2+Rtw45ZeQM/j61dt4LPUNPUrb3Ft9l+W5S3cxtuP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3FTRTW1h9gtDMk6svzLbxGMgjPdDxyQMN+eapyXsrJNCsax29xP5JeNS5lI4IyT6cDvj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csZCeabVI/lX7Pv/AIecN6479qq6fbQyXaXcF49uk6qzZTzOcc7jjaxB6jnmrdnoj2N3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Vdd4aQDqOCR0xz1/WqUJj+2SELLsuMbI1ZgN7HklX+VgcckflQUaM0kDeXaXMEnlKS/23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BlfrnvTWNyIbeKN54/3xBZpBJjI67yMge2B1pk73UEarqU9nJ+6XdFtceXk8dOn0HX0p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Gi2SCXa5jfAHAUE5NAFjTLiTy7mU3e1ISV++rRqwHOcgcfL2OQetRsf3d1aXFzELd1B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/WEkMPrWXa3NuLo/ZrC2aKJcywkK75J5bkY/M1Jbzi4kurnzblLeX5FFyU2TNnO0ADHH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F03WnltXaS12q7yRsrZwCCpydwHoBitWRb0xGZbiC5gkZZEt/lLsOu0+/5n3qrobpH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7efHukkPQn0VTx7c1Y0+9SOC6eawDeR8yyx5YyqSepXuOmPSgDKvrW/1a4juJHSJIT/q5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Lk7uOuean0mErqV5aSW9vY4j8nzo0KAseeATjOOc461BpUhfUrm503SzDdTzFmVnZxz1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jNakv9pWxW0i/wCJk04MjQY/eJ7fNkY56CgBA19YOqXV15u7KxMsihkBPBO77+PoajtJ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15Dl0a0QgFmyPnwNuQPTpWjB9nVEvLm1uUmixGsMy4K54AA+6R71i/aWt9SBkjgs3jkG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18wDjp39e9ACavZaleeXPNCvlKhMvmKJsjOSARtO3HY8UkckUMPlrcQsm4OsUMB2JkcY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XtXmnIle01O1ntXEgdrpRgbeu0rhiPzqncaj5+kWkQt45LVwBFcLLtRdg4UnOVJ7FiAQ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TSzJdXwk+d4/LjCE8cqo+bjHTJzVO384zXMsOLSzDYa2uAS04H3htHKc8e59q1Ge7CCa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mlso98kLEDkkna3bJx+FVJbmKSWOZXjmmXZmASk+aynqDtG4knhc0ALdpYWIg1GJmtjK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k8EKc59ODkVJrM+mw3ouI5w14gIRIiAZD0IIPynk+xrTNq2psbmKzTcqDb5kfzrnk8nj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leGSGKxl09RIJJZri5PyYPLR8ZLe3SgCzPCiXjxahZ3dzesvmOYZRuhGM/dXhfTrUR1d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OJNrL5cRE757llbjkY5FSX+kRaPcxa9HJLMHl2ztcQsWReCHI3DJyFwentTfssE5F7bb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O2IkAHZsttA9cdfegAiLmK6ubpbpknxt8wATD1xz8wAxyMH2zVf7cJ9ce2vITO3l7o/N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k5B6kcdK6Ce21Ms7G5hVJY9i7VVHgJI5ySVP5VSLWkyxSLfz6ffRsYfNZhIrEdST0Gf9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/wCj/YLW4VJN5CpJkso6ncc+ntj1rQsYLmK2Fjqd0kG9dyN5AZZCDnKkcDjsaYgl1LUL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+VZnyu/HVgQM46ZBNS3L6lcSCzguVns1gRmlRoyHJPLnd0UdBg5oAXVViuJTaRJjy0En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Pb0xUl9Es9hb3l3HDcS5ASL5UMf1J5PvirV/aaYLy1ike2SedTGszbSJ2A5G7PBxz71g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0XlxHdSSPt8nG1FAG3gA9zzigDZieFtRe002NhcKpcziBY0VMdN+OORiq9vHFNBbvqNz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nr23Y5596aJDeafLb3t/HFfZWOQSwHYAuT3HQ1Ak1sNKvre1nWdGQfu4EIhyMHEfXJzy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fPYWMzRxMSzwwhnwOxLHjp6damtry7XJneOXzzuWNipYNnA5AwM49DS2QubvS7RDNFGsw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Bxn0x1p0lpZsj3EFin2oIN8D4Qh88bQTwB6imBj3WnOhVG1iYS3JEbW7J5gQk9c5x+OB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sr67vAqAojKoB2AYwRjp6cVn3MyWeqzteQxfatitCj5kLYGSoxkA57mugtmi1N0uruF0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yAT6Hg9jQBkx6FAbNJlvZQvD7kiViQQc5XAI9j0qWWyiWzl+2XrMjKu5Si5jwOMgDIOO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11B5bG4iukYpG8cibmOckgMe36CrOmWVnZ77mylYb23C3mVcOc8AZOdw6daAGabLB58S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aXJgZGQDjazemehIq7qU5N0lssEc0TyojMmMtnqSo/mabZzSXtoRfRyRbGDNDkHOeNuA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eQOzrFBKuwMz/Mjeh746fjQA6aystHtttnb+f5+fmn+dgwPBHrz2zVWG5uH1eNri7nSc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AccCle/kt7x989tfoGZIosndGByMgdSaI7u5u4Hl0horSaPBngZCVcHPOfvY70wL0Ny2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2t3ixFdRY3sw+9vQjP0PesCS3k04vLpuumHJWGfzDvR8jIcDHB68daku544xb6jdxbjP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QkjJGOmRUqrpksct3a3d41nGp2ySAzAyntkc0Elux1ZLNYory+Cq7Dazq0TBiOQMjGM1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Pi+QkopgXEqg9enWm+G5otSt0uS0NxLA22XzEG4of4S2OenHQ1NPLoj6umm+a6uqtK3y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FJjMmK3Q2cj6lG1vF5iskqpwGBOGZSfTg1ftdGLs32lnguYwf3lu+wXAPTI6dKlm02w1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4kOSXZXwTyv91x7Vnu+rxBGjiuJ5X4jj3CLjHAPqcdqaA0Y3t7S223yfMMhWQfNgddyt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+fW7m9geeVo1DLHt2cgduMDjFRazJHcWdu80LpqbShQEDtsQHqfQ57109oRFZTXsUjur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GMe/agDF1y2ivzHeXROn7VAaMyjL57NjkCrA0jdo8KLf/wCiph1g3Y2ZP9/rg9vrTlKa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RxuiuFDLL6hCOQRVaS50IW3lRPJLAxKxws5xnp8pPYHsTxSAs3lpZtaQWg22RTAW4V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LG3htbfEMkCMg2lkULuHv6nFc+ujRhE0+fU1niH72KGSPcsIHJAbr/hTnm+03aWU00EW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jGNqkcnnB7UgNK71qCwuRb3MPl2ci7mkflAScAgjt61Q/siRNe+1Ju+yOBJsDE4I7AE4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Cmy8hoEURvHtDq4UfKyDOPUEcVJd3F5I6Xl1MzWsBDeTGm2RCAOfp6imA/XbK71SL7TY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UAbuxGaPClvqQaW01Jk+0I27dtJODgDP5VDqmrvPai6sJ2faR04HGccEZ6dalZ2kAGom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5hCsSMgbhjpnoaYGtLo0IYyuwRYwWPkrg56g++Ko+dFdaldR24hmnCou1pcKR7+jYqL+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uZTvxuhkj3R8cYDjkHvz1q1caxYSQvMIbaSaJlDIfvNnGCGoAgllFurI0RtkLBdzyASS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3qS2hmj8i0jWdi6szMwAU9iGI5z6GlmL3V4hljktUnGVhkQMq45ycHHPqKTTne31i68u5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kK5A5HPv6UAUboPp+q27X9xd3sVqrbVMRBBPT5u4qe4vry8vPPiieNGP+uZMBMeuaLWf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cW0rfut064QE+h9D2qPT7rWrq7uhqKK1rsOEhYD5gwGM9jjrTAt/2jeSSbDFHNcKwZir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FaMHlXNvsmRFXf8AvAqnY/qB6Vlwzxz6m0caS2l0Y/lVuEcewB4qO/8AMuXSP9+r8IJI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ce1ACa1DaLJJJcyC3gY7YPkJJUjlSRzjr+FFpBY2YtxBL9otbjCRqyhmj54w3Xb8tI1p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+ZE/1TOMbM8HkdSags7GW5jk3Qx/YpFKhVbLqAeCvPHPXmgCrfQPbXU3lBjdIMtIrA7l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sNrc2yTi5S0ubtQEn+5nB5B9GHTIrMkt7O0S1tvsj/M7Ks0z7XxgkDcDyOOM1r3Is/PF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tNoyfKMdSMdD79KAK+mNdvHcKhafyJRFuiYZIOMk564qWY29vK8iXRSc5Lc43egI6YrH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8ojLS2EjAxt168AnH8/Stua1vrk6dObaKO7DfNMv3cA/dP4UAUhPMHXyrSJIn3GRU5DE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siRxOws4A0bj97G5HHUZU9vXFRXt5afbbh7hCk0QPkrGpwQM5BFQ2k1pLYQy6eLkyZ+e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eAPSgRfS5TXDPEjJutwGR40IEbex7j1qtePFavBC0txfzt0ZEC4Jz0OOtWCZ7e7j8iS5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VzjOARwce9Ntb97kyzSWUbXdvkbEyrLjo2OpoA1NOs2WIeerDIGFDklMjoexp8imFlFx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xyfX/Gs+y1N7n5o98fkttC7SCSMZBB4pdUMt3LiSKNWV9rbJChcEds8GmAWq3Fyq3K28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3H07Vd+0n/nlD/3+NQ2NvwqwtLZtH/DlSHI7gg4+tWTcXueUjP5VQHO30Nz5W+1aNZJC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ltbAJc6k85MRBR2YkbsdEHH9ap3/AIgi0i2YXTPLfHlY29/cE4X9TXDanqd5ql0095KW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gKxSuZl7XvEdzqTyQwZt7VmyUzy/+8R2/2elYj0tNarSsAZ700mgmmk0ABpDQTSE8UwGk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yaAGmiiigBpprUproNG8Pr5H9oarvWNhmKBE3u2D95hkYHWk3YCrpGgXt7ALtrab7L90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867GwFrDb7IxskAA3lMAZ4+XriknggufszxSl1P7uISE4z2wg4wO9XJI/slqtyNzL5mH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yB6cfjWbdyilcTpa3lv/AGfNbRzFD51xcsd3PIAzzitDTtStLOLyIrtrx5G+7FEcgnr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TdKgvXmnml+dlPlRLLl+e/HKn0HX6VXt7+WytdkUCiZP3crMrFzjjJbbx36nFMZIi6pG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uXdrhhkZ4GAnzEe5NaU5tfkt4ZMx3cZdriOJx5rD72GU5HNZttfXD3EqXE7zRbtwaRS4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b9auXN2Y5YAtk0UTEwJPdzbB838QUdvfg0gI7W1urmH7LLBZi1ZCzNIDvwBweuf+BHBq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LcszTKHeaOIkkf3VY/Nioby4gNwcym+tVRUWSzYoQ/O4yfNtNS6RpdtqUrPvu38pW2q6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xNAhf7UlS3lfSrOBbVRja4yqDHJbnOfYGrVlbZt4jdTRRGVj5S2t15USjr90HcT1znP4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I0FhDExY7nYsExkDcQCcfSqFrolrM4FzqEUtqu6XbaNtO8jt/FmgDQkSDRNSjvWuWkgd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yTk7fXAFZGqT2dxq/wBvSW3uGCLJFGAZE35wQd5AX175rUsbdtRu5bW6ee20yLG+Myli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oJAJ96uWdppOl28tosNhJNJl/MlTzuOuS3O0fXGaAJGthLYZt4vMvZUXdMZViYDqVGPu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5S1aSYzsqLudYAMbsggFgNzD14OapP4ihms99jYpeXSsWmaJAi4zhWzndgYx29aratdS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ykCRhAX/AHikcrGoP3R645POaAHNeabd6rcXN8EsLpcKqlXVZG/28gdOCBwPWug8OTzX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WMzoQrNnn5j8pH+6MUyW5tntIjD4fuLx1UgRSonmrj++CeKjmuNXvNetYIpHSxWMNLGs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o9enoKT0Ae1hE09zPb+ITZOwCqluIykajrkAZOeepFNkn0tLpmn1HZLHGEW7UhX55OF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muafc3UlsA1lFHKbYSM4jZm6ZEarzz0zVnW4tESGFNRhmudrErMYzklRnk46f5FAFO2u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n+wbl2vPsAaM5BLFQS5J6AVZddI0xrG4t5JbbMhG4RtEpU9SRt5GBx+dVJGv76CCWy05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1uwZSRgMqj7w7gmreveZLZRNvWc2ajzbl1WWQsOnysOc+nrQAqQxtZvNGs93bGUtGEgy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fOKrwabcTz/bAjvFcy/PHdhQUUDGMkc+nAz7mqhv7K0SS7lkNzJAE8uUuEG7H3fLVQPw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rsJEtJYreaIOzwyENI2OpBGMY9x+NUB0U8KDzdkdqjRRbbedo9zR59M54zWJa6dFp8bw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LC1U7RnnlcjH3vUVFYILW2+zWxXr96PzJZ3bp8wAwB1wAa0dK0+8GkZ0u0jaO7lJZt72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T3FAHPaisumfYSEa9tY8xtGXWV9x5YDB4HbGaW1v7nXYvK0ZvsspPlbPPC/J1PAHIH4+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1G4tdWFtKUO1I4U3bXOS21iAFHqefar1nLFp6wot7aWbT43xQgyTbOuAx5B+gFAGpfWN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YYo7ePDM4wZGB6E9hxj1q9q+oi10kQS3UJlkHlnzG8rcT1Oc5AA9Oaxbw20l4qTWIcFc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BTwcnIBBJNVngtotPltrm7kmuEkGftSjaSRz8pGSPoaAL02ptYA/YbxXtYdvmslwXkkJ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itY6ak16lxp6W5cxhirhHCZwR1+bd71QEavoogvIbSKKckStZuNznsQAMbif4e1JNoKa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hkfPlsxaRzjGMhhj8+KAIblnDPZtqV1/pUoTdLldjk5AVl6ZK9OmKdbafDpbtBeXbyTt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PQgYB/yaox2TNebLZr28ullG1lQtHCTyQTuzj6/nWtYaFnU5by+jbbL8rLPGoXH+wAdw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JfC2GoJsiXd5SqgFw/HXLBs4yORSzmLzEMnntd8ttjOAgHPI5weelZsQgtp1WyuIozF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BVz757CtyExQwRslw0aF93zHcznpgKeM+1AFaS6mntFN1fK58wMBA2MY7YHI980af9ru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DnCM4zjHHf8AnVe5vrBN6TQmWX+Ncea0fb5j0UfN2xTbLSLbyt4ud1yvzeW78Eg/L8g6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kQ3XN5L58bhgzznGB9Dj3wOK0NtvLdzzfamkDRf8fEYP3umNxUqR7daDZvpkgma3H7/d+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gjJJHPYYFMj+03KSpfGd/wB4u2CKZFVFPc45H5nFACvJNHZ/NJHF1Vot2Nx/vMRxjBzi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GyuLi18377RnzRkcHgrgc9xzTyGuriWXSBB9ng/d7WAKp3LMTyT3GO3WorfUJd87LJ9q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xr0O1R1980ASfbfIjTzLmV4v4iIlJ685XAUD8SasWx1HULy4CwWpt5V2rMAgB9Q2Du6d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SJoZ9qqiRliseTycqDtAHPUY9jVq1SyIQC786Xzx/o6W7bU55CewxyaANC91aGNpYjaS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sQkdQBgcjOBWeZX1O0sR5dwzSJ8wSZhgjo5J4I74yK1bmxEhuLjQR5E8uIml3krtBweM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g0m2gimh+0JfPCcBVjIdGPIHB5GM96AHCBVMtvM729z5YWR5ZE3Sr6BySfqPyq/4YtxZ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5AkKtIdxyWOSuOMYxxWPqOgSXVxFPIiNart3QSRDft6Fwc/Tjqa3vDkcEQVZx5/2eMCL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U8fjmtI7iZBq+nWqSPdW9xLBcI3ytNMY05OSD69e2TWXd/2pc3EUtzMLe13bvOSE7F4x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+VaWp2gGqrdxC5uxn/j2l3FEIxyO2e+O9Vre6urq7ms7iS4izL+6byzEFIBIIO3sBj0r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DVFeCQ6lF5KhfKf5eeue4/Om2c6SRMl1qEFpJv3eQ21gBngZIO4+vJpVN1Bqawy3ssf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G3PygdfqR1p1qskMk4u3eVPM+eaR8LgDjcR0HuM1lULiS3GpRwG5g1CacbsNFIi4UY5H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sdTsri8O9YREIyG8yXajcE52k8r9RknmpG1dpYFvE1SLT2lfyyuwyhgOMjj5h7mnRxSX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80qtE+GVSUHuMEcfXiuaxukMhe9Y77W1ktfNbcsqRIVxjI5KjK+h5rVvIr37eSgYIse2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D1HpyAPeqkU1pHpQ82eZZSA6xw3J3qORwSc7eOn6VFbakSPMgiCwOPIH2cmWTIOTu/iOB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qTb7S4sUhkt3glP7xm+/nqwYH8vWm6a0j6hbvE9wYpyE3Aby+TklsnKADucEnpV7W7xJ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wsskiyBvTgEVlWN9fRRrbrdWnkeb8qwyqkgU+hGeQTzkdKuGrJkWLnTNNe5MsEyvEqja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cHIOe5Ga1b+7eN0Sa/bdJ91beIYU44PJyPxqlazLpQm8kXBtzmTcH8wu23PZeRgcknis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7iZbW0VhMH2jcXfkKGI68+n412LYwZq6fLHbOovbG/WdF3+acPyeM5z19s45qgYdEuNV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y7kcyGJ3kOTn0I7cDFbVhL/ZMd3HcR39wHk8tUaXIxnGQWPTHJ4rL1COwvLuaJjAhjk+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z8cf7NYz3LRk+LYI7aMncPNn27lMmWJ5yRxjbmsiI7bOMf7JP61P4hhbFjCGZ5JVMkm+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7YGcZqNtqwIPYirjE55GtoisCjAnYD1rqnDYVB/FzxXMaM3+jDYpxu710UEuZt5Bwqnm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eoNjeuSCSQTXM3kanzdvzYXHWuju2PlksPvA9a56cjE21RjGB71shGPPnyssMhahtoy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Vxoi8JGMFu30rPk8wMyptAPQ0mMsvJujbf6hAy9c112gaHPpmmXcVzGzW07eZcs0SHz8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oCR1+tcr89taL+LNt6HkcfpXUG/tJI12h7aQPvgkZnKYJ4JYn16YGMiuSq76G9JdTe0i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6tsxkLv+YGMc/Oeh/wA4rn7zxBBNqRglAg01f9UDblVZh3Yg8jI4GAO9dDEt5qVml3Db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2BJjgcD/AOtxWfb2E9tciNSLaAH7O0b2gKnqQd/c+5rlOgh0u4trRZEtpA/nOXIkx+7L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z9K474jWEo0XTriWHb9nkMUsnmF9zMMnt8oyvQnPNd0Z49PhlaBLaWMkLIIwCwOANwA5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M2N34bnijN15UWH8iY4IA+YPgZ9xhjkUCZ5ttCpJ5YIG7d+dMQg/MOpOamVt3AcfMv8A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GTRYtSQ5+lXrckce1UYCACfar0Rw3/AabJLIyHUjvU0asHLD7y9KSPG1SRz2q5Ag8vJ+9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b2fbMNrYA+pzTNam87VriROcSFF9wPlx+nFaHhW1SGKW8I4iiMn6ZrGiAclG3Ek5b3J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mY3i6Pfr5b5lzBGd23rxj+lZJtFYt97n/ZrpvEY/0y3lf+KIL+RP+IrEkudkm3Z/tba5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kEFrsbIVhxipFseeQefWrVrP50RO3HNTD5n6YqeU2M/7Bz9w/hWjCEjVU2dPpVGfUDDM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61dsZDPHvKr1otYTVzf8LSWg1RxeW/mK0Q2rjcdwIPGOn8q6k2FvcyM8kkkTzBn8gS7o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XJeFJorbX4ndpE+Uqrom8gnjpjp610rvJLdKRKUnBKs0hU5UnqM9OOPTvXPNaj5bEu9x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YvLKsxQ7ieoB4zjtkVbt7SG/gmhuo4Ad+/mAgk7RhjxgntwelJPBEjSIqyzSmLcjLuBG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UrpFdWTW/wBplijVQsrdhxz/ABcfz9azKSKfmW+jwxW0VgzxbzKk7cFCeDtzx/nvVqOG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na6yPmbIAYYAbAwPqOaja3aGGIJem9tXX5V3LjA69T0x3q5b300kXlom02ys0ZiYcoex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hpaWl4qTKzW/lABIYhh9pyMsWz+YwakkuIry8to7CIweSDL+8U73UnJUFhux6gdqgt9R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iNuYmjML/ux1YlBgH7v1rRj1GV0itZYmXcRtfayhl6jgg9R3zxVpWFY5P4vXVvH4P1Ix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RgrbmG4ljxnG4EV4C/avaPjtc2zeFbOO1Kos17h037m+VSSWwcdT9a8XfrTBkT8mmkU7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qVuag6GpkORQAqqDUisVpuNtJuFMDuPhFbxy+J0vri58iHTVM5IBLyHG0KuOnXJOeAK9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h9vaW23AfZ7nLK3rz1UjryMV5p8CG26jq+2G1kja1VZftEuxQpcZ7HJPavRG1a1smt1t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57GQ5+VQo3Zx1wD71DKJWuLjS5b9BYxWsYkSFWjZ3jJbA/1aj5jgg1S1CKTTz58So8cg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m457EqVPHpVrXtWtZvLvNLdVu50GVB2OADjkYDMMjvnimWMkguhNdliYUDNPb7xJJx0V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FWMIGt18o6fPZicofuiQLGSfnBBOFPoBk+1Mh0S6t9QnvbW4tAVYr5zFpGkPctlflbP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WdryC9WOzjBEu5495wc8lAMk9MtmqK30mi3ckj3k0k7lmWKziM0Eanozgt97A454pMDO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9cuxqayW/wBkeJPOSNWkYjDKAMFuuQwH19K+eicKBXuXjV9Ku9B1O605olne0dZIDbEL0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1P6mvEDtx0qUrCZDnmpoxmoyvpTkbFUIe6cU0dKsKQ600x0xEasQKekzLSbaCMUAdD4f1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8cA/yr2jQrLUDpOj3n2aKS3jjOwJOEYgsTgqcZIOccjI4r5+skb7VHs+8zKB+dfQlqt5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prWK3RnGWVgSchQVwc85PJrORUSxqFxfi6cTKbCG6XduhkVwV6fNk/KfZR1z1ouINNtI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G+RLXfGmOjHAyCTxkVbTnS5WaxuW343wmZZWdRnGA5JB9jj8apwXE9jJttmkvo5EEclo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BAHHp0xjNQVYdaiK6kuIILlvIg2NFbbdyOCMbix+Yc5zVktbRXi2scckkphLTC1i/d7A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1VW0le6kiBhSIEGWRpQZEA5CuOjAdgc1m382o6aizXhkt4mmLyy2UoEpY9zxhgcZxkge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ppPbT3tvayJvijEpZN4GCpjY5xjqM5qWxtpmE5gvYFxhminhPyYP+9gYPHH40adbyPbp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isHklcw7yec4O9duO/H5Vn2/2nVPOuftMV3ayy+UUjYbix6EjA3AnjcR6UAbN/b3cHlf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ueRmOwZzn5f4j7kcCquiWgne4E7QLBlZfs1q4btng4yATyQDj1FMn057QLLajULSfGGW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eB74PsKS1tYLO3+z3NvLamVS5uCp+Ynjqo4/PpQMexto7idtMilha7KxbZJDE24dVCng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0yMXtutu4l328Pmk7CDgkqTnHfIphtYcw3N1cwCUBWjE0rIBng8DknI4PvVsw20tmkTP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IdN3Bb5myR6gj8KAKgnvEuWjSxu3uYH3vJbsoM4H8Kng9D6Gn2kufMkt/t6SmLczXsRh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d8DpWjYCyv7AxxxJN5B8v5Q0BYjkYYfzzSajD4ilcSolnH5eHgydzKexLFgP0xQBCxk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rSTzSqCWJg/y4zjk5HptOKvrewaagtLi9d5QS5efJVO4GAO/TisOK6vZtVSK80iL7VEv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cFjjr1wc1o3Jlt3jgZJJHvGLbVRQyAZ5OPm2g0AFrqVtqRlO4RtKPKRhFJneRx8rfKRw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ubGK1a+nuXjGXVom+cc9QPmOB77far0fh1GSylFxFDLB/wA+0YjVxnGcg7s9OpI607XI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ka5Zopf3joByCAOnXrmgCnpkNgg32DMEgUrcbVMYdQMleDx/9bmrGmeRDbKLeWKwsJRs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rtJBOOxqhbT21zq8CL9nuowittgZmMi9eVGfm9c4BrRS8kf7RGDBZOSdkTSeQzMR8oAP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Ge0Gn25l0uaBLZWHmxTfukmP94HAB6+4/Kmr/aUuoM1lfPCpcFVcqzplc4XJ59cYxils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UlvCu9WnJdto64IPHsQKpXE1zLqNvDYvPCoZXW5eRQucEZLHk8cY5NAD7K4e9u7m2s/E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N8bOxJzuI645IB4rRliuRp8FrfrLfbGYNNEzROOvIB4Pbg1Tv2fUbqFFsZJLSEk3Btpdo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68YGabHZvPqEv2e/v0WJnRlYNIUdVHQscknPb8qALlo8K6a+n3f24nyjteUHc4B+UZbj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EmzjuLW6tp1jMX+kKFBzkjdtG0n6dKq6HrZ+0XNst5azXAVtpfzsZC5Hylev61ZubjWL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iLCZdoBOBypJBHXHqKALlvMsdx5N1q9lPK3yrDGAmzJwPmJ+Yj0/Sq2p2x/tINPdCOJT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1yVxgH0yQc1XtLCw0u/gm1OF3eSEJPJJhNjg4BIAGQc/ez2q61noWnyJ5EjiWVmlW2eX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Hbp7VNgM8XdnNATe+TE0itKsIAjZIwcZyM5OOtVXSFrL7Qm2fR4SwVYd4ZEAxt4XkZ7e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0mtRGK3ZTEq29myzqc5DNsJHtnHNXLC0iOjs+mW8MUpbfEsoMTsc87vXjtTAoaRD4Zv7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VYlLkFlYcnBHXP4nittG0q5iii0pGW4t5PLDtAfMVh1IPG78a5m9NzGbe4kjsI3gnRIY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kqcfexgnnFdYJtWFzbi1sbVftJc3kZcnYc9R6n1pgYTW2qXL3a2Cm5z8rsowrMM4IJ4B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GtlPLPNNZwxygLJ5ab+PlJQDnPrUt3YzQ3EbRpFG8oKnExj3gdRtPHv1qvNogt4y1vZ/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SkwPIAXPzD27GgB8ULvEzskF8kko3xwsucZ74OOD3OM1YjewzcWmnDY8SA/fDCL1ByO2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no0UssKvAyBgLWIRvC2OFI7r25FNt38wxpa3aIzwCV7IxbTubowfHPTpQAWl3Bayzae0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JPgSQsVJKlsYIz0IxxS2Wim9jieb78Kr8zzkM7AZPPQj+lVpYJL/AFK1nlsblbgKPNW7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njqOKv3Ek1lJ9iuNOmkgJV4mtk8w7geAxPGPUYpgKttNbM8nyRRREebHKU8yNCDjawPI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uFI0eO0nlGGmg3OzNkcqQTwT7ZqxLqiW32h7hrDyrpwonim2DjggrjO4HqOlas1tY/Yg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OxYLk9Rj7vPpQBVtneK1WRg1peOArrMwUYGfm571aFjYXhi+0uLraNi4wSx69COv0plz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W6yQtE0Ymdy7x8dTu5qtDo39qaOlvHcwJtcMJdwLsR3I7enY0AULxILDVYJdIt1klXCl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zgj5ucdKuOlpdQKftH9nm4YpItm+5XPORz9eg5qnqEunWdz9lkuZJpguyUwriPOMAEdS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l26fZ7GS6spJMt9pZdqMOhUYzmmBs6QrWOnRRQTWFyqORud/m259D/F7VHBc2s08kcU8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EcdSeOhBNVZG06W4KWVnp77T82+cx5zyeDyay7+LR7Z5Wgt5ZH81WaIP8jkjJKkcgYHI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e2uZJdPhkkQ4SRQhKs4Oc7h1OetWI74TfaJktra0n2fLuOd56ng//rFU7OBcxRrbfYJ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BAXjB6fWrE18Ly3862S0uFgwjpNkybuhJOMAD2FADobO6FslvBc/brZ1Py3EpR0Y8jaw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DEN28u8fK8bIXVdo+8HxntUlndac0i7JPLlRPmUDKrkep4xx1ps2t6xPMFtLC4Nqv+ta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EH1B4oAY0OnWiLcWv2m4inBbzIHB2e2Oo5pZRaWGkLcWELNBu/exy7mUg9cHsc+1aU9l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aSqNwmx8mfYAc1l6PGlrq7zWN/NNpjIzOvJXceucjJoAofZJLGQXChpsSo8VtBMCEB64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2mfu5jYyfvCWlkG1mhcnO044/wA9ac9letrLTWVxFeecGdfJGCqgYXknbTYGt38sRQ2l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vaToQy49f1oA0JJLDU/keCSNoPuyTw8OCOzA46e9QQrPHA4jsEghYhS0Nt5jIPRlJyP8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g3NjbjzG2pA8+0KuQMfL9e9Ph03U9N1BHlcWlqznfKkxcwKBgAseCPcigB9xo8IS6u7S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hCg9QSoPbPFNg1e6Rbiy8mS5uBGnzSY3ux/hx6DNPm1O/wBIAS/lZZRKWiuZ2ULOuDx8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zt5bWz1e6hR7kBZMI20MM84U8k4980gKk9tezRxXjxqu2QL5MKnepH8Pp171qaWZri2n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ddohyPusP8KsWuuWOqDZZx3Ue1wWb7OylAffHSnSTXc1xMghg+XAkZcPu/uhh1XjoaYB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UmoxC3kBVyijao9u9Yg0xETzo9SsrqXCj5lVQFHQAHpxWjaW9tdSPHDGlvJF99Jfurk8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+VTM72djDZxOvzOx5XcOAGHp/WgDOSKyu7lJrgqvkwZWJGYKp6EEn8KvagiXVgk7boovI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GoJI7mxS4uNP8mcrgtEjjDnoQV9B7UafdSalYSzQEWssBK/dPk565Knk8UAS2ptbWUST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GAGQ2CeD6063htnnEtwpigKENhvkJHfA5/Gop9Pe9RZ454ZrqaL7ojHlkjjCjrnPesPw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/N9nU5CJvYMj/wB3B9+c9KYGxBBZXV00UTssSNw6tn5egKuOR/u1dje+ij+yi5svs4zt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9DTJNQltjLC2nbkaQb5FYKBno7dwfejUbW4Jza30CxSoZGZkDLIQepI6H+dACPrUFxa/Y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PZg3ucEflzUEOoRRWAgggC8nypS2B1ye+ajRruSX966TPJvWSJcBYz0BBPXnnrVPRZrG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klMdyysHBbODx6fQUAW7rS0vNlzLpEk24GRla4G1VHHJ7D2qva6h5UqW6x3Hmq3l/ZHA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sfiavy2mlabLt1O3MEMqtFHKhLRYB4BIOAfQHiq8djFbSwnRbm2kvFUrNJ5gjV1J5yO3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5nkexaGDhmnYZdCOmB/dx27VSvPttvAJJNUa+iuGKq0SgLsPIIxyD2PrSyTzJc4m1iGW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T2PZjjirfkWd1Oktj+6kgbmONwFfH90e360AUbNPPOdRRXMrB0mgUYxjHzd8H1qaztra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5TgszbRheAcr/k1PexqxlgOmQySqC6tvXBB9QMcVh6NY2gDS+Xc20PBSJ3DAN3Iz2oA0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uJ5LvG5GUEKOc4BIq1FPA0sd55zJelRmRo8ME7huO1SSTXtsfL+WWH/rlvGB9OhrNnNq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euZCAV6Y59OwoAuB0huDsubiZjgqzuQeepwBzVmd4Lr93PtvHb/V4QrgjsT0JrKe5lSS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erfMNvqjDke4NbW9vsYv7NpJYVUEQjgn/az/ADoJuVpkvY44AkWyNXz8w+6fcCrwkOOY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El19pWCe4dH3cboXOUY9OK0PKn/5/wCb/v0KoR4ETl8uxLE5JNBwDwaQ0wmpJEJ5ppoN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NRk0wENITSmmmgBDTTTjTeM0AJTf/QuwHc05EZ38qLc0jHhe9dr4Z0m00yIX11bfa7gD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HTcfpSbsBS8PaDBZ3sH9tWclzNKuY4ISDsPowyOcds8V00+nzvNEunwQwWMQ/jXDpjkg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x7idXE80khAJt4oRkZ7k5wv41VntLu5ZprOWVJIvldZfmBOPug8AkD2ON1ZtgTWrTy+f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DEGTjv8ANkZ/DioVmvLnzFs1F0sjiOR0UNGoPJzhjgnPY06aC0DlJtSaOZCSbeFhuyR0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i6X/YtpNcbnW6bAKR5IeRvZeQv0OTSKOjex8mCX7DDZaYsT7ZJg5L44yNwGBke9Ur2x+y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UlwxKybBwOpJO0g/7QNX7/TrfU7Mrf6iY7fKloRIFweuPu8fpVG38P2M9tFL5t3dQjIg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B78A0xlp2JkeS50+WN9igeVIsqjnoWUAj68j2omnmtLdpZdRaC1RGQCLBZmPTaO2PXJ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hltGRWjj8v8AeN5ox1O7DZY47dKpzXqJa2vmlbGXO5o7dNjEj+6pPcdSOKYDdHTUNQ09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ss4wjEcn5TyxJ7AACi5/s+CdLWa/nhdsO6W3DswGCSFOAPbHHWkdjqQjm8pImgYkMiNM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PHarljNbJZXclxfLHcqNsh8tIymeOARnH6+1AFWA6jFE1hCrwnzUZd4W5k2HOSePlOOh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1HGnXDN9jY+ZuLvvz1IHQn0ANLFDJ/Z9lHbqupWIfdKbdmjMox0ICjv7n3on1c3BXTtL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lVHlKO3AyT6HP40AX7jT31TyPIv7uyiVtzL5YUsT0OCeT7HNLJo8Vzcxxb2Xy+GiDgNP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Ee1Yl/DBYzw/Y4Ly6mQjzJlZpEbB5Jx3z17DFbdpFHHZTzX9lapLCfNiiicKUZjwCe7Y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z49OmhuZoJsyGOJbaADDjPIX+L3IGM1Ho+/TjJeXVjctET5ccnHB9lYjAx3HFXNMdLZP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t22GUtnJBIAYZJ645HSor+1k1ZGc6vGPIHz7Ebdg8kLn5Rwvp9TSEZ140mp6hOzXxt4J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9Acr69+Dk1rW1paWVmILC/sX83EbNcIImCdyTwWPoOM1ztvPaaTGbPTZi3n7WdrjCq2M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bPNSQeHtGhj+06wk/m3P3UmZ9wJyASAAPfJNICKV7q1if7JpqxIpfdM7JiQk4DHOPyz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vLVvtlopdiw82JgzzY/JFTHvz0rfOnx2EMdoy3L2f3X8+cBRt9tpOPbIqXV72zi0KVk3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jI9MYHvQBgTefFa20kfiMoyyBbayk6SEfwkR8hR6c4pui6reSTKLi5tFs9zozJauBu9N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uraQbeEW0qfb7Qgot1b7wuOSvy8A+/Jplhf6vLqhnbal1dQmRWbJTaegIK8HA+goA0Vv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ih3nCyGM+R7EKBlc9jikeO9m/4mmpKktpCv8AoVpHKyMknQNg4B/4Fz6Cmzadq1/ePcQa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zHa7+qgYH/fQpf7Ln/teGOaa7u4Il3BmYFA+OA5C4b+InniqAq6Tc6jPG9xGmo2qTgfa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V3fdHqasWl2LwnStXjil8p9q+Vc7SFGOCVGXP4CoPFGtTC7S3gu/Pji2xtaxqzIePu/K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XgNxHFMnhi+svk2+fBMMqCQCST3x0z+VAF+10nT7WyGqPp9nK3nNwZdgWPOAfm6ke/Wo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/tSwtvMXf5QIPynoNwGT78fnVzU2httPMN1blbKBfm88Llwem1w3Hr0rMlQS29r9vFpY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KLzt+VTxjOSfyqQJNO0Oxnt0vdLmjk2MPtCzqwXIOQEYjcPcj9KL6F5JZILq2tYFjIka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Sn5sY6KAPWnX0+lazfOIbm5vFhX93mECGIEdcnaQo9TjPvVOKztVhWC/1GOGJAWbELIp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DotPm1AC7sUubeSTekBjZjCoA5JY/MPpxVmATyeTYzapueJt26AApHjoCxP3s+xqrbz2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cF2XMrtEmBj+ELjtgk5zXQW8+o2+mH7DFbRRP0cIVCg9WLdPfP6UwMS187Sbe/uxey74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jcwwAT9MkVuaLPcPBbNcagS9w+UE0e0scZAXI5B//VVaGW5M/wBpvreScRfMLpJ45VfG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Ucn2iNp9QeR/MbEO1f8AV8cEAjO7HWgCaa1trhzeX9sPNdwn+jZLEE9+e59ORVbUHFpJ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vMZV2dWP8Q/wPSo98OmXCTF7m5+07lMDrygHcAY2/gM0kup3X/LG3SPo0ZEQIx3JZiMH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okAUw6hug/eStEuPNJ5G4Hk81OIbmCOKe0+zo7KG+aIhkB5PTnP1HFQwXs0+Emkkv3mX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Tggc/Nz3pNOmuZ71TFHbwXKoVZJAHkGOfkGcYwec96YCx3+oLFIoXToDF/z0bLu3r17+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CSPyI7jzsNPhfLLoTnbuAzt7etXtTtLdXkW9u1fKF5FlAyQP7uB1zUOlQ+fZyoJlihg5k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QR0+XoBQAuog+RHG1vNaeUfMVY4yQe2AFHCjtnmmWdvFfs1ulzcRPN80rbyDGnoSeSx9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1uj2BhSJgJN0z4LDphievrwRxTNdiWaRXkud1yYhiOCJgXYZJ6/wjryTQBVl06zsYo1k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ifdBzgEDOcdzitKwmNwhja3uVVowIkYj8CGA4B75rM0xLQ+b5UzrcSEb85UkH0I79+Oe1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i211eXf2/lovIZpHQY/izwDjoDQBY2XlrbyuIWdNu7aSSF9TnofyFVLVNNQ24s71maZg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QOc+5OKfqP29rO1t4URHuif3dySzcdAWDctnnHArPk8MxT2k7SamLu8T5WWJeCeDtJY4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5Lya40W5uC+N7sSzptPQKvQHueelbXhlbBLhmkvGlvFx94gMMgnBUDBHpmucgh1lGLRa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KL0HOAvcD1+tbWj6XJLeG/N+y+d8zMy4LkDjAHQeuT9K0irgNSK4ha7XbPepck7m2srJ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BGKw7y9eC3tV8m+27ijLJI8Z3dccEkjHqK29OtXnF5e/a54opZSVVU6YPJwRnn8aranp9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KR2bdMSNicYO4c7ieOnSuyOxkzNv4Le0ngR5dkDMWdY3fchHHGTkn3wK2tLNtp984BBg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Tjsp5HPfnNUFl017mWGws5HyPLlZnBWMkclWk7HuePpV2SCKzsRLqdxBeJDH5aRsF6dB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plRIJ9MU300N7qtr50kYEceUMijqMAgAA+nWiysbuykmWOW2m8vG6VYQJI8jgABePXkm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xY29i22UyIwjds5wpySd341ckjjl1CO7s7f/AERYjFLesxEbLjv83J98H61g9DosVLy0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MvkOwU/umQHgkIM5JPc/lVa1glh0NAunahbyNLxHG+ZAowRlicgH2FX7HTlLTPapdQq3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cgsckDoQMVHFqJtbaW2kN47heMKC7tnnPdSc96QyeWG8uIvtF4l1+52pHCGVS4A5PzdP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Ns6XU0UelyyfdZmaQHIx91OM45PP51fiuJ7aTybuCRvNX5d8oAQ45AJ+9wOcGnaMBc7k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9oXEfHVQpXgVUNzObHaVcWjokFpdJK/Vo9qJv/3c85PXvUc+nf2vbsLoLZuk4DblJZec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VS31YWzvJqdlDNcQTFI/ssP+qXGQM8/oaunXQbSO5jsroyySAeWW6ITgMCR0zwM11GBe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Bb20g8hwJJZwSkrdTjPJH4Vzt3Y6q15d/wBmKqabPLuIRVPB9nPA9uPWuht7e9WznuP7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TYkhPYYx0B9BWNFY3GmxTtbTFl3u/wBnZR5kjHABIH5Y6AVjJlo5/U4rd9TZLFl8lAsW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oM02WLAtghz15Pccc1evZRd6pJN5Xl5CptZNuz5QDwaqTzpNfRiM7ViUr+Nbx2RzyNjT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j69q0bdiHY5Oz+dUIXVUSMKAVBCk96twvsijD/eI7dzXXDY5nuU7v94X3nChSRmuddC1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6g5ZSygjJwc1kECOY/dIJ59etaoCtIyqrLjlScVmyR5mBzx/Wti5gUW7uvPQ1jXDlJTt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NFXUmzJ5fy+Y22IOrknHHboOa9Hu0EtncvFDHPdkKjQBnUxR4ABCDnd3B6Zrg9C0watr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vdSdQpOcBSfr/Ku0meaS1jxFDFDHIG/dyt5c6AcOWHb2OTXBVlqdVJXRoWsxtWs4pkFs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hjOWOflYdzj6VV1PfNfm+s7mCbOGyrHeo+hyMHoQafp81ql/b+TcsspB82SOMLHJzwp3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3I91YPd2vlwwCdi8QjYvL2J4BA6ZzjH41zm4k1q1/EXmhhgmLmSNkCgYAxgyY3A9we3c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hJbpE7eeTHKrz/vVbsQAdu098damllR9FeGW83xuyurx5kOc89ASACOc4q3p1h/Zb2yW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JhHEM9WCnnp2p8wjxYhlVNwwclWPTBxUZ++31rS1q1WLVrqHCHZcyAFDxwTjHtiqOOi+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suVz6VfQbnz6kCqVv8qgeorShTCgf3cVRJZI25xyABirdsxd40A6qaqE4TC8mr+ngLch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haYXw/IBtDSqIvr3I/IVlmL5lfZu2jn3/wDrCtTyfM0iCKFm3FjJ+fA/lWN4kuvslsY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vYdz+NdtNaHPPcz9ZlE0CNjbGJCq+vAFYc1qJWyHU/73WtnWFSPTLJPm+Zy53f7oz/MV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zHdQV4iWsLRKcsOtWlZQSS1QB16ZFOV07stRc3sQT2SSyNJuIMh5xVqzAgiWMMePWmCZ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sb4G4EipZVjU0eeWLVLZrPdJNyqqoJLZ7Y+meldtbR3ssn2pVnj8k7PKyrY9iMZx9Sa8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SI7HSRWBH8PPau/lvZbW8uFuInKsw3tjb9GBQdPbr61hNDLsZVJPtJvLbPK7dzEOehB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JItykMUrPjY4VYkbIwFJPJ698VAl5aOJYblZ381v3HlRBFcHup4Y+9XPIvI4oVtb4xI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JBz9P1rIRDZj+zvNCQAozZ8kL5mCOMdfl565yPTNaFtI7ySeSwivCA8se/epU9Bkjj8M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NyyySy7GkhmAViMjG0bcZz6Ug3rcy3ExdposhH3OEjXgdD1/H8KAGXFk816k1zdFGBKI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PPygjnn8vSi6uJIbR7e4vHnv4ZMI1xkfL6A9/wBP6UyWK6jjt/s199plncIq7sYYfxAF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Omt7QoyRuu4yzyXUquJG7kn+E9B7VaFY8p+PWpJfy6QqFflSTeijbtZdqklcZHOf8a8t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HxLZQWqqu2xV5NuT87O5OSTycAZPeuA7UyWMJ5ozSHrSUiCQcipIqhU81YQcZoAeRxUO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TA9P+CLTRXmpFbVrlWWGOReMYLk88H0616YDL/akwsLWEmK4V2LP80fGCAmefl6HGa83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TddRxhIsyW5YFOHboCM8dAa9KSVrZraaO40mC2EKMPtcuHJ7FuAdxHc9KgotXcDaowli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auwBXBU5GeT27fWqUVuY4EgOlzlvk3ztAEcE8AoCCMeoqaa903UrdlF8ILlHDfuh5is4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XH600G5/sgW9ukTvI6hBhljiyeSSSGznt1FUhkN+3myRz2kvl6eMRyb7M+coHBJ3L8vo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faxRD7TcQXMYXz7YsWiBGQuByD3459eatw31xp2uyQazdJCzR5hQbSpO3kAgZ7dDzUFv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jYsTM0aYwwyep47cEc0CbsY3jO4Sfw7dWUQa+86B44WiLCRcIeXBHPPavnxv6V9DreXK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4rlMGGd2cNu4BQlQDwemT6V88Muwsp/hJQ/hSQhooNIeKUUwLFrUzmoYGANTFgaYiIda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kgj3tQBo6Lbqrm4f+AHZ9f8A61e72EV9aNbyCW0lH2dcW5nCNsYZDMCMHj0rxKPaLWYf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9jvNelXwlp5t1aG52QiON41dp12qu5QTwM98Gs5lI2dWtTfXMZt7GWWIg+ZJbyCORTzj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2p3tpNbKttffYp1+ST7VCJGlUZyCMZ/Grdnf38UEcGpCK2ui6gSJKj7z3JA2gdeB371z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vNSu44Zj5UksO1ZVbHAkUHAHpjtUFGzfzwwfZTYq1xhSrRWpUuy4HUD5lGeaIdRhjilu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u+h7bSMHkE+2agX+yIpLV7hi8yYG6O3eV2GOeQeDx1HT0qIz6YdQW8gtp7qzJaRVfgyu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jmgC/Jd6jYXX2p5oItOjjRf3rs43E8bcDqPlGD+FZWn2tlqsuotFJbwM5xuihMLnI7EM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CSf20FhOoW1rARmNJXJYg9OOnT0yc1DZWzWtoYLhxeLFkQG3jCSr2ySD8w/PIoArjWb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3SxMNvmqVC54feBgHHtzWj4cvhHpitca5JqXmOF/dSJJ5YI+UZOCO/A59qx9MtLPL3Nr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ckRj2qcjLLwo28dDxzWnrE0dtaGW2N3DZeX/AKPJHaqEU4689T7jmgZBqF9JfRSItgbi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SfvDK7vcnOM1NLZyafaT6cJbWNJI8cxYR88Z3Hndj+dSafbR39jHAtxNIsOC0gfZJGAO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FP1G9urD52EgtSq7pSoLA9N3JznHoPrQBYSGxkVpFijRkiEUqwMDJMpwu7bgY6dQc1bu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NylrIgAhjdgC/wBMnPbHpVK2u3kt0YHfE6keVJEskkp6E89MntnpVSOx1y6v2a3tZlEa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QMoABgr6HGR60ATnVbiKDyflXe4Cia1UmMk5HIyC2BVeS50GHzbiXVbua6+ZZHm3qGyP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bq5jl06F49PaGdW2yMA+/gjD7cZx3x3q9ZNsuZL7UEiEagq6XFuCQR3L5+YZHDYBNAFH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L6C4XbLEqq+yYAZVgpH+BrSs75YbiLTruJb2aeNXkmgTiNSPusCM9O561X8zTpb241Kx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ODcgXjG5SSB2/CnrPPHc3d7FcO7TRgtE4wqZ6NuA25zkHqOlADrw2l9ra2OnLaxXVim+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tUZbjnqKhvLWRLtF1OG2uVmlG6QMYwhAwPlI7Z4UnJNWzJJOr3QMSIibPlEgd3BAIYDq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6hc6rc6e6Q2K+RHmR1kcs5Qdwc5I7igCs721hdQz3dxewJZsU85Ydm/Jyc87dpOMAY4p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E9vqNpBaCTYIpIiqucZwSVKngdRWml9b3trasJoZrl+BEWwrjpghhk4/nUepw6fbaHct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p5Y3fASQjIBUDAHYZoGMh0Uy3bzXNjEyy5kS5tJ2jkGRnKqoAPHp196y9U0pLqNbtNa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wmIryDuBGCG9WIOab566ZBFdaZIYYfMDXQhYthS2AULHcABwduQa2NX0ddR1FrqLXh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bPUbs8UAJJY6XeNBqQkgMzBf3rSsjlgMZGeCffAqm/768E0d/aXsSZwVRFkjYccMTnAP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KsPKS7tNOkvGnECsA2ETpjnr0xnp6VmM7XGl29vJY2QgUHbbRSmSRIwTlyoXkZ6jrigD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1aRZLW824toU8/y37uMjoOD9elE0cejNLPMjTWoxPbh4fMRffd1U/wAqxY9e8y4ZE3RJ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CgIwcrwDgduK0rNrm0tGtlnhkmjHnxSuTIsat83zADIUjuBQBNcS7LiLWUefymUqqzT+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fjirVwtzfRxLM8GyWISeSzfNt/A9PesfXNXfWvMtdKu7SR4drtBLDlJiCMlWb7wz0HGa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v7e2do12bUDWzxg/3eeny9M4oAVNLs7s7ns4luhgrJsHyt2JB4OMZqEaprt5cXSWq2W2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QcdwWyoPf0qzH4htlkeGX/iWxROIo5JkLmRh2GOv86o6rMsl1aXlsunmWRgWVYSsnBwzE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Zv2I3FnfRavbyWzRMNk0kokVSSBuRgemOxrp7OzspI4Z2uluo41JPlyrtXA4YqeSRWbB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uEW0Kq32eDCxuvY9eCO/TNVEubay8uK2vWEEpMe6e3BZGwckEc4x3zQBct2TeVhvZLva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c5Geh4I44rOVbHRbuCZDPdvMNsrSMG2HoBwOOfeuie9aCWC3vLeC9+Rn80lVOwYwcden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JJprbUphA4UGKNF7HPHzZPNAGhHqsl5YEW9x5NwqsUkmgAXaTxzj86rvqzR3iWOoz215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RqeqFRwfbnpVuLUbLU9iXMV0FgxuSSPbG3TORg5PfpTol0uGaSYXTzhpN0e5VAhxxtXP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p3l3sEdrFA23MbK/IYc/IT0P0qWXWre20u1ggkmvUTEcvlRfMq45JH1HXPWrdi91eXz2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R91chiTtG4cNxj0INXFureG6OlLpjyaeEx9rUH92wOShyM+4IoAoapcXptIJIbC5beQY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ccHkf7Jqloukz3I37SJuUnWdim8E53Djit28uNVt9Pcx3MMURfb5vkMsyDOAQOn6c0o0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90I4xuy4+cgY47jP86AMrSba11PVpku44rh4kO5VwCGBG0bs8/WrJ0YDV3VJZIpAwLjq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tSXdvpSLNcraxQTbF8zy/mZDuwScdxUl3Z2M8kV1aSGa9V/lQM0RwR0YE5GR3IxTAZNo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V9dTsf3eVR3JHQE8DHbFPur5bK1tJLKF7e4Y+U8U2CykD+IkZA96oaxomnvLEqajbWhH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9cg8nsamg07z/Khv5LRniY+aFYBjkHBJPUHuKAEjv/teLq5htPstp8izCQ/Pu4Ix1x05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GdPliEcw2LGIFAb2Bx83HvTElLSLFaQjy7ZG+SOAMjc4IyOhz2xTo7W5srhFSVpLA5n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QuBkD5uPWgCzqFjp6E3Md/dplf8AVLH5jOTwQuRgDPHSnQazrdusO3SYkhYCNlml2Nxw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OSGGSKyeaW1+zMJI13AtIvXCtnJHsaZe6xaXE8ltFpwvW+5LnhsdyD0zjt3oAs3Fxp7C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CbImG7I7qc9jWZbapbRWS21tqbxmdW/dSQZ2MMkq2Dz3HvVi2/0C3b7PB9oSTa8cS27C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OgqOGeWa5luLc2cfPmPkurIgbkNkYDcnjvQBd0yTVreBM2ER2jEU6gIJAegK9BVi4NoV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HzLbNsZGHYHHNZ1rdCK/S3sbwPvdljjhbzE24zggnAYdcDrUmq2N9OtxEdsTeYGEwAZp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RUgVr2wsri4W9juWlwAGgB3XDjHPzHkHPpUf9l2+qNM9g84lEg3fad3ygjBDA9fWrTXc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MSK9uyp8rwsR97kZq7azxzt5kLRam0hUfvGMJZVH3iD94/Qc0wKr2C3KO1ndQ30sjhG+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xkcelZkGh2UertNcaiIr+E5iiViwAUHjB6gY+taeoaUlprK4Addnnb3cjyVzjKsCCOTi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uVRLlTt8s78NjBP49zxTJuM06ea/gk1SSG5jY42tA6oMg4xgnDcetXpJrWxneeR7n95s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OAccD8Kk1MW8MMVjcyeVC6rBFGeFf3OOOvvUMnh9JZM3fmNsUbWSUqqjsMf40DIo7u9n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ihYNAv74gkbSw9hx71SttWl07VLhtSNuEvVXbIysFyONpX+H396l02Wz0D7aunQzmRPk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HQjODUoubLWGihmtbSEOcSLJlSSRzg8YPP50AS6pbNJeOsX2OVAu6WMcMgJ4Ktn1HSqu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Xu1h3NuXahUyADIK9sfrVHULOCK9NrFcSXlzBtk2qC3kovAyR94Vr+W15Z/abNo2dIy7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wdynPbHFAF61nE1nLLBOS5zsaRtvAzz+dZF7GmqrFb39yl2Vzi4icb0BGADjqM+tJDNd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aef/AKqGfBU+o39sjtWppf8AZd7MT9mhhcqEXLDfgdjjr7EUwK1vHNb2zxQSG7uf9XJ5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D9c1kR2/lie5is8yxDesMjMEcEYKbT/F3GK2NViu7SaK2Ety0Ujf8fKtkoP4lJHbH41V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yqE8wclvMeQgcfN2P1FAGtYy2mp6QRCszQIcfcaMxjrjB7isjUJY7bUY4Ibie0kuUXyn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r2p8GrSBW8qJ7a5dTuj3YDZHD4PB/OpRFdPaKNUiiWWIBgsbAIQeuN3Ru5HSgAtbq0tL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bNpiMnI4bOM4/GrUlraWtg89rbRXNs+JV2qMMvoR3qhYXVtpYWNNNmQsD5czMCrseoJBx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G+a6FlcT2jMdzWdygUuSAG2k8AfSgDIjubSF/wC09N027s5VHl7vKDIcnrtJ5PPauh0X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IoW2syrJgIXI6YUng5qnp8HnXbWWqzXKRSJ8kb4AQ+mR+dU9T0WO3gkgQ2j/AGgZ/iLc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A1Jb1tLl+06jDbM8reWqRr+9GTwCemPfpUt6kbW73MYtrcRtjKvlCp78cZrBt9EkncQx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gw+DkgknnHtWy3m6fbpZyXIXrj9wGVufrx97pQAy6tH/ALYtvsd3GZIYt5R5dj7egI/h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v2u9t23xuf8AWoNwHchhwRVSOaGa8i+02sEpwyTMyqJE542gkHHf60+VBJaFZvIa2syV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/pQJl3UjJaeW8G1Edt6/JlSfTjoKqXN7dpMl7bPIECESiRNsYOegzjn0qW3sbq3tnD30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hP64/CooIdVsZvMiu1v4pG+aAEnIJ9/SgkvW8sMilpYWRpFDebtGTnqMU7zbf0l/7+NV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NjMI9u9gvBVwccZ6/hS7E/5+pv8Av01MDxfPNNzS55puaQhpNITxQTSE8UAITTDQTSUw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3vQIWiKB5p1iiBaRuAB2qzp2nTapceTa7fvfNI3Cpn1P9O9d5oegw6fFdeWlwjfcaWRA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P4c0mxpXMzT9Eh0ghGkae8ZN0sapuUegLE8D6Grwz9mxOi2Um75ZYfMbZ9OoB+nar8en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/LUt5a4RiT13YGMegrSkSCOSJ547jzV+ZkjUsqAcjcSQB+XNZlcphw2tzc2+2xnlVcmW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E8njnHA960NEvLne8M0jt5Z2q0UKENz90sO57/zp72FvNBcTxWU87ZJ8+7IBycn5AflC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y+VZ28U8brKGZrdwDIueVOCOM9PUUxWNDUhKgkg/s8NNOdlvEwIAB4LccnB9ePShoLvT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EAWm8geZ9FUA4/HGK1JfOSWFTCYjI23zkt3cqT2LFgfy49axdXv7uc+RZxzhlYLPLGHR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JP4etTYCCPXN0++e3huRMpTY8GPKUHhySBk4/wDrVYWWyitPP/tG4lj2kXDxk7mJ6HA4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YfabpLNLJJFj5Ms0+MuoODgA557Y7VlWtxG2qyF57iJGYrvZWWPOeyAfhnPJoArBZU0q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8MYjtErknqxXke2au3dlcX0FwkU08bhRu+0IkawgY4GAWLfiPWpp9OvZbj/in5mit42C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TuPIGOuScntUV48cckEc0mnPPvbz5GZULH/byMHn0pjK+k2F1DbFpbmZlh+80MOwv9WP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sJP9LjSQqyl9ziMhyDyMspb2/lVe5XR7eO6ktIrm4tSRuYs6qjf7KjqvfJOKfpGlaJbX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xVPtUKgepAU/kCaYFuO+uLhI5Yp2trWTO1lK7s9Au1+F544zWbpOl6m6yXGpRmS3jYth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p2nr64FdFctBHG8ccCeWE3ALgKSewJwPqaq2l0I4wZmYQNuVreOPevoGLDJ9sE9KAKmj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LiuZ7u5wpkn3Dauc4Cg8Djryac01gwibW7mD7VAxQMsr7I2PTgLtViOOeadZ6FDdpMyJ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uzQ+vCBvmx9MVatNPMIaHV2juvMYlWc7XfoN2M4A/DOKAKWt2sdrFEL+0kuIPvLC8+yP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u9Ftp9xHPK7NaTQmNWaPTERHkx/AcngfQj3NTX0EMNx5cNnJdiRQYzF8zREerNnj046d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xNcXEkG0HbBa2wiRFPR2OMv0weD7CgCjcaMLiR7u5g0+yilT/R96MZoiOSWPc9x1xSeH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p21ByxVl2gkYOCOdxPTNXjvuLe6h1WKdreZfMMyRkLjHBxjj+fqKrzYR4tG07bJ5ShWB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jqPQGkBYttatby3e309bmZ4WDbd5Vjz3A+Yrnvis+7lDTpNf+JLbTmJ3+XBEyPkcY3Hq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10Keyt9kpWB2dXaa2fZsjH8BYEF/XniqmqaTPK1taWCN5EDb45XcGHDEHLM2cnPsaLAJ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/Jm1G8J2rcSpK7jdyxA+XBPpVvSIL3TWg0zSxbuwBkvNgI2ueOvT2x14qaS7sbBXtnRf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IfOU8kqwA/LApirc3RW4a8nSOZvMZIUxhR/Cfly3+8x6etAGfcR3I11bjSNF5jz57Tuq7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zzwM4+tZyRzw3UkviG0KpcZWLDs5CDGWVScKPrzXQSavDHef8TC5snt3UxRSRL5QxxlW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sc1nKtrClzbMvlG5kby0cMOUQ4J/p70CMy4t7vSFjuNNsh9lnKGbDLtfI4UKGz+Pr3rY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2lgiVtyq0DKHYg84BwfxNU9KttJ1DRZLWOxlt7aKX5wpA3NngBgdxx7kU60stMhaUvHd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yD1BAyVx3pjE12S5ghVJYILjdKWt/NiJ8s4+8cDrg4HFVL+1vZLe1tmg0/UL+DCbfMP7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rz9K0pTLeR/2fohltoeBPcSbmmfJzwW5A9/yFU9HsLyG+eHUdSyzMxNuqtvKDockE/54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srY3d9Z73kxG0jxMzEkHkAjP5jA7VVax0yXbLhrZ4gFacxgoqt93qOD9BU1zq1ol7/Z5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KFgD6443Ef41SuIYDfrs1CCGIxhvLkgI3fNxkDkt9RmmInNte3CMITFPEir80t2drDPB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C6u0vlt7i6ZoIk2rGZGgSYD0IH696t6NNJY3O6K7uNQneQr5NrA22NSej55B+tX4LRru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5vveWcknPB9WHckUwKljbTeS1tb3MLTSxl1RXEkaEMPlwB6dz1NM+1XVpq9vGs0cq26M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jae455wKs6db2tlqNxbQwXseOTlVwuF4BIGRT10O23QXVkGW9bMvmZOcd9wJyF/AUwKF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UZ2bcsiqC4BPYfeB3f8A66uxaff/AGZnMQv4pPvb2AlT1IBJUr7A5qraDzr2VEhEsbN5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GBk888kVsN/apiFlBbR21uMKzrhDg8dMkigCjp8n9iRSyb3dzIAzQRc7MDg55HPWll1V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H587fvnbyz168HJJ7gce9WdTsriziUW+pLJKdqbpEUu654AGOSO1ZsbyQXcjalbxvcHa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/dUH5foKANK0RWt/7Ut/3car8zXbFuRxgDoBnuc81GD9qtzp9z5n21mMhuIlDgd+oPI9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b6cbu681TujZ2TKZ6dB/tHPJqsP3RltgJ7NQ5Er22RGGXruYnJA/CgCa+juhFpywwyjL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8febA4q7f3K6ZIBNPO9wQHdbnG3a38PAx/nrTJ1tbtY106eVnhO5ZU+RSw7lnHB+mTV+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dfM3KZCJEOxT3H8R/wAaAIdPnj1XzmjnSSWM5TfiMKw5wq4ywqlqOoXyAteJZllkXKr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I98CmaxeWF/azTXFtJZSwTbYmeBkZ88gj0BxU/2iKUW9/Zzx2nlqF5QF2POQwY8D0bPP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7XELHTGllViYfKldmGf75GVUY9elS389jY6hHNiV/tAJEcDBo93dsdyPxJ9KpQ2Wu6vqM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dyuhVsdCQCfxrZDW+kWCRXAjm8tCzLGqkRnocAd89hzQBmX1zZajaJHc2cvnyudymP59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xW9o39lT2T29rJPHKD5ZWMsRkAcHHyn8KzdPvoGlt2ju/su3gWqRAt833SzYyD7fnWl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2TzZS6xIpkL4HGT0H0zWkXqDM67EyxLJHC1vJIgVfLiHAHTcSPboKZPDqVlbWTrby3Fx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TgDj6YrTs2mGlLdzPLLlsosi/Ow7nqf51Q/t6M/8f8VxaRf6rduKhOM4I6g+mK7UZSK2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fR5I7kAB/PXckhHTCg89SecAe9UrO31JnZ7uw3MpWTypVL5B42oo4X3PFdDBbDULLfp+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Ge+SwzWX4jyLO3aST7NIJtoCo0fnA84Dkbt3fpis5q4RdjXt7V7XR0E9relGlKRwNsdx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e1MCW8em+S+lyyQL8qwbmJUjnHJ5Hv0rJsY7WS2uPscX2Nx/rYbyZgyL6oSc59yKsp4o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WfyQAjNKMOxTOA2Dn35rlaZ0KQalZ39yvmm2lgRcPujDHygOQCA3JGOuD6Yq3bSNcWKv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yFXZ+nX5gpzjuBVBLXVn0uOS7kmmt3cO/mXOx4Qf7uG5Hpk/hSajfXKTiawlkMQlFvLm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7H6HpQNsm1FLOXT7ebzrQwwfcW4Vec8gckkZ49TUa3sjWsTalFZMqt+98iUqyKcYx6qO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a+vGS80+a206NDuaSFf3hHQDAz+Aply1rCkbxS3EUb4jHlRsHCnnmRuVUegxW9OPUwmy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b2d3N5gkU7WYbNhGQAAC3cggfoKvxa7HMWS4hiJwNyXFwF3ZPG3cOV7461RvVba7z2tx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l3YchuBz+JqK0XTLv5LKTUZZdpZ45CI9wx2JHX8fxrYg6eOayuY/N1COGOAn7wnJ3Dt0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99hstThaaWeRJDIGSRl3xqCNqouDwx9uRW9ZeVdaJNaW6MpCgGOX7/HXOQBz9axmtrR5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S+6NEAADcKx5wx6E46VhPc0OemkQPcSpGVjZsKGPIHp+FZ0UjrfEkZJGKu3zjLsQikyt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3pWYeLoOCCd3r0raOxg92dNbXBIUAgoRgDqRWhDkrtI3NjGce1YljLsjQ7eSpPT8q1kl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cDvXbDY55DZQPKbHzEnjNYuoYV0eIY2nDZ781sXMg8zIJZQPugdzWTfqTu9BkkY6mtUZ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dj+HFZO0NfRqcbWlBH4mtTcfmPHRc/5/Gs93UTDgZVwV+uf/AK1D2GjT8NM1mt7JGlsJ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NgGcDHVstyM1et7WxS2Q/Yfsok3xvMFZQSOuBk7T6HBzWfo0+pWsbQWzxeVJOx+4HMbb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Yx3raN9E0MLvG52EQ/6SnDgnliXbGcjrXk1X7zPSpL3EMjsl4u7KQ3coZWVWlxgc/N8y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jZ9T+0zC9TyVTbHDI2HOTknYNrD1wKuanZW0227uLuK0nhIL52/KAMbc5GeOmeKr2VxN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tPNCwyQj5G78sOmO/OBWVy7Es6AXLQRW5FhP8krQO++Mjg5VD0x3PNU7/wCzLNDY2Ltc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CF4CkbcsP5frVyd75o7WziKu3KtI7NlwP49w6cc/Wua1GJ7S+gQ3bXBmzLiVyF4/ibJw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xyPiqOK38R3kSQtEiyt8m3G35R27e1YSN87H0NdD4xlLeKLkl8syIzYGASY1OeOlc7CM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kXIRlox6nNa8QBJrJteZV9hWrD90H1OK1MydVBrXtbRlKF930NVNLt/NnDNt2Kef9o+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QcL93v8A5Fa0431ZEmb99LDZ2MVzu/g2fN1JHYfjXnt28l7emaQ/7QHoR2rR1O8knKfO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q2mx+Z15J+b9a6TETxRGRoVtKOsF2Ub6NEh/mK5xZwa7LxFF53hDUuPmSdX+mFj/AKVw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oYd+6XROpyNtRs2HJBqJW5NSxbHc5FZHSODFlxU1uFVstSYRcAVPGsfVqm4EvnYTO3+I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BND5f+rVm8pyrSjHQ8f+zfhXk0mzy+K9V0d99rY79zebbrIw34CgKByMd/es5uwEMt5H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RtYZUk4xlht/Ck0/T7m2tpPNhjuLj7qKWDttHYFjjOKmLaaFmmmgEPzNukOCpxxwQf0H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E8rW0WC23a0fHbg8n8DWdwK+n6Pb/fMF3b3TEmV5mVQCDkA44/LrVnUdNmuNPR7WKP7Q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FnI+YkAe/XHaql0l22nQ3cV/LPE7FN275R26Fc1ctrgWtg8kXz34jEe6VSokPpyeD7Cg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cKQC4h3N95tyk8cZbjpjNMuNUiuxhbmOBI13eWELO7fUHGPbHNVY5ILu03X8PmXJwHgj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iPfOKtWNxbG2MlkzFW65gWN0QdcMANwH41Yjwb4zX63/AMQL14+I4Y4oVA7YjBP6k1xv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/HerzBTGHlGA3b5F6+9cyRjuD9KCGRMcUg5pzUqjNIkao5q1GR5XNQYxSl/lxQA8vk4H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1NNjVmbjp3qwqgHC9B3oA9V+CqStZ6oyQNJ88ZLgsQCAcAqvzHOevSvQoIQmmz2unaSN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ESo+Oeue/ocEelcV8EFvo/D+qTaeP9VdRyHK5DYUZXPOOCegzXdXuri6tFjt7y3soyGM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gEdVB9cZBNSMNSi1V7YzWN2YYGhQsnkqEBzjHcqeT0rItrq5bVEt1jh1B87GD3LIQDzk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RvLm8KRXWmvFHbXaMVad2DMBgKR338Z2/TIq9pGqi9ikkkhkj2loknmVfn2ZHA28D6qK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bMpCNThhUFpLhHMZY5HGNwx+Q5rJ8Nyx21jeSJcxyb4yyIpAJYnPKADnJ6DntWhq8Ust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dkbbSz8nOQRgIcZI3DrTdShi06xMupXKtKg2JbwIEe4JGATuHPP1FAmh2qLDpurR3qxP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8R3JwMvkcg8cfTrXztriINc1BYNwj+0ybA/3tpY4z74r2xtZUR743uYLnCL/AKuFPLYA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DnrkV5J46lafxVf3ErKxmdXLKuMnaMnHuevvSiIwCPWm1IRTTVCHRHFTdarr1qxF8xpA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PYuahiTBzVuJ8tirAk3YgYN/EwH9a9h8Mvb6hoOl/btRs28tAq2k6Ajb0GTj5Tx+VeRT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7wLcXQ0ixH2CzubRHZdjuFklYHJwenGRgHrWc9RnQzahNPaTjSpIZIxIY5ovLzIyDjAB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Uewhvo5PtVraXEp/0VGFpIo2jgHIOc9uQO3Wtd9QsptThgSDfvJQ29xCI0GeTJvPfAPQ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3LeOieZ+5SNwVuG6Yyp5z/tDIrIoqabbaXHqotHs5I8w5bc7RbCBwcqQWGfUVrS2l1c3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2e7jbfJyMjODwxIIwxxz61mLbXqlZ7OP+yr1w0bWjFiSgH98nGe+KadRvoLSJZ45r2WB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wRwHIQgjv9OtMZp6897AGjt9P0xrU7VX7UGcSHONoAXap+p4rOvLO7WJW0srp8asf3Vr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TyuR1AP0p+mzSJH5t3qFhLFeMSLSMKBJLjkZwB17/wBanhvIFj+wXcVtpuox42rcFhHu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etAFXw9ealeaTc3MtnhZXyJU+V8DhmK5yxGPQcVnC3nW4NpPJb3PmszRLIrMQTk4IH3c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R1SKxurl4obLUVdl+1yRIqMg7HLc8dwKZcLPeaR9klkAnlUONkqSSMPvblbGR6/yoGU9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y+WWL/VLCm8jP1bd7EHgVaurvVJ3luYg64ZN0Mvk/MoGSrZO4H0GM1m6b/ZtwJ4J7IxX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fcFzvYHlV6YJq1cWduVtDPqFxLehPljLAvLxnkAcj0yRQBLPJea9pebq+soX8/5Y55WQ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jipbU3tosemmBruAAytdW92QkeCCfvEn8DjioDd3B09UtpYkvGTa1tPbfO7ZxgkE7ePf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Zob57aG4uVJIjkJZSMZBPrjnj6UAMjs31GZn8wWOZN0H2gb3kXqfmDAYz0x0q22u2lr5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5cbKm8MR1JGeVHr6VXuLqGDT0t4FUsJf38TScpu6ny+pBBzgYoVpHCWdjfeUxzu3Ak9O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gPu3sNQgzCtrDeSDG4kjzIweqgHDdyOuKrR6ddwwCOCCPUrMk7ma6LLyflwM9fXj6Vf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u0lgbAnnh+QAcj5gcHg9zVXVrWaKK3W0iklTcPNks3aPcSQOR0Awc5HemBNbWj6ObhUn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LbMdCM8/h15qlPqeoa20Vq0cNtbmURvdxTElgf4Rg5B7HPFO0+6tId7rNKtxHMyorz75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0C5J61d1aCMXLT31lAlrEwCfMyPI7cDODgc+v50wKlnplouoQWWpLOk8FysiLklCD1Aw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k1bzqtve3TERC0fOTdKHBwTjkHLcbTzUwlh1R40klntGgXa8ShWdDnIyR0GO4z9aw9YW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370t5ZkKlAx4Jycbs8ipsMbMJU1CO7tbi1dl3RtDGuYmkJJAPG4H0X8jVR767vo/tOsW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scbRqmGwGIBLYyuQDzW8NJiNx9hfS7sru85WkvC8Mj9jkc7vTFSzPdR+YqLHNKHY/YmK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pj1wRTAoC6S686A6r5m5kCtLbrvyDngE4YZ79farkd7fx7niv7OR412+YsAWaQd1PTjO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pp08IaGe21RoiLOOEo4Vj0wxXjnjkk1Jqd9L/Z6WkH2dNR8tWm+2xCN8kfMQSADz7mmB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p0/S18/aGlW4UI8nHODnDZHuKoT6m39qQf2RZXUd0IzF88qC3duvlvgbt2cgA49qih1f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uYLGCzIinmKCSHOAR8w/Hg4+ta9vrcWfMnjF9evGDmzjIEmONy7umB70AZumyajPBC7y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K/MmSSRyPl46dcirVhpE0V7MkKfaYJ4i0vnY27wBjb/Ft6njpWHqkN34pvVGl3qhwGCe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PHQqPbPrVmDUNasY1eXUNPvJRCtqkEZGwLgZZm69m6DOaALqXtraSTaXfaY89wkqypGG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7hzRLe3aXvnuMwbS10t7Fgx84A3qM4x0yDx1qHR5CWle/htvtErHNm7fMsgOAyuedvGS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tPMrXbRM7eUqRMXRCOi8n3x6UAYl9eCVrQGzt9NtZZtqSjJaY8gYOOmetasfhlPtEn72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5IIDBs521VhsbnQp5Li/tJxZKgxOZRKi5PI2Hpzz2xUmr39tFs1ywLxXJmVHDSnDxYH8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HmLTprjy9ReTS7gQrFKqyhElAOBwR0P65qzqGjaDcXKi+SLeEMscyr5Y4I+8V4Pvnk1S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L5Zfm2qzWpJweuN33Tnjqfar8ulINUx+/vUk2ybSRG0YAxuAyA2COQRmgCeCW0sbeS7f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DR7sYVSRyOfX86pH+1Jby1skvEu5TuZlaI+VGcZw4HUGoNavo9KvDPHPcXUiErLboo2u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qO9O8MvJdyW9jLveBFEy/vHiuEYknLZxuxnHHFMC1cPFoaebFbTeYAAbRD8hLfeZMjO3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dtJdWa2MsSZhMVyynoRlhnB656Vp3YENpsP9oTYlIOcKyAnrmq2p38Fo8ZltppfJAdmM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GaAMOzvtUb/iTax5l7czKWimdkI45DDPBB9+a3U0a5jtVXTo2sr9VKq0iAIc9VJX7w/W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M2mx3UcrEMibY5olPQ4I+779aitpZIRbWl9qlxb+YWCRzIZCe4y278ulAFW91A6HcQWd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5t12k+xz1/nVnTotOvvNaC/jur0nDpcgxSdOiHuPSpJ78CaWxa0SXVUiDxG4UeW5HQK2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NScX2gxR3WMFUXBY+u7GBj1FMDcn0tYpYBDaz2SlNjSKiS+YBjBJzWJLpd3Pq8jPJbvZ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exGOSORg9q15rLVJNNjbSFt1nSUOrRDcEQ5znPDH6VTkjkvbdbbU7SKW+Zts0/l5V8HA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TFstHjhkuJ5VDf6lHyTnnA4x1/i4qtbT/wDE3a233FvOsflxuQFSRTzkAcbu2ehxTdOs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qW63OFZV3Q468Y5xjim3F5FqLx72lj0sErHIFUMjdMEdl6+9AGlaTW0l01oUW7Ab5riZ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R16jil1CAxQs+mtHNLNIWaQSctxj5QeCKyYtQjiuI7a7t4LidWMUVxtJ+0ADgE9D9Sea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tUNvYO6qiyS7mXrn5SPu/Q9KALOofbooN6TGyfeDKzJtbABxkg5x61L5/wDakZPmMryR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EZwx5AJHQ5NIVubeyvIfEZililyyFWDAjkjDZyOPXvUDQs39n/YryO0tIrMgefCXMS55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gvZbaBnuxc2MckwEccdqh2ntyOp96nuL2+ljtr518xI0KrG8ZDbuTlsD29OKq3J22wGu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WzBQMfdcIe/vyKePETvqVvHbsJoZI/s/9ojOHcAkgkAcmgB8t2l/5RXSpEvSCEhjl/cy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IFTaxM9nqVprT6TIsoO19vIVdhABA4U89elQWVlg+dNFAlnIDxGp85OxKsO/qKryWl7D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w3zQT/K+0+oPB+pFADrnU/Nuba8eYyS26mN4GA3SZPCtzgj1wDUWkahfNqHzzmwgOf3U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3+FLLEh2Tr5KSqgDeXEP3hP8UbDg8c8DipLbQYrhIpk1S/8AkY7VlXjj1B6elBNjdZIX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pgBGjR5OScjk9B2welVhDfAeXaRT/ZlUruaRSQe3JPA+tZdvpeJ/KspljKJtMNyhZJuf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YsZFuEWe5Ec/2fCTrau37zHBBiPcelAy4qLbuCLRolXKtyCvQfN1rIurS9n1YrcxyXVq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Q8cn0zS3mqRJcq1jdxWcsfyrDcKyB4yOgJ46+3FXBrN/bW0Jn0yd4iW+VGQ7wRnHHIx2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ozTHULjyY2UiFIdpkZO/PoO3erljDZx232fTIpQDtD3aspeVSNxYc9j171Bfas1tcm5j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dclSevfNQaToel3Tw35ha2vC5by0YkAeq47e1AFgXLWcf2O807UJbK43LJJI3mMmeA4O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o+mrLa3ck0dvbohU7eXkPABI7Y/Om6XG0LS3VvdTzO0pXbyUTqACDyB70lrB/acipeW3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3yT9eOff0pgaUenwpYhI5zHGx5mtpCpYkcHB61VZtWjj8iS3tprcHY9xboDID2YqR6el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LNpAFJWNnwkJHQhh2/XFL4d1iaXTl3gNcGRgseflGOgDd+PWgCcQYgtgXls0LMGURAkO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FQ6deTGaew1e6juGRfm/cEKwPQnPGSO1SX8d8dRhvLRES6gZWlgfpOh6hWPGfwqJ9Skh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a4PySPIPLx6ZHRh2Hf1oAgsLSey3AWenvphHlMcn94oPACk8EGlvbGNLmwMwMMUC/u2h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k49B1qvaa3FMZbMX6GWKQ/61AY5lPUEjjr0PatWOK2WxItLBpbiMho7ed+A395T0+hFA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lxeJEsSf8vMAPmrgHCsp7VBpDQtfxSLbvJmLZ5giBgyORx1B9amttTi1O9lkuLG5jvrT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8FHHf6kcVpWV3E9nJFbh7hP7u0RNGDwc5/nQAlyEhQSwRxjypA20bQIyc/MSPf1qG5Nv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cdcIw8qT9ePwqU6TpNs5aGHzZG++FlJQ4P8AEM4yKffWtzJEraZb28yL8u5XwyY74Pyt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oxzafc2uNgR0nBfcAcjB5AOai1oJbXAvED8NypXB3DqA3p9aI7V2hdHS3tdTZvldcbZA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Ukr3ck6hNIaadspI7qMQn1Vs4b15oJGRSalbzf2lCrXkEw3Mi88Y5UDrn9KtRXa3U7TQ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kPA7g4+nSla51aJYFMotCH2ySSIpjI9eDnOKq2l5FbIx2ymWRiHnVyVOTjcM9D9aANlb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QLFL0VlwQfx9DWO6je3/ABOh1/59hVuxe8/4+Lny7pdgCjaHZPfjnmq51HTCT/xL5Py/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Tc0vem0iRpNITxQaQ9KAEooopgJWjoWiXOt3W23+WOMEu+QOB2XPerHhnw/Lq90HmMqW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/ug9B9a9DitWtEj+w2QsrGFOVXYCfQ5bPJPU1LkBz2nWi2l4fsVndS28YwsSOGDHHLs3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3ZJNOi2lgr/MdzSMSD1BDc+1XbaR9TuFxZ+ZLb5SVpf9WPYHvx6cVZub+GO/W3uoEt7R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BT0A+gqCkV4bia62WltGbWLy+HVCDkDgkqcqPoSTSaXoiwSbraKe7fLPJJJIyAN04TOS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vcRslp9nTaG/ehG2ADgYUjcSPbg0l1bSXo8q1jWB3jCNdXUZXcB3VDyPqAKZRC9tPs+z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JTy59TkH5V7cg/hT7+5ks0eb7ZBaQwL++SNR5rk8deTnP0zUoefTNiW1qtwBGEadV5B4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Zlje2GmpdzW8fnSzTbDKVWFcA8+Xnng9epzQIIoLwMLqe6uLO1jwIIDI5lmB6s2SSPQA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aWt6vnn54hsjTcerSFhuP8quJrUhk2ajZRQxKhbc92rMARwwXAYn14FJbapBdyP/AGKD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NIlx1bcefoB2oFYyba6kS5mkvb28hlmAHlRopZEJ/j9OmcD5sU24uncrEsUX2VmzaxPG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/XJwcVpeHbWGVptTWVshmCbkVUjJz8y+p9WJyaqw28t1q0sl86XdxAnlO/kMDgn+Fhx0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G2eq6rHI00lvbyeVjfLbAgYI6YyNxx+VV11KWxguJ47CK3s5ZDgxqzyStj5gC5ypGOwx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Hf21lb2UbCZY2uACJM4AZSAQAOefyp2rCK/Mbxx2ZtmJRJzK4cjuEULx9c4NAzH/s37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+SGUIGumOzLZLMAoyQOgBPNb11K1/mALNa/KFed4hGCuOgYnOfzNZutTWRuIvsYlCbVX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wAE4+uM1du9CXVVEt2JQyqB8khnIz6Ajbz3PNMDI0bRX+ztcXF3aOjKVtpI0LIjAkFix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vN0FnItxOv2VYxvaBDvAxgYOMEFvyFVbuwh0vRWDQzzrb4aOJl/dpjqfL6MepJIx6YrB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l47ZtRSZFG6ddp2d9oBwP04xQI2vDV5FI7adp2mtFBCg82Utg5PYZXdn69a1bWO3vtUn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qR+UPl2kjdnGTz36cVz6wTT3lxDo139jjdTtW3txuz7sGyenLNmoL52thai+1LWbMSR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9OPmC+gx70AdLrGsW9uuQysrKWlVY/wB4cjACgj1Xk5/nXMy6xrcvlpYabJDEgJ+SJy7n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jJuNMuGvP7MvJ5dm2zluU8xoyOS78ZywxjP6Vf1LWtQk0a3Bmlt5xxPt2xNMPUEncPq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lq39tXd5Y3GN4hicRopHQZ37mHfgZqrbRXiWH23R7KwMJO2RpkKvI44+8zHI9+B61r2M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7eW4X5PM1C5VsMRxlmAJ9QBVGG1utNmiispbqaUNi4t4U/0cknHDOOPoB9KAJvtM95qO2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r/oVmRJlzwcgttz9MjFJd6jcootbWCWJrRQ7QSRJ+7IGVCLu7jvyfStrR9MWz86QRNYM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OSRg8jBPU8VlarqNjb6qt0kN9eeYh8+5KKRCqnAIY9Bz0FAFS9lWdE86WWC0eNWP2WI/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5APGRzTZtFvLS1tL5pL97feZZsMsRRPQ85Y465OAOtLHr4lklntNDluLeNjGblEKl1bq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pPEsd1PYw6Tb6VcuhKG3juZMPk9jhuBjjJOKADU7WK9sIJ9I0+QuyqyygqAAeqgEdM9c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YBAukzrdiWUMQWjCrxwVBB4H5VdR9Se5h+0C0hltE2+RBMWC8Z5z1xt6D865u4GpNo9x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oZYoFSNiTySf5nLZ9aAJmv7G9trvTFigt7ePcF8hiruy88Anb19TzVbS7WDU2ctqSrqN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wCQxAXJ45IGBS2t3oeqGDTp7d4p1ULFM0/3SOdzdFHueTWjqGi/abzfYavLFfyt5pltp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wv0xQBYa0keRtPvbm5DlcR2kdw5G3+8WJ5A9M0N4fWCziSzvvtG3PmtJK2XbOMjawPHT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zdKsJ5Lm9luXLgyeROkkkpJwF4GVXJ4578mrkUqeV9hsES0jvC4gjkiyyNjJYsGIKfh1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o3litluXeHarNCz78sccNz/Os+0tLaxkEGlwXU+pD/SW81lDIF64V1xj3PINbN9AIdHb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7dMgOQue/OAeOpIqDU7XT2S3N9Ndy3k0AhjLvvKNjo6r1wetMCxAdQy1xZLdzNMnzK0k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7DFQX9mNE0Zr5ZtQkuGbJCyuyIzccqDjAqtLfalZa1aWl+IwxX5fLXA256YHU8duBVu3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nx4Ys3yqrIB6def1pAZzahdaYkuo3saQLIi/JICC5H3nIAyfrnFFrfG8u0uNTjsot0f7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5HHPzcVpTzaa9vKlh819IpguJJ0dp9gAOAO/4YFRW+qXUkxs9DtTdI43vLMP9WQAOc8D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PH56WlyP3kvmRR27JjnjfyMAfSo/7Un0vWGtmWW7LMN80kgxkfwjauO/etDSpvMguFUw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5boQedwGemAM9qqFmtVitNFu7a3lib7jMf3/APwInJoEOlMLFGWOCK4aRm27S8wUHBIy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5lj8pI1kTzFnm/dq8J6tkdCSOO54qw8d7eTN9phf0lkt5QRIv90g8qM8kDqO1SQWN3qU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C7VXkKDxyScH2wAKAFstVkdPtEU8EFmh8uJLlCjOQB1Y9PyJIoWb7BbyyrJA9uq/vYor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lxxipJls7yT7JOjSXiSBvmmX5l/vdOR7VLcW/wBkv1una0t7ROIizsXf1wp46+x9qAIE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2rz5iVpMqm3swBX5T6CporS00zyrWCJftEXzfaNmWYHqSx4GB3PpUGo6r5d48944uVRM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OGJJ3DPvj6VS+yTzahawajpC2Vm8gaQIzOJf97ByefXpQB0Nq9vM8qWIiuo4f9ZLJJ5m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6pBHc6hMroRcK4Vd4LNIcjJCgfdH1xW3frFBqFtpmgWttBN85w6kbO3Yj060zUbG6SU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xnfyhIwOCAAc9Pf60AJqMthbK0ELxJLbRF52jMiYxzk4OM+xyT0rLs9W+yRSzpI80hY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QpPBx3arVj4heRI/7TtoljdfLXyIg7uR1JTsBjqfwp1ve6dFqH2lB9unkZdq7Quzryqk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prBs5ZrXzoWaa4AMB8tfmduu5QcZ/Aitbw3JPpelT21w63V6C7QfLvZT/EMjgD0HWq64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idiYjUjLdQGzjPtyB9a3tLF+0E7W1oYoGRmWZmw7tjgAE5x29q0juBhvdxm1G2+uWuuN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DgenFNm1eZrc+XbWmoeaFM9s7bJI8kDjPVfeqpt7PV1fN7cRXtsxCbIMhMnOW2jkk57i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MW+0hihRwpl27JZVHA5JwenIrsM2TXSf2a9q0tq0tvuZIES6MmCQSS3y4wBnoeKkm1jy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BEKECJe7Bm4449KsINRh0+WVbOCKUSlvLZcLsJ5JC8dPqarXn9ozxRiRrWEFllkQLu8w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0MRV0iyguTNez/2hqGxv3MEija3485PucCnFEAnk1C38t0LokaKFKxk8KRnDNxUyajcx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I/lmPymG3HLMSGGB6DqabBqAvLq4Nnq0VxKYj+6jjUNu7FWOOfc5rOUSkzPvBY21jEkn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xsRg8BAoOAe3Smy3cIR4/sk0UscRj80qHZE4JOC3X1Na9pYzwSvePLE90YwVUIFUuOMt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i+W7gvidRCyvIS7NFmN3AHABA6e1SoLqU5GjFex2FvaW+oJdSbsbfOIUsuBgjnGPXnOa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IJWcRy7vP8AKBbA6EHkY9Oh9qZb2lvPp5tL/wAyS4YF/IE/3VIyN2Tknvz3qpPb/ZRt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L8xskH+JgF4HPr+NbJWM3qXbi4mEHk2WoG7nyTLu/dgIBwAcbSfXPX61T0F9RguJxKGn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PAxjgjqQBTb/AFSa1jW31K+80xqqCKHy8sQMlmyp/PjPpV3TdTiPh6a9023Pmj+GRlJD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aYGzZB7dp5oJHGceWHKlR22jcc57nFYE0qSSXl8yPbyQkvL8pWMsOhJGfwFaWiTG/tBJ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2O3cx6FUYd/XNc94h1E2+jXVrcecLqVmCFnJBUPjkduOlc71ZfS5y32ky2Yc9S7H88f4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mpsLeZZsATkPu/QU2Hdjqd1bxRzs6KwkVY95UHagGKvwyBlYvn5WwtUtORim4KpDKAPS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4Jbdj6V2Q2MJFmVsthUPA3E5rKuZn85SASMYPuavSSEJ5jZXPyAD9c1lXZfc3AwK1RmJ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AfpVMDzL1XLfxgD8SKnZw5kQjlev1pqxLHG0xH+r+YfUA/4UpbFI2/C2vW1rBPDdXMlq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ZCoOfbhu1b1rC1j9qmnuWvhKysqbdqKABlwBwex+nvWZ4Ks7a08Dm6vbZZ/Oje42qhZt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Dt2p5vLG8kFlHazzpBgRRsTGpIHA24IC44JJ6fhXjVfjZ6VNe4iWbzdT0d9sNte28X72R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J43euTU1rdxXCidbhVsdpfbOxilVlONgUHBUd/1q1q8FuYLW4vreNLgxkrCA2CQPuHHU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7q1p5E08EUv3kyxJUnj5eOPTisyyWW5TU7SE2081ndTP5ab8jzO5AA+bHqalisEnvog/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fb15C5OAc96y7ywnhS0iuHsoJomIWSOV9zbQAW46HpzgfWuhaGSwtrd3kMsUky+bJlMS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PGPGKsfGeo7h5YSRYwjdsRgY/DFZMP3T9a1fEDxz+LNZeJm2teyIvoQMj+lZuMD6mu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/WD61s6fbPeXkdvCrb5GyFzWTbfLk+ldF4Un8vVPO+XcF2/N79f0rWKu7EM6q30tbO3C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MoBlyP7uf/1eldBqTJIqyZ67h+BFczNKEeQBvpXoRjZHNJ3ZSfDREseR0p9jKYrkuTgZ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ZHB/rVnyNsYBHJ4oA1/Ja90LVIQP9eGx9diAV515OQp+b/gVeh6VLsEybtuWJ2+wVB/S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HuZPKZl+X2NcVZa3O3DvoQfZ2xkKWFOWJl6pjPvVqBGjj2K+4/Wo5ojMMMcYrmOwjjjL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SOGjTcw9qLOEwtwR+NT3EbSJsc/L1yDQBXQmUfJ/6FXo9i32vw/ptskrRztEF3qCMKP4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UIhdvLP1rt/B8rjSmKPC2xiHSfrjuU5wTg9COexrOewG15y2ll9nNuxCZcMJNx2nqVYd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3Enn/aZX/d/u2ICMpJ4yRlivrj8M03zJ0j86a6jtHQ/una22Me4HOMLjg5PWrNtINzBb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o7bCO5TtxnpnNYgV5p5La2murqyms5QVPmmUbT68buc/QGopLz+2RDFOrRxFWkSRcbXU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UbD7FEiyR8qoeVRJu+jDB+nas3U9OTfBBqFq1vLjd9ot1PljHIQgE9fyzTA1ra9hiRLS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zt8cSsZEBIxuHBH0OajuNRjMi3Nxd6lDbTqzb9u4LycAYB/IjoOtWbaTy7e0u3ui9ngx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hJ6kA8dqz28y/vLhI7xprBZDLI0irKkWD91cj5T278VQHgfxBmWXxxq8iEsjz5BOMkYG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EiZbrx1rNxEnkxyT5CccDaPTiuaz75qjN7ikCmE7elIWNR5NIkfuJp6KS2KbGuSKtwK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LZ6806JMAe9TTKAAfwp0S5x7UAesfBdbuDw/LNb7ZLf+0D56PIqgqEQ8Agkk5xx+NeiS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fJ/5YoAyH0JCkA+xrzP4YQyjQ8p5jLJcySBERSwAAUldxGScYIweK7aK3iW1kvrOe6gu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bEYAZOAfrUM0iiU6Vb6fCs9tqggngcu5uyhMo9CgVc/XnNLPqFrdC03ui5YszTW6oV9W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TTQL6PUJZruNXtIzmZJ/L2SF1wQD26ZI6ehqrYXCQ6uz6NbW7wW8XmPFdS4VMnBCE8q3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UrS7uJvMk1a2u7HjaTdSREsMDhByPoD1p+kNulvbeDSo0voo2MUs0pbcPu4ZuWB6H3pH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1usDyGUSyXKbo89Dnb/h6VbEHnweaVW5WMlfMGYQ0fZkwDnHuaGI5mS0ttQjzd3UlxPO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gf6z7y56nPtXAfG3SJLPVtKv5Z3na/tcsXQIQynptAAAAYY9q9T1OR9QchUgkgtotpWS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V6V538X0ln0a0MtvtW2nBjZH3IqMmNp9D8q96ESzzApxUB4NXFGV+7VaVPm6VZJGrYNX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VPay+Wc1Ijee2+TNR28eZNvrxWjpey9tx/eUUkdo8N5ucfIoJz71aAhudvn49BivTfhZ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z83nSACJULMxwMYx3FeZBPMkJ969K+E0zRWmoKsas0RSRWc4CHkdcHBx0rObGdLDfpeq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JsdrlczQseoIOMKR02jGaclrHa6nI09vJsVPLhSKLbAw9W54Oc9cCr8uovZO11e2+4bQ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rIwJJHpkAVg6hDDdassjXWoP/aChGZT5QG4jAHHI9QRWYye3kub77YU1G7gigIXazKoP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68cGl0++TRYJZPtoaJySspZm3Hd9zZnKnnJPIqWSztrK8K3Nv/oVrsFwn2pj82MZIIAP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sC+UEupblmkDsTEVTr90rjA4A5NAx15qkNn5O95pfMld3nazyiKeSOMHrtpt2ZbqZftF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AuY4z/CVYA/gSeKybmO2W/b7fJcTzs5+0Qw+YgkwPlI2Hng/jjtW417aPapbQX0TvPiN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5U/MTxjnmmMreJI7e1hu7m2uljvLuP5YFw6sBxuK85OO/FV8WNn9mljuovs6xYliuXVX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6gdO1PttK1KyuJmtHzLGwCRXaCdTk/eJByvHbOK1BaZme2vtPhe5kRmTy7gMHT+InONg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5oxcTX9rp8l1BIfIuosb18sc7yx5HY8jGDVe3S4kuWEtrZXKN8qRWztnb1G3ACsQOexr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9Li0G2trnygTIZCScjacMAQcDHDVTthFZpb6deokzFRLBOZ2jER6cgdMNyCOx9qALml6d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XKNt+b71sOjZzyTj3H1qWDTWjnuFuJY7uJyE85VDuCTwMEkgc4zVnU7WFY45b8zI5Qq0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Fwc45yPes2OdLpF/s03txviAj81AhBAwSGBVj6HH60AQy6bpsd1HYwXG12ZdpWZndypw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hWj/AGnDbmK21GFb03Ep2SRXIkdGIx8w3ZVeMDk81j6Fo+pT7Eu9Pf8Ad5ZIZGMT8c8E/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ktb6tapaqhhugUnM1l8sX1Y8kqexIpAaWj6rp1zefZL23vYp42K+bcscbs4A4OO+BkVN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iyb9sqr5LSkjYcDcFzndzzzUE9qkMUUd1dfatynyUtLUQuF7kAA5PPfFW4LKJre3Rdbk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Bkx7/eXPT+lACWsH2SWefUb2OdIOFaaP98nQgdcAY4yKZPcy31zLp8NtY6r5ZWTbLLhh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3rVPXrCRbaaWO0fVfs8pLRTkyKinPPDZY+mM8dqltNYsV0+O8h02KO6ikW2uP3JUu3HQ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LQtHt1N3c2UDPrDb4plR1R7fnA2g8HHr3qS0a0mW4mubOd7lfvnUIv3bMOAFIzzgfjVi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lu5YJmDENC+FbIwAzEfQc1jR6jqH2W7Zb+dHtY8qu1UIA5Gc8MM5wQOlAzRmaS1eOZ7G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zxxkchicY9fT8adqmimSX7RqKWWnpGwXzEAcHjuQMjPueO1XdLnm1bRbfzpPPkvUEjPG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GFPH4GqupfZBKs39sOcMfNtjtUMBwRIPvMenNAGXqWnQ2BS/MV35B2xNcrOs5mB+60ak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upwQ/wCiTaRfaw2xVVXsxE4JPXdnv6jGO9Vrqa20vzWsNFf7LbMHs72D96gbHIbPoScE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TubdPsZt3nmO6Ib9jumPm4GDnPpQAye8kgvJdOt7W4spbmORfIuApMjFcZUjhvfOaq2T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7gmhGR5F1Gd0PGGQnJxxuIHSqGpR6hdvLp8cl3qgXaSFBIikzjcWYAjuODzWqY7WO4WG5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UhMiuMYDtj35wBQA3WLG1uIjPax2sdrHiMzQRZk2dCFA+8COnpVfSI4FX+z4YFO0YLTr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XJOOCMD1p2oebpzvcaNtaOXZK6xwnGMYHOAc/jxzTJ1t9VsIr6+mlsLy1OP3U6nfzwdx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W0t55ylo/wBnYfNFN56yDceDgkZ6E56VT1GaLUL/AOxXhisXtywG5GPnOMEOMdBgcnsK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t5pdMvLi32rD9q2bF3E8sMHBJ9q2TPLJAxgRYvsygxyXSec0gA6BOo+uKAKyalDqdqbz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XELszABehUZ5685FTNq5stYMMeiXDWPkogEcYbHuOMYHpn3qSKeHU4zc2KC2ujIA89iA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pnFaP9vSQXkunG3nmmgi3+Y6ABsjIXII59gKAKF/c/ap5/KubxIrZP8ASLZ4QC4IBBGR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l1pqw3mlyyCV1Dnep4G0sDxjvinWk6eIL03CSskjM2YfmG4LwR0ycZwc1atbF9O1K6+x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d2RVPY4AweD060AS6Db3Wj3rQ3Fh5dreS7fOikOEyMjBPOPrVryr24D2tw1zCsjExhtr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54/KqVzpt7qC2bTzZitz5jLDuzIMnBCnndnjBqfV57exxNdTFIIlxHE6MHz6gjp70wF+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Xbvn/llPCxd4xwcOvBb61YvbGGzjM0MPmpKu1jIrSHb1AK57e/SnafqEtxvU219bIkfy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Jziqfh9Nl3KiXm+JcrLuuPMZ8n35X6UAWrGzXVLL/TE3cH5jKySFeoHrwe3pWHN4fGr3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jYxicvIucDLnqOMZGa6WaW5tY2+xw2TS8f62faEU9zkVhvZROn9p6pNN5lhKWZCjOqA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780AZ17cTS3UWlJ9kgELYjhZDLMpBy2xmxkfnW/fx/a57dYtkcTRjzUeE7yRzgkHArn7j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Xtwps5E+WRYiGgI5BBIyPetbTdRtJpwsGpBdvy7oicYPQtuPX3FAET3t7JOkmm3QgEX7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OQxGOO4Iql5N+msSkzXt6I8DzIeDt+8VJGA1XVtwhuYtkEl6Z9yCZmdJIx13E5wTmrF/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GmbcN/o1xsXJb5jjHOB270wKFne+IDeeXDDd7G3BmuFCGJSTg/MMt7DJq28bWcslnCtt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YkJ7FT0bPtTZtEtvtNrb3Wp6lcDbukbP7vGeAw6rntiqsEVlF4iuHm8+KVCWA2eYGGRi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XkUQWs/2uQW9sJD0VRtbrlSeAM1lWN35elJcLFO0MspQLechwDkEqOMNnrU+vvcm++0q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wqY37nIzk5HfFT6hquo2druhga0hZgI4mVXQKer9PlA9DQAzUbmWS2aITqXkbzGgiAbYh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GDUD6lZ3WhwRTXVzb3SuvlMFPOOoPy9gec8VWkuLeSV5TYwXEbqObeMgiUjHHYjPOO1b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91ATcOhDtBKD5ZPIDAckfjQAmnxw+RbwGKbVGWQS4n8s+WpH8LccHPTHWtC7nW30z7Rb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iUN84POMdPXpxUAubPT4PNvLZWSbjyo0G7C9fwBGQewqrEZtS07MdrBHFGSbXM2cu3VW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mtmiu54Z5PNRHl3Kl2rRAnjLA9CfvYHQ1buZrJ9amt7wSeVLgxTTqBHkDGAw6n2NY1vG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BtT80cMjlgRyFMRGAB0zW3aP9r2CWNbj7PuzblQxOem3PTB9aoCnKLVtQnAuExCy+THw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/AVLql7qNon7yBJ1gy8u9xvReoKjj8QeazYtMihsr+91CD/SUkY27EheMABsjkd+O1WY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t9ciCBVZVkG2ZT1wxIz780AUhc295eTyx3koeWANHbKuBnIweeAfb0NaGlam5V5GuzO/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0AYDknp71NaXWnqfs0eoXNtJbYZ4LxFDAdcAkc+lJIl/KJEWzgXLB0Z1WIxqvJ3Y6jHQ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71Uo+nFpZF2/vlJZGHUBT8ueOvFWLOC8sb+SDZ/aNvcbvnk/clMgfKce3es7+0b/AFSV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6yZV/wC6ysf1JrYCrHpyPPcqt7OQzc7VkIxuXjgZ7UAULq/hn0x7aKCK1t1yiCQFzIVO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ltcXIiubSKTDod8XlsMogGSjAc4561tJ4d0j7Q7afdiKXPmfZWbeYiep2k81Slljv5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lQYYCjTAn5htA4zjigB1kmq2ypa6XPb3W4+Y7KwEiEgnkHhlzkcc1YvJJLrS2maHzbyJ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HOSo/DkVDJqmlabcokUl3bQ7CzjyBmPIyMMQTxnn0q5Muy4gFlJL59x86BRgSjbk7sY5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l0WaSz1EhoHPm7wxJXPUHj9O1T+TFrdzNJ5u6EghVC7GjP17j+WazNFmudVN7outWczx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jgYB/Ct2zt7WJzNZFBeQKIvKmzwAO4Bx+NAGcHit9UaPyitmYgu5MuY3zjJOc7emeKnu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zSzQSfZxbBFYOxAwxDdQf8ane6tJ7wf2jG1le+UcOAdjqOSA2MH6HmqdxrcOnQQSRJBe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H+yWxkEe9AEQ0sNbWrT28UV1A5VmjT5FbPIIxhlA+lLd6xcjEOoSeVFF9ySFNsbsOV2k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6nMrT/2hdWMlpFMmfNVsrMoOcKAfvc8EVpHVbtrIJPaGOxXlJ4VLnbjglSOv0zQBJbz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zgM7Swjc3H94Dk/UGsl7ozeXF/xMre9uHKLFcruSVemQwGMfyrc0u7FnBmRrN7D/AJZS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pHU/hVLX9Te0ummW1m+4NlzG2YeeemODQBWe1WzFvBJYwW75Ec2ZDuQdnBHOPcmrA1SK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XG7cQ6uoOOWBxzViPULyeztbuKJQZiyTG4wVC7chgeu32NVYNKg2O/lw2ryoVeaD5k65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X9Qvbh4V+zRBstv/ANJ2rj2GOSKbqga5s2uFP71CMqZdvboPXPvWfImoNaJbQmO4s4HC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YHb+Vamj28z6dHJqUR835kDBxuKZ4LCgRILnzdKW5lCruYfK0XzA9OMn9ab4fuUh8+K5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3PT5+4/Cq7G8sgIrYNfxhvkO0EoD2b29xTbe6mvp/wDT9MQx/dDR9VPY57CgRKZbWzuT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6x+o6etT/wBoN6Q/9+v/AK9Ty2EE0CxFBuVvleVdxT2yOak/su0/55x/rQB4J3php/em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U9aQ0AJXQeGPD0c5TUNZSVLBGXEWw/vj2BwCQtbfhLwO6rDqetxgucPFZyLkexfH/oP5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kms6sIYgQzR26bUYD7oYkEn6dKlsCCS/huAsOmpGI4P3jIgMax7RgcYJI9sVEwu7i3ll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15NilfXA+Y89OKvDF5bBbSdsnukbhD2+YYyTjuc1WsdO+xedf6k0ZaHhnjjIJ/E8ntwA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lh0+aSdnddyoGTAPfnJx7n8qNe0+7umhjudTjjdAQsLBRk9Rg9fx4rSk1WCOZjCm55Xz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fyHuKzbYXmrajNPpbqtyrbWJUFVQ9yScZHoOfekMrRR29k8Q1C3aJ0xJJMbxyqc8HOd2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dy34ksbqeS3n8x5hyqxqBgEHOSM07UbO3t7tra41iVHfaZWnj3NjP8LE5A9sVcZLOzn3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M0spaRsf8s1QcgdznjnpTKHWSRC2SW6n81slV82Rplbb/CFwABg5Jx+NVb+aK8vQ1uA3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cKfZi2B75AqpZ6wE1Dzra0kupuUhVisCKvYAHqc96siE6dcve+fxL/r44Z2lYSsehKrz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TxXqyXMs9xqDKFktkjSBCCPuk7huwO5zk1t29zFNZSwzottFKAFXZ83TJBQDkDpyKz7o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ptrt3faJHVnkx/CWzkfT8Krap4liDiDT7iOV5FHmyxYhRB3GQN2fxNAi/OLO7ic3fnyQ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vDDoAc88/wAqbawXk1mx0SaTSYNnE8sIYHHVw+4fN+YAqjPFqUOmpLqN/DMkeJIZGhaW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6fxECnQzLrGjhoI7q4VXDMZOX39zHH93PYHtQAliLGVJrFNTgJ+XfLEolkm6ljyCcn36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E66bcy/aY2BZ5pSRID1Xj+n61r6w2pRaCXkjuLFFUbVjmR5tgHc5xj8TWPpt1b6bYQXM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328DjBPKlsZC+3HtQBf0mzsFeKV20+PaoPkMw78/eYk5+71xj0pNXklubuWWwTYFwrzp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3ftTBaQy2/nW+nxWaSuZYorm0ZFQ4+8SDtIx0J4rPfTNWuo/MiniliPyL/Z+1kRhzmRm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dt7OS2hlFuZdPijHzLIQwmY9NrHqT2HFJa/LcJC1pDDFOvlMs6k3Enyn5iMkdeSeapX9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ewXN+7CJFucZjfGAyj+LrktjFUtfvtUljS2jadngw092LUJ0Gfll7nPYY460AaU+miSC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m1ZpHySIwDwAMKOfT8TVTRrW1vkjsdSs51WNSsUqysonXPLEn5ic9B+Aq3a3epPpjPuW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tgQcDIPAOOuRzTYLyN7kWPmvbLP/AMebRyRqo7hiudx6cNx6ACgCZZV06aO2gnt4dNQ7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PTGW+gNQP4hkvCbS1s5Dby70mmSBm2BgQO3XPbmtTTrO2tprh4EkS7ACyXkiswPH8DMT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Xmg086lfKQu6SBQEQsxBJZRuJx6Z4oEVX0zSoNLVLtpVdpQkUksLDY3QDG44HHPIB71p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z6lL5RVpBtZYiq/e25x3zjknpmsa6vLKGS109fM1T5yJWmRd4yvZcbmPbnn3robI211L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3P72IW2Wc9wWIyvvgZPrQBxd/wCIL0QtbPbnlhulkAw4HTCqcY9QSa39O0mSKxnuJHj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AOOMgkgc9h6dBWtqFtb3FzbPEP8AUfvfKWAb5G9N5GF+nWuc+222vav/AGVPZ3MMKs0Q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8wHHUHnmgB/hrUNfubeaO5S2fnYvnr5ewDsqBdtbGoaWSiSXF/tYE+aWVVEgHPzHGcD2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beUafpiW+BG5YvvX2IxjAHTHPrWqZ7HUhstJ4L941LSFpVySOM98DJPQUmBnxyWFjYOs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yvDEDgsOmAe3c1PYT2zRfYNMu4zAzNviucyMuByu3PAGOeKi1+N44Uutt1N5Kb5Vjysb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DGTnjoKybPW/tFndyWdpb2qRRCd2090w/U7ZGIBxjqByaANlTpMr3P8Aad0rPEPNcxR5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dY91JdSJKtjbzwaagBMczkMVx2jC/wCPvTrSI263MV99illlj8xVaUQoMnO0nOQB2A4N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BeQJaxlSzyoWTAGT8wHI9D0+tMCrFeJe6ZafYtJFzZWpEjrMu1crzkY6fiAD6GrVjLJ4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28EYBZYxnzQB0DEcY6HHSptXe4vHjsIrdEtBhvtMUp2heu3jG1jTV0fUUuGF3frc280R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7FR0HqeSaAKD6ULLSJdOMs4/etdyyRoTJt7gHO3AHHWr+n61Y3kSf2ZE8nk2xO5kxKX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asaXpVvYafjWIftTQDIMuMKCeI89T9W4qjq+p3i2p+yaYUk8zdIUdXMSgcEKpwD7dO9A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JI9NunfMqbTukAHAONxC9yBVbXLUWupFdQhupbVx5/2iFR+7JIHyx9MZ+p5pUW6sI4Jd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uI/3jk8klgDtHr04q3Y/aLawk1PWNZe1upEwIgyLs7joNzDvigCzYTxrGbe1S6isD9+/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M889D0rG1HTo4NShNlEkkHlb9sJKxgHPLYOSffP4VfkjvrmxSeaOG/3YZYbmDJ6cNgZO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dS3+2yuIcSSx28hLofcf3cdBQBesodSXTEQywWk8xLbWQPuj9SC3WmlvLZFSLTzeHaiy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XnA49cUPYPfCM+bCqIn7sH5nc4By2DkHvjNTaXFbWkhK7llV8JJPKGcueDg9B6YGe9AC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iNFPA5ZFhg2FmPVznsOlV4rbUTZTNqc7CS4RgEcqxLEcZ7KOvGav+ZJM9vBqtrM91Nu+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g8djyKhnvZEWWC31CW63ShWl2qEjz/CSQdx+mKAG6VYX8CIrbn3EL50Mg2omBwTjgZ9M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LuS7Eq7me53BEGeigEkgdB2qTVpIhappTxakiKSWmjZWSVj/ABHnpnnBxU2l6FLG0bXq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CsigcblHX16YFAENlpbWXl3WoajLPmdUbZFlB6ZYjkVP9uSC8urlJZI2l+WKWcs+0nBL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qhqENtYyxC0ubqyiaRmdgysgI/2T/hTP7U1K4hkjVfttluVmbCmVh1BIUbQuRz1OKAJZ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N1Jd70VribIjDqOiZPQD07fWnyIfsMUklst4rM6fu/3kac5OVJznPvio4Lq5ESRXVplr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c8gjaQPyq89wY0t3kku4V8xQ0Nso2u+fvHvjjB9aBFZNOuYNOkjumtDKP3tusMYV0cdP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LuJptQ1GK31JN1zIrLJtKpIucbRkDI+npxjNaniWw8zUBJZTNFdeWOY5fmlHZMZ+Ve+R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bG2NxeMm5ZEjxGjjoM9sYznk5oAwLuNdPFrIHlZIJwqQxBmUNzzl8B2z0IHBrqRb6lea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YvAT8yr2GAOTxXLaJYxLcX811DJdSWxDb/mdHcHPysecity+8SXWl2qXNjby3cRcwOv3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XFXHQTMcOhNwistxAV+ZnZ0kTjhGwvOOmcVe0CKSxtTC0kM9oxGH88/KT0UDA5J4z3pJ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mwiP2lA6t5uzBYcAYGP0rV0pGsopYorS2klgILKrZK8dyRjOe9dCkTYz7jUbnz2+y293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x1IBHQ4555pLO61OX/lyNska7WkcrK4IzkFif/r1Jef2jqV95MN21oIwC0HlB40PuyNk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Wl/E1rBF9mCBHSEHv1fyzwPXGSabqWHymVcPLHcWr+XdF1VmVcKRycbjgtn+LBrR+33N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qvuVXt/uD1DHg/hVuODUmaZY547y4gYFVZFVo89yQRx6Cm+dfeXsv/Kv/NUujLlRg9g2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oKxBDpU+Q8cXmSz/AD/vZ2ZoM4GMcfgM1JfNqlqYpbeHzgFPmxTKoDgjhi3X2wMmqt2T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m05LOyxh274BPU88fStGVbg2tvcS3iPLBnb5pA5I9AOTjoPXvS5xuJi6fZXNtcvdm1sx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YiOmCOp9zzRpuo3OnolnLbfaZVl3SrJIQUU8jLEn1zzwK1BrDpp6SJMu98gebnaAP4jx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S2+0Xuo293HLhGZFxHj+LjGScehFPnHylGLR4rxyCbe4Jk3K0k6sVOeFwo+YA+vFS3Cy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azQzYkDkhmHtsxwAScYq9/Z+qS28UMS26xSKd0tuPL+XHykDJNWILG5vbNhBqxn2Bo1m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696HMOQp2R2xyWLN+/RPOWPGCqk5+Vz3APpx0rj/ABlNArzxWk8cluZS6bBjb6Kc9wPW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+o3Ut1cbVjEe8QxkDvtzyfWuJ8WSK+sXMMSxrHBiIBMBeOuPqc0o6yIqOyMrTcfZ595P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D2I/SorViLeYbeMD+dFmR56lO4NdCOa50GnymOwUbidoyD+NWY5x5SFvmIfp0zWZYnMA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3sNvACqevc11x2MpD7udSQCvJkztzwKq3ZLOxJAVmzz0FMuJROrAAggZ4HPWi+I3YU5+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UgSLgg88ZDetWjG81lNFCPndCiL6scAfqarEfMGU8j71XLWcxqs+MbSH/Igj+VRL4WXH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9La0Vp4YreAJEblyANoxjAHT6n6VXMd1C8d2EF08obbMhHlovGA5G0HvVnSJNNuZUxp0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/B6h1ByMg1BdajJJpvn2EBS6iJzHG58kqDjHAw/0GD9K8iWp6iJLSG3muBE15Yre7lZl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26gVW1KJ7rFxDHGt4s2wS3kZ+UDpt7ds5z096XTLWMGOS6sLWC63CVkjVmdc8gn3P1wK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wSC3igmLSxmUsr8dQeqn6ZGagZpWsjgQW62dv8+4ynaH2sec84JB9aqa3pEt60NrIomj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5OxYDPY4rEsroz/Lp0AjkCscOGc9eDycCp5r2eG9tY5LRWkuCqZdtqlicZIUdOaBM8iL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XLlfzNQxfOy/Q5/Cn3H7m+mjdsbJ2HyruHDGol/d3DJ7kV1Q2OSW5aiOQ3+0a2vD3+ub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5re8M/NPj1H+NbQ+Izlsd5KVNoMc7VxWJcW6tOwBxxn6c1qxgi0OT0FZd03O9erV6S2O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nOQCPrVmP5yHbtxj3qo0uSqn5Tt/KpoC2X7jIxSGX9KG97r/AHpF/Dah/rXIeIkl/tWc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ZV45NdfovyXdwvy8uG6Z6xr+X3K5vxM6WesXCOzJ5hD7V7ggN/OuOutDsw794p2aMsSe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mUCPrnFPgdZEV0PBzTZnWIB36VxneNsY2Uv5hyakvAxhGw4OajtpllZmQ8Fc1LcMqRl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OQ5X0rsPCl/cWulyiz+ziU3Dbt4BIBUcgZz6/XpXHWconLYPvXV+DJokOofabeSWJY0k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MDpUyA2Ct48Uqu6t9uZRE235n4zyC3Ck/wAOfwpVtZ0tbmSe3tkU7R9nLMrbvQgYHXoP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4lzbzHdIoZlLDcVxnIB6FfUZrnLyK5zI8JupPtBJ3XESxI5OCcZ+nXArFoR0bpaC0SKe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Q7A+zdRgntWTaT29tFeWy3cv2+bzMq0p2xIp45OcHHbBJq9pcdy8DxzQ2cqlPmkcqxhQ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Umn3FvpcbW2nX1pJFI25ZAeYyeMfn68mkBPe6ilpBCbiQzROmFhTcofI+8cDB/Kh7IAG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eB+7Ozsq5YLx64P51HqwnvNUXybmc78ebG0gQMo4JHzDGcUlrYWEUrRanGuZG/dEuCz5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fXNNAeBfEuNx481YXG/e0gJ3nLcovfv9e9cwR7V3XxrjQfEC4lgbcs0EEnzc9ECH9Vri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RzRsqQLTguKCAjXFTA45qMHFNZ6QF/zYpFGRinbkzhTWd5gAGDU8UmCOM0DPfvhwy2/w8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UrK+FdhMv71uQFGTz6HpXS7Ugji1Cxja6jmj2JEzkByMkHnGc+hyfauf+GS2k/gDSItV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eMueHY56dc5rodOtBHYNBqc32iFzut1xhMDkDI5575qDZGDqoltrZLqWKeCCVuIrR8LG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TiqoMT6kskdgsyxKHee3dxKpHPcY6cfdzXQWzaRqs8U1jFGl9CQy7eE3Y5BGfm/KrRe6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Np82FDlCe3zkAA4I56DtTAhj07SNRvZLiaIyyRIHUSR5IUjjnbyevHNYl7pdisrGzImk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OcZJAYEcEfnXQC8S8SeBlktJym0F3E0br2IYHjn35qgY72CFUtIo1viPvRbGJ91Qjnjr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4WCe4aIWuyJEY21wWEIDZPC5IHr1A55rH+IUE174N1SVIfJRo2uHEkxYHbg5GOD90Y60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XWiw2q8mUxswYE/3gjkA45wcD3NUviDqkTeAr9bW5mEL/uwvkMkblnQ5BB6YPAbrz3pJ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fWiSPJPFLbLhPxqQ9aogoSxcdKjRMda0HTIqrIu2qAnsr2WylV0Y7R2rpxfJqFruiIVs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BvSmWszwznDFRmiwjpYI/K+ZzmvQPhHfKZdVVJYY/wB0rt5uTwrdgOTwTXljXLOMbmrq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LwJbrc+XbbtjY2sd6rzkdBnNZzVho9osb20uLS5fR4pDI6kEPDgHPQudvI9OOlEMcd/L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AZ4R5Y6dAMdOKy/D18yIizfZVnl3xwRQSELJsyMDlgep+hptjqLSfa5ZmupIZht3QRIv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eHXJrAZXivxa601ncfab6VWaKMLtbbGDnDcdSO56ity4sbK9ktbsRS6cyjO5g3yjurKG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aa9Y+XfWENyYFlDMJXGe3XDEleO5/Cr97qs05zLKIZVystotwNuRySvOQcH6fWqGM1K8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EwwbFZXtpSvJOcKxXGcDOB2NWVuIJNMtpGdbpIAN2X2yFew3Z2k4+h9uahAtrzUIryzvL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Vs9u0hIIBLFeMj3zVfRLTV4LxbXVbaBbNt1wPNPyj5sFghB2nJBxxTAvast7bwTSK1lb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3VJ5R29sccHPrUMNu0mlmPT49Lu2iQC5czBSo6kbkIO0HscCrV3aXt5JcA/ZTA3ymfkB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dAcj1qjNLbf2XIskPnTw4hkllVVdkwMjA5KfdGT9aZRa0vS7e1vQZLRrWOaMPiOeTcSO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Ca5i1HZo9vHaragG4gYqWeNlydrRkHv17YNTaY8EU0sU9nJYzzRMImjK/wCrHQAev1GT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vdBkku9SuflaSYpvj/3lPQZHSgCSDTLG+tReRTEsITGrPtQQEdQuBtHPHTGK5+A20ssK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rFLDCJIxg43KwwAOOc54rR064u0vrhNdds3UoSWOe1KI7bQFeNs4Oehx044qTUNQjsI4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PPkx/PGqd2K5yD7d6ANOCS4lvr6a9MlzAux4PKQdAMHbjndnnGTTdTg1BI7u7j1uO1tS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feLfeDfUVja037my+xSG30zjY0eY9xJBUMD8x6Z6ZHeuluL6TSWWOW1M8dxhjOmG3AnH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GLplja6d4TLQ6jFfRSzb0mhj81QM8qcckE8npim31jYXxgW5LQbgoVYcjKc5GP7vqcce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jvVgktolIijkiUbJTkgn0I9OOabqOr3BMS/aFdfPMY+URoqE8HJ+7x36GgCWGSKxvv7T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QsQyr1AboePfmotSub6NkuJDcavYXGT5VpAqqzcYJYhjjHPSoJbWxuL/AMg3jTRswngK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Bgk+3X2qRUvZrD7dYxXFncR5/ewgIhAOSjJ94Z6DOaAM2e8aPzmsYoNPs3YJLmfEMpIB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u2OpTXln9mVbPUvJbdxbEgA5x8xAGfcCnzXSx3d1ewSyHbCZilvbHiUcEDK8n1NWrWXW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VwhE1tcssbwkjAZiAMrnuOcHpQMntE09NBkfTIykSFt3lqwdZc8gMOR83t05rFsb3xLd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EMJFKSPOHcgg4cfWpxdQxacrWOm38d48mC6SebEjg45YH7vcbsHFPnXV7e4/0e/kvbx3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Gdyn5lXI6gmgC9Lc6pY6WqOtpefIE8kkwvJuOOB0xz14rIurez+2QONCntJ/NCtuckpn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zWRrFy6amt7YsIpx95ZSZlXcCDgng85wO1bdvcahqGkJLdaRa33mIq2rZEbR46sWJyPb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oi+xXeopcROYpVlTazoPWMjnn+IHpVqye5uNQnmvru7+zqrRI0cBynod653DHr0qlcWt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onaZWDSYHJwR8xxu6cVZ0GW41XUAWu7qVLRi0V9alokY4wVMRGGPqDmgCfTbSKykMS3d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vLMSd5JC56dx2pv9h6TYXErvdRt9p2+WJZkQscdQSM9D+NVo477TvtQ0u5sni80O63cI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Zxz0OarQ2UjmGR7Ca71CDLPHPzGyngqpGc445PFAE2owWGnqsf2m6WyjlVFWGRgEJBIY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epalMt/AznF0rKsUlxE0YkXHKlj8oIz19akabbZwCKeKOK2xJJbKpdY33Z5x/COnFSXE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eWdQdyiMyRzOecDIwG9CQOKALsN9E0bWNvaNBdlPmhSJQxB/jBU8/galjvZH1HyobeW6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xtj7xJ4OOnHNYSx3kN1pjTrfSz2fmyT3ECFtgOTtbsR7DpW4sr+WdQimumdIvNIkQICO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LaC2tbmdhcz6fLs+aS52kEZwAcfX8e9W9f1ew0O0mhgNub/AAGVAudwJ5YADBPfFYl+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aG3KvygpxzkjtntmrQs9Sa3gu7jWUhaNXiDSRKWQHABztzn2NADi7S3Rg17UJZzKBIsd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jBIx6VHZR6zc3kSW1ys9imXjW/YZcZyARjP0NaB1B9PsPs+s6mvmMx2S+WimRfTrj8SK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/VVUfx2cqEfuuQBgevXINACWOlanbeILw2DDTJWiUyxx/NDM2MgovQnuQK0LKxniN3/a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t4NplUHLZXOQc88U1ri2g8+TT7RZWtog9q0bMySBgeFPQHIxVaNbebSzBqVxHZzzv50q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HgDtj9aYFqzTQoNHVoElnG1nVLhWbaCemSOAMdDVPRzNd6lj7dJ9hcN5SLjyQB0G0jB5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eaVKvh8wKQvlrOq+TyOC2Qxz+XvVWxmn8pNMuJLT7TbsSZ4W3Yxw2SSMmgC3JoUY1eRG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eWpUg8Ef3s8jFZp0yDT2kBt4ltWCFp5YzIEk5UgY7E4zniteytr+509ntTaK8hO64wZQ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toE1v5SzC/kjn2eUdysUXtwpGBnvQA6KS3063S8gvGuPPxFMXjOyPHXaOwz2NO/szVNM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beVvnS5UK/rgN0xyarahbXMCSw6jcSantUSJLuEQdT1Crja2D1Bpq25vtFjmtZ7r7BENs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OpPyge3FMDWk0uKxL3dtdTF1ZnxGgkwCT8h7kDoO+KhtYrW7nWa+lvoN6EOkiZVMDnBI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zxsks0DwSSK21VuFZXIHDcDuOc1Ru9buILsw3EDJdPGSjQ7pfLAPUr0Y+oFAFXUHEEnm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FguPLCMeFJBORxTdP1meJbRLmLUCkp+4AJQnOCS3dfTnNX7cvqvmqrwk3G0ytgI0xH91D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ly9s72Fkq2+G2y7IsFCej4ztxQBzRAjlVJbiICWTC7YTGFGT8xYcB8FecAVq22+xs5VF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M/vHPXnIOD83X6VWnv7jT7q5zYXU0uf3t75a7JsEfqT2FTS6Z50a3VwnyzfMZ0O1o8jI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DAbG8xIpuWl9Xhwd3UgMoA57g1q+HxNNZNHP5cMTSnZbyJnK4x1HXnms2KD7NJFqCv8A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bHOT94YGDjuRUOoa1G9ztlkuUaIfLECOQSPusBj8eKANTUFtX1SQ3MtxDFpqLt+z8EcZ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l0y4jjn1PT797qW4wYzdqSojxnOBjnvxWH4njuH1e1ijSeeV4xKm1gDC4bBYevpj0q0q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nDDTxZCoQMbSh7/SkwLkt9erF5t1Np5gWL94sjYD/wDAWORUF1q0umRG0ttJmjsJo2EU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Y/dz2FXbme0SxjF9ZOINgVmMCSLxxhmPzDp3qj5jakIUtHtPIT5vLWcqCh5yMnBPuDxT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3ULSJbVJPmSQhTgAZxnkD2rduP7Ot5ItUikxFkL5e7AkJG3BB69eKy0soYrk/atcbZL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gYyfw7jrVXUrj7NNA9xkohCbmXl3LgqQvcbc0wJNYaETvLbalJClkoma2lX5Ng4PGMMO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lTCfUmMj/OG3KAQTwdhzjjjris3VtLA1E3N8jLsKzFYF3KyEgEDnp83IqW9+wSahcW15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W9g+VR1BQjjGPU5pk3LV3ZQ2EEV1LGt7NkKpZf3qseRgKc/4UX1409vaRxJdRz7i0Shs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Mg5ot5ZrK3tZY75Y8t829spJ6dB0+ar17bXd3D5sltYyybTuieU4JB42P1x7HpQMztP1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7cbiU8+IuHycMWPdT1OOhrSc/a/JnmLL5SlUQOAJN/HBHUVBdavbpIumyytYOz4lDYki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196pSaPp+pyfabK8lsbW02/vNytG2MEYXOV+7QBK9uIY5UuYr2L5h5E4uflLZwFGPdu9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XmtyWd1JEFbeFO8g9SCOee/FLd29zcB7+1vSbRvnNqzMqk56g9uO3brUV/ZRwW3N9cxo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A4VyDtPbnimBPaf2pcRyvflmWBSylJSUlYd9uO457is228jVjA/257G5umOI0Odx25K5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Ku49PiWJrm7RJxhZZv3ihugAI+Ue/vWdPePaXKS3r6iN9wJH82MsgI4yCF2449qANe00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ciDgKcYXtwAMrTRb/ZdHWG2VWlxv8mNi5dCeTt6/3eRzSBYTH9tvL9cSfvImtm27hnoy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y21C3mhuIlGY0bEbovcB16euMUAZ9vdaUbuaCa8uFtt3MOS0RZuOe4PsenrUyRwW1/cW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ASVlwwAGeVP155q6Y4bvSYxZys1xIRIV8xW3Z6hmIGaz9NX/AEkBmtonjUxyQSKNrMcd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ppplnfSILS7R4GlJMkUhaNU6rlfU+o4q9o0K6q7WN3cM72zbJFCYDAHgqw6duDV5JILN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NpbZdiopHX3pYnjt2vVLzghBi6LK28AEgZHPHvQBXEkumzw6bexTIXz9mlifeBjpktgj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moSDUJiZ4ZGXYy8xDsQe4rQstQsordVmllk/dlis7mQnPIAJ7jtisPWrqNp41drmDcq5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ufegDauNS+1+ZbwywholDm4V8MCQTgAdfwqVdLWaJHc3EMrRfPJEwZJOh6Hn8MVkWmnz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PtVW27toBPOBzx+NXFkudPV4UMUiTj9zncMfn/KgTLsU00o8uEm5VUB3SnYB9ccg/Wrq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4NZNl9nGpJK94ImKhWi2fLuzzgg96vtJDuPCdfUUCPCqKKktbee9uo7SyikmuJDhEHH1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CgkiCM7rHGrSSOcIiDLMfQCu88K+FoNM2XevultfON8MU2TsA77e5+p/CrWm+Fx4bs1v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ZWI2IP7iZ9fXv7VbW5uNUiiuJLyQIJNpa4cKhPTaoUDge5NQ2NK4fbknn32tjqWotHKr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Quecnsa1PtUsltK92s0C/fdGZQFAPQsxwM+g6VBbXkDah5A1JLlc7DDbwk4PTG7gY71R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ymS5lcHzFMpIXdngKDweaQ7FyVbsWv2m1lSKD/WH7NKT8vsQAGJ7k1Vkuri78hr/AMiC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mbb3bGBz6kDHWpxp92WaVZL1IQSZoPMAWX6nPA9h29KksXure3OJJHkkB2JGnmbcnAC4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UotPtliMstvbJerv8v5+SOhCg8n09TVaVIZLeLz5LmPT1Yqsz8MzdQQCMIPbH41PBo2o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aK8TO5igkmQem7scdcD2FSaq9ounLPeSXs6RN+5woILY4Y7uevqfoKAK8MYEr3mn3M9v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zTHOAi+gI646+lLq8d9catZhoHSV84lD+aq/7PlnAx9Tipo5dfv9xupraKLG+P7IqlyO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k2oWtx+4srn5sq00cKtIVIA6g7gMfT0oGJfWlpEyweJ9UMvn/LBJjDIe7ZXgfTFEK6SJ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eFQF+0QybEI6kYXA9fWpord9QNraW2l3VpF/rVebam3H8ewHOfds/SrWsWVu9uz3epXt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3n3zQMxbmMaeFkCWllAyloJooCTIT0XYxJIz9BUukRtZTR3PiJIvtF0jMB5KRgD0Y46k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jkNvJrEsG1k82KQWw4QHGSW+YH04HrRr2v2EdrbC3RrlABtkWMsUGeSGIxz6jmgZebTN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tS8beYqpglgO2709sVVi1kT6pBHDJA8c2fJRN0bIAOSeACD2Gfp61iC91DVHluLR2aSb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HHGQ2SepJwOBk0XHh/V7z99dQ28G1Qm66uHlZ1HT5QSAPQUAbd9NctrahkU+RtMTlGlK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6ZP4VRmfUdVnmaQTLbQyb2S5CpEqjuEIGcepPPpT00XUoNkyXOmWO1TL8gkHnA9flJyf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o0T3Flc3cocRD5WjjY9ctnGR6kjAPagBmsX2nardJYPO13Cw8yb5VMWxcHHU4HuB7Zqh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n4XfTLWznHzoIX88t0KiMDgYXrip7dhcGaz0e60+PS2jLXQEAGwjqN2QpGfvcnHvWM9x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xWZbyI3tl8mML1O0sN5GepXqfagDQguNOfVYLo6RbXM8UypJcq0kzqwGckf0IwK1PEur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BbpJwrMBvfI7ZOAfbB96p2NtciP7PaXSxWwHmTiNmBYYxneRkknvnHFRWg8O6aftlheR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WDuOdy5BYnPoBQBEmm3MFpNpE93Zf2jd25eSOOMkhQOQWAxuxwCRU1j4e0XVFTbYL8iY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wGyOR3plwrRLBPau1xJfuqtczxeVG+7gYO7ccYp8NobX7LZy+VHAlwWmaKR1EqnphUGf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p4ojubC3hkl8iyij+RmaZpppCewI+VTgdcVeg8SWuqWpgt4r+4SKILKwKooJH8RByOO+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XF5fILGIBI4XiVgMZwoDfcB7nGSK2n0orKiWtnpigcxL5G5j3z2HXvQBjJPp+nRNcW9u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VszEJ0J5B/u+1Z7atf6XFEtm0f2eSIlIpFwW5yWKZDZ9DxW3P4dv9a1COTWkjEuNn7lG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9amj0KJxLOun21nOv7uNd7s5QcElg2CTwQB+JpXEZFh4jvZYZ5PlvpePlW2YwwpjoWy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K21G6h+06aIIJ7qIGSSaAq+O2Np459znvXPxLbWWoG1sxclpWEdyJ7UnyyvJ6Mcvg8Ed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dW8dpOWaRxvbfkpngbgTz/SmAw+H4ptNF4t5dQ3kCuxMbARlx1PI6cetS6Osy6ULrU5l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dueQMDv04HParFnd2WmefaW1w9yQplaI4Yp7KF4HryRWFL4ie2uFs1SRYtwVm2Bn5PSM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BZ0/WdUvNS+zWNjb2sBmzKjxHLL/AA7s9Pfiq+o+GwV+1C0hglhLFwhIDkHnjofUnHPp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tMLQ29hMnytdy7N55wGUHcxxkgZwO9QWdtLo91NcC6DwLKEZoQZTHuXgbm/M4BPvQhEF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qWnSXtxs/wCXnasW3+HbkYHHbpUj6amrafDHLNfJAkhG1JQdoAHRiuWH4VZkuJ9ESaS8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IF8zI5BDnj8KtaS8dxE9/biCxknILpLgYXP3iepz07D2pgZenXttpguphp5eMSkxN5o3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fjr6Vp20Z1e3Mt9Ct1E6kxdYiOmDt65z0JOfpVWfTZY5NSvt6pBG3mLKIlleRcZJ3E5H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HpkDRapLAkm6d5EjyY1PJAwcfmCKYDbOaayFxHbQy3SJGXaObAJYdfmO5nA/TpWZZ67e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zeRbWv7tV7DcwORzwCc+tLc2dratDE2uNJa6gu9Wll2vK3GGyOAvrnGa30W3sNEuLGWS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lkfAwOTzzz2FAGGDqV34eit0e8t5Y1d87tqtg9Mk7ipB9Oajl08LP/aGqXKmbywbfYHL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447VLpk94mtxW13K1tabmSEJyk0oGAMhiSO+M7exq9bPdDWLiaO7tZvlWIRvcCPd16KP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IoLu0VyUlnAbaqM7RLjg7R0PrnOKg1nThbGQwXyr5i+bcGSAt9oH90yAYH0ArIsNahkX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ytFYc+Yc8DeW5U984/Kuhu0huDGNURYkjAKwm59fYY4AoAydL1aKHS7ia4mFurXWzcqE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UuDC0f2qM2FzpvQPcZyHBwAPlyP6U7S1MN5PDBaWiq2WMShS5QHKgrnj1yTzUGpakLm0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qPHj94meeMjH1xkigBNQN4sYNrpa+UxLm73GQK2cHALA4x3BqxBHffYYI7S/gMRbErKp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zZ44zUbTW+h2yNqc0qRMAUt4IWBkz2JJwPoKn024T7fNNb2lxHB5YkL3ClnAP8Kj+EZ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I39pTqLi2lChEyzSsBwQOCT3zipZ7SbXLhrrzpYoDhI1ZTH5g7/NjPJ9BTb6RVvIHt4Y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MhiuOAMck9eM5qWKO5kjSSwndp7jO2R4z8ijp8o4Qd+OaAMhtNTS7e6NxbW139jTE7F2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jbyce1JBKl6/2fVNtnHbx7raO3mC+WvQkkck4/CqlroBuPMlutSsZIx8zY3K27qGKkfz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uy1t01VIvkU7Pl3nvjPQDPNAGroTtY3Mi2tqYvPX93PJOCzntwT+PFXEnt/tHk380Vxq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RnG0Hjvzg1YuHtJ8bGS2uIlVnjdwY4Dx8rEdD7ZrFvXjshcXcDvNeXP3mt0CIgyOVJXc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PENjZvDnyWl1Bl2wRWn8OT94gDP4mjRY9UsbeLzI2n8x/3kBdg8Kdi3HPfg+1JYRuNA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Z2LXJQAkHgkg1BfXet4nt4IZZzDlDdsCrFuzADrx9aAK62Nhp92YLjTLqaRpWlEYnCIQ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RxnpmuykjS60KFoVsttuvmbVY7kTnAwPyxXGaHbCK4i1PUdSlubh3MT28QYszHszEZA7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094bBGCOd8t1KwUBgeMFhz+X+NUgK2l/2pqOnz29jbfZ4pH4aRPLbGOzDk+la1tqc+ny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4hQy5UcbsAcfjyaz7WfWryeQAztFkfM+1Wx3ICnvWnHp9xBJK8d9fTfMq7QSvl8ZJOTg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if2jcT6iGtLNtMtmnEkkkkAXe/Ykgfjzmrli0lxrN1Pd3RRrYrGspwodiRgHAwfT1qW/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W+8p3PnySgBiwwuF6kfTPI4qvpOoJADpuprCIE580qwWR+MnHr71RRce9cajc2toiJM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uOMHGeh6Vn6bp1uuoQR2/k+WUIjJYF2fqSynv9K0ZNHkeFzYXYiSNd2IUBLFvcnn2Bqp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7l4rlFJWWSM7kyeSQBjP86kQstja2V8qyiT7RIwVooVBAGCOQeSOc/WkIlutQeztZYPJ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e3pzwcirCQzXkDXcJWS5DKFlbnzV65wDkZHbiodTtftC20ljbeXeB/na3U/ux9MZ57mg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MLJbypN8rEELtIBPy45Pr2pbbT721umkkWC9h4b7rHdxwcdDz2H41OlhBcyb7qYieIMG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4BzVa2S8lshZ2k/lJFmPzuqvnpgnqcelUM2Le+hgt5Lm9uJF3YDK5I+YjHAA4HpUN0We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ErGGI/4EwP4gCopXOnBVt4lubVl2zMHHmMccknPHvTrq/ee0kWRZ4NxPypIIXROMYYdT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Ut1dXl2s9xHC7soK5YAHAbGO/HWvKJHYkljgseT9ea67xXa2sOiHUin766ufJQ54Rec4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xpkDz8Ed/wD61bU11OaqyYYEEpOF4+7VKxchgSSuBxUlxIuCufmJyarJM27GARmtkc5v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Le9XdzbhtI4PT1rP0vAhDYyWOce2KtQZ3BgeccZrrjsZyCWI293uPIkXOB2pkpVkJK5b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Z94zuC4JrNhd9pJOOecmrJRXEL+YGOAAMkf5+tT3G4WLqHGShAb6g8/hUs0YZyEB5AFJ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ysWX06DH61MvhZS+I7G21GEanp8880aWs0CSN5bKFQ7M8n7xJ9PWrH9r2C6iY5f329v3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k9/Ss7R7a51PQbW1tfI4gUK0vIQjoRkbeOnTNXLjT4iyjUbuKViyR3IR8Jt7Ku3HGeuc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sdkNjna1llsrS2n82X5lVtwjjOeoY87SOSD3q/eXtpo9pHbyWzNaPlHEa5U/U+pPrSPL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CeXtWRnDYx6E8fmTmoGsZS8DRa232RgN3mRBySOu3jAJ4qRjtO1bSJZ3IaOKd4+dilAi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3pLj7BbXNuCXtt7J5U27hz1JK+nY4POaTRLa1mW+SaH7Qu4q0kkaxs/GcAj5uvQ1Xtbk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5jRwhYMCTgEknOD1IOTQB4zqrvFqN4nmx7hcMMqcB/mPT+lQSv8Avmf0NW/Ex8vxDqux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wo5PT09qoP0fPrXVDY5J7loOdmexFdH4RIa7HPBU1zKEeUV7AGtzwm5juN3YA1tDcyls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35gazmw0I9uv1q7GAIQV4BH5c1XMIV2hzzzj34r0lscrKctmz7m68UQgqpB6g8j0rStSH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lDDcPgcPSGPh41Hd6+S/6Sr/ADFYvja03arE+770I/h/2iP6V0EFv5k8LPu2lAfl4JId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xCb7Hqdn/tQkD8G/+vXJX2Oqg/eRgwIIYghxTLmNZ49u/FQm+ZT9wGmtqDZ/1a1wJnol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luGSSPawPOKqfb3PASmtqDEcgCqAuWqRwvvjDDtXR+D3P26dE2ktDlg0/lhlDAkZxg5H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H/fNbvgi9aXXQjyrBmGRN3AHTIzkHjj0qJAd6Jftf2UR24LcN5u9tqgnlVwNrZA+lOtL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WK3OT5ckTHax55kxtIB6d6rWhexs0tftgO9vNlYQkLg4yqnG0nHbAovcW9vMiTQSWSyq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yoOcE57A9O1QBcfw9LcxLt2oHIKTI2UMWM4IwDn35+tZssg0/VbiCNotkUiBVdQTLxnI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Gp28EptrMpbrMNzJctIQoA+6MHjPtx9aWG9sDrRvYbAPBbRFkihjIG48bsY56kc5oA2r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nj89VQq3nbf3eOcZBzj6c1gXEml2EYn07V/tUrbdkXG1XznP3TjHuP1q880Go2EwaOWw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YC8EA8enQ4OOmahSVm1lWtMnyIxGtxOwjVnHTGV+cHJyPxzQB5h8W9Hvr6+g1WGP7Ui2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Bi2W7/xd6853+tfSMtpq1/HFstdNMu7/AEpljysoJ5IJAP1UcYNeJ/E6ysNP8X3VnpVp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iZigk25bbu5A56UyHE52Ml2wBmnmBycZH0qqjmJs1IJY5Gy5KmgzsSeS68EVDKGTqM1a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ZHLfeSmIrIR3+Wpd23kHNMKBjx8tPSFm/wBqoA+kfD6X2j+CdCTz1aM2yBD5YjcFuQAW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b6/qPnqiaSbuaICOR/OBKg8hiq5PPc4Fch4aje+8C2M99etDdfZTEhkiBHlI52jLdSQA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6VHaBx5Nje3YKyzwyYC4A5LDoDxzjGetK1yrktjrSwpdi4ja5Mjj/WYhWI5wcE89fpir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LHYPG+QiMz+bExJwCDzuHv19qy5b+e6glt7ZYdQsUGGu0nZGQAfOSwGMjHpzWtFP9gW3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El25KlhjOduzGcYxk5ppDuQW90YY7lbRdJiuo1KyoFYx569M4HuRUV1pcdnJa3lisqT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LcE+YB8vXv060st+sUV/aWVlLLFeIJI2jk42t/ExY/KMnmqZtLzT4Iba/tTBBOp3TWUk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7H8xRYbJ9P0OwJOpTWmsW94eJIhKZC+CNp3L1Hpzz3rg/jPdW8+hwT6fEy/aLoLOHjeN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POT65r0Kw07TYRbJouo3lrbNCSqo7gHnHVjweOmM4riviJ4WvptFlit7q41HdIbmNQhY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k9cVCEzyCGQjIB461MsgJIYVSDBVwp5xToZ/lwwqyS6GXFRyRB+lCOjVIeBx0pgOtFwp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NxHSlWJ5ulADfMwMZr0r4JSRWFzfXkzsjXCeQrqhIXgkknOAOnWuBhslXmTbXq3ww0/S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xCqzTsNvnlGRQMBsd/mGPT1zUT2BHTwWUcKtNqN7aWyy25KOCsboVJO5sHByCOhGMVFZ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nCpkKtFHIJftP2gls/dwTnkEE+1PttJgubT7NDtiZyp3yBXc4ORuwAGUgcjnimSxNpMU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xuJ7VtjYYEBkJbt8vGOOtYjHXtxdLBKjanHbrHGGntLiHz2RSSBjA3YwM8jiq1lL4e8n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h/f3KN++VlwRgjdgHdyDirlpIGlsxGlveo0Sskj3KC4KAdcE5JB9CR7Ct+RZLO9IUyXQ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25bqevHWmM5UX0guRauWghVWSJ4bl/myBjLMuQpGD7GpItQ0q2a3iuElR2IVZBK7F3z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q7PcWWn31yl9f3c6yQ/Na3BRQhOcktjr6AdvwrPhsbWzS3nt5bVbEMGtZFnmdhs6HA+X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EtHDy3Bn/cTRxOfL5ztb5jlT0BHc0X13D4ZvoYpr+0bMbR7ZEfztx6MM/N9RnHPAqtZ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DY3LWakZaSFFeOUgYLYJzgn680+5k+0WVxbXflWN5aplmyu2XvwrlWUn1H0pjJLTWrXV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SR+Wyzr+7wc/MOcg/iD7VBPp1tFHB/axSWCXc9xdIreUQfussgyR2yCRjse1T79Lns4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+ZE6MN+AQCzE5x6fyNTXt8lu11a65M2mPd2w4aQOqMCAGXsRg56D3oGW5L+209YbT7T5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XZt5PACswzn0yaxdRaTUdSZL+ZYp9PHlmWHcZHXnAK98cZP1qaDzVF5Da6naalDCnmT2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IScE9yozg9K0fMaeC2aDS7uR7dFlik80Ickcpg/wEc8Z7cUAUbXVZL65trPU7WMwMX+y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jae/pyfYVWvoLaXV1mjv2WV497Wnkv5fy8bVAG5enTHFXrTyru6El3rE9zIdnkTxKyFV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etT6yL3fdrHpsjiTBjuIFQOhGPvMeq9jnmgCgLhrL57C2CMyh/8ASwzmN8fdHygA/TJq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cbm733AlRkhb5YwDnJJUZ6jvxVUC91mzkTW4TLa+ZsEsTAvakZLE7Rnp+lWrO2S4gdNN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O/BbAPKszHKjHTigB91Y3McbpJb2sv70NLOhLSYJx8oGOcHqMUtlmLTZ7ITRy2MspVfM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f7uCM1CJdO1LTylw88V1b48pWRWeNR0II+9/I0+6WZNDvLiW5UJ5W0/aoRE0mM/KCDwf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pPJBpF7d3FnGg+aRlldCOuFJ5/EVUL6aiqJ7y/ieWRR5oAj3SFujqctgflWlol295byy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Q3AMqsBnkkDj7vGOafbCOK+tpm02ZY1LGRpVVwm/vgZ9Poc0DGL9u0O7luNS1C0itrlt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ONy7eM+ucU+S406e9ivrzTLSxmJ2xXIj84vkcMABzztqDTNZtr++8mS2a98pn220cbF0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jBz2xVnRNUUQEWmiz2bRbjFDBJ8uOpzuwqkemetAFHTRqWq6ldxXUtrc2VpJjd9kVN5K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r9raQ3Hm6jPY2dhEzhWj2nBYcbw33enHSp7bVXnke9uWW2jbajruBlSQ9N20kc/Qc1Vu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LS2uzeRow8mOX9yRngMCuCeOCOlACa6vnXrW+n20lxsVbhY3YbMDqEPrjBK55qHTNY1J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jeRuhtyxgLd/TbjH61Dqmo6pHa3Umq21pb8AxTwXCl7U9gSOoz9PerOlw3t7ZwX63Vze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Yh34GRGA23HXnvQBb1q8ufJS4vrGzTHMkf2n5VOerKVy+DzxVWGNdGmee3vJpIJ2D+Wi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7gOh649qyddja4si11aXTRRu3lZjVVhzjkkct26jjFddOs99YW8UMdu8bZ3rhohJkdAc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brslft1mkEyMDEEDPGMYHzghsHk9KZZWP2KKKGxnuH8riWWG42bCedxXoTjoPSsm4u3u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ewR2iiUqWaTHRpD3PJx0IqW81e5m8PpCwlW6UD5ogkSuw6A7hz7YoAkvDJaXpSHW1S9k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45dQepPfjoeKl1O2vdPCpcQRXenA+bcNLLiNiT0AIyB7HIqzmK2NvHH9s/tTy1yibQ+C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pG1Ge5hWB8205bagvFwshHVMqPTpQBVtzYx6P9o0pntd7bzJbxCVVIOCpIGfwxVLUdVs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NZ3EH/LdY5IvMXscZABz6io3j+3zrPNYXUenrlrkQYYySjIG0qM7cevWl0HRrW7uptU1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xQZVg64OAH54J9xigDbmguLnT7XTmj/tCFkDvO7qswPI+bjGD7d6ybHSbCyubmWCd7m4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c424YYOO3IFb9yluI2mSKV5YuGVNsbAD69Rx0zXPr4iS/wDPn06DUbmIN86GHcEI/iBH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bjTrZdS1I+RLE5WW0gcyRyBm4kC5/HHarGplLhLWGG1W85JeRT5bxjIIPPzfh3qtc6gb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3WVjVbOMFJs8hjn7pHQ1ZSW4tJ8y25mXb5UHnXCuXkPUnHJHHpTAdavcIPPR4Vj/AIpT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6UlpYs7SSTQ2crzfNvWbcHTrjjuOx6VU1HV7q3W3sYGijvLhd3kqyyHHUruPCnsAQaz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e4SxMcbDfE8bZbnIdTyDjjpjANAHS3T3MMTRafCxuWXMYTOwgdM44B7Z71TW3e0uI766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SM0i5GCcIBgH2qlaaeJJEu9HvL6zPlFFSRB5QxyqEHkA5POa19EvpJYkhvTi5VB5iq4f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WoRCM3SJ5WjlvEt2nhnz5YUKDHg/K2wngH271DrDo80Z0tGF3eY3xMqbZkOQQV4BP3h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ri7FvLcyZeQKqB8HkcDP61cvrCyi1TTryOZd9tlG/eAkoR05OfxzVosbpl+tiI7O6kSJ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jIGD0PsD+NYkUEK3k+sXLR3sUQBVUlMao5bIC+3tWtZH+0ZrlVuVuLJl2vBc5Vo1x/C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VdGjljgt7PUILL5BttyzASDOcHnn64pgTabcWMUi3tvbzWatIYvKyCrueSxUDIAzjI9a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efbRRbVO1oZSu4jplsc5+nFc9pN1q1rNLBcTm1ihJMV2bXcshx90k9R2zwaj+1z6nd/Z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khSCMja3cg55GMVGwFvTLLU7iS6U7ordwzNtuN2989BgdPqOtJeNqMUr/wBoJeGKCX91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xj3qa1vriW7ntknMUMH3ZPnj3L/e4468c96uXl4tzcRW6Xt3PKFb5YkZS2Bkc/d+tMBm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XUo5cFfMyVx35AwD6ZrGt76aTWpMxTxLsbyfNgaVMgYwcdVP0rZ1u+Wa2QfabrSpUT97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P8iarQ641tDCY3F6sWFaO2TDNjvzyQSeaAINQJuNREEV/cWrMqu9uV+SVu4Tdyvrg1u2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mHzVOVWRGVsnrljxz6ism5MOoL50Nk0sl5+72zHZKsi8gx7sdKp6pdXS6era1YzI7Nsa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g/1FAHRJdiO2l8hoPLunMmbnDR5x90nPP6YrNghNrpQlutKeSKIs7xwuGVGHO5QO3t+N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SaclzFJ9x+AE4x13d/ep/DsRgRoLSHddyuZVEd9ygIxtHquB0I4pAXjDDLd294pgs7wR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oPBBBxnt602+upPtMM2r3SxXQk8mJZIwYCG7nA3D2buanmvbzTINtzHB9nKNtgMhcx8Z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3qpYw211pf22K2jLToCPtDMySL6AHjHtxzTJLCX97ezy/YZ5E+yHY8cW2UNzxwen3eOe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NLJGsd+0cYfyLi3KkgfewCdrHnOKjmS+0+3f+ydKEUs67Z1XngAgEAntmtCCzuodPAlv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mTAHTnP4c0wK+nw3EujSWMtncJEYgjM5VVUg8EA89uRVGKRbNW0HLxTzFpC6jGV7fNnG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vrSW6/tNpIseesMLsBIfqeVz0xVmO2WSC3knSdAyoqSNFvK5GSrZ5Kg+opjK2i27316s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48lugw3XPFXb2wjPlrMItNK480phoZB0GV45OfwqjELYyxuv+hRrIfMEPA4yCcghvQ+l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/Hcwu3MiKrNHx+uSKAKMs6WloE1G+J+1l44ldQEQKOhwcgfTtUdwmo6eBDDbxG5m/evc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0K3Xj1H1rL1PRRCkUF5qNtPtk+Vgp3QsOhwCTzWvo13qs4ms75jcyhyI5JIsxsuByGI7j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qLqU8KMkWnPbS7pY5G+aVO5UcDr1xW3NPOI3u01S5jO4t5IiUqy9Nu09fpmsSxXTbm/N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Yt8OAR3OCf5VYeGCO6ayDstxEu5Y43wyA9wSPy5oArWMlkJtQQhvtiR5W5ZGEa5xwFxx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bYXAuLyEwXO5lUL9zHXJxnFGr30lnLLcp/aXO1WmT514AzuBHBqTR7+HUIs3c0N3bzKO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mAxbZYImv7BbSRtv+qRGjJxkkrk7cVXe8kW9t77UH2pIcMrA4cHg5PQ/yrQkm0yKOXTb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3O07QR/Cw6j2NRNGNLuJYNLMDR26l5PMVlxnBJB6YNAF0RXCTotn5jEcbfKUxj6AHj+t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6jZfarhcESwjBjBPBJByAM+9RR6q85BzbSxZ/ezRI3A989PqDTBc6WdREMsKrK6jbNHc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+W4ktYbZLkRz2YTbtCjcmDx9fc03U7o3AEFmyyTzrldy4KAc9f8AGs+QWMN3Pp8sUcJZ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wVOF/OrYTTbK18q4gmucOQSMvyOSc5zQSV7Z75ZTbvMbRicoQN8WfqOlXrx9QtINkrx3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HrmmjU7VEEUDxW8cwwVnGVcd+ByD9adHbxWHkXsEVw7bwd0C70jT6dx+ZoAjg8ue1iMl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8gwre47c1Z/tC9/6Byf99CoLfSGhkluY7dpPNZm8+KUo4B5wVIx1qf8Acf8AQbm/7/ig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uPKtUX7vzNuwsY9Sf857V3Ntoo0GCKS3jF/cTKpbLYO72AG4j0HT1qxotglqn+ilksEB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GIPLfniuj0+TdbNdeeHV/wDlo4VMnu3HOPSpuSY1zC11EsXiW/uVRcvJDEo247BsD/H6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t1tUb7LagIgVxFGo9SO/6Vcmeza5MkqJcxO23DZ2lh3Izz6cilvZbaO/trZLsQSn+ERq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04JqblIZqEVhJfxosphdAzMItwIB6AsPlA9ehNSWkeoGZopLthGkIaNBt3c+rkHP9KdJ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cXKJk/6RJ8rHsSMgY9qqCC4H7mabzdNZQIms9qlOeSc5wPfP0FBRaGntqlgRb6m8bwyj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3GT+BFQ6/YvtiMdxdXLFt0uLgxDH+yR8qD2AJ96j0qaG2nnn09bfCLtWWeUlB/vYA5/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HLc25E+0IkjNst25PzDPB69M59aYhLPTZllllS0s0z80Gnndl+2+Rm+bPfmq9zYXt7e/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giQ2cqARsT+Q49vxqzYeGkxPNqQ/ix+8vs727n5R+nX6VNex6LHZtZ2zra4bHyj5Qc8g5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aeX7NZxWOjRRJiMO++4bcFHbp09TkZqIW2to4uVvOWAaJbYeWpX3J4A9upqtp8kWn29z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4WC0cN5iheMkj5V9fTtRbw30WoRbrGI3Uq7/APSnaULjrjAwo9z+FAET2Ykka3t7w3V9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64LbTkD+6D+FCadPC/mXWu2xdPnRbiRfnYdgpOcflWhHKLrUUs9RucP5JkkaCUoiMGGY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cVnPcRu8p0XSY4cMYvOmmWMJjq245bOOeMUASwadNf6o2r395BctkFY4UyUwOBgkD3xj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L9htkeTb80tyG81GP+yqkAAViabDENXaGeKK6u2iOyQIWZVJ+9udtp+pyRWrf3Tizls4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5mFWONj0HmcAfQZoGNFnM8cT3aWEr7y4leJ3KAc5Yk88/wCNU9RuovtiyxarNNPct+6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kZJB+prLt9feCCaO/wBYuf3IZWjUxFpG64DDJI7cfnWRealDLK1xe3FvL8uzKKrMo9Ax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rQ5DFbajfzWi3txaTFVc3Kt5S4zje/GAO4JJ9KzNYe+1CCPUXkkd58bbZVkCxp0HIG5j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m02/vfDmFnsmgaMNDGsbMSP73ON5PqRUDPa2zwxXxjvL2GMEz+b5bL6p97GwHHAz7igY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9Fnu5XdMK8Wxc9yyE/Ko688n3qjqGiv/AGwtnb29tc/aWLXGF3NCpOSqMG+UegwMeprX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Bq81vYTxeWvO1t/YKAORyck965iysLKTVdrSW1tH/rJZDd5KYGAoUk5YnknnHPSgDctv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a0ELlpHeQ73U9QSGxtHp/jT9bWGOzkn1JvPlAzBC0EQZzn5cMBwO/JqnHea3JeTadPfy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yowmQDhnYqS/p2+tT6abuDTjdXF1CJ7iQCGGV2SBV6sxDdwdxH6CgCEWZ1WaO7+xz6fD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jYAciMLg/h3HNRS3Jlv44La7uXv7jG6dQY4XyOhEh5UdSAKbFJJrYiS2tJr26jm+Zi0q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AGM84HGO1X5ZXium+zXR1C+cH96jYRSDxGoB+Vfpye9AFdtWmsbqZzfHUYlJFxI6rFBG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gDn1xWtY3T6rYtZW10GcDE09ntCIp527zxu+gOKy9B0S31LTzHNdQXSiZhdJtZy0nBID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V+x1LT7i8OkabcNEYgz+TBFtAxx1x1zz71LA1bN4tPt0hQqi8LFEhPmO3YDPU/LS/vru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G2CXftPX7wHWmQaVp1qgiNvGS/WRm/eSevJ5z9Ks3Ah07TphZx29ptO75pAi8cFmYdKm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lslinEbKQ0rkqxJ64J6/WufTR4NLeQRizsIgQrX8somkGeMgH7vp1xVu61Q/YmhkuEEu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xkbVLZ59eQazDfPBpT2y6XHp4lRmiE65dn7dmzx0zjBqkBcimt9TtLh5tZneONPKxa52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sfQGqVxBHAZruFbzSogAm68uDH5nHURkk5z3zWat2q6LhrSWOdpQ0gmgwnoFVQMcd+Mk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qeXf2DStiLy3w+0Hr8gzlvrx60wM+21KbWtGm0/z4p9pESzqjv055wMDj1NLODZ6cjw39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I1l2M79wmMj8QM1figSTT5rbT0kjhUFpGSPasrE8MGUAEj0H0rFtLSa1DLLxPbsGtp7x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sSPm6YwKQGihttT00paPPfMmGltnldAIznLDIGW45NTQy6bpUCWtxPKlrJIwWOQlEXBH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59qbq09zeR+UPtF5NGV8xYlVUx1xxz16g03U4biPQlZY0muiT5UkC+U656gf3hgc4xTE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1rKZm+1BHldWO1kHIAAP51hyamlxe3aR286RTxbP3ES7gBxt9ceuTSXJvdV2W76jbqIl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+nUdP/rVL4dt7vS57O6eISW92TE0nlPvCHOG67R2pgCappcOjw6VDbP9pyXy8S5XByAA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u73sF1Oh+zmMSMrOMFugwAAo6dMcVsSs9tcXkUohvZw22BEsdogAHVn79veoZp106zEm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mYqxE30I5Ht9KBEFnDcQ24v9O062ivJv3duvmiRih6nBOF+tTjw9J9tt7jVLlpLoIZZ1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aATz0HSq9+thPIl/oXlztYkqY+Q5Y4HHQsPzzWhpHmwMVvkK+af+Wj4IHYEFt350AVbx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iDGPtEULIQSMYxnG73zxVnw/o1iNQF7uLRJGVdppxKQc8ZJ+6fl6ClzNJ9oWJoJ7BRhI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Y6nqTVWC2W5u1tJLiK4aJsNHCm6TOM4JPyge/tQBq6k9va3DGxtbfYG+0XUzgkMvu+cE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Zr6O4DSaNDsuiC0yoxOwngEbv54qCWK2ERW+uJ0hUlBEjYwwP+9g47YGKZBeXNnNBPcy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pSw3k8/Kv3uOg7UAb1/pUMAS7muJGaBmkaOSYsvP8CqT8o+nNZ66nqNs6i4tWka8ZzE1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2TjpyT0qgy7tWWXT5Az3hO2ecjI4+8qHnaT0NW/Dz3Q+2JFcrHNNLt8yVeGAB3YJHQ9e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y0s2e6Rb64uWIDPOgDJ3EZLZH5cVNpNxdagLm3G22lXCqmQdyg/MpYcdOOtMtINI0vZL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u1AxVSc5UHAA/Wi/1hPIWOKVVlM5Cww/JvxyAT6e4/CgBIJba0uTB9qkspY+scs7Sbh2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svqFsxKzpIFhyyySYjO/uAq4+vPXvWe3/EwvrOW5uPkl+fCSAquAWwMf1p7XkaFbN4bt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OAm7rkEAce9AEhuwdRmuv7Lklt2/dmbZlJFPVnA6nPHAptz/AGhZR2qR3s08nkOwhZVY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ccdMUyeC5sL7Mc0/kyEFioZgh7kHOMc/Udqn0PS7cn7YbRbm7kLeUZJTwvQt83XNAGfd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99JbxBDE13GdydOgXb19CO461YtL2MXX2bT57qaf7z7oyX2DuN+AD68GorSY3sk9qbeG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kkG4MQQoP5EZzTfO1eG6gkuphb27M4kSKNAwA4CgZ3cn1PSgDaubWBtStJJZQ06phY3i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NaCTGwlkl1WSaTeAkS8+SAcZbaeh+XH/AOuuZtjqllcMNEiW/M+PnkyEjUf7W7H4CtG/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y8xol2hkEmxR9D1/lVIDRim0+2RrxIHeadv3Yts+Zz2xnj1OQKrQG8tXmlM8o/e+b5nA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BPHNJd3VvY6PFvm/s92+Vljg5P0PXPvmpLdTLoqTfarWFo4wVmMhdiT13Z+6cUwJWP2w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bctsoIR0A4BOOnrik0+fV76P7PEkNrBg7VMTKuM9cjr+dR3+sWkl5b5gS6ihi+acSDBb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4pttrVrLanUIbkwxbTFFbPIirCRwcZ5JPqA1UBYZ7q21P7LAYLf90PJnA4mPcbSece3r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ezTzknbCht1wCc4ycZIHbkVi6Nr8Rke11GWJ1VGZG84bUHTYDw36565qE67G09vZpLY/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h9GyemOQM9aLgdJFe3McYJtYo5ZD5av5g+dzwDtHPtWeJJGvJbm7m+xXLZQMqMFftkHj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ZpcRPDdRzrbyBmWEhWIA4UEDGd3Oami8T2uqbZrl4LfygRFLcOGdCeCQoGAcd6YGu+mN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MvzNHEFLZ4+8Ke2rWNzGFa5JgQY8lkwZD2+YH19MVz9tq1pLZQW9tdSQJk72VXZQo9SB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Lj2PBqVtsQYMjWz8n16daLjLsCQxamtmp8mKdvn8wDGRyMY5b05qU6jdQeZiRi2/y23x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H196oT6/pksi7ZTO643NBbOWH5jgU3VdZtUke4VJndkdfMeIocYAADYBAz14ouBlfEN2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MsVwrjyxtwMFQNv1715xaXbxrtOWXqd3oPevRddu7a/0DULWGzeK4CKxP2T5nK/NksPu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dAx5zWsHoYVFqaTtHcDzEII61DGwU7iOM1nR3BjGF+tXRKs0eAfmI6VqYHQ6JKkittJB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cLGJDtA3Y+nPeub0W4EMu1zgEc+1bdoxkhKJwTIev8WBXbTloYy3NFJ/MRMgBG4bPqOl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BbcMe/WpLJlmjX5sFSc57GklZQm92xs447/SrYkOE+JDx/CP/rVW1K6IhJ+X58Ku7Jzk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m/BlVWzz8vy0y7nZ3j+fbsG5tqZ+i57cD9azm9CktTvvAmoXEOjwSeV5tus8kO7ndGMf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q1M8rQTGe4ggihmyyzLhpFz1EgHcemfwrnfA11dxWccdrdQh2ncLbTIxDnbksCD19uKv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qt5bxT+aYhADuxkdVy/Hr2Oa8mfxM9KHwotppFnLJFNpVxvhZiwWWXEceMcDgFhz279T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8U9y/myr8ixRDZIw5AwRnjuc4qWfSrYSJ5txBOv3dpjRfLUDPygksWPoKovHpC+UjXE7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ge5GAqjPP+NQWNSWOLSQ86vCtyuyZo9wwQDhQVPy8/WnadbfatBkhjnluLZHO1XBXJI/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SCEpeeS11dTWtt86+WiHeoHJI2jPJ64NXNUtZ5tNR9Ou5BF/dJGSD1J2DqPagDxvW4pY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nYMvQr+fPFVJU+crjHzVv+L0SHxXqKw7mjkeORWY8kMgyeevzVjS/PcMf4TXVDY5J7kM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8Pvidl9OlY44dh71oaK+2/jHZjitobmUtj0FyRY7GyrhAaYZ1dVcdVAUtS3DMJ1zwvp6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Nit82K9JbHKya2fdMwHQjB+tLfIXiBPVWCn6VCJBG7MedxqT7QGRl9CAaCSzDM0UcXsx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HkSXdrb3AbOyXCN/ssv+KirSTf6RA38ImT6csAf0NReIB5mjN8yyECMkgYG4Ng/zrnr6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TW7EdCTSLaEckE1akbYSTIQKj+1JnJcgV5p66IjAQeFahrYgf6tjUpvoQfvtn/dpTfKB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1gUdl3f3D1q1ozRJq8A8uMAyKpRxuBBOOnOevpVQzh5mKfLwP0qOGYrqduZG3fPhh7H6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vWbmCG8S2sYrvynB3rCQM4+o4459PSrbXl/a2OdKv7i5ikO4u8BzGenUr+WKtaZIt7HJ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7cNvXK9N6nknA7VTt/sss08eq3DhZGVfJHmAJy3IU9AT26VlzE3K0h1GecTyaLfJzlNq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mHrnNWLPU9Rg1L5EkeWRdoXyHUdTg5HXA7fLU2uX81vYtFaJceZcYRZgW3KBgBs5yB7Y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aI6nJPu+cGPbvPqQzYI7ZHI6UXC5XTU3a/ne7lupYzFsOLYSoGByFxuPzenPNOTWDfwr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6GWNQgJ5wSH74/uk4NM/49opw1hduwm8zbCm1rbIzk8/N9Fz+FV9Qgin0pJryeedYGLt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Ofb2FHMO4T+I7Kwkd9Xn1CO1twPKl24d2HB5VsH06nPtXiet3n9ra1c3MRlJuZmkVGHI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K6z4ieIrfW7u30rR/NOm2u5trDYJH7MATkjHQnGc1xuLiNG8uJhGMZdVz044P407ktkN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Vyn8SnIpgt9/Q1blsvJSIq673Y5i3YIUYxz6nmnfJAf4tu3+IYK/0P1pkXIEt5ozlGwK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e0hc4yKrzKpGVO00xERuJP441b8MVfs4FuvKRBh5W2q27AznHPtVS38662wxwtLLI2xV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6p4C8HR2yfaft8UuqRjH2Yx+bGiMCCCQ3Jx3B4NJuwHT212ul+Ho5rbS5LWC2SOGS4e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ucH1A6mrpkutQs9ulaWlsAu6O9Yqob3AxnBFMlvLe61L+yNJ2PNAqgKzPEu5Tgg5yCB1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LFrmRMXSKI0lDbQi5yxBGcjvjvU3BFKa0vb6J1eazkurRfu2LsjqhPIZFXLc+2MUms3M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pkstwdof7NM+3C5xlfLyOeuB0rHOmGK58yI3mo2hdYxdWrOrhyMsMrzj1z6V0UWvRR3MV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wl352cHo+9c59ic+1DYzNv45muMXlxHaJApEaL5hQAnIDsVJYZHTI56UtxfzaLEp1S2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LLFsBGBnK/KQeQe3erkq2WsSXNyNPm+zjKyzNcLC2O5Ck8+uDioLq6l0y7S6R4YbaRRC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jgZwc7Rzx3pXKIGuGt721ke+i1B5l3tJNekoozgFlKr3PGDzVtdbQ6psubTSX2sqrc+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DPWnWllc65efbpr8XP2ZAkTT2qRq4zkZCksMdsgEVorfxLtsbhnd/vN5ETbEYHIUk9T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I7aDxnqUdolui7skW2THuIBO3Pbn865vOK7r4v6Mum+L5Hi/wBVeQpOjMO+MH3xkd64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Iisw5B6VdtbkH5JB1ql8oPy1Ir/xDtTJNVPIT5n/AOAr3NWZJnTGAqf73X8qpR3ETGPy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z9TV9IUPV1O5eBuAJ/CmBasIvPnQmBnVfmZpemB7dK9jtbfU9M0qzhgt5Y4Nig2o05Wj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5PfivMtAEQiVNytIGP19K9Pu/D1xc6rHDFdSLZthd7StvjYgZwOh9MVExmTp5fUru2uL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hiCLBGzEEx4Y7R+GOvNdEsF1qYjla7ixZyOqh7aMhiOASd3XHXcOPSqOr6bZ6HZvMjwQ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hXL55UgnlR7E461OusW1osAto9NufOXzLiFQHLsT90jGM56DOcdRxWIyex1C+vpVtYdZ0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GNYwpyDhtvoOQMH2xVSeMSRXN0Y7sxIN237JFEkbLkFhKBtZu/AyR0q7PIl48aWPh1l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JxxyVPTuMjmrHim4udPjtprhI7vzWjTy1Hyuw7BcnI/WgDMs9Rs5dFe6XWLlzMTEwazX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yPfoKl0uW5urf7NZJLHBtO+SCeEvkkZXhQc+v0xUd5Bqd2Pt2j6e1sIS8MtthJI1752H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Z6nHsmv3is2c7B5eZGfJyE2j5UHc4pjKWpC+8NR3Tae51CKRWLeWoUR7cDGFHXnpketT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rd6lq6rcR4Lon7x2PHAAGc5HXnFS3H2qz1W5spZ7vULO4hO7zpihjHqFHzdeCSOhqGwt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UlmimRWNtNHlye2xk+YNjuMUxkLWmiC4l82aeOeGVGMsrkSEnkHbIuMY69wehqxrl+lz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uowtti82BGXBAIYOB156VvXzwTaXKkM06wL+4WRwwCnGMMTn6ZbA96xtM8OXWm3895cy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RVKDggZB6cYBBwfamA5vDy21vJMvmz3Dv/rZg0LOxIwoUHAPqeBVfU7K5EEQvPtumXEg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RxjB49MkVo3EOnEJbJNc6D8u7y9mEfJyWOCQDnoc5qW5l/ssWmnRXBaw3fPJdfKzsefk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AznDDZxXtjBZajPdNdx7rlVZVeGY9GwcAZIIx6jjrXRy2Gm3VpJZGGUS2+DtO7f0zkAn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ui2F1eNPbzrFdkh2aRiXYnICgt6gnnHI4rPsEj1O4We81G5aWF/K2lMbCDwzHPAYevAP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lviZrR9mVzvzx0LKfmA7EVgx/a3mltIrW4vd37yJowqPGMZyRnaVPUZOR6V0VxHqFhdo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IYXlw+/qSxwTgDuD+FY+lajEL157pIrZrc/vGSXczs/BUsMB9vvQBQ0GyutQuZ5fElxJD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AVh6kche4wcVeupv7Qit7CzvXuGffE726SuICBwWydu0+h+oNFikd/LeyTXEl7JDlEWR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mIHqOKjW1sYIzDLpesb5W3ST2LZUZGPQHA+maAK2krb3moG3tJrZL22VQZArbZVwQD14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o6XqVvqETjUZrmVlXfIswhVlBIAYYOfzqxa/2ZNpBk0uLVPtVu3MyW+HkHT5scMPXHIp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bRXU935YWRrjlYcdRhhnPt39RQBXGlsIZL036W91Ox81Fk2vu7AEHJOB0P1qHR/NuvMS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dHeTsoxjO6Moc/nkGtGPSrfT7VjeyrFBIVfbLGEVDjoCTuz754qKeeOOwiKrc/Z7Yqql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c9Rz0zmgZnSW80gmF9b6nZWs0iJFKx3lHzwWXqVz34xVqG3EMb/2l4jvRLGoVoopGjV2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q3fU9PuJb6+sb29SWIIyxptMIB6kAlc474qtey+HYtNW1lss27yGR/titHJuJHzBu33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QzDLpc91C6sssUcrtgZwGA7+3Qg1JLqFtBKLaxmvL9FUW8ltudVjGOFGCAD2wetS2Ont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Iljz9rhKjcSRgkg5xjvgVH4mmTT1ih020i1KKYMZZkmJdWBAXcVPOc9TQBLb31pbLFa3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Wa8bCgDG35sflVXTNQsU2LaQvJZQ4U74XRkToPmLbf8AGrMFwbS2nmtPsUSzKJPstwyt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59qnH27UtMvobq2gsIp4kaJY0PrzlR7igCnLarC93qDS2KREk5+ZpcHhWOGK55x0rPgv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yl+z7Z1aaRopon4IPHBU+3PY1eXw7C+n28NtHLBLu2y/J5byAcjap4Jz3yM1ObzRrdyf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rPbFXCk5xjGCQetAFGO91Fbp5ZrOweJkwvlh38zngKc43YzjIrW+z6PI0GpSThcFT5hl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fc1n2fiI3W77M+6BtwhNztXa4bJz3wB2OeDV8IkUv2+y02UzzqdyW22aMuvO7vjP0zQB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vu7SCyDz43FnMbqQTuHbn0q/rklhBqlgr6eptZs+Y4UCNT2ctnkcd6ytO8S3H9ovB4hs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4dgVvQ9PoM1sTXEIi+33EP2sS7ojHtLeUhXoFH3hnqetAEl5DAnlTWlvvhlU77i3kX5c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JurprK8s7jT0jmuXk2yrKpjQoRgBlHI9cjiltdTsIrdgkdtFEkJP7iQqdrHGSOVHHYnN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sscsaqr+X5U8yo8OQCMeqkdMGgC5q88Sqpms006VG+ZVgDR57ZYLxye9Q6HJpOvyA/ZI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SRGyclG6EZHbPvUOv6W1zZ3Emjq7uW2tkswCqDxtJzjPFV4JNNmsrawh0+5tEVfmmzlc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696YHQvZLpVupjla4jRhiWaNCVz/AHsDJ9jWB4n1WWKML9htbpixZHsoyHC5x90ng+tX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Rr+PTZ9qxSyxseMD7pA6fiOKpIDHc2b3k6z3wuCJG81lLJ2ZflySfTpQBW1Kx0q1h0+b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JGPnklkBzjjg4PGKnn/tqK4XzZoUdWKxJMfLLL/CWwev4mkiljk8bf6LAmktH5giW4O9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jPI/Grt9Y61FC8819BOZhtZNoK9cjGTkHHHH41NibDLrWNRSWK3kNtZyuBunghMvlv6F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Y3l7b2rzfvpZ87o9wjdlAIO0gcr3PpV+wnuTp0ejwME8tGV5rtRvJznaFJzxu6jPFWY5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VsYVK4nfy3XH9w57mmhlO1gW2SBUht1aFTtiiLg7Ryfmxjv0xzVuC9ttSureZJJ0eNVd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0I9u1Zupi21FoVUT20s6mNfKkb58N0ZR0HGd2cYrWEF1CbRZLW3j2SeXFOsvCAg5BAHp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dOv5ZvPhvJ5JHkWFiULq3I+U8ZxxxUHiLUUmt7aOKUWF1LJhlCkhCf4WIGBx1zUmtDTU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nhVpW+zykjAxwN3B+mOlQat9m8QGKOG5vvspO5njdEJk7EqPm4/L60DLsZu9I0glo31H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lJ52MPvDvj0qhqty1zdW3kafeToyndxkZzycH7vFM0iK90vWtQe5e7ngjADqWLKEJwCA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tpLAyXSrefZWdUzFKpVUYdGBHHOelIZhXy3t7ZrbyWxjyfmjuIt4IHIwd2CR36Gq8UNz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k3NKyERtg8hQc8c9eTxWx5EMkjTSaffx+UxUlWyr4/i8snBGe4qPUrnT5IYpLBZJ5Vf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uQPbqKAKNvrE8OoG3k07+zZIgWMjD5XOOqk9frmolNpfCW5CxQtMMys8oIY8HIwfTsa0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EhMs+7ykLEb1B5Q8FQT1GPSpZdNePS5DPpyPAq/6nYrFB39CfyoAx7N5d/lxwwTW0URM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kL+XStq/RLG7gm8qK1gZxtudgwc4Gx+4PowP4VXls7NWVoYo7d3UFlAKKR1AbHGPrzTp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v7mFE3RRXIDrIe649MjA5yKAFmg1yKS4eF7adHZlVoEDSLzxwevoR19OajGo3oW3kkhW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8yPj5cmMjcvT04pljbWs1qyW8V3YysQPs5kkTzCcHKkrxirN8WgaCdtH+1RQ/fklGXfd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mgRXuLSe5gSxvHkie2DebOq/KEzxtI5wBjJq1bed5QF01veI0eLaa2kbz2xyvGNp9zxT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9rLLChI2W9y21JI93ChxypB6HPI7VNoy3UflpffajLA7fuhGCkAOcBWHzEHtz+VMRj2H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Nf29xnz2JVhG+HOflHGRjBAHFdJbavNctbLe2oe2utxFyrEBCORlT06deaqxXb2dxLaa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L7RBu2c85Pf+dFjf20+pSppf2BIrXL7nDN8oyDkEcexB/CmMtQwP57Sy3K3cTtuSGFNz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QQaQNHfwXflBZGYfuoWh8t5NnUHkHOe4xiqN7rcNpL9nnkbS/N+ZsWZAyO+7uO2RUV29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FFcIfKZULMzZyXGPmUEcnIxxQAtt/wASbNxc6eYLidwPLVt/mDjru789iaj12/htpx5F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GxZPJbPBRh09xyK0NNtbm4jks9T1KGeaHOSFAU45BAbkcdaboLW2qIYIb4L1PkKyybe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no1tPPpyJq2m6fPjJSZ7lRPv/vAYwPbnOat2FzDdabdnUUlY2ztDO/lLvAwBztznGTyKs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X2HdCCVkWDLAj+Ig8ds8VmRWdubY39jM3nrumeaEgidfQqD098ZoA1U0sQxRC3uZ7i1t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GPm68AdCKwPErWtvqVjZ2ZhhluW3tK8amIA9AD257jj1rQh1UrpkoSa2t3lcv5cjlm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IY9EitbawQWrId7XDf6oEZ3A8/XPGKZJmzWFxDcy+Vb2YjHLF4wWC+oI4I6+lRXtnLKi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sUZVzGJBnPc8cfhWlp0tgbf7JFqsQ8r5Wi8zeeB/e4O3v7U/xCkcW1Ly7vLOJlGyQKJ4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jv096BmYllLpl3tmuZra3SUeVGzI6kYPykY59iatiHTL8LJpUzPKhy1oqja+TySpGB74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NxHPepEwUvEgwcewJ55robFllMsthYBfL/hlIRj74x0oAx9Qs7OS7WF7FbOds7EQsPN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NU59P82KUObmBlYOJpMr5bnqADyVI96178XAtYRfW8IaEgo0c22WMk8HPYVTvYJri53K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uSQT6OM4z9KAKBuRNj7JIu4cbWRpH3dMgnpxWnpdzLppLSyzfOTu82PEaE+4/wAK1bOE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QgcgfOxHTIPrRFHfvvSdIDtyNrZ/eDsQTQIqi+s7d2uAs1tj5maFy8bE88jOPwqx9l0y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+b/UL35qtcyJaoYHjgtorgbWSWIjGPVhwQfwqsLSEDAFmB/18/8A1qBXKN2UiQRASFXO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7Xyo4wYyqkblRN4YD3NLHMt1fyxPaJd7fuMeQq+vTn+tJJbWzarCyZjVRuxswMj9fw4F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pryVrK3XnyWjLFz64+6P1NWIL7Tpbtv7NWGPdjNyIyHf6fLk/nVXxLe3VikUgfyvOl29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qB+NWYZzYwRvIzGCYfNOy7MA8ZOT8vt1pARaiLey09rn7W811GSWnuY3Zd3YAYwOe1Zq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bL5pARijmR++BjIAx3q3qWg2Fo8d9PNczwAZWJlMpYnncA3AH4VFbXdxe+Z9jmlFomQ0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QBjvj6Uxh9uaytXe7tYmlBwI2RsPz0Lhf8PrVCRvtmpM8F7ZJvXa0LxStszj5VULjnFd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TwNaKn+qFucM3Zt3H/1/Wsu1tI49OnjYWsSIw2pcIPNTPGSgyc+mTk+lAyg+n2XngXdv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oxEnPcDkgcdSRTbzStPbUFmjh1FE+9PEP4cDks5zj6DmtB9P06DEz29zLGy72LLnG3oN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K0t9e3/6VqM8qMG8vKRRxrn0HA+p/AUxEltZpdapLdW/nQ2cRBi2DBUAc9RkD8s1cvL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ggh3BgscLksB1JJ5JP0rO1DTpVjksoHjs4HcvPufAY44A556Z68+wqOzuYdNmVtLi8y4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MfTjLHPTqKACe9gg1HyYNIlWe9Qq01zM2/ac9Bn5R3xlanWz0yEmysk+1XkZWRYo7dgi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ZYVqaVa3cd5d3Oq2tp54j2+cj7nI67QAuB7kVQ/txbWwSS3tbu8gmOIl3KuSc87R830y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fZ7vTlu1kQti5ASTknJXZu4A6Y/OoNPm023vU+0W86x7d1tbrEQjkdcRE5OD/Eevao/D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TFrJGACrcRE/KfTueBgDip9a1OGCZorC5uH1ExGNXjXJdhg4TGSOfbFAFXT1h1LxBPPB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+5Vh5meuB8oOPXkY4xV3ULe2g1Nb3T7C9l1N1/iVViC9CWXocfQ1kaFcXAuV/tS/+xeS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OvmMTtA9q1brUorq5Zrdn1iWNtsrWuxY41PTbu+X8R1oAjluLo6lJM8Tm8jGxVE3UH0T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dWPlKTc3t7FbRwl0gRY9/A+Y7mbP6UWNrp1ve/bU0do4o3LvcJJ5j+Z1O7B+ZfXB20+1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SQ/2hcwruKyRYwPbnAB+X0oGZ1n4m0KFRG5unj6CWZiScnJUBVIIz3OKiW6uVnMumabJ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PGII4x12xIAC3++SB+tRT+dZzGSDS49PvkMix3UcYigjU8YPXe2O5wAfpTLe+1lY/slv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ljkDqFGCMr932C/pQB0At9ksd3Jod0koDRDLeaSSPReCM9c1l6vDBr8Qubi8e2tbH5HW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WwvpjB+tXbrU57y/skna+t7X5fNhEOHnbg4AK8jI56Y7ZqtaeJ7q98QTq0n2KAhlkSaA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U46sTg0AWvsdrDortDo14juAkcs0yghOv3ix2jGfekfZZx26XNitpBbIfKne5QHaecjn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D0m51K+nu4bxprSOb79zBw5GDhEIwBnuMZrTnt7Cz1B5JriK5a4cD7JJbCV5D0CqxJwB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q1nE+g7ggkA8x8B488leuSTyd2ASD6U+cW8L21rew3YuJBtIVVhbaOpO05I9Aaj1/Wm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TZ7WIH3duPw5IB6VNZlbOzmF9b3UcjEsBavmSReMEsMYXpzkCgCKzhtLq4ntnV/tluS0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AA2Wx/dOKfqUsdrZJYkKnmvvb7ZKNgxyW2knPP4U6ySG60qa2WzlsbSRi7SwS7i2M5Vzk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zWJNHZ39z5en2NpqMMWwjfA3mXIIwQDwoweOhwPepsBoX899qi2XlmdUkG7daJncAe7F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0yWW3le3s085H3NLIZxK6EcffA4P1P0FcrMj2StEzapb3J/dytaxCWDYeNvy46Lx1yK2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3tbSHTFvS3lMRITMoGQW3n5Rnk4OT6UAQag1y0GpWRlvJZZmBt3kxsRBy7E9B16449aS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eBdRIvmzRwrKkZAPXJwB3PI9TW/qNy6FXN5bzFWzc3RZVjjTH8KAknn0GTR/xKtPszNc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CMq8pPJLIeTn3FMDP0i5urGwDW4juL65J2xXFxtQDsVVc9eD146Vk3X9jaPJayaow+3K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SHvg8Bce/NV7bU9It/EbixSWdZQV+2uGyuVztUgEjng4wa1ri31V9KuY2EDLdEDynXMs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T6Z5NAFS21m2m1K5nsFlnikiDfZrhTsBzz0HU8YJ4q3bKtsBcp5Edv5R327TkyZ6hUXH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2L6Jcf2iLmKKcAbQ5RguOFyD1/Gqkenado9nJe3ktu0VsP8AQoFl8odPmDdS5PqQcc0A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0w3NqsMssn+rueUxyQuPXA+tPibVNO05pbi8trKGN/LigeKR95PTAI9+3TFZkmtXes+U9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3+xqG2tyOOBkY9q1STb6vp7aosl9dbRtbygphQ9Ny4LM33sg8d6YEYbVbb9xIWv7losi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aF+U47tnFVk0mdtMedFWJZVEnk7C8m4dyzc4+mKs6w+m3VhFFaai1zdO+VWMtG0meT8i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DJBb2t9da+biJwAIo2keMkgcAKTnHvigB1npl3NaW80qQ6V5KFmkWIHOOASwbBJ647d6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yG2vbiNzvnlUxlzzyvPJ7dKs6de3niAp509usEMZbAk+fd0Hy/TuRxUcVhLZXKpFNFJK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OSWPHTGeSeTQKxU1C5vG2/ZmmKwDaXDcLIc7hljyAOM9M0+1g1h7Vp72SWLAAwiEFz0B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8yRwWdm/lxxtufz8SBUHODvHIPXjvTlu7syRqmqNJ5hy32qBVCDn7pJ4PvjFAivZWcX2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SJts2+RjgnBGTgDPQAc1aaPSlnt5LrVIo8IWht5I1EaA9T169qq29lA+oTXMvnT7XI5c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o5PvVyXS11Wxnkaza0ncYVWVdxA6YOOhoAWS1n+0+fbueVWPzEgXaVByAozkD/IqPVPO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2w0MVoqidz754X6VV0O3a2vL0lo7yeGMtEvnkH5ewB4J9TVq5WeeNpdQtbm2tUTfLEky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wxQBl3F3f6kwiSOWHyh8zOF3Ivftu/AUR6c8t5El5dTt8p2sY16fxEHfnHrxV99Pu76S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QK6zYX5f7uOue9S2Ojz/AH7ucpeL+6ikVwQqEYAAIwT7EUAVra5tZfNTUri4iiVdqSO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jj0NRLM9zcOdN1J54oCE3SfKdx+6qDHXitMHUzI2nXt1M/zcXMMiAoo5PGMDpg4pnhlJ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ZWiyRxSSSk+Y3TPA5Pue1AFCO51OS4/0nVJLRVw7SXJMa5PQDdgk/lT5LKXUdQX7Dq+6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35/gUqMdBzzirrjyDd32rxwHzU8pLQ4YqSBknrtOB0qjDOJdPit7IfNAhSCN2X5nxnkk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FiPwlHJ/x7zvZ+W22T94x/EYPA+vNYVzZWKyyr5ktw6MUZppXVg3dtpOSuOnXPrit1rb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KqK08ckplQsDgjIJ+UHj0OKknsJC11NPBI14kQRJolIjyeygDoO5NAHOG0jtbL7U9lJc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k/wjb3P0rYjt7SSyiuP7NldJWH7ueWUBOM5Dkc+wqW0bW0uLVpNQOFOwW6hBGAejMejH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Jnv7OCaW7iXyGZXZ4tqKDyW4PemBzEUGjSW/+kada20q5Z4vOLsgH3eearhdPguN58N3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HP5g+3A9629Q0jT7e3uHEVhcPKp8vyGKs56kE8nNZFv4mvXsZdNgtvIvYyFT5yrRKB3A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3kuXFpaaabSVV+bNiGPXoT/Ccd+laGLGKy8y2s7bYBvlC+WxTkAgZpZdQnKRXbNcmViR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H3gOFwcnIqj/AGfDqNmYrIQWTlgEMbmQuc5YMD8xxjpnHtTuBJZ3AvDNNZQae0C43LIR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P6VYjudNi+dktImkUN5FurM+49c4/wAM1kT3kVrZx3kCJLcGUwyYjyjIOCdpPB9hWjYx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sSRfNFx++LA55jH3s/WmBFDqcSXVzYvplta28qAFZD98+56sT6da0r61sZNPRJw8Csyo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aOcfXFVoblpL5Yik620iFGFwB+7OPvgAfJ6Va1oNYaXK1vNJcTzIsajcX2joWVBjJxz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RtPvIrb7TNcdWaSH7jZyAu0HAH4VW1n7I96W1NrmVnAEVtaKFVF6jLd+tXNNgi063Edj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V0BzgZbOFznnOD0pJrTN99nHlRGRA8kkJLHk4ADFcDPOFHpQgJ1hkWCKLS7KO0Mq9FHB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39agnu5bNPP1uaMxRfuuLbHmA4HBK/159Ksz3t4sVoY5B9lR8FvNAkk52hGP3evUZz7V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N9ar5Ea/JHkSHI6ueOB+PNO4EtkJrm8iQ6gzWFyuzYIxllI6njjivJNUtBHPcROctDIy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Z3eInUpZfO+cO0R2ISeQEyABjjJJrkPHWnR2PiaZYVjWOdVljA5A4ww49x0962pvWxlU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H/16cpZcEMA3Y1sXNi0wLAEY7elZc1uyEhsiurlOcmtrgGXLNtkH4A//AF62NPuCrNG7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0r8ygjjtViG7KHZKDgcZ704ycWS1c7PRk84SqThVPDegxUl5pqTf6ufJT5sfhVfTNQt5L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y+9X1ED3BVZgHxkN69sV3RasY2dzj2tj9sAwdo6k9/Wn3s+ZGLKd8x5I4wO39BXQ3ujl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PQZIz+lcvfkJeOgAxGduBwCR/n9KwmbI7HwHZR6lbXJnwTC6mHdIUCuVOORzzgVs2NuI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IIy2Y0WRY3zksWxkHP1z1rmvAskyWly6Psia4RduwsS2GPBzx/8AXrb0aO4020u522kv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4LEH36AmvLqfEzvh8KLKJBcTSm71CA7pDtaVmVHYdlyOo9cYpLSOz1C5fyPO89nCPNCy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+lRu18+nNCEFvKhAVrdGIEZHOGxwMjtmpdSc2VmyXOnwmKRlaSSG4O92A7nAJqCzRiFn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8mC0jfOWJ6DOMD8DU01s9vqk0q3FtbxyJumAZQY2H8SDHXA6ZrB+320VmFvbSWyn8rdF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UD1GcVo/Y9AaLMkUayuA255N0m7HUf559KAOA8Y28Sa7FJDEyq8Eciq6lW6tkkevH41h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rFqtvOksjedAWLP/AHgxGAOw5GBXIk7tv1rpp7HLU3GsMspFOjcxSK69VORQB94dx0po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/I7i0vxeW8Dk52kA1oyxPkADqnB+tcToN2IZ/IduGOBXb3lw8drAVHzFFx+Fd9OV0csl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y4yAOR60qW+3n7pJ3EelEWpeaQkqdO/pVh3iki+Q88A++K0uQVrhGa3eJPvMuAfcdD+e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e5TavmwmQAdtzIQPqCeartL++VU2/Nj5vvdaTxoWg8GxW/Xdc+WP93G8/rWFb4bm1L4k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5GKt2dsZRulyFxxVVIQrjcMkDmra3MiEBCAAK809cstYREZGfxFMa1XzF5biozdXOQC6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TIOKYGhHFEsit5f41i3E3l6sX3fdmUj6cZq6lySwDthW61Wmgt2d3Z8/41nLUTPXY4JI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G8l1aRjnawznIBx6AAVSGj3QhN1HNO7SyhntInwYwepB4bp703R9duZvsxFvJ9kS2jLz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e4z6AmlurqUwXIsrWRlc4MnmMjkdeMgEgex4rEkJ0vU+0vNabrSCHO12CPuHQEg8jHPf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QR3xhmaLcVjkbcSRwc55Hpnisi71S11OB4GddsKjc0hk/duB3Hc++Tmsh44Y76SLXJo5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LYzwEI5XjtzQB01rqMtzDPHNBdx+X/y1EvMhQfdyBwCeMgVz/jN/tGmm3tlcahqu23hi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DO3bxyOlaNtqySt9kNhOlupCROsuCABjnnI/zmvPPGlxJ/bGLCe4jeCF45XkmDEKxwV3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xS9rbW1ppenQ+ZFZsXubzaCZZTgEA4+6MYAyRWFFcyG6jmY/cYMqN93jpxT7hJF+WWZ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1/lTo9jlnuFdVX5l55I9DVJXIbuLEJ5XaQsQ8X71mHucZP4mul0x5oTFcw7lZkaXai5C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ORkYI4Nc5POk9sqDiRz823oABhQK3/CsU9+smmxXlxbhhh/JYhZgORuXIyAR707COh8S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/a5Jb2WQGWeQgtk/3ugI9PToK4GeGV8+XCx/3V4rpb0PFE1uZN+ONw6N7imZt4pIkk/4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x6A9vr2pgO0DTG0vSZNclPlzggWS994PLD27e5Psa7qO10t52+22rwyo/mTXCTgxcjOG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P26XVb5J5kWK3gUCGBBhRjhcD+6B09evUmurS7tzHcItpb2k+4/KyvIzqBnKhVx+P60m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302mzRW0Eyblubm22eSBzhN7fN9a1dO125E7RXt/ZNBEpwtx8k8p6/w5UdfTFc3eTtfG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L8rM77T2CnHygEccDPrXSWUFmY/+JjZ2Fv5X8EqpuT0BIJz+WfaoGXYT5wvfJSK2d5M7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wCff86zrbUtRSK3jv7ePz4rjezRXAhkucdGCk4PHB5wahh1nKZjt93lkqsYQrAijgkMB8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NJh1IS3UtnJdTuNuVdkJJ5YDp+WBTA6DxRaxX9o89xfXUcMRM2xZQEkbGFUuF+UA8cZ6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LJNJlsLuT5oBETL5hVchmcMoXnPOPfmtkSaVYxSx2tw0Sb9vkpOHQEnlgCSAPY5xT9Zs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+ZfMKxHJIGAVCn+WBSGVEsxqWvIzyXVpH5HlvPGXdfN24CsxHJHPJHHY0mn2Oo20kuka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suRiY5yFDH5geOoOefSrelajJLAjWOoM6RxlHW4UIwYcdCMY+hz71Qu9RTUHNtql1a2U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yCQHGd+cfUfrQM4f4zyTTeJzHNO0xtbdAFeQMU3Dcy56nBPfmvPMZrovEtw9xruoSTyb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T19qw5I/SqERogzz1qWJN5KjaPc1GI261OI3WPc+0L60yGLDI9tOroY/3ZB5bg+1a+k2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qztnXDqz4JYHBAQY9D7YrMji8+PftXdJwiqPT+Qq+EtrWCJoYmklQvl92EJwuB7gHJx3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wR+Ivs2rRqIXmZZXWEMR15AyODxg5469q9W0PXmihtvNvUfMZ89ryVmKODhAox0PHevF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DfIXZM/NuxyOTXUeBNdmOmXum8tIiBkdgWMabgQyjOMg4XnsRUS1GehTya5cO89ybCw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4Ydcoep7DkVtWs2n/aY5EtIrYXhSWGa1Ajd2xzvxjBySMDNZOn2uk3tt/burBI573aht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dOeMjkVXstS8RTW81kNOkhjfEassjMsChegkH3Tkf3jwazaGaniszSfZr+xsNRF8T9mU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Ac468/nVG0nvtNu7m51jWo1mmgKCNHZRASM8grgEZ9au2NrrMVlDcJqkt2sMbAW0UoJk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oqIf2jetJb3cFs5Mmya1uYs+cpxz5wGBgbucHnilYdiGwvtZFi4AgeVSJEucrFwcgM+1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Vux0/wAST3seqXlxYLEIGEq28x+cHox2DB79/wAaztbstLj0ia2sIVRIGEiRxTLiQ90D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XQ5ox5EFjqt6t55IEST2ahYcA/KxHGPTHWmBZ1O5Ww05lNzPM5URxRTcM6k4xvYbj+JJ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TJ4W19Gd7dhLayQHzWhPdDnB+gJPHStEywS3yaZeaouvOZGlEQTYqPjIBYHI56ACi/u5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pKyFtjOwkLdB5RZQDjqS3QUDI2MV1A+oWjX7xXcrBvPKurAcbWIOEB9Dkir1/dWel2Cx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W3+XtIOApGSuSOn6Vm6Tp2tz6tKLLUYdPFvCv+rhfEq9MYPBKkYPAzVS7ludJ8W3DXzx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yFJAOAMcZ9R9DTAlsLO4+0StZ6kt1qN1Es+9tpgfBwQFIDZxgc4Ireh1vU7uSHydOSOS3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4IZQDkcDueM9KzLZP7T0yfUL+zS0eNd1ssyqVixgkqF5Hfr19KpQrf6pPJFpVrZfZZSr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zYJ5H3cZAGM0AW/F+jQWlkL61KW9+JDM0QZnCkjlVJ4AA6joeahstYsZbe0lhtzYz2hA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yKTjHGN3Pv60tpqF5DpzR6naT3a3jeWI7gqylc4DZVSx47nGaLGLSbe5VdDiukurZjFH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5+deepFAzdvrmygDRxQP86bftY3Ror9QCy8gH16CstILjUbAvOkX2i1Ik2m5+0CYgjdk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Fli1QjWy371G2eWAi7s54HAyAcgDjH0rQitLhZIpTNuuYGMdvJI6wm6BByrALhmHqMZo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utJBf7Ou2WNw0RwT/C2MEA5wKlttB0OOJhNlpV/5ayTneM54LKeR2qlaWt8WeXUZWsYp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dV2gYB9x1pY9eSxs7pI9Fn8mDKrNIrRGUkdsrwfqetAFnUtAvpLaBvD180ZT5zGZ2MT4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sjXHkWPiC3nhZUZvMRlZHI9SDkfjisfRL+7muYoI5rrTXi3HdcP5jPuH3SpAG36A+tX4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7WVaeC5VlluPk8heOm0fMufU9aAIr7Tgutut3/pOmBFIWbJwx4BU56jvxirVwJGv0SK2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MDPjG8qDnk8ZAq1MJLS7AtrDTLucOq+WG8tgh7jjHQZ61jSHybi6ubvTXbcpW5nedztX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CDwaBmt9r1L7HCtxaqLpxiVvNAWA4J7HJGeBx9aoRaRostrFd+INT8+S7z5rTy7cADAV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r3+kpbCW8ZbqWOeLyrbzsK75672bjOOmcVQsJ7mTRrlrfw5LexIw326SbmB78HlT6EHB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rnS/D13FqVrdIzwrJc/LGMZOVxgkenQ8Vq6bpFnb3TiS5lFxDbFfKkKKEUkFgBt6dwe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7PDYWkfmQgy2wZfPOV4XHr2rnTp13ZXxk/tC7vLZ/l+zFBI8PmHB4AOQuO/vQBbtreGQ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MdnmRzh5IyTjghfzU8ihbC5t5pGtRNA9iQu4S+ayoW+UFA3p3Pp0o8NWemwwjfNMkECl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A/f29foKs21hpmpXF1qWg6li9nUxHEpySOBlTznjjPrQBUvdV1KS4+zGK6ZpWCq1nOIz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TjipbtbzTUgm1C4uLi3MjbWym5hj7pydpGRnpmovtt1pkkEN9DHCZE2G+vVkxz2ABwGP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fbNEyWckn2G7dd9pKmQCeN0RboD37elAEWnzXcnmw6hdXCbpdtvcwQ/IAOqvt+XPbJGK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bTDPFfwMpZof+Wvo+F4P1q5HZ6LHA6aSYZ5UHlPLJeGE8cHnpnjqBTtOvfsmNNsp4nnQ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naCcckNkUAVNbvS6It88Mvy7o5oVG6GTOQGjJJ7fSq7araIkcmo+dbXkG0xNHHvAjPGQ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N0zTXukmO6hjOxbi3VwW7ZYe9UHjMjZS1sNO1aJccvwoJJG0njpnPp6UAMspItOsrq7t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ifNvzz84xlPyIpGfwzcTmz1FWEjoJ0mVV69NgcAZI9K03tStskk62KRMo86UcpyeduCA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TY3FvDavpytu/wBGgmRkd+eiseD17igCWHT1KRQaYrQIN+ZZlYSMp65PTvkU/wC1G58O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okaJNt0C7sOCBnkt3AxTNzfa5rM3dyWZDM0sVypSPHGwgHgfUVkGG0S4W5S6t5IuVl3T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dkyMimBo6Lql/rL/AGh9Lt44FgwzhG852GRkgYBwRQt/c3l+lvIht8xfOqkxE54AyfmP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8QW207U8xRjckKbJGxnls/eB9cgj0pviHV7lJvsBS7uLmBd7BlCmYHH3SBnIzx680AaV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LOku9SPKuVkJkhIPUMTkAd65y7Js5byS0vrrV2EqpuuI/MjTBUk5HRvTtWta2NwZRdyP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0hMaIeox/PvVHQ7TVtJ1QCeMGKeTdJDbujoyY5wCd36UhGi9tab7a/mitpGk/e7pwNyZ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o6ppJubm4Wzt5b+RyzRTxEl1AwMNjjkcdqnvtO1a21F3hsraVpMtGgkMahScgEP0I9j6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29be6tYIwp8h9jGTGSyhuuPTimM0dFu/tVuWurQpaywfLEu1kVuuNw+YHA4GcVR0/wD4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Z3iDCywg8ElBndxT9Kje4u8x3F5bW8S/KJcr5TdgAch6c9x9l1Nr68s7W4JbbHPZEI+7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DxQRcz4r2W3mJP2S5VWOx3gKnoecnkZ961NT0+xjjivLSWK2uHZDLswzR7upXPUe1V9V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nTroSuAqXKONyHnB2g8jiqsU97ctHEfK/tBXeF0kiJTGRl1J4LHg4oGal4V8yCbS9Qlj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d4Pd8jKjoTnpRplitlczf2h+7mliOZJI3kjI4LFmJwKoWdrPFqRt41hhkKBZLeRQrynk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DU8kd9eIgvNQgt7XzGg278Zx2wevHbJxQM0bKGxtR5LXiXqLGXXE4YZHOAOowPwFUtIu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rudGkKmWP5E8gDjk9xx2qO80GyuJHfR723MsqeU7bo12Jjlv97OKu3sNlZGFIdPgvJdu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J3Dgn2oGGqwahdtcyafrbTxKGieCEIGGO5bsc8ZHSix0q6FpCPts5urdR5sAmDsx9CT2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mmyXE0krRRCUXMMpyXUE8pk4BBz1z9avQWtpeNJdsz2OyJk/fJlhnB5boenBBwaAJLkP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bmURSeYm3YCOjY4OOmcVjBdPh029tr1h9kmk3QxvKY9p64RgOOcnmrMmgl2eWV/7X8yM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Bjbux261lNZxvqEFpfafeqRLnygWBaInG/I4IwehIpAaZvcaNGsxlawjG7b9q/ebRx8j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p7jWbS3t7O5t11O8iUeQ0u/7h6bXyM5+v51V1GdNKMFtpsMxgcjy4SjFVyCSwk/pjOaf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ZU/bCsabnOPMAyckrwT2OMdqALupXkc2gmWKBJVRiV8sOuw9iM9weozis3T9bur2zMM5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BXeQeA2Ow/8A11tW90kUUUosjHGGYNluC2cHp1/KnXmq6cT5U8ojmf5YtsIZjnrt6Z9P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Fremb7YQXNryssUeF34I4Vic59uKTT9PtYdNu7exjKX7EKn2gPA+zIOGyMEg9D371oQ2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lkMkWH/dlHx03MufXuOlUfMvoZUnsfEG+NtsTQXMQfy9pAJDYznp7UxF6a4uF0mwOqR+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cEgkjGONvHtzWXLdX0+o26/aIJcZVWaDa9vk4xgYwD+Rq/BDctf3P9rKqWsmSVZv3cgx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Z+qu8ih7y+E8Vy4X7M6KDCFOOGHIGO560yiz/aDwXMumapqUCmNtwuljAC8ZAPJ3Kenr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Kx6TaxXD/NBd2kqIWwcbhuwcHpxW95GkW1vFDqkKTLs+aUxg7AO+Rziq89paX9jHBppF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gqW5ypIOMdCKAKkGvQaXZyw3tpckTuxEhiKlGAGQzdCD2YZzT11LR7qy86R2sVhjCrKq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P4itCEQ2unrp94/nS2eBAzo3fpj1H0zSTXlrDJHBfRm1Ljcksa71I656Zz6jHSgCnbah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lpZFKxTpBsDoeASTxn3HerF5YzAeZBFLcRwPsl8r5XdD1DAHkY56Vl6zo5+0/wBpWF9F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duoAB/1Z9/XrUsurX5vLe4jnaFAoZpIYfMbaMbtw6f4UE3J7fSSzGWzhS1370ZUAQSLj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mvNFVrJobm7nmbNvcI3mJIuM4KluoHBAqa+vruWYC1BvNOnbDNIMohPXDZyPzqhJpc1j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yh2l3lgM8BkB6+mM8imBe0i3gjW4aRZ1iOJW22pg2PjkqTz0+uKf5ttKxKavJGxUurRS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R6cVJeT3h07zZLKO5lh+aG6yvlSYPXbnjjPFUI7L7Qi3NtYC0mf5hiMGCRu+CeRn0yRi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vuil3lzG0g+V2x0Ofp2NDPaaYN08t0HmbHmQJtwBzg9j+NWNMS8Fw0L2drZydWUQkBj2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NUt57iO0u4Q7tlWZkwr45BAoAzL5XazZYb4lmyQk2G5HIYELwalt7y5eFYneMbV+Zt4C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jLZwyu2nw3MTMNv7pPkz2JBqGzurm58y0v2iKt8qeZFhSeep7UEmhFfpL+6HlnjBUsN4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3/56x/8AgOtY0mnz2MqtLbjaHDrLGcrGO/Fa/mN/z+y/98tWgGHDfXIja0E1sjuuZGjB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jb6fHPb4trqKfa/zSKmXYn+6eh+pzWn59tdSXj6pt8iD5nl/1aJngKBnLN79qwNPv3t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iNqggydgFH9a5xmjfRyWoa7u7YKlohaK5upQdjdAqoO/uaraZqF5fKkzRT6hIDlfkOIP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vrET32oIRCOBEGyYx6knoT+dSalBd3XlCy8+BIuRhljjIHTcT8xHsBz60DGwafeXk7N4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mK7l56sAc59Bk+9SXixGd4b77HDZKP3bzyg7seidAPbFJA+oMksniVhBFkhFjwTIOwRB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ZqdorpYTgRKfJ3kj9c9T9DQJmfqcdtZ2iC0fbBN8yylWZ3Hqq4yB9Pxqjb6YZNLutSkW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MZkPY7ic8H0ya2l06eK0jjmEcbg5273kdye7MfmPHGAcAUT6XBGWiu7qC8nChYraOV40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8mgQ3Q4zqOmMslzcWkdxlWdWU7/9kEruOR1xT9JthpdpKbaeaZ3LxtbSKsSs3YnPzHA9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BFGsetKHjjz/AKOBjk5KgZwvPvk1f0y6mjjdLjUo3uNhGUiVmjHqzDIyemKZSMLVIFi0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NNqtK4Ulu7hs7iPToe2DSSF9J04TWUNt+8+Wa+lCqMkfwclnI/ya0NXsprnR5ZbS3vb+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rzyxGB26An61Xe1sDp8NikEt1KU+U28WFVz1O0NtGPrQMjW5ltrIE3C3KkCWSa3t5DIx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6VnWOuXMusPdy6fdIjReavklYyy9NzMx+VcDrkVs3WmRXWhSpIl8j+WUijmuDIxwMbto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XULJXhTTLC4ulx88U0a7OmPmJ5Y9evA9KALb6jdXs32rSvPvHUtsZstbDgcDIyzerZA98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Pl3qQyX94dkS2arF5agZb5sbjxwcce9X7qNru9tLOPTYdO+0/wDLeOVGbaOSFHbn0/K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+vl3G3eQYRJBk8lsFsD/AGRyRQBzdxrMulBbYLcRTImSbzbKvOCdkfIUf7R5NdBK1vqb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Qs1tIVyvHAXafl45POfpVwEz2UCRaDJduiAbpZUV8++7np2OKzNZ0/UFj8xU3tJmLylg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fmBQIz4JtD0+1aG81GaNbpWieOwACBc9Dj+L3BJ9TVe2uZLu4itNNeWz0mIMY7aOT9/M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6549xV3RfB6xWcE1zbeXPE/mNFKoDSAdAcElRx2HtT9Uv9ZhtXuViitdSuJRH5iMwkC4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6DvigZ0Uqypp5W4idvk/1LsFcsRwmT8o9z61nRR6jpiKWE8sbjm3tEjCQt/dHHJA4LHr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mxya+1xczzr5ipcE+Zv2/dUDnr/9esMSappT28dzDLDbQFrry7QNLvJPCsSoHy9gc59z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tzJrOuQ2Ulz/AMesMbb5FVuDgEcH+EEZ7+taEFhfDVo7OytJUsYohGJ3nCOR/F0yWx2z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LUdWEZ1q8UtB9pViyp/d2IMAjueDzV6ez1s28pW5nnK/6lTsikyeCxPQIOwOPcUAGry/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tb3M0mZfNkWZ8dgA3c/QZ9apS2L6lqFqtzqUfkIW82CaFd2Rz/B1z9ePrWZY3MkrS6Zf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i3QzMjjo7vkAkdMA4q9/wjWnMn2m61TULybd80iu27PUoFHf6HAoAjuri311nTSo7WKy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8wZ5255xgc5yD6VNdXdrpFzcTC5eVr0hmkCGSMjpjA+VeOgOTUemSWulXckNlZw+fkjb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qLgN6KDuPtTNZ1a9uX/s5LcWu6JZVa5Qid2Of4UHyeoXOeMGgCR1trWFruzi3W1yzosc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cBfpUnh3ULS3hFpD9on8hNqyxxPiQE5IUnn8enpxTAk9jfCyl0m6vVETb7qRCFJIyd3f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bi3hvL2+e/URsYLazbEh7cA4ZR2yMZ79KAHQ6xAkYtLdYElMhZlhlWRIz33Y5De2CM96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kvYTEbO3A82YXT7i7E4XYFLcnjj0qlro1W500W7aZDpOlicYMjKBkc7myST7nmtODT9L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SqxaWKRo1BIBxnaOCD0xSAnN0Li4s4b+202ztY2CxmR/NLg+gxjP1yfUVT1vRtPs9Re6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Q4bfwQDn+EAA+meMVp2mhafY3Edz5MMcUB8yK0UjCsRw7EnO78Kx7vxNPeamPs5kh8o5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WHzbfXH4nAoAm8IxyWirE+mq91IGnjUyhSidBlRwpPbucVcN7FZao15LqyoWQu1oEEzA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T1qpPpKmw2fadNS+uJPNkuJ3aRgOpUEnt+A9K57Vjpsc62+mJLNuXd5443EnkKAeBn3p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TTYLm8aa689mnVbiPcSQSCGG7b7DGAB0FV7K31C71zyrzSbe1EUPlfaPL3pboeQcHj/P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UXMFwWI+dY5gHiTA+bI5zUmmxWet6ZEUjllgicqskr7i5xkncRz1xmhASJJp+jzhIpVl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epI+UHvjtWYX1aXUpYXs4jA7HzZo5digZ4BbOW4HPGO2atJqUbXNxZQahaW7NIc+VE0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OO+MVBY3FpbqGgvppbi5z+5lCOGYdXJRfTOOaYFKzsZm1Iz6XLZyzqB5ojRlXbkDAyvA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qfV9Mgub24f7bJ9tYbUijiHyKemWOdvQ56Grl3q92tytvpOnfa12hm2Shd5x254x6mrN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7S/uo9u3P7x+Pukj+fT0ouBmaPYMtj5UVv5Uqh4mvd4Jj55bJ6DHtUVvHpmnTxzX11HN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X2gZBbJ/i6jParmr2huIo7GC2l3BS07WjEiMf3SCdvJ9c8DpzVM3mnWscQk0xJbVT+6Yx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kfe45IpgXNZTUJTBdPD5FocPcN5v3+20EdTjpgVNYWttcfvhaPpyRpsjlu+kpI64JyTj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nVks0mldbk7HRoXAtlPdVBx07kda2bmO5sdKEUMTzW9uvl/vLgR7x/Mk/UZoAp6pc6ja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2IlwQ28qRtOB8q5H4+pqTS9di+0XEWvI8Mu8bWjwFQgdCc9fYVZgWxeKO41Z/IaZVEcE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qCV3e/Ws62vLI6sXgjSORSdvmCR3dvXYflA/EGgCXVdGguriaaQw+RHgxImC7nGf3rHk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a1Frp0ASKILtu42+TORlVJ6jscmrOqWh1OCCS+QWrO5d9snlvIR0IAGDx680jzW1tdvY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qzn5iO7DHJJ6UAR6ddPew3drM1xY+UzS/aYdqx4Pckfxeuc1bEkXlJZwCWdpIhvlEm+R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7VUkkdBGj6PJbJcNwI5QhyTnkNxjHJqQXv2A/aRpHnLFtKy+asjKCcbQFXAIxk4oEaWj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t9MMLsoy80u+R/UELwPw61HPb3c77ba48i4gQ/uBHnr1YA4Ht/Wo4Ncs7nSPOmW8s4nb5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h3zRqc8WgWbyRtJeRSgiXLZdsj727r+vFAgm06cyLLB9kWRRvmmK7n34PVQ2CT6YrK8v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kQ+cGlg1AKCIxxkbBgZ67etS6bHNeWTR2DvpsQ2yO1wPOLjHBZj932HU1PYWtpbRRM0/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+csTncMnbn68j1oAz7959PjaGLTo4fPUSotxcMu9Rz8q5HHPQ5raSa4ttMkm1ichXhMn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4cY9qpy6ZPJPcNHaRRzpgRTfackk84JPykew/OoNbe5NvAL+Wb+0WhcJbW6kpIc9cDp6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LLZWlr4cR7eSVwQrMOhGcEEfy/Ouisri++yBZgsxZ9vlscbn/ugDr7+lZtrZA2dnPZSm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YeRgOcZGep9a6G8jbbZWixSyMVIWZpRl8jkYPAHH5UwM+zazTO2yGnYyksgUMD2yTnd1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kc17YNNdxytuZVXG3A5IB5I/OrV8ba5skhlkfTYrdsMvk5JUfwg4/HNHheEee10yuscm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xwv9aBpXIc+b+/8AtypFKynh1cp6LgjGc+lYsctrpN8/mwojyE+WV5kcnr0UDn64zW21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JZpjEjOdrHtkAD16YpbfS1+ySpqUtndywxNt8z+Dvkqec+9AWOVTWILS6do7ITy+dLcM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mOo7fhW7piDWLmXU428oBUKxMiiXpjBJHT6Gs+w0jUpnsb2K5gVITuSKRlOxSMZAAyOu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F4f7QSS8uLtjiRI8rGR0PA6Y/KkxpXKk8c909zPd6hH9qhUrBbWkuOnO3kfe9TmrdlbS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K4kXcqkNJHbg+p+8SPXPWodR0q2eaO9kjitYbZPM2Rxg5GcngHJz+dWLfUtPuFFtGXWK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MvTqfu/SgbRlQXV3d6ikltaRGNkxLOV3RTN13pnHXp60y6D6u/2qU2um/Zl2yyS7g5fp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Nb1x9rtri00+zgjhRhjzA2wIvXCAd8daS+t7i2vPOsZIUEjDzPPC5bHcEgkmgkw7O2e9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LvVc+VGMH7wUjcT3wT+Fad/ZW1qN+pWAuncKqMrnajjPOB8wX8Kr/wDIQ1LzHmkYW2WD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tj61X1O9L3kI3weVDwsckBGxScfMc4/IcelMDa0y6RjAXtJLqZj+9kkcfusdhu5A+grB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9vFIrW5Mkhdi3ysQOD6dDWm00dw7SmGOK6ZeAHLiZemQRjP1pmqS29np9zZX9yrzTpnY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TweKuDsyZK6ODcb7fOTmqckPzgvkgrUjM0E8lvI5+UlPyNS5UuF3ZyMV6SaaOJlA2ykh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QPu65zzWi8e2Pj+9+VQeUxjx74+lPQWpn/Ziz55X3zV2BLiEZS5cH8atW1o8rcAHHar0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1VGJPMUUu9Qj+cXJZv8AaHFLrkP2i3tb948NISJcdM4HP4iteOCJev6mptQhFzpFwkf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HqPxFU46DUhPBtlp0Oixzaq0jPNO5jiVCfMxx19CeOOa3YZLWK9kFrbBboFoZWknYwkE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pNZFpp6LYWkM8zeYqiWBtzAKWG7aAOfx9at2d75cnkpFDFGvCCIZ3SY65PfPYivJn8TP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tEvm6lqUkcUcedtq5jUntjsv0qvbw6XeBHn1INGrfKoOcAd2JOAc9wKihn1Gad/tiRny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dSQBnP4gCpJLpBIv2bTk+y8ttCIcv/eDcg/WpKEvvt8cctzY20Q8tf8Aj5lcu5HcgH5S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sRdNbtd3NwmXZgFIYjrtA4OarW5dLvzZ5vPhlUhSzKUVQQWyAByOlPljCTW91DJDcbjt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xg9T+lAGD4tn8/TLV/3m6ANEzORzkA8Adsjqa5bzOOq/dFdd4s+zzWskbMIrnhthYHOO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H+zkGuiGxzVFqP3DPX9aAR2/nVMoSPlB+tNNvcE/KzCtDKxoKxWVWTdkHNdVYatIsSpO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mKC7P/LV1/E1r21oEU5LvuH97JranNoykrnV/bYC+99ozy2COaVtY0+IBjLGPXDVyrW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Zl4qzDpzs4ypPGNu3rXQpXM3E6a11PS5JUKXMXUNhmwc57VQ+I11JM9hZxHMaO8uff5V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0vw35tzGZeFOWf6dan8ehYP7PmiX73mKWHqNvH5VnV1iaU1aSOPljmRS3y5PpVZ5ZEOD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wc5qu8ETtkswPtXFY71IitopbiVVRgD3J7U+W3nWTaDmp7QCORcHv3qxJ/r269DTsO5l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KesLs7g84Gf0qZjm1Hc76mDKL0joCn9KLBc6XTtUuJNEtISZooLZCrGFyp4zjOMk9cdc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ea8Kxc79x5OffqT9a5fQDLNYWkKbvLhEgJVTk5OdpIH6Vtn/AE+e2j+z27CJiVj3oSpA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5nuUBlkvykQlkjSJiJkZCm+I5xuwOfzqq9xZ2krW9mGDCPicYkk3dQvI6fiKvoLgSFPP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UGOuOB0qlrdsyfaLxpLVoFwyqsfzAHjqPfvSAwr2SaGdnd543Zfm3HBcepA4H0FcvqKO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zfUdK2WladmkZWf9eKrXIRh8wxTSuS3YxWQMVfuB+tRyHK/MOM/pU92QhYJwKgMiEYIw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M93HDGjbG8qPZlUzwMZ9u9bWh3kcdsXmtIrlJApQuSGhlByHUqQcg5BHQjrWPGZZEVB9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NB0+YsrfXsfxpgXZ3aUquc7fvNVU4/j6bunrThIsWcv/vN1/Ae/vV7S9Iu9Vt/OTba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AHb3oAk0thJIruGZRnarISHI5xx27n2rv4rb7Mkb2skMztGHlVV8t1U87lHHPt+lc3HZ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KSW13ea2zGxsYxhQdx59+la8WrTnShPeIJ7iCTftcBCOOAQcHH0H4VDY0rjzJdyxs6a1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U8pic/xKMYI9RjpUlpDpa26oV+13pUyNJd5tw2cnKjnPPfrWSsMU4a+vrcKjMkixLPtc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cVqR6tpgK29itxc+chkfyiXdfTr1PPXNA7DNOvvsrmO2Y3VpMTI8YU5jYf3XBwW/DtU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TzWlvDmKWCRRgqOhLH+VFtAvkxBlltlUnYvlkHBJyGz0OfqapX9vbWkc++KOLd/C3Sb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EWfDzTQ2jwy21wsEoZvMeFQY2xgEDOTx6Cn6XqN1byKoljNnn7zFlfjOTg8g57Uuk391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eHBWN493QDIyp5H51R1Ly7dz9puY5uo82TIDE89uKBkOpBUuJbiXUGmiJ/dsrFiCexPO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9mj8qeby7X/lmWiwvJ6knqKps8TapFODCYID91ZOPqB0yTz1zV/UrWW5kV5JbQxvnD7sk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wusLt1S595GO4fXPFZ7Zx3rY1K1gmWae3xH5bbdpzyPXJ7+1Y5H+8PZqsQ5VMgIUE4FM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qoUilQsuMEgtkHFIY9mOCd3XFBA8TY+YfJtyB+Par5tfIWH7TLt8yISrGnLAMTjOeASB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WyfM3DMrdiD/ACIxV/z3j85Z1+dgMs3LbQAVA9B06UwNhRp01raWzW86xspLuCpc8kDG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QNTSeO4naAoYtzxjdtYYIPYjFVyjCSG3/iigRX9mxuI/NsV02iaVa3Uey+2urDbtPvSG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0N/PLaNtxcMM+XnB+6W2naeh9K2zcaxYQzOzPLZ3LiS5mwMlWGCduM9MHIB9q4hvDl1p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X5eBiN0furHj8DXTaBfXj2kOjT6nbNFJtWCSUsskI/uEjqpPABqWikdOup2Nxp4i0xJd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fy3AP/LQbsg+p685o0O41fV3g1BpJ4bN3K+RuWRSo4IOFyeexJ6UaMi6HbyWWkXSzvbv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xEk8cdx6VDba1quqyN9jg8i380tLHHkNChBBYM2FJyMjBODUXGbEljZyGYanPHeRMd0T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1+mMisrTRqKo8Om3dvDKsJleK4drmaQHgMATlQOMDPU1BcWn9l+ZNr8s9y7Ji3uWkV8A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cjPtU+i6ra6fpVu2n241J5WKS5tzE5xySe+cN1PXnmgCzpVhazR79QtJ7DUnChJFj8oh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/SrdprMNjftp+uX+ROo+zSlV8rA4+8Bwc1nah/xILpj5OtyxZVluWuVMfJyAFPTA6nAx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nl01o9spmCTyoylc8nHAIOeBkUAaniS4jGsadawOGlJBm+zlt4j6nKr+fBz7UkkenT65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dBS66lKTtjUDnAPykY6A1k3Nhb28UzS3I0y6wsy8iMovT5UVtwHHHXNXdJFlbGeVJb+8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W5VzxkP03HrwB+OaYD54pry8Mt1eXOoW8cYkgZQ0QTA5lU7QDkcYz+lN1Z7Y6fNcyb4f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5jkjLYXd12nIJ57GrU+qyoosIUlbdAq27tKdsowOq/3sH0zis54bK9v21OfVIofs6rF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/dI56/njFAFjU7dtPaNLvULeHcFcyWiOk+8gcDjDA4OcAZ7iqqz2FvYygqZZncoz2DsJI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MnPINa2padJqECHUdVtmngb5rdZBHFMAcptB+6cYyRwTVYaTZrrUFzY6ZZjziGaZXEiB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xoAnk1WHxELKy0xLjyIQJHn6+W3ZX3dQO/OcVW1XV9DFuYbvTpDqFlmJ7WNMj1yrY+6e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CAkQxi7inkzP5TlCFA4wFP4Y71lXUt7Df2k81lbeRPsXypODbFSVD+42N1oGb9ppUV3Ha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x5USSkqhI4AHTPPfNZmqeHxK6faNPkuX3eYrSTMxcbsgfeyh7VT+3xLPLpFnLcyqihdy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uyOT2PFWm1KS6iOkZO8PlWuMxK+3B2qwOQxByDzzQBoSanKE/cRzi9t8O+mfKTGp6Au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vFvb/wA2WyWAyfuXYROWCg9GYjac9MEcVLqb2NjDYx/2pcyJcyl3uLk75AyHG3dt5x0x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Y/tNvaMbmOJfmVWRJFJ/uHk+hOOPWgCjpz6LNcyyahNHYXEh2xHzex+UlQBtHHHrVszN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M2PKS6VoXAyMbZQMEjGfpVSO3tb+8nu9U1AQSxH91aWsu7yGYAhskcnjjtTdVgmuNNS9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+TtZxLCGONz4OOAPTigZtQPqS2MivIsl5asFaOYNtmXOMliMZ75A9qz1TWIsxNDEtxEv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O4ggYJGe/wCdW7HU2u7ULdC9Pmr/AK63DSRuByAWPAJH61iJcfbfEJihuJrW/Q5W2vsy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cjt2oAsW8kF1qyS3k15cP5bMk6Y83aeMMOpQH0HHeoZ5oF1SWxTXbhL3zQr+VbKI4uPu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lxaeatrNZNb6Lc2crIIrk+WzqT/A2M7eSMZ59ar6tJ4isY0u1a2g3OqJPCRK8rngLySe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MMGiSwNcXlw0q7VYuz7GBzuPp0qgbXUXs0todLxM2cXYdAsSHA7EEnrjvU6W99qkFvP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G1xiaEjIO9T8j564OPwqHUXuLCRba70yK8g8hpUaOJVXIPK8E4OMHqcigB2rLps8trpU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nkzyF0YquT1579e1Mg1O2smitbu4gtlUSQQO9yt0F3dm7pzxyCPWnW8l3Z2iXF7cR2N8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ELjhVYc7scZ54q1qcelNDCutaP5JeRYxdoV8tyBuzuBOAcdGH40AQ6fp1naaRA9zEl2k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IT2HIIPHtVDxy0cD2zRC5tJsf6MjQoExkZO4cg+3atjbNcEy6fbxT2VwTDLH5oUlFHQY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eKz1eO1NrDqNsir8yWF+ivlR/db0+tAGXDOl3pltbxNcanNPCPPm+0FfLbOMGInHbIPU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9zI0jr91PMT9y7rnBI6qc5rL06xhl16W3vfsZllbeywFmjIPB6HCnvgit4WFxZ22dIki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HYDngeuPp+NAGdq8wtpQ16s8MSKsTWbJsDkn5irIMkcL0xUAvb5ka/je8hgTdmKZA5RQ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XVLc6h5TptsLi9X5kSGUgNk85yvp6Vnm1MMjs0oF7OrMEeLzLeRhyCMdPwoAzdUWGSfT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iQKjXJYcbm6e5HXFGl2WjTXMknlqlxISXspQdqmPghsHseh4q1HfXvyy/wDCNRIq4bc0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yDnAHHOar3F7qJmuZdBgthO7DLTWygoeA6s3XdnnNMCu4tdPuru5+xDS7iSJRF9ml3Hk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FaF1cSzqGa2uJn8sRI0pwE9GJK43c9arJfyxXJtPEyLcLdShkYL5qR564YD7u4cZ+73r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K8ksETFjCz/ISO2D/jigCuRNJPcqPIuktIgo/dZMkmCDgA+np61k6nPeadcQyPDDDaTL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8buoNS6Vb2Glym/ktGKEGWCRmy6qeCNo/wATWlDf3c9lObiwnMhVjHGVKvt6AgHtmgDO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RtZbiKErJBcQSM75Yfxg8kZ44qzbR3N4gubLVpoYo33yrcQK64PJUHqR/KqOsW14s1u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91LaiXf5WACPL4IBz1Bxkd62ZlitLEPDHbLequ9raXahcn+LA6fhxQBkatq9/bCG70W3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3cvvYEgKUU8Y565GKswtcPbN5EIl8s+XLCYVM0JHUNvPI64NUP7HudVVrWYSrYMzbVii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+hGOag1XTL252vDeeTaxRbjK1y5d8dcLkc9uc/WgixoyvYxRNqZnnH2WIbo1gIYoGyBk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lqdvdAzQO08Xm+ZxEMpwOvTn37Vz0moxajNZMdQ1Cxt8EMrSKUOwcLtGc8jPPNblle3t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gdS8szlAArfxFVHJA6jjNAzPuvsDSQRajq01rJ/rbYXqrujwwIIcdvqafLBZ3fiTybpU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GDPHDA9G4/OrOn6cdVaW9uZRbxfL5aSQELIgAOWUkgc9h/OnIL20srqJtXilKbpoHRQV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oBQMdreo29remxWzhV9v7pWQkyE4yoIGCenGar5sobJLe+hlt9SbLYtrV0A69gOlZhu7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Xdf6ueMNtG4EDzFz0cj3rauYLe6MVvFf6hHcopIQgmUx5+bDAnOfQmgZBNbXcGnpFNJa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hMCc9DyPQYrNtmuUnuDY6fLHpzhtrBN+E4P3Sc9uPar1vBaPfy2h3wSISvkyo5im9Cu7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5qF7qP2eORBdWl7BJ80awF45kGRhTjP48UAYSLbia3h0q8E7eaGPlxlMk9mz1+h6dqt2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K5W9tGkYMVBZ7YE5O0jnb6Z6e9QSPY/artoLXUhb3xzPbMcb2AJK4IyDn0/CrVhoMlnp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qs0jRsQAFbnaxPVgDjmgDUKQ2dtaym9a5tQ21FSNAwBHHB5Y1R8ReRLc+TdRtdIx8seY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HK+mR171Q1hta8x/tVqLa33KqEDfHnH3sqMDn2qbbr1nZz6lqc/lxxnyiPl3shxkgjp9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jHNJaxyG4jGN/nZ2uccgEjDH/Jpt7DbagYPs1oLbaHC2k7hGlz3XHI559KgSGytTcrf2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aAswb1bB6d+OKkvLxmETrcKVtI/luInVCq+uD94e3PWkIuXf2+0tkjnhnvDt8vLJvlQe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2xt7e1xDP5lp9pOyJS6xiYcHhSMhvXvVa08VSi5ht7q5jlt5U3ebBAQ+/wDujnr0PSte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mCQLJbmNd5Jx94hhwaYhJb14dTaC2t9QdpE5jSRVXC/xDccE/TFVns4J0ZZI7t7oSs6R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I2uO/B5qez1U6kjNLNG06ndIiuUeFgCCQCOfp0qK3kfW7SSC1uba4uFlEmbpG2lO23H3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+FvEJnuW0y402G0nhBUwSSH5j0ZcNyB9CRVfVLFm1WzuLmSB4gzxvZpKVSD+7hgMfhin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xBasc+Wk6KTGmCQwOMMo6HNZ9vbaQb/7Jb38lxeXNv5UfkthNzc53fxj6igZuLe2NnpU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njnUh1IPOCOGHoauy6nZxW7XjyLZy/3kfes2RkMMcgetYwkmTTZoprabz7NttwPNIPQY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G2ku7OD7NpiX2nMq+XJPcmNoieCvHB/AUAT6xqlqstvqloRc/LsZQRskQk5Jz3B9qcniK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B2UyqQZNox6cDOOPSoNIWC81S4sbE2sYMWPIliMyDaf73GOv1qfSNIAka5vo7PT1Wcq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Bk8c0EXIgvkwzw2h8qGVt/lqWCtu4+XI4z6VoeesIhls7ee4lSLymhMik4HQlc+vfFMv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y7gqYrZYsZKnnJ7jFWIpIozPOmkLbXyqIysL7yQRnOOo/GmMy9QXT1hia+tp7GS5ywSJ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H2I61JpK3d3BHp1806ZH7hygHlkdGJ7/AENXobrTnkhivUaPUGZZNrqXVuPpwf5UkenI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SyMyqrKSucc4U8n1/lQBe1EX8TpHG8b2ww7unMi46kA8EewqJHlkOHihWFcypcplcDvk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l5dRr/ZlzbtBj5tw3DP0PIFZkjz3M8y3X2jz7X+G0k/1ZHfB7UCNKXUvKETxzW12rZ2y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oS8tbgMZ40Dt/wAtFOA/p+P1qHRNKW3lNzJKys/RXIwc9elSlgl47TW9y3O1fK2lSPcj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ZZ4JFia9UKVztKc49OOKYb6Mf8t1/wC+BV8Nb4ABwCnyqw5/P2qn/Z9geTaqT/11qyTm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SzgeR+EjmfAPqcDjA/Gr2l6Ns1AXOrTxSyn/AFUKIY40+g7/AJVJas6RvJqUf2iWLuHP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Qkvk1AXk8irFCu7YP4V74x3/ADrAsm1DUryO6dFspEtRJjc5w0mP4gBwAffmqniHWNUT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hWaN/MYL2HAwv86zo9dudT1EJbvHApyPmTP5nGfyptnY3+q6x/o7xW9umT5iggOB3Izu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c8V2POgMjklEZ22naepLE8Z+tbdxJrESQyaZBEkVsjbpWIEfTkhTyenWqEviK1gvksId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fA69wB0/PNX7u41e+tGBFvBBIOmNzAdc8nH4UAULC2m1Cymn1m7MlluLSxW6kO5POCQO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07Ws3Kae1vZR7o9pZsyAHg4J4989aSyvNNk0lo9LvJQI2+9LGW8xj32njr61Q069mu7j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hywLkd+GwOe3SgRPFLHpl55aw2lvCGZY4/P2N/vEEFmb6irXm339nyx6Jp8trEnztcz7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Sx6DoBWDdy21pPHcWq+drEk2wI2WJyecu3APuK6Owurmx0y8vtUlklZzl4xgYb7u1SCS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xZNVQXN3JdS20ZLTwyMCuF/vhRgLnn3qHR/EMUlzMZJrKysF/wBXG8PlkhvukA8kd+nS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99CbxbRBdK+/yST/ALIKg4IHbJPPJq1b6NpWo3ks17cS6hLhV86WPaQCPl2gEZPuaZQm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HTrq51O9klIMu9raMgckLz0GeSB7Csm4s76G5j02Brgm44SN/wBzboM5OCQCxzxlvyPF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gGsJby1tbVkbbvH73vg4PAPpj60mpXc0+7TPstummy7pHmDv5u1ep/H0oAltvDwlkN9qT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IbkhIkHXkfeJ78Cs3StQ0y33TyyzTX6OY7e2ggG7AJAw3pjqTzVlbO91CYSLbSwQMoxB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XOeW4UfnVmy0m8SSUWV/ZxSIhiuH+zmQpjsMgDnPJANAFWbUtTuYI/s5+wrLOYYsoJWZ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2/Woba71GCaQXrRyPbP8zXEJd40B7ktje3bGav8A2+ysLe0u0t45pcGGM7SNuB/Dk8H3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uWaSBbmW4yPNmxiJF+YkKB24x1NAFrWfE97pN4uyygsWu0DTMZPMl284BGQAfaprbUoN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ajKx2ayI+44+9gZPvjAp8mhyjUjfTXv2n5PnjlVQCG4C5C5x6nr26UXGk6THJJa29kq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lQCGAULwMfKfX+VAFrWta06MRT6la3BafKQKYmWebHPBHKLnsTz6VhtJrMkc9zpkMtnb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qMd2c7FH071qaVJb2XlaRcvFcy3sbtGwtz84A+bfljgegBNXzb31nbO8YinOMbH/AHYi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0Ac9odnBb6eY5tVhhnmcuQbhpJFB42+YCMg4zwSK1tSWwlvPJ1B55/l8tf3h8uPbgn5Q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rF0X+wbW7udXkuJ5bZpPLSV4AwRlzuVVJzx/eI59KkuNP0/VElvdM+1z3zYaS6kIVj0w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QBbu9QlTTY7KC58tblh5d1M5jjER5wWzudsHnGKs29/pNppclobpb1Io/LdYoTGoXuAO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HUIdXeyIeaWKxtZDHIbqUMJMZJ4Tn9O3WqmlWF7qEcEwnPlFyRKW6bfvYXqefXHtQBue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dadb3W0/JulVAckgAkBD/wB9H6VHcaGbaNvtGp3bWu4eU0B8qcMTgeaWGD97qSPoaa2m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qF6kqSr5DR7W5I+VQp4C9uT061r3lzp02hKtwsckVxE0wWdWboMsePr0/KgDlpoLq9iu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eXFE9wWMpA4wSdmO7H0784qe30aXSvJbUNRWyvXAj8qxtwzrnB2kD754GOMVf8MSWOnQ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1XY8j/IwDYxGg9Pc4q/BcRrA2rPYR2ss7OISjZkK525zyAcjrmlcCr/Z5kn0yO7/tWW3l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4OQXUH5V49KJbae4u7v+1jqclw04WJbdwkaxY7KOCR3yKS7DzIFur2WzSd/Li2Rq0jDG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qKt6bps0Mc1rNcS3HmxErcmUiYgc7QcYQeuM5oAzJ9O0688tLPzL+1tC/mxSvlDIM8sx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YmjxXWjNcX0umC2/ech7s27IrHGcAbSB69T2Gan0q4sLO+uZ/Kk/0qISCF3L+Wu/Z8zH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r3t48VhNbyrJaSfvX81RuKbtqrjGOo/KgCjqHiB7GFLG1ikvTuHnJOfPJzj5d6jnjnnn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UmOzhTaViic7ypzyCoZc9OhqxYSrB9ogjtYIUBaVniGDI3Vywx+uST6Vzv22W01l5GsI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H5Q/PJwT1x3oA1Z9P0+KN0SUveRsJH+xwlndzxnjgLz93H1JpEN4ZgdSW6WeBAsUO1I9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lx1yfwqyE1rSLSJLeWGR7y4AQbSSAeQSxYcY7VFcznSSwtrnbeTMqyT+VuLsTz1OAB9K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aS5/s+bT7YnE0eEOUxwSByST2HSnx3Y1tGjVpxFHklVcxqwbOEO08f4UmsXcmn2jFL+5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2djxyBwM8cdBVOLUvs9pNcpOlrGgZ2gih3M+3byzHgn/AApgaOm2Flb2l1Npli9ou0KZ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yc4zxuPWsnVLk/ahewrc2TyvtWB2O/eOMk56DsTgHr0rRTW7h5EttLQy3U0SF7m4f5YMn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YOKxNVt007VbhBNPe3KESTO7BA2T0wBx+HrQB0djpMnk3c73c011Ou+SVMbozgYAJ5J4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5VuujRvDdMxlX7YwfYM5OQD97ucA0+wuYwDqGotNal3SKKGB+JBj5NxAyT9cAVRtrhYt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ylUjEvmKmRgdTx+FAGjJGtgrrFrtnZvMwWR3g3M4HXB3bvb09qsRXdjdqIJ76W/nj3JE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DNnAJ78k+1ZTa1YyIyzSsytgrIIVMvBxjkY/Mmn+H9Xt7ib7FG00VrHvZtxG50UgZbC/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mnJpFuzFGIdfKEt24VUcnO8hcgf55p2jaYrW8vk6pp9w23ZthHks3rhjk89yOtaM1xPa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jicS3EuSFLYIwxznrisnekxMejafJ57K0iSzTL+7x97jHI7etAGpPPIL2K3W2g+1bCsT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Ucn64FJBEkdq9vLcWtqz5LlXEPJ746n8awNHOoWuom6eJnvZm2easoAVAOnv+g9qNZfU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KUlDDtmiDAHrnGf1BH0oA05p1vPIRtRsXaFtu5ZgCfx7/gPxqaRpmimWx01INoLO0IBL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HahJ00rw9Bc3f2Q3cu1FeKA4jBPHXk0lhqUsTpBp1rcXEt0v2p3upExsIJBUA8Z9OMUA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MttFbbwEVTahpN/TaFJwD6nmoZ9DtzJLDeagGllXYIiyxDaDkAhecetT3yTa/omyD7HD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qjHA4zkkdc1mS6RouhH7XeyzTAECQ+UrBiTjGDz1oAuwwy6TDLNJY7IgMM8hVEC+gH3m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GohtXthZrY3FjEquI4crIxIyU29Bn1xmt/VbuHTkRILsWKEAAPEZdwx3UcfrVPw7ffaL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9AzXEcCxtMTnLccjr0oJuMW5khUa3sKpDAySpIWgjizyFjDDPpz3NTeF9asdUMkVtpksE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znnB7kf5xU76RPcvNqN/ctd2EiGQWEqj9w23cGUkkbv0rMXTU8PWCXzrO8QKqkKOqkBu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UDNS4gsxqH2q5abEWPLhnm2QoQMfKhwK6Nb63ktYL2WO3T5V2s7HcqnuAOnHTmuN0yOO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m1QbQ8ZBMcIZMxqMnnjBJ9avB1+wi0t08y/RFd5ATGNv90c0AXG/s0Xpk/0m7R5CxYoX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XbnTor6ZGxc2/wBnH7rlUC/7XXJqOK+a3mtoJrXyFnKqqiQMuCMcjFWhCY9QlFu8iRRx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D370xowzG9rGzKsep3EcjYI3LMfTGTkduRTsxS6fexSsI5LhzFHGMNJjIzzjLc9Saf8A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Nk7yYzHGNw+rk8/lUmpi5TUZLi2vBE9rHl1dN2/J4UHsKCjNv/CwsER7W78u4DDaztgA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7m2vUuraf+1hcWZyv7+UYZT1BAHTPUk1m3GppqTy3F9dPart2PHGpbOPQ/8A6qR9P/4S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jT5JBM2AQBk4AzjA/OgdrGgl7CgXTbWYQSK+VaNA2/AztXAxVm5ka8jijNncSyhdzJIi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vasPS306HTceRNdCVvJw0mAoAJJ7YzjtU19r8LieKwd4WkHlOWT5YkCnOADnPvzSAty3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iyXDZSJbjEjFj/dUYIA7ZJNUb66dre2mdJWvwx8za2XUDjgBcDk9OtV/D8N+8DXUm+ZI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xzgnhR9OaX+0b62ltYp3aKFGKxRoFB57kg8/jQKxds7NJtPMMsc7XoYSLE8TDZuPJbpu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+R7a4vkli2kSRqu0HPQdScYrIe4+wTXf2KWfzTs82STDtzkggk9Parct75biKNne9Cry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+FMkLVJ7KXMOlOivHsQq7zKD2HU7QKrX9+0F9GmsItxblCCyqAF57qxzzUEC6qIQzP5f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cD09sHGaq+JRfqYr6bJ3xMjOWH3s4zjn+VVHcHscx4jt4o5/Mh4Vmfp7sSD+tZkE+yQc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vNC0bF98csYdVfqh7qSOv1rIuvtcP+vgHp8riu6L0OKS1NlJlKLlfmPzVJa27XH/AAFi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zeGXcNpyAf5VqaXqa+RJFF/rGbPmY7fQ1rF3M3E1AZdzLDb7VBxk96Y/mRyFXLP5nJGf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+YGL9eMVoQ206btqhjgHJauhMy5Spc6e7weZbSOOclWOarafqc1vfrDOB17jg1sPdIih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Z8kMN46EKUcdCvFNx0BbnUPeBLMecyNgbV2/L0HT3OKxXvtLjKLeW1xbvuzH8p25Pv8A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wmklk8iT76/Ku1uxXPPT0qONkubee30+7cIG2u2wbhxyBuGOnevFluelHZD2uLOfdHCb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98t3qCNbq3jMFtPDN8p+bAAU4GMEdqz4Luztrlre6tvIaMrtbG4lQOp5Iz9AKtfIpdrK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xDrnnp9KCySC1urewdfs6K8mWdnl+XHcgdM0l3IlzEwg2ytasuI/MHIxn7w7d8ViyJOM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VM4IPHQnH6ULcx2XmyMp8k7VZAo5B6U0M0bG6tZp9lzYwrc7hvaR+v5/pXIaii/aroRI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Bmti4+zxXltIEVN+W2cnjH5VhTTsXlI6O5/nWsVcioio1wqYUc+1TxGZwH4xmoYNks3l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FbkOmeW37x/T355NaWOcghIP3ueccVqWiReb++3dMqu3jr3q5a+HnyEeGRnuZQg+deGG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fZ+BZ5zO8tpEJrd/JLJJtLkHIJ6jtz60c/KQ43OUt44G8+4CSMqsE25HJJ6DnitmC0kU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2B36966XRfD9rdavdaPLZw292qLfdSyS4bb1H3Rntz61fvtOOg3Nmb+xiitJ7uKBJo7l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m0DGeOvvjtVRrxQnTb2OWvWtoNPmmEDCNULbyRjAO3PBPc8V5n4g1ia+uAkK+VbwAqiO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XrPxs0S50rwpbPpYRLOK4/0zn5jn7nXquTyPXB7V4nODt3n1H503W9psaU6fLqxks0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meUHJc8cUTJtAOBzxSOoUqMn1rM2LWnTM1yNxrSkmHnE56jFYsTBDuXsKcZ2PftTGaLs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siM6kyc4xWWsg5yDk0vmZbjqaBnXaBdi302csJpIllHzxMRgkd8H0HFX4L6Dy1eOzaD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en5ehrF8ESTCe5t45lRZFLOrJuGAK6e4sbS1tjL50/lJh+TnrgYA7da55b2KRJPcS3tn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ofqMHgfU1haldRwW13bk5klCpvHGRnnPtjpWil1bW6pJEGkiYfPlec9uprB8SXRmLKp3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VIyn9rSNQBjpVK5ugyEgCqssrEqMCnYPljgdapEMo3BLkk/oKZGgY4JNazWYuiGUrH7A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/iKRJQ0+xmmbEAOBkGtW4UWtooZcSDKn3Fb2lWkVnG3GSF/M1z+tXf2u6ChcYNAybw1L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vLhUbbnZjqcdfqa2hrd2+ofYLe2ivEbhXOcHPYdB+fes/TNKefT4LiCGN5ZNw+Z2Vt2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VvbWFk13ZRLgqi7GJ2N2+uTWbAx9NvptN1i68jSxEzDcqmRiA7DkYzgfj0rak+13Wnwv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hLMjc5HofrUOo2r3d83lxeVLJGG2SvlZcHHOP60ttOdNhSO1RRfhA7AZKqCcdzipLRTu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q0kRcN5X2eQKWH0xn6Zqwv2Zk+27xdywYdWHEMKZ6gZ4GPQDFadvpklzZLp93MBez4ZZ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wO1Ur9/7M0sabcW0ZZ2OcZBwM8nDEH8/wpjHf2jcPcI96BHA2drLIGU7u24cgfhVW40e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bBB5DOGk3juC/Qcds96qR2ul3Qt5bTz/ALNEplmjfHzZ5+Ujn866N5f7PsoZmiLQyEJb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Pnjt6mmBT/037NDbNqS20aHO6SAKyL6biSpJ9jms+11ONbdbaJblkkZlUnEgbnkYPAHt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eGVYjuZI5CrcnPXA4Pvk1Nc/8gdJYr1rRYo0dY7RduOcc5Xnp60yRtw22F4HtYVZf9Qs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PpWfnTbi5uQrym4eMFnRQQgwMkKOT796vXDtbXotPmkLqUlDuSWyOoPbIqM28FzcyWeh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ZGDfxdAMVFgMktHAhg3tct91sgkH0ABPy/jWbrFpH5D+dDHC0S7ovLbJPPc9PwzW3r0E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St+48t2C5HUnI4rJngkmc3t9sW1RuI4SRvbOOf0qkM5ye1dP9rgdOoz2PpUe5v8AaFbu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q4yo3An05IrO+wPJH5odH4z3FUTYqwqkrqsnGWHNPXDyEzykIeS3emfcIkTtk4/CnRru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gRq2t3ukllc/PKScDnrW5a3rRRj5Y4v9481ynnPB9ynLIz/OTQB013qMtydrXL7R/Cgx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ViO24f4VhwzYAxkGrsMh3ArkH1zQB6n4M1db1Ftle3hlIAZzEPOuRnGwtnBOD3Ga1pxb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CKNVihtY1Q72PclevuDivMNB1hrS8iuIAu6Js5K9a7yzf+wVsNSlP2/7ZuMI2ABGYElT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Q7m7qOkXNj5F1Pp8WoIqbFjSNmHTH3RwCfXnNVX1RIrO4TSbW0EW4JcQPaso6YbOzLA/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dyXuGspbSZIzCWZljdxkFcZBB9D09ao6EdRufEM5e4itbp1Z2ljjDvKAcfeI4AxgDjik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KG8+yPpjr9nUJLJG+4rgLhjzwPc+1WLm60qGL7FdWMphs4vJjuTamVNuM7SQeVHy5zWL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P2a/uPMgszvlmiAjLSYG0hcY/MGtjSLjSNQ1h7GBJSIEaGSN1CpwfmOB1J/zikMyNO0u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rhPPJuI7iSOONIwB8oUFjwQ3AwKTQL+0iF1ZXvnrYI7eXOqhQF28kkjg4HQflT7vXrTS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/sljMksspYkk5VRj+H65NWUu4Z9ClmngRDqM4N1HC7kLlSSU3cA9enGOKAIo9O0zZb2+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Sm3k6TRk4cDI649KbY2d7o/ime6EFwNKjPl4+QoAT8u4BiSQxx61oXkV7p2n2Vrp9352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Qk0fGQQQMYxnsD71ji1kvJ5tPlsYomtSJJWglZC+TkEkH5jxnnvTA3L66stTuoxfXCL5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EqwzmQjkexx271m3IaaU2r3UV1ZEtJdLaw+WI4wMhtw4PXHHbtU/he5+1aw2ji7g1KG5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hslSehP3fm9qjtNCvLbUmt7Nrqxt2bzJoZbgMHiHDY28enXBoAgm0y30u3tbm2s4LF92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84wAwbpzgDHNVk03+09ZL3EqW8qZeL/Sv9cp5AMbfMvpz2q/dWOr6Lb3MGlww3dhJMPL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xsGdo59c5FT6PpWliPTo9Sstt1MGRCzb2I5wCw4PH/66Bl7TrSGdI9OvAgvdn+ujRZVn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DxzzULK2jXUUcbRPFc3KecjQmNLdMAKRk8dMZ9qZfrYLqVrBatKH07MhxwvyjO31zx1H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SUXIieW1G7zYGP3z1AbsQSenIFAGlZ29vaLe2Z1YiSZzOI1jD+Q+Tl4yVIwT1Haqmq6r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G6j1RIGSKO4thiTOBkHoPw4rOsUstQeylnU29tOZJotM2BlkC88SA5QeoPWte2sY7Gyt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MYo4MByjDIHzEdcd+lAFKy125jukS5mmW8i2i58uzjkS5QMcgDPBx3GQK6O9PnXCrDp+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sI7hiRkZXuOvQmsqCLXtN09ptRks9USJS6weWqFmJHJbbjoD0rL09/E+p6kt7aRRwmWU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PBBB+bHsMD2oATW55NMvTZ6wzfZJ2EZ+zxtwOgUA8DAweBzVjxZpsA0+xaUXKwSsIPKe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B5wdxyenauisRrEyXFh4hitLz7Px8hIV92TgjHbFYWqeHrz7etnbpbxaXcIyNLO7zFGO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5UDNKDS/7L09oDEdVsgpLzNsZic9NnT64+tZvhi1uLu2hu0srKG2LOyD7HuZY9xBBcn5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9vqeka1HDep9osI4Bcy3cZAPfadhbkjb+Oea33+yazoYuLG4ewWWQSYG/b0IOUU45xzi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alI2k6nL53ys0cp+QHqY+/XtziqGoR6In9mzTQ3TQNulaS6YvuxztZe+On6Gq8813aRQ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VZv38TAAADOBu64PXrV7SNCifwybqCb7TfR5lj+ZlVGwG285H44OaANqyktbXThDJChs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nceT8meg56HpUEyN9i+1XFgyzKxLrbIGMQwQdqjIzjjNJpWgXGp6fbajcajdRNGhcLEV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RuHbHWpfC0+pxs1vd7ZYpE3I8jl2bdwDk9B7Y4oJ2Mea60u/097bSGv9NljZWSCOAb5G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skcVk2cOvSXEVtezWa3SMYpY9R3b0YnI2nB525wVJHrWl4g1XSLe9ubK6sybfebh54fl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eMnqK07O10/Xbu01C0S+jMNsTExkUHBXPBzkEe/FABpPhVtOvCU8uJF+7Pb5XzHxj94M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EstvcakZLaVZArQSOZYJCM4BOMD1zx71i3039twRPuubu2aTyJWDCB2bqobBxxnkgHNd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QFH0xpCqq8YDtux82e3Qdf0oGZtlJqDJOTaXFpuJVbjToEYqATgAHr+VWJ7aTQdOjt7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/aLuMuc9cbegz0NaVpbxXVi/2O4utOnOYkl+Vi5HViBwc9s4xWTcWl69jNb6qlxqqWsh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gYwoXHQ+uaBmhDrd/BaWQ1yON0uxtS9sQduTwOMU3VLWG1vY79obvyiMSSRS7PKz1ZlH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aZDBDHDZajc6eF2yNG7NKiHqpUdj9KuaFqF/p/iJtK1mb7f59sZbeYgHK9ec8jPoc0wL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r11k03aYoZIJ0fBPRjgZcn1OCKXWdd0fS7ma1vbrLSKN8P2MuSCMZPYg1c0eSGSyuXsf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EYlZhjkgd8d6xNVvF1C4u4726j0+IBYxAbNLnLEjDBjyOSMcjHpQBYgY3tjfwaTYt5Ak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zhhtUjj5hjFSwyahb6nG9/bzeZdhgZmk3+WyryQg+VcnHGeawJdMvPD1j9us71b22E/k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YHPBPoc8V0OnaXb3IaYyXU6xrsQvJtdDwQDjhjjucigCNNe0+y320s81xPP87T+UsRGO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Whu2KNPp0ZtS48tzhJkQjqeTke2ayW0uXUolEF1ALFmG5biAGWEg4OwqPX1Jqxd6tqWm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wWIqlyn71tu7AbGevtQBJOH06+u5dGtp9RaXEUsMUu1g5GVJ3nBGD2NV9P1iC4idPEkc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rmPHp2zx681ZuH00P5l5q2o3u+EbYkHlBQvLH5cZz6Emq9rqelrqlyYoZ1tVZco6B1yR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qw39iiQPbSSXlmpaI28sCLJbv1GBjn2/nV/TClut1ew3yqpj2/YbjEYSQdRs7cYPvVi5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+FlGww6rbLyfXk8celQyy6fe3EkQt7aS7hkxKZLZS0hUgH5jxzQIS2lsdShkhSaayE8b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xVuw/Hisix0eGNryXSXtLtrr7sEE3mNAg+6wce56dq664trG3/0tbS2Ekib48x884HHU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pU16NPtmZLibJDRRiPbtUZ+6ACM9jQMr6VJZaNaBdRujcupAbdb+ZNBKQOrAZxzyTUeo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t4LiaN9sgaAr3yGXJyByeRxSt4iFvY30CWbSPYjyyzFRu+Yr2FYW+1sNN0i+bzYb+e4C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DYflxg0DJrjU1nvRrWm33lamihZbRkMsTL0J9VGPSuls7yHU4C92bm1e7i4VMnYB3jYD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2myxabYwSSs17ez78hUQmM8gMwHp2FbMVilzY/ZrAG1ezAdFm/eJvHQkA5PWgBbgqba4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kUDL9xeMbhjcGyMlu30pbqTTpRPZ29/ZBGiCtbnH7wHjHUbfSsqx0ye9s11HW9ZuXC79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7TjcQOO/50XotbGEmz8i5v5GDGXyAuV4J3ZHzA8+9AGno+naklhJDpuoWf2eaTc2HO6P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91WbTbq9g1OVry3ufMRlhmXbux1K4+XjuDzUCWcdzNbzWi+XLcgnf0EZAzlVBGB7Z47V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GoSvE05SNlSIMxPRSGPTGKAGyM82m2Wr+YYJnj/dTpIV6HAjdDxt9TzSGS0u7h0uPtCx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K5x8ynGF5Hbg0afo+qLCkO+1lKlJIxLu+UEYUgDgZHUZqVrDSNJsHt9WugFjyQLeAod3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cWnPFYOreXc/ZwfKvUQLI4XpkdDj1B5qDw9JJNqCTwzutqkbG4tJJt/PXcme3qOoptjq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d3BRgUikkXuewGOPxGKbpMAu1tmdrmOVFk2eZsZp1+9jcD8nWgQluUvUF9d2sElq07tu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qTk+hxzmlWCBdVea1uJ7OHyv3iykxFWP3S6nHbjNVbLTo7xJSb6aFdzNKhQYKjqRt7/z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bh3WTT2iWJg5fOFzgg4znnuKYELahdtpV0DbxCTosM2CHX2HQ5FYcmiJeWzNo5Tda/M9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cI23keh6VqeKQtn4fjtLB5Z/OwF8zBLKPUn/AOtVbRdF1KJ45prNmzP5axLdD92w5zzx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apBqzW92r3MU22XdcgjC9wzJ37Z9OtStpdkbWY29u8F4JV2W0V4Cc4yCjn5SMfwkdatp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xdWMe2RAxjwexBOe3emlIbozT6jCsT8EC2+RZFXPLAdevfBoAn0pLV7y5V7K5jlf/j5W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aqXNhfWTyRaeI0065O9mk5wR05HI/GtS11O2umSGGzeX5QXaKTZhemeTk/SrVxfRxSJG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cx45oJsZWtvcxG1OoRQJHEq/PDFk5I65zuXI6nsaUWyQyf2nHbzvAVx50E480dME8ZI+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KfUGt4WjWQIpZg+W6HIyAR2BGK0/INgrrZJ5ImxifeST6YHUfjTAbDBKdUW/tJS9qUO/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3+mKqWeuXt3eIkkkcES4ZW24Vzn+8c4PapLWOS90q4hjf545fLbLEc9eCOcVev8ASria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reW+GBI9eKAG2t86SzyJEJWRD90gPwe6jrj1xzUEupNKsF0ZIormU5G5CoIHGMgcfQ01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wW8sagt5bkqwXtjNWJ7eC9aMW9sIldN6tu6HPYds55oAtAzSCD7VGqup3BowWUj0OOlP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cblbBUr8ufof51UeOayt/Me4liWMjJRs7R64PX6VK9xMswkvyZYigZWj+XIPcjP6VUSR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GPJYHr/hUv8Aon/POb86V0ht1ysjhBzhhux7e9NGoxf3R/3x/wDXqgP/2bhK9z8AAAAA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lh3eF9VHb5lHZ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330894-6a5f-4f05-9d2a-3b47a6411f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cExpoAjRSpgiErBosGggSsDBKkkIJCQQMEqSQkEDBAwQ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wQIkJBAiQkEqSQgkJIAwQMAtMEQiQkEDAo0xytkyMaJQS6VQtlbDCSpJCSQkgDBAwQk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hEDBAwEkkJJCEQMEDBAwEMBJJCSQhkJBFMEDIAwQaCBgkGCDAQaLBoIQiRJAGCBiwaKB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YkGUQkACIBgIGCEEAYBBiwIgIIABgKrQWNBXq8eClkQqyDPEhFthAzKunLdkGVc2yFFD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cYLeV21Ec0aYSsoC2ypVtZo+hwTeTBBopoxYEqQwRDBAwQMECVgZAGCEBFGCVJAGCBEA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CIYIESEggRBRghJAGCBEhJBRghICSSEENcXmen8wtluW3c0NS9jgQs05DHblVmaYIGCU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CUYISSEkhJIGCBggYIGQBkgeX0/LnZfl2V0jzzXQnPB0ZzVjp3cLqxugkSCBKwaLBo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gYIrASDBBgpDFgQBDQAMADAAlOedIcknUnMh0xy0TrzjBezMuyFEAQIECQRIQSEghEYE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1uQjVmALJBZGEFkIsCvqz2YtytM6TPathcoOVUNqQYWCAliEeykFigtrSxTYpl+hQDfM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TFcXxCjxYNFg0WU0WDAQaLBosGAgYJUkAwEoiQkEDBEIgowQMEDBAiAMEoiQkECJCQQI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QMEJy+nXL5G04E6dnKeuoeaTptzHO10vLekq2QaGCBkhIIGCBkhJAESEkhIJRgJICSQ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v6fycbLslhpNBsuFUW1FrQd7zvp5XggYsGikMECJCESDBIMEDFgwEDFgwAGiAcLIaLBo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dqyOqINWqaNry+iiwGrNMADBCQSCJCQQIgIIAQCApU85zuhzxY8SV2AYlFD0skep5RbX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bSJpSESaSmwlTWzFF+fXLKCiNVbZQuok1K7qbPosU65mCBEiwGAMgYAjxYMVg0WDAQME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DABoAMBKMWUwEQwQMEDAKaLBosDBKMEDFgYIGCVIIESBglSCEglEQmHyfteFi8WWSELl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Xq5W/URIGCEklESBgAZARas0bm5d5uiNRghCIGCBggYIGAg8P7fxGDsk5nKCrJXItlcrT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JNpICEQMEGiyGiwaKQymiNky3jQCmAgYsgrAGCQYCSCDcTZ5bF3HAct8wCzdXjBqOX0d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EDBIhEJBAgAIgiCQAgACDzXN34BgURngAJBRFh1EL2quzSXozq6uyobTRYMBYqW0yNND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1aS/LKuKQhDH0CJNZeLBosGggYsHCkaLEaLBosGiwaLBosGiymAgwWDgQMWI0WUwEDBK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wSjBAwQIgDBKMEJBKMECBAwSjABoso5tCS+Rq9Fkw5J67HIfqQ5rbol/V4vZ6DAdiIBo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GhWzQMADBAwQMEowQYAkKkHjvYeO50lZg0WDFSjRYdft8nq9DQDRosGAgYIGLBgIGi6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cw1GiwMADBAwCGiyGghAeHHPok52QwAaIpOk1egSaFVgYJKYIGCEgARJEiwIgCpECQAB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iEcAKshVFeSAsNatmajsZoPYIQRiq+A1VtMbWu3NqMwCV6K3qtq7RTWCyq6J7yIdRosG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wLB4kHiFGiwaKB4kHAA8SDFINFg0WU0WDRCOFg0WWNFg0WDRZTFYNFg0WDRZRggYspgI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MWDQSiICqvSM2o2SKxbChdIMl1k0sAnSGCBggYAOFlNFg0SDxIOFg4UhgA0WDxYNFg0E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0Ni5pphlXYqY5qUs0VP2jBZTRYNFg0SDAAeIRohGigaLIaLAxYMBIMUhiyGgBV5vqjle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nFnZY4vea2jWssYCBKlTFgYsgwAMAGEARBBAkQSAhK+OpavUMMQwxag6yILKwXJYPflu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wo1UAEFjWR5aYYqXwxSlyUQr2Ci4FTg2e6NcLIkRzWUcLB4hGiwaLBosGixXiSx4oHi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geJB4oHiQeIRosHAlNFg0ERoINBLZJCERJBKMADBCQSiIAxYGAU0UDxINFFPEg8SU8SD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8SDxJTxIOEg8SDxIMUg8SDhZTRYPEgxSDxIWSuFgQRbKoWyqFkrhZK5TxIOFg8SDhYNE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g0SQ8SDRZBKSGKQeJB6zMqy8lSPISMRIwGAgYIGLBwIEQBgkSCBgkESEBiiERAYkkh4g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kKLWRBLWlemi3OmvpbNS5IbKq7c7rjVWXA5wWKUenVlVrq4VMGuQVcQGqvdRYPEIxSI8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FI0QhixXAFjRYNFg0WDRYMBAxSGLBosGigeIR4kHNZLIhHKkaSBghJISEAklQSEkBBJQ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lSQEIAYJRgAxSI0WDRYNFFPFA8SDxINFA8SDFIOFFWBIOa4WBIPKyOEg8SDhIOUBZK4P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muDmsjxIPEg8QjxINFgxSQ0WDRIPEMNFg0SQ8SDFINFkNFimLIaLBoIErIaLAlYESEIM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JIsEhIazw99F24GSwpeQUsgghkttqdadWTbmixq82Q3Lk0Vql+rHpmhluQV7wUIgubUa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hq9FVe1XXVFUCjxCNEljmuFkrZGKEaLBistYCBgA0WI0WDRYNFgwgDBCEQIkJJCSAMAH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nRJc00is80SM8vlUS8FEuBULgVC0FUshULYVC2VULgVC2FUthULQVyyFYshXLAJHAkcC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kiQSEkIJJQkkSSVJISCEkhJICGAkhJISQEIIDISSEkhJIGSEkhJJUkkSSEkAYIGCBggY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B4kHAgSshoIMAQwQJEDBFMEDAQwQMkiSQgMBVbnPIRpuV2CumKWwWQArdBnQDbMezFt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HZSaTnLQDBkg3mRyapFVtj0EkCMFqrU98rrmpXahmTXTVYSsvWuJYaZWg52LzUS2Vmni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sHigeKB4kHiQeIpaK4WCuI8SDRYMVhq34OhKIYohgJIQiEBiiSIARUBgAwVYYgBgJISQ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EhJISSEkgJISQEBCSSADAAaCRwqSyFceJXLIVS0LVLZVUthULYlQuhSLwVS6FMtJRL5F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0Aol8KJoC0DRDPNEM40SMw0hM80QzjRDPLwUS5SqPBI8EjgWNARiLGKoWgpYiRoCNBQ0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GEAmCxoq5deBPLqybjVvEXVndZDIreQAIprs2vFKrZK1LIbaLM6vU1hL0qNopqGqtpRU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KquWJ9FV1xpEsQRXqJRZWYWenSxlKMVIzIasNcLDXCyJEeVkslULRXCwVwslcHiRHiQe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LB4sNnS5nUlEgJIVgMoSQkggiQEksEkWCQEgJICSRJICSQgIWSShCCSEEkJJASQkgCJC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JJKgMBCCAwgMBDASQEMBDAQwEMBGAIYSQgkhJISGQIQkhgAYqwxFhgAYAMAAwUNBYw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FBhJIQQwWNIAYophJDFBhiBoohgoYA5vT5dnlYRuK8AxrtJI0V1Mgz120N+Dfjcqspzb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UUtuLy5nUXNVN4omQrVNdFEMlVsFfQlYZqKyiZNmCKuX0OVqWZMODU9V0/Ee3lA154SJ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w1QslcSyVkeJCwJB4kR4kHiQeJB4sGKQc1kslZN/V5PWlCuFkkqSQEkIJCSBJJAAhYCE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CKkkJICQwEkJJKgMIDAAyBCASQkkIDASQgIJJCSQkkBCCQxBDAQgkkJJCSQkhBDBSYCG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IYAyAhAAYAGSCEAhAAwFhgIYAyAhgDCCGLDIQyEkhIQSGRIYkkIDIpkMokgsIByetyLP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YQAMhJZWOlilu7JMbtiWypEdkSu1Wz6Aa681hZRbnSMK6voaWFqyF6wQqx9DBEqqywmP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K4fL9Wus+T+hUdBVSyuWmm+tKI1VPKiWmqJbKiWSuFkrI8SDxIjxIWRIPEI8SDxYPEI5r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BgJIsBBJICEJAQSQEkgJIAMASRRJKgIJJCSQkkJIbBDBYYCGAkgAwgQgkkADASQgMBDA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EIJJCSQBkqSQkgDBAwEkkJJCSSJDAQwEIWAwAIIDAAyBJEAIIDAQwBkIDCSEBkIZFkh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GRIZCGFoGSAGAsIJxO3wrPPCyrpGAgwjErJgITUKXZW30aMareRcsNthesymqwCOl1kB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wxGEuVhXNke3DIoVhCUXqZpcDj7NcoBpFddtdVVXVJWliVSl9ZXIg8rKWyolhqJZKyOa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krJZKyOayOayWRCdTtcPuLJICSLJICSEkCQGABgJICEAkgARbAQSSEkhJJUkKSQBggRI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AQSSEghJIQGAkhJISSEkhIIEEEklSSEkhJIQGEkgIYSSEkhCDEkgZJAhgAwBJAAxQCCA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hAYAyEkIIYSSLDIGAkkhCCQySGSBkjUhkAMBQwBwO/56zhqy9I6EBcKCISJZWNcq5t1+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DOrKVeoeHPZpRaw20A1NQpcqAaypx1uqPcqyihlhVdRQyihgAEC1W11XVdUlaWJSV2oV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VS2VkslZHiweJEsiQslZHiQsNcLDWSyVsdbvef8AQLJICEEkgIQSSAkCySJAQQQLJBUE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YBY0EDBAiSpIAwQMgJJCAgkgJJCCQMBARCSQkkICCSQhEJJCSQkkJJCSQkkJJAwEEkDA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IgJJIgkADASQAIJJIkkJJCSQMBJJCGQhBWSQkhAZAmSSSRTIVkkiAgEkB5n03l7OOpnS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joyFtueyVmr0YRRWtttRHNVxeacpbfXaUPKi4CsLS8SCFoQw7So90CKUEQquooZQBhSg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tK0sSkSysRLKxUdUVWBWHUBVSyVkslZHNcSyJCyVkslZLDUasapjs+h856OWSQgIJJCS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kCqVRKsFOCzqDwrae3Hiins544nsZ5Bj1p8ma9UfKk9TPNueinnyd48JjtzjE7E5V8u2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MBAwQMEDBAwQMECIAyAMBJBAwKOEBZKoWiqFsrhZKoXSqFsqhbKoWyuFkrhYaiWBYPEk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AgkkJJIkkJJAyQkkCVKmAkIhJCQgkIMkIKySKZJEBAJATy3qfJ6nJsU7ipZWNFIanUat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zXllUrPSSWxh6ZYPUmoVLlhHaFqVwR2AH0VBZGj2YZdArAQMoAQAECggFdlZXVbXZWjo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sqKCBVZRVdBQykKAslZLJXEsNcLDUSw1mrGqY7npPM+mlkkICCSQkkIrIBYlNmt83XXT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V7Xm+cBQNE1Mx12HPnRNc49Apzj0JWencLMb6WrLNkMh1Exzd0Dg7qoetv8AL28tenPm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WedMvoZ59k784LHcnFK9kcgnXnJsjpTnE6EwMbZjY1DPC9Kakw8luJ1nYPElndPBh35w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6A+feTvN5qHpj5iHqJ5YnqT5ZT1reRWPomjz/AFuetbUNm3SuFpqbJ4sCIAyQkkiSQkk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EhEDJCEGIQUkkUwFTBIIkACCeQ9d5DU5oibjgqFLQKBAtKh7qLohmjNrZdkuZ3QtqsUp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WlOyt4rsW4DaMotgtAWRfVqy6gBAEdRQQAEAVlBXZWV12V2JXYgiOoisoiOqKrKKCBV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ab8JpOdrL2zsXGklxqJc1LHf9P5b1UskhJASSEkhEZStGSk856Lzup52uxe0AeFcsEIO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951HpZJ0pmvPrksU74MUNjtW1Xt0vQW+Nb1iV5np9JY8rX6ys8oN/PkZJIVLQqxgCE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mLZVI1VIppqQF0piWNTC5EBZK5VkrhaqkjoR4JI6OoTGMli2Jgquq2UyG3Xxzm+gPHmX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bqZvqnx6ee7YrQZIQyEkEGCDQEMBJJFIIIZCSQMkgyRJJFMElaAkEhBATxvsvEamRWr3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RKsZGgvTdFlktzU00apTXffm430qYLLpZm0veZ6tQiuy4CGzOaUS8puruXO5J6hSNZCs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YKCEWuysrSyuq0srFR0EV0EV0RQyiqygR1FBAquovN6XLp2rKWmpi01ksapi1qmr0Xq/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AkkJJAKyCV2V1X530XntzzoedsrGiqHh0F585e/q58UmuvRgLv1uVBrxrGnXxqSbA4fU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Xy3a5G/0w6+B6vnrzPR897brjw3mvTeb8sSNqx1zV7xx+1hZujvwcxOpy2WXcJ1wnRcY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dMM22a83OG5TGehTOmSbxrjhmwzWKbQmKbV1yyTdM9sM1WLhG/FrzrNay5ZbqucA6GJa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jQUNBIwEWxJbulzulzdzXj2c93MrZNASGSJJCSQkkDJAkRTJCSQkkDIZJJAGRZIZZJCA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gNSlXTcEkRK7K6BhGZSsvpfLo3vbz3S1Vct7577Olj0UZ1TcbLmu51WoNcj057yI6jT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6tWXWVhFKjrAEgAQBWUFViFddldJXYgiOgisoqsqKrAQECqwFVgKrAXk9bkUSpRihLDW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Xo/W+R9dmySAkhJAGSAVlKksrqvz3ofP7nBjdjvONOwlvL1aNfP2clOkuPVhTaIoTZU6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6vN1xQu3b59blq9P6fy/sp2802Tsdu3L6nD2A9R5j0GceM876Tz2fPVppt5+qxLJ5/0G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l2XXLU8Tn9FCYldjhKdNdnP6mVjb1+TTXroRhpox6wRp1woSMshk7inXRrw30aKsetLI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6RZVntTqxa+njbldTnNIHnf4SB4ILAILBFYsBUl1cWdPm9Pnezry6+O7WVoYiDQQIkiS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pkhJISSQSpQyQkkWSSUyQEkBIBvnv0H53qRlG5FK0EsRKnMJYoV7Kb8uzXenLpZWLEoX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glRY1OgCCsr0rErjkqXTeYTooLqraT1gZNZAIpVYSKCAAgCsoqWVrWlldVpZWLXYhWro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KKCBQVIpAON2eKGCWMVg5QjtW1WWUuen9d5D1+bJICSEBBJIRWUqR0sr8/6DgdHD+t/J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mCgYohcOBxmfczxnamuqoW0qJAV4nN43sk1y4HW33TXJPVVeWei5y504eK5P00nyxfqq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Wj6iqfLp9QrPmY+mci48WfoKt+BHuls8OPbIeLnsRZ48euCeSPqxL5VvVQ8pPVya8qPV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MT06HnJ6OHmx6MJ5x++GvOT0K3nxqO+JrgjvDWOFO4DhztqcWdgTPHHXWOTV2aJcHT5/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W7XR8mgIZISSRAYQiBkgSIpkhDIAgxCChkhJJKYCsBgJAQSE+d/Q/nuoA03FIlVgxAjK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41dnLdqMJWq0gpLrYL40ttLrFV6SqiCj16WW3F0MEQWCym2Xr6BXTWFDClVlhQQAEUFY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XXZWKjoIjqIrKgVlFVlACBAygVlBxe3xKkkSEQJU0zKwzK56b2HkPX5shBAQQGAhBFZ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7g9JxPrfyb6x6bVAd7RHrsni/X+AipPX5fL6vLt082+HV9X89+g9sKIGiVlaVZN+bRbT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2K9LCFjq0CEABFQwwAVJyuuNYqnN6msolobpF6WUi43NEvhQbhVbu2ajOc6rZ5CFoLHU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DKVpCAwkMgSSgIBmUkRqo+U9HB0fNOppzaeNtdWzSQSEQIkgyQkkIQSEFTASSQkkgkF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ICSQAkK/Ae98DuRpNQ1OaSi6pBqr16X3dB+l5WLv8fm6I6p8++cOukuVOtK5V+6Scqvs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2tDJNzGNxpXMl7FKa9cvIydjl2ewV1uUV0oAgVXUUMoAyipZWJXZWV12IIllaKjKqKy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oIFBAON2eNQIiGSEIJHV6NiOen9d5H12bAYCSAhgIQRHUqrsrsr4Pe4HScf6r8p+r+m0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l/Tcnl35Gu6/y+7g16hvhV6zgdrv5nlR3mwqya6rauvl021W46NAc7repqsUyDJAiEWS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Kxy91vI6cOrIc9a/Lem4XXbm0NaOlRpxzSOMwNHVY0hYSLCRCYCQihmpA4RA60sYALqA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hFpvzS/L+lzen5s9HTn0cbcyNmsRAwEkkiEQMkJJFJEDJAySJJEMkDIFMklhBJJCCAkB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EYPuBHqGSyoboYd+51iW61OR1Odyvvzn1+XbV6qiakcqK2WVvIASgsugSgXUUcOzKmgs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1nnpe0rBlAy0oZQKwVAwEhAtdiFddtZXXYgiOiIllYiOogZSKyiggUECgwHG7PGpSCkk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rnpvX+R9dmgyADAEIIDAK6FVdtVlfA7/AAOk4v1f5T9X9OsrKelCsgcO6vl3xUWc/wAn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69rr6PGhE1ixqrDbRfT18um2m3O7FWvOrGzzS1qWi+I+aRKxlhpiDEIKmAyLy+qupXdx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78idYusJE84MKQwEIimSJFMFMNLHWBCKgYCkhFLLRBBFaCwigCCMCTDu58vzPq8vq8M9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HIkQMkgwQMBIRCERSRAkQMkgwRCQVhEiSRYQSSQgkBJDD4z2XjdwoZqAg0c9qVb0ub19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zq83jfYbce3y7dq7KsKGC2eJbW+atKUco7qeQwWesq8+h3MvLRPUP5qxfV6fF9ezu8Pt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AqsBQyiq4EV1Va7EK67a0rrsrFrsrFR0EVlFVlArqJCosIFBAON2eNSkFJJAgyjZXYM6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+aIYAEEkiCEER0Kq7aqq4Xe4PScT6v8AKPq/puaQdNRRzrOinDyL2se4fM+xw9y5u3D0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YVjT2Vum2l8Xfx7bsd81cqnOzAyyGKCIGysS2VxUttzNGg0tLaqSLBIcvoPyd8+wDMdY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AQMrEkgpKkkFEiRIRUkBBBREiSSEEhIJSkQMkJzejyV+edbkdjz53aKNHDVjKcmgJJJB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KySEkgZJBgKQgqYJLJIGAhBBBISSHM8h67ye4FcaiwCpXYlXdTldbc6sYdaMGmjhfW6a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tzYsB63m+dpPScnBQuqXYLNNNgTpV8zRNaxilzrFMWr0Xne5c68fT48vpQ63NYYCqwFB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ysrSysrrsrFrtrK1ZStXQUMoFYCAgUEChlBx+xx6QgpCDUkgzpYM6Oen9d5L12aIQCEI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qra9KuD3eFucT6v8o+r+m5eHq8X3l2YDGT0OZJeh2fOXcPZ1uV1/OY66MuvF6fBu7fl2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q/nvQcD1/mFhnf5ihpahk1SUW6uNAdNJyC62TGLra/OF1025Qa6544XuNwRNehyciV9Ft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1hGOsYSUSJTlQlixR4hCpFQoVYoQlZBAFkgWmKkIkJBAgSwhYNFinkdbinz7u8D0Hmzt0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sjJCGCDASEQJEDAVMBJAQwGIREMkWSSWEQJUhkgJICQRyvK+o8v0hEbcCFAo0sPc4fe3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5PF6/JytXn02Gy6xGovWu6uostx2F7V2GLVU4FjFbWsjyBV7vB7adfznV5C+rV1uEDAQ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DqIliFddtZXXZWJXbWVo6CI6ihlFVgIGUUEAVlJxuxx6QgpCDUkg1ldgzo56n1vk/WZs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QRHSqq7aqp4Xd4W5xPrHyX6x6b4njb8Hq5Ilqc6gYZqsHzURoKTLIYw3rfJdrWvX4Ohl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zYudYjvKc5epDkr2DZxF7kueFPRNJ5pfTrXmJ6aw8onr5Z45PZyzxK+4FnivaHlcu/YV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a+idUc57d05YOvOaxvPLKdOc0HTfk2x0RgMdAYIu8c641DA1m4YBc9IcpzpTmvLunMmp0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dHhaePL4v03lvVeKa76L+GrCDkSJBkhJIGCBIimAhgJJIGSSQgqYCSSSySEIgZIQSQIR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SKxTUEasKMLH7nC7W70EofpV5vQxcFumizjVtygvL2LkVdIltFZfYIjJZQWmljQq3lGt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qZz2quusIrqKGAqsBVYCBlFR0K0dCpLKxarayuuxCtWUUMookFVlApgEdQcfsccrINkI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jnqvWeT9ZkAYCEEBBAYBWWqqraqp4Xd4e5wvqXy76z6b80o+ljtPnNP0qlPnc+iTF+dD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TwM95XXiD7QJ43b6Nq6ubTm65uZLZYwmdMVeWQmFMIFdQXV2QwLZoMhJDCkrQhBOZ1Bc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adXTee6/Lx9XMS3L6OPc28x+d21V0XFF/H2duW7fj3+X01VXNJzzi6XblbXevLqkYpSu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AjpN8/XY2bkt14ounPy7nd85p40nkPWeS9b4sar89/n1YyNDQGJJCEQMECVKmAhgIYJB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RISCBIIYDAElQSHB873+F0kRjqIsQYqLH7HH6mroVx0tWXQnAbyvKuSy0Z9lUVMJYmoM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a5OrFZLbUBVt+V063b4Hfzrj0W5F9qrDXJFYCBgKGCqrARWUVLEKksQqrsrK0srK0dCt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BAkIACBeR2OOVwGwySjJBrK7BnRz1nq/KerzQCEgIICCSQiOlVVW1VVwu5xOk4f1n5N9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jBOjVll25Ny8q021n1yuNK0oaDj1I5LZvOzas/o52urqZDmwwyyGQCtpWxthJGlhkiSQ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EOLo6Xi+/n9EnB7N77bObnxduDTh786jhXeLs+PpaxfEsnS3TzLca2aeZolmrFi5u7Z5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b6Wjj14nT4vRQ6mnjbO81WZBw69PJf8APO2fenyOzry9D5Ho+cXiet8j6751030X8NOy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ICQiKSIGSEIkEiBIJCIpgMQSEIIQRAkhIJXneJ2uJ0iMJqCNCthC3Xh6GzsW2ymjo8K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ZHMbTWau5zNxKNmNfOM1upGw6kouuxLfVorsulWs3dvjdHOuVi15bfcKwvJFdRAwFBAA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V1WVCVsoiPWVo6CI6iKwAjoLIAAgAIBx+xxyuSWRhKMkGsrsGsRz1fqvLeplgIkgkJJA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1VRxe1xuk4f1f5R9G9K18j7upapF+nBqlqas08psHUVljLqRbAc3n031d+bOPP16I8ur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eW6x07eIkvenHU693G2ZbZz6JewMWGzuHn2S6xxehZpObCdg5VjZwe6tnhtg1+jMQpe1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Hbnk5XR4WuPU18e68eonA6WYMG3Px3ox6D5N15Lqd0a16GdvxfV+Y477dGJGwebs6cex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Nwqu09zZ53Lb63ymbkyr6zynq/PNV9F/LTOphoJBggZISSEIitBAkQMBiEQJBIRFMkiS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VJIec43U5HSB0NjKrUixRtWW7U1UtXTd7g9/hq3bzbeOrqAdA1DyS1ENud0XEQnSWQQs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zaTK29DH1MuCttdvs1dbzVHAgYCq6iq4K1dVVHQqp0VGdbKxa7EKq7EK0dRAygRlFVgL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JqqSISJRkg1tdgzo5631PmPUSqGEiwwEgJJAKy1VTdTVPF7XF6Ti/RvnX0z0zzQ8tPu/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U8rD1J8rJfWN5Ay+wfxgzfbt4Yr7yz5/3+Ou/tuPh91dWysyJudcDbKzk3cziZdbLyWy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V+Z6LTnTpzLk4vRzTmzpTLyvb3TTj8X2Urj1d6RReRm8dur5vrz7Ktjz6NWI0bxiEze/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bPRRzfb4+oOLbrnswFN8dCLp4dbvWeO08e3ql4Onn26nKuzc+vnOqrc/Pz8+zZnTZXt8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l3Z65WH1/mFyep8v6jLXdRfxrstY/L83zdvXJ5C2z2nW+aaM36MfM+gyukkQiKZJLCIE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JBglEiQYJEUipIDy/L6vJ6RkcWBbKxYFsYywrddFJ3OP2eOrDKsVkUhZJZoaiZaKtOOs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SmZNCy2MOt5NPUx5YlVuavbKy3mFYChlArAVXURXBXXbWtaWIlFN9RWrotVdtZWliIqW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QBWUHJ63KspkgZDUkg9ldgzo5671XlPVyqCJBJAAwEkIjpVVN1NUcfscfpON9K+afTf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n5BKIhzRDPL6JHrlII9nmhEo97g93z9Pa2VXfnPunFt8xp3L+JiPSeQv4uGlQfL1jpdj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4tPae5Pmz6uPozyeDZ7Uee15dWeW9HVpBlkkGAEcuji1+zj6/n5t/H0pntyXHPy3Yfoc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Qb/GdXx+vpZ+vj6TlZvYU9OPjK/ecjty8Y/0KnfLwV/rc+88LTry2oc1HTl0hy7zccLZ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9C3yerm+b994zw+nL6bzXpvLjVdTbyreVnA2iNZtRZdoxcZ6PQzrh96cSPf2+P8AXTLy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AkQJBDASQQJVokgIIAiQ8rzd+LpDXHpUZLELqSF7EsWzR+vyOpx1bfi6PO5DSwHlaM6P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RXFrLtWSLZdWU2HHfLoqFkLWLa9sGW4UMBQQAECq6iBlFrtqK0srKqrqStHQrSysrR1F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hWCKGVV5PW5NlUkCQaIIHsrsGdHPW+r8p6vJQQCSAkgJIRHSqqbqao4/Y4/Scb6V80+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+AJCRT6b899vjX+ot+d9LzPF93g1nyJuo+18WET63zj3eF3vP19rbVf+c+6Ucxndpb8/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enSu5OzG9NuavN6IwaK1+i896728MmXrizA+2HG6dsJDCCQnF6/lO/Jblo9k2Ll4HLXs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S+eO1Jwvakr2Pa/NbHT63i8/1tduz5r0Xk19hj1V5ufWGXPfzOrCzMtt9O3l3Bo6NvTl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xGb6Ad8fE+a+p/LOHan0vnPR/N3qxa/L87yqxs63oPsfy+jNZstx0z9TK2b0fLekJ889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mImYYCCSBkhCIEiDQQMEgkEgkBIAiQ8pzt2HpLEi0UksJCj6MnV6SpNi95k6vN6ni01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aWx2Q0DUoYVnsj6tddt5iN6ILxC+ySKrbJLUxx19DBFwqsBQQBWAFYCAqCu2sqrtqK6b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srV0FVlFVlEBAskArKLyutyapkgSDRBg1ldgzo5631XlfVZAEAhAJJQhBEdCqm6mqOP2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M/pXpnzCQfrPgSSc+nS9Ly9v4/8AV7HyX56WVqhg8r7jx3p8lYk/XfmD3+B3vP09vbTp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TmL4uwpw1Tl3znpDp2pTy/W8nN5+2q1rf6vznpPVygh3kGQgYAIimShOVzbsvv8AOmcc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mutw+xwM7izTwZGv0Z1ibr243xh6JJeL7Hw/oPZx9MPPp36eyXl12+iu4T89aOxztvLp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Og6pFWNcnqcT0CWcDtCawfNvpfzDXB/Q+f8AQePnp8T7XwstPf5vcz0rcZue9Wvn246b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7v5eHbbR24+hgjm0EDFISIGAkIgZISSQYIGQEkhIDHjKLs3aSKyLIwa2qqzscfoavQTF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5ZutqswFMA2a/WmWIiWqk02V4dLQSvbYKb5KHZxWyumrRmMNjua33asLhQywquoAYKrK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VbUVU30laWVlaOhWjoKrAQECKwEhAFYC8nrcqqCJRMgQQPZXYOyPXrfVeU9ZgsIADASS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1Nmfkdfj7cf6Z8y+memfLpJ+u+BGU5vr+f1rfxf7Hz3da9eBR6GtOfj73DuOAQf2P5Sd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ujPp/NfeEkM/g/oPg5qtRv8578a9PHqWl98endhuZ3ZKnx6E9D4v0D3dmQ9uUjCBAaUwr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o5Pa81nXOyusxVZfp63JyuxizrTusHzfQbq7ufSaMxl1jPql8fbuw/c+Xq014/v/ADfQ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BTxtvD0dDTwLfJ33dTzfSnXr9HwAzv3hx4eHbb0cWor8t6Kmk+ae9+d64bu/wO/87Ony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qL3RKNFfPdOiro4tuL0HIzvV0MPaPO1eg5m+TETp5zJCEQJEDAQyQMEgwSDAakkJBIkg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abLawo0rep1OV1N06smlrL3uJ1vf8exuz07jyVP0LhR5a7ZX7PDir9pzePo86N/f68/H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ved5PZ5hfoPmbOGx9n14+Lf0nW8/fxZ1ZPV5Arex499cI+F90K6ABkKGAgZRVYAqtrK6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rtrKksQrR0FVlEDKICBQQBWUHK6vKqiQ1DCSSDWI4zq56z1flfVZAEAhFCEAhAFdCmm6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OL9N+ZfTfVPl0I/W/ABk5b9D2vIek/H/AK2/RzaM9+hdiMafIek8d08jSH9R+cHoOB3+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N/dIZZV5fVlfPrvReZ44tqLd/mzVj2Sl6tNlZjrzPY8v0HL65YTpzIkiKwtBHO1nkYOp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XPr53f1F74xdDRi8uuZzu1zfKGXTTmpp19iZ4+T23DmuR0semdKeR3+n7eHih9Lw/f8A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8XKvNuscgHJ+c+53H4HZTH7DBV6emjPl5Pinsx47odc2dPzu3O+386+gfO+d6/f4Pe8z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oROzZrk56yW2WLpTpzOrO3xexFPN3YN8oQevmkkIRAyQMhIRAwGIJIMBJJCAggini6we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swo6stum6YEXp+i817D6HzO3vzXeL2curvTWfA7bLPrfF6+/mW/L+w9g49x5r1/jvZ/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p6vMdzyfTnj+gfPfbeny715+v5f1dnh/YeH9vg2+y8x6LG6oR876AV1FBgoYCqywoZQI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bUJXZWVJZWVpYlIrpCqyiiQQFSKyg5XV5VUSGiQSSQeyuwZ0c9b6ry3qslDAAMADLADF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bj9nj7nF+l/Nfpfqny+M36j4SQL8z31+g4LfI+n7bLV1/N9TBa/AmMORW9HzGi2fZ+cv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9jqzaPzv3WEWWKOFJVx+ff59bYK+3z30Yb989G7DaXa8vb13s1Z9E9cKtkQVIILR5Pr+d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d9ex2fK3TXo8/Lfh2bOevzeQso63z6nUsOeIIDPTmW8TF01m/O1dPlz0+xarH9THRNdM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Hixdp4+TLtpf2ZusxTpu3PmHzM+oxc/DvViO24vI6/I4Xt9zidzhvTZXdm81NuDHobO8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B9F+NatmK/Frwsvfxkib5mQBgJCDEIg0kqSSIDIhUhkFQSRK3qPEOrdY1TKOFFiOgo2V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fxft/b4uxo4V3PfZnmF1kWYq/f8AP9Ry+Pmk7y5eZc0+i85p9PD2DeF1eL3+48jXm1zo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sX8dV4Pf7jwvR5no813q/G9S59aJPzv6IBkAGgoZRQygVgiJbXLVXbXWeq+mEqtrKq7K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dBQQV1NzzoRWByuryqpgNEgkkg9iONZW5671flPV5LCAAgEIsEIUJYhTTdTWfkdfkanF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ny92t+98qqi6fH+pndzy0N3PGOna5dNk1QmhLyrts9anE7HRnXjoFA8ve3G1ebZg6fHz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RpomGqZdvXz3b8EOl2+H2unW+2t+xipghHArcLWPO4+fd049DSeX5+/on4FHo6eg5Q6E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Gy7wdrwR5+Cwqars+iV2dF4baOf6O+xrbfo46fler1OHTyU9X4jyceRjuza4a9OPV9Pn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kWfKey4HUyeK8XF6Tj/Xl3nvR+cuu/2uN2fH003U24s43a4meqNUOffSc1svo9HL3Y3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zAakkIRIMkCQQwGpIMpJCESiCFEkiZ78tnkFdekBWIpgoIRTPVZZJVYdv2fjPU/R+fuq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PZ4vmp7GeT1eHr92N8vAJ9CFnzyv6Ma+cT6ND559EE83p5/O9DMb8dz/AKA3q8vzOfR+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4Hs8Xuww/MfqADIEgAGAiuooMFrtrKq7aimm6orrtriquyuq0srRVdJVR1EBBl5XV5dd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6oklEgkDAsdHHeuw9Z6zyXrMoJASAgIqAgiOhTTdTWfkdjj6nE+qfKvq/pcwbq+msVfT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0i8Ze1Wcqj1fF5K2uy+Ra8UZXBUjKPh3MfP+jTp30Ux+PRb1tzSlnI6Z9ro0VuGfdzp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qCbqfPfReP6+W3dyrfB39LwtD+TWHfrps2V46uaZ8/L9j1m3yu7077Gjz3Y8bS9VzL3L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0GS9ff3y5u+vXnxM/o6a8/l7fI4Z5dvRsY5OrUnuzwm6lXJXk9Pm+PvizJY4483pPM/R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9q+k7HI6/z96bK5jfDvx38vbK9NczXcmia6PQyb+eruR2MS4tXC9F15VEHt4oJAlSEgkI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QiKYIQEExbMVeUEnTCSMVR0JAtSxTuSyp8ux2OL1vtfD011H3eCd7hTnr0h8zOPf0o80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nzAX1E8vD13ofm3b8fr9cPAYZr3+Hxzejzehwc8ejzMjT0ef6CrL+T/WiQRJCKGAqOBF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tZRVdUV1WoU12VlaOgqOgqspWGWKOV2/OW9m3ldQnL6nLSiSUSCSEFjo47o56z1flPWZ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BiBHVaKbqSjj9jj7nD+r/KPq/puV1Xrdq5KZJvy6zOumg1cfoKs5TzxjRLea+ogcAiI7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5Oh5zq6psHl9IsnQZ5uTv8b2+X2VBHm0iaM9ExrLNePL2z5WlF9/iaVznvR0eP0/F6Kb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gy33YdeOmvBsz+jOJ8mnl36WjiWs+hr5eibOqqzG9OvJd7edVmrN37338/Ni9zh324yG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vfHl39Pz94y5L+V8TXcy5eZ5PJq830L/AKfbmcjZR1noetzH8Hr27uD2uPp5WXUvP1WS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jdp52zOtvDs4810PU+e9Bx9nKbI+OegGe/5YInXixEQyQJUwRAQEBkksBBBAHn7+bp5p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QkINRHqq5qrY6e7G0ajVLLRmuGsphqQpYyNXLWruV2K5WdeJL7KStypE3K7Y1mSV7n0g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CsRWUUEArtQprtqKarahEesqqtrKkdBVZRUdBFZYXg92i3mdWNC8zqcuyiSU0BJJCx0c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frcgDAAgAMBDKCOpRToqMvH7XI1OB6/yM9E9g3jZp7SeLFe2bwynvD4EnvrfCe156r0Z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opfPoh4mgDAlefZTXO8X7vw3s5etG/qeP0Zed0EZ8vu4ns/f57rGHg9D5tKJS62Bisef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z7Jzx159Kcwy9Gc6w7fS52ryeiwpbnYNxPLa+lyufW1w2N7Jz+3ZZZcvTk7I1yL6a9XU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5evXqThanbqZBZLZVTrw0Yhjyu4fV6bn4lPU+c8nbLeR4feisOfRbETU9DwqLOkvswUL3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M1rmMmnFw+jq73lu1jdtVo8Xajbz7umN4y7/AFfOpMn1PjEgpCCQEEEiwqYgIIspq3md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3UvBFK0BFsaFrUsveH0Z9eRSzQUlq5WtkuWakrozNWJfSxcEthY9C2M9CaAjjNnulrLN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CAAiICBQQCuysrqtrKabqitLKymu2sqrsQRWAiOpWrLCo6gDKDl9Tl1RJAkGpCCyytx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evyEgIDAAwEkAGFVpckZ69CVlp3JWMbBpiG0GEbgYBvgul0wFiquS6iRZdVpLAkLxCGs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D08/U7PO+kxqjldfy0c/3PnPS98KTPH1S5DVDOpXZU4fn30Hkbnh19cNzx49ihxey4yFe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dXjrr8mw53SmjNy62d7maOnJ9WK/eNNemuUVMZGVIrWIK+c5vo3D28qvqlrzC+oWXzI9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3m9pRh8v60Fi42iuugW0lItFqS2RTTpTTXodee67Eblt7KrMLHRsXMXq65fXiuy3JXf8A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hIhJAQERJIESCLk8vq+x5XHooo01iEEQWdg8+PouKvG2ej81VoyE65F2Gex9VSuWS2VS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UW1Xi16EFs0UTUrsvuatBrleQNKIlz9HgGsQEADKAEEBEKCCV2VldVlZTVbUiV2VlKWV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iOpWCsBWUCsoOV1OVVJBCQaKmFjqw712HqvX+Q9fABEQEAhAJIQEWBWEqLYKrW0FQtFV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yIlgiZteArQsuklgWK40hHYoV8rtZOk8x7X5973vieE9d5HefZbI3j6gx81FtSjRYSlQ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eEox6MtTQDVwqeKrDYZsXSTTyvqvKdf040ZO5z/L0vr147OJ7Xy/pvVylTv4+oWyssz6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7ZuQaZLlGoGU6DHKx6sHg+y702+b121lc7jSqy81GacIwVKEo14Nu24p4dQ70yWvTfk7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C2nRtN/G6WsWkj7f5cwFBJIEgJJASAxcTt+a3ro8owUh9c1ZHF9B53056pTJZ87+ifOD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TUsuohrawa5AtYpFxqoupWQVF6VOR2sigs1WVmGgqStKehL7uQb5yQEDAWEChgKGWJW6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SiV2IU12VlSWVioyqqOpWrKKCIUFQcrq8uqCIMQSSSrLK3Gsqc9Z6/x3sYAMgAggIICC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lDBADFUMBQ6gAaGFyCczpcwo2cvorpZCWPRcPbW5GkGzXVV89+g+E9d7OXIt4nsN53v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0ottYrksMUgXRi25EpESTnUGzZbclhofLpg3UXjZrgeY6eXq+jAaxeG7eH6PyPq59btZ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VzFlAsqKs+jGOTRLrDjFQOKRbM2d8bJqy/O+4XU8+jNRU6aHzMajU2K5glVRspeT0ufq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cm4zxhvK7cD9s9Fa9Pj3zbqr9dcm7nbq6KyfT/OGA+jxiEABBJIAEC03oU8fvcPTkQTe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Ce06PzoH0/51XVKpi2dLeFx0lNyXOpKAaIATXRis3rREuFQW+zH0YoQlQVtKpdUMRWaa6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RWAJILJACAAKxFIK6bqSqq2pK0dCmuysrrsrEV0VVZBFIhVYCqyi8vq8qqSIMVYIkLHR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ae78J7vGhJIEgICCAggIsEIlEkoAggkQSRQDWVW8tJey2e0rw3Zzm9Tk9cWyKG9Wq9hC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Xo+Z93Hd7Pi9rNZqz5Oui7E5rw7gVHm3KjIxoovqTDm089MtWrDo1F1VdO6ivLW9UNDk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zznqjz3TT3ceyNSeHtRdl0FgLysy0mfBtwLfXWh24RzoBgnO6PG598We+j5/2GRpOpwM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osxWqLSvolfPpTk1U9caLamxZaKpdDLbzpp0GUFsg1uDRvpk3c/fpttw9L1fIrIn0PjS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BAOB3+Bpyos3mxlChGiEEgDICEnVkOa9tNRbWy1oux6B6TbCITTHPoiq1APW9pntasN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3Sw+iyTfOCQAIIrAUECgiAGUrpupKqraitHRKa7aiquysVWVVVkK1ZYAKgVlF5XV5VUkE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pnVz1PsfHexyWEAkgAYAGABgARQhAJJABFghEsya+dWam2takYF45/aOR2OZ1iNLIASw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DmeP9hzPTz9C7Nw6VtY8UrfVo1mZjMMmuWW1WyX12A5vE6vHs04NeWnxdHlV3YrwtqXw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enHra4vHXnO55b2/s4kOvg706a7aFqvKlNlS4MG7JV+fdmjqvTdzoBAnC7/nuHrz0aKv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U1nqzsdj5tWRZjTbKTjbStpqlVv6ZeFcV0vzy3X5rs3Rfn1cCczr4OtxPks77G/O+VvZ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2vzUkAJISSAkBAQL570XnNOXCNZsQwUg1BIQssQpZXSaPKabgVzbiHvzaErDutLaaCt4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vKLobmx6bZa3iKjVCz6aCNYEIBICKwFDQrjLADKVU3VFNVtQlbqlNVtRVXZWKjoqqyla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vL6nLqhhBiCQEFro47o9ep9j4/2GQBAIQAMAQgAMACKgIgQgAMsEkVeT1+XGathVVV61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K7sij0jaKLyCMXRbCC9TkYuydL5Hlat2sodraoq3c84vTzNm6bc1iaRU8eewbse5dk00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03xZbRZGgysnA9Jw+mbNXC0e3kPT8vq+fbZN+bzdLrLK7TZFhMO7OvEvydDUz3ZLZd2r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92+H5foKVs8P0sovz61ydvP2erntEr8+7LKNudWV1zOnLUyzXn0y1gQ25dlHLdd9G6zN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jm8lbk1fT32c+vH5LZ2uL184sS/P9n80RJ04iSEkgAQQEKPM+m8vqYBJrLQEBUjFQWJY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1V215ZdeTTnLBRZc3U66AurqGtWVjTBK7rrKy1kUSqVoRCQXKfSBJrEEiAELBIQQEUgC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VtRWjoU1W1FVVlaBGVVR0StWWUAgClReN2fN6NObNTpzmQ6k5jHdt4Tp3H4lsv0D2PhP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AQCEAkgJJYARKIQCSWCEAybFl4AK6BHqK7qOjLtsV4rEYjoxHrctety6U2menfWX3Y9d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l2Zqz8i/kx2LOa5fz9FFZ3R00YdWAfna81dfVi1xY6PGmnRjL6NIrxsuv+n5fUasm35n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8727KUMCnTiXiX8bTZZZlsX0F6PyoBAnN6Hms+i+jdr4ezjZPQc/n38x1abFZRq5dnip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yxcYvPalX02RNHDePVU1Pa+bLSW5kec34tf0nQfFv45for2Ovlq5/V5Xv+NJBeMEAwkI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HldTFZUdZMEGRlCwFXKkhbqLzp1vYqNrrlojZ7NKpYlD2pRVBGsVut7ZroSxc67M7rYr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qw+kAzXMSRQCAAggIBCBUdCuq2oqqtqitHQppupKqragKVFVkERlgCAClQef7/FrmjRN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Y21mzNbe57D33hvdY0oIyAMACCAggIBCKAMADIAIqAwEkOZzu/wAVvXVPd4voM0wgBgI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QV26mrr1N7U2qzqZHWsUvF7Xnjm2i6iGrhM1tQib+Wko0ZaXBq5x6bbm3RTbTfGjB08R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TO/ZQ3PR0RVN0BmN1ZTi6fLPL3UbNLq5Zm+jhHOgERj813+Fnu1jTHWnFpe23mbsvn9l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V2rbNNiPnVqRc6FtN9t2vHo4bEds3Ri205mni9rP6fN5/p+f1fR8/f0cDoa8/pOVsp35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AYCEEBVYCAeS9Z5HWcryakQsKyOKCBrKmRLqLTp7M1s3pgyltKW2a8z7JcNWjNYwdEYl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tSlHNWhadGa6K0tWvpoI1zEgICFAIBJAAqRWUqqsqiqqysSt0KabaiqqyoClAKVRUZJQ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zKyhyKWIksJU1zlDvK9h7fxHt4UMsCSAhAJIAGABFQGQAQCEAhlCSA5HXojzwvoo93kd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LAlj12iZtWK61WY9Gta7uX1JSbC5Ij11T570PnzK1TD0yhG7a68uLzOlzaq5/Sq05uX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VbaLTTn1YiQMU7cl8uu3Nqsval1truJnTRSqc3qchPPWYOjTaM/RzrsgjBQyxy+T0udj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zuzwvXdOfmJTf4/oq6tz7mSSkqYsup0Y2qOktevFtastSct62Dca7V3zNVRH0PB5yrVi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O9dj6HTz4JJ28ckgJISSAEihWUHj/VeT1lUZdQq0SKwVXVyLCK6WHWj0y2acl6popsL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TY1SuxCyi2spJY0SqwSymlLapctkpB9SUjXOCRRBCSAgIAliARkK6raYqqtrK0ZSiq2o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QpKENYViDLmwV1cHLNbCTmhhWXLnXU0Kmiyu625fVe18d7HJQRABBAQCEEBAJICSWCSS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AZZy+b6ThqnX5vTlUGEkhJGI4sFeChg3YpvpjNbdNty6rLlNTnEcVVxO75xM1YqB1k6k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8xpKra6y59VldZ6LshdXDdjtqA2fvryxrUqu1Yy6xL6LwxFZBef0Mh4vbQ9X9nj+jxq0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QPP1aDLOfTh+s852+vPzFqW+H6rEjn0BkoGQt0UX8ui1XUFe7Dva0Ua8nHp0XV+Mq0UX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fI53W5nfno0UXY32OxxfQ9OHCInfwkSEgJJAQQKEfGnG5kPSEMoHqZJGYqLAkDJXdTpX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4SFNFAtsvSl1SyrSTOxKraLx1SQl99QgcWWJa0uZ9tJ9FVl3iKYAEAkhIIRHQVXWKara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yqm2opqekCykZMOA7OLjZrOphzjRlEsl+ew6CVvjQOjQY7tEI8YDhj1vr/IeuiCSBICS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AMoAiBCKgIiSQBkBRolcfcwlWMBRAM1blttWiglqUCGR7arFcqwHYVK5QL5b0XJTH09Z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/Sc2uAjVaVX09A03UaIz6Md5ty6cxT6DgegWi9XsTLoratsgkN2VyzPfWHHopPJJpqXf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xARHknVuXqv0U346c828G6v05tHk+g0kxsSQhhLrqbuXRc+jPou/Bvmt2DpYPP032U3c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0/l83l9Xk+jnpvovzrrei8/6HfHhK6d/FJIgkhJAQEKueeTsSu0byqvWWLWtaJXaEmQp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aHmskvJnFkQ12VU4liGuq1VLXFZqaF1pQWsXM4tSntwtLecjWfUwRrAkgAQCGAkBEZQK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W0C1rjjRRxeXXpOTwK9Z6OCtKdVmo1bSAIygatZzdnSfNoteZqkkWNCNGFV0r1/rvH+w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EkBJASQEkACKkgiAgkkJJCSQrVgVrYFSuxBWBL7811WrJYpALnqe2412DBYKttRmrsrk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K8PE19XBtk6XM7g9iSI1docnXwFHouB3VLMarw7c5pspcN1LxZj25ymo1LyMw70u1LK8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52W0c/Tq05tPPrm8t6vyrrt05dPl9jgjHQyRYQxddXbx3Xm059puxbs66GHfj827782r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s+j6ny8fE9H5z0cdWnLrxvreg4Pe3y4Kyd/HJAkkAZIKCqr5v0os8TPSeV3m6UXURGMw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I5d2uTtNMzg1aMVkt60NLpoUJalLVc+Ws1HJDSc1hc2QxoFTVfKIaRSC80MfTgRrmJIo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oFBhjTm87wa9jxfKSzo8xFsiKLIDEUPBRdtXmXdvTnXH272lzWWjKurTUVSwCRyJHFQk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b1USSABgsIIrAEkIDAAgEkBJABgCGAhgDIUEQiBCSEBJGtqupmD0qXqVuWtS01JvXNqK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5CSQJIQGAkhg8v7fyGmfrcrq0FpeNNldhso00mRqrFbZn6dc3p8zpGLXdnLnR4sovzlD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OatVi5tA0AxvoEcDF2eJj0a9WLZy7VeY9N5eddOrLq8/sYhufSAhYyvGi2q3juimyvpG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+vy7p3c/fqFGTMy34tv1/lzgd7l+nx59eXdx9PZ7HK6PTjwyD28cEgJApgIAQAEJg8x6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zWvXTnPYXCAlF6i7aeoc1+pTGSzdFwV9WkpS2xM9lxXOLrZcaamsyTQ6ZhdYudrLDNND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9OBGswCEAAVryRur8rxK955zxi6nZ49a2OiLY0VlrkgFbTGI9voycDd2bM6xPqEtEukV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pqKRZCsvBI4FYygST1PqvL+phQQAMBYYLDABgAMAQgAMBJCAwEkJJCAoVIwKzZBYSAk0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XFYuWlsQgTSBCsKcWzHEBmQkgJISSA43aQ8H2ubv2jI8XMHNdb1FSyG+5YZ9WboWvTR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FTHOUdLl9TNRbEzVgMBSpR5j1nlsdrN2HZy9FXmvT+Zz30XUX8PVYVnPbSRY62S3WVzl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TZz6bxD5d5dVNm11dtGc8rqYOh9b5gw7s3t+by9+Df5vf6G9J08/LhnbyAEAhCySABAB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3cJDWCFRUthQNCUr1Ideym4uCPLdSgGqj2LajldiGHaiwcpFYXVy1HQtiq1hVbTaKxAS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pDxnEr33nvGzU6nJVdRgiJYgBJFCGIjb+nL5/oegvzeTt3HLKblWsWiKhaCoXKVC4FS3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QrFgEFgEjEUmHqPU+Y9QLGgoeFcZQQwAYADAAYCwgAMBJCSQkkBXbWUx2KpbCo2gQtKW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j1l0regrQLLYVKylGTdhiArkRIQEEkhJIvDzeg4FlGxpStAbc7uc/TTYdvna8Naenzr1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puZCcvp80q63E7eLAVzVVlgAiE8/6Hizpj1ZNPL02+V9f5Hn6LbqbeXptZH57hkmjfVf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sy6+fTWynz7UhiyqytEZH+t8mVWj3fM4fQwdLy/R9FXdn6+fDJOvlggIJFgMFBUEkTlc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s11xgMsSBiKCypamgc6qqQb65ecNpsxDdSZ6ungEljFVm6uXNNbGG25zI2i4y07YmU7n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qduNiVqPEIqlQyESW9KOTq9D05eB0+rbm8/ReJa40ESwFSXAqFsKDbCgXrFMuhnGhSir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8KBeCmXQpOLn17Xo/OW1PoqfPSfQ2+dQ97d88B9Db53I+jH5wD6VT87lfQF8BD313zsn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fLll+pn5ap9UnyqH1VPl3s49S3n783r38gJ1kbTphGuspl8M7ua0tU9AyBgISwDTYpVz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UY+qD5VD6pPlcX6rPlRj6nPlbV9J8/QE60VxLEY1VsDHbHNFKaqv6PK2qUruFtpYajTW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eepxfTDzpl7w4DR3BxmXrck5ZrNfmv5enqeP9h5nn6MllNvL1XtW/PbkTNssQ5osR5SD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rtqs8/SsWIWUvTZZZVf9H5tQlH0vk83qc7sef39rJu5m/PRJOvnEIICIgIFVlAItcrhd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ZplxK3rheqWCguhuo2LqqvC0tbnLat9a49OfSlGfbnM4L2Xq9ktQuoL1O+XAbGKba9KN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4IvbizVSIZoM56d68aek2S+S3+mWOW/RWXnp0aznVdJDAu9TBX00OavRrMQ2MYJsUyzU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i5BIVHiAeJC2sEoNwsVhLDIKIhARCQQMWDQQMkICRTAOpQaJKZq4P7/AOefRcUys4th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dHzlMetfyms9EeTproHlmunOfYa0z2Fz5iaky5g/H/onzfUAC6jBVGCCRzVKcqI9lpfX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ZpFUB0MWkzdHn9SsOumheutesxS5BwKynldriS8jyPpvLayzVPQCAeLIbbg6mdegupt8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6/P7dOTl69FlNvLo5Vs6Yg5rvW2TFWlt05dPLpqet+HSI6C1sm8zLZxvf4F6fnvRe7w2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4n2/zrpxsnlJ283rLPIOeuHlpm+qPkWT1o8ih7A+JWz0nN576mmiCtszCXRMss0CmGt8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EpltWnRWV9HPOimRpbM+7Bc2rastVscUvUXrTpKrKLDY9VsuXaMiPYJXl5v3deXF29zb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1tFUxoFVoKgSUllFqsUrDQrruBSt6lUcCpYCs2EolgFDqCjQhTLFFBcrl6rVLgUTUiZn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vOUbgMhJCA2dUo1XTNql8jPNQWhdSlTWApN6lRviZ/Vef70qMDFl2e+tQsasFOqgzmtj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dy6x9TBtjB1uX1inZg3FlV9BzfA+58rZgnQVeevQJzqOrzU5crnTNmvB3JfW3Z7eemYO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wZ6NA/W4vdt5PQoBRtXIbHp1FNG7MZudtwHC8n7LkRw52Kq447LHEHbEcP0uHr46a7qb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DO+N570Xmufq0XZ7uPe4q/PRYNmho0saNmnVn0c+mh67OHRQypVXYnTObi9zi/Q8FHY4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jzHey9P5b0uDXP5IGPo8odrYWa5LkNkKatNVmVba9ZZ1amVwNbTIjwWCEFpWS29vhd8LM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2YF1xctGtEqdnM91zS5V6FRjOqqxGs1mQdPEqbPP+jgrYw+vTdcVktFFjQQsgVVxUYiM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REtsM1VjFBcmdyxXHQqF1ZYtiAp0KVLchWjXGa6QUaGM7kCrFLM79GvK0+xXU8ifWE8i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9CPPW90y8CrutHCHbrOMevZXFfqw5B7EOQnYU5Q6UMXWqshiYTRRdWy2u+qOf1ucYJdc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jhVfoqMJ1OZ1Iw9Dn7q003VHn+F3cBy26cjn1dSo5vI9VwK4Y7E3njWdMnot3kd2dd7Z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y1xk2Z1NvouD1CrNdnt7HP5NR1rPO5q9hV4jGet87xydKjbMMibBGE31lTXhar0szvXd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/Dz1q5eGm3u3cjZ5fXuaHh6BHsypa5YFtTy3XUW8t6Gpfn0cBYVSu8pRcvr8fnteS76X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ZzyY8OXHfxO1bGuZTnUKsCqxLKEsmpRHlLXbSlojCkmyCwy1m5Sdvg902mypWU2RTXL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jGLVRaV2ki02MkS6pbGfOas1tFnI9Z5f1Et6VLL3rKmvMFqxGaFbGEIqHDQpDQqYwpgs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sWvQpU4UurZAIYNW9RYotKl00BVnJWYAW5xI/DNnIrOnU9B5/vDgEkmmM/Uvsil3qUK1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sVreooJJAo9bAWMEZ6bwWqa2359FWc/pYzG11Rw2x6a9R57vebjrpZSP0uX0YzbcmqtK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FYlaWVlfJ6HPsAIqAwq5HY5OlevJLPQdfw7y/Rl+fXx7keEwnveP5/m2diiqzRrVhYyN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9ArDlpa7a1plqDQXxkXRDll8nP0+x8/2/Lu3lQ47+IRxA10NNbtPCHLv63X4izh6fbt4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8xfw7ejPAON+gPCEnbThZ+mO9i4nX9nhwXaE9Pmz9bDvz29F5fscO8eYvVXp5ucvUUwTa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DAN4rji+mqw6WO4YW1fX2a8/sPOWcTz/AKjiy4+1xfQylq7CwrWXigiLrqMi2qW52Usl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JY+dbcm3EnP9N5ruS7TmqPWRqmGVqiMjiuAQggSQiyFTwCV2qSu2srW0AspJIrFJtrI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12IqCtgrGUjZMHMstrB1CysdPu8HvysbOkZtYfNZb6CI1Q9bMKWIkigsBBGABbWAgAW1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q211p1Z76uza0MNTGvE7Z0Dq+d7PFjuU21Rb1OX2Dmbuf06gpsOHRoGbSWIlboYcVtWp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49UEHUjgjwWVSmnIDm9jkHVqtqh7KyaHrhaI4nT5/XzeoEnPcFtQUZAtUYsqjE529V5X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muUDhC62xnp057SyEBR1s0Zb4cxotvz7jPZbZFfTz3oFSy1SBDMr3IiuVMVEjgCvWFLE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p1ONIRRetL9X+V/UE6uHoA4WD0anm81OiXPLFpLqyGS6My7cRXTag6s652lkU2U2XMFl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MHa5HbimxivqIysVs1QbaLBHeoBqJHsqKXeoam2szm9AV6KSnVUpEsBTct5jOnOW0WAF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6M41Q4Jv4tU3GiwYqwWW03epyd7NNrJK9FthVVdQLLqxV0qILM4HqvK3KldkcqFkKHsr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lprp2YK23Uaq0BWORbn0Vw69eSXXztOdOxTbljZ2eR165PT53UML1qcpkObK7GKhoxHH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5XV5tYys1HLQexXBg6GM0cPscmugVWDZVaOyOWXU3E7vC9JnVjoeeqmBEKQZICx6TD1s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9dwIYCyuxRnvqKgyUHDQbqLZbnRkt6XN6MOwhffn1RmcDQggcosO1bCSOAKxFWEqsNCJ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c7RZnfs80T6N8392en0Rsqcl1OlXmunWc1YRoaKuV7BKmSBmvolQrCqxbCmwWFOyhijV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VX6Tz/XzrfUgzv1AFeuN1KoOi2lTpeLVaBFhLKHUd0rI1YHocmdbFKywC1dpS0tAqsVp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eXl0KyNQRmEjqRl6ZV6K2Zu/fXfKz0XFRLFYDBUoC2KI1sKa7lKbXQrDEtrWwrV0GUKW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k9njabtNNpoZCcZpVWfLpzZtEp0Wb891UdLp87oVi35NZgz6cBTS9ubVCCvDt5FUASyC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c0q9lgMq6PQXZdeYr5vTzhSAseuwsiE0as+kHquH6DGqRdXjSJeClWpGNmULhhSyR5PF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2ISxHM5bOHXk7K8QgkMMXWUuaOhzdxqhkPpy3DqGoKSI7oSu6FZiiFiItyFUsAi2Ic7I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T5sO5o4Psj2lVXj49Px/MczT0GrzfpYV1vMY10WOK7lllQhcmnNLYtTy0PrqKq3z2alj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drh0va5HXlaS+XvI1rGVbSJortKVsUFdlY9epBKjpKCHM8rhoQKVNmYssyweWUi2SwWF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jw89moykJVJKaLBmv9RGTpV6s2Z7yuzVh2Gp84GZIKQxKdGcsFVoGtpFLIVNZlNQrcro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1ldgRInoON2uRpseq00mCuVTpwQcejPm87Zh3ampJI6XT5XUqu1QZ+V1+MNTK82CwFfD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IiSQlF9JyXrs1LYTWjLppLaLFFq2pLx2rsssesD6qbou05766/Rrv5bqjrKEdSlmAJI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F0ubqC+m9CroR1Zac9+YnovN+vPJspUkFHtpsi7Vi0nVaWSwlxZdRVsrJHWBSQCOwEgA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ocIg6zplV5TZ3/bV5j22imKvkf27g18pa1K0eh8/6KCzUU9cVLM2jIstRYalrZaRRdLa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BNVT1OX0WTk7xaWXYbT1tGhZmuWUl+exwA5zTVLhK70FoesbTmUsWygqvlQgZS3DpvjK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zMmOjTZVoliugDJFcj0nX19qWpdIzar6GLFZDZuybhlZBorisYGFipDYIikz6pCp6XBL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lxDiXFCKVT0vH7PI00W0aDSCtY+T0+fAZa83idHFusYqx0uly+kW1XU1Ry+vwldWoyV2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CAMEJJAAw4jkamh67qLBzDdnvNlPV5mb5+yuzUNiXFrVXRp1UdFe9ktPPQiWSyyqsIsA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2PK8zs8bUGijQjV2IBgVoy6stlvr+L1ZfJkEhhCytF1tF52r6dkVsCqGwVTGsK7sl4C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lQ4AIAiY8utdM/pb/eXPQwaOXKJi6B06rMlnL+c/XeTXzzuczatt9aimWmYutiBHFtyj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qY35VvFSpi16qzeiHUj5bs1nWHrVgmTVYpYrIWLTqKLaXKtNecuMvjMwrpEfOWLbkLwr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Tfx5NEDCxa7kK3BgQ9c5npbBLbKtEqNapWutjBvqsLd+DplN9YNVWe0OumFSu5GwagK6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kzuWV1uLFcLLYQLACFPQY7X0zbMW6rFKnLx6cmboWuqOdszarEvo0GvZjvrqV2IY+J2u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ScWsjcAIgSEBEJIDHk6nL1L7qdFR1hnqux16zndXNy14x1s6Zaytx9mTbF3e4fopdT1r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oya4ZXdQU6c5XL85w+N3OHZNGfSjIwFMhnzaBXqx0eTm+WINEgjMjw+nNqOxvxb4rrtC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vUCxiMUGrFglV7GM3Azy7OZ/QZO/c7+3wN538wpPM+ies14ejmsVNvLrL5f22M8zTQ1o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YtmOLZm0szwdGKwcrYtFlN9mfTRZZYTXKuml5bjSF9msumMVrQUaUhzlA5R6lVNhZlau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5Fuz0sPl0ZE28fl56iEahWKQEADCFs1emXLvpGaj06g5LYOyqbMF9pm057DV1eXpLxRca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dnQd7aTPZorAgtKBoUrWwCXUIWQMM9LgZkKLKnTs3066xacuzR67qU4GrKMa1ZAxka7P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0V0irVzubrxZqQ0xZjvw1zlI1JIsNFgwEIJCcjv8HUu00aKViCjJsvPTYepzOWvDvVb1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ZVvd4fqMaYXVY1XDcVV3XnPNthSWQZYpFBPO8Pv8CybMetKbs9wsKlHX5HsS7L06prwE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sXas2s7Wui3NNlMWyuAeprKqjKRHkCUW1bnki41LRDVhqsBs7HD7Gp3rse2R5awuhkLa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ivo014/je88vpxz2El5U60l4x6ltnmx2ml4w7Vkcmvr0nKfoWHLq7AMB6Npw7emLMdXS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LormUBcWOAtZXCDRYuMKyY9eewxbFrNi0WSpnz+c1OlxCupBFqKQCSEUuV9bV1M17qhL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2qX8/RoMtYY1ZrLhd2TaOgcVmqGspUuAUZqQV224ybKIKorL89lpac7DFYRa7yI6GWym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bTYllmXXzzl0mvGrZYoMezJRetk0bud16uanRXIw9Tm5qhlh/P8Ac83SgjUAZSSAIgiS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4C+ytqrCjs8b1suzh9Gnnr59bW3XF7V2Ro25ddWex8d7LGqpExp0XQCmWDVwioGFe3GR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ztydOWwtTTmLa2rOh7Hh9+XPVdpl8hwPeeD1CQUjKxftw7zu7Mu7NpqvC0ptqKqtmYhD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SFgKbCBTAKaknY4XSs9Nq8z0k70521epZmupmptQ02YB69r6lPhvovz23LSyyrFiWrbQ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SFVDcldF5sWMwd+LYVVx5RXYiu+aJ7o2U5yqpZVlKgtFZhkIWkW6kxpoK5M+jGl/Cy59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JUBAA3ZjH6PWudBNGeNAykcIlXPh0l9ZUyaFsAulhHsrBuxdUzW0OO1ALK5tMdoUap6A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qBGtAa2rNVa6TK8cNZqKCVTv7OV2dLs+quxOV1+MvM0Vtm2ImiMObfzKvMiX9jl9bQaM+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zaneRzuL2eLqASUAQSSAkhBGBx9eKzR0uV0aWvVmKu3xO5L3Ob0+Hz14yMnXGiyq2Nez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LN6OLW/PdGbdQNEg1ZcotZBhXIL0ucjyXsPIaiOhZ6Ge6FFb0L6j0Xnu5Kar3lX5v9G+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/o87px39Avmko2IZZcShwSprIVpsyhp0IV1XZC5NFJbVYlV06aEw9/Pq1M9e/ksbvWeD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derHXc+g24ltvw7OSnS8Z6qpvxz9dJvkPv0HFo6pODf0kzefR2lOLd0bF5WbuUS4B16r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1tkvLXdfZzX6tUvqJkrmH20VGrIlgadIKjU6yJBUzcKzdyCuoFK0BBAUgCstSzV6SWjo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FVzEtXO1ORSWNh1FOvJ0TEqMPuzwvyprLdeIG24VDUyFgouFy7aCGVlgSwzaZQWKSFXc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9FgKtGMqr0UJu9H5f0umghtROR1/PSpn01ZpmfVFfG6nJrcyFOlq0a9KrbKTkYd/OzWp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3BICQEgIIJAsjnJz3U6j7+X0DdRZmptVKx7XzHpvMc9+YFk6YTRTDpXZdY/qvNd/N1yy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pqLTUw62EptFUX4NNVc3yHqfLWKAGdt/P3FFGvMvou1n1yvXppXL4P3HiEBBsBhSzscb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ol5mXZCunTYczSzGM6KZYlz2UHXQYbWUmTXTUz785Zux2WWRzc5rj1kyaOyLnFuppzrs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7mb6Na6t/A6qy8TP6Ljyiq1YwHRRKlF9y4tlNpmuSwDyFtRvRM16jJTapS0HaXbWxgbZ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RUExl/Kw0aRYLAItAFCCCIpaq+5t2ZtVllublp62UVdqGKaQYtEqprbs0ZtVpItymC+3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TJqOhc+zPQW681xU2a8zXyFYsBVblvKrqbR3prLRGAGBqzBx5msEz6qg5tCI/pPN+h03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cKXGmuqWWqhVy+pkQPm7VJ6DgaK64WHGz2Zs3Tk1cs4AK7kBAJISQRIIS2nWcAGzUz3O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la+5896Lg8t+Ruq0dMKLiZrrqjodXgbj2krbj0lLUha5Qh1Fz7EK1kHahTleU9T5W5Is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6s9zrz351mLrbxPJ+q8vcqZEhEH7PG2HuETXneW92DXYDHbVqKdNF4i2UljZiNYLSjPd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JS+lCivZWmuzmarOsMdSWpoyKi7qUybGcCPA5ybRnuYFNyRUUtXO1+aWsXXGVdBRabbj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TbKTQ+KO/VRezoy5nHsozG3BRxq08+LpFKpBFqAqBSIAPoDkeou0YowbNC8qaqQ6VsLc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RtprRStUG4grtza6z5tmMse/MHVSDVfzOoaVMEkqL6q7QLGM9tVpXow3heu0zOSI1Oks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m4C2KZrKNSV+i8/2NOrYllmbkdXzcr1WLLdULii3J1jzPTWuzqdDi9atNOimuZSExauJ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kEIICAggkib+f0zzGnXxtTqTHtqRoias5l9r530PA5b8qwnXnrmfUEG0r7XO7s10rjl5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JbpxjVMpsqouMtliHC8p6TzVzrNOtMM0qOKrz6BKkmipK+d816Hz9ysIQiELr0D1W2vZ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eYt1NJqVHEZdJibTUKlrmZ2JZjrU3IlpZjnRpkeGrl2Ml74LrIt4Kz0sI6alMuymgrse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xfkcric6w2ZUiXhzKWenz6AInQqSo1awZ9Na9TDpzTKVauUurlZKNQgCisVJIACCopgr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HhruGkz6FplpmDoUK7SI1aDbjjJfytAmurOOVUcUbhLMEL9VSlFj5a6fR5WokkLIazPb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Ya6nSTPcpVoGQtfK1bKJcV1vmNFjIPMlpTa1Ulu7JfXoLsmvcz+d9P5DNstoaW6qkj7M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LKu7y+gaUfGc2q2jNnku5w9IsGpBFCAIYKBokG63H60drwfs/KGFpdrOizDstXFtwH0T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Y86ZGlbyWBiz1Xnu9i64qY3ZdzbRbM15ZFzmmzPUXSyg1qlJwPN+g4Ws1bsVyaEuqhUe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rvuEvhObpzayIYgMIfT8T1cum1s01qoueq7mxRrsoYoaWluS6gtlTiU9BSivSRMz3mNy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g8qc6BwxNy1aKxjVmKteLclGLo5yLRcNRoylr571WhoWYN4IRQXNTvKqG1FVdtJoBZMt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oTzTOjCV0ggsggACIAkoA2FPe0as3VQJhm6dIAL95zdmK2s1W8qmOXl6YYdHk3MK27ED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k7FAdNClmrkU1qNCm7fxthqztYPl01Q1CaKIrrL0mY22ZNJnr11lWnm16aNFNVXX0dGM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lOnVlujVh6GZG04d9dTXl1alfl/T+VlSl7Fqtawox7+ZH0Lg9OyzidBnK8u3nnGsTMuL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sesVjytS0VrFoqhb1+H6CXt+F9X4/LZm1VazNObTbVh00Se1yscb8q1qbxpoimuoOun0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/Nneiq2yK1e8x0bFFolpUyVxuXFoPPcH03ldZ0UXWpRpzyLQ3SPYVJrzvG8qrwFbS5Ro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9NLtVtM1nq0CqzY8VRgZNzoRY5lmioDWKJLXK7MWguHO11Wl1ZuqydAtfBYaQl6VdDNl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qRLGrVmr1FD5bTNothEpRG2ClYmqsuw60LcVyl+jnXm1c7AEVGsyhfNiLrMUggksikQJ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0V5tThIvyjZFG2sgvpoW1sxsr3tnlx6ZVVWnm6wWZemY0s3FbvljndHmmttvK3ETTDJZ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VR225lsO2SwsGd6KrYXhKhiIWZgop6PX285tus059HZkcunr1mRr7DnjtcuTdnuvjnas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/E6/KXn26nt5Wk51anbjzG9X4/0CbEVkODq0L5KntYNXyOfdOswDoVmCvTmkVLEQKViG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n8Wyg068N1NLlM9OqqTs25xneXHc+s1HPYP0OdtK+/wtkveh0Y1n1ZXW7PoohdApK7TW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YPFfSPnVyNORrNiyyKuhj7y9Wylpp61+cWXLkOs7Tzdhez2ZejbwyW/Rtnz/AJp9Tfh+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fl+E6mp7DqfLrz6fjtGNWvjct5mj5xqe77HiPWLdqyNkRVrrMmny6dfJ4Tobnuul8l9F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8zh+B1PobeOx2fUG+c/SYsWxJZVdSXJPNHdw/OOjqfQn+W+gj3wp0S46+d89s+h9L57l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KzVnyS9vNbkDZTdUTRQeQEGswSUBBJAYBtXo5cfW5+3K/FfdGGq+s1itTVlXQt1vPI9O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KuPXsKbkwRfRbfWIZ9JvytkLs1tRvmakR00FerCTZhnQF1Z9ZS23nEFtFW1GwyaLcpor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Q0Vt62DpdLTLDVZFhTbR0DDZy9Zo5l9eJZ3OD2szmV9bPXQsW2zPzOti1cl6Ztavo3Yy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B1JNPQQ1WLMZys13L67LUXdYqmHD53pfPueeqwYlQYQpsTNnpvM+ozryWf2XlJJYL7Ee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eD6fzeNY9GaaztNFg0baZdq2r6mnZfz64b3taxas+w59yKmjLYkW0AoRTUnU+be88SmW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dD1Hi/dZ1i0aOevjLMXsd58hX1+NmVZN/O27tOnBll9lxPbrs816KnN+YfVfkv1DUq+Z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b4tfzL6d4azb63w3uVruPmM3g4dm/pmv2vhvoGbTkuszbKnQxfN/deQ6Z9Z2HmanzD6V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bl+cfSPnH1nUavZXnXzL0eTmaz9KNK4u/KEMfy/6B4nc9z3r8uafkP2H55Z6H0HiPSHz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+KyZvzH0NvnNZ+p065jTnKSuxWqWJpPAiDeJJFALSV9Lr783GbqMtUsrEvpUtvphQtpW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PSM2zk3VoTFpHtTOb4K4sHI6Zmsy6KFWnScHv05DbmFJl6L5yrQQc7fozFmjNcA0dAXn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IRsKLKFNnOeqr8PQxVs6fP0dKttVVX6aqI2VUitC0uX5rs2IL66MTvW83u6Sp6LNHJ8v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Mm2k8x6L58mJ9Pp8PbmfR7fmXN1Ps/A+afQbtvO+i89rppdLOuIYtk4fdyM+dqvpxmuM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l896aWzwftfIxyfRcFtZO7ClnfrwdJe5436V8yzqXU3sbb+XrrZuwdFrr26pnrW7JlLx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bpRLqdOWe++qShqLDRx92U1+gx9DlfO+K995npnj+45XQ00Vzny9amuwXwPrfEXOWud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x3foXgvR5vTzDRnXy72Pj/W9M+k6POp5625rvK2df5yno9zb6K67GuZ86u9prPQ8h7Tw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mSg2ZuuqA8Ri309M+zNgxro/P/W+SsT13j/oVnx76782NfSW81zs3Pyc928/WsM6HPeR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HvPvpXqxqjynr/H6zh9r4j6KfG/rvznTZ9Jfy2PNxcCu/c+p27a+euV1XNDKiFgspPIy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8W5Ut1K82trgj8nS6jJpKVtdQrbcANtfM6BmXpeYOlffWNHxltrVmcdDMVbqWLMeZave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n6nLM3aNQBpYyRaRt9BN/P00U4TdGG66859hyVsa7AJddhNFEpq3t8rT1UNbkuQu7nY0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c7RmB59fP6z6JvPNZ0aMu8Pv6+rds1nPutQrkfPeP6noYx4JNOfWTZWaT6d8x+gW9flb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FLC0cXnej86wGps5FWBW9B531Wby+T1/IxE6OK5t6VGlMPr/AD3r502+M9XTN/PmoqvH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0VV+w8d6h06OWWYugc/PJobFvo1a8Qba8kW37M0VinSI9Qy3+g8x2cWjUt9ZeT3PO6a6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NZy9f2W2X5yfYPJ5bi/SvJ1d6jh/QTl5KTL8z9588+p6lmRvnMuw+g9fZweobMUeU9Vw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avO9Tk03Y4fbPWXVHnoYdlR5Xmel8T0z9QZ8GNbfDez+d6nW935f0UL5rR6A8Hq9vmry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luNIEvPGcj2fzfefsCrVjV3h/Z/NdTp+68r6ZKPMj1Z8/wCx6+w8j5/f0q9pRbM2vVzb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OdnqbnF2dWPFty5rzocmjoi5duRLUSgp7GJjN18Fy383RSZtl1hgFmQ6eboZha9WYp2Y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c4ac9lSlYbajkNTLsivPklWJVrMXWw5a3Z9ADoTYUDRXDWYry7HqFVXXZBLH5puzFNOv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64erfi5ax9KrXnVFtgztuPa9nneJ6Xz2uaMLrD63j+1lDXU3RLpvQRkjLx16HHM8T63Y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y8aLfbW+M9h01bA2qUjla2KV8vr5k4Q0VTNbAK3U4+XmypR0MzRhz9NHnc8kZ/ZeO9Nd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Ozlyct1DXmfoYIdP1vmsN19KxUVZ2GtsmcltBTVTUlvRbmHLo2cox08mHYp34NOLZ18G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ZoyazdTK9T5p6Lkt0x6XV4t8a9nj84sv1Tjvq535P9U4vi+2PrHz7z/YB9Lztm+b8n6z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HtavM1ntt/jvd5vPbeJeZ5L2vBs4v0DzPsjicr0XmFw+u8R7azN8y+u+eOX6/wCX5LPe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oZeevlPt9HiOmfq/E+dbYy/Red6dZ5jt8GMvtvA+9Kfl31fjnK9H83wan0Dwmj2R1tdO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C1PsPA+a6Sj6rzfRxS2quWrNuoM23PaYum9A9qZ5m0tXLuxsSrD0FK9lVRtoOaGsruDQ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pqKE14i/L0qTF0K6w8zucutO3kyNWNq66UpkCxubXT5N0E0Ipj200VH1qY99OwwbpWVd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DUltJppuSmy2OVc7oQzvRdqa9OHpdHHrtp7YtwaJmlOpl8/WhadbS4dnirnVkxDXLZfz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prt9nN1daqa59BkuoPK8rvc/jD5j1PHs5ZM1kMHo97hdq30JrHXdgRC5VIBGOdz+7zWa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sZFhklt9BjscbTvlxei5vZ1o8zoXaeHy9zPynL20Szq82UGvOps2e3+e7GvaRs2dPTdX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9WQrsVZV0tuLktr050/Z5HcQ83b5OaTLj0bxekWlWx0q63D0Y10jkbN2beVcdzXwuuWV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upK7oPh2ZBsnSvMaaqx8OnbHONt1Z8+i4406ymXBt3VzBqvjLo18oSjdRSbud0hH0VRz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ZwHVGGwNVG22qMunTnoWZOiNy7mTVTuzCZtOE305thpXIxffgWt0FhlsjC7MRzLtXIA1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SyFdG/iluvP0xKtVUVZU11kV7i3m9RTk2XONT385mzuxblSopfZiLtWPavIs6WGzP02E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V35hb12VNPP2xbkesueljQef0KzDVnLKdmA0rhFWLrQsF1vRy69dfbnnfRVmvQdXDrhW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T57rmkaawGL0PYYPd5vn+/xexdW1Kmrckhwub1cPGY+3gvjynP8AsnkNzxPpX+knlsH0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TEg1ckPFrLsWqWcfN0MmHmjYOeSGllejc5smuzjqdNOl03nz9PnW+ez7MvLnlz9DDXNF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Nx6TveU9DnU0KJZTc9U5+hjWNbZirsxY+V9bs8x6OXSw1r5Dz3co3nFeosFFpsrmmky8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+b6B+b0MaPS52Wz1vY4PSlnK7lGpwKOjz9S8Og2rDjNNelQjZiKewMo8hGGfQV49WYup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TecndVVUPQ5pvqurhdObWYE0UFua3TVmTF2SiV5izoV6I51l9VZSemlmOnYUhdxzNVzF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6qmt5ptpuSSHHvGNUhKrpW1ud08sG3Pac57t9cPqKsY9egA5XQz1dmruOfpuqHVNa02q5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6S4snRxVdi6NRXtmA35FojoFshDWLLKk3leu9DIUcJG0xNj6RRRaasw2uNYKgZw1dVeV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Z8+inNVqn5dMr9bmyvwNW2Z5n0XzfXjxnJ+s795w+Q1Zlz9PN19W/Lpr0asyODNSc5z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E2+T3Htp7nSdcAddNAo4UjEUliAFHD9DxJnj6LezxnM2VXg0b9GLl24bM19FNfRs53V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FyzSp5jP6fHucijaupV3F0Gvqcv0S0E7priDpqtVPSE1x6elQj2+O08nuOz4/uY16Lkc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0o6NmenQxXRZdGDL0clVY+ziOV2Kc8drZzujjVvW820vtR5PcbuV6jzOs6c75NQ259dZ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TqGs5/Qx0mnJrUoydDnVvfDpI3L2mvO1kU4tiVWusD59ald1VkLdzbKeSg3PRTGpef1q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i/DpL9HJ0I2tAZtlNpdi14C3D1sVPdKY0Z7rJKLqaS47OeOy6hTkY6K4gZ9OKg65ovi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g9mTSM3K7RVfRzF6K1Y7G6MzHSGfJD1Z1rT0K6Y3czLXbo6HE0WdXO9UC9bDPs52g27M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ep6omV8lnRoTAdA5bKbo1886efBfU7HOHQMWnR155sNzS0Hfo4dM2eu6XDzulUnOo9Cs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ThFvT6nnvT7I1HQ2ry60jDg6XI5zVRzetlytepDyvN2V9Y/To0dLYFm64EChUZShA9UP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h87nvZbhjTpEzCrecqzqU0tS2VjnUzZtOuvPFmTbTXP17JZktv2GT0GHoXRyX1WvSt9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NEeRHerxjibrOhGPXVbLyk0b6yYdthnR7Bceokp1ZoxjeDi6NcOJu3+ePW0+U6Gb2NvG6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M36+O+8KOjTWfSeYa6MXTNNNdpg3Y1N6ZySrrcsrTqZwc/ZKdDpivNbtMUS+q7aNo2ML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BruSrcvQ5xeM/UMltALb69I+SvQZbdOlMue+kt0jAHoZLQ60Mf/EADQQAAICAQIEBA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CAAMRBBIQEyExBSIyQRQgIzAzFTRAQiRQBmBwQzUlRP/aAAgBAQABBQL/AM9ttr0l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u3ARoBCBuQEv2I6kRjmOcxekz5mMydvUTMAMNjCcxxN5M6xpmZzMRoB/0TdDqawfiapz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zUnMSb1m5ZnP/b3uroS+17rMQw9eA7e2J6T3nsvf+xyYO5E9sTHToAYO3eZxwHqhn9Xx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vf8A6GRNYnDMzMzPD3lDYb/RjVz4mfETnic8TnCc5ZzlnPSfEJEsD/8AQCZ4l6v6ni0H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F9TCbNxb0iDoff36EwdS4neHInssJnv7DOD1IzOoH/RHGRYvLcGD50bcn+iWCD5zNMP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mPOa85rzmvOc859k+IsnxFkpZ2AH8IzxE+fgZ7GKOp6Q9T3gmMztF6wnoTO/Dy7BnHQ8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O8ExgYyAdpB69dyjMU4hPybgJzEgIP8A0DV17kzA0DTdMzMzMzTth/8AQ+ywfOYZT0q/0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Z4UV72AjH+H4j+ftwPqPpMEbh7D0qZ71np7kYUQ4E6mL3fyk8F6zsoOFEVcIWJXsx7Rf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jiGoTlmVlxN3XP8AvTNZVy7MzdN03zfN83zfK35lf+gPZW6BhN4m8TeJvE3ibhN0zmDo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txzCYeFal2RdoJ/ia/8Acd+GIekx5vdupnt79gOkq9A9Q75zAcN0xjEPYELD1lbuoJMX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7nv/UETdOkPf/o2orFiEYPy5mZoLPN9/cJuH8BvSvbMzN03TdN03TdKPNf/AKLV3Zf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fASTRXy07D+Jruupn9fbMzj5icxRF9AaA8D39laMsA3BgQFxjIm7zbcQIDDM9F8zMQI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czW1dfnHQq29PutnLZHBWMHb7regDpiYmJiY4YmJol/yPvu+yc2C2A5H3tZdya5mZmZ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w/i679zD34N8g6cUla7lbCrB2gEGZt8/pJgijM2dG8s6zftmd0xiNkT+oBIx5vb/AKO4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X+/ibRMffb0e32NAPN951zNrCBSZsxFG0fdJCi5+bZiYmJiYmJiaSjcRCc/xtX+67TuR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8D3XsvoiwLNnQHE68N3RQpq9S9cnO5iGm2d26YA8zTsA+A//AEky6sNOQk5CT4eufD1z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LUFbOf57ekZx8mZmZmZ4f+P/AEGuuyfnoq5rKIT/AB9Sfr8M8PbPQ/IIInp7zHQS6Y6Z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3ngaBsFQTM9NojeroEPQZGSow3b/AKQ0CzExMTExMTErP889pibZtmJiYmJtEpGF/n3P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DzkPPh3nIefD2QaayVVhFP8AIs63+39pmKOjcDxx0HprXKqMOV6YKw9h0gxCTwAgQGBT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QwHAAZPUnB4dj97P/RMD+eewWbZjjiYm2bYvb+e53ttgWYmJiY4KJ2/kDvZ+Q8GhgjGE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6esUkTJJKnCqIJ/ZcxRmDoP7Y6nCg2eRTkHpA2DO0eBYe/8A4y43QJNs2zbMTExMRTj+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ee0M9jBBDADtJOTM8MYgUxkwzjYvsT5cwYwnVSTgekHeT5mIncY8oPQj/ueZnjnhn5M/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eJi9zPYdwBn+uCZkw25IO2WGY6A+UtOkGJgLDumOmMzOx8tnvB1nvjLf+dnsvRcZ4DpD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zCMA9oBPS25oZtgXyLlznAtnQkZDKnTd5nabjMzEK4nvzPLt3Keh/wDO7OlSwen29pmD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8AzNh3P1gMdepPWIdsdcPumPMOkcqsY4igNFyI3q3TpnGZt656/3II/1mZmA/wDht34P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zBxO893h8sB8inp1EzMCNgBAGjJDgQ7kmTDiAZIAE656Re3WHtjD56jvCMwgiZ+fP+kp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m0TExNom2bZtmJibZtm2bZtm2bZtm2bZtm0zbNs2mbTNpm0zaZgzBmJj/seo6aYz3Pf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QZ7e/c5nWKdrFyT79i7RDgljkeWNEDGKcRPQSMbiYfUwzE9K953lfyFYQRwzxzMzMzMz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r/2eJgTAmBNs2ibRNom0TbNs2zbNs2zbNs2zbNs2zbNs2zbNs2mbTNpm0zaZtM2mbTNp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ZgzBmJj/AF+rP+MOpz5mOTwz0PY8T0Q9vfvG7jvMksFLFADDtxnELlosyYjiO0Y4cQZM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kcB1+ZlhBEzM/JmZmf4efu0fk/7PiYmJiYmJiYmJiYm2YmJibZtmJibZiYmJiY4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rf2lZ6wdz2M9iPM3UR4Tw9/fBMHo7wTPRe7ZWdFZRmebdY3QGFVWyx/NgRsgKxm53O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/OyAx/JF9Gf42fvaf8v/AIZ4h+0MPTgozCOnA8PY9vY+pABGKmf1B8xBmVCKu4uTuO3I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lj9zFrwzggT+yhCrkz+wOPmMzMy4dFfcdpH8DMz/AA9P+T/wzxL9rxGRDBDM9ID17zHR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FzPdmwBnY5LPjoBkems9ST0ODO0HmjHNnUu8PSDJg6QHJ+QxjC0vY7zqsKLvMNTbExYm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8M8T/be0E7IOpHSPOs9xMzMT1t5Zjqoy2WigAvgTcSD6Fzk7BO05RjdJnqDlm8s90hsM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rxpd69UmBiV2skoOQYV/0Ol/L/4Z4p+3M9l6cMxfUeOekaKPPjLEzAJZugPlxmN5Wq6H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p1z0AYEHDY6QwIeHeBSYFPzWHzNNQOupQle07yhdtUMMI4Z4Z/l6T8v/AIZ4r+KDt7Hq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wEzMZCfkZYvmbeN7eUqemN0VfMFMJ80XswmYvU2t1Q9O5EdcTGTWvWwxVyny6zO/zxlL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2o4HgYeGeGZmZ4Z+fP39H+b/AMM8V9J4Y6TsAIYR0MEEEQkWKczE6iWdSvQE9SHz1lgz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YDPKsPmhHTAwBme2ei+aFPJvHK+WwZirgEZjaeUV8scTDDDwPyZmZn+Novzf+GeKnB4A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hjRYcxPyEif2c4OAJ0z7N5gQNuZ03Nt3ctSMKswkAUBe7dYcLGGZy+mMDsD3++fkPHP8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FfXF7ngeJ7Ez3Bg7nvuinra2XVswZWF8KT9MdV98gMRMbo+VmMztEJWK3TDFQm6dom4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P2c/xdB+b/wzxb8vtnBMPeHvnge3uJjze+AVIBnTCgbmO6KuS/bT/TZk6jIVsAHqP6hi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D6cQlIBA+F2iW9T908D9kjhnhn+F4f8An/8ADPFf3InsYOvyEzPQQz3Qwgw9q23Fhhe6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JayDIjEg9Whxyx2UnDLOpn9gPKBtj4znr/DP8vw7838PMzMzMzMzMzMzMzMzMzM/9r8U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nqBMQdhMGd4PR15Z6BFAnpHMGP7WKYp+mMxcEb8NMkztPY9F/p2mMw5nSdHiLg/fMP8A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mZma25qtN+oagT9R1E/Ub5+pXT9Stn6lZP1N5+ptP1Mz9TM/UjP1KDxJZ+opP1GqfqFU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jqJ8bRPjaJXqK7Dn+XnhmZmZmZmZmZmZmZmZmZmZmZmZmZmf9h4l+84H05hOZnEB4Ez2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G5V6Q5MAjKQ3RIMFsboYOhCrl1bJET1MegVjCMzsEUTblyDACfvngfkP8rwz8/3rb66p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iqZ8RVOfXNfYrab5MzMzMzMzFtC/b0JxeGgMzMzMzMzP8PMzPENS9E/Ub5+o3T9Rtn6l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z9SefqbT9TafqbT9Tafqc/U5+pifqaz9TWfqaz9TSfqdc/U65+p1Si9bq8/67xI/5s3R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49s9ElYyoByATO06wKJ/UjaICQQDkdV67tjLUes5auiJNpyVMOTP67iJ3jdT/FP8nwv9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+xn5sTAm0TaJtWbFmxZy1nLWctYtSsdZpKaaWrAFfkb4pxPjXE+OafHtD4gRP1GfqE/U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P1CufH1T4+qfH0z46nA1tE+NonxdM+KpnxVM+IqnPrnOrnNScxZvELCbp4o3n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kfYzw8PbGkDTMzMzMz/qfEf3nDsc54Dgs7Q9xK/TWPpnygDEcZU7gGOYO7r1CjYJkMgA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OsYkswwFr3qVGOx6Cb+gPX+Gf4G6bpmZ4Z4Z+Twr9x9o/J4v3M68Os6zrOs6zrOsy03G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vm+b5um4TcJuE3LK3VW1V9NleRs6QnqTMjEfv9k+kdkI3HvGjjHCseSHv7Q8Dx6TAmBN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WctJykgqTc1KbeTXLK1VraUUMABxq1L1oNdbPjbcfHWz4+2fH2T9ReaTVtfZn/T6795w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eMYOorXKZgBzCvm2wrgEgzPUNADEHRgIcwgzqIBN2YlmwWMbID0/r2A7feP8Q/c8J/cf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7fIlSxkTl1VoEtqeqclA71bYKljoU+YTw3Srqrf0ZIfB1n6OZ+jtP0d5+j2Q+D3TV6Zt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YEwJgTAmJiYmJiYm2dZ1nWbmx5pubGTMtMmZMyZuMzMmbpmbpum6boHwBYIbBOasFi5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z22K0br8om4Y3CBhMjhoDi1Wg/02s/dj5S3XMz19/aHyooIQdF6mDClh1VVjttCbWLjM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yzgRfUsI83cKmYB5RkQdgxye/wB08T/NE8I/cfaPEzxXgPlq38q8sy6fmG1+YtThiuo3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fP4D+4JwLvFDzNBqxqVq1jNrtdqDpqh4sYrvqR47++4qhbiVIKqW4MpX5Mf6vRepYsH+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ngIDDFjfjVHxsGRMCOy5GYUXb2R23FVJDHMVCa9o2dRDZum7aFzN3TdN2DX0hAwO/q+6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fuPtHiZ4r90ZHzieA/nv/B4GoaaXTV6S3T9PFnrS4UVIfFKkWtPHP3vDTk8zOYXYIq5h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2bzh7QUp9fsPXYu23pjNQRvr2AYpFb1PepJAUKaxjVgC5FpJZVsGo2ytNpSplssqbIpdl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KNWgblpy5ygKr0CWqMtyFgoG772i7rB/pR3uP1jD2PyCGDoTFEP419IZVtGSduYOkHpR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AnfWROzW4M9ym1VHlsVRR1xgxSDwJ3kDB+8f54ng37j7pnivHExAMk6czkGGpg4p+qas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2buS240kD5fAf3F9yhdL/lzTVaS+ytdO+s+CZDU9XxinI8b/AHvCraAM425FZMH7mr1J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VMG3XqNy+XlbkWzrEyz3Oztt2DlhZYMW9y20i4FjvYxzuDqWGx1nl2uPprXkOpLXqoWv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q5hP1263qnksZcMD9b72iiwQf6Qd362Q9uL9OPucbBD1o8pG1VmRjP0+0HZOkRQzkcyY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PYw2swYEfiB6N0Vuk7z+xG4hOjDP3j/ofBv3H2jxM8U4fp2qnwGph0Wonwd85ToeScMr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oG2tPptqKjCQU4YmJieCDN2xdlvhtqv4dpPh5qNHe1/hunvq1VGntXxNa9h8a/e8N/0i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WlblLK2AntzFWJZiczzDaycwc3FS2Bd0Qj4ndy7x+3GbWYjnZ5lRtdpcNtq/VJtfbeu1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3qsYIS1h623jAqH+P6lw7xVLEo7V2rExvZqzeo/yPuHhouyxYP9IO57rG78DLPUIexxk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PLYrygG2hTbXsfvKCoh2mx/p2EgEd6gM52nrvYu46Y7Qjyler17Qq+XqT3mGB++YeJ/l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gYZ4pBD23GZM3GbzN5m4zfN0DTcIds+nMVTl0TlaafD6Wa/QoU/TtRNHRqtK/O1c5+qn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Msnxpnxs8QJv1BrabDNpmPmxwxMTExMTHDHy44YhyYMjh1wMgnuxLEE7cnHWdjNx2cA7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lPDR+lYP9V7DuYsadcCNFjdXsJjdYq9bOkCZh3Ahtp6xDtdQmNvkxlrFKKw2jBEbqKw2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Omclg4X/AFongn7j7Z4GeKQQ9vlY4F3iFaQ+J3ZTxWzNGupuPy++o9Qi/J7/AD4m1Zy0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9M+E08p09C6j4LTQ6LTQ6LTz4HTT4DTz9P08Ph9E/T6Z+nUz9Oqn6bXP01J+mrP0xZ+l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kz9KafpTz9Ksn6VbP0q2fpV0/Srp+l3z9Lvn6XfP0zUT9N1E/TdRP03Uz9O1M/TtRP07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9TPgNTPgdTPgdRPgtRPg9RDo9RG0l+JpPQsH+lPb2ExDPaMeBgnYif2K4CNiHvunlaEh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xZ2lb4I3WHe0YzvGGG3BZvQozZiLmHOGwisVCfwD/NE8D/cfaMPAzxOCH0/ITgazVtcQ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biz5B31HqWD5B3+4eGtXCqQ6QiYmOBHDE2zbMTEA/nMfpzSehYIP9I/406LBwPD3lKb7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BCMXt3xAcTAlZbLjqq9NmRt3THQdl6A5LJ3tGYJ1sOCWG0QqmRhY2DBXuDdPvn+YOIng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nBG9OeB4WDdWi7rAgVbFBllUNU0/W8/IO+p9SxfkHE/a7wQiaX6VvyY+bExBMfOP4134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9Jd+EdoIe7d4e80v5j0DHA6mEZ1o0jw6WzL6VxF0z8tNLYsOisZ10dkGidQuieHRPPhG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Qae+Lp7Z8PaItTzzVryLTFpYQUOSykS5bEHd/unif5Q+TwP832jDwM8Tnt/T5BKqf8zU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1s1ec6SvOvzDxHfU9xF+QfbzMfJrkOEYOnBs7K1uaq2z/M8Q3GvSI4pxMTEHE/Jj+Rqf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+l1H7dYe/Foe80n5p/X3r83iDHzHvAhidhPVG6SsbZ6iFExuisCSBMEMxaYxXcM2ldqb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VfMqZM1/dPAw/yh8ngf5vtHiZ4nPY+j5aessQPNoFVqAypBmg413yDvqu4g+T2+z3+fS/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luRdWlptem2zTVK6pxH3z/A1f7QzTfiWD/S6v9rOsHdieDT3E0nr9vd5px//AE1ZSu3M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RIwOjL6B1AbyxcQ+sjzHBK7ttoK3DuTG7JjDsBC4d/8AVD5PA/z/AGjDwM8T4H8fylNh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vQUVYb5B31XcQcT2EzM9c/KZ3+xrlIFbB1h7fDtyvh22nTOU/wBHrf2bTTfhWD/S639n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TRrkjEAxCJpf/wBKrzFWDBcbQwZQ3TPlPSMRgjoXEqzFIWdCwYB31tIYa6lpdrUgu+uu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pR23gRvONXXyF++fkP8AA9/mHyeB/n+0YeBnifBvx/K4yr+cW1TlmJlzjp8g76rusHAm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H2fbSHlWcT2H+k8R/YtNN+FYP9Lr/wBn7Hv7+y8RNF0VsE92mhGfEa5WEys9gYTHOG3w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Vm7X14v1tjzM2eVN0bJgYyseZ2Ytu66ABq07aw5/0h7/ADD5PA/zfaMMMM8T4H8fys6p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zTeWzPyjvqu68RD9jIEJ6ZgMHz61SoVgy/6IwQ8fE/2DTT/hWD/S+I/s/k9jwE0nWd4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5idlObFOGbGLVwLGFSPYAh1KLG1jEs+2A4a3zBsbceapMTZGEVcxe7t0zPDtvKtsy2oY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e/zDiJ4H+b7Zhhnic9j+Pg2AH1tKx/EVmps3urBo56LNVjleH37VV1f5BNYcQWLA6zes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ZumeHeaXNVo/0/in7BpR+JYP9L4j+0+UcFE0vpMOMGeFfvQSDuUTPV70rj+IYSzVNYPU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IQRvK2E22rig9636Bjk2ZAU7W9PcaRfpCrCakjnfwDxP8BvV8w+TwL832jDDDPE+0b8U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DwobmV0XGom7KkkLdnGm7dpXqbUlGsR+A7+Kfj+fM3MJzXnOsnPtnxF0+JunxV8+Lvnx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s+Ptnx9kHiNgn6k8/U2l2tNllbB14D+Tn5j8vix/wGlP4lg/0viX7biekY8D3WaT0Q9D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4td1mscgszrE9NuMEKArdfLN6sH6NZsNdShzWFA3RfOA22J1HSZBdEImmwVAwuqbFv3z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k8D/AC/aMMMM8T7Rvxa27loT8tdmyzTWYNrrXU7lzpiNvHSXmtx38U/H/J8ItyOA+zn+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jWD/AEvin7fi3fj76b8Uz1b06fvuxGYpFfbG2lnwBsbG3zFvPWA0PpJxMdLMg2d9m18D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L5snZpg20E5vPn+8YYfkP329XzD5PAvy/bMMM8S7Rvx+Ivuv+YAklix+UTQWcyrWAGC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T4amfC1T4WqfCVT4KqfA1z4FJ8As+AE+An6fP04z9Oafpzz9Pefp1s/TrZ+n3T9PvnwG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oi036dkYMs93cA75vm6b5umZum6Zm6Zm6ZmZmZmZnhmZmfsg/J4100TmJ6Vg/wBL4r+G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gmj6oZ2Lt9PSYB9ww2butZ+pu6ZONzCYJgY1ujB3ICuz5Jy82wL15bNMYLFtoHlZ/pj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gv8AwD/Db1fMPk8C9f2zDDPE+3t/89X0s9yPlVmT7HhrYv1cEHAzv9xov2CARo/p2S1+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AiWOlUW5TA+TAerOFbPl3gTdFs6bpu6BpvnMM3ZUNNxm+FzNxgdobGnMODa03vA9kDWT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MbhpWi9lg/0vix+nnh7DpD3iwDrpelWcwYMsOE0REs2h1Am6MckPyyQpjEkZJUt1QdXU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JufFY3KECFTh06TTElk3S5cWY/gGH+G/r+YfJ4F6vtGGGGeJdpe23S2nMMPUTExMTExM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6uCDhj7Y4Efa1ylRqa2vfVWBnJgRmh05EfvcWDb5pm3kEbQiy2rbHYhqWyoO+01AzlET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HMayp92yxYVdpYHwisKxzjGZ4r7m2nOPLt82zK7H2rnb7z28f/bNBFg/0vi3p9+8HDpP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aIZjBtHl0voIBKqSXwYcbS26K7bwxaK+JWN5qyS9WIVUGw+YOd1jYZVG1+rf2xE2ldP+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908T8p+wfmf1/MPk8C9X2jwMM8S7QekrTDTTORRPhtMZ8JpjPgtNPgNNP07TT9N00/Td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0T9Lpn6XVP0pIvhgV9VBwH2wOv3CMzTOdOfhcq+n2hdwiKXVuYJflU3ZbTNsJuAsttDy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aVRCljHAZ0nlzqPO/h1Wwt+OzG5WGGbCBjzkdtrs4Zz5NJVzK8cpbCoUstY8stYKWsE5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rMEWD/S+LccdPk96OlQbEz5rj9LSjNWCDjqp6nBle0wna5BJQdRvSdQVbegdM93CgDvB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aT8isWljdW7/AHTDwP3T8z+v5h8ngXf7RhhhniXpg7WU5L1sX5bctazipGUr1XZZi4Nu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JqYIOI+xidgD93xKvK05ah+aNPWLdge3YzndW3TUMBebX2uWsVbwlqOSVFLIdW1ZOvtF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XlKpalhpr666jYr1O311Y8nLQ8wRSdtpLWWG3maZ/o2Pmu5wTc2WX8j3ojJZuitmA5Hj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f6Xxb1fJjqR0yAAIgbbiybHl+cU9EKNHy7YwdrTaTAjLK9ObmTw+qLp03arRrytzqKlz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MTuJGRSxlgImOmh/KDkP5bHbr90w8DxP2j81nr+YcRPAvV9owwwzxL0xeq723qcrLDtW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u5Us+Jzc1pZmU28yc8cxmw3DVdxBx9vlxBwMH3cAy5rNK1OoJpS0Kjar6beIYdNfuS6z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QKxD7BNmRsbGLshSFmdNusTTrBfSpr5RUauxX+JZmKzm8tBecUkhdTiU2cs2W5Y31l3t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67w9yBXZbaeaCvibs0X1jusH+l8U/N24d4OkPqinr2KOOWjDcWKh23TSqGqITby/pivf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qc1LXdbL796XkCsgkVOlbbsnaYxITJcBVZT327WHq0rAFbd6Mw3t3++YeJ+0fms/J8w+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zxH0+yeg3ed7Nka3bWHV0UgviHlY8jnNeDyzUgVYq1rNgyUDRcgTUwfaHAmd/v8Ai1O6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w1vnDQZhRI7adYBWQXzPiLMrqHEW8FFvrxXdWyuzu3KfffisIC8a04LGK2Ge7eVod6Vd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HNm6znYaqwsN3T4wVRtflqdYjaddVpt1l1KnxqxbLa/yiL/pvEj/AJBPWf1h4GEkRM4w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RfTYCFVrXm4lSvl2gQPsG+ZybtxWzyx2OKfJAyiBWI2srFPL12gTtKG2ipcxvLMZf7ph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T5l+TwLv9o8DDPEfT7V67S7OdpCxu0zzfpjWrU4HL3KyBSitOUs+H6GmcmHTmV1FG46n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iraINfz9fc9dmgbKnVMptexV0Ftjv8TcGtutXQaS92vGoazU02WW0023O+q1JqdNR9Ea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abE+O+nfby6K7RY1er5jrap09F3NEYAyvSf5PwdgnIvEYX4JHIt0yldgQ5G1t23kvK6j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7TqACb22reojarKvWQoRjBQ0wRp9RbtQPts0+o5Q1feBwk5h2LcUDkszgqwbZ4fV5zc+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Rf8ATeJ/ujMZInv3nv7+ymc58LY0UnNK/wCMGjjr5QAdigR2ypQADoUKR3XGptNsXOFs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0gKihoCsz1URMtAAKn7gbvvGGGHgYf4Fv5PmXiJ4F9swwwzxD0+xpoWj4vQT4nw6c/wy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/wDy5t8LnL8MnK8OnJ0U5Glnw9M+GWDTNBprZ8PqZy71sA4cteYmnRaDpxNRRzTTUUPw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JTZ8YkbW1XaXS+bVChl11CXJRVXqa3sq+qKHXRHTOKtYhtOjDV0vpm+EvoLV6OspqBS4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Tq0fdZPEV2yy5K1HmAsUtbsE1HRP7p569NpmS3U6OravSWpUW+HTHwzRilQKh2FDEHT2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Z8Gs+FweTbNdXs0+yGjOnuFIrTZlTXsGlVhXRSL7V3X6vOGWxUTT2WrqOh0/5xF+QkAP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iUr19ZKOrj+Z4l+69+GJngOGOp9QG6LKfxqeisMnMMVigB6N1m0zAKe2/mFejEHKkAE+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FJQ6c7pv8rdzu2/eMMPyH79v5PmXiJ4D2+2YYZ4h6T2v/Yff8F/e3+pYV4HgRGIUanWl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iMp0evJP2z8jDcNIq2VDAg0+L9cQAxBoON7EpRp7Wep7SUNm2PY7wKRAWEUMZmwBbmy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vsSDW2CDXsJqLfiV+HWGhsNpGytQQOsA2LUdg5oE1lzJqa23l25g8R/c6b9wsWDgzhRr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tKrGU6fWtlGDD+Vr+uqMXsRB294vdugHbHVPI3Yhl+HLeVlmTncRHXcRjGcTJiqxrcHb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XamC2GUoepaK3lLjGlIUNYSdnTK4/gH5D9+38nzLxE8B+4YYZr/T7W9dD9/wX99d6xwe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TbZYinWar4hpiYmIBAIVzNBeX+8e2vsKpZQ9dadkuzdqdwN48rZ3s/L0Y1LtGcldEM6N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D4bSY3hUbw24RtFeJqUZVlmGY5Mqt5c56mZUp9IzAnLM22QM4m8wsph5bNeGa2tto3Pt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LwPQa7VBgeCjhjM2wHB0Op2lWB/la7900xmNkH2I6ewhggzwzmBM1KPKkb6ZrXIYebK5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pxuGwVEEKACOm0CBiJ74KMrYlYAO/wAygzbgt1/gmHiYfvW/k+ZeIngX2zDDDNf6faz9h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/N4N++t9Y4a38uk2jQLVlfG2+tWPkHBYY+RNPa9jeIMyWVNZ8LRddz/ErLEs8LsstRbr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j0s1JOpV7bGqa3NOpSx9Wu5tQcK5Jmpf/G5uJ8R0r8UsSnS+JlibV5On1KXvgQOrTBl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UNDodO0PhlZjeFmN4dcIdHcIarFnnES4rOe0+JaCwc3n1ylSwFWnw3J2eJlTrdJ+5WLw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tgTry/PXX510+TbpAEcbDo9SQw/k6393mCNBwXoYMZhmBggAcwlVi+WWTvDgsARBiKFy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c+YdwRess2sR3K4Cepny2HUq/RXjsWKbP4Jh4n79v5PmXiJ4D9swwwzX+n2s/YfJ24V6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rEMCp+XwX99d6xwYRAqxlVj4k27XrwEExwXj4au66+g2mujZSNFiarTc80UtUp0ZUhT8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7MxHHMpStdRfqK+brnAe/UPzC5ImeAMo1ltNmj1i6kDdE0lNdmRNQt7alAduquNI0166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PNN0Owzk0NDoNO0PhtUbwsxvDrhDo9QI1Fgmhzz/ABD95ov3CwTWWFKrO46lavKKoKuv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eKVbHU4bSFmq/karrq4DGPEwETEXOM4HQmzpFQcsYEdlM9s7iAs+ntI6AbirHfZYzELk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uJnE3kvX5ip5ZFmQAWMOIG+6eB4GH+Fb+X5l4ieBfbMMMM1/pPaz9j8iAu1GnWsLMQiX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+TwX99b6xx95qeuoHQMCTyjBzEiPMznETm2mVvunh3777bEIqE2sTuj2AW2nNWnzXZel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YIjlG02ra+vRV3K9j7YdTt1AAj2LWVOZkw6KjO4TULaw04vziXatKranS1MDh5plpul5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X51gniDnfNKuX6ABlgxw7T4hRKrVY6ynmV3JtPhTHP8AI1P7mZ6Qw98QQGVoWr5XTl4N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yUXG0qA/tWQIdwm4Mti4g6w2dCGMrBYjrczYcEOFQ7iu1hiwLt2ocVMfIBibyW+8eBh4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XiJ4F3+0YYYZr/Sez/sOJ9Ph65eLM8CJqk3J78fBf31v5JngOFv545jllbdhl7sg2F8S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/zft65jY+BNR1FozqL3xSu4l7b1WxzY/2K7Cpo1DVx9bizTPmM2C/JtOnWupLMtXWurS2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6iYDQDYoYS3Qcx9NUaqMS7WX1Wc836bX/vND+dYJrGLXLKE2LtLTlCeiKYTiLgzT1zb5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Bu/kXfuPYz24MeixZUSBHE1H5BtiKDAGilVYneSvl/tkbDhWOQEJD1msRrBKwjWbxBZG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WclBmALGJmCfvGHgYf4V35PmX5PAu/2jDDDNf6fZv2HH20Siuj4moRdTU0zDaizn1GZR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F/fW/k4doJZraq7L+upmJtzFoeV6ZZ8MrLboXEqq5cVdk8NH1/tWuKq9E5ZjHvCy25yz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PwFfTltEoMGnEGlEGnUS6gGvtNC4KW5lFrblhuQOtnUWNuW8RXBiuGmoesNpu9mhyta7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FAAKdEC2o01W7drf3Wg/Ks9tSc26Vd1gOS7MJut35cyu1cseaGLCaZ7RM2qvibC/S+FD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M989D2B6ZmCxFLw+rUdb7B9T0tkh2XM67B0K4jIIvQk54bTlkYLkLBXsLYYXK29/Slii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64++YYYeJ4H7135fmX5PAu/2zDDNf6PZv2HEdtgFLajaEK2mtfJeoBS9Qailh8UXzDtw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9hPUO5WpVGQIXm7qj9BbMq0toWaW0ac1OtifZ8Vu66PUC6sAWLaSXPBVzNXnl9zVRiBY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jpaMWacmHJC6lqUr1YMZ6rq+UBL1uNdAvB8s+OSt1cWCplLBxMnevW3PmLAHUANUfDq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QfkWCaqoh9ON4rExCJ6Zp1LTGQyYmngDY11G3TaOrlV/x/d/XwMA6CZg7d5V0f4hYG3T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U2zZ0ISbEinbGVSdizYs2iFRNuSaxnYJsKRhuOJjMxiYEHSZnSEKfvGGGGHgeB+9d+X5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RhhhniHo9m//AD+PtS26rbMRfTtzNhmAJ4q3lXtw8E/fWfkHAzHTVVGt16BdqzmTcWgH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nwnqPhX7X7Got5NVGka6fDPSL7FUM0A3QVwJNZ+OlNzTesDiBumZzCItpMzmayrzaY4b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WxxE1Nmbb9morc3WHRrZY9diFr3On0rXV3pfH1QFjoK7CvViMJsDLYDZec2+H+sRY2Wf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ieaVHDFeisDElfVbk3KrFk/j+5ntnyzJEEPBeyToIrQddZjzDSVnReIKX0wr2ac+FkzW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L28P0wOv0aULpR/keOZKzw1N+tveq3xFPD0+K8Q03xU8R0iabhToq6bPFUezV65CNH8J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bfCfvHgYeJ+/d+X5h8ngP2zDDDPEPR7N/wDn8fbw6zdVmE5IYbSeu7IM1lvNt4+C/vbP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NWKMqxVBucxekxkVd2yh3GN+Lru0lfK0/wBjXW8y5WwzWtk6bqNIxI0sGnw1dCqnivWi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ZWIcxhtU2SqxG4agZqprbZcdqIuF40/kuO6ytipOqUT4u1krsNbNrKbIdVUImooe6+/m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mWrRrDa+C19nr8O7rBHHLlR+nwcZj79lG9RRz6rMEWUdSI5642/yRDwPyr0bJJ3YiuGlf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WOqRrGfV+IeZ3B3eHD/ADNZpXu1Gov5UGrPP1erGljHc3g9O2r4QXapaaWudU3+LCpp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oOTcbfo5+prznV6DU8hrGZa/vGGGHgf4F35fmXiJ4D9swwwzX+j2b9hxPp0dvLuPQC6p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XFkvs5dInvw8F/e2fkHaH08PEk3VA+XyibxNwidv7vB3ckzR6bqPsa67k6fQ7OW+nRgd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E5olTAl7DNWKzo6+lbDM5W4VaKV1qkNSut+gGV0/LWtdkf0eH21UaR66LI3h1DR/CzH0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ip3DUzM01mFLVtGoR5qdMdnLZSztVNLcBWLGssN3m0dwLHv4bBBL0yoGAe/A4EVgZUwe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OB/IPbPQd/edj7DpN2JnzZ83us0nXWYhH+Fd6zYRcjlrtbk6jw791qrHGt19nLv1BrfU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NedF119NNHNNlOos8SrSrWVLvs0+iaq3VJXdaet1bbtTqDnUeFUBmvuFdX3TDDDxP8C7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mGGGa/0ezfsOGI3aaLUbo9YYbRFqBjkVjU3m5hFHHwX95Z+UcD2jMFGs1ddtWQxzgZX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vNJXB3+xqn51r2vv57011a/NiXV2DCtZZpAVt0rK928Vp6cYlVJaKgUQCLCIyyyjAxuL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NrCeeFlni+xKnOTsJFKAw+WCwAC7Jl+/K1UCvUUpOS251YFbDWs8O9KwQ9mUrDwfMFZi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aDSODsB/Jf0Dsvf3HbE7D37mZ6AwTw/97iMV+Hu/Iyrza1HM1X7nQla9Q+trW3xO1LD4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eeCfm0CAWaS2m3UVvfzvFP34nhttluu5tvxLEaWvQUvTW5yyWPWNd08O+6YYYeJ/gXfl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GGGa/wBHs37ARvTnivq0+pxBauH1CCaq0kQHBM9p4L+8s/LwMLATVW5lTZYxSLARO0zE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8/iF3Lq5eaxpQJdTa9q0ssCyt9j2a/MGvZLeZVqEYYSlRYowBNwm4RbJzOB7XgJXUp5f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ayys/EbZ4ri+9q3V2AoN2odyMMtwNcQn4fmEzfE0ttq+ZGFhEN2VvXyTw78awcLhlZnj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6DMJyf5Fv4uA4ZmYeA6giCCeGfv4vey6xo5LMtr1xiS0J4Vay2jTW2Pa80+os07F3M0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lX1DWPbNNe2nt+Is+JNjtY+v1Lrwt1lltX3TDwPE8D9kzcvyXfl+Ze3ATwL7Zhhhmv8A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pjhjpzGlbqZvQS1wx4gAxdHbYuho+Gua7LfENDqHjOzQLia07dLpuIszNkCmKDMBF0jb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zLxqHBXWOINb0S9LBuWWOFh0yuLtE2a0dJqEbOkb6nyU+kcAMTVsTblaou/kVMztZaqz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51l9hy7YYnqGBrA+m6tEL7Kr35lgbUaptPRjVabOos0zCbGEvFapPDvxLBwPbgOA76cj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Tf8Agnv78TkiLDB04eGfvswGExu4otYfDXT4W7a2lvnwl8+Fvh0t8Olvnw18+Gvnw90T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09kfwysx/DLhH011f8Iwww8TwP2bPxgdV7cLvy/MvETwH7Zhhhmv9Hs37LGJVnfiEd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iYlNL3PpdKmnHHEIgHmniv7LT/IuQQ5i2NCcnSr5Vdfl9+Hil/KqJy1de8pp6gbxXzrC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EUiwo4aNtjr5fJzeGOFMHBus1OCVwYb8rRg2ORzxbVGO131HM1NrBzP/AIJ5q8YOnGW2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W2oBNYvnpavdqbKfh54d+FYOLQzMzAZQemcxRLR5f5Oq/bDzEjzcD24HpBD2gnhv7vdN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t/AetHj+HUNLfCystrNbfdPAww8DwP2b/wALmL6eF35fmXtwE8C7/aMMMM8Q9EQZpfS6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0jN8FpDDotHn9O0pDeHaUQeHaVp+maYn9M08PhFUfwypBWgRW7jv7jgYPVNfXzNDpfkA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Qfh2XIRisS0H5WIVdVdzbSimFAh2oJqrAzJUTKaaq6yqFFv3V26lcNrZRq1l+y6uizmJ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aVlaCpOSjq+l8oqdYOkdY676+SMNQpbk1EcgMq6bCtpju09Ti46efBM81Y5Ku4BYlqKw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/wC3WDhr72Dn5ElUURZ4uxTTaK34ij+RrP2o6EnqeHtCIew7753i99B+ffN8ZhMyrxHZ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pP1Sfqs/Vp+rT9Wn6sJ+rCVeJiyzgekfV6dI3idIj+J2R9bqHjEtAPvGGGGHgYYfs3/i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/MO3ATwLv9owwwzxD0Sv8dyboKztWvDCvzmrLAHdahcLWVVUO5aCGlr7nXtF6L8g4LFq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jHaEB1OrxCeKuVi2Lx8Wv2wzbFsdZTqQbC3+JqF6ZHw19ry99umvfytndWjEpYa3DlLK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eWZEvv2irrar+VHREzHOEsXdHoVi9YrHxClhbFtBm60xwTHOLKjm++sAqyU12q1jJU9L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1Hw08P8A26wS3y16pdyqc8DwQSqCLPEAG0vg/kaxdrfx9b+1mIYIe/uTgkztCciDvoet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ptabTNrTB+fBlTcu1/FLTH1mpeNljj+IYYYeB+3b6MgFWB43/l+YduAngXf7RhhhniHo9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UNvFw28E7tRmac9W7K1m7UvgRTB3t6LwMPCx3Wc1yfFFACkOuJiY4CprT4YM+JMYO8r6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FrGyzilfMN9VSpzSwNzTWWHfZW6sKAHroVrbSNvpVDurVirLcDwBMe/E7mro+mfI2WIF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BFs3CxA1fw1dYroGH0aGPQ1UIv3BgzbEVtQ5Fi7bgz10JZaWOnu5Nlq8u1TTyJoP2wj2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Q8BEiQdZuwNbdkaFcAefTDqf42u/bHvmCHoTMzMM3TdM4C9To848s7zsNoMKnKjBw2T5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MgEOCNsdYoILYDJgF3ySTBkQGZOGyTk/fMMMPA8D8p+RfXqBi1KwlnC/8vzDtx8B9X2j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J6L3KmqwmutyZXcWey1hFOY7bZzuotzOaMWNuZZnz0jLWdWHaHgRHXoVxL+um0JPN4KC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vg4/ymiTHSnv/YcNRWbau0z8h1FFCNqCXXUAm3y0LfOcC1DtZG6yxcjTNmvgs7wCARZU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GIrlmmLNWbKw9gNakCbjvvfFAsTdatTo2l66qh+axsrFtgthNatpgbbfFUyzemutrDpx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30MCrzqkExFgMU4F9swWNPQ0nFbekWQYP8XxA/4vDEPc8SIRwIizRsFXc0Hp7zMD9M4m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Y42r3lStl6nS31srRRlu8HYWEIX3qy/SLHZ908DDDwMP2s4NtbM9FVgs4Xfk+YfJ4D6v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RfF12nxWsj9Vpg8UoEPiWmJPiWlMHiemBPiWkaDxDRz4/RQ212V+49HvV0mfIvpHDHls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LrvqSjTtZABSjb75rMA+FIcAQT+q+Vn6Hj4lp+hmZmZ+TS2WAhAsKpnfM9K0ZgqmpxwW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81m4Gzbk9jzDMoYX829QQYUracrAdNy9WlgISpm3uwlllTLbo12v4cIdBqawy2PplorU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WvWUkERTibQIIJmb8wy7UrVbVr65zA2n/qRN20hunQ/w/EP2uOH9YeHtGi9OCyn04i+U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VgxFLEeWKCWgxuDYg6t0FpszG3AqxUjuAMICIHBm0ieYzv8AeMPAw8D9szExxu/L8w7c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wwzXg7Np+bMzMzM09fOu7ASz8c/+aHKcFGIOpbrGhlk1Axbpq+YkYb2sO1Lm3Ppq+Xpz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NRK5eN9W9pzGnMac15znnOeJbZY1NTBQ5nMWDE7wHB11WYOnAdIzFzWvlsPKrI5aKOp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gOE6JqdRRpimv06hfEdNPj9NPjdNhb9IIl+mWc6qO1cSxYt9ZGu1eB8xgLKxvshsYzDk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MxsGNRulejG6qta1n9WmnOVU4UeYffCAGeIftxM9R29j6e8/rw2RaumAJQu+s+roJaQF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tbMaMxWAkr0y3UjO2vMC7ldnLKcru8tWVGTEGY52St8jmfePAww8DDDD92/8vzDiJ4F+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YTbNk2TZNk5c5YnLE5SzT1hIYs1Hb3sO2pBhIBgExPUO7cGXI1o+v4c+7w4+ia59lWjT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9j6YO3vqdI4v+Ftnwl0+Funwt0o0ICjyjENeSykQYiuVnMUxbE22V7WAjTSrm2ttsR+c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UGZ64E24L9mRLa76zTd82JgTRUqqH7GJiYmJibMHSo9rNg0jiOB7PNL6z0rRvoDr97PH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fIYjbYbOi3DHMydKRyGGR1mIq9GTLltoyIWxFqMsGWCkLti9Coy2eoXMOM7xlg0ryAuW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f3+6eBhh4GGGH5T9i78vzDtwE8C/J9/ExMTExMTExMTHAxZqIvqu68F6TOeHsO8A6WTx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J+Hij+bwivoZ78E6S30mDrPczUr59s2zbG8sHQspBxMQjzNWDNmI3LDJme5Ij9DoFyup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Umo9u8A2s+MqvmIwbOhXpNZRXePhap8JVPhKp8HVPg6p8HVPgqodGkboqT3+XExwxMcd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g4PNN+aztSf8ao7UYdfuajrXsvaNVqAM27oIfVie/hVSW6htDpjH8KoaN4OTL6mptEU9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61kqFYO4Oa7GFip5jieaV+UljtY9AmY6FWKjdUW2kZcbYOyty3bO4YgbYzbXO0Z+6eBh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fk+YduAngP5P4GJiYmJiYmJiDg0Tvf3rjdXEzBF7+xijqT0njaf4/hJxf/UzVPzL9HXy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G7HtDL5iYh6BxugADAncPXCpYkZgmqRDTpLOVd0uFtGDjcunBq04xGJutHRcw+rrPfsr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K4OJiYmJtm3o/QWd1nufkx89/RV66bP0yNp+V+1XS26af8Np8w6/c9r/AMOmvrSj4mnN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7e/gnW8njruuqntpjhMFoygM3orJjnLVhScZdm6u5iDcdoDIfo587E2TIVR5YckWeVq8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tGpYnCiW7fvHgeB4HgfvXfl+YduAngX5P5IjSuajupxXWMzbMcBwAhM9wOniA5mk8Ofbq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NXzb/wCwg4t2X0vwHC2Y4XGB/InStjFy1p7wRukbMC7NVjawcx69o3/R1n7bw+vfqH9f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bG6wDy0+ms5J6nExMTExMdHPmMEEbgegzBwx8iDMu8z8s8pmzUPqV8F7QQQjZZqO+j9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32jL1LVfCWz4O2Gh6uBmOhnv4H6+B7as/wCRwoU8rso60kqSqMQSzzoyr1hGJhi1lkLZ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GcCeuYGeihxtXexA1EsYkB8TcW+8eBhh4GGH71v5PmHbj4D+X+RiLHi9BfMbotqzfmZ4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pan38TsyfCK+PYqemIwg72duN3Fz1qB2K3+N3ak+QdYmcBYRHmrG25sO1J3zUAhAuG11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2FBgPXvNq4GYJ7aX0VDyr6vlbojekwcAcr6QPMdvyYhMAjeVfcuVm3y0Nh3GGj5jO9db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NTNP0ps9Tek9U+4RMTX8PbjotUumlev0zRLq3GGMv63w9qcmqpQAWh71Wctq/LBZthJa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FCiaawqztl9x2tlYirPU23qgDwjbM+axdoBzVW9SqWH3jwMMPAww/eu/J8w4ieA/l/j4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7WuwlVWxds3KJugMzM8TDPEV2aoWZq1DbrNGnKoHAztA0zkWDEbqhi8Ley+mw7az6ARD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sxgjMGd7TWjyqo2soZbvMlxw1x3W1rtHSHZGi9sDgc7rOg03pB2hOlvy6k4pshgnZa4W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iwngi4lvb3i9UbozeZPYnyuqQdVqyqOJqvRV+J/U3pq61fe8R7+3D2PA8FsdZ7w9tLWG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PQV64y7AglgpLT1TIx0nTcMSlQY5JmVjFjATGTlkA2AlkhKg9MNj+AYYeBhh+9b+T5hw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m/j8wZgyJkGNLe1xInmmOI454HsZ4wvnpt/w9OnM1PuIIDO82iWKyRHW1OwaDg8TtqT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os3QL5TEgAygwWlwmk60n6LNjlahtlOmTff1zlZuVT1MVcGzIOMQTUH6VRJuV9zIfq/L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4E6geocQOKLDH7Ce1cYZFJ6QQrumBMba6XwmqANPYP6rO2kP3/EvXwPbPTgOHueHtWAK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7Y+qVLM2GVW3RU3QHyFNjbRXAqMoQZHc4MboU/Ih2uYNubGZgqjbs6ZOPvmGHgYeB+7d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taf8bH1/4znCtFtauVXK8aMSIxyLe44gdPcd/ae89vF1zp6T08Nr6e0HANghoTLPpvkk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ec2+9Xa4YpVfr5ydwFlfpXcpGGHtqfToScLhiw21+It5PDV6+lV8yEsCjMxhnWN2vO6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+W85vMMHYjKVv9OoAjbMcSYozO3B+y8F7mDoYInSWL0frTu2UVdUB6N67vVScSz1fd8R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DDP619sFhiLmPif1p8hVjC4zV1XKKqWMinbtGMY69QO1YIx1U+3v2PrOwKQFnmYffMMP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d+X5h24+Bfm/jXGGEdAMql1lc5wJXNzgZ1C8EHX2HD3HY9veasb6tOhaxFCDhiY4Azfi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9Q4GHpajboehHS2/rTSx3L0BIEU7YTMw5McdKn5eqKb47k16x92o0FZFL/UIGyL1uC4i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i3AqVfpjuno4+7+owwQ9IfLZUTvBaZMHEeUcLIvARuAg4e2PpuP8an9sOyeay/8AJT6j1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e8M9vY44e/Yz+iMcbwzKOgGXsABdooGzqk29bQQ/Xcg3QACLgTo0QRptG5icVviPtmNo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Ln6/dPAww8DD8h+3d+T5h24CeA/m/jOephPTMfGGGRoSRo9KOPbgsaE9UnfgZeZoq8eI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h43N9bTDywcDNcdlVfpA8lnS7vXT+PHlB6ZfM2Cbelg6X96H30XMi1+t8CmVrHLCVDyt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N6betafWutICL6afx/JZ3hgj+i7tp18uPkrEJzw9u5QQwRh0ggingIw6bsVscLoxmy31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H54veGGA9Pb3bv3H9m9KqCS6hsYGzcdte18bkxtTv13M2X3KCxIPtggunl2spncJXvij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rAlOYpAmfN908G4HgYeB+7d+T5l7cfAvy/xTGh4GdRMDdZZWdJSuFgjGCJ39p2g7gdGl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27zODuzMTExCMBlxYnlXvBMiZnimdlfQf1v/AB5CxW23CY64OFi9IR57VzNSvl8Mfp4i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t3nnMG04Y1rtPYrwbqvXZq22zSphb/M/tpvRxc4RuBGZ2P8AV5SRt4bovWMcATubDBF7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MX0iY8ytlmOZpRtVu6d6jHGH+5r/AN1xPAxe3eA9J7nqrdFG5QqF2r6C4HB6EKuCwR/6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DmKSVi+VMHl2FWaLkys8uMd53dNxwpGTNp2/dPBoYeBhhh+7d+T5h24+Bfl/jWjDH5GE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Ii8R39mMr8rAZnWbeIWHAFxyLQdweBuAhIA19y21VwsdrdRWemoPnDZqU7hBMRz5WOV1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En3XeHJs046vYQInVmMHdOq5XM/tqPNfjyBt1rNNP6OOo/CTxMMt6Np1wITEGYvSE5MH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MOC9VeU9ah3PdInU+msyv1CP6fua/wDdcDPb5B6YO+MVsDggBa2Gx++RPRAzEnLD0oh8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1O3DMxhrLLKjB0OEHAuSp7hIPOowqfdPA9zDwMMMPzH5jNTYFu5yznLOck5yznLOasU+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NqB5OJ4aYQcG7gQw8RB2zD3YDFQEB44mIzwx+5IAS6C1Y18Nrx8tB+1We2ZV6tYMLV6B6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gSxY307Wc22VjbRSISTEWOcxCOBZtx7EDNz51NNmVRtrbgJR+Hiy7hbp4+ndJkiFjHaX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gRm4KIx4LDxqjiGUy4dNJG6M5widYvSB571xezVNyPua393PaGCHj2naf2/rg7e82+UD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StSTH6IGVnU4nTbuO2vZjeI3V1IMsIxkbRmLtEK7VQExLMhq/vHgYYeBhhh+Y/Prf3Hzb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Hn/GmLW/xiMhhhuB4aYfT+17KAYwE9hF4FgISWmIZbNRahRd8VsTvwaf/wCYQGWeYrlb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j3EG1YWgOCwyNd0t0FOV2g1ptFZ9eNqQQZEJcTacWHauZnl1qJ/VOicbDiuvUXVxNbif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ooWX14vMAg6QmCCe0HH3lfdu3cVd3GV0/Sy+at9unrgMQOxTT2SrTCVcumW6vcv3NZ+6h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HDOXIWV17ocBh6R5ooIIQFrCduzyjO7+ypvOBvBzAgEbYSAcKzAdJjqBuneVrM9Vb7x4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u6tc37Ztm2bJtm35BP8Ai/5f4+qXiY3asYWH5hPaN0lb7h0giVlm9M6tAgmJiEzVuNiZ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l083AM/RmmrY4o/BGPAhtpyjAbwitt8QC7PDyBoxkpb5a6ExCfMEGe6k7TauTWTt1X46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sHbjqzjTwCYhlg3N4hj4nuVEJg4D5PbiO/sIB19sbbLOq6qprKqlpwj1LOcDK36ocjt9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mKXMqKB63HNbaQdqr13bAGZDvFXm37CbTswSpLc3DQ9II0HayKMkgYfbFmDubywHp908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H59V+b7In/G/y/x7F3I3TgZjJ+yJ7WTS+reQa72d9K7OoEzN0yZtzDNcv1RxMMCmxvER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sTUemnPL7C3tnorZW0OxG4NuGNRUts01PKqq9GoYb1xtC5IjDE9UPqGFmo9CeaO0/rWO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MYzRLv1Wu/dJPbv8o4Hh78BxEtE71j042WAxWlbSoy4Ys+7qf3GPkE7fJmGJ+QgZROof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zAqlLXcQlizZMdegUAqOiKXaxlZmHlXcTWBjPngIlWQo6u4xYMGU5RvvGGGHiYYfu6gf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2zbNpgUz/jo+r/ACNQuH7EykfWH2fcRu2m/I5rzlESp8n3xNsxDDNYS1/WY4GdWNFQ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g2rssuzG80r9AJzmd4nQuMkKQJ03j01Z21gFu8PQDtZ6WAgIM6zV/gyEVOGm63/Jr/xL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GrOdUsMHyiCHh7p1h7r8h6qh+kPTqxjVRTKzKDNT3+7qPz/IO54Yhg7mL+XzS45YnZB6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G6yxvU+WbuCMqARM7QOoOZ1Uibgy+oYinoOkcruHlGQfsn5TDDDDwMMMP3b/AMn2Mib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uTcjDhQPrfOOI7n00nbdfjduXkaZvOvFjwJmuXFw4EwmaenlLPEPX7GNhocq1Sf5Nfpm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5x9THmU+VPTkbtwWV2ZJ6DvGIEHr7nxPI0lQLH3zg6MZs+TxAxYsuEt9NC7KXO+7sPmH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QTsk8QH1hFESUTUfj+5bYKkc7n9vtU457k5M6mK3X2GGU9IMZ3Mw2lQxUjOE8xjFDD+Q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eXO+PG6wMRLBuO0bTj7x4GGHgYYYfu3er5SQJvmc8FBM/wCOjD/ydQmCwzNL+b7AntDE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FDlZngeGub60JjNNLRs4+IDhg4YR13jRg/EL0UR4uJkYx5otbOeS85VkCMo7gfirxt8g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Luop7LB30o+XWHdqBBHHS4Sw7a6h9heJ4U97O1feCe47d+HiAiiLElEsGaPtsQo1d/OG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wcaelwBLMczpkHaSTjeQpAadMc0AtgwE5bGGyyLgzf5UWdCT2UZL43ARg258FipJKCKn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ww/Mfka5Fj6qPY7Sn1cO03wkngIEMCiCf8f9f8kjItTY2n/J9j34GKMWeqbTAjRRjgTM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DNNRj5L05lXA9Y003r9h2PlnSHufU3cYXT2WmufEryrMclO/9RAzEN2z0yM4G605mNpE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1uEXheJqzjTCD514twplnZO4i93lfYfkmu/GsEWaeL1X7eqrNtEzwPDJmQfl9pV0s7nP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ykKPShKw5aEYmCxACz/6MF3LmJvZGrfaqkRwQCei990PSZGQp2qcfeMMMMPAwwww8MzP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x7Gb5KT5903HiEJgrgHyeAev+Vcm9dOPN844e/tB3XtwJmCZjgYepY73WssaqQnza1Al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O0HSM3QnExM5jRSPh+WlhFSgXdKKPSigza0y5gXp2lXRSZcMizIuAmnXfd8nu35IvC8e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XieFMb0r3XsJYJVG6PNd+NYIsolfZvV9q63k1wzJgMzwxB0mSePtNP8AlNc2jKqIFliY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3FjkSzAXadq9s4gwJ0WK+BnfO0J65MxCcyzCQtgqwz90wwww8DDDDxZgI+qrEs1TmPYz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wVwAD5/AfX/LZQDMfMJ/Xh7e44Y+Qw9ZqG2U01M0AAHza9c0Lkwjq3mGkGKffrCjwjcg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QIZYByUOB2lbkuV61dj6cRh0Pp1Yxd1A0Veyr5X/ACiDhcOlz5dO3zrwMPCnuew7pwbs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rBFlHdI3r+zqHNdLMxPEiYImYGgntiGZmMylNrgkHuNpEKtHVyErO0q0KlJy2ycAdc0h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7oM5sBaEbQOi5ImVjDyVjEsIMSFvvHgYYeBhhMd1WWaxBH1TtGJMzwz0mOGeABMrpbK1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tu8J+YQdp7+3AfIYeFgDL9hl3Ky4Len2rGJ6mzGVmm0464i4gP0F3GYYxt3KJK2CLP7L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LCQusCltLWbbI3QZadYpLTrLhi8RYJb2b8yfYHAw8Ke/sfUnD2PfUemaoZoWCLNPEh9X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meOOJSZKzfN0zwIMVUxinBFE20RlqWfTnlnlIO3K4M24gzBnb1iu4nnyA0Znnn2eaA2T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Hm+8YYYYY7Ylt4QWa9Y+rteE5mZn5OkzxWljFoUQIZjH2T2ngP5P5fvMfMIJ7H5BBB8h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vPpIlYgwYhJU4iKBB6HAEx0rtTZzEnMWO2U1IinHBSDF6xhD0mdkuH0rCbatJXy643Y5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b9WP8gRYJb2P5Eg+YReB4CVcLO6cBGj+auMMqsESaeDt9zXIjUEETdPYHiZtEKGZIgaU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ClxOWYK7HKrNh3FOprhqOOVDU2drQK2djTYclTCpiqxmHz5pgzrPPPPPNPN948GYLLr1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y1o5yczP2FqZounAi14mzie8xMfNiYngfr+wf4fvwPzDv/We+J7TtFad4RwMsH2tbXzK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9UHFnY5iYIYQAFXrXFdQL6qvbKxGGVWphE6EDDwx5jM6bUrA1PBvTuE3SvyzdNb6hFgl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F4HgJV3lkTgO7QevhaNtoiTTidk+5rf20IzCsyRN2eJHA9ZtlYIcAk7XzteDmGA2zdZM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LmcxyTbYCzPC7mb7IbLMCxzBYwnMsxzXnNec1pzWnOaG0iC8z4hvtngWAluoWsajxNJZ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kzPDHyqpaLp2iUgQJNoExMcW+34H3/mn7AnsRMdQIJjMIIitA0MIj+n7WoTl2p6u0OeX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6ENhnyTphy7dX2WI029Mw+v27g9wfNjEvGL/AJ9cuaRFiy/pWTk1/OIvA8BK4I8HdYY8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K5p5b0p+5rv2vEzb06iK/WZ4YlQ+plpum4zmOIb2Y898G2cxc71J3xsNAQT5dm7omDMY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U82IUBmAJtE2zbCvX5s8d6y64Vi7xaqW+I3vD1PEnyzHyDqU0ztE0yCCubBMcMTHDHAj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3sTwx8gntPcTvCOIgm2doDDG7fa8SrylX5bvTd6jF9axDhHHl9/esZGrJJQMWIKsjDa6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jKiODubquoHlh+a4bqlixJqvw4i/OIODcBK4I090hjdrO/DVjyJK5pxNV0q+5r/23AfI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FaMExaYvMnmBwxgL7c2bQzwFzPNtDMJusMD2CZYhSRPNDuE84HmEG4TrMtMtw6wPNxm7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pVL/ABWsS7xLUWRiWMzMzM78M9DMcEpd4mkURKtoFYmJj7J+34H/AC27THze4444d4Rx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TLuXZy9TbiEg2E4YT3pYS5vMO6nz6QebUYiZ3Ou0V7g7+ZVTdMESvG4uVjkiZxHh4H5i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sHzLxPASvuODCLwaWLknvNR+JZX3081nb7niH7fgO7957w8Ns6iV3EU/Ettrus3DUMW5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afEkAahobzj4gznnIvguhcTmznDG7oLBnMFght8ofM3qBvGA6zmLBYszx3CX6qumXeLJ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gTCZmYnSd5iY6KhcpozK6EScszYBMTHy4mJiY4t9vwP+W32vbMXuRAccDxEMxws7fb11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wCD105xbXuPVZsBOl6K5UisebOQ6YlLERuozNuLPUbB1smd1v2NSMaiVzUfhgg+YfKJX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w95YM1rKpp+2s7/c8R/DBO0PETPDpw7SsboKzsCDIqBjVeXZNkCAzZg8udcYYwCAEzBm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AVoFOdrGbWya7AAjkct5sebhL9bTTLvFhLtdqLuB7cM8MGdJnhiYya9JY0r0laxUgqgX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MTExwP2/BOGP5JmJt+X24e0rPHMPzt2+3d+L+4gGFWAHfWxBtBM2osXygvt02fInR3T6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/VzuEWWdYZp/3H2NaPqxI4zXB8w+YRIIeA4GU/n4rKh1o7az1fc8R/HG7B4Du4Hv8vvp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HmY7eAGCg3Qrgs30z0nUwDJrGVXqSCsVPPWPq5Njf3OxicGDdCIoIiqd27rfq77+GZnh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OGOFdFlkTQqJXUFgpgQCY+3iYmOOIRMTExMTExMTExB30niWk0y/remn63pofGtPB41p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rcfGNLj9Y00Hi2ln6rpZ+qaWfqemjeK6cT9Xon6zRP1miHxbTbB4vponimmaLrtMw+Lo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+LpnxVM+JqnxNeVKtNuJuxMblx1xPaY6iew71n590PAzMzMzImRNwmRMidJkTcJefIG+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r6x+3kM9tW2AQQU9bDK7goZZ/bblmUCAYY9Q4wdF6/sa7gsHZxh4PlEPAcREghhg4GV/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7av8n3PEOqRvSvcpPMsDBuB+TE046EDPXBjYaL0R4JsBdvIGHQtmE5P9S5LdcIZXlCg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qtO0sXYzsQFaKemfmzwxwVSTXpQZVXRXFUNAtQmVmRMidPkxMTBmDMTExMTExMTExCJi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bqQIrk3TPHMzMzMzxz8+eHtgT2mBMCYE0q7NNiK9iz4houp2GrVU3woM7DCJjqB1xMT3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Pw/MfHNthvtnOtnPunxF8+J1E+K1E+K1E+L1EGs1Inhd1ty29NUnqJnc9jTndb3BbPqt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x5g8tr8+CBgxD0xujCekvLL10p/VqZ+rURvFaBP1XTz9U08/U9NP1DTT47TzUX1WgRZV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LiD5BF+THAyn13fklzbUQSgSvtec3fc8QMMf0p6uBUGDImcz2naDrNLjlnytheABaxOg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tjnAMNZw+DBtCiel+9lfRG25z0DFW9U7zy4x1VN3HE3YMxx9oELSvSiLWizExCBMTHEw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N7zmPDa85tk51s51s590+IunxF0+JunxN0+KunxV0+Ktj3PZwHq45+TPHMzwzMzPy+2f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BmNXmJdbVE1ixb8zmKZuSeSbem2bIFm2bYQJ0nThgzWOlOmP2hPCV/x9UnTsPbMORKz5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FqPNZqx5zM7x6mOwTyZ7NDiWLmauxlninn0vBvm0X7kRZXPEKt9cEH2hFg+Uys/U8U1PI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0WURJq9cleq/Ua5+o1z9Qqg19U+Pqnx1c+OqM+LrM+JSfEpPiUnxCzW2BiTHid8zInSA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JT+ELM9H9bqQrDoIuFAK1tZ23ERPQzfTrIWPnaV8pL2qWG3f5W6zlYXCkDt1AZlIK5LH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uYKMQacNF0SxNJUDylnJWcpcctZylnLWcpY1SzlCcoTkrOSs5InJWckTkCckTlTkzkici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w0TkGclpyGnJacppymnKacppymnLebGm1ptabTMGbWhVhMGYhBHHaZgzBmDMGYMwZgz2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whWbRA9ixdQ4iXqZvrw12wjU1RdVp2LX0pBq9O0fUUrF1FbLzxDc0ZmM1650R+3oV2a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EMXylvUvSejRUtsOpXKr3wUaqZm4sSCYR5ah5Gl9e9vEWPwuZmOZmZmZmZnh65tEErg7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ZEWD5TFPn8eP+ZoFzYIs08Wf8gq2a7iOBg4nh0g4pPbHD+3uYeFc0Lba9/mfoemN+YW3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YuWryMY3AVnHVguIzQtOgZYerE9K+j2WBlzigA467cEcVUtF08rqVStDNBSBAAB0x83S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DPbEwOJ6Q9ZjgB0jCe4HmHHrOswZibeoE2wLMGYEsdUjOW+YDJr0+JtMCmYmJiEdNsAm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TlxVBJ+RYIw6tG41mN2smo6V6QfV1Pqo/NqB10Z8q+qNNZ+0NYE5QnJE5InKWGlZYiou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3hsFjO5Y4ljeVCGiH6lg2n21BIrTy1uP8ZgRCBdSW5crt31FmSZOz+oXo07TxRD8Jy2m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mJjh4eMafhVBPFh5RwH2RFg4ngYO/jp/zfDvRmKZpzEn/Ja86TiAZtM2mATBmDDniO0E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30vWjacOcRSATNpxbXmna0xZMuAd0BdZvfaA+N9m0lzFDQ7oGOAzE5eBmhaC4RclV8s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wIteYtIE2AADrthE2zExGXoJ3G2ERcYPDsMATEIxwxMTpwHc4m3PDHUng3fqCOpAycRp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4HpLL/mxEQsVrWuYgm3hjpPYTGB7dwM8MZiYNj8RFgmJYOh6rFnpYt539OsPl0n5NX6t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f3hmvONNx6k7ZjrrT5OPhBA1Q9QbBBBs9MbGPLvcDezeYtg6jraTmMM095oW3CxcwDlk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E5V3mtgAm2MsxNsxCkC5lH4Rwpm6eKn6MEEH2BE+Q8DF9XjNf1dBlSYj5mlbrXPGE5nh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OkUjAIxG7lZtMHbgeA4DuRw9+8rmnI5HtlSEEsyx80t6VrBmYhyCTB1Acie/l2bp7lep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QoQRSwrPmCiDTmJWomBgETvBM9J754d+AXEOc4nQmGZ3TpDjcx69Iek7TaCqsAD5pvh6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bDPYDbOgbpgjhsYMA0EBAIOZdaqSx2fhiYmJjhTpiwUAQ4zkEHEA6bWBIzDgzBWLOg4H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Ic3GDisHBlgj9GAyoO6rdm3vXqz10nr1nq0n5NRNP3fvDPET9PHAL0xmOOk1p+rxRij6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bJgMFHlZgJtGG7pjfn6lI3W9SqjNlfl1RIsR1GxDgDcCzTJlzLWLdZ1ZmLTtDOxyJkTE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adFfdf4i3mBgmBNk2mYI4ZmYIIOA+UxB5vFl/wAfTdC/poI26Y4dD5/E7Nmgx0AmIJmE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FBnbMcQOmeGOvDHUjEEx1Eo/CzYZ8Rc7WHmHkS3qqKTDmuZLNanQgQJH6MrIC5DQdusy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vKB2qYcutiCz+aYmIe/sRMdO06YAWY3Q9BkGe0AJX+pPlG2ewPXtMgCeqFBMTGAes2iD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em9wAzFTO8w0XzjG2N5Z5phst5jv2jT2819qzas2pNqzas5aTYplVCKZjptEwM7QRsXH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zkJlqVBVUnKQk1LNlcFNYnIQRa1yZ7Dt7rF4GEYuvHXTDIpbC0HNi/i1J8+k9Wr9ek9ep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1i77OQJyswVZnJWCsE8oZsoFlnwqz4UT4UT4URauSV18qurtiE1ncM+bHseoGA5JEpwo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jU6VH/VtGIfGaI3jKRvGHjeJ6ho2oveGL32Ta8IIhBBPSN1hGQIQYIIp6nppdJ0GtuL6p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9Ri9Z5hBZNymYBm2bDADOsHzGAdfFf29YxH9NJ89XqWeON/jcOs6zrMmBpmdfkPA9IsH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eDtUTsT8bjdM9BG8xsgGJYvmVeuRtQZPVH9UI6VxvUnlHXG7APcDEvbIWBQI/WK23gvc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h6xehM9h0hxnMYztCqmeWeXOchcibTFxnHXGDhQC8PdwysG6HAPXbnPB+/aDaYMCMpZm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0m68LHcufD/y/Ko3EVrWABPYnrjpggGdFilTN3XsO3AgY6RoBAIRtgyRG9KcF7iDheP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WaaD8NxzZpO+q9Wk9ep9Omhielpc31BCMQ5jdz3fony2fjPeV6m6uV+JCU6zTvNu6BCI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U0y7xi1o2svYL5Uqg7fLSN1veYxD2IMcRMzBneFRGH0/61GIvM0rg06P5B0i6i5YNa8X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AGZmZum6Z4Hg08RfclPrsEqTD1+ojJ8Tv52oOZjrjMAnvgRRMCe8PWECN6vY9l7cQJ4b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1GkQ1zsEwoPWVrkqBtRsLtxLcZAOH6mH1f1zGb6feNOoLN5jCxwY2RLfxrB3LAAqrT3j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jYwu6dYeoAwWm2KIxBn97MANYBOphxhZnr0JPpJKxsZYjDGbWxg5f1eqbejdGhs8u/qD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Isu1LPx0H5PkrqLysbZ1nTGRDkwTGZ3naCdp1AC44eUxVEzARO83ZOMcHi9zBBx1I6W9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E/SJzZpO+o6zS/k1I8ml7NE9LSw+bJmSQTO0M1Ho+V/Qe/HEGVnPuEN9scea38Oeta5l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RLm/phts7R+/SEkT3GMYE9rRsIODoXyniN7pT8gmIeKkrF1Nywa66L4g8HiM/UhP1KDx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Q6q8y17DD6ocxExNP5rLrwoHSYWHhjhiY6dIVmIFhWOPq4h9K8F4eBafLsTv1vS8Pgaq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hop6n09DCOlsyvLaohnQzEG7B8vBFmIWOzbAPKVCp1hxtu/Gsr3E2+adYSIBgGYzMbTO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0h78O429MYg3GdSIxMwYsG2WHDZLxt3AECYMXahYAxsg+odAvcLtDDOXxCoYL5jfqkWW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cO8rrCxWOdxMXJjDAAM6sBMbisJPADM7w+Wd4sx1x14ZmDPdu6+ojzLPZeol/oeab0al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J69N2s7aT8mp6ppTLO1J6PDmY6nEAALEkDrNV+T5j3+ZxlfXW3Wj3Toi9SesXsPkxNAv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ZMAzOgizdk7hM5hXoaVM0er2G+mrxCllKtxHBhxPbgvyJMQjqomzKuBuPThibugWYxBP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rKYAIRw7QTRgV0WHc9tIaDTIws0qlC1ejp2tYxTKb+mTBjA6wjqVhHnZjgPMYOQYQYNw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wZqfx1jzYG7DBmGISJ7H0q2BwOIxBgzOs80PWHGQcQzaAXzB0bmYYOTN3TpC4snlByS2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AiFGZgJ5cCHbuI6v69xDKcywokv1TWD5BNF+UStDYyVbQ3Ze4OZk59QIJLdWfKTG6KsO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zAnsmYWOdwxt6HrPY+r3T12dLB6l7JBLPQ/anpUte/X2dNRcfoV+rT+l+2l/Ld6Kello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mFini5y/zWdH+dPLZt6L3PpWdgvSD5dH0r2z0z3yc4jHB7E9/fpD2HYyq+2ksSzcRwbi3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BEEWWjzcOwHbvBjifnPXh7rqXrYaavUggg8MRR10zZnQxlnL8zDA8YpciysrMETZg7eg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cYjQLMdDV0VzGdiDlY3SIZhSuMcMTUny1eqY3T2Ydc5m8zHXpl57mZOTZO52zEVOuBH3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mM8qsKxjrizbjKTPR93ALuHL8zAqta7pna39R1D7oW8qnebrqq49jPMzPy6P8tNLWRE8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m0k5Oes2nJyeBJzgzdB6SZ7d5nbG7dozZggbE9+4b1e476odD1g9a91h9NvSwfjp6F/z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TSfkf0j8lnav16g4DdYYGXBbELTcNvz3fkg4CCDhb0ZOw9R7DpDBwEBg4aUAacbc94d0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qZjzdMDzQjrYMW/OYeD9h2gi8Vi9hwWXDzCHEbIi4zBPc9vYdJ3MyZ3ntAeDdbD3GrW8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wdDo+pUdR2MbqSAFbGSTlOpZvp960XyHMIDAGMVM/G2MWBiTg5I2TG49otnnexSxi7lj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gGVhRCcQL1bGM9CfNmZJXA2sxAz0zumML0MRsR+hwJkEjGZnIdgI5m0T+vadWfAMwzNj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WgbJXa5zhiTAOtpKS/Ubj86qWOg0gSGIRhx0Q7TuzAAYds6ibZhYQ06xgywZgPV4GxMd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YFGfKYMQ4hgid2H0q+tf9v7dmWavoXOAoPLtG23UHyVSn0semk9R6qfU3oq9WrM3KJ7e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tq+fUeuDgOA4XynsPWvYn5V6zEM04xV74xPMYomQeHeYKlg0wcYIUzV/ueA+ZuD9hxU8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Ezw7TuffOYIfLO89s4ntme0OOHSNwHai6yiz/H1kvps09uZ4W/NXvDmM6wuoU2F5rNrs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UAcq2IFO5QGssyVZBswUh9QXJInQOw2OoDOw5dmVJWMnl1PbTAG4gysERiNzKuVyCwnQ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JK4g6QZUnzQ1iAAFh05e6YOdwK94T1xEBJKMIsOSNzmVZWNndkKpAZiozjeQrQ4M1GoF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D3tVSKF0x6kYHUtgQtGxkp13AkYjHfF2LOsbLTa2MDacAdQMExsCVkkDqCIOkQiAzvNo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vo8/rBNb3sjAS8YmoPlr7J0VppO49Lj6rfjr76o/WbE3CAHDHzFszV9Psan5BD2Xhf2o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uCYy+cHvPxz1L3JgBz3jr0HRSINpnean8/BePvG6HvwoTenyL2glfEd7OoGIV67OHSAT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Os6z2mIyZ4DgRNPrGrr+CW9fBG26tO2osZQq4q1d6RtYMvu3b4GjCAde0KmdZjDlTuG1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bsxV8/8AYDMsUK22Kej+nVTT/lTuSQQuZ1EbMHSO0K74V2gAlVMCjODnAEIJAPRxgdMd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wHldlSZaPuMTooO5lYQFRP8A5FCRjbWhblnqFTAZq1XU6o2g/Yooy1pXaDuFBO7vAxaK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xmBtYrnO4MjYVmh3YbIO0TbNowWLITiA7Rk7ly83riYAmcxj5f6yv8lfps8uo96+qL299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rNRmaj01QQ99L6x3s9Q61jvqfyjaF8wDHC5jMBLzus+fUfjE94J/Ve8u9OmGXvQV6w8R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y91aJ1nXaBkMcxztjn6ZPRzlZtmPLWvS/wDLwEPyNO0zPDhlB8g41fIeykHgCQ3Xd04D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BExwxiY6nqQOqkqx22wqQeNeVfw686u7UXVaUX+MZLa+8nO4oPrbeuFJVdzGdROogedj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cZIDKqY2YwOrWN1ilVlsUjCbo48uqml6XMwyoGbF2k9zCYICSc5nqihhGZxN24kGMiz0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OIcYUYG0zd587YzZhVSqjZHYsu/euV23LNu0A4j5mp1NSFmLmH5gCTp9EEUPzBgLG62U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6oCTM7RGzjbmbRPZgS5U7j0C4ebgJtO7AaY2gPP69c4AXMbALdCMcv8ApF9Vfp1PqXrK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I3+UjU523yqDt709Lf72xPT7u/nYZGVWd4x6kgQ/Yv8AxLPfgOx6NLPToR9fXjGv4CZg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44foW4HDk9+u4wbQYoBgboREM1I23cB8rcfD8rph24jjSeoh79qzMdNzZEM7w4neZO7H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9sT2bG3hW8esiYiIWfR+D5NdCVjxDR166i+p6buGm6anrnG6dJ/VzAAWfAbfDaMBwE6G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35FBAOcouFIJiepWG09ZqFM0wy+DhckC18L3wIy7Id2EJy3qDCMd02q06qfY9B7jaIST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/AOcK4hDFF3NAdr2nrWdzOyseoHk3WOzR7lrXVal7eA7Q9vkoqa5tNUlJfyuGVg4xKgN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SYo3Q9YpBnVQoAFmCuGmNrkhHDbQ1haIfIW6fUi5LuIOrlem1iibsbZuErXIFfUegdl7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veNNQMtZ+TJM1G413d6+3svqT1f3ti9j3LbmWbcvglf63Pir7Fv417nuOCywRD0b0+GD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ijgsPpqwg3jaeoYMIq+Y98ATHmAypyR7ZwW80YLnX/uuC/K/Axl26QduI4CDukb1Wduh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0+3SPNs6Z3bZ0Bh80TqR6nHl4YlZKzSeHPrJo9HTp5lVmYJ4rol1VViPXbNP+5zgGzdA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AZJtSFV2481nlr5mVLCIyzehFbZhYYRxjmKCmCSFY7Ou3oE2vjIU4gJBzmF8RGjAidkG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qQa+hfBY5UdHmFEsXy5Ijtla3zOxTZzLdjEOrgZrgqM2HDDbAA1mdqvqdsZixMxxPbjR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rHmK4hO2yxXmnUg5Yxeinbt7T26mAKS27cG8jdQFAJYzd0ZgT5QrDMHSCuFgQCJuO45I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BzlV7D1VenUTTfjTuI0s/ITmbd0YJts9SemLO1kMTtYIu0hd2w53Hduzg6psr9lfUe44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DPX4uGF/EcBEiDL5RptERGxt5gVZieeINzZ6dSQMTaxid2wJrwBdwX5X4UpzLtYf8cfM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s+ZgA5PTAPBZu3BQRNuZ79c7ZmLmeqEdegg7FsRlzMYPv4d4ebrNgqhZVayzAobe2Z0a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ep9P+fOAuWLFBMZnpn9mjdlMJlPezaswvKqYcupCYthyzcxlINXSBsOmc7WJ653bD6gh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wYN02ncGEciA5LBwdxA3K8ZSIpaMxIyCpTeNhIhbCJYSzIpB27d1UU7pdZmtSWjKdzXJ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/A8FUs2m03LOzL8oAjchfLyrbuVgoYbxT5AuJk7HAxuUQ4M5cRAYPI/lSAgl1KQdIMC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krC22ebYw646sAp8rDLBRCoWf1Xt71TVd9P+NOwjy84BYhEtwSdht9S+n3r9L+kHoYPT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JazrNU26z7LDFvuOA4WeVp4XnleNDFw4rwSCaMfWYYjLiAbioCkZIzhd2AW2nq8XyqfV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X5OC8DxaGeFpltYpXS/OneqAeZD5jmDoo7dIw8uWEBbauclTkkwd8+bserjGJ5YTMmPn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ImjoCrYjuLFsSeW0IuJ/R2w/rniGkXUpVW1etPV43pBxCPp9ICQNpgO2G7zPlqyAJnq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dIMQgGCI2I4MM3ZneLkTqWY7WLgwekMBHm7MIaMTGOFy06GIRzGxMtna5DZYkhIc464r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7wLOYcX6kQkk8Wg4ntTQ900lfIFhLQWkLk5NQLLzOYUUEnyo2Am4KEaKeFmZtC1qmVON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rGEBabcxguA1YnR4vRiVJIyxDbyNrd5jc2BvwWaN2HDTHy60eavsIJb21IJODB5oA0b1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es5rPb+usOKcjGOrOpgzhVMc5b7N6+cxOA4WjcinNfhoX4PxuvbxHFOwmhTNaRmM3BZ2R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aYXHvs6sAQMFNpI8SH1OA4Hi/DQVbdJ4guNL8o4Vynt2AwKh5Yq5VejYDRlw3qHSYGGg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DBYxycRsEYOG9Iml0+2VNNM2DvlwzXyLFC8HTfbywQHBmq04sbH1m7E4XIj5IZzYSDLR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DDQDbFfaFdcg9QMDzYlPlDdCr4nuPNDhR+QZ6LjDwFodqwZsgDKRt2r52tjJgBWZeWqk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uiJuh2qWMqcWBxvJRhGSsK16V1WWl/mPyafSZAXI37Sm2w1bEJABXzGr1GvbFpZrLK2r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kjLiEmB2Y2WOq81s8wzntMVwPyw1pytmISloZwZYcstpmcwhZuxG79IGUuAqzccZ82dw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JBB3s7XsBYzDG8sFUGN6vaJ0KftdNBPbVqGT1RyQned5n6f2tSfpnukMHaGeldEoGn8S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iGdKC8Zkyx3HbuVlCwDMXo4G5skuiHIPRvUGO5vX4oCtnDtwPF5UnMtACzxBv8AG+Y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4vmISQzTooXzDy4YDImMzHTbku2I3YHy9WQoWgAxgAFSZolBuCnFNeD6otn0zaY5+kvc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y71VN1Wu0RspZszAwsA6KvU+gNgWNlnyYMCCWDaB3rUQCL1Vz5yQQBkgzYNwTccRvKFP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ciY3IuXjqVnckJuxmZTduYg5JKgqXXJGZ6RVgKS5tTe1mAbWO5msZZlkr1WqXBOT9hVL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XVwixDvjduYVsBJiqyjam2wZZlle7GnwrL1VEdJvYuSYV3TaQ3Z9nm2zvMHaelm5bISH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mAAD2Iy0x5usyIfQvd/T/b3ToNX1rXpE9MeELY65SWAmAqQ4Xf7r6v8A5r+DSxT5prDC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qfx/a1S4qMXh14P2wXdQqTX1Z0fyDrAIJXjk7gFI5p2+RSFivmLjKk5sWdcbt0Ro5XbW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/BuqqYeBjTwpfrrNaos0vt8gglcp7E4m7ecKGbEJUDvCAIOiHM7qvliv1BUhtrQHaW3Cd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aTPLBleBAJtbEVdxYYfdthnmy/S1mKw3fS8W0nJ1GDk+WKRN2A3boY7AKGjvhlztEcBZ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dMhMjIEz1AaL0sc7jW+0Mchfpk7cWKiTymDmRTZuPqHQragmVw4URCcOGxUWEKCbQsdA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zaQVfUrUlthsb7On01l5opWmu05r3dCbAN+12V7Yo2puBiVHf1Db3JVmWzDsdOtlcZ8x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eYcYyAy7Rv21kMHXybIqoJYg5a9ZvG8KYAcHbAvlXrBgTq8K4AzOYIwE7r7+/wDSwbqh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6TPmVcLZ1QRZ/VPRpvx/3mtI5jg56CFgJ5jNWft639q0TtwMM8Or36tsqmucLoh8idl4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MMQCZ5sgMQoBZdgON0tBYisbmOYK8DBz4tkNwTqrDqOojcNHU1NG3ptybK+XZ8gglXei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ZZtUAdAo6YwPNB5o3boDuEz5swGDJjEzuS0GZom3RIvfPRCcJFHVgRaAN3vkbdQBD566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Dt+I8o1M+InOEOoWc1MDU0E/EUMVv00+I0kGp0QjW6HIs0Im/QQ/A4zoJ/hgLXpwhTRR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nSz4ejAppg2GKV3Egk+YsMMwGCPJWoJIEYRekV+uU5lrYjZiviYbCrthVENhTbdrWh+1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tmC9iqTfVlSzVGHlWyvpB5gR1ZSgZslbHaahXM01fSsAry2CkhH9cBRgAAcKVywmCAB9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YBlh6YcnDkF35W12nLwq9Y+7GCQfqBfyKAG4p1po6oRgrws7vuaKChTOPVCWNQgh9IPS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71HXzRrGI7DUn6/2tb0DQDyxTDH6DwiohegnimW0XuOKRYY+6WHfFBnLwO8IJAbEO9rO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G4sWArRc4wfFM7OFMsg4GeHVLZeq/TeZfd4lX1+QQSuVehNwVukPSP3fdvxthcGZYzcB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QKGxAx2ITmEZCARowVhWdtimVmAxT0reKZZmA5j9/aw9OgroESvB1a41fQHAZ7lKtg7f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m4BFw02ZY9Yo6bDm1txIwUyJUm6tiGBRsYGMmHLHcAihip2PFSwM4UWbFY9MElgay0VU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6sq4LnJFdYiuOYLGAtZhL7hULbDY32VUu1dPwsdxbBTuVUDHNbW2DbCGzWad2Mk3lYvM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BGO0rMLXKWxFVN3MXBtetFCxj5mCTZhUAKctmjIcMxE2tsNYhZUhwsObIvSIJtYxd2MC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YYQneDnBhlHWujpbasXhccF3NsTaVhfcHPk4iCJPbVgcy5WzWOgYPHwoP2/E/wBuespP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6mh2sr69c6CLBwWLDHQ2vv2qiLmlTg1kjbNnSvFb2lTLC6znkklCeZ5UOWcZniI+hwTu/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S5JL2YfdldZUj1fIIsSV/ixa6sIqqYRNuZbgR/NMGHdFVCNmFXu3SFcLu2kTqZ3VvIFM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5a2mkrqEaJcM4waz0f0ocG4iV9QW89a5VE3M9lazXHmapZjrkmDvc/MigGzsOu/qsTBh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QRWQH8pnl3VuBHbqA4G7MtIz/VZy2II5UZy0yFJ2ou9Fhd3JfyqcnOyCvedpSL1mzBLN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1GPt6XS26mUhNObgvLrp5kQFRt2Qb2lYCRrCxVVZKwxKURW2li5nN22ny2JXy3KfU07b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8xBLYJePvMPNQJ1Z2NcBsEzLGJAIEBgBzsO0ltqZWZWBS0avEDZtc7rCCWw4mLDH6Ru4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6gcNXjJwDgbHIC43RgIh6cF9Q9SwTXthgVQizDD1XHCfaM8RcG0SszuGHHwsn4dAxXxI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ZAyVWdI58/meFgCrEzmZJACYwOWYvQk2MCNsZuhHTxIf4vAQdV4GeD2Ba9yyzJIQg1sd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yoC2a0xGRs78DPlXrCMsO5OYEVJkuRkjY0YHAbBJbHXfnau5YTLPSnRggdSNsIlTdKrl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U1vaUNnMJbk22bbHstCVtY7ivbjU2iy3fO03eZhiZKuDiDqcZgsaMYgzErjoDMYnQDrF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StyPaqvcWxXN74srMVfLSuS24MeY0TySu7EC81784WsbnG0V3ATymHHM1FqVGyw2H7P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HLSbbgV+IU1JlmRywIrLcoTS9XajlKX5SKaTEY7lM9J5LpM2mKfqVELZzfpWIc+YxA6W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HbiwtYiJAytAtaO+FCv9QvtbO45GChIryVyROue74JVi0f1MXQ8yOVIaL20Z8zeoQjhq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UO7WlQj2Bkq7wRJ2I68NTkFliJsU7kmvJx9od9Qd1/uh6jpDDDPB+ks8p8YfGmhg7CJO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a1wWYv0Ta5KtliwVQWXIebQo81b29WxtillCLkeKbfhjwESOIYZ4Tj4c+UBOWqgS5ttY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EXacWGFF24E2ZhrqEA+o7BbQqrAuBtLzzLMMTtRhbOYwRczDQDMIxChZPhM119BYm8W5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50sXlhW+pXWWtUcy0WWLdqBuQNuCmPp6dQraflRtqDloGarynCnZRlxQpblk8qpo+mrz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LBVTZBTVg00FlrqjU1AjT1GchMmhCfhUnw4aPp90U9LCrzYVavaoDoGsY7y/QpGzjlqt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2zc6rfquv2q0ax9PoeVPTEeGqs0Y5RZ3K+liwzZWIluZay2mzTlauSqSv6csurYWPtNb8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4EVDkcxRsh3md4+4BVdC7MCrWgG1ix3I3NJjWHPlcvibsQOzyxUe1EQFgobHUtsgO5Qw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FRzL8AGL30583sIeGo/LjEywPSDyR/x523GCIsJzK16Htr46hS+xq0JZdY2637S+pvUe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XQkDWKvk8YGK+A6QSmWtKs40lYNXl2J1bOGdcRnYRGLR9wPoj98MwfcV82O4ZlNni/7U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oxp1Xc1CMsROurc/Bnv8izS9WQ+VXY11jcmCW6qVUWH8a2AqpPX1TzRGwXK2wcyWeWdI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HG1lDHdKrOhXeASsLYmwNA1lcUlC+XdNONwwhpxnoITlUC77hhh3I3Lfpnrdh02qDvAm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AEXoDti4I8s25jvN/BSYOps71jp1SFVMexcZWuVvse09Ny4G4QbcE5DOu02M6q4rG1SF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az7em0z3nTqlRDJue1Ctldu5fQOgJQt9Xcb9roDp5zcn6rmoKFT8tiPu1JpmmNVaPYBZ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HFNZRxuR2GZb6Ut6tXlkbmPgy5BmtnLKy4VnwbMLgY23MGyrjaZnbEQZypLLmF9kXqpg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hJQweuvunWpeBmo+pfUxExtKivIbeMNsu6We0qpDIKQJ2h76zrZ02hfL5Ulh3Wfar9Za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lmM5DRfJc1YNnjm42THDtKXAiKMzQWF0p+k7uWYEBnC4UNksoCCspjarAIm3mMep27FT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tMcFbEU9GEx10QX4K2rBGzNoGfENnwx+VZ4aN1qZ3ctnawWIxVLIV2DOQTasIHLSxnm3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0VvqlSxbvj6hGCQ0XdETeb6yp27JWXzzApKK0FTpKzmCpHVsJWlqw2q056ic+G/ATWLg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LBeFjMlgUtutAsChlBUWK5XLbNiIRBuccvCAZORtVSE2zIAG2xc7ZjcNu2MzKwztCzO8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G192GpacyxY4OWRGAYCXbcajVl1+3ptC2SSz9GBYoK3d7AM2p6KgZeM31sFNrbUS1rHt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m8WbrLA6wLbtFfW3lTks03CYKlhguwdlztx5WZXCdQlbM5BBbzTpswylHYlrQIpcsbH3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cvLBDK8CVdCx2Ir76yVugZjKyXhGEHYwSn0DueDuXLY2eZmcFZ64azt1PanqpmnvNa12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zA2dFF7A/cq/JMTbFfAmzM2lYGzFZNvjajHDE2zaYlpiMHmjbZqLHJXZ0wojJmzlrlgu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Cldx6M24kldhCovjP4eGOFfQGNNKhOkA3QsjqqefxvonyieHPsuziM2CBuhRlbFxlTYl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sWdTW0wUgxZLvKoIM24Rcg8o7mH0w6hl253LkZErV8sCHzuKdFPkFbHGose6JSwju25r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hn3oHtsCHJjA7j5FZDnHUvYI+WlissBYTO0EhoM5ywieaEEKyERRtgFm0Z2su0N5UH1F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Btr3HazWdIrKSzEnd5trGbygvvCyxy5+0qlzp9OlMNDlNgLNWTZYmxVUVM+OTW9/K2o8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ty/MP22K3QKrLWCSTZBvri5ROZ5gOdDhbUtBG5SaFCgcnG0vCFQ0r1ZKyHOw0sQWzuRlI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fSUjNjgJK8CVlbTy03umHeyoqjgxthhtwpxj0wOVW1Nir2YRZp/xjvLOlbBwbssc+YDY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Og4gUODXNuw+z9F1XS9iXSwJWdc55X29L+eBZtgHH2xmck1nxtTy4vbgojLgrtaU55v9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d1kV0UAFoVG9NzxksIcNHGIoLQVmeMMTpYVmccF4N2UBi+Q9m8QH6PjIUIflEoOGrJIt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lfR25bWLZZEC7ebiwZQpkSu1i/VQMvYnlDpY0sWpGyAXTyPW2yrdSFy5D2btpdyhLEKW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tzCLxVu6qzvY+TKRZEG58Ra94rfofMu0tVkBd4sjBkZqwWUIIMuMPuDTcaoWeeRH2i0E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YOWMexJ9MxQY5IhJZsIWdlsiELXa2ZW8ZmsGVrlry2/P3KKGuKrVQlecIwZ3asV1jMOx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dorh5gmXZ9SJ6VOnRaB6VtBu1ROLLNyh1DvcHsZvNc+4sjFVbaoq8gBpPNBHK3NzDEAJ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lj5hVQebMiwpueFrt7NsY4sitVjcrNtWtvNYBtVWvCVElXe3y7t8/8Ao+GK9zPbTY2f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wrziKuFA3yzpGTcgG01NtOfqkAxess9WoVmvRmwzHOtYl/t6HHxJ6FHzwx8mmTfqNoA8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Y4qvm0C7tWzndkXSxBsKGxGyy+eOdsuB2mzp5dtTsy9N1xBhUfD+LbfhxK+zCFIDiA5h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WliO08Vcsh+YTQK7aYVnajgqFHPsUk4Va/qo472lojFQWEbDDChalMqFlilW32+VWGAO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Bt1IG3qgrNm6tnChUcHn5WFWCVlFjkWSrmLWS1krSMWEDjlsEasBVjMpnL3MM2KTy4ea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OVlgtErLMC2yMxJr3TOxV80tQ4VeoCuG3pBVkqeXGw82KVKCbsVVgYyxB2bRuLW6hK5Z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NFpVo9BWpG5KoXzYl19ljMVpuJlvQ+TJvLxLmdAi1R32tbhW+oJ/kXRt2x9P9EXlzbYK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cWJuPL2nL1u1XLXBZuWYAyBtpPk5VnMWPgGtudGY7q1IfciFm2L64+xnUDalbiK7bj6K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xXaqq67a2YJnmWdVLUuIMmdmjTSnyg8L8NVaoD1IDPWUCpacYfLLpvMmpr2le9befPmU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AOjM8vbfd9vQDNviFQ5sSyA/JprymsbltPGelfAdIOsxAOGgq+n3rcBrOUUCqbGAiogs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ANp3AY3EOqElN3iP4fes9eBExE9e0VthS6jy7mI8VsDW/NpauY9HqZFWDCjdzZ5KYY6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DMRb6BstFunbdjFfdPS5uDO5fb2dlKwL5tzPFHJsexsI2V5YFZyIi2Q0jawatqlG3uUc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gxNwMq2xlAbyhmwY7zfuKq7W7K2V9xjG0RGYBy4Ndj7W2Ag5m7AdvKlu+3uvliZrZWVx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WuCURmlmFdmQC7Ulvm6fMq7jpKRUPiCVvtYhEcJp7bJttD6rDWFrWiECLuWzD6cOGZKq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YT9a23p5StpON26VBUnVmVU322IoFlQFZTlX91J06UHMsKvK1rDE0zOEJblJsMQbS31J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JnqjvK8AO1u4WWFM7YWUhVRFJ2VrcoljCGzr/diGcJvOOtndexlBxEORLBmpSBBWhsRR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x4b1l6ZGMTGD3g75+uMqQ65rLCd/ueG4NuoQW6exeneKxQg54P2B2WWcnm+NoqvxrE7w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bALeWTYOiN6uhSstvPWEARA9btutJ5TSxcL/APPxg5sPBDkHi02AT8kCgMam3+Ifvfm0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SWAogPXU1738wrwuCzsOXYWz1O1ZS6LN+E37i1OZsBavyhK9725xhCgQYXZy1RBZWeUu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u6Km+NlpTU9YDhp0RKmJZtu/Y2VAnLhZVjV7Y30681haE5akLc23lmlkMdMzJEqbcC7L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gJzdo3gkFeXlgNzANFRXU1ETYdqPZttfMAO2960lljOft6bTWag6XRqkIO513yuuowAO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Wt3QA6iPXqkKWXMKk3amxGYV2rvb0W72WpjA3UqAvMWmuta+VZWDMZC2tneaQLLsVMC2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D437RTWeWU8gdhCrMGscFnIXERyAa2z6J5YfJHds3iwzbYkQ11qT9TarWJtJc1871sak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72jonbGZ/wDOk+Q8CyNPqAO4E3qYpGDs5Xhz7dXYI46jrUn4/St34CLRE3JHI+F6YzMz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8NCehO5U8w9LYzAMSrqGlvZc2U+MAjii5Ji8NEN2pqw7EcuNYu1thhysw2Kn2NtIjCy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Tad9lLAoHdvGPz4zwrOOB4NChU+e1kzzH6HUtv1Py6VN14i7VBTdAwlbZjP5cKUFoCsm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zgfUYMziFUZNvnuRSbUrrqRUm85VSIzWGG1wK+U7Es86iWeRK91jvShsrVlmQoWPvEbl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MDGs2hfTiyc0NNqcpq9iJXWwRVE89VuzF9AZLK7a+cXcwDBLkxk3SuysLXVMVOzsLGA5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KRMzz7lNhhCKl928/c0nh+5bG2y2kGGmwLSOVRgAu77z8LYbb+XFNjQU2tLC+mWpGss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tldSiNaKwwNtaBLq3QgD6lIV1qx5FNc05qBZdxqsXf5UjBjdVZvZXBY7TYT1wC72kKC2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IhVxE3W2V0qKhgIqtaSmS6hZqLcRKyZz3Z83i09KiBjc05e6u0WUyhgIpLEDa2Mr2NR6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Vy2FyoCosXlqSn0q22a8jIdMOi5RRD521WDVgPTUDs12UGfkJmeOZnhmaBBZMYsziy5d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dvD2a2jxnHJxwr9I7iMYG5bWt5/OJXsyrqHY7zcEEO9SzNhy2XwDlWZF3WqrQHcp2pV4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sR8ca13WoGISt3LOQRuV7OtvydBA80AsZiU2tZ5XBYPc0FjlUsJBBtIqFasGAr3ZBFjb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zQY2XQ1oVq8tll1JgYYruZjau2XFmIO1+Ypm4CBkRQXhYhrFJs5jVxH5k5pzzmM7nJIK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ACVO6qBzlsGJllzuQVMS1n1gKiLErd6xiw24VrSztUpYjzUbsdSXn16wXKDyud77gctf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brRrX0mldDYllVvMwUt3xq9jWqpse/orsENu6WbKoFFyPplWvyhxfzg1V+5K0YoS9TeY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vbEvVIL67a6FauPapDCmpTpuVFqVVtdbRXR/jta6qMW2W7FlS7JZem7Fm6tLHezmiMz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YaKeau7qVzYN1kL1stmK60xuzYS+CiNzL12gDZeU2UGx90VmrbmhnFf01GFXtaIvdPVX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3DPdFBVApZbFsavUjFmlt5tViBoK9sbpE8qXqX0gdaLS6Ftdjn8TD9jwtMpqC1ZlJ6Wp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1AGl8RpC0FZiLlZ7s3SlY/fT7m0rAMzBq3Sytn28yGxVsZjF3rNhE3bBYoCABpzXNt1t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B00rMIjLFOJnM8O6a97GMqbdW3SLcq2Dr8meGkoNhqGJSxUU5jKOdW4C8lGdqVdLEdCW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dUBV0sn1Waus1qxRitMYNlm3Idil2wyPuZs5bdQbkdiilbid7crY12KgrnaRsVq125WN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xR9Rg2aq1MG7ca96JXuO4qVL73D1zmG2dcvZaiVWeYjEFiKTWWsaoo5djCHsRLCtrBgi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WZsZsqtcrXqOZ9ymlrTp6+SHNuzbzT5dxqMr5s3kqBbs2V7dU6BVrCwWah7l3RrLucUX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rptKBP8l6KAKizWGedJf9JNjEXszVlasHTDG0BNhvtZcCzKUblVa9iypRccFATtVim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xYF1grJbKpGSli2bIPIHuQDGIgJhDTaqzHNVI9QVm2Oa9lRrqtg2Cy167jWmxafMtg4U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fUTaj5+tt2qNufNtsr5uk8Mu2se5mMQjNdgzpSgs0osdja2+6HgTwPAmZmeGZog7abWW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3A4NPDCDpvFu3rrzjiFnZXnhz5puU2MqbS1uDXlhWiwbaUJFr2MQLMqd9u74lwrsRK98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AfeKfk0a/XTdbDsZ7bNjXUhV5i45izcD8mitTlW6uisr4po2WjUVMtleQe1dbb3c2P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BT4jQbABed7FBWBWpyurt2jndL9TptOdJrOfYtX1qKW2qAW2WczaGQ29DtMs1FFcPilO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qWJmKxzNTqVrZfFdIrfqFNsUAi5Vc7TbGYYKsEqwssZuXXuZtVqKNPP1fRuaPEaXjc7e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r10oni+jravxPR3xawa2DUKHXnZqWBlisjBPIQtDM3LBS4sv29L4fmJvDmjZY9jbURbZ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cjGWPy3uYutTEIGdofNKmRpbzNOpbz6oKVTIa1zNt7WW/DFUvrRFZOQ7M6tRa6W1UKnL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eOpXl71ev6mkHl5lllnlVLa13I52bTYHrrEeiZhPMY24evdG6RT9S4fUFnmrWuyW79/S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XUxKcNsqCry+VXtah1rllagKUZjpabIypW2l7319JX0lHpbqQfqvUvMt7bIUrV09V6hK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It0tnMrLNFQnht6tVkWVoum5D55LzktDS8cGYhmIeA4Ynhw26N7tzbxEImYDmEdcRhPB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Q3VgGh8pBgbBJ3QLNJu5+00plGRw20VoourRhm1rAFmcpYa6krtDxCcG5ipZDWyVmu2n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zMcNChFf4nRwr32jRUX32XsFJmxuFTZgmBLLOqIzz9O1W0F6n8N1nxdpAF2LhPFdcSyq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dp7aZotU2luS5nDmYsZlreanVhZqr21F/ga7reimpBYVt6sRj1ntPEtcaSA9rjw/Ulba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N5qYW3zxjxHl1+ax18N1RF2mupGh1z6dqCHiWlTZVmU2BxlVG1UHifiPIAD2uPDtUZdT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KnEoTDeKeJWaZDutevw3VPNTpL9MfD9dZpH0ircjjcgqcrU7bgz84oti10pPKWOGH2UU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KSu4bGvG7lhK7OdM74a8Na3kq6OvnWwnccVxN29HuD2XBBau/UChzCiKQbAgQNUqmlrL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Jc+a2qHw5rcjc4lnIV0UW3X8l5TVVy6+coWpVqIfl1u3JYFq3045Y5bNUm6V1VLLNzBD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1F2LirNdZzcwQG9sMTKSc/V2IWrRlaycg7QnLJbllmWwMgsiVEwqbLSPMpwT1S1J2lPp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bYWaWutJDYjqrTUH6KiaW0OlYfQsurhLQkzOF5hWarATHHE1CbGMPz6P/wDPeplmxZ8N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OdiBlaeEBZe7Pdui3wsjzaJsECjhpW22qcgLUa1XEcnbp9qy1Miw1AAKlfLXlVok3/US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Jg5x1zwT1RfNGq6WOarbdttfi9xfUeD6ZbrHXY8sXoDgr5pqRsSlDbZXTiCxUfxnT8yr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V2Lp9GAWbw/S106WxtpTFk1tPI1PgmoflrqFzazrKiUr8U1XPt1GnehPBN3M5blGbfXv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y9xXp2Yu2g0zaZBv5l6V36Zxtbwm9n0dtvISxzZZ4Toxp9O31YiAVeJ6YaXVeA6v6Vnp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zYwq07sXfwvTfDaXO6anTrfp7ENdnhjNqtG9irRbYbbfCtGulouTdU1JK+I6f4e7/jrN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wldgDWOq6hLNtgp2gh2X7Gn073muquqsIrCrBt5pFqjmT6RBrUgoFnmZnRdO9Co8I5Ua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NxtRRTqmHPtRK0sdRSEmo5azTrVa2uqblh9RymRjVuNSc6oTSjyXLvv3nH+TLEJmaFqH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9LDdnF6dz5oDy2sD7WauYjYrqyjtQQJtcxbTjK5fBrsLWTbgUoa25pdcMSzPaXXda4zRQ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uYsss6MOs07bksHVVDGtcI0HU3hecynZu3l+YK381Z2mKnkdOmm1G5WG5KvKqHdNawWs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+XhjB1C71YfLtzCOGjA+F1NTW0tgTmERS7abNhibo2cOFngqg0amsUW95iLTmclYKxAO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LeU0s8gBWLaVfzcywtWxDWCpjY1inKnlt5HZThcWM1VeW1SNTqMHcNJc0ap0bzRHO6s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NZVY2r8JxRovFE2a3MY+WactXNbZzLfCkzZVT5Fr5ZJ3R12v4Pa1ug8abdp/D6m+N07r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eO4Gr8ByNUmxxpbRjxnVCkeHabmt49t5vgxxqK3lwfmZ/wAi3dtBV08es/x9EnM1XuFs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V/8AHrH3+Lgpo6utpTdayLhN9af8gZnPgz7NegTIzW7mG6vPj1uNHoaxbq1qrtj0YWre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46/+R4rbZ8BWM2HaH1FiPZWKks/5MqqPCHNevV2ra3O41CKtYqVVBZ8Sxki9F+erSkza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icwPXUlm4lTAlIlfmXyrKbFzjlojotYsrujothrQrRpqKpegQotSnmriznLRQ1rDV1/E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WsOoRRa197B28ldDAtVuFGqDYVL5YHFO+usbwWNi8oIvJqay2LStYdSyKdrW80tyN0s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OZtlYUR7cV04RTWzmx132FK1qXmyixrFG53CubGssWVjKV7a5zV5gKsbG8g3hTcCveGU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vSXWZuD17rq8hlKo9PLbXaxqvEFaDBDVyg/T2HIUieIuTc+3Nz+dfTxxNSmD8menCny6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AXwYZEquB4GaICvRuTaRVNglR8sEope2DQBZy1oQplcIsbmRMWWPSFsv3lBurhDAFW55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ylRGFdW420o1es06svh1NtQWf8jQbXlI5loNYFHosvraLaeXvWX083TXVGt7MZVSxDss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pRMVV3McbBqxjU+CkHRmxSu3Db13Bq6zqtdVVXqLWvu8DTaqAiavX/DaWpH1N+nWtKPH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anNdAw6PhrOektX6vjW8XeGbBqVNbJVcNwWsTx9Sup8BfZrfE69+hQ7XW6souaWZXM8d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2xWYA11769qVWePP08HGdcS7S7KA1lF/5HtZ/AH2a/xBWv0qnBrtXVBqrXgZ5/yCw8/R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kAlnCV2oVY18kq+6PYd3y4JOj0qJGWmsg0gI1KCiw2tzPOOZsJDijlla0TfkbAtLSv4h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VNWgqXUO2982Ft3MtoqdNLUrVpakGwhsIFtvvK6mnbU9avSxLV5a9xXTfXYiM2s1HOp5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/EGq0vmxSCGi6fYpTpcTCSSHXZzC1bVMy5CIr1g2qgi4YWVsDXb0vrUVLZdUeaGNtZuv0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psW6qqLbmsajepWmtOfWWKg2VmrZvCzqYrBoehqs3zsJbfVSvi3i/MRSbKBarBGTax3x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vTWWpB4xYs/XLI3jmplvievMTxHWA0k6irWKFRkggmZnhcN6EdTMTHD2lSq1D6muuan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G6GhyJgsdMUWixNliJw2yodWdVGj1iJF5NlFh+qoUtzcyvIm2Pa29ebbSVKMtnlVQG2q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Zh5VYoY3iXv9JMkgeT/kP/52l0N+r0/hNRrNnew/SXDRSzR33C26vRLqtU+pIGZT5J0I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1Bmt5AlYbOsx8V4K6ro+hbTWspZBu13iNCF3a19F4cQ1Lq9thqpGt1B1Wo8L0Xw1Wp3m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+Ie/ljduhRXatAqYfZ44uLvBSBrFHMVkWW0b08cIz4CM65q+QniWkOlu0etagDxWnlW+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ltXtJivh7dPWWwK6P+QBBZ4Gca/n82EV5pvZx/yNNlngSczxCsBW8U0vw2o8M8S+En6n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Fl08PGdbZdVmzFQUsowawcc4G+tarWd+nN+TT0Pe1TV6dd1711VMxLLXFP0GNlenrza6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soHxFZNnLrfl4rCpTLNUUvsxZZqlRYfhEiul0r07F9TSAw0tmymxVjVpe1qVharbksyq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bHtqIzarBrAdRFsLo+n20Usq1IqLUmkK1WV2q3MKBWoRzZ9Wq5MC0GWc7Lcp1rMtdFjb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MMkMNNmbFFByzMVrjItcpHndnrTloGKoLHfa3OKqtxUUItirWQdoWbOSXy7am1loXxa9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1zRtbqLpsy1pwmkrVdMV3CzGebUhVAX8aGPE/VCDwE29J4cedodYQtJ45nsZ7ahMEzPB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dGt8Q1YvNa7o3qoqNk1NYFOirDajT6daryCw8U0xS0cM9TawidTuspet0VtK/PqssRlp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e5o9W169+28ux6M/0kdksV7l5s8xNvLQ1Vvyhu3LTstQYnj9fM8M3V6PTeIdNOoe1eii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JYiq91j+HvTSFxwTtf8Al8Gb6a5YOuyWoBZqDuv8EyNCD59RfXoJrdddq20egu1R0nh6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fHn2V6K2um1/GgT+tUlPEtb8a3hmsGjs/VAz6exjNrs+n2gdNRqPHx9XwlxXrBYNqMwr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1XgNYbUBwVNQ1aanwT6h8I1Yevwdwviorp0fg67tein4jPLsTepPkX/kOSPBmK+Iajfb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n/IiPif+P5+K5twqsHxI1XhAyPDLydN4G5njA+F0PhKGzXJWbJ1VFUOzja+KwHxWHKCy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MR+XGd7HFTRwlEp5rs9uYb2sG2umtzzn2CyblrVDsTyFKqhYGvbm6fzVthlW6Bea9uoZ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ll1Fu7U8wi569x+oJVdgBa911u48ysaZbEqGi+tXq2+qxsFgqD1G+xYtrvGD76KOVDzG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nTbRLS6Wq4C2M+3dZTA3U7ksFdixuh1JG5rAaTWC1XKhUhrnzadPgUlw+oZ0oZ1RaLul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OnMXDEulKbXt3224BfxSw36onLRe4GZpwxs8U8JqqItm+BsWdJa+B4tQXXTafT06E9QR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W/xdaxfUZ4nh7yyvcHHWZjcctXVfeKUsc2PTaK9NiaRN1uuYtqviKaYpLEnzOyJW5w+c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AJUa/Gq0WiqSxFu5tdY64fBbEuv3QEGKyg2XYqIQtZy2FDq1hHnZtRykxSqiwFLHmn+v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7UGWabmUa94cbEKcrAsTxjVYXRaV9XdXoxpK2VXT9LrJHg2Rp/B0evx3RDR6j/iT1DxHU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3jS09zpKlrovt+Hp1Fz6i3wzw5AOXVGYvGqbl2o23xLQXXxvBrQE8CsYL4JaZ4jovgrP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DJen02usgd7LMVWHxnTbdHp32XaVCFFuLcgnxC03arwJGr097IKB46glj7TfTYuo1GXn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fcC5D7PL9NkRTVP+QV8zQ0Py7iy2UKjaZk1b8zxS1btd4Hp3+Hsb6H6uBKtS7Wc5uYn4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41WgnJEalVDajKpVYrVmux7ETbpVKS0DMAJmj0iLHR2LPsZmd3cbUw2obVZqWxQqI4sNj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oH3pVXtSwWTaFd0WLpzVXstV/JlgGrqW5G5wcsrsFSoDaWe599bExUsqStjzDYhvroJf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VBBZUosqqsDmtK+bXcr1qr6cqkuIFi1OjWVNfXWnKjlcdAQbrSjwOztVncbilm/oENlS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UWLyqpg9O8WVb2F9e1nNdcPJse3lb7A0zk2MSunDq9tL5ufbHzW2uAMPeBcxayR4Z4T8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61gmMwChjLM4zka6hrhrk0lXhi936vtzMMs8J8Qp0ekruGo+YZnWZmoXriBZtm2HtfZh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xFg+oXrNJXzNTfZkzRWFtGdSCPEbsVLaVtvvS86bpqLNu5cM3h9SW35s0es0LVuVuTds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pWlbJzV2hjYlNZVnapTnLW/Urt3LGbyvzkUjfNMu2sLl69xpoYBi22Wnml/pxwrLzExe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9f6lQ4Hiulx+q6XHh/itdCVWmweLLXqtLVY1Num8Wq1OlN9dQ8Y1/wAVb4Xpjderb5/y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V8R0uD4lp9o8W0wB8ZozX4hVrLLeeU5r2Vs9iQd/HyTf4Gql6zkMG3eIa62hafETqtXZ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qGuzwzxCutK7AE8W8RqRaa2utrrRadvOW2tqrND4kllFaok8Q8RGliK99yaf4JHeuxPE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bbeLTtNJI1dB09/g/iNarZZXjW+KDT01VtdbXprdOiVM9epqai/w3XrbpqvLV4j4nRXQo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6PFTzsWUu/NDENZus3vScAhahNNprNQdPWlcUIiai8LFay17nfDuhWrKQpSxC5drVV3c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rLt26vbUH1AnIlZNarqa+W1psitTYT5Fa21JXe7Wsb6jTda5qdSuytgA1TvqElVheBSo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rBYzvXWXSy26sIpdilIQ2ms3fEOtQ0uNLNUxtcOpSgBakZLVozOXVhVIVsctHLU82xH5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ZqrTLbiILzYtDYOm3m1bd9l/na3rEW3NnodsPdZEIC7woa6wBVAjt5ddUxDHJgyZpUa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rtfaKatKmK2UIqvlzsFtyF6UdqZXatgbRpqdX4x8DXp1ZYbVj25G8kUXGmxWDL8zR13K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F+p3QylKvhRNFVzdReStVz73xmaZPoDJHiNYVeCndDWboaipHq1TPrF09yU30Wi9Sq4b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XprfUcyxq1xVValgCtl2LE9VReoJKgBjYHeV5IVLUuQIpsmntBBUm8Hz3jKHQanP6fqs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n6dq5+n6qbmWu1CNFqvDPjJdpr6TtYzTeHW2to66ko81Q8cqu1V6eG6tx+j6+Hw/VKw8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xB4TpNQtqM5Ngv3VEW1WVrXd41pL9XZ4Dpr9PaCHFlDbPHadRcND4fqV1IdhfvszrdKdU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PotRfPD6k0UalboTma/QPq5dpbqZubGn0eovOl0K6chqwjbtO/i2ntvGj8P1VeqDkrax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jR3UHBlWkvtmj0HIQ7QyWrnxPw5b0u0t1J32AafSajUTwrw74c36dzEUuoUsDTtlyOHT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Sy2j6NaVBOeqgWFmsXmypVSl3FtlxppDXPKa6aybOa6jYWO+2gWLLEN78qtJVpVruVK2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FZsv2pAzKhsF4axBKaWFun5XM1C7FCX1mg3WKiko2FQlhTUqXac12JUldFi7+ZVeH2pp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n3xBQrekMWtWplrgCYNSIqG21Xr2RHyQtgCL0NThxpvqI1TXm4q121wKAVpaY3WcsvZp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TmupeoU5mwc2i0F2fzJWu6xS0dUhTJxUJbqRpq311t1W5ZvSCxZptfZpL6fG01Wmbdf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itu5yH1Ff137pfdWzZ3fL4a8zw6cc8Pa5YQZtJXZ1vfdbwQdesoZVOrtUmuovEp2kVcu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8EY7cpyz5JVe9MXoa7XQaDVpcjNsC2O0YsWAYOxYsd6y1mxUmE6KMOZQj3G8/wCUp6rX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ss6C7s9mJWWeYcM7eVcmecTTvEI3M+LUfFhqY383mWV7TGyJSV1E31y6sx7aCjbWG68D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VmwBaLKVd1w72bqm+KCYTcdyNYV31N/joz2StsDn1BeeFbRBVs1CNRqvh7GC8ta9S/M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52Z6ezF8DcqynUIa7fKa32OyqQGNSozua2ZWap2iJXXFD83n/UQ9bDuTlfRax1dQlkbT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Ru5fKgtew1ioi7msdPWhdUi8oHDOQqvCa1TduN6Wc7pNqs1qI0L4VtLublcpamIpd1LH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KOUj3VtK1CXWaJmtNXKZ15i3UeVOmnBNN5tzK6+QD9SpUZNRd5VuL2hOYBRvMvVKUQc1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3hOVSsNFm4/XcVNtrVwNcriVoMU1eYV0ItaV1rZWFexhy05gJZStVeIRsYVh1vApTzspF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VcjaWWqNaTLOs85VhUpW10s1IO21m+HpGXsR3CNyq6y23UDMUqbDXVWDW6pq33W/Lo22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DCAAZBIY+o61uXePM5Vy2poKL8vhSbr/AJM8fYjIAAJYS18V8MTsczcs2ZnL2nTqLbtQ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5JTMavKum0j081tnHMotamwitgBKQSL13FsCCrfYyfUrbYPywEuKiQxI3pzC9enIbU6K9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6rViLloD59teA6YyVDHyFiZTb17spmMwHbKW3NTX561LeIanTpfVe5Wiq0Wi2tyykol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drqlqWJWwmFlD7r7LlrB2iFWgryDVUwXJF1JAR2WKnMYl2YWnA6hAKzWy0l1RGT6URd1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2cypdoMp2kdDNO7iC1zZ5VKIkZADya7YyOS1b2QV6gs2a5vDz65Rr8S67BrcpXceYU1E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SE84d30001u9Ditm35y6R3HLUDlIFDW7GSxC8W4GGmwha9loq6I3mr8j6haqrRcz11af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mtqha8N9ene+62wUKMCs2WfDhbtXXyxpndzZaRqCa5Z5SxbkapWtjV32s4s5FQytRY13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RtucU001mqva7urIBdbYK+WxqprO1ks5/Jq2b3ylZdOSQWpHN53V0Ntm42IKTi2x3mkC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Z2PTaXSuXYc0qhbU+vZYU8piJsgD7rK1RLei8kZ2Hm6mxQnzU0LTRUKw1O8xzudvWxUR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hNxeaWpbdFrdJZpLOHhXhdmumt8AFGk/4/QS47Hhngc8MdJevDUL9GCAw8K03GoLhjNE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tdzBNvJwxrAKiWriHv8AIJ4e5ZAxYom6xdwstJNht8h88HlstJZqhhVwpVqWZFzHAWI7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MGAFMX0243GoxxWZXhZiWqNvaV3FIHWwAnO7qHdTp9RXfbZQ1zVnbVZvzYSaxaJqbKna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71YaytZZf5xsFvLWoq9trOqZrpYGw2qci9L2tsmnrt2obLqt+qVj5q/qWUlcJcxD4qZV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p1robY9FO8PQjLLexrrKDLrqM1WVrqM2iwlqrKzaDyuYkSymW1qwFToFtrmfrla8tc7r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zWckGy9LYrFLPyhbcvY3mZndNk3jbZnfzgs+o69dyizNIyt5CpTY2bNNYp5SGx6DGI2M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IleJeHRK+lTOLa1pLXVXcs2tbubTNYjvyy1y55nU7abLLGcA1hQVMqYuy0WV11Lagt1C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llg0odrlqHLRmsTdqGpxcygELeVtpvlIZbd7NUic+olGezCptbdsayOrBNOvl3VIvLcy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yw7W18ovXuNVYMWx0VA2oKXIsIc1msswxzdtnMZ1snMjzYzP5VGiC3tjpOnACeD6P4zX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XGbZL7zsJV4LcGv9zqUVrLRuZNtr6Z30zhadXRqvAnDJ4Lq2nhdQ0el5658Y8UqVMcTn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zzZ12GdoFya9I+zG2aYoteZRUQ9KvGHXXBEWzzq6gMSDHSEfIIJoemo024QPuFaKVFas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2DXulSYd1KzoZT5ZX5kToFrzNbZu1nZg5371m8PCAZarbCpVHYOqWdDuNPtRdmHMqCwa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OTspq2rajPcXNc377uW9LalXUDYyWsyRXscLWwtu89aIA6k2HUGzUJt1BiK8QNzrmFb1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ImnIK5tqc8phbU7la/Le9KixESV2I1VYq5rviV6hN4sSDJR1+tY4yy2mK782m1qLCC8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h0Zdr3Ml6Nayqo0rONEiwJs1VhUlHrW85WLyt9h2xNgV7EZUGHHLBuudTVtZ76QIvME5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kWm2rouaJ0YV19AHj6cAcimtW1ZWO9nLoLiWcpjVl3vCYrTZWyqYlNWLNOjDkZet1SF7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UehrJRpQDbqGqal6bm5qA30Kg0iMp13LE04+H1K1LZY/L2BWdRoWEZXVApoR7WDoz7+c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3BG4127t9mLEFyXLZVWLq2nwIujstdNFlZXanKSola66rzZhbndVN3MZqFYzlEWW55q7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uARmXaOVYkZmaeHvs1Xinhtqanwjw2xtQqBJ4/pUo1mn0tuobwvQp4fptZqTqtSi85q6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bS9ZG0OjLLLhiircdPp2UtuodfFdQsbxXZVb43qGl2ovumjrzd9jM7y0TXdFQgkSptpp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1LvrrC2014WnUckC1rI4dpYOamwOq5j011Qq1r2Jw2KYayIlc0yCEtup7NSAtT1vLNOX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B2YPP5Li1GChcUUUk16cYVESa/VipXCimlw8oLNERXaxnpTo74nLFYsYLMPizO5gIBia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DbVslTYguEuVba7iz6esLe3kQNcxiaeqwVt52o2vTXsV3uesXfSQKZyzjTseYiqbBawq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rusDsaW5PLrexUttyFeyE2V27hzWtta3T18rULqnFygWUjdVcm4gDZZsQWqw2Xvbmo9W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rthJprFVglavlN9c5dMtBVEuIq+ss2lJuqNrsMNqbNoLWV+eWleZY6MLNS3MtKpFrBav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esmuo2WqCSZYy7a61rnNcsGZUN+aN55On5VTIh5usrNp0lT1l6gJtZFsKVp5rUUu72K1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2i50lTArdXYpXUvt5iK1tbBjyyrXrXGuZV3uS9qsKVeyWNYiLbXWLHoaV2LF2Gy6/wA3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iWIxYoKHZ6yltb0Kxfk5hr6Dc788Mqou2sV72dWd7TytZ5qXFfL3/Uustqmwk20anC1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EWc0qq1Lv5sSs8uzT5Nzba6fEkwniFeU8QrlOoqYPqqKU1/iB1o5YlRuzU3m5StN7NY5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E3LW+8MbGvZWLaZrp4tivS4gTM0a7T82cDMz0EPWa1Pp+H1NZc2isYfDETlNhKqlh5ZT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XLygtbo5vIiFke5aZanXUpm6s1rXbpTGRkgzmushQDtrruYCsmt9nICLZW2UavdCiWRk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jjZYNVdSdN4lUFXxCnFut5tzaZbH5W6vnOxKbNQp5rNurKqBXyYK/LduxcbkgfmQBilq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Qahi3pFcoRe4ld+TR9RL6eS2patEuWlk09VRi0nnX6eumkfTYb6Zfydr1WPXivYRUkyv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l101YvPkR7qBZNyrUla2BlVLMcmt7AFr1D2M254Ppg+enDRG5z83nPyEdtNbXXOU1Smw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etlrQ3hJY1i2Umoi5wxXl2oRyn9bEMBzbGG0vHr2kc5hSorYkKqUMbBT1flrfQQlljtv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EslxMFu525eKukVjbFYZA6Nt2hQ51KbbqqySlbouQwd6amLVWvsG8rVS5sYV6Wwhag5C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g2gNdY1my1nXYt21BqN8Wy5mUkLzHM09lrT2bYVL3BEWvmVF7RXU62uhfVU/XekAvqL8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CyxkqlNxuNltGVCfDvqEwBZc1gzatIQcxygGnzYAssvvETmJp2es127ZW9m/UJuDWVaa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bY617Q1m7TtU9u61X32HJsUrTbo2AGk3SqrLrpxvYLpYp2mtvrNcRXRnkVsENwMt3NVY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6XXtXa11vxDG2yeKMecoipKxheGfkz8to3r4fWxuZHZawartX5Uwb3uq5d2zLrQQzMyS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oEs3qKg4mkKMEUMedQTU5V7DH2b6K68MtOEzZdXsV3QLMFBvDrtwW2X2Czr2e6pLKPhK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0qMhSgW7gTqBU1BNO1heDUiCxkKupexdp3X82pDYd29Nv0bQqLuYCt7C7RqTLaTVK72r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slCMJphia6tG1T/4YbzCzTVAkqldXKdVvTBa0lt2V5jNy7FFStW7rkhRYb79q28yq26t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M+81tW912nxLKWa1vLpwAksrKOmoRrLFsqgYLZhWZuXe6reh335W1DW1BsTNLxFuzZXX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77oNonMZnxYA19QdGW17ssbLFd9m2efarRA7QFFXU2VPZp9SLVsKtYbQkbS8x+QgllWx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nmvtLPbZ5DZ5N4tNZWWbUnN3wWlX1LHCPuo53Rbyrtv3Mi02K9upZCcIzat0X4ayyxt9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R5K16fI1L1pBXtltqrTTYNQH1ruKWdn1FwYhEsu1GEKtdYmk7oXSjSs2qNX5TeJTyriK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UfSq9L6wO1FZUJk26ry3JY0YZte1Vs30sycy51Itey1lQ6jeVoNqA7DfS1dQr5A0/QNb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rYO3LS0pvrv3lGN6VXEnkYs1oKrSQtBpK6QuppLHn6tlFqFW06uEK1bWekE81aVvey0X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12xTWqS5F5mvbfrkEUcM/Jn5Pbjo6A1mfo6VjqGUst7cu6Mfh9Pp7m1kUG+xdMQvlGl5e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K2fFdb77aKhv1dtNVNo01hz8Mq6pfJbYptsq0pqfZdXGPQ9DpqgJVsXUpZ8Qz0mshzym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+26lAdCzkOxZDcGRlL2X17XdBbTbTXVDW2osvWlba1rEe8otqtW1tnLsco9L1uK9ThEo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V9gZVd6255YpblaGOW1QpT4xL4t911rVpZdbkVNVVNV/j6fmj4f4ps0f5QYNEod9HmhY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otjGbVujPyLVsS1ktRRY3LOo3BV2x1Xfqh8Im1bq03VTrZWm6uW7nv0psTVap3o1FCCy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XlrtS4SFFe7UZpTTOLTq0+GZPItt6WSttsK7rNj2Jp7ybLShtrKagDom9d4YQrWDfn4j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RtinnJ//xAA5EQABAwEGAwcDAwIGAwAAAAABAAIRAwQQEiAhMTBAUAUTFCJBUWAVMlIj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gZGhsXDB4f/aAAgBAwEBPwH5fH/lUZx8vN8/LT14dNF0ZB8pHzQI9Sjrg+Wi+floR48r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CA+Pj/IdKlSpUqVKlSp+SSp4sqVKlSpUqVKlTwZUqVKlSp+EHJ4KqGY4TrO9rQ8hPsVV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G4iNMgasKwrAVHFjiypQPwU5PGnuu6Xjf08Cr9oirTwQq1qdUphmT0TWkotc3dNRVBgq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U8eLZWexOrMxhWiydwBKrWDupc46f9qy9nG0Nx4oVo7PNAAzMp/ZNRgmQqVidVcWs9Eb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zK4jTdCyPdUNMJ9hqMaXnYIWGqWtcBun2d7XYITuz67Y03VPs6vUbiaFWs76Bh6dZqjG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T7QqtnqUgC8b5xyhzi89HKAUKy0mPnGn2WiNivD0A13uEbHR7kOG68LSxhqt1BlEju72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Lxdb1Mpzmu1iLrE9jKodU2VTtGgWkSqVu7mk1gPr/wAK02rvGsdOuqrWym/y412fXpN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Oph7uNN1WtdJrRhKsVoayrULjqrTVDrKMOglG30oYCqVWky2OKqWujVoPhUnEMpCNFXI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NdSqEHZWB7e5a0nVdowazNJ/9p7HtDi5s+//AM/srDVphvm912q6abP9c45Q9RKbklB2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FChOcGRN8qViWJTCkrG6MM6LE73WJ20rG73WJ3uu8f7qE573iHFQVhKwlQoUIdEPQm37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LUL3fcm8F7MbYVN2Jt8KFCjoh6k2+z08RlNYQZRYSU5sXu+5N4R8j597g0FFjT6KI6Me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AxdMbp7sRvf9yHCe3G2FTdibKZULNl4p/wAZF0ppXonjQoG+o5odqUHt91iCng/a7+/S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wMKhWjylWhwbovRBxCBldrfv/wCmQOK71/uu+qfkhXq/kV4ir+RQtVb8l4ut+S8bX/JG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r3rA/pB4c9GKbcL5m9p1VWmx7vMJQs1H8B/svC0fwC8JQ/ELwdD8V4Gh+K8BQ/FfT6Hsv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h7L6dRX02l/VfTKXuVRoiznCDobpW+ywqOBKlSpUqVKHKHkiefKasKwqFCwrCsKwp26H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L/VYfdUnBnmKqPDimlOcECSUGECVKxS6+FKbeTCxgodFB6AU3gu34zj3T8Xug8FYgqn2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6oO9ljQIOxX26rEpTj7ItkSgdEQnHTRd4UHyhyh6iU3gnfLKm+ckp7cTYVAYmyd13aw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wOBTsQVPRFN0uKx+W4XSQsSHNN4EKOhFDQFeNqLx1ReNf7BeOf7LxzvZePP4rx/8AhVO2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B4I8r491qnOu71sQn1xT3XjGLxDpkLxP+FMtDRu1C10UatMhCVBTb4Q5ocCehlfxN4E6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4E30f3G3G4alQgFCc26VOWm4OOJTKfcWlNwxBRs9F27UbBQPoj2cxoOEr6dVA0evDWpv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vY+6mu/pTrIQtLPR674u1FQJnm1xJ1KBilC+FgQplFhbxjnHSiv4m+x2TReHaE+zg7K2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ZGhSgVKxSjmq/iPVfaE14CLyTka+EHhP2Qu1uLWHcLwtF38U7s2gdl9JZ6FU7OaDcJMo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AOCIjkvNmHRiv4m6l94lUfI3VTKkK1MkXUP3BkaEQsYCL2nZNTt8uyBnzomUBcBKwFd0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i0QcsSDlJQdKleU3VELmBSECi4KVU5EZd75yT0Er+JubuEGyEBCLZVZvkVQQ8hUP3Bex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F3hVOsdgnN9ctRpqfphOYQIKARKAQACFwVsGFhVGq7eUy3P2iUy3UnGCIRqQm1XIVR7J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ann0QTG4kGoNQChFVGaYuRCldo1XscMJTaVctLi5VKFpAGBxKL64fgLtVUoWpoLi7/lU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RMq1XENxFPo158j5VelaKUkOMKj39Yw1x/3XdV5cMZ8qNotLdyVZ6letPn58r+JupiXh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eitYioqP7gyWg+SbyqZh4hPd6ZHODRJVnbpj905s7rA1d0FhgorFC7yU1Wmh3wwp/Z9R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2qkwl4CiVELCFsu8cNUK3mhOidLqZg3i4qs6Bh5KVbW4nhN0CdTxAid0KUVwP6ouDcRC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rDhNaXIU2nUD1VudFIrs8u1whYiu0j+kP7qwBzaPm258ofaUxjnmGqhZS04nqm8sKa9P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2Ui44mhUP3Bkw4mwn08Oii6jT9crzidgQJCbUcg6d1ianaaoum8GEwzqpUqphhH+ixIG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C6FUdiPJ1/uQrCNV4poOyL/PjVa3OcC2N0a1MUO7buVZ3inUDim25oIEaK02ptWnhb7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g0TorXaGVGtYz0VmtApsc1x6ANiqNnqTOyaIFzahanVi66ELOzFi9cjNk5odujZvZNsu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gbKpNwiTumuTtE16IxKPLlxaRcQE9uihOGqCw6qFihMvpXQgE/7eUtLoenVFQYKzoK8E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X0tnuvprfyX01v5Kz2UUJjWU+zUn7tT+zaZ20T+y3/xMqrZ6lL7xz5TeIza97sIyucH1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HsgSgtkHlEXsbOqLVhC1RcBuhhKwgoUwCn0sKKLSEy5jcZhVKeDQXC+00tA8cn2gXCro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mWr6hX919Qr+6+oV/dePre68fW91Z7eIPelO7TZ/EJ/adT0CfbKz93IuJ35ACeOU3iNf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1AyPLg04d1TGAQpTXoOlBRfgTWJxgJlX0Ka4XGmDuu7CNJGm4FPJKKEub/ZNHoFTsjnb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U5gqNTmFpi9rcRgKqwCnCrdntdqzRVLO+n9w5KFChQFhCwhYB7LAPZYW+ywN9lgb7LA32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sSxLEpnPUQfpc3zPnLUpydF3ZWByDXIT63tuc+ESTcCu9cm1vdYwsQWhRCLGndUbJOpT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U2YdPRPYHbp9AjUJjC8wFToYAgz3RutNia4YmboiNONHBPUKmybsnmAqQ0ylQoytdCmU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PEcRTckKLqbIJOQortChH6gzgSozTxJ6a7ZU9lVPogIHEZc4ql78GztwsTUcwIynZVae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YIgDPCjrDPUJvmfPFG91U+VNEDgMEuATU26VN0SjeRIhQ4Js+qjS63MwVTxh0M8sdCqQ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zCXoJqNwvKnJuttF7LtNmgf8Hc2eM/ZT6qnq4ng2T7kE1He9ucJ51XqrUzGwj4q4SE13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aShcDqpTVNwvCKC9bnahV2YHkcYI8CeVm6ViU9Fw6whwaL3N2TbURuF4ppVM4tbpQzHU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uqltY1VqneuxcnKnm4UdF9c4vpbXbCVZ/sGYXhV6hp0iQnPLhuiFWGnGHWAJWBPZh5in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oyC5t5XaDoZCp6sCcqu3IzdHMzzTd1/dOPMN2QVUahMGmQXNuKdsu0v4qz6009O5MctK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2XBNyBFNuKGoXaOzVZvsT0Ud8p5DbkJU5Y6o1BDdNyBFNuKau0jqArKfKQnoo9CnNHTZ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BFNuKC7SGoKsxh8JyOc8zKnLCjrNNBNTczbwu0fRUjDwnp+2c8rKlT8Cp7oJibeL25O0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OeTjmJUqVKlSsSxKVKlSpU8WVKkKQsQ5Bm6CpoZm5LePIgJMJyqbZzwYzxwI6AOIeROR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m3lW37FSbAxXVNlKm+VPFjNtfHVBxoupjW4KntmF5VsH6aYfKLncyNebhQo5mORZuhcy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d6rRQouF5Vp0plM+1MMhO2vnlh12eG0pxgXh7m7FNtdQeqbb/cJtup+qFspe68ZR914y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LWKgwtCpmdFhDdlVf6DmR8CGYGEK3o7PKnIHFuyLyeGbxkPwodCHECn4COji6P8AJMOn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Mo4B5aUMo+DjKOAeWKCLlNzim5zHwUcA8sboWG6PipzH48cg4BzH4mc54A4BzH4yEeA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pvKGSVN09UOQcYcibxwAjcULxebjcMpuNw6eMzVKNzhkCOQ3hBoulSpygIoXm8Zd7t0U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PSPRDKSpuGZuXbO0Si3IOMAoUIXC6OEULozG+OjA3wiEbxwznaicgMcM3yVJu24BQuCK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OSejhC4mFPCHEGUGM0XeuUfBBe/gwoUcMZxwDln4GLyJUKM8qc5zDgQouninrwQuPOjk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0EQACAgAFAgUEAAUEAwEAAAAAAQIRAxASIDEhQAQwQVBRExQiMgUVI2BhM0JScWKB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9kr+wH7cu3opFIpdvXYv2+zUajUJ32Vll+0ve/bF2Mtsexbyssvsn7e9sX2E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3fuFFFFMSfYT2rjsG9i7N537lZZZeVlll5WX3NFFdq/ar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8i+ye6yvebLLLLLLLLLLLLLLLLLLLLLLLL7h/3g/Y3/AGMt77Chqv7Y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/wBsL+8Fuf8AdS5910M0M0M0s0s0s0s0s0s0le4x9xSNBoNOVllll7WaTSzSzSzSzSzS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FFUaUaUaUaUaEaEaEaEaEaENdvHc/a47NaNS4NaYpJlbKK8usqKK8jrksqRpNI12kdz9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WyOHTIwp3txfpq4+qJ6U0YuiFaVlLorFiWSlTIys1ksSnRGdn1TXRr60fURr6Wa0a0KS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MlLgUk+g5JCknxvl2kdz2L2ePOVE7XBci5Gp2OTMNuXOycIVqslgw06osmqrqehiJtdB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FB8k4vkSfqKLJR6IivyPpsaekUGpDQv1IrqiS6shwxE4uzDXUooorOXaR3P2uPJHZ0R0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Oh0L2qNmk0Gg+mz6bNDNBpNJpNJSKRpRQkluaJdpHc/KXsMORZydI+qKYnnH9R+TGWl2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WWWX5jJ9pHYkaUYipd8vNhyLPGlSLyh1WcP1H5S6x/6yhKvUTrTIk7fYsn2kdkecsXjv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dSFlFVnD9RlFFb4unZJU+1n2kc0R5yxeN9duvNhyLKisovrsw1cRrdRRRWXMf+u0ZPtI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9mhyIS9RvLEh6mGrzowP02UaUaI/B9OHwfSh8H0MP4Pt8P4PtML4F4TCXVIxYfTm49mz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yxfa4ciGNZ1swv1HJ/Jrl8muXyfUl8n1p/J9efyfc4nyfdYnyfd4nyfeYp97iH32IYuI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0o0Gg0GgcDQaDQaD6Z9Nn02fSZ9Nn0yUKRidpHjZHLF8tiXfw5EOdjnZZZZZZZh/qPc9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C4Q36ody6EU4kk2yMZEtNEpfBbJLTGxNls1PJz9BybLsjhtk8NoxB9nHjZEsxH5b9gh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LMP9R7W/Ih+cdPwONIWG3wjCi9XUxJqEuhX1Oo8JDwSSrknO1Ql6k50QxL5Pq/1KJtJk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Ew3CNmJ2i2RyxCyy8r7974c5f+snl0P/AGN5Q/U5y9LKGjT0sZRTK6WUysoS0uzE0p9G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YnTgTWjryYck/wBjHbvoWyKfoTjXJhPVyaPyyat9DldSTo1N8mJ2i2IsxXtQsrL7t74c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5fD5Z/L4/wDJn8vj/wAmP+HL/kz+Xf8Amfy5/wDL/wCGL4F4cXPV/wDBS6Fl5OSRrRri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qL6Vkusf+ssP9ll9Kd3YsFz4Ptf8j8NBrSx+B/yPwclwyXhcRn2+IvQngyHBocJLqj8r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NRNKNPnrdPau/e+HIvTNyUerH43DRHxuG31OcvFf6MhcEShypDY2WYU/QSsUbK6ahqtn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B/ZD6IwsaK/YcndoXiMRf7heNxvkh42TktR9/G+sT7vBlyfUwZfrIqL4kOEvTqPBb/2k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w+HxRPCUODE5yjEschzSFJS85baJj2Ln2aHIvTPxni9T/wAH1myONXJ4HxHXQ+MvFf6M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RpaI8Fn+NmBC5an6HJiQtkYKH5Ept7K6WYXV7VJrgXiMVf7heOxUL+Iy9UeIxvrflRic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tkfxZz5q2YaV9T8DE5zoXs8ORZY6bw3Ri/lLKjw02pZeL/0ZHpniPqaso/5HXoQ/XdhK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JiY2t9DE6dBuh4iR9aIsdEG30RHDUR4a9R4JKLFG3RKOl1lxk/1MTkgYhpkxoUWxpkeO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2V7DDnOf6sb6l2WYcvyMGWqCZ4v8A0ZZzKs0Gk0EoGHL024f4/wBRjm1H8fU6shgt8mO9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R/DpasRDgpcoxvCYcuSXhcRcM+pCPSQlGb6GJh9aHCSZKSaIV6mKqgifIpUSl6jkNliI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DjNPUiWJg6lFRMPHwG3qSRpwXHWl0MPG8NN6VH/4T+lHEjh6V1J4eFCLlpRDHwK/OFGB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Zj/QweYjxMGoPQvyFg+HlwkY8MHCr8O/jyLLHdYbZiKnkzBXqeAleCjxf+jI9MuRRqWy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p0jGXXT8Ci30sjh6TxmPNLTHoa24dRDESo8Bj/RlqIfxGHqiPisKXqTmtNmLyYC0uoly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fTTIcJTTlZ9z9RKL9CfIyW3D+exTLPBuosfWX/sji6WpJcDneDf+BRlLQmYWHHExIxo8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I49G/Q8FD+qvRn8Q02tTNKpH8Pj/AFH/ANHjdLxajz38eRGJixw1bPE+N1x0wJx1HVFW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CcJHin/RkemUpKJKbuyMrzXUlswI0tZSb6ksKLJJx4MSEprga2UIoow5OMuSc+p4VqSM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QxE1TPxaqzTRPnJ5WN5RVdn4b9R4DvofaSrkWHcNDMLwcYSUl6EMHElj/UlwjxGG8TCc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qeG8NLCxdUvg8Rh64Ol1F4CT5PDYE4SlOfqY+C5zjKK/77+PJEx/FYdOPJOWrJws0Vl9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lHR6H1WObI9WYv7ClQsb5JY/wYGJ0pjzhHU6MTGrjhC8VrdIjjL1PqRmRdcGPDrq24OC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ZE8JH1MfrFko+qMGU4PUzA043BjQ0slzlLNsjz2nhY3AUDxGI8GNo++n8H8xn8H8yxP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c/8AieI8VLHqyHiMWHEiP8RxF+3Uh/EoP9lRh+Iw8X9X38eRHpk6y6E3S2p0zGdyzw4a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RPJ/04f5f/4YikRThLqPGbKl6mD0NUX0ls/wRfwLFa6DmmOsR6Ys+2n6sw39OPQxJXFn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R4Z4hptEuRukarWbFyQn+Tj2Ky8Al9IpGJhQxekj7HA+D7DA+D7DA+D7DA+D7DA+DxHg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k3+zI/w3DXLsj4TChxESS47+PIjrpNIz0oXQxJXu+nrha9M8CH4SlswZrUlLgxGpSsdG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Fx0KmLoPk1DkLqyEvkaspoX4uz6zI47R9WElVE8H4I4Tb6mH+JN+piY8U+hDEeI6YpaW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YXjGv2IY0J8eUt9lmpmpmpmpmuRrfya5fJrl8n1JfJ9WfyLFl89/HkTLLLLMSddN/hHy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4FfO3CxOlM1I1GsklfTOWSjYlWSk0fV+RaZGhFUNtGo0ox/EKDqJPGnPl5J07JPX1I2j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xE3+Rizgl+Ihr1RgeLcXUy/IXulllmobvf4V/mYyqbRhR1zSPFzuVfG2Lo+oz6jHK9ko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1ms1I8Ri0qRLOyyxMxJWMeS4KtHg8W/we+hLZZfvWE6mmeLX5nhI1c2Slqd+WnTs8Quq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TUFtezGlbGI5Kzh+w4vnJ5Q+D/YQloakJ318z1zv3jxH5RjIxP6eAl8+bKVwWXhI3iWY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+hLLT1HFlZN0YXBwS5sw2lJNko4cupi6YzqI3+A+EeFlqw963v2ND8yvJgteGkeMnc6+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wXPycV9Bi5K02NjZwckeBnKGaqdCWokqWkl6HgpdXHevenuwcTRY3fm+H6ypjVOjxH4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qep/tsvKXXoUcLJEiRhS6jj1JfsYctGInvX9gJ15C3YbqSZiYV46PFS1Ynk44xdSa/DK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JMkrRHkkqF1dkuTBnrgnuXkrvEaTSaTSaRruqK8n6q0axu3e55ySfJLATPtqMX0iN0UM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L/EhHVJEz6TfBDwblyRw1hqluXnV26LLLNRY+2fnX+Nb3nLJGK+ux5MkWRPCK8TLUyD3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zYvOecsomJzskInwPjJHgY/lZLkRHnfH2SjTnXfN5Lznm8ovoS52SImJwR/XPwHDMTkQ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yvvbzXnPN5ehLYyJicEGPLwHDMXkW9Lv6NJWyzV377F7HnLYyJicECWXgV0Zii32J93T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9qH5b2MeU9jET4FySy8F+rMVdBC3ruKZp+Sttl+yPsXskMZLN5Ink2ep4P1JcCI712tM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fYvYxjHnLOeaPBeuSI8713Vl+fRpNJpNJpNBoNJpNJpNBoHGvM02aGaGaGaGaGVXltFM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lIeSPBP8qG8o87129mosssssvyuh08+XmLc/LWyXA8mPbLJCPBr8zEfplDk0mkoo0mkr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1vKs78h+bZeb2rfZqNRqJvoPKQ9jJDyR4N/1Cf7ZR5zvtn3Vlmo1F52WWX59liLL8qtzz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B2Wy0MZWfhv9RD5JIXPcvuK71ZrKijSadr3URWbSfI8CD9CXg16Mfg5eg/B4nwfZ4vwf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YPhvpu2MfUivMfmvtq9iXlPfp8yivIWy8nsXeVtb9pl5r7RewVtvuX2MvYFveV9tRWy+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a/MfaLvq232z3PzPXsX2i9ivt3ufmeuyXHsSL8x+bW2+2XkvyF5EvZ7335iW6/YHktyz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aluvuFk97yW5Zy4Fsl5jyXb2WWWWWJlllll763N90snvflsXOyXHkLurL7Ot192snvfm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94sn5C8pi2P3OtzZz3qyeVblvjsXOyXYv2Ct7fcVvXk0JFFFFZMjs9dj7F+zX3KRRRRQ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Vse312PyFtSKRWWk05JWaUac0rH02UVkkUhqtlFZJFIa8lvukLbIWazlsWb2SE9nr5iO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KQuMokuRI/wS5zjlE9SWXpmso5Sy9PIb7tC2y2LOSNJpKEhbG8pEdi8l58EnbI8DzSyQ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ER5Jc5+mUeR8j6lbPTJDH1K8hl95EkttFZLPVsjsY1lJCWb815rJIczUiMlZLnKQlY5V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Moj5OqLPTNcZIZ1RZ6bW6LvvoDjY1svOOTyTzi98trXl8bFm4o0xOGdJCVDdi4KRSH0y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02cZcmkbEMTKOMuShv2SOUuC8kVkyObI5rdexsgTL2vN5XlSoS2S9pfcxLJZrNkc3kpD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eS2PY+MnktrWSr1yv3xEcnndF2KQ2RzecUhbmMscsoSoxX8Zp72aCn5D2RfvaI5PgeTL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b587XuWx5N+TyackV3n/xABIEAABAwIDBQUGBQMCBQMEAQUBAAIREiEDMUEQIlFhcRMg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lKhBEBQYnKSscGC0RRgcKLhNENzJFPw8QVjk7LSwv/aAAgBAQAGPwL/AKe9riiXHwM4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j3To4I2VstkjaVbZmrZ7M1nZXUrL/kqDVPRZn0Xi+y8S8S8QXiC8QXiCsf8Am+vEuflb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273Pu3TlPDZlsPHYZ8WinbzUHLZmoQqy22uirf8AI1Y8/cxof0TwfdeD7rwrwrwleErI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s/8AIOH091CgbHTsKz2SrnYVlA7mSKkKFZc1y2zr/wAjFvuQf00fom4YAXiK8S8S8SzX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L/ymH/HuX9y6OKFlIttsL67LZ9zdzUgbDssuaujw2Fc+5fJZqzh/yBI8Q9zHH9CPT3bf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CPyrR+3vDuxsd12dVBCOwBEA7LqQpVldSgD6q6ugs0FM961tl8v+QJHhd7kOGv6Cenux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4gIAZflfIe5G0oq6vnttYo08EAsldQxFEBl9gC5bI2DiFvbIH/I5aUQcx7gsOtx+gu6F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Q02GfuABmVGuv5Z3Qd3nsjvc5RnbfZGwabLIT6qG2UqUQso2XMrKNl1P/JHaDz9wCMwg4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i7oUPcjkPyEGForhW9/bxuy9zW7xH7fl3923fKAlaFWVo2WQQuuS4qdklCdmV9gnNZXV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kFFvuDh+Y/QHdCh7l59/bbYyoHviTkEXn3Fbshl+YxOu2PdDZfLZY7LDZGal5ujAQXFD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9g/5KuJXhC8K8KyWvqtVqg4EyFP593RZFZH3Djz/AEHs25DP3H7RmrfmMT+Xej3NlOqA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K5qFOqJJRCbHmiFCur5KWlWP/KUfnz7nL9B3fEclmFotFotFotFoqQo/MP8A5H30HbdW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yVsk3irqDkt0zs5owiCh/wA5n9Kn9BCxOp2hD3DkFbuXQsr7M1xdxWeatdSuqyurZr+6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0/Q/NFCO9HcNlOzK+wSuKIaZQlN1cpnZGmw39UFZQ6IRstVe2zOyv8A9QY2W7gHFQEV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OaBV2zsuo4ohX22uUL7qn0W8uX/T09Ch3rdwQhz22RXJWUqQboAwpsAgJuuKspXNBcth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9PH/AMSh3D3IQnuWWWSkKNVYLeVjIU6SnXBbxX+SpgqVc32XcpBy2ySgdFdBWuP+nmJ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81BKspUE3Rm2zouCE+S49EDCupdkriyvCyunACbIIK6/z/yzl/zJi/xQ94FOzd1VlOS3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HyUkXQyJ4bIpFuKcCBKEC5z2Ss0Nk381wXH/AJ1zWazWazWfv8v1PF6LyU+5HHY1WGyV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sugYQvDH2KpJyyW7xXE7CjCBlWvO0Xj9P8v+huJ3IGwdwIbBKMabPDKJ2OvZXzTmnimu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mtUICSpEoEkXQpm6sSp0TuClcPdXVX6L5f8AQ1/Ud7l32cEeC3ZW8Rs/2Qq81YFGb9VL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rD12io2KsbaLkoMhcXK3vKP0Xy/6G/6h3Ds5LPbfZZNQXRcVuzMLns3tV5bCBAKkOkqS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oTZXVWzqrox7gEGIXtIUteJV4I6KptuX6H5f9DR/MdwjZZDZbuNKnRA2MozmumqBchSE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DRmrDbGitKJKmyI+pBQdhAy9yx/G2yJNPBH9D8v+hrP59y/uR02ZIWsiG5K+xwz5qFw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52cFrsspUI5yuSga6947GoRouCtcpoOf6H5f9DcL+W0ockO5Ck7AvJU+avoiYhGMlkt0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JuuS5q656IFyhbxshCibISQdnNCkqT3gG/3WX3W8PuvFHmhkUHUtbHAfonl/0Nwep70q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Vijz2ALxW4K+iAFouhOpUIEiNVBRpWSBVhZc9l1UFnCBnXJUgTz70q+auosWrn+in+P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2u23JOyKlKm6FKsStUZcfRWf9ld32Xj+y8X2Vn/ZW2TZRKkHZY3/AE8/x/6G4PQqe5bb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UqrThwUJzDF1SMlfNUGOMrip14qybxVwhtdzU6KBmvsoB3Shx4LIT+nn+P8A0Nw/4+8K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is9JVcX4oG8KCE07puv9kWnNQTdWmyFRngoEIR6qQDZZ+SdF3K6dsb1UjLT9PP8AH/oa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3OcoOROccFBE8lYb2q6aK88lDkC2DwKKFS3YdKtZcFM9dkIu04Lmroq911/UHfx/6Gj+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bOcqJst3VEmykZog2nNWyCtqt7NFGboagWRDd48VeFzQCM6rlssMleFvbLfp7v4/lXPZ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ovk9Fkz0XhYvhsXw2L4bfVfCHqvhD1Xwx6r4X3V8Ny8D14XrJ/ovm9Fm70Xj+y8f2XxA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/wARt59w89srPYFJsoGecrKdueaiVy4rdBsrea3Yjgs8lcbHaBcULBXbHRX1WVlAyWiv+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q+mV8Zq+M1fFavit9V8RnqnBrgenux7NkjX3Y/OsGHF+KyZ6LJnovCxeBi+G1fDavht9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1Xwh6r4Q9V8L7r4X3Xwj6r4R9V8J3qvhO9V8N3qvhvXgevDiIPZMc/093Qbb9wRtOx3R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Zyp0ROWqBAqKknPJBQLLOEdFZBxNp2ZhpGfNclINkEBHhVwoaFz/AFB38ff4Pn7/AC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CyWSy2aqplczxQzupCyavC1eBq+GPVfC+6+F918P7r4Z9V8Ny8D14XrJ6+f0Xzeizd6L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f2XxAviBfEaviNXxG+q8bfVeJvqvEPVZhZhYfT3cQ2Onu2+f6e7l7i/cceSYiuWqFGRQ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3kaoRko1RujxARn7LPNclcLIlcguSk5AKZlHVSPRZby6/p7/AOPv8Lz2ZrNZ93RaLRZB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rwrwleErIrIrVa7QeahrwU0Ss/fhOV9pTRy2YnDadg7uSyWQWQWQXhC8IXhC8IR3V4V4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WxA5L5PRfJ6LJnovCxeFi+GxFpaBAm36Rjde+e5Kf0TeihDVUzr6J4Dhs6rns+yiEBSS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WFKugNFuoQ0DooUwj+oP/h7/AAvPvsJNRiXNhOcHOscqV2mOHUmzY/ut4W0OhWG18i04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eO1HhpKEltxNj33Nc4ths2Xxn+i+Of6V8f8A7V8cf0r4zPRfFZ6Lx4aoxKSYm3dyWXd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a8SzWaibLNRaFotFotFoslksvuslkslksisisisisisnI5+i19Fr6IZx0QifT3GazWY2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3YTuib0XmuSylXCC3hdRBWXkFkuanlEqKrIoZ5Qp1yRHBSVa65hFG6jio0/T3/w9/hef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lUzEnDypm/mpfV4TeU11LwwfUZunWmprVgu4NiVhUz//AFLZK/fxf4Ik5I9k0U81BtiD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B4bN4Xwvuvw+MwQF/oHcMaX2wQQVugnpsuCP09/6Ri/yPvHJsmGxKyUbN3JRMBaqrWVM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QGDPmjTeM1ldN4gLLPVOjbldGVAmV0Wcfp+J/D3+F5+9sfcYv8ABYn8SseQDki84wk6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gPajhlvs6jZBrBDRov8ASNoZMNcbp0uBjmjDszCtpdMefDMLEdlLSRGzDEwALkrssMbn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ENaCDC7QQDEZ6o9oZBvLUGEyzOUH0TvRcptGGGu5ap2EQ2ouTXQIB4p2IAKJ0T2CHVxB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BQ0ACNF4nugSdE52CKY+Q/3WHS2N26nEYaSLSm9phupm6e5jHdm0qRTH8lTAL+qPhB0v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QnkYkxy2Ne50SckWtmEASG8yvj4Pqo7Vh6e/f+jhYn8j7xyAPBaKwUuLtoBzUaKHhSCI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jwqDZZlxAVgpJbB0V7IX352XyQCNpUnPgoMx+n4n8Pf4Xn3QFYgmqjzVnNIvfomNsari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V3sylNJeATmEGtIcTfyRFN4qz0T2uhpYJKO8LCrvYv8ABOaG12vCe1ruyw2aNRY3tCRx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lP4fGIKqxBTjNJkt1UjJf6Rtrl1TU+7iYupIcGqgAbyo0Lk9ujWuRpi/JYRd4SLq1HJ1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YNyqd6iauaBwpZ/ISrm6w5NVTlDrwYCh2WqqGTjDU7qhkyU+d3FB+XIo4ny5Ko0+QTw5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CqAs0XW/qLXVYfiUtzaVVW/ePh5Ktw3P7o+yY4abyw4aAdViHmE+DmbEp4kOd+0Ik2w2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WTR/7jUWuYxxyvoqY/DT0TmkM3B8o9+/9If/ACOyPdO4zsJB9VuotsgtdkAQpz5nRUkj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o3JARRQgC6pQnPbwXNTYLM/p+J/D3+F57PgH1XwHL4L/AEXwcT0TCzCxtx0xQmsOHjUV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EElhEdE9ww3GdbpgLcQigJoiDfzWFv3pz4LCLnCIFXBYj3uzssUyDaM+9jD9iLY3Sj2R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T3NZYnig7EaQ2OK7RzDRJupZYatR/iNtECJlEnCueDlLAG7tKJAPaZDkg8XI4rELsyI2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7eCJDGgcEQ90XQIG5lCsSQP7oQ4X46LCjwtKLmwYJhVGHe0yOqD698HwokioTlxWO8xM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WM4gABlgNFEwOSaP2qcwW2hS+Ggjw6qqzmgaLCBJN7JzBgsc7msPosUxIkJ1Nrr2RsVS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0XNFMZiU2bCVVT83ilYhggOEiffv/SD19zLRG0c3olsdFOkq6c2JUC1ldXC/ui0QRkea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R4q60jkhGyeausrwiTsvNk0nIHL9Pxf4e/wvP3eS8K8A9F8Jvovgs/pXwWf0r4DP6V8B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fKyZ6pzm4bHSI8Sv+Hb/AFL/ANKP6l/6U+q/9I/1X/pcVf8ApsZf+nxvRdo3DxAIi4Xg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5i91YxsjRSM1Oql1yqZsVGmy2ymd3bE29+7r+mHujazqhSFlmpm/BGXqyg7N0K63sk6R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ReLND+2wapxAJVQuVF1MI3Q/T8X+Hv8AC8/cStzfKtSFvMYQomh3A9/D8/fZBeFvovAz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z0XwWei+CxYmDiYLeLTyXwWr4QXw/uvAfVeF39Syf6r5/VZv9V4nrxvXxHr4rvRfFd6L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Xxv+1fGH9K+MPRfFb6L4rPRfEYviYa8eGvFhrPD9Vnh+q+T1Xyeqyb/UvCPVeAeq8H3X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C+6+F918Ir4Ll8Fy+C9fBf6L4OJ6L4GJ6L4OJ6bHdf0c9O6e/kmdUJKtmmlv3Q14rnyU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5oImZ5qaak/is56rJBXzOSFPHNTJlf8A5dC9+Chc1f8AT8X+Hv8AC8+/KLcmKwWW1uG9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w/P8pZNxm+PD/sg5uR/S3/xOw9f0d/8AE+5DV4z6L4h9FAeUwDRXugpUrdzNlGuqz9Vv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ZIqdVwVkE24st7REObqrmy4yFuyrFan9Pxv4e/wvPvvHEJrVlK8KyVlhj9w7oWH5/leS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0vF/idnn+j4n8ShtA2QjsGz7qEwc1k1Xp6ICpuVlp6qamlbtNJ4lOBI6LxMUSwheJsLK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K8H3Xh+6MtmFugoAsuVNH3W8N7gvAUZZcoOcDZGcv0/G/iPf4XnsHex6rUlezfiBVkyv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c90LD6/kr9xuOzxYf9kHjI7XRnC7U/iKMWrwuWAWv9n80ZLtfw+Nl8jUC/EL6r30/Q8b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/wAShtnZbaem3lCw/wCatlttZX4qyk2K5FScloRojOqnMp5IIQGzmp4LC11W7ulbwRWV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dOn6fjfx9/hefuMTiXK6gbMk6NbHuhYfU/kLd6+Sf+HPVvTaanGOSLRj4YZnXqsN+BiM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l2sy0ttZNBdNrz+h4/8ADYP0fF/j7l3RCEDpsZ1Xns6K2SmO5ZRKBtexUAqHIKZgLJb0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ChrsupjJVBkVfp+N/D3+F5+467Ddbx2Vny7oWH1Pv7+4bjM8WH/ZBzcjtcyc4QBI8UoA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Mdjf0fG6e5fszV03krLNeJf5VoKJVvPZAV1fKERoEEQXeqcBUSOCu10JtLT6oPeMuC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RQ60qQJ/T8b+Hv8AC8/dWqPms3IN17wWH1PvbLn7m6f+HOl29P0nG6bG/o+L3b9x08Qh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yWShRF0FyUXnimWV0cxpkt9wCjDY48yhDqG8lmZVUmrgrKc1dbykeS9oaliOFroDlKAM/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9/h+ezy72+YmysslYKXd4LD6n3nL3jcdniw/7IObkf0jF2M/R3+XuTsPFXWIeSHBcthu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GG6R/lB0wChf0W60DmpJKPNVFwTVGhQyqhXAXJX2Wym5UrOHEodmZVJ01/RD7vG/iPf4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J6Ldwz5lYOKfDnClpttcCnMebC8rdcD3AsOeK8QXiCzCzCz/ACcHJP8Aw7tLt6fpGJ5b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uLpxHRDgp2Yh/Yt4BAzmt63Bb7weQW6yppQDoCYRHRbs1onJyiyFd93RBtkSTccFXPlx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VIKmTsAK5qoCxzKt+iH3eN/Ee/w+4W4QvxUucTtOAc82deCjTZKkrF/jss/1UYm4ftsC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Z9V4neq8bl8Ry+IV8Qr4i+J9l8T7LxD0WbfRfL6LJq8LV4Gr4bV8Ieqw3jDpczmg5uR/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Rx/Ie5MjVFRrsxXONqUYJIhQ0NC8Zfy4LohMKkzZCipxOaFYysrFAUgc0KSSSqt6vI8l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FZRC5KyNCl3hylACfNeacLH9EPu8f+I9/h7aRme7KLi1r5zDlScit7PQKSsaTG73ACdw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I6XH6Of5DY3p+jt/n7m3FF0ZbXxxXNbtyNUY1TtDpCGql3qrOFzojeyhsk8FTzWe8qXD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1YkhayuSl3oirm82TXESNSna3QbGX6Ifd4/8R7/D2eSPKyPe3RJUm/fbObTCw54rwBeA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arVZuXicvG5fEK+J9l8T7L4n2XxAvGF42rxNWbV8vqsm+q8I9V4Puvh/dDFo8KDm5HYV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en6Oz+XuQOaOxwzRJ4oniiC2ULK4iE4KK7KRCEZqWCHRdRiPsdVaBHBcEIvxKyUkiOqy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ZdFBi+xt45Ib+qcQ71/RD7vH6D3+HtPXvy0kae4p+pYfX81ByT/w7vlu3psJKM5qYCy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oWqG8jvQqtFcq23XuFaytVqtVmVmvEpqWazWe3Vapk/XsH6Phfy7hQRO2Oeaz2O6J85L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Qa5gIzIKhmfBS5BzQuCJTel1uRZX1yTkbSi1U5FU281BM2UyvF0XOUb/AKKevu8foPf4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9w+qw+p22/MNx2eLD/ssLEwXGh+aoFw1FAgWNkQDKjUBZDnKtCNlnbos81U50gqGmyqc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E4Vi6AGIF7Qg8E6DIUtapLVMLdlRTvcVBhQWyeSpi68AXgnooGGraKQvlXhajuj1XhHq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fdz7nmjGwpyjVTbmiRkSiRmpduqphu1Eq4kcEYCDbeajNRCaKsgo0PFWVwt4wFrTxRM7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CEfojuvu8foPf4ewTwV24for4eH6L4eH6L4WGvhMXwWr4Q9V8P7rwO/qWTv6l8/qvFie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xX+iaRimxnJYfX83fJYv4c5i7FOp1B1VwUWx8sJoGfNPZRN80T80qyJJzsiKzbNMpmZQ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0nVTvQjzWJcZIcmIAQsQ5o2fmmCXrF9o632WH7aJ1jNR2gjgvG03TjUW3QOZVdRbKvLk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7qImFZoRnNXH3WEG8f0nC8/daytUc5R6rpxRqEnmiRlw4KAJRbSJzC3fGi47JbaEKpgq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MrIRrkiToqQrm4V81Gg0V7FWQV5pRR0/RHdfd4/l7/D67B0TkYyhYcjLNPbGacVzX+pS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8PqfzjcVubM+iY4GxWJ2jg46Il1NRuFJw9/hxTtzLLmsV7sNw8kAG+LkjDLyqwyIzlb5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3aEqnD8I0RBbuqHSJOqNWUwpp85VQjmnVGE2nFIug2ryhPPaNzzhNvhQnYlGGecqOyb5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YBEaJpqpTAMSITQ1wRV3ALSNCEamBGcOFgQykmUOv6RhDke8Nkq2Sy2OlDqrqT0VtjjC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YXgFITsdhLI+RQDEo5pt5C+VCkXUkCpcOqNkA7NCleSPDNbt+qsP0R3u8fy9/h9djeic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+2yIHRCybbPipA6ynSMlkqYPVNHHbh9T+cg5J2HUQ0ZdFiMnNRVUQsyH9EYbu6K7CrZKm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32n0VV+ikPp5rdxQvkKl0Lepp1UdqprnojYHki+aJPhWeioHgzW+6BwVA8KqA6NV/uhG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aF4R6IGAnHVPzzWLqGtlXaGthWeQsIOdVEpvX9Iw/4907LxsiVclAyiEL31WfRSXQhaTz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AG6kWuoO5oSEYfbkg6c+OiHaS5sq9rrRXaPLZvPDSOOqAVL1bgqmsyElZI2Xhv8Aojvd4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7G9E7duE22aqP2U6JzQOuwk8YUTdN3ul0W1bqIDs75oEH7rOTMo1K5nZh9fztfDNSMZs8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eq1X/hbzWL//AFK3Kj1K3QjwCG4C3kjLYPBG0FOpkRxWJTrog0tIQpVQEgKIEbApIRdM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KpW8OaBapVo81FDSeKjTjCqfgh16DGqiikFWAhYNOjbpnX9IZ/HZGwbRtghaoymNlEHy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N6I1OzVcIw//APa0Rknkr3VLrIWz4qnMaclI1souqh6FRYSuK5Kc11Rl1uC3clB4ocP0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h9djfbNyRPatuhOM2yp7VkdUR2zI6qe2afNRW31TvaC5leL7oQ/JOuOSAMFoELNE8e5h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t6nOSNE6lwlwDo5IUOIbrCxhU5zhoSjvWLIuvw+k5nyVLnS294WK0waRF92CmYgEPjqq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eKBP3TiGsrBI5Jw7PDhjqXXWIGxus+6diOYRS2eqFbDu/E5IwybTMqThuEDrKw3UXc6C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EH8gi1uES4aByGKbNiUbFrxm06bIORsn4RIBbcTqFulvkpvV1VLphNOJiFk2TX9q57XK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Luiu0jqrOUaqTKFutkQxOE+JCWTzKhu70W8d76VYLJNbQZqqNkA/5uSeRlkqYlAzM7BS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SVxUOsV+HuRU8mQiGt3tShByUlYfX9Ib/H3B2WKF05A2HNXaoyOiu5ydq0q8wgG5cVLn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MwrmSmk6CAhwXgC4lZeqgiXLfsqASWzqomQOC/srtgoDPkjqjSD+iO93j+Xv2ddlbsBh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l/6b7L4J9F8I+iyd91m77r4jvUr47v6l/6l39St+Md/Urfjnf1K3/8AIO/qVv8A+Qd6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crfjJTO1xu0bfa58C4jJdnmDnzU1O7SZr1U1QU4l5c5whbjhNJbvBNnHDKRZWlwFqRYJ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H7puE9gBAgOK7TCfhmfGIyHJdrAp/wDCNNIxC4m6eZwt91RX4hzW+PCjqViYe6S5tgBC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wCa1mHLm3D3ZJ2E7DLIvLTn0TLOk5jWZTcNrm0D6gsTdIAbHIlMJwnjiRqJTSMIikw1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OghYjYigx12M/ENF2eLomugkPvZNIJvdUh4q4IdrR5rDGGG08lS43iVo2oIS4FkaFF9/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srYrfMLde0re9o/gFZ4HUKGlpK8Cw24lUTdbpI81Z32W6RK0PmndoAJVihviU0NG9qVL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pD00Mz4lOdFQasBjWZMRrAbwuiWDLNNERZYfXvXMK11kvAFvWUtIP53/AEj3hTA5toW8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zRPGyExEo8FCLmiwVJjqrhFS1bpMqmddFeyFJK3V/lTEohg6qPC5GJPRECOk/ojvd4/l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j/If6SsPr35JgKn8Pl9SkmT3KsNxBVH4nxaO/IEOyOaLHiprCQ1yaBoF2lWswmS0Ozz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MxCJZeBZBzhBUHJS6wkwjOUyAdF4tkCAtCoLYQJ1UFxVnbY1TajEcFIxB5rxW5K10AcL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TWZaytSTonZUxSpsY4qzZ5rKLBYfXuyStYGmyNu6YQ7Qy1SPzb+g719gO2xRTALmFSBM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gZsqqp2RMqyc5kwM5yWXJOYYqR5c1Z8iVXVDgfVRxROeiktVsk0XDeaEDeTqZRbNkBU2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O93j+Xv2ddjv/j/ID+JWF1O11TohVVCjigQ4QTAIUPe1vVUsthj7+47J/iAtz9+MNnxM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dCmVeKlBjgLkhN7PhqsOq1sk4fLR91IzaEw2zutFhy2bLewx6Lwwt1xW7i/ZWLSvhrDa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VyjaZV2KqIGSzXiVnLNXEr4auwIGneCLrQUdwHojZFM7tOGTbXv8l2Zy/N4nl3zslTsu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VMzKc2sOCubqngs/srnNDNQXbszCBBsUGQOoQUxUfpR+yBRLLdCoBN+KzuhxUnROcOg2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3eP5e/Z1RTv8A4+/b3I/iVhdTtxG7xkhYlRMTCwu0bE4kHS6awcPch7bOYZCa8CnDfjZz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CADELEcXdpOUHJCHPMkeaaKiGu4FOdiOqGV032zpkW81hj6j3r5J2KG2ybbJVVOlNFSL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hmaU5uoE8kRN7TC0VmoMDG2ESoeJRxGbwibKkMc12dwtVu4gKzCdYFXYt5gWUea3Xlbu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StVe+zJVkeWyXEFmqsSELGBwWJRlZN7lDfB/fuhFFW2BgAvr+axUNh2nYJ7rW8Bs8tdg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Yk7LjPIpsSiZst47o0X9tmVuSK4khdVOQVbslk3OU4cVmpcD+iO93j+Xv2dUU7/4+7z2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27w/iVhdT3KWiNU0uaCW5ck/l7p2GXOAY7tAEZxXBszEJ+G3EN8pGSaRivqBnkprjlCd7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G/fIhxLVhyZp7wwW+J/9lckjgm08bpvVdozFqgmyY0zvBYQabUp0OV8u7Ww3VrYnAq4Q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4LwL5IVZwgaC+eCduEU8Vkt3E+6zWiu1Xb9ldrVl91YlbuIrQV4D6q7ChIMDNYsIdDtM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OwEun8zi9e8Oe0LJX2B0xpCyWWQRPor3Khxjki7tPJCiSrG6Bqyuoec9gkWQmwyCIQhW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auMlvX5KzYUkIWUfojvd4/l79nVFO/8Aj7sDVc+5cKDl3R/ErC6nuHZi/wAtua47bNXh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zsgnY783ZdFYVJrHXcfQJwbwVQiQMkzELYgJrW+KL+4DmmCFTiPixhwUux62cEN0ungn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B2JSTxUtLXdFkppe0rNN7BwBm6d28RpsLHA21VbBZaqzlmFkrtKcQOSxYyleW242SrrP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r+ZxevuI2ZrNQounFOEHZHoVzVR8QU8QqZhZjJSIRtCJqugCQOZUWpV8hYWtCdu6+Lgj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/ujJmdUQm0iFvKcp/RHe7x/L37OqKd/8fdJ93/pKwvPZfuPn6tm6EIcT5KMxx7mRhVBH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J3RXusMD6wqyYjJP0st0SVv2CLnZn3IKYZ3XKq0xCCsh2zZcFRh5TKcGmHRYpgc8Ow53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XNE0qzlkxygMgclqnPb+IIJMprHOrI12OH/DksmAUx9NEk2WN/JH+O10+6hcijx/M4v8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RKHQLecVZ6hs2V9Fy5oXUaqCSXTxQqENOgViaeCtqt+/FbggLeNlACDXGFByJUWzUrds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FTT+iO93j+Xv2dUUf/j7oc61SuSrP2bzgF4woBBTm+ncH8SsLqdvLZSZMZwnEZG+211e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2HIiIJULEP7R7tzzovxDiJcRtzhXz2C+fcyV+5YX2RiXYE6kbhyTWvwrHXJCHORqeARx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XjZvNjqqcp8KN04MxCCdU1szAhazEr2n4dA0xKkuLVu4zShEFY38infx2m0IKGiVYKKv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kqmeHiVYnyCbBq47uSmMN3SyZihpbciCnH8y/wDke9ntgLecs16KAU2OCdQUbcwjex0Q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3UlXWvknR4QpeI4K2aF5BGapBB4Wut8ZWVh1CgtmyELNWhQQoH3Qc63D9EPu8fy9+zq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CJgIxgAgcV8Kg7JLSVT/AMNcIFohYbvJDaP4lYXn3JROpUjRADMq9yrBf7bf91vBbtk+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91QMmXPVY0NaHBuijxFX23yTOuyT7hycB1QnS64jgt5kKiSELyRqgME70o9vDhFlcQi0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NeNJCqDY81kVuubHAoyMgrcVBKLXZGyPZvcBkmjyWN/Mp/TbNyjQ2kD1KO2RmpUEK2w7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V8z+Zf17x7nw1MRKaD9QR9m1D2bVLsKAg7s93ivAF4QtyyyWSy2XXEq4hQhLXN4SFvFZ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q9Xr+iO93j+Xv2dUUf8A4+4eiYeIVlfusHc/0lYXn3XM4FDipFiR3rqxXNXMo/yPuS/X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VxpyzaFAbBdn3Wide5bbkrjZUnrJVaCw2OdUBSrOUWKxSZ0iEHdoaW6FUjFMlQ1wLfun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4jMPmrwVu4ddbqReFhMDjVqr0lQRbkUKKh/JCSE8/uKf02vKOydnLZYAzthUppdn+ZPf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D+7Z2pLqolYbBqQuzYYtEr43/ag0uqkSmMdkVvPdPNyacOq6w7HxcFg8JOzD5byZgYzQ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oDXAgcUycSmnJMLcSavlOzBeC4uTAGnKF2eFh1nLLJfCcqXCCrLw3p4fojvd4/l79nVF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MtnLZY7TwHc/0lYXn3a2+Nv3239FYUjbByKsbKfXZOiY3l7mkeFn90CHa5J1L93gt432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KloDWmJU7N4rdVlJ2aqyKLw0xK55KO4E50ypCJYCx2dleP6UH3Am4Q3h0cnEirgmF7Hb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G5801zQaW6hHBpptEqim+UJ3UrE8trkO5Q0xzWc8yqu0L+qJOvcjh+ZKHe5ocdkiPNZr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Q6JrnMd2YtkgcOudYW/M81hpj2xATQGF5dwTcN+CWl3NCWF0onKTKOKfny6LExe1c3ED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UO1KGK8+EZoYrcap+VMpjOJWHhR4rpzLUhVjjZU8li9U4BlRcqg2p3D9Ed7vH8vfs67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rKUQ5w6LcxrcFZ4UsTnd3/SVhefeadQdmRWR7mSsEWjM6BDExR0b7kkeI2CjVXatzhKv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k5J7Q8VeJN2UAFN7Q5ZAKGgKHCUThmORRY4WKjRO6LDYc8yVvsaeoW5botx/qvDPRXaQ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btvKiMxC5xSE3swIGd0ZsdOahpsRKxTiEExZpTGggAZKnFp5kI4zjMao9VieW2UB3clG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oRV1faeCssLrsaOiwf5JrOIlPZ9KxTwKYmNDiBZYDuBWBDhWHfZYQ0g7Ozc0CkZr8X1T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jgvYXRxFkW4bQ0UjJNaDEnNDExMYvcLLs2D22ruAWHhN8LLlYn7bLEP7kcZ0Q1dpp+iO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dh/+Pvdm8rIK+AF8MBcF+0d3/SsLz7suyVDKqplcD/dXHe3UXn3TnDwMylfSeSG+CYmC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ZqsoB0lb4mBmr5KOCk5Kw7sFbqpC3bhAHgrfZWd6rIFbzSECwAyrCFKqdkuSEqzk5xkp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6ogUyOCH+EZvzRb8p02YnXuX2w1bxKzd6qWOM81GLtvw/Mu6Hbl3TUpU7LLC2NAIm1lg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nB0ysTqgXGBCppBH1JnZuqgLDxoFHFYf8dmJ/FfisSoXf6LE7AWaIJ4pwxMMDD0csToN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w8LDaf3cFS01Yz+OpTu18ZMpx5pwa6A7NN8v0Q+7x/L37Ouw/wDx7LLLaFTi58V4gs5U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sPz7l3BE6BHZ+/uXOwc8lA9zS3xvsFSclYFOd2QvrKuNkzZQw5aqcSHAiEWG0iFSdDB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+S3RFVvJRxNkTwGq3mDyst1x80AezM6VQV7TDxGeUhYbWguZTpxVLmxeFm4v+rgt8DrC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aTy0TozDlACGfmiQG+ZRabEabM80xzdRfY/r3On6G/8Aie9dT3sPz2gzcKXOkr2boRJN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VYjqnbCcIgE8Qny7x+KNUeypvxCLu0mdCLJz8cEOP7Y2VtAJiLp2O00PPBVucS/iqTiQ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P0DPuH3eP5e/Z1RTv/j2XClrvLucVeFmO74oQ3QwfuVZNVoTTTksgtPRXJK5rFPJHbv+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Cw9zdVeiu6VLskDTZWXBWzROTuqqYfZ8HG6tbqu0tBzQ4HunZZZreRxXk24LNx3dQpm5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5jC5gZnEotlwDWEwnBhDTwRl5nkjndUvJqGShSbyjTpcoQGymMaWS/7IVEmgaFWdUHaq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NAPA7Hfy7h/Q8T+Peuht57W9Dtus1LWEgr4bl8Ny+G5fCcvhOXwXq2C9fBf6L4T/AEXw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Fe63sJvlZezxHN+63Cx/2W9hO/QzsG0+7x/L37OqKP8A8asuPLuZ9yI204Y/8KfE/wCr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0wtFopNyieKvY+4p1OakqJAlAZlviJUNaQ3RNDPJQLqcUMI4qWMdPRb0IXsozCDmiHOH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QlNuSyZIUSp4Lj102B2E7D80Wx8xMlSLbBb5tlnJ4/arLDxTekp5Y5oaTMplU210WJvR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qw5J3ZvLy46jYf5e9H5rF/jsOy6z9x/pO2+zD6fkd9jXeSsC3ot3Gb/qsoJaf4mfz56p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e/Z12NByLUJwWqsYQtwRHZXUdmfuiKSI5qaXf1K9Y81uuf6qz3z1VsV/qvi4i+LiKhgg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3k7vysKc6dm6Vex7pc7IXRL5UNTWW4yFQy+I4VO5KwvlK7XFMMyCdiXfHhB1TMfFAcac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4bwQexnJcCt/Cb1CnDdDxcK+evfpZ43LoE4xBlCkqR9lBtKzRk2GiLqRJEBvFZUzkAhu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7A1pF0QZavZkFYX4bMNN+adviDcNReMpQNNQ4Iwx2HiAWbs/1dxoaYbPuWObo5X8Y+/5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yCvsf/Hutb2YMWzXwvuvhfdfC+6+D/3L4P8A3L4B/qXwD/Uv/Tn+pfAd/UvgO/qTWdi4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xW+S3Gvd9luMaFfEI6LeJPX9AKcZzQ2n3eP5e/Z12M6K0JwkXMqUTopWdoUAwiM1daRs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JBDaQcisXCOmXfaw6lW2Hrssr229kOp22v1Ty8UlzYlYdJBc50A8FRiQ4acysSWEOBiO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kMNrhXMFybhsEAWRlDVv+Fu5cFU30Ut2nZz4IOciChM+mx0JswrW6Ko5Ln0XhXhVi2EL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0WVRFyddEMR2uQ1TXYmHv/vyWOx2AABvbi3CadE9r8M9rTZ2zzO0fuXMXU+4e0roVyOX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wIQoWJHDbkstmRXhPuWPiaTK3MNret1fFPkIW8XHr+ilaIXG0+7x/L37OuxnRNIEwjO2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2p5vmFAzOwbITkV5bdCtIGiwvxTf4uUty7tsuKbGQnaeq89tkcQ5BFx17kJnZmKeGqyv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hQRMjxKhz5MZrfFkaRAyRcU0qWq9jsuoZc8VdNTg7Qwj2d+cok7rjdb0ZwpIgKy3rqoT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4MwpcLL2jVUBZGBIVDrSc0GYIvlJRw5DnjQp1bNQCE9htBWL2oNdG712DqdkNumu4CrZ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7bhRr+Xd5I7bdy6kQtEMlmsSxPFRTKsoWajZErRykISobrwXjcQFul3otVErMqS7yU7x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91JD4W8HKbx1WbvX8+E6Uwidp93j+Xv2ddjeibGqe52adOcLK1vJRGqjVNtmYThSbJlv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UUeqPVFFHpsKxsN3hIkdV2Y+bbDRJXtCEYMmIsp4N7w2Foz71LWVnVVAaQvat3Vh4jWF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1oUGbKBkuXdvtL/lGSo+bNQSt0yvDdRKzPqoqJHBEFqFBy2H9xhQ4QV8qIbcLnCihCHx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SiXE3/usH8Q3LGZfqnKGCUGGC5XOyNWZj9pRadFdft49++zFn6UDrst+VPUd6+yO5ZYo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nPYJKluXBSbqRZHmgdIVlv3TflquFfZknWlRszspmygfnwU4jVNLsuu0+7x+g9+zrsE4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4Ll8J6k4b5V2P9FlieiFQfbkvn9ELn0Q7CaXXJOvc8lPNNQ2eacjsI4prtWuRd8w+6qd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oMbkFiYnkr8E1eS8k5fZfbYcZmY8XuOzkUnirBSWidlgqsSx4J7Doe7DBKnEdP7QtKGf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wBW64jkVx6KDMo1AeWyA5AOEQZlRw47AQTBT3Z3QkwUdyeYRocRKrYJHJDCeKS0y0lXF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A9h3gjiYNsRmbNl7hbpt3LKMyoYA8cVvNc37qWGQ7XuSPyh6j3A7kJ3VWWfqpU5LetKp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S7RXbKgoga5rdhBkZeKFuCVcXUhdVzRqGSvZAlbyi36Ifd4/Qe/ZAJusj6LL3LWevRWy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aO145puIRaNnJWRTWo+iKIR6rzQ9V02PaNQs1ns0Wi0VOGyo8gpxA3tOAK/wVvW6rLaM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rOSAb43WCa1ig/8A6UKbFeGPPbSb80O0c+/JWxx0IW9itVvxGH5r42EfNWx2xwLlu4+F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rPwz/qQAxmtP8k4OdhuI4Fdlg+bvcBzSQ4ahbwa5WYApqMql2St6bIHmVu+H++zfNuSp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yM7P9W0jbbu80LI8jK3UA7w8VG7UFzV5UzIWZugTIA4Ktt2k2lWssypzKEm+qztwR+VD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U6gHqt60oytPNCNFoiKf0Q+7x+g/LZBZD0WQ9FkPRSAJO0bCh02ldAmrzR2OWDyELrsJ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Bea80EE0L77cQNimbL5fVZD1XhHqvB91V+JufoH+VS3dbwAXJcQt7eC3TCvsh2SjTQ7X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bJqnX+yJmyurobxCznYOCLHXY5Ow35j79/JZIYjhvHLl77dR4DVQBA9w7psngj6/kW/y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HYWn5jmrZrNDKUdQEIuSqbRqpJMclMmDkr2i63ZPVXUh0q4lclMrfyQDMlLQiri/ArTo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SjVn+iH3eN0H5+O55py8kNrToQnM0aV02Nb5rExf9IR5BdAvJeWw+iHcnuuVlxOy6usq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/irOA5OEK9v7KE/+QQwm65rxTHhaNU2s7x3irLmreib1Rtlkhu/fbU5oL2r4YXgC8C8P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rJ3qrVeqt09/XbeKv7pyC5e9KLmTTP1IRUD/ACTmYxNtD3nDFYHNDZgr4MdFuue37r2e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DTqEdgnii5GoK3RH0UEW5Ibs8lcwVvSeSM6qTmpq2CcoW82JVj5LdiOKhkCPusiiXaJj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geL6lDnZLNZ2/RD7vH6D88e6Nh2DYx0ZFOE6SuqKe5YTNcyvNFFH02juDuxc8UAQumyd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Mg5ppwSKfmapY3JR6cihI3rlOxMS8KTrpwVtujlbrsmyHMbMvzAaNEKuijvjY9NbwTm+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HSV8U5ysRzTLe7ZYv8dh2Yu1tgeuyxUZKUG3lZGpGSQt0oBcLLUSEWTqt05WVJffREBo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CxVJRmCqjpks7oHVVFAlwPJCmI/RHe7xug/PElVdw7TsCxW8k3mI2OOuiYz12NQQ6r77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rBHimoknLbdTKyBCp/chG67ig19nHJw1UHOdl7XsFJ8Lbqx2ypU7J4Iq3DNHvFH8g2k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vQdr0U08veloXyr5fVS+L8O9jnkB3MX+WwphixyUfNxTdXK9k8zpxU5R91VC9ownE6qX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unJG5hQCoEyD5qwV2y5QbFaoqRkpiV4V+1BRH6I73eN/EfnsMaZqGjLunaUFHFN/a9OT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BFeSHdC6I91zkUU2+ieTqrrMSt66nVahMfMqUMN+YRDuCPQQoPyon6itCrwv7q/cxAnIV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ik6bI2sh0Am8I5OcMuYVUWVpUHNN6I8zsZ0TT7/D8+8+thcH8F8RzP5BbmMw+ak6BYn8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JXOaL2G6xC2k9VF5QpzQAuF45OVKlwpJTnO0spyapbZTO9KgGeaMyoDoHNXMRcc0brmi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yool+pK1n9EPu8b+I/M37rBhiXOsgFc+4Ox/qg7iE5yw26xJ2FHvdUNoTjsPROU/tTfV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bcwmvA0lV4aa5AhOPNYbfpas4Wf3U322RsnOOoQHFRC4Dvde5OyfdDuA7LiU7DuK9ZTr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MPkm7GdERw9/h+fudx729D3Gy5oMSozV0bdEQUSMkKnAbG3PkovZVSfTZu3/AMLNEXK5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gKHeSDGQb8E5uJfhCMDJNtYcVuGeanMlCL/oh9yNn4j+I/MQbbLei4HbhkcVmr+5Kwzy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boodwqrD9FIQC6d0BOjgrDRQhzYgLKECsqSri+y6YOFlUDbgn0+E3RP7UxvNZKM1DW3W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QrDdZYLEI77G+fcPXYfeQuijaDshb3REDOVGxvRRx9/h9PeFN4wp2Qc0Gt+aygOMDVcT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8OSJd6otZiFrDnGqAOZW9cI7+X3VitWj++wDONSuK3hbUqFG8ofeMlVorG3NQW2/RD7k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/M2uOC4HgVfawc57p2BHYNk8Co5o4n1WCPVHvVMNnZhC+ndKPKy6hdCuiw+C0C5ZIDki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pcLlPHJYbOKe/wAlKKEahZKDShCzW9KvkQq3Hmr6ldO8/kI7j28UeMKR+TBT3KeLu719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jcWVMqR0XJW1RGUlGrLiFLUTk5O+VRTcJ7hEu+yFMzrKzAjis7qHeSDtSUa4CJy4LIlT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COYha/oh93jfxH5qCqSZHNQZCDWevBGMh3j0QQRXkgnN4hBozQaMmhBeaPcusMtORRRX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sRvmneqcTlFkMllJQNJVwuCNpCI0QK+koyL6o8GiEDGd1AuEYnogdIRVqYUlQRYqERyT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3X8z3Xeqtl+TcFijzRPPYOZ2g8PfN/j7woAJ0eNZw6UQpI5Qmi0BFsnguz1Ua8ED4dO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RqEuRk2hagItjP8AstUIkwNUDCsTC4FVO3gVIgH7qwuhALDHH9EPu8b+I/N3VM9CiTzU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gjsKcD9MhO2BDqj3DHyiNvTaTrsHFNP1DY5vkuis1ZCFfutenkDTgv5FCMskXZHiuKdd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I7GjiUScly2Dunugqe7Pv8UcWlYbOO8dg9UdhHvh/H3hTAty6ZbdN1W3w8ELFvFRoERH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C9hkjGZFyrFMM3zhGQgWa5jgiplZJwBEhWV5q6KS2V4DCy807ijr1/RD7vG/iPzdsuCF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Zd5q89h2NR2PfG6GwhzR2W7knJfyujzHcsh1jZmv4mU7gnjQ3QPkokrxHZcpp8kZyXRO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6NCDRog0hQGmF5dwpwPBNaM4U6obD17hPeIQA7sbY90NpOxx2hH3v+ke880CDsiYUB2Q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jqpOfJNL7t5qQd2VlsBCOdsqU2TvDQr2zotVCw3m7DzROGC0aBVRlmjUERFQ47BGfEqS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0U+7xv4j867veSCGxy6BBWWLvaZbLK/dhNcMte7LjA5odncVxOyR6LKxTSNBdA+SGnem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a36QqqZL1JRtC6Jh23W6bJ1kOisj1RAR69w9+e5P5MDuB3l709B37d3zQsruuja85ynU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kgxzebU5uLDXC8BHnqqW9FS3NRcAolroc28IFVWpZyQFImE9tiCIhQZb/leIEctgB0U8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EFarVarXZmh3Mb+I/Lzw7zjz7x2hBO2nPNZd2yupUuyW8CFaVutXDor3Tf8A5XbCuaxG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ogNVAEIg5KeKzkI/tcnP+opgmIYjvSjKlQfttiiVlCnVPI6I8kVkZTed+5Czjk8QpLXD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298RsJ232FBVREe9f5bLe4GwdVdalaWUi6y2VNhmJkoPiC3pqUAGV9NtV/lXNz6Jwnqh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Clx3eIRiy1IHFZKMlDhOyxUOFMahTVV1/RHd/NeJZrNfiJ+kfl4Ud0evuShsuYWfui3M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3MHm5x2zqhzsjKw+itmpNtmi6lHJGN1yB1OafiHQwE2fpRLV1XGFNOaCsosSt4px5KO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TN03p3HHkobiGODrhb2FHPDMLeP9eH/ss8LyeQiSWf1Smj9s/leo27gJ6Bb0N/kVm5/8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FFuGzP5nXPvcT3g6qCeaF8/siDpzV/snmFBz2Xkkpo4IGsDkhaUdHcEJnqty63vDKmpA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tabK/wBla3VXIEcV4pW/YImVGTf0Q+7/ABP8R+Yq7oHL3A2HYc7L/wArRQP7bOHdc0ne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/wBRQ4K0rkpRJ0TW/tEK+wWBVgAhULSj1W8U2risT+f+E2PpQEomFCnYOGy7ljD9qDjk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7j+61vEwmx9H5VkRAzXyeqsWf6WLJx6lWDR5KD7/ABOvvGo7nmmnxRojuE2yCJaTWgA6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Dx0TqQTzQkyea8KpgC2iEA08VY3FlewUIE7GgR5IZWWa5oUcEF4vVEm6n9EPu/xH8R+Y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g2FPCcW4YpaYUUjyRJz7t9g6d4MbmVgNGQGzSVBN9l+ELDtYNjZSM0FYSVeAForpsvpT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7KhsqbmreYKHJQM1ifwKBIsMgmwjxnvefdnRglO6D8nOxqc3ge6ffYn8veM6rWCt03C3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ZtwUVS6U1hgjIgW2EnjZVGApqzGminQZnirCVutIRChckTsuphXGqu6ydcSpj9Px/wCI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TsGxygiZM5qtrRKbkeiPegfKI7sNuV+45lYfQ7L5KyrHmhrKCy25rxlZygFeON0+LjMJ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KRkhPoogg8VOqlYh/aoUnYO6z+XdL/rKxOv5QoJ3O/daffYn8veMU/KFbJQpfcnIBbsy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raon5SomiLLcpV8kSLQsraqGjNRa3BQnX2HdjomzwRkLnkua3VIiVJP6f+I6D8zz2QUP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TrnzVu/PEdy2av4znsZ02ZHZdNjw57brmv8AK3m3QzGzirpqhXUbbrXY8jbCmO7hjz7u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+UxNgPLutPP3pe7IJzuJn3Edxk5Sp0OiP2V9eKHK0KT4dCnECV/vohSOl1NKmBfirNKp+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TqDA4LdmuV4QVZQ7wqlgAaFnfhsgLJSFcfomfft3PxHQfmqhkdnl7kbDtmkFRDYUy3vg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f9tuGfLZns5ozoENtlGy6O991p6rT1Qq23Ga1WdtO45v1dx3ddyt3XHgFP5Rw2MPdPvJ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3rCOKdq5U03lcQEHiyz8kWoeisEM6YyWaC3KuagCzRs5jVRmEGtvxOyArW5K2S480LR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/Qbu9FuD1W873N9uP0H5qCoR6e6COyV4XleD1XyrPZbuHbW/yHcc30Wey+x1tEFmrBCV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W9hj1QcWaxCJhAKArLwIE7IUoBOHPaOPdf8Ay7r+n5dvX8i5ozz9xbvNK5qDsOi3kJG6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0XiiFvTHVDsyQt1YhYbhRkUJWY6BDioUBXRgemzj+eznotxsdVvOPc8u9fu/iOg/N89E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Hv8AJOPEqApN3d7w2dda7XO2Qn8kP7KW+m1oLSQQt5hnmqYEZwnKogi2Z2bsKAQr3KjZ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NNe8/r3CsFv1X/Lt694+7rPl7m/dE8FINlCIOyFDj6Jwm2ilh3leFcbvJUtF+Ow2ugAE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WyFmB1VnBW2C+qvCFDplcF+381cq290W7Zbxn3Ngt4q3fx+g/OSNfdjaPcOhS4mn+6gd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ErOET3W9MldpKmkp9iFTsh1kBrdSXFa+ewgoBSeCBPiKnV3ef17rR9LY/KjYOved1909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2V1n3wTwVohcChN1YFHO68O9yC8LvRWasvstfRWDk4Xugx1W7yUMBr6ZojIFN1CAGS4q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bypIVkUIz/L7xhbsuW7DVvGfc2V7e7x+g/RjtPub+5LeNlGuSGuxnISgNNmduSsbK6/2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CAddpXFqsZCB5Kw2OBQ4ongmYil2y2zNHkYWaf17rvyoOx3ePuiDkVLN9v3Ud620R3BW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f0r4p/pXxHf0qBiu9F8T7L4x9F8VeP7IjtYCtiq2IvEZKO8t1xB4yruJPNZ+WwGdl0TO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/Kc1vFreq3Zf9laG9Fcyefuso6q91l7zH6D9FG0e6j3U6OvttdENtKIcFvSt1XWWSsmi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pvkmKyqpgojXNS7020lPgHJZ+ErrtNIk6BCbFY//AMpQsKIuUefdPX8rHPYRy/JPc5oL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2BHeEdUN4HrslUtMngtdgMFWcY57OfcyXNC914l4lnszWasduf5C+fALfc1nVbtT/st0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WC3jK3RCv77H6D9EKGwryQ9zPujxbdXQW6bo8rLI7RsHJBAFCLQCj/EL7LxQsyUem264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959jvOleFyY6Dw7pP5Uja7uHp73E7l+9dW2XnZ8y1K3XEIzJViVZ8yodMq1lCEEyqs1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ZkstmSyWS8K/8e9uVLoYP3lQyrE/7QoDuzHBik3Put0St4wrBXP5HH8v0Q7AvNHYPcH3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MGJlN5mSsyo1G2EZ4qK1Lsl/pKduzYLULdRjNN2+NQjexWFiaeH3E8D3D+WB2g9x3T3r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MBeEKbeimhsoAMHovCPRTSFdolboXgC8GSinVZK6hTJlZlarPZqs7bc1n7uXlrB+4rcD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+1STJ4nuee2w22V90L6jz/K4/l+hjYUEEUdgQ7x92MQZixTBzXVNCuuq5hZ3ROZKC3m+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4iLKTsNlqirqGNk7PNefuHjl3HfmQefc6n3vmPeVBG7rLxO9Fm4jorYnqFMzB4ImoLx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WmywEFXAVoWQWSyC8Kkiy8Mrw/deH7rw/dZLJTSVdh7/ABXtHNZ1Xsw7E62ChpGGP2qX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Hc3RbiVvmVuNA/L4/l+gnYEEV5IbCj0Xl3z7stORshVm1yCDtkbM58k0HVPniuasJHBG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2ayIXHZlmsmjqVCj3LhwO135k9xnvR/L3gAQCG85Gom6zMKO0nis1xWavmtPRRZXC0Rj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Gm447IELJSQFkrjZlturXXtHsZ/dezY5/wDKwUV0N4MspNz3r22Z7YYCVvuA5Bbrb81f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5IbCggiiij+SwsQC0w5CcqVayJbF9Vns8RRuiOhUokqzk/yXTYZVjdQbFSLclbgtFKwx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u6floOo2u6dxnvW/y7k+5JPGAquBV3FTKmTCF9niMqzlnt4bRti3RQtFpslaLJZK117TF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FVzer4lLeDbd6yvZce5AV9wc1eXHmoFgs/zeP5foIRRQQR2N2FFHvH3hTehV8ttSK8UB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XhT4HBFx1ULnnsi1loQs7LqrocB7lp5bT+WHfb096z+W26t7gJ1pupsjSoyjNEFCwUt6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WWiIyUGeSgLorrkuatbYJKKsriHL2mKY4Cw9xxVrdzdbbiV7RxPIKMNsK5/Oi+aIYzGk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ssX+lZYn9K/9z+hf+5/QrteB0Xif/QvG/8AoXxD/Qvjf9i+OP6Svjt/pKs9p2eF68D0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ojvU/wAlIxsP1XxcL+pD2mH/AFL4mH/UviYf9S8eH/UvGz+pZ24i6sQrK4RLb7BsK8k1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3sj6LJ3osneiyPotfRa+i19F/wCO5binN4HZKjYVBHNZfZWWHh8pRB0anDorZq5QKCmV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5w+4Rz/LO7w6e9w+vduJCt3+F1xag7jqp9dl1ccr7M0XDPYLQP7q2aEhVTLgr7DepGMt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jZGRWc/4Rauajv2Hd38Vg6FbtM9VfEHqvEPVZt9V4m+qzHqsx6rT3WXv4YJPFMc8zf8A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lss71W80FVNDgVB3X81n67Cj0TUOqK8kENp7uNFjQV8TE/qXxcT+pDff/Uvi4n9S+Nif1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j4n9S+Pif1L4+J6r4+J6r4+J6rEONiOfBAEqT8ze4VwV81YBNHqqtBZHmwJxHJAZSbqy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kt5WsdnFVuBjKy/9z0Wb/wClDx/0rxO/oXj/AO1fEHovisXxsP1TaMRhI0B7jud/yx2H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v8Qs+7nqrLkoyhUjNE281n9tlkajFtFYDrsq0TW4emvFboNSFSvAKboFc6/KpUF3kEYU6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qw79gt9brR7vM+qzPqvE5eI+q8TvVeN3qvG71Xjd6rxu9V8R/qviOXxH+q+K5fFK+Ivi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PReIeizHot87B+cb070TU3g5XliGTgstg3gswnLyQ2ZheJeJarw7MV2K75Ssvd1cXFAj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dvRHEPyhTxKn9if5IcQUOi3lu9zomjDsi7gRtHTvN8+5UM2/lQgKCZbOaAbhOk/uV+5i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/wClZu/pXjd/SvH/ANq8f/avH/2rxj0XxWL4uGviYfqvi4fqviYfqsOC055H3MG47g6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3JCd3+/ccHXkaLSAhA9V4RPFUiUSVaGhxyV01pAgL7ItDbpoWe8oHjGa481ndXKBUad7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vB3Ndmu3VZlarMrMrMrNZrMrNeJeJZrxLxLxLxLxBeILRZhZhabNNuSyWSyWSyWSuO9k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isisj7gdPc2f6q7QVdhQzR3SVvBzUAHhXKgOv0Rk/ZVNkjorNKsAF4liz9PvMEcpQQ2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791kLSUHcWp2645BQ+yzXgK3G+q57JdmrKqeRVJ+oDaO8530jukDI3H5QdU0cGBF3Du1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8NrweKytwKMrdW83xIsd5HZuhSWkJznDdPJRzVh1W8dhqzHhV7/4QAuit31V9EChJo5q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K9ttgt77KzVICvdRssrnu8VdXB9xfZks+9YLI9yQuHuuLlfvWzUu/uuKy267MyFquG3J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0bAj0RCO3E/islMLwrLbMLwheELJNw4iczyTQPDltzI6BZmSh0ULdy2YTPNEpvRYjhoQ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SBNIU22ZQjmmR9ayWSyK8JWRWR2z9R7uG7nH5UfwCf17uHiasfHr+SI710UBIC5oTvLd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4slmsyvFskKEYyUTbYY2+FeGyuFkuayts3Sr7ql11DWwrrLZPevKstdkkrXZf7K5Vlmr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XNgrHZrGzO+zIqUb7BeVdZlaqFlZW2ybBQz179lz4nbJ2cForhZhZQsslksgtFkm55+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u6dt9hIWiA4nuOGpZZBXW55nZvQtxAq+xvANTQMkOSxGzBsU9hs5qvuuWWaxOdkLidhi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/wC2y+zMd1vchYf8vyuE8fM2PRPB7uOOAq7uYWfuh09yeiaOKuLBGfJSRKvd2aufJYcK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IUHVXyVh0UalRw5Lwrhs5oqx2N5hXmUQB5rguKnLblbZdbuSzWi5KDsKyV7I67MrLLZZ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CzV1OgV2WVrLipiNmqv/dZBSIhcei/3WpUAK4lGy1VhmolRm5bx79T7NQtAWU9FcAL/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X+6tPogJHmsp2S3VQRPNSKYTOvu3EaXQcgOAQQ2jaNrBxKvsF7IAKxi6jRAcB3A5uYUj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rLJXafRbpV1N1ZdUWiwT+IaCjGrVlKLcjmFkeSlD7qRwXtcQBewHmVnJWV1bYLXV7K5V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SYzhfuWP5HC/knIqnXbjniKdmXev787D0WGo11ULRUsN8kdCmcYUNAKvnskCQs7KDELJ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JQEKtdVBOWqCI2BtOiNlui+zNf7rJWz2cNllmsgpi2zONmWySY6K+atkrlWCsFGSzvzW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7AM1w6I5mV4oR1Urj0VoAUyCrwFuqxVnT5qairZq5jqERGWq8IXhHovA1eELwheBq8IU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LMLSeiuEZCyBXgarNVhUhDLdVdoWS09VF1MeuyoZD3JHHY/onNU8/dgcFmJWY9FwWa8R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ivEV4l4lWxxkL2mH5hbj78Cst1WWhWUFNQRhSTYZrfCGIwSMnDkoxMVk8Fuue7o1Ww8U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BvmVahvQLexX7At0LdnoVqFJGwZ+a/yVurr3MR0xDdmI5ptMK4BW80jovFHVbjgfPZfv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o7BsqTB9T/c5bcvelNa1OkAz83BC/RcVuC63lh9ECD5KU0yt7PYVLVzIyX+6BRCmybKkK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b7LqxRnZEWWVlurJcei1lQVui6vF9m4JWttEeGmyc1ksgrlQZUBgU/MpcfVWB8kQ+Cv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Zea+byU381VeED2bTzWkclckr5luri5S5O6d6Fa5WpXNS66sIRv6Lhsus1ZBZrmrrRXV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OTl57TtHddmvCrBcFmtE53LvO27rpHBy9phf0rdxIPB1lLSNskjzW8+o8GqMBow+ZuVB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H3DBzU57OJV4XFRwV4hRYq4Vtr28Qn4oi2XdsrPK32tKuHBWxArX95hMb8okrWOagIXQ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luqyVz7s+47V7d8/Zb7QfJeybGIMiNdjuYQ3ZsETquSceC/ccnA5JzfNDXdVozV89hlV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hAkqyHFAEpvFQdvRcVOUDZnststktfVWPqufJclmB1UbDmrIyhZDVSsr8lJB8lxKmVEy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V410V2SSvCULK8dFIQ3h5FWjzMr/AHV56BZAjmso6JvJAxE/MUS9xC3bN++13TuyclAi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GlcxxWX2V/JfKr6rRXWQV8lZWVzBWa47B32fyTk5HuHp3D3DCvHcsh17zu9ukjoviv8A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J6pu2PccgJQhRPorXVstk6ZFcl/4V1aF1R2f8K/DpOZM5+6sSFbEKvSeoV8NhV8Ef1L4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g/9y+EPVWZhheKOgTZxHHzR02QFOwlp3jujko02WhcDssrjvu778dzbCzeuxwWSqbk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hQBuoQL7GzYokeiujyUFZqNtkZFthCq+bZfPYFU25CBAjb/nuQuK0QhXVlfNZBWmF/ut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3pUrOxU2hWlaKBB+lb5CjMIeI84UOkqC2yC8LSeak/ZDPoSs6eiNvsiKkLujRZSpFxwX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U4ye4em2yl9zwViuBR/uoGqtdZQo1U6rmuSkE7N3JRN1cLioiFfPRXACOkIaqe/OwdVi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G0juFf5UBCc1l67I5e/5hO5bJ9y4zkEbrMT0XGFcWUZKDCzuFlbqoF1CjNGmZCC4YuhR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zLZvFW7uiy237sKXNIDsjodtu5htHyhXzzUpw1zELKqEcRzG1RutVUy83Ut80LC1lfJQB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RD7oU7OBXisVdWy2nZcWUeL/ABszRTV4rIRkoKpCiFEKw26KFK0CzsrnZe6m3qs1d1gp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W0VUzHJRorIwAt8AdFvSBorvyUZdVFULMqT/AHUz6LI7Lu+yu0u8lw5I1G3NVGWj+6pw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sgeqPHioVpR8KhGklCCCFopU6qbwrGFFSzlWQnNf7I5qf7rVXRlZoQSO4O9jbHTk2/cf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lc+a3lZTeU498+4hYg4j3bjxKurSt4r/AGW6vCg4jlshT3Jw3QiXXJufyZ2DZCsrq/eG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sTCm+G7JVfgTv/8A2H5+R1Ra4EOGYKvtCcmnkrFWQfkdV2zDOFVvD6SoLgT+1U5ISLre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Z5bDUeizhc9g0VtdnNa1KQVyV7Ipqt91BUFWWigK6stDslsFqiNmSyV1FE+agjylRSp1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ZujVbhz4lEVDoh/aFvNNQXiAWsFEAfdNmn1U2K3YR+63oPVQd452RIZDk0aoRLgF4wiG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fv8Akpyat0WCuYnVy4jgFu2lTPoFJuNFmL6K0SFvAeaHFaA8V4rqIUiAtD0WSECriop9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gcF4fupFp2lSg4KQjtK/kIQWIYmpyHRDYUdp2uUSVyV1xV1Mae4P5Rp1QHDaJF+Wy6ii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uSOUrOU/r+XCzWezmoUBXPcuoGzrt02HqpFuCDPx7TiaDGb42/7rtsJwx/w//wBxn+Rp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c2JY7xN4o0gtGUK6vJQGmyLFHgt3TZMLOyJbvwiBms1dW2cUYbTsyWWxqIsuKJ1UFQho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KiYX+6iRKEuUaDgsgt0ieS0JUH7qAJRWlslEqzWyrx0W5St4knKy/aFNrLSFuaLfbUR9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lRPoFbTiiHOajnTzQIlFz4AR7IFjfv7iGiSq8Xx6DRbw6rdbHRTXI5rO3Jbrlv1Hoogh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1+SmAFH9kJBupjNbragtG8lqvmC1hWP3RMwv28lNR/2XIaqWm3FaxzQR2Fvohy79imob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9kbnZlIU2lGNbH3Hl7gbD7pmeStZWI2EzbZYKDZTxsrFXiVxQIphYkcfyY7gso0WUrxW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KlTsy25o89teA4sP9+qtT+F/EH/APtu/wBlRjtLHf32A6jNHislCJPkvF5rtYg681Km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I08IUSYVM+avohGt1cwTsIC4q4W8ZTpIHCyvpwVwolZhBCUDGazsuqt9lkpauaMkDko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yWbSsoWakvVoVkJplS77BXueCsGNU2jiid30UTBVrpwa09V85ciHVA+ijJVZKbTzUtYE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QDCs7Nbprdw0Uuz9xDMtXHJAUgk6kwi14iOGiyEcYQuQeagN9VTlyQ3c+Cu8rdAlEEy5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CVGccFJBlC5V8+KgR5KF9Szy4hZNJUPH/heItCIM/wC6ItHRZZ5LK3VDb9k5q6Ju0dVC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EO6EdjR5o6KJJV5AKnTRQU0efuG+6PuQOamPRcuCFRnkgQIVOi8WXBXUItCuLqTMqGqw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J94FY7LqFqrXRpH3V+5nsv3asMz3IXY4zRj/AIb6H6dDoi//APjn9qBnhO8bf908XEtu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3AFZ0s5pjMJuZ8Tle6sLriuavKsZ5qdELoVKW/dXspN2p3CFKIurmCr3hB9Jjkp00QOi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bCOKDFd0BEDLiuKsFJKkZKTV5Kbq657KdeKErKOcLdNUrgU0uLhzWcoiZCFIbKkuLvJZ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Bx4wbLdEdc0Wu+y3SI5G6Fw0qG7x1Mp3L1W8HkLOnzRxMS45HNUtFDOHuWnGswoQwjCb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l1gDlKyPSMlutJHJTmDot0HqUSPsFJN80JkHgpv6KYujnsJgoVRC3KQrxWha/JAW2RwV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WStIUA+ibsCd12HuM6qJurXTJ4oIbSm7DthrfVcuCyV6oK3UfyIHErFa3IOPuZ0ZdWi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QtDsnJWI6oG4QvmjJICtYaK5tmn/AMj7vHnUR7wXjmrq0qCogBcDzV/7rmoidmezKdgE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t7uVNcWuGRCB/E4W+MvxDbeqAxMVoMTfUL2WGepRLSGyI4qXEk81h9VMOpVQMRxVzdbu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Wjqi8eHVX11RRM6o6HihxnNHhzXBXlQL8FeVZSmoK2SFlBmFdZlQt7JGFJC8RRuPNbxt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RWn1UCy3yEN3zlbpuVIn0UmkKTJ4EBXM9FqBzKa5oHmiW7zuACJ7OANVDbcyEKAZ6Ib4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8eiis1HJRh1YjvqcbBVOMn3EASVW/exRengvaBvCSrGf7KG7tswIToxJaAp3iOSsfIBT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vKBG7/JcuIUDTUq7nGeC1bCFzHEBEl1lvPMK02UFTBniVnlxUW6wtwkKSZKglXICtfov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3rsYdoTOqvKsY6pl5FSCHuHahCIC3vRb9uC3bqrX3LvcFM6rGjjPuXOJpJdbmtQruQc8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3PRZ0re01Was6VL1qFkI/usQfu92SB4pPuyoVtkwVb7q5shTCvY7ZpWqyUSfLbkdh2xi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aJJQOOf9IQaBlwVDrOF2O+lHDxW0vG3C6o3Ky2brpOSgoAws1mrKOKzsFvG2qN0eaBgm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W9khxCqItwVj6q+fcgdU3UBRHmrK0FCRCyXihSD6qXFTw0XhaPNXpW7dXHkuCO8YV4ni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WuKEPBjknHe/sshHVZAcNFDoDfqC3KnDmt4O6K1v5FS0gxqFLrdFuvNZ4hCnTTRVYma+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cVuHPVSe0ceLVQaugQDG3PmFN54p308eKFNQlGPUqKw08lxAObkYOeqv4eaqnd56q+ZU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XVawVIBVNJcjk1brQeiiyMeas8AdEN2lcVpHVU2XzeSjKM1NxKN4hDaEU3uBG/ooRgy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dAnWhVVEqyd7l3uZ4CVlEtHuWM4DgoKpAN+SBImNESPstxoCl3lCkZIzKzI8laIHBZ2c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6+7gRu4fH3I2MbxWV0TYqygug8VyW7ot1sK+atdRMrRQrI3uua4nZqjaO5b0TXMHZsOp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g57KH7uIPhv/AMdE7DxGluIMwdmH1Up0cFdWu1AzdTk4bLoELIwi5otzXhuhbqrlHORk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iy4LO+yZEovZ5hTKsslS3LioaSrmUbq2avBVwopsqmySpN14brh02Scuqt6poa2/Nb5v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Ra1wHlmqXgEcYRaI4JoYyeKpppPBHN3kt4Gf5KIgIDC8ZRJd6lHdhvFRhZ8VLjJ9yHY+4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A4fWFyRbkeQQu0f5VMwdIUukngrgcI4LJGqKeWi58tVBAPVZ0jkt2qf3ZKKZdzyWYU6c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cTCzEaK9goiF/wDgTSASOSBiBwVV4HNSQS1W/ut2Hc1M+iBv6rK3JbyiraEE7qh3ZE+i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KHMJuxqctJarKSuE8FOnNAfkI2YnRYdf0+4aOaiDKN4Ay1VxHRQCZ5lRUPNfKpZB5hZy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zRUNBVlun0Vp3hN/dMbxKxf4+5GwftVxUpInorFZyVexUk+igLIdVk1azzVgCpI2TAUf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2X2N7UWOTVu5f2Rp3pXNVHhCJRaVSd38Qzwv4jgUcPEbS8aJi5qG5rwydQgrq6sbbOSt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b6o8dBKc6gWtmrIudmnO81cX0MohCfDkiAUIuVKmUSPFqNu/bzWVR0WgRIv1W8rf/wCK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8FOXVWusraQjdb26CshbWVOiAmG6oik25qQKVN/RGlsFU/LrTmobMqQ6AFwJ0hUtNv7I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RR4WfT7kNaJJ0RL2tc4cTYKdDwWTWRqSjQA1xW8b8inNkdodZlD/AO4t6qr6YUMoLtYN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0clBkgcVG90hbxMdUYO7wKNQBdyU0weCuaeq8UhVCxKJJIPDUoF4g6IXBQrLhfLRZTyC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aFcHkrSOPJcW/wB1EUrdiFOYKhojmhG0J3XvSymOSh0zC4u6d3DKbsCcobcrRWMu4Kb9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XvA7MSnOtYXGn3ExMBCQI4rJCpxgowS1S50BBw9VbwnREDd/atVC3mi+oK8Nxkp4rRpK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WCxSfduPFXRWpHHZxQCyEq5sdsZFUk2R12XVthUxsjxLtMUdAUcQXc7VQCITt3JWN0Bs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brx4X8CuzxWmoZhDVWCtcqNVVwRM3+ngsrbLiQt0BSSI5LnwVlYI8CFByRpN03iuaz2G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nqNnGFNmq7pWW6uPJeEgIBolXinqtPVCkDqrOABTTJITt0kLKTwRaGRGq1CEXKgCTrJR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QrYc81NP2QyB/aqgZ6o0u6qMK/Fykm/uTQN0ZkqQAOJ1Vt3oEBMHSle03it1rr8TCpw4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RGS3YgZnJWBvyRlu6dYTTVY8U7s6Xgck0ubH7QrQJseKdvthZYn9gm1RPRWcSrk2UgEq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TUTwTrQOS3ZCIAk/U9Qbq26VNweaHh6oVuk53Xhut6Oi3c+S0cUQcuajT3AQi8aJtRRG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0EVHJM6pvXaV4qlVBLlldZ7uqv4UfdMdxHeKCu6S4k0hYL9Lj3D4dDiqS24XEdFFiUNE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qpLc8rLdqI4qKj5qAIPFaKRAcOCivpZNIBP+Fh/x90z91ysWw090SoKMhWciHABDjyUx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uslmZQNlAA6qFmoCzhZrO2yBmUCd7E/sg3OFScioP3TqM4TbLPZf5cl1Rw8bxZTxTSbY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BunAm+iuc1cFXJTZi1lAugPXYYhpHHZcq1k2TvaouAkLeF9nNOlWVtVZSM9gAQ3oc3kr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XLZ4KIavCVuiEQ4WWQhft6Kb+aGUrWJ4rd9SUJdHRUys4HVHeA80Z3jxVJcQiQ7eUYhL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kxKmS4ngt67solZQ3h3sh3A/8RuMOQ1KjDb7MeSBNTTxTi7PijS5xCb2ZNZ5KzieqpDj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3Vwwj5r5JvZ3HEJ31/uyUVNdyhObuAqZbXwpU4kXQa1rDyQ3WnkF8OPNbxD4KnsrdV4D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UwRzJVbvspaCCE3dJdxcUP8ACj/ElEOuVL6pQhv+6qcegRLplSBudFVFKzAPS6s1xGeS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brioLmzyKkv+6PXbPBHuQ4wFAy5IG5KzFlf1Ul2Wnu8AdT3yFg8Y0T+LSCPcDtGS28KR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nJbwI8lEM6SpoHqrUjiEJPQqbj/CpEEJ2cNW5N9FO7bWFefJRLhfJYcn5fcsZxK0I6rE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LjxW590avULIwrkRCjRELIlQ6VByW6QVSd0q4QgW2cOaEm6pmCtSjeQiY0UNUnZJAMLJ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yQv6rtWicVn/AHBcla66I5eazQ7MwVxKLkXAKxM8FlIQ0BvKk3V3ROS0FIVZsVqFcmSr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SVIkhWUoukyFn1hauUC3GyvAhW/uhmPNQ/MLJc1BdMLNsdUQ02Vpjqt5t+KnCZK9rY8g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yUloEcUaMOXcQUPECVQynqAploJzVOBn9Sk5+5paCTwQfjb2IeNg1Ei5nPNCk3K36mxq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9x4K9VvpRe+oSszHJTGJyhQ5r6vparYd9AspfrAyRDfInNS9rHNQhoj9qt6LJhdxWUNC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ynEeCh4QeC48w7JCq45lThgSFqtalameMqRCNlbRSXx5Lez0XLivq5IyPJSpdUOisNrN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rfJG4I4IOs5sZKXNvy0Utmk8dvmnJ21gkKBGyBmuKk55D3eC7iD3w0ZmwQYCd0ZLFLfD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U7sBWY3rK4dCshUFvgxzRi3AqHeqEXahZsjVDOY6SiJHknWcFzQDmkc1hcYM+5fiGwY3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QJ9yNkNAcNVpCgfZeIoAyEf8LmFBBARaNFBiCosgZ1Ug3WcqxsgfupyQh8rityJTuMoc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NjCckW8ckAt0XlV4fw3G/Ird0XVf3VoU5K7gDtlsN5I8TkoTGsNROa0PRQWkf7rOwVzf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ORXIKDdWCIG95IAa6psz5KzfVHdXtAj4p4qKT1JUNat5ghZx5LdFXVRYPPBW9YV3EKzS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ljXDmAomRz1W7hno1S8O5LVx4ORMBoOg91uN3fqW7iU8SNVek/u1Qz5DUqcPcClrpY7O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NGcxoviMceJtCDnOYcPqj7NtGjslSx1X8dFea/7ok8deKJcWytwgnkFxQZJM/SjV5QiT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MZpxe4AKFBAMZImYQFU/4UYhETYqWvgiys2q106sC/qoLd1bjHORMf7oAmw+6KDh9kBV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SlmQ7jEF02DY6JHMIy4uI5KTItxVhZfx2jqoQXlsZxVjAKO8IK3W25rTyTWxz93+GF+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i4R7iIlNj+ypy/axUCSRqt3PmiOGc6rIJwc7d1hePLJSSAryiQ2OSu3NCoDgpg+qZzn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IX3uGqh261YjPpPuShSZHosvJZoxdEGVkuq3rwpBjyV3rePot0BcQibEHlssfJRC/87Xo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fUrqkpjlzaoKxaRpZTS1TSxb2G1b2ExfBav8A07EfYNX/AKUWX/pBKM/hohX/AAqt+HfZ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NXY9TGKv/dlROKChVP8AdeJ4VsV6+O6eatjlGMdR26IZLeZWc9FEk9VSfJQN3zQawT5r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or09EQSxGoS3QlW3uZQa5ttFutJ6K7YKdVropLrI72aEGANQowj/AKoV/dF+L5M1KZhU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CvCBCy7MxdBjnADgNVvAGLWCNTyNICsxzeGqdBDjpZRjOqP0oUNgKL0/u/uhQRbWEe2x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m3FQfHqgWmr9qpLQGnPiiWNNA0UPBPNQ5p/1Fb0QoDg3gg4mpydcieKpc13ooFhzKFN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WZMcU6Za0+aEdFBMDWEW5DjqhOSgksJyhfEEfUoqBhGXtB6I3Mq2W0Ijuw3dnRUq8HVG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TU5SgIndVi4WQyqCIdT/ALoNNPqnRkLe7wOnelOxN2XZVcESD6BPzNx7guaBzbC3X2Xi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mt4APUginmpBaeEZrwxHEI70lGT9kezb55LfEHgop3UZqlWjqsKoXk+4nE8DblXMnqvD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zFHz2I9yA1Xz5JrgQ4oGjzWZuuP7V4RbgVr6IWdJ0KG6fJWCN2+a0CLr3R3rIwQOqJcD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UkuBTD4W8OPcKvsaVfZ9k2E4xBWcNQd8oKxhEbyJAV1yUJrgN5OMyTwW/wCEcFXFPRZg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W6BXRRNRtsCvdW0QFoVOql4BVmX6rdtKubonLohYNA4oFotyW+T0CpFUdVOambq/w+an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yJa9x6IziOELc3kBaSof4uqnLkPdBrRJKa9zQX/uy8kXEFryFL4HNOILsRo1AUtc6saO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pxfUDyU1Pc+PlGSNIhsTBVFG8OAUmzldxIPAQjRhOpylyGTeMXW6CebclvOEowWz9JKm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rKDzTiXntFS9xpOQRa3NTLa1u56rejlpCs0HnK3jPBaM/wArihS/P7IO+6lxLeByXsyI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BhDwgf3XwzPJQ4G63BulAlv+Fo0q4CEiNoTu7FpCgEjqhHo0KGst1UGLcO5GwoJk8EIy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m0+8/D28+/hXb4ddmPGmvf6K4AGpVJtGRCOozlbrHc1n5IZHgAgDE66KL+tluiRxQIDh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hjgi1+XLNW8KAlM5O9xkLvvKBtTrZOEGjjC3BI4ynM+bPp7iVNgmnf8AJHQ6qGzdCsqQ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E2Z5IB5hbv2Qi6jVEEgqZWVVtFYHyViQeBXA8lYm6yus+pRquhe3FXuF4oPNAyrHuBQi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pCDavJYjoh3BSclYFb11rCEoiaeipsrFTFuCmY2DLZdA2nmjJuom3FGFwVWnFc1AWasg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2J6Ldmtb9yeCqohAt3RwKvU7oFuMEaSUWrMDojNTh9l4yT0U4lxoFnSt5sklXgD6ZRGF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NxXsW1aG8lyBplzuCNRqV6WjmUTzncR3ABxUuaCw/VmqWiG+qLqqnD9qu1vIB2SfBJJ+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JqKBYXQixghvE3lRMTot6S3i0WRIdbOFu0tdm6LqpzxGhXFxTeyk8bKXvLZ4K2/xkxCJ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clbxMrmdVcAk6p3bCyY3D6yUHOEnmrhsKtxYDoh2pyyUgBvFWz4okmVuTGsoHXqhnCMN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6nc7o10tGkBNGm2OCd3Iv5L92mqbTumbhR2gnkYRoMcQnRV1PcCO1sTJCmo+asDC8WSc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fCwffvvEkQYsjXYjRYm7mOPfKY8SZ5otBgoGSOZCYCC4cZhODgW80K4LBq1FrWuf1UYl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aQqZqH9lTUOaltPJCQ4Fbzr9F0dn7h4cXeJbuJvIbstPot2mB8p1URDtZTo4nvtlEbkc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kDQWXtHGeSJME88104BZXRz8ivGDzKqJ9CjdpjXJEAiVd1+iuFTqMtFFEK+7HJZE8wrX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VslS49CtCFHmFQ7cxAFYhE+iLxcD1WefFMxB4IpVtLhZargiJs0S4pzwAActm8VyWdys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VAN1xJ0RIzRspyXNXUrSEJUA7IktjRFzVdQF8OHhQcPzlVHP7BEsdM+SLYat7L9qElwG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cC3mqe0BC3C541OSho81TdxRqmdAhYf3R+rlmt73bT+IBa3grGpuQbkqCS1xzBMqwcQM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7XvN9ckau0Mmd3IJzWNe4r20VfQvmI4CyLqS55NWcQqqJLs3aJ3avwzwoCAjDD9TCLKx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j64T6KS7NBoLatZRw8QAuzqVwI9FusDncMk0hsQvmPmjSBfgEWxd3mi0T0hGlsDic1z4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4k6yvaOst0bnJboMoBxM8CF4WwcrqMR7w7khiOLqNJ0RnJRFXIlDKfplVTR1W7vN4yqW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FJIbqSnZuC3BF9h70Hgndm1xVjvf2W9/XC8FuSpAuPsiNreqKGxhUER1Um4XFsoDifdh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3ZdIOakHd4INEb7sh3whMxHFav58FD2gQt638UYJnopDxHBWsMlv5C9TUABV0WUHVH+5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iQ0tnVEtNQ4Gyi4cHCx9xjEkeIW4oNpDZ1ci5zPRNiC3MHgnEnJp174UxyR1Bytkt4CO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pTyHf1KRVzU1fZSQiR4XcVusEdVLxTxlCkMI/av/APZZweSuHE8SriVVVC1M8CrwjLNz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PJU6hc1vBWFwnU+Nl2rtsNh4OjQrDqJmmYTifpWFnEqkZKQAWFFzRfOFM3GiPNZdm/lq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GyVPHIwrjDP0rfZ6q4ZChrR1TWjDB4oHDbBUO8S8JE8CpLSpI+6MDEq4Sh8SFliqB2vm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ooGKXeSPtXR/FWxT6LdxIcOC3sa/MKBBKoebnRHepCsvC6VLSQOC3gLqlok8FvlwaqmO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DP8AUU6mGnKVL6afqXsN3ifd04bS48kHPB7RPJGIXHXNQCHE/KdFVusPRN7N0t+oaobs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WQAfTrOaqbvv5qcvL/dO3xEcLINBq/1fZAEujW+qd2fgHilWs3LJNrGHEcLr2rWOGktK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7juM/wCVo8ogNBdrGiHhYeVyodJ62C3AXOPDRCoRzcjD2tHFTEjjxVz/AKU4lufBUyPR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5QFNQDBku0AqPRQWCeC3tOCJk+aMPtxU/chWdA5aonEuF4Swhbjm0ngEPDZQ+M7ohwIb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O5aBZGpxDuSMNbLvmzhBuLLidZW4SRwzWX27je4y1lbPi5yB3QeaNL4CvoPdjvDYwOEh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F+HjLe70LeTSZyRDXz1W+HAEaaqmXU/2U1A8CmMkjmxUvl/B0KZvyTSXBp1Ut4Zqqq5F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KLjqqYNQvcoEVO5Gyw4+v3Euww5tSdSd+MiiPtxVTZDljSRlHfC6IlkFozAsqmimQt6D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kJw/LJHccf5LeDUCWmOinDe2Uf8ACqcHTxzXi/wqS3/ZAE0nSFxKmnzBRNNjqjlK8IlA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9VfNUv8AIq6smti/Fbvw3iclhA6jNTVbZoFlZQgKIClqst6LqoNrw+HBC1CFM+aAgo7v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g5LOeazsfVCYVzCrt1CqaIUlueq1UjIcV7MlatUSrtPOyqnd4hRU4c1bDInmideMSpmJ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g6peFznckJCF3dAEQQ2OahwP+FW109Uah5qA6o6ALfM+7+jD+spvYAgAwSiGh7naklN3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pqVQMOSPVE4mExn3KL3PdQ60Qh7N3mJQGGLZeFPcGbuZW9YeqJDCMPhC3hiMcbXR36RV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1SWOr4sGSDsRrb66rcdFrKp78VruYhVOxAybhNrkzo1PLRkoA3lvtZHFQAaQrEB2VLc1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GG1cJW611uOSqDwCiAQ/qpe8VfS1OifVFjiI6IUQeSAHmruiOAWW7pK3RbJVTccdFJdI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bPXJBxFkacuMKAH08CYXhbKLm5hAup8vcOvBCAbvLEId5Bb85ei3XX5hF1456oFDY0z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rty4qBhUzqUJb1Kcefux3t8+WzDcLEOCcQZcsCT8pt3TKnXY7Cl0NGnBatbzCPaDpQVe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zcCxCA8ngUYdSqX5c0CwAxkEam9OCFTK2jSckTgSDzCkuacXJdnuDnqsIGJDtPcYMETw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pseGc1izVXpw755CVuonEa4dEG6cJiFBmvVNaMRObU4kFb1+as688UKj9kSc9N1XO9qi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RufREy08ECW/eQiWNejVI4DRNEgE6wiHESMl4XTzKuD5FS+Y5oUiyjEEKzoRJFuOymkS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bcl8xKt/dTBUuDoHJVMcmnSERmFZ46K4BCKikh2koggRxUglrhnKh93BDgVLaS1Wkjop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oiQhIjkrYk+SqplatHJTWuU6KG1eZTqQhW3zlR8x4q76f46q8ngFLsN8ngEKKvOyAbdx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Oc8Hk1btc8Ea2gQgXUwqMOzfeVY7YGjUaAWhuma7OKeqpb2Yfo1Bk09M0Qx0uA6lFzG4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IX+6MC2XIItqxWt4gIf73XZk1NOqp3Wj9ozTDhYmJGvJE5knM5lQ3C/1FAutA45oWsfm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Tm5HtMRpdxaFUW4jp4mFDd45WEwoZibx/Yo7U1dLIQ8CBmbKX4mGW802KXDM6BQwQ5E7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U4hFJyCoeBHRB1UxorBoBVhu81M34AJpNKABcZyUONs+qgndOQ4KgETyUbrT1REEmbJ0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qS0QNJUYbWxnwTai62gXT5U6rfI0jJcp9xuviLk0q2I48jZBroBW6iREj5kScWqEDtjQL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VGo3zT35tA+/vB3LjbZXCs6W/QsEtjMiO7ZXCsmnyUub6Jr2OPki5p8SbHiHFRO/wVyQ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CEQ4irQFb+nAKxJUyZHzRZOGIXdVvZNtOqD2trJyWHYje9xgvZFmibKQZHBCWFvAqa2g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qyJBXjfHJXcTzOasCS3nMrwbvBOpBJGfEJ5LjHROmirSRCqeYLfReyPlCILc9SprDuKB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SvCBzClrndIRIcXHgvaMedRSt5paOagkOA1Rcyo9LwVvmKjlCc1kuk3leDzVOJLfKyjD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AwgTDTzQGJFP7c0Hhq3WuNOiaSwzwlOfg7nGVIewnlkjHs58whcGfpEoVVCNdFJJMixa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VgQ5CWFB00HJCW1dFNHqjuxxXjjyVTZEqIq6KY9FvAFZuCgwKtVoQpQMRxRIaYPBeNtX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7+lTYcitC/iFOLi08luEdYRqJj9ql3qVIAhANiCoc6t3Bb3u4bmre0xvqGTV2jnG37kw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1x5aL5S86lD2zGg3MZp7nOAefCmvdbkSqhhwdA4ZJtRieSv8ManVHsanN4TZS17GHg26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UcINB+6qDA1uk/7Ig4mHylBrnh9tAnCssjMuWGa69bZprvBxVYJseMgp0vYJOTEDPaOC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0v65KphafKAvBnzVospkuJ5I+MEoA+RVU/dZEdbKIdPVeIiyqDbc1dpP8tVViAgclute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FSb80S7cOk5rdNuJOaBdhSOSloDP3FE+J3LJRSECCJGZyUiozqg53zaBAa7Ch3H9Fu/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KkkHzRESUR2jeYVyOiOwQg3UqRo6NrhDbNtKa14fdNrrnS0ojtZqPhA94Jyjbbu2zTYb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DHeqapAumXtKEOsDxQgGdS1eFsnQouqw5Pyo+Foi8ZqCbcFIsOsL2htFp/3VQaKeakbo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qK942VDHWGkJ27Q4XbdYNTp3zssr93Dg0sDQAvDHMLMUjVS4OpOcZLAoBAk598IUibZI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SwAfWruqHGFE7h4FAYYBtxQNNKpdvO5qIw6uELfw5RAa6f7I/NGqmXROmqG8QSLlEMMD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dE85RAJp0kqanHrovEHg6Ar9pV5a3g4Ldaf9S3mw7kUK5dpbRFjSGc1DXOe9VOAoT6iO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n8Mk4NcMSD84hXwqhHCFNrok4eHTyRsBwg5qoOtysiw1nqZlHsjfghkT8zSpp3fp4LRp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mWctFBeaxwUSRGRKLXvbOeWacWvIjhdVDeaVHpZAuYQ/iqyUAZIGV1ui/BRU5h4FdmD6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3c1b/wAKWgKIqKaMndVVIMIww9UIhnLig54vohE1dEaPEt9zXEDNVdo8DlkoZb3g+VnF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wWW1Mqksc4zeHJzRhuDjYf8A7TN4tEZyi1oBnq6pQcKAP2pwdiMp0tkm4bM1cs3vVUAA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o1uqZW8tLvkAW+O2jQKa41oGiP8A/wAmpNgnOb5Fe0IaXG0i3kg2cNzuAChuG2dboBzc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xPBEE1s0cCtxhLRmLIPxBvHINCrLwG8C5TM8mi6rkEcEA3DvlE5IyN7UlUCeSa2qDz1T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BiFrugQ7Nwp1krVzeSijJVNvB1KAIF1LJPGFJdGGDLk44I84UGeUreIcRk0KRSG+i9mL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VJ9FvVczGS9niOI+6a0knXdTyJ49wbXmYsoc+/NTUXcpUaO04I/N/srtUUgDkj02tR6o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uPovZEkjNAOzzPvGzkiNQVfPvMHmqcUne5pkCN/vgpnBu8n1saWftQN2t5FbgqaeJyVW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B1KPaGXk+ibdpAuEWvqsPEFMskcM/NPbRB0W+wQLqtrhB04Kl7g5w1NoWEGU+LQ9yyvt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bmODrL4d+IKlxk8JhYDTpJ9wCc4y4hDsS4cbytS8aLxUa0qrCAEZ3UFrZ+ypNAq5qmMS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GRE/wBQT3VPEckKjI0gXTgGk/6YQgVWsqw1sItwu0o9VBaKdLIFxzFoyQnTVosiaqST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oNLoA4rdpKG45omaU6QRHGyOEcuSsJ6rs4nWAqQ52G6NVbGceKNPtHZjipnMeYKFRMaF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9s0awHc0S++kKJoW4LfUhU0ox4eJKpoaNJORTWYjLTYcFDYbKAxLv5BRLWnmo3pVWIPt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d4HXVHs3uvpSi0+H6gndpvnSECG0qHgkKxMhVNkuHAqzQONQQpc2OAKznkSt1zuhVQgws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TYEHWVJbvTxW4wwoiTwW8fL3leNYaNlUt0zgJzcAX5oNxB1pCJwsJoZxKaKoHDJEOxGY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iOfOW6vaOLo0mIUshz25UhVNw2AjNzkC1+HJtki7Dax7zr4YTavav1OgTRiYU63KBaIZ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ebt1DsntYB+1B9DsU5zomh4aBoYRfhUDhoq24W9HiKGI/FGFziUWz2p4uyTW0OcRwMBT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gJwa9p/a1yYX4cMF5jNA71Wm6qnvBd9OQU1gF3BPbJHmhdBzX1zoiXlsDTgt0gh3EKkH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b/2Be0mjVBuGyeKcMm8QrkBRBN+CdQ+50IX/ALnWleKHHgEOzd1KBw214k3MJxLDPGFv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tx+Vq3iA02AcswOiMjuRtxAcoTqi6BpCqoFbshKLMRwq0a1QKnImneOjijIpI9F5Kdl0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BvBajcCdG5qmiQOScfeGOCrb82fXZfusDcjumVUaaznK/DgiDJ09w55ZVOV4QLBA4Tko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yTxK3TvDgnbxqTazS433SpIleAwMg1UBpOHqFOG0O+0JjmVRMKIcCNSr/dqJcQ3geKw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fqCNt/mj2bnDgdEaw0U5uUmuOWSwwzJrO/yTRe+UI0SHAZlVOY6scVvXHBualhpnmoqa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tnLgt9tI4jJUtbI4Ap+HQ49UK5dTnBTKXhVNxCEyskH0UxN/CU0iGN1E5qHtyyVL8OQf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DS3NVHFyy5Kh2Ize+oKDDnHIhyglzTwOql7an8xn5o5fxIy81DQ7D6hS6HDogH1h4NpC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YHZ9Funf5hFrqMslJ8lul+WUqJb5o1kAcRdCg1c4sVB+yhjpHBRLqeAUt3eSDzhh0aah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w68UYMnWQhRkFDN4RovZAPdqjBEn5CLKJYDwKl2JfknbmWbhZSx+6f22WG5x3TwW6EZY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hUG+S+VruBQ9qJGiccNzd7MQqnOdb0XhtxVjA4qHGUHXjiiGWHvIbcrtAGudqXfKq91w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V4ji/lVCIbhWJtFoRijpKkyzE65rfwmR9VNkaMKk/NTZU4WCTVm510BiOwgTpCjDDH8a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KQqXOwmuPha0pxdDTq6tGz3GNXLfY1rW85U4RptP/wC03Edlpey3mvLvpqRNFuac2g2y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iTa2cgOChj+zn9iyxIJzAzTaG2m6qa4CdC1B2LvzlKjtMT+IC+aed1Yw3hCPsy06aof+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XG7pZOog6XGSqm68IDMpIQwhNJ10Qbhty5Iy6ly3aAOPFOiXf2Rc62mal4Hkclf7m6qY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b3VOLUHqGvHkhVVZNLaMO/FEy1yLnVE/ZHdjuctuJ/FBgZYauKqbiAnUBObBb0UTfkpq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ThwR2A8U13JFE/SETTPMKzd8p2I4/Kp94ZMLGaWiQKhCq2cu4x3AgoB92wsCkQIPclW2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mjJY0aCLqO3MI0VNw43iUG+PD46oAEtQqALjyUERht4LcwwCmtgtLvqKO6CEKnQJ8KHZ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St7dasIQAIMR7horE5gKnEnDPVBlbicoKitg40/7LFjS3f5lWJEahCRINr2QJuOMyg+W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OaqLWwFJxDGdLlkMUHgjcilbxh3ErfYwNjinODaeFluB861JrLAFEipsapnagX1nNQcB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qKw/pZUsxnNPAXUvcws4xdENgNP1BX7OI9U470HLVD5tY4ImkBzuIQY7FM5wdVuMgDSY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YtxbineGCiwMFs1L3A9FvYgW9P8AIKsuyViGni1WxBnwXHRbmIANLwm3BlML9bSF2rL3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wIRLyCBqFXhSR9P+yux4PNOI3OKEAYnMKogifmTKhnq1GuwOpsqA4t1HAqkmAciE9js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qnguaMp0Vctj6goPgPzKrC3mc9FIpB5BclBDKlvSPsEYNeJ9lvGfebtmj5itzf6lQ2Ok5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5OL9SjExbfKGaqBitGHwqupwW1l2pVWJW8jWP7JpNbNAzNFtV+IzQjwx4slvENZq7VVC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SjVh0WiTotzDlgN4zKotlo26pwmPbH15BUA/hidS0rs4DZvfROo7Rzueibi4rTfJBzXl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cSmYeHh3yQqwhUT49ERiPfUcoVAIDxyKoLqPLNHejF+qFL8UwUb30EJofbzXZg/+FFji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ozVIdUT9IV8J08Vv4QDfuiYueDkB2wB5IHMm2aaxoZ5lbm90QDWH+4W9N87BUCXGYkI1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NlQGMtwujAy4CwQpbuHUiyvRHJOhhYg03KcC6Tw4dwcTtKuaozVsUN4NhTi2cNM1OLJ4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DxWI3iEEeqZ1Q2Yn7oQaKY4J1xZFwPI+9xN2sRBQwxhX/aUWlRtvtw3G+4IWDUXE3ue5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ehUtdDeauGls+Ji3CeyPiR/4Yk16LeO9xJV4JOq+Ju8WoEi2hm6ObWzMlb1fUKZcdJVt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GW8q2HLjqsOwAptHuA7D3Xc7yhUyojnCBJm0ImSab+G6xnfu7zQdhZ2ha48AjD3Ej9qi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phbje0b+5VUjogBhioZVHJVENOpvEIFwfV9laZnKbJ27f6QECH7vMr2w3eeSLxYn0hR2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7I14cRqHKpszFt5fLB9VUMPeRLqLaRKNLmyflpUOb7Tiiw1ATmUGzLT80ZKgieF08Etq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+3goxMlvAtGrtEAzEFPRaEHhmg0j1CNMUnlks+oV46oRR5JwbnwenPpDm6mbIUxRq0tl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JsrYcOd+/NFsEeahziR1VZbuutnmjSTR9JTwaread2Tm0nQppj0yRqa57R91ZrqYUPxX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qM0YLgQfEFS58xk5wgoyA88SgMTCe0eoXjLWnzRqfU3+K3YH8rFEjx8RkjvfZdpOWr1u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DDNGjMoYbRSyEN434K2EGjiruka3VWDgGn96a6kCdAqXSI+6aKX/ANlT+HdA5tQa7FDa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eHxMqrEL3HOrRfGJp4tsmnjYBtpXidh+acN6+pzKOC1mX7rJuI6saERC7J+MbcD4Vulp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MnJPZhte1v8ak3/AIjtAwWE6qlpt+5sAJtBDQ7VpRa17rcU5nZAcyg6omE7Effg52Sd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MuG5fJUuo3U55e7EtFgmnCrmMk1jy9x1hVPBzgQFAdMHeVzMH7L2ZcwGwhD2rz/qVQNN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q1CBFg1b5JI+VNLg48wUIfTHhCnFdleZTaDVHDVTiAMdxCMvcZNnBA9iWt45IClrGOtC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ytdX3sQZkq5jzRlsHrn3z0QFUOOjQnAtvzzVzkIus5t8yJDT5reMU5DimnyQXmmjzQ4R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001zZyraQXaSEMMgVTJjX3rwX0odnfdhE81UO6VhFjW2ZBnVYGUhxt3DtYRpdbrRBFr5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TjeIWtCyk8Rqr4RvlNkGiLnxIWFvpyRDRWdIQGFMDxSqf7lNilv8k65gDS6ikh2jk+/m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1ghvAzfuQdrG8SqmHyVTqp5GFRhud/ryQHaNjlkn/wAj3rKtzjSNOKu1remqw2gf6laJ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8WjVQQxzuRU0unjOSE25EqDhw4fNKhvbTldX3acxKcH7w05KLuAz4qcLEIaMqkBivrPL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uDTqSg0Fw/srEf6VdxkKpjwD0VL2NB0UxhPdxJhNLbOi7JQ7Q7nAmSFu4luJXZnL9ql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utOib2jSBpAQcXxooe9xbxCnDkotOH91S1u9zU5cWqeykcVDc+dlYQnSBSdZXgqadWrd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giXVNP1cFuGeuqLBuv4Lea7zTWmoAagJz8Oo8UIxGuJzlewc62kKnEcKheMl8LPmmmCX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dGn5hot6ktGqFIbTEVNMwjJ7S2lkHP7QdUXNe7DP7lvhjvPNGzGjkEWtviHMcFLjPvAz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8Ti7IKvEAcOqsyJ1IUSW83BMDi54dcr7ilqpLi937mwiSGl3Bq8FLz9Av6qbl3Myi3fB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LqrptOCMSPqVL2kchYIEtBDdGJxfhjrVKh74CBeXDgHBAFuHVGrUcR5w3xl04KG4Lh9R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Bw8IUMdvn6hEKS97+hVDWlk5nEQa6HE65lezcav3Nsu1Jg8UXP3XxYhSH+0KFhhcwc0x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ZwbEJsPbfjdCikU8s1Vg1X+pVPh0Diol7I1+VRp+0Lxnm1ysAWjmjYDi6nNOb2vlwVB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KiQC0Mtu6rDFTuQQaM8gE7cnmSiHtloyaEw0xGbTkvHdosBZNoBc915+lZucQiO0mdE3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K3tOcynMfhtDeSqfu/TKmZm89+EL5FU7v8kBiOufDZXmkcrlEOpk5FAu3o4JrkCjsgKV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cpweKvNUySGtj3uIQJgpzrNhuXHZCkKe5g4Tm8QCmkNcAHa92yk7GQ3BI5qI7N+jiZTQ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jkIQcLMPylUXkckPDHNQC17Z0sUXYwp5lU/Gq4aIYcvLjkCg+0C0CyDqJZ6BNEUt/ank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/DvDqrnPPv4JKNbbcRYoit0aE5p1ROLO7dNNXhb9OaJ496flCEcE72eJP2VOKMxKrc4w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9MQg+nENroOBpg/MmkADnmhSRIVOGR2gzEq4NfFUNsfEVunO0LswBRx4IPpNU3hbwkz8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vlTiB0jKMlUPsh85dcBVNcwcouFOJU/EGsprvxGGynUtKY/D38I2yyVT24U6XzVUtjUG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p5Lg/SFvgCcpVY3hqUDRzloQ+Rx47qrdiEnSLoBym/OUKKOYlGLx8iILXX1Ru5nCsWQ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LueSGGypxH2RFba9WuUhzj+2MlD3Yn+lHs6iOD1M4bhwKFWIG8Ag+pp1s1dtJg2ReYIP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8dgHBCb8F8tQ+qyqY20/KZhGGs/knB7JKiWH7rdd2X8TIVnt8rK+HLozmI97bLig1jqZ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H6ZzQa+GFmTdVVDnP1umuBcC45Ihstbq5xRpdQOIEqcRxd5ITnzQ3w2NaUMXEdXHhlbk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a0Lcq6E3VWPM9YTu01yqejLW4mniQDWBsnNxsFVuYmIdK1u030YFWRjO5vcEAxpYDq7V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2jGZiOmTKl72jFiqB4UPY5/NogDiuRPxfpC3sR0sziwCcXvYITt+uP2pgokHLiFJwmk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syM09zMGWjQlTDazboh4C7jNkxlnO5WCFU4jXaFUnDIbyK9lhgYZ53KIY3f6ql2Z5rs8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GQTrkvg1N+pNuy/BDxBx0aqjS46XTrO7PWEOymMrKzHE/wApXxGEjkjS2RrO6qmh7W8i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ZUTyzKc7cbzTXODo0yCg116WThMibd+UQXNbeYXsSTI4IkPDsSPCnOe4g/TOiAopBHFG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M2mFQdslFY/SUN0AzKYL1N4DRPcdT714bADnLsnGzMxxPuHtpBjEzm6bDpaTYLmr9yNj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aBS4RIurClozdqnNqwz1GaaGOhuu6sQPxXvafJYnZ1Enkgx1eUcEMFgbUmta4td6wrNY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r1QMGeARecMcwM1ljYflki4uu3eAjvt1puiHX1gJksmbWsqS2eD5uq7YdLfn1227jWi1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a12I7rCNDw9s+isTQcxFlS9kv0uqjLHN/dKgupGVJ1UF+HAyC3HOE5w1Q17QOLhCe8PM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pzOzGhUjEDSeUhUuZU/Q5BBrmO3tQgXOfPDNH/h6y7OHJxcHXzlEObZFmHTLQnF7WO6H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K7MuMZWzhYRpDsMfPGSc12NQRkQgDjF/KiF7IgOOiNTbc0C4l8fKFuxhg5yFFdJC38fC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T+0WUDEa8fTiCE1waQOIK8UGPAVXhty1DlL+0J5FdrhOe5n0rfJLNGnRENZbjUmh9JdF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TcIA9oyMiqRiBx0OqJ8TfpcviUlZ731RKDmNpd9bU4/i8RhOglbgcOKLTix1EL2XZYrd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LbKpww2uPyv1WjCfosi3DaKuYzTsOHAt1AhTgtDm/usjeMTghNYPNsqaXF3vGv8AxW40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ZzIXado0u5qGC55qhuGa9STKjExC144KMMuqPA2TcPC7MAHevKbGGCBzVbnFjODbynAl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4YytKbiFzD/pMlANNPBoUgB5Ju6UWv8AxN/pATd8E6JtNDqtHr4Nv2NsmObWeIIyCHaU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iflbCa44fZ4c2nNE/h5JOqoxCOvFD4byPpzKFLXyPHeArBoo8MlDFdh4dXAYihha1xGi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wZi7nokVN/t6JzWbv7iiGvdiu52W6wuIHzfKgzDrpzhqrxt1nVCntCT6BC4p4hAPFY4k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Ny4lVOabnVVB7pcdTZCX5aN1QoDxrfggGPIbo3imuJoj6U4sr6whUQ1+hm6gOL4F7oMJ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FygezAC/ceKoJMi+4gexL4UNnC1nit4vqGZK3q75A5LecYVGF4dk90DghJrBderRQ2GBt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HUJz3M9VAAA14JxbkbZqHeB2abjYXgcg4LJXOx3NUtGWZTnMJtx1KsF4VksvdPe4eza6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jB8UWKa0xuN0VJ7gnJbsK6aGuirVQDmd5yNjI+YaoOIdnfmFTilwqyUsdfkc0Qxvqi2k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CxBsUzMn1ROHGC/iRNkYgP6eNOJAHA5oF7qWkaaplGITfzRaSHBzS0T35FnuOa38MuPI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4FHFfQQfCMipxHE8uCy2xt3cluiVUMKRyKtLXBMY9obiax8yewsI+kogvAafm/yuyw3z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UacNe1YWoOipureKDsJ3sX3aT8q7MzbJ0qrtJtmmkutzyVe5Sy907EfmVi2ndXzZaFOE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mM7wboO3A+baFNBbQW7/ABRxHMMnKTMo4eEKMTWDkoALnFA9kYKpxGlpQw8beboSgQG3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hYI9oReR4Vq5xU9nHUhA4mGQDqgCScLgmvj2RyeEXPDCDaWlEkUPcqWk4bm52VT8XWFW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2B+HAq+vgrS5xXwioxWOYeabg4r5bkCUR2bJHqvmD84dkuyafbHP9q1c8/dWw4PAmFGN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qu0eZujIe5usjJRhxOl81vsphqdU4uGhCluK/Ejlkm0kEA8EYdS7/wDyUP7RruJ91SwS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KXgBxzIVTWuI4oz9l2nzO+pNktazksmv/c4QAgJhnEKjB8XFUl287TP1TWBzbHz9EQxz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9kC6QCrugBNbQ9zZu8rcbNruVMRh5yVGGC9/JN3yOZTvbuBm7itzFrOmSjGOJAvGiOI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DIxDERUt0kP+iVOFjNDR8wCb/wDUNA5CF7Si/wAw3lkcPhiI1vLp+YGFbExIZac0Th4e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QWiMw1Eh1L+Ds1WRu/yW9h55Rc+aw6wcIn5RZez46p1zzWI1mJY2AhQXVPUB5DeaEeKI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OCqcBTkjTWHDjkt1gnQHNeGnEOqYAd6Lg6p2ozcWhbshpvIzKJCbXSLyeKNAz1cVRQHP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xpkiZz4Lw4jnDKAopLo+ZxQDHSB6BHs6GgiLm6/sh3AiVUnNack1pAtmSjDY4nNOLZBf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stunYcDG8JyTo32OXtMPEaOJCsLbC86BC2eYWGxtrzy98RU2XEiCodaF4wsyvE5fEK+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PUYuFiON757N4d5p4FYjcVwkm0LdcZ0hNDm7wuN5F+MPJNLA7mIyVOJOclFrRfLoiaWu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PREkGk5CMlSBicAQFTmeZRw/E3SVuiHDjqt++gsiOCuNgV1GpUcBGSab9pGmS7RzjTlS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xG1tFg3mnMOhjZKlCFzKawapjGBOGJhPoeJyTsZpbDfDa8cEx/AqpppZE3lYjmOpPyiZ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jxRr0THVHjwHmnMd2b2m7muT2DLRYuBVDPHlKaxrw3yRb2raTo5q3MWcONW5Klnw2/dY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AsWgB27kg5rGBx0dmnNc28aZhC47ScyFvkcSixtXkZJT3lkBozbxRc4ySg4w0kSXINvc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dxy80WnRMLKN3ddKe7fbhZ2TnuzJldoae2ImTpyTXPLAYgOCxA9poPiaLjqi1ngN2p+A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HYfzhqjCq7P1ui5r2hw0cE6W4TyRpYp+JS2lt6UXOzK7S3auvIOiqEhnEI4ZxO1HA3jo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DeZY3Tu2biENEw4ZJz3ZlNfjYRL8QTWL0r2rg6biLEK4OK3g5W8DrhOwZsN7NbjTGpKH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z5Kntf8Ayg5lj8zeKIZQQbxN0aw4kqXk0ge5tZmrlDCOPNT2pvoAnVVciVDIcziUapZH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nMheHFn6kylnm5q3gWjKXNgIW7VVslpPojUyknVgzTG4LDItdUYz7z4W3Kj8O0cyowa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7M/LKLGjdb9AVdbzPylGa3cYW+1zicgflTT2BLZ1W5Ab+0INAAwzaFDX1N/ZmhOC3DaL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YbRSv/p6y0a4lmqXYlVWbW3U4Tms0AyhUvw+3ZzMrELgRyhEB1DtYaU09uHP1F0WUzf6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JzcN+CJuLSo7UuxOMpz2kcCcS5UG/MpzC3xfKEZhgyUB7nH0UYcG9yck2q8HwjJVY0Wu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atV8NsfUoO+RkVD6hwICb8R9rWumUMfwuvma/miWYr+0PLRA4cWzlTS13OVuyKdOK9oX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QoOyIHzKWnfAuU7tHWHkvGMMEfKgcLIC9u9bLab0l33XZlw3czyVLb3tUqHiZ4INw6Gx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iOyyDcTNEcQo4I9UBoSiHYu85ETNDYshI9636vl4o9sScTNsBRT9lf7rExhENXiCu5aO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15/si2oFpu08QswvEr9zJNhE+yY6flQvH8dUGub2l5mMk1lOV50Tqd0cOaFLP5ElHs7s4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KoppcM5KGHAtepNFUE8V42+QTxuuvqLL5RT5KXOcQNWu1T2kHiJVNJJ5K2Dieigilw4r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uGih/ZNdpKiJDb3WKW4T4qMWTRi4cEuOdliGID94bDsaRwXQJ7uAVTm1cGzEo42FXbNh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y1ObwMLDAIrba+SDOzjFqiGrCqaQAZuFvEtg2NK7PdcOYTpqByg3QDX1bvonGJAZdPgt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sCQnYGDLXv8AFfRdo5ruzb9ysCkASy4Rzy0W+6PpQcC2NXBMlwdbhKAwy6pt5pgFMG8D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m/NYbTlN0WQ50+GVY/eE010xmJToBAde4WKxtxmsX5ZGXFMnKV4nDUSrUxN4W4BTx1WC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agWoUvNZ42RaXEfxQ7aasw4IODrzmAqBiVF7tOCwmOMAuunYZPot3HdY5PUhjKusSiYc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3sVjAA05GSmjmh2hc0ZNIcg0VP65ISHMfxddYFDYF1h0iSbJoxTEqjDeBOhUZj+Sqgf3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NNNJOrghTPXDW5Lj7icTdQdh78eQUm79ROS0aG8lUTA1tdFzcOlhzlFrZv8ASEXOa4ka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EZL27nHjvSVlTh6SFQ/Eqa7KkXXswI4uKNcGOaNDmMaPmqTgQ3sj87jCIG8CMwP8qHdo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TE0BNgqJYHn6Tkt7Ew2jihinFBwx8rUKAyT82oVGH2mJTq6wTWvMO+jDMynB4oZKjtzu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sQJ1KjHazDd/CVBaH/8A5wQGFThv1LmpkQ+PliA4p7qcLDkX3sk2hxDZuXIU9tQf2Zo9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ddnhsdW3QhV1S851NyTgxuG7CG7wAQDsxlwVhJ6poNTnEeFQSxnIXQ0HMoh1ILeKbXH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XcEWvZeUTiRGgRhzv9ScW3geOE1/aDiSQiS15lt3g2hBmHUWEb29cIubuRkTdODnttqN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uGMyKpqrboG5hA7znEWlF3zagaIAGoHMkqYdyOhUQ7EOUtsobDjG9UMlQGtM2tmO5I2Q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NLpUmb8skASDwHBAtpBzCwGvNgN+BGag7QHK11wQYBNky1T8inltgSuXd5e4wXCKoy4q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c3dicVulQ6x2h3FjiqjclX2Rt3W24lDtcSJ4KRTXkdU1xbVI4ZI+zeZy5IFoeWg6m6cx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aERwjNVHEaAMt3JB0Z5kqa7DgpbZzrynMcQ2m45r/wCo9pzRaGgYehJzQDi5hGRqT2uz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K+KY6sl4Np15LE7RlNV+ez8Ji6mWHYxsZnRV4eJDcr5oiQ+SoZu4jfqyV4r6JjMRl3Z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Fwix4ut1WV0SnOe8NOQQxDfdyTpxTT8odqnFzAH6kNKxYyqUEma7AIsxbCrxHNAuicpc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cSaTlN5ChriwNM21TsR/iKcTE4nHgjGHIza6pTita57xuhR8zrkpmH+GcKxnpKZaDHB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hJ0hDshleiVPZvZHEoVSy2SaRuzkRxTRiFxPMr2mUFAtaR/C6uD2h4oODC3nwTJcXbt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L7T0KB4GUMTDO68eHOFvO9mcl2oduZ5prWAANGiwf5Bb18LmiGYhHlKYwujzRZiYhDuJ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6beIBK8duI0VOL4jrohVhnFB+kr8M5s+CLrOJaRKx7uim0CxQKa/8OILr72ql2Gxh/ao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wSWmi9uawY+oKL55atK3c26oQXUDNbgEjVFp8PJFzDY/K9NaCapvW2wQIhhy5d6BcoE7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f2gp3sy7oi4tcStwExxT+00zuqmthv7kT+Kc63yCyIdZsWEolpc0fUUW3Am5dqjoG8le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tGjVeEub9DNPNHFbhtJ1LlVQwXu510MX8O7EJ5IHEdv6CVXO8P8AuTsR7aLWa1uSGFit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fThsHEovbiGwzost59TM90SnNwGvLtbIZ9prWt67R/7jbKCRR+4Jpawuc4Zp7nYTcJ2h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nxiE4nA5BCBUZzBsi2cLGdmJKa/8ViNcRYNYtyhvGnNO7DEM6uxAnVl2NiRlSp7MtfHh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5y7wob0j9qgVieATZLxGZVYAq+Xig52C1zznJTWuBH8jknAGOKJGJHHkpYWEcSpaGgay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lc1HO7kA9pGHwcviBriLAKDikcgMlSwF7nC4KbmQ7OlOOO08r3R+bS7lLGuwwg1z3TyYq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XBuSfqz+VkN4wODrIOsxn1HMov8Al2SFTtnFxGMHMrsvwJ3fmxP9k173WIBEBAugBF5J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VvudBK/EH90IU6LwNcvgN/qXs2YbPur/AIl8ftsgf+Ie6NHFMxXGO0bIAXajPJN7x7p24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IwicmgXK7YtczDyFZuUVTpmuezkg1uZsE3BNII3bapzT8phX7kuKfLngZwGymvEP5zKY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uuP3aI4YaSBfkt4gzcjVNLnUjQFTvU6OpRLnN8tOqbhv8R9CqSQOEjxJzari9tE17GvM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BfDDSLtkymjHBFP0NRpl+ia1lE5Q5YDte1yUvNz8qC/Dk6YqOLhgUjKTmsbHcCKPZxF5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NyR3AOJAVJqaOKOGQ51syVDSyoZ1LEOJT2zsiL/ZAvzCts5J3VVFtTmnjZOra6YtTog4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OuzBnVmsWnKpO7Rhc2tOHtXCMjde0w6p/dK7XEaKYuwuUfhKnuH1eEKXXcVX+Lw8SnRo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CeHYIGDFRc0ouvTk0JuK5+HU7TNb9DSzLWU2u1k/s2hzqcijU2+rUMagP0KaSzFiM1EQ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5OzCwzU1wIzCvaQiAaavmC3Sb5mESzEf65LAh1W7dZjwnNbxDhwX/wDTddpQa4VMC7Ot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/D3/AHOCfim/ErCAMGpb9FtQVmAeMKqXBzv7qr8QXObzGSwezO7BQsTunJdkcODORyRY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Nw/8rBENFjkg2SLHJXfiti1JyKMfDdcKjEw+0wvuOiDmYuMwashOb+Hl3Av0WJjOl0eJ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ROUEIMY0xwCmxacgRBCndIOYKcA1wAH1IPntcP6Tqqm04ZObYTi/8O0xw7u7Zozcow27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918PzhFjKncQwZKMIYYP0G6BMTqGrQNRJd/gIthwwstxAsb4rXKpGGSdZTcNuCHOP1L2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DugkqSzcy5rewzh8HZpmEwuf9cq4qOjJVmlp/bkpowxHzOu5E4b2VEZvOXRAj8Q+Nea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Q9zjeH7oCoAfjH6WmwTWYLMh4TaFAdv8GWVWDNWpT2BpngFuupdHizTnfjMTLIIuw3Cl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ERiOdAsZCcbRN4M26I/E3j8TIhEdk4s4nMqHV8mh0IjD3rXedEGvxcHs+AzRgudPC4VA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HioY9zih7RVPxN7gdES0twwecprW34krssENw2x82qj8RSacjxRGugCow3OiPnyCBlpP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7mwM4zTRiOZHHNODXg6iXRZezzIvTqoxbaABb25iPzCFgHAZASjWHXyTbuaHXlTJI0JW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5nkt01cJReQ0qamOv8ALZF9hA8S3mMct3Dw2lWxWt6NXtPxGIfNc+ap1WGDU54AtoqX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63TmqQR5Ks3GgWNGRM9/AJggCk8kxgzc73E99jQI/ysV2M114pIuoa1wH7ijo3U8EdeaA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bj/Zw4prHfMg4PJdoKbgo1ADonYzB7M5xptgXPJQLJvFS11DteSxKndh+JbcR4HpmM/c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8KUaXOY3RsSUHw4ObqM0Rh4kGNVGKAWayVuOAJvZqlomdaboNwHmqbgKMTAdfUFOqkXW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mdIV8Q0ftcqXEkxqqcRjXRcDh5rwYVAOanCb/wCEGlwr1A0VA8faNhXHs8BsnnwCf8tU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uqY44hygtzBT3AxHyqrDJIiXRwRZ+Gy1cQoaC95TcTF+bQdxyxBzW66knIgplb6XauC3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gC5oa5xNwjhFj73sqqWuHyAjeW+6G6NGS3Gw36ihuBxFy9yIZgOINl7Rj7cbwsHCwj7E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jwxxRpwiFD/w5ceZWG6imltKeSCamxZAYbHS61zmqd1hjMKHitlKeWmuM4XiZAOWqYdM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Cq5DdKU9wcx4GqJe4iDmHJrX0y1uY1Ty6YDdFPZ9Bqi3GBDfpKj8Pij+L0W0tJHNVY7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nCKpgBYdpjRU0hpQDRmoxGSODinHDuZgtdeFgfSJAWHTmZCiWDmVAxnPjg1b+Awn0WGx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SGapziYDfFWJVHaHFYcwRoicB5A0a8f5UCif5If8S/s+SZ+GZhtawumoHxLDpAJF4dkq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/CIJmM+SaWYkRcShUN3XdRLcMva49Fd5aM4lNcZniFJkg6jTuVYoPJoVDGGVR2AJ4L2k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g/LKBDWNwvplG+C3+IlBjBc68EDd7uICsGwB8y3MXLOGoudJHEjJF7MEgaElVvDqwtzE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IAtIFyi99UBV7zY1Vg/xeag4bY4N/yi07uILZWXsmtMi5VB9nxCiGRwF0aMBxYeKlzJ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wnZ0NbbzVPaNJ5NQcx+78xpzRDcQPvbki3d7Q6o75iPC2ICe5kG+RWGw0veNGZBNdh4L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95cnDDeKcgKV7TBY4s+UCUXF7sAPOU5I1YziP3IgYs8KWIk4Yc7ysmjEMTyQpfrmnk0O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NFDMTcB3YavhWOrkG7hwtYChnhOsZLfxC8aCEKMOTqSEKJqbmQgKm3GqcWPc8iNVlDuR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3ijVgt+m5QOKDBOiIwWQ2m1rpst3dRqgSRXTkVTDWv4cUQ2nzKbSAS25qGiG+2RyRaf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C633w0ZAlUiC3OpMDonVPbPs8G3U92jjaSvwjsPiBic+a3ab5BZfdHtciqt0DRbqGKwS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SRL3o0yVCttxgWzvyAh+0e4PfDnulsWCcW1BxyCk3WIxvjfqrpgGJ2ZBtKxORhYPYYUY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IAIdeZQJk4aeSxpZkYKdSIbNlmjht3X6nimnCiMk6DduSw/xbAKvBij+ydvf/UsNTQRm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mESGuxPsEHCA/wClyrGGaed5TnAOoFpyTO0FWo0CdLWjk1NJe0npoq8TALW8rJjRiOYP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opBH1cFuYZDVLMI1RqV7ZrY45p4futm88E9zhuM8A4JoF3ZulEDew7ObGcJpjFe2Z3GV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mc9jpxI1dC9i5nafNNpC9jpoUPw+FYZvVDMtTwTez8U5osxBLCVZ7wEafxG9oKU1z/xD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dSjh4zWntG7s8UCGjckIseY+m9k8OBJpziNmCBhYlYbmnCp7KeCL8Vxc7mmY34qCDcC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2Li4c70iKVm2rnmhQBz/AP2sLw7o0MqQ4HyhA9s0DW2SHtG0nIprTiB88E5oe1kCbpvt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Gt16mIf/AFBw8VuhCdhgsOHqRYrsN6tvzsH+UXMqIa6bnJMdwK/+lxKxwOqc7EGJgvOf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WvT3OjhZOxREk+oRxcSo0DIWUdk6NJKw8SJGq7RgLqhockKWOc9uhyUNmGjIp2JWGSa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/ANzijF39Ue2eWuHFBj3A6hwVWrDMJjuBTQxgdP7pQcGvDeRlUuw3lulliOYIbkn/AIgC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DQJqqzVsEW1TasQOqCc7GwYaRAi/qruqb+7NNwmODmYY0WNjYhA+USt0uDTwOSDhiPMX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nOHBQOA40xcEq2H7aOC3t79gcq78pcg9tsQ6E7Ibmg6a8T7BA0u9UKmGdIVLmnD5hHlxU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NnidEPab3RUuxCHAb3BdmzFcf36BOLSXjibLJwHRPMwHGATdRgsk8XIe1o6XU/8AEmo6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DmsB5OKDsRkN1AKALexJ+Yr/AOnfDR89WaJeAWN+bNFhxHPccoaj2zJTQxmIXftsvCcM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Ek3cmjBkk/LnCntXVHQtyTcJ5MvO8sRnZOkfSE1wbSybl10W0RVk5ezfvjxEL2rwZHyi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JTW/8WAFTuFzMrQgSCqvhD1Tg+qT+5bn4kgD5Zkqqh+HPzPTa4nSLL2ZYHgXlAB7XmZL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UDhvLQLdEWsDiNXuuvZbw0sj2jQGnRUBha3jKe6CSecLdF5y0VWIX0fSFutJ5MtC8UO+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F1RSw/v1CfuOLAbkrQjOrEcg/EJDPWUww7e+tqY4BruBhRihw5BbriGj6kyxZzhCmuof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urHRUYeX9kBTvf3TXkDtMR0mFcbZ0WPvuaBYHmsJn4ky9sjyW9TTwCdQosVZrSFJ4eiB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/wAoMO5Hw4zJUoxtxsP8TWajLaU/EaTc65j3M8e80MMmPChIghNDzS0m5VOHAYywhc02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PieZbswjiEmkkDoiL05IMEb2abiCJBlCMJuG+NNUxGkQFMx1TWYuIWV+HrzVt3Gwneqf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Ex+hTYcnvGL2hGpROFLp+yufFo5uaIxM2nQ5JtW7wdN0RIbCPbAX4XQHDTgqhTGl14xX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A9oI1BKAw4c0eHjHBNnPgVXiiADlxKLi4VE9VRh+NhpJOgQLPB4Sfq5ojIpgORMFbu84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k5WRGKwNOUp7iZkpjanNJ8ZAXtcXFMcs1cu/pUVPH+lU4j3Gk2MZhVMthneBKe3DJxMR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D2mQsXfDPxD/AJDlzKd7TCA5qnDM4fGM1VSSxlymOqdhuyv/ALIYVMYrjJPJNP4mezF7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i4kTcAQgKnR/HNPcO0qOXBNZhDEiN4Rkg7CewkfM1UYkucfKFk4AZ1BDEddrtBksKdG2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Z4rX4cXBzXaNcABlQVhThsfP/wBy6wW4mHhMvFbRcIdk5rhxyTj+IBDH6VTdFpVGOHVC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gTNTiPunYP4SN7MjIJrGZlYYHYmgWJMJ4rbvNiAnMf4m2TMHGJDm26qW5HmowMRrn/Tw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ICBopi3FNGC0VHMrCwyzCuYXZnCNvpTw4nsiE7DPkeITcH8VAA8L4/urY47M/Q7JHC/D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hTWN8TimNwmkgCDexRYcNzWHRPw3iC0puA9mG7Gb4S6ylwdhu1AGahju0xtGkZdVA3nv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+abDcTm4Kppy1eJReYni1yhns8X+6Bc9ttRaEJfhVfuQJlvFy9k4YjNWlGgbozcuzwsO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zj8zskHktfTwVIdTKoa6samZlQ11HJXEtF5RcGnsicoUYTKuTWrfa5s8V7TEIDflAhR2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gZjRFzsR5DvqXs6o9FJAD+KduvJ53RLm3boqPw7XM63UfiK+04xK3MGpgQaGhreYRw8P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rGT4jclGJxWgaWRFNZ11hBzWspHFTgzB8UNUO3QeJunDBAPEvUfh8R+KS7fDGwFOG+D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03hT/wAPLeaDg91Q00ToDGON+PmmPxS0s4xBKDThvI0Q7CKp3qii8+d4Rc51WIfRUnCb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7MXsFBLhzW8w0D5jqjAAOgyAW+4N5g3REvnlqgDU1xznVUslnEhW3qM+aElrcI8Mwruw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11Usl2sBbmHGqPhkjjkmsY9rXHORCe19JebIuMjD55Jpbh7oBTA5lxpWmlzHMaLbtwmO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LgZ8KpLB1lEYjW28JVRJcIVT4q6IB9WHKAfqc05uG99rrt3QGV9mBtsE3Ca3fJgJjahi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/MbDmVLtRfqjTVJTYEN5qCVitMcoUZs/st0gppxXuopiAgxxp/ENG4GZ+a0XFZK6qblq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3ZcbKpr3V7MR+Jie0+Viy9EGufQOKGDiBoxDfFc36USdjeS0hMIz25w7inEeMZtW9HR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8KkYYpe5uqY6mWjhmqgOyceORVnbxzQNZe4cEezPOCh7Omo5wvZtLjyW+RAzUiDwJKaM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Bv0wiJDRxRIpdIjNTRPUresgfsgKQ4N+rUowKCPlhOfhgO+V4PzqwcNaUVVlS8rEe2DP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SWvxad3iVfCPqvgn1W7hlfCPqvgn1CHsjfmsL8P4aGgOHEprWxL3yegTn4O7+IzLTk5R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HaexYfmev+HiBz+bmj2g3G24lYfZssG8VLcEkZZhf+nPqFBwXKR+HPqFLsAx1CJ3sKoQ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eiNJYW6yoYRA1coDQyvKnKVhn8PhSGiDBWKcXDiWxnmoY6D0UucKwbUBYJ7LKxIyWE92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vaW5FUO7N9R3YKnGacLEGui32HqsluYZjibBEUh2LNLi7/CqLoHALcwqiz1VZbRi6Hiv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hezwz1NgnsxB2mJxbog2gubGRCqbPY/TKwjhDtBnIWE9+A6lrpKc7CyHK6YWO8sl8JrXD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HFtwsluYTo4wp7MuxNXHJMIe5pGjrgqioR9JuFXhh4fxOSNbDbUZKKnR1XssJzuarv2v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fUDC+K7tBqEW4oFU6GCVukOAyBzCEvOIODhdHxxzCDKWtP7lSDvuyTSwOrBnO6jJeJ1P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W9FamlUsaKB4lLWCeCoa0CtAnELjrayIrpHAKGMcT1lEYohn7lGEyGfUUABLNXNOa3nl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7rtXYjiM72Q9t2bIQfU/G4UqHYjXu4FU+Kb5oO0P0i6YMLFdU3OLKMSXO+t5/spOIW23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NXaDonswRmcuKFLHu/svCHSZuUXB7j01KNb2DF1jxdF2eG7czdH+6pw5gWkm6IwsOmcz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yKwy/EYW6DihSCAM4MBOopjjMptDWU4Wn/lDt92PmC3MMi+cqwwurzmjZkjRrU4upr/d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lm8NG5KpzXxNkHYhAZGdOqjwk5OH+yu8UwpGGC76uK3cMk9VhXEtMlOow96dVNGJDc+C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tqDZdm0w0Zm8oh2CZ6p0NjEnNuTVAANOdSeDQ6jLqh7K8eSYYw28JCGFUZzspAdawunV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pFynOLdFNbQBxTC6+k6KTDmji5bpYg8sa+TYc03BxKAwGqw1WmzP7LtMANJiN8Ik4bm4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XQcgPpVn/deAkrfIqKyspDLapwG9rBVWXRCd4aHVEuu7U952H5j3Mq2yEQPCO5mnDGZW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U1zWgFToosgH3W8gHRTkrbawd5i3cMl2KouE4YLyA7McdgDHZZI7u+3Nq8Iw755q5Hkt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DnW5IBsFnAoVRfRq4+aJhTUBwhQ7JOwsJ8U6vyQZiY7Z1Xs8SrkTKDHns3rsnvkDeb0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aZk1WUh8qHCY+YK9zzW7u8UUeaLdQ2YTX8DKdBFBuCoZ4AKROqoO4wepPFEgyczHzj/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F7VuJgHK+Sc3Eqsf/wAITXOa8fxuiMVpjNroQY3AiTmTKLsWA2NCiMHFa4T4XI1tjTdu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sqboScaBxFkcVuIcLWIzVeHikvIyBhb8EarCo3gdVlVhnI8FvOpxm+Up8vbbK6xGHEc5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58kA3DjhLVv4Y6s/ynhrLn+yBYx7mOEQ50hEg9mD8jjMIHddTYvQoqJnOEw4jwdCh2ft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CYnIr4m6NAVVI7I24qHYMU8Fk6dJCDhi72iDg5hec2oE2jROafAb0/5W6WAcig7CuMnI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0WWGP3MCaxzQ8zH0owX4dOYeqCQTxaboNsaeKDHi3LRUl5eBnBR3yGn7ova4EnzUvkE6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BuqQ1j+timuaCyjUFGigt0dN0C9s4uVU5otxHOdhzb/9r2OJB4FEPwm24IgN3hlyVxiY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DnHVya1+X2Xsm1jVxKAdn9lOI40/ZdngYdX8QpdMr65+XNCMSmnxCMkKYJOby1S95Bd8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0XZ4bjiBVnEdb5U3xveMrWQOKCWHnZEjEpZxKHZ7wGdQXs3iOIsvG1uossN2Fhhz9XrO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DmnYs1fuRmt8qhrC5sZ5QrFtTR86+PSMr2CILdw6tCJrOFg8TZNOEC9hzdxVWO7scNug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i1+KRVrwVAxH8/3JpxIw8NlhKIdiSwZNcqMEOfOuQXZdk1vmgMTD1zTo3m5XCDAJDj48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SA7Ot5F4uqqCwcDeVTOIC6wlNaXBoazxIPxsPExAfmlDce2cjyXtKf6pWGXOD2+gCafC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LbwhOM0PNhZUZudlIlOOI0Vf3UXYXfLMIOqJccwbwndliS4mfDMIue/cAyYcyg/DIjhKa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Lv7oAAdmTakr2gbQOJuj7NwjJBwfaPmUyx4OUGERNThbkF8gdwF1/wDbYM3cU0eK8cAn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eWiI0bbvPgXLgqn4bf8AVoqj4uIQqL5W6R6LdcRHyqWvhydlVHiQgteeCsKQm4l6XEjz7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zG1zhw74urLImm64Hgt4Kkx2kaI9porLlsoBgK/cbiM8QQxGMBDhMJ1LMRs8EWFojnmm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LTHzcVNUOjIJwDYjinCmk8UQ+LWsrGyBcG2vdPd2QeXGeic7w1cAsMtpecjoVhtxDfDG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JJQc71RDpFsjqpgQF7M0HojDZM3hdeKFxIVongq2+LaYcVS/PQoTV1Hyo4jMRr5bQ9hd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Pm06FCnDD4fTB4ItI7J30lMIgxmFQ3GLr/MLhNyqFxKrwvEDlVAUzMHwgIS0En1Tqnk4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zh11iV9nIAA5rfTXYbt4HyCFXzGUKsHCcQbgG8IuOCGcC5SzCwo6QjiMJDdWNEo9m3Eg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EcVDvlHyBAThjk6xR7RtiLyuybT2Z3rpzHYsNfcOmyaBib3ywE18RfxD/ZHfDg/mgS3J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10iInNVNxy1w5Kag8nMZI9mzeR3mFwzabLs8TBgm4M2Kqw8MnB+dkZc1UxhcDkr1f6VV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tUILXPbm1y3qB9JBTXYlDdJCcx7yeEmEz2bI4l2aiWNJyqUPwpsquxgIkM9rNRsvHLOd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TgOMDNmqpLXHUzmE44eNvZCRknNbiRiG53bFCGhh1GhQd4p45hBzWu/0hVYeBu81SNz7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l3JbzqI1U4YlmYJP+EA6vyKJDIDuLslDnkOOUXVd3TaCFRgYEO1JR7TCM6vK7XCB/lNg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1ng0oYZwaOQRcHuJGgEo0kkjit99GDqE2iX4ceEJpLSzD4xKccIOeVvN3j4pNgiSfZcS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W4zEI+pxQbHaD+SLQz1FlXi0OPIIVMgZ0tWG7BwnVjLgoxMMud1VOO2jTkjTQP3QhQBi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/BMxWu3DnJVNbB/pMqHMe8ZbqDj4omk2THgNY53EyYQbe3KyJw2soFslS9kM/aIhFjKs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t2aJoOHpzKot2REK4NspTa/xHs/pIXsopOfNPawN/bwQmx1Qght46onFb2rm5Qi0toaL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YWKyDnPBR9WUtW92U5BQ2h7TxKyZ206BOD3Nd/pugXHDp5IUh2IBldF2I+7r0yqX4fgF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uYyOTij2m60n5U1jnk/3Q7PeHMoCGzqjQZDRNu/hdsYd4iOq9m55k5LOwWHAnS+iDBU0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OjoThi0VHzVXie0zuiEaMN3VHCx8iYPIqnE8Pyu47ag4Mw5iSnYmFive9tyIzX4nH/8A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7mdjxy718kXnRQ0kohzTlnEI2/1Qoc8nkjekhS4ENGSNqT1V2kgqW5d/soBo3myqT4uS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KMvEgxhbOcKHAmM0IWd+a9nHqjYDWFeY5LxjzUfcJoc6eS3YjmmGIDTJ5lYeCDTVvFWb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ocdLIceSgSOicJMKHMkInszbihIg8Qt/eHELdKjVQbKGnmhg4uIQ7PdTT+F3Gs1yCa52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Yx07grmv/wAon8SG0zEQq8bdvDS3RBzHOxNbFUuBJ0MJuNU4N+nindk6hj83RkvGwnjM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nzDL3vkqsLE7R2cRoiBiYboOTrFNBwGdrqDKa6mfPJVOwKoN6TeEXQ8MH1f4Q7GwUl+I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LTZwN04E7ozdC7UYhZitEHmm9mGY390D+IkNbzyU4bR/PgqsQDdzgZqWEN4VWW+XMcco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SxjgOIKDiZnOEX4vRe2w3GNWqpjiOBV8xqmvG/pvIuuwTkUx8gfxRNGIG6x/dNe19TI0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PLTqCVNYa762lVDGDmA3TgHsLT8qHZsDP2u8JUhw7QGwlPw8XB+yacF0sbm05tV32yzh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Pgxcnc12gPWjRHEdcHOQh2LGYoH2R3hhnVTiM7QcSFQGywGY4Kfwjp4tdeFQzEcHfS4J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ohjZxDmg577cIRo3G88yqsTIZBB7rEhEsAqGqdYvcfmJTXNxN92ZlXc9xH9IVntAbmAg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5bpTRSSJ0ugQ3sxxNyqQ0xxcc0ScVjMPhSnN/DkYrjc6BqDWDd1e7JOP4dwa3UtEqgHtH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j+Vl7bF3zrGSpc/tepQD2vHAgK2ZW4B2jlvwQCu0Dd3mnVOcG9c1QzDODOpMpzRjr2pb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pva43acAMkXYs7+pMAIYeAwOxNINkO03n8GprzI1sU87wjIZqpjwMTmfsixznM8vEmnA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9Z+gIns95uin8QX06gZDqg7wsFgVU32Z4zmoa97+BmVU/wBMTVBrJ7TM8lvCfsnuxYuP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6nIvyvlVkFSaieJQbh+DIuFkWtacVovU7JGBiPGYjIKsA2Eu3lV+Hqrm7Xwj7OXfUAic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x7O3JT+IF3ZcEIeJzk5+SJYxzTqHHPmge0BZroqgQxwtcprBSNTqjS1out7F3m2iE4CA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NIY7zV+6xhHs27z1XTv0eiae0MAao3HEJrgIcUNx1XNQ0ANGkZq4c0cJT6S1rqruIlEQ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LjZGsVYWsKk04mGVP4V4Lfpev/aHV6ZhTMZlZiF/w34ZzXPfY05NHuoUISjBGy+yt263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4RknOwXTPAJ9TnRF5dqrE0rOKuIWG08cwoOQMWKApLm5rQlECfPvjOCCgQWA6cwnVUuP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v/UNVAMsKd9MZKX1RNlxeMkRGYXEcdlkRsl3hWK94PZzAtZE7wjjkp7I0nUIvaZbNgny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BP1Qm44gLO+nRXmpU9m2MkdAFLLFBr/ABLiOa5qvDcAyZ5pz8bEJhhidPJdni4YxG8Q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hBuLSO0BHaYaOHjYbdwwTx5oHcpmIyRYwNdOU/7pra3Q7Oo1AIMDqQ69RUvbgkZCoQqW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A8nXtApYOoamirtWC8U3Ca9sYrOWbUexEU6LIjDCLKmh+cg3RGLjb02qyKxSWmPqaboY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i7CxLjRzdE4YlLD/AHRGDuEiM1T2gfa0pmLibj8ncCnuJbQbghNY+HCNQhhspc8HJAmp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DEjVqD7HC55tRbU0zkHao5s/aiDiVsP1CEaLjim1itsTEqMF5M240qjEbVHzNRaN58WJ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3h0TcSpkfK4KMZk8wt3Dpb9au2P3AxKJGEHIEt6QUQ/snsjhcJsOfSdUTJdPNGhgj6XO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U9kYGcJ2KwHEafkyXaOa4HVpKaQXMq/Zmi4NeXcaU0PFQPBA/htBBlVUXOcGKV7OP9eq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rrD5U0zfQFDExnNlAmpx5Kp4I80LOdyUxIP2TqHE4vPRN33VC6Pgv6I9rILj8lgh2WGg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8AoI3+LipxWSUaMAswhYtb/lBtzVakJwwm083FBgiTqpvb6ii7/iZPEmyIrYdT2dyoc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UYRg8A3/K3amU2NWpU9qHEaNEpxe8lmjTa69oK3DLkr4RzRNDmHUyhh4QIOhhPOZObi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/aPcNxpMNHNVdoCIvSF2rMWv+bUGYluipwHMA4lEnHmeATMJ4qnmps/kBYK5obwF0W9m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9UCU14Ja0fLOicccFjWZNyCa7CIpOTQpsfuU2WiZyJyTjW0Gc0yh/wDKU0UtLvr0CLsW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HzFRTe3dMckeyO/nEwpa8M43zUFrmEDTIrDayhrALmLKMF9bzkyLJha0QM4K+I1o+nD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OI5jW5EC5Tnhry3QLfwnjXdugcXDuckzDbDj8zeKIgweGiqHHPJOeWAxa6IcA2oWT3/h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lXaficItY3IPGZTfZYZZruoOwm04WI2RGUoNwcNzieVkQTLzd7kcTCBDMgTqE17odGi3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sVwdqHaqlrQCDeV2Zc8Tm6E44WRKDpB4NGqa5u7iaE6pzsS51jVVYb+xcflzlRiYLvJV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jnde0xCRwTPX3F+4zqstkOAcw6FWwvVS4yV7eOQKuQ8fSE5r3Odz1Ceezls5ouZU2cx/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txrydAclYtLR4m8EXYOI1wmAHKt2GRJ4oh1IbwlEjJZLhs3lZolDjorwL2MKbFwvu6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cRpB0yQZjig/K4JvzgZlGozhHKSoqP7SmHNt7qQVvNF1m5q+KYVt48SvFvFYlO+C3jmi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DcQFmdwi1mHlx4qXhufyprqhUdCYUYro/anOcQOOoUjX6VuA+YQqkDUohuWiJcHeiLX5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vsiaHDea7gUz8W2GYjBD5FinPxaC3OwW7itE5BANmTak+FRiGg6MnJOwcUscALAqMEF2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/FYcqtE8OGGWcYQazHaHj5nC6AfiGrgyzZ6olgeKjJWJV8mTkXWfA80SG4b8L7jyXtHd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32N6UcRjXM0Lh/smk4kXpiE7Bx8+aYGw4T8/+6NeE4Aai63KHs4ix9FQwAzlvSE2huGH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3e4P1VeG8s4tIhSMPDk2M6qXYW6LBE74EWLArsY7m4ZItZLX8Cd1U4jGQcjKjALSUBNP8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m1Ybmu1gZoPwt7C1Z/stxwoOQVD5e05Hgtx7CxDtMZscGlEPwg8cs1ftMHk/JThnDE8L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tQqoY7iAq8GmnUoA1l2dQsqXHEe7OWKsAYgbmCIKDsKtr+BNlu7r/wBxlRjmhw0CFWJh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c2l7DpnCGJ+HFuBsrYdlWwGeaLsV5qVQjpxVmhgOpQnHef4rsxrfeRdiPa4aNQDA2o8N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1jjxRpMcCVd1+JUlwIOh0XswQeIGagvqjMLexLHJoyW7iMceYRfiQ92oBsu1qa1rcmhU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a1riNXJ9XaN6WlVjDpZo4mSjTvji7NF7mtPKE52EQ1xyEWCDThPq+pdk1zg88VUd8tzF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N5zuMI/MeA0RfSWPcfmOiklr6c2BsonsmjhUU5m61sWcAqBgnEbGZF3JuJjsoPBVOw3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7BbTiCxQwy41O+ldpiEFo0CcMJjg43MpwLi+9wFVgslxzkolxa7lonbrUYZM5kI2oVGG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3Eka5LdDXho1yRAZiTGiDjguLf3mVD2PHAHKFdrA0L2MYfkmTikM+aAq5e6kZJjnkNwy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JYb8F08baoOc645oF2GA/PPNbxNs2hFoaHgiw4KMVgZhtF03FaYk6syC7PDb0KpeazzR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WOi9rLDzCs9ZyoFMc1L8RjB1Rwvw8jC14uV2u7MZXRbuBsW/aqsXEaaTaNFW0AgXuqez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JRqaS0puE9op1tkocSachFkzfbYQbXRZSZbpKw3mtvF1Ngmvbi1N/dYpmEGw5xk7SfL3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LoDQPqCykHULO2chNPaw7iBKjtO0t5oGvs3dMwqprDif/wAKFDQ7XeTHmkaZoODZnN0K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Da2c3BTuuflCY78OWxrdCpzY6J1TvKE7EAc3D/chNp2FzrBThEO6Joptx1Rw3T2jcimS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uEmy9ph7jfDARdbEnQhe2pDv2mERUYOkoioF3AoF5C3H246IVNLghW1zSt1yYxod/YI4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d8tOa8Ilb3hzlU4ThTxPzp78R4LWjdnOUwYpEOvJTgX+z0OSpqBGhW74ZzAsoxIAPNRI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wGr+6qi6hynCM8kLdVumFor3UPEtNiEBLHBu7BtKw2HCrOeWQXa4LL9UygS453yTq8Jr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+cSgcJ9bXZhBhA7Mm9WiqwWMcckR2lx8vEJoJNJ3Sj+GNQZnVmvZvxLDxN0RxRBdy+ZC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sLWD0I6rs8SC1urUcPEJkecreD6YmvRdk0FxqkWspFVuLlhscCZ1To3+XBDtcGWRd7dF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Jh+YbsORfjtbGsCVOEWj+yjFhwj5FhuGIAR8p1RwnkNnQhFjHOrGjsl2YrZNiIVT4oyM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d5QeKZ4I0wQ65YvES2ZLZuOikMDwfm5KrCZu8c1L67ZthMocC1S+xFrmQtyw+lv+F2mF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mDmg67A3xKrtWYg4EIFj4ZqdVYCh2XNQ1jmTqnHEfNXBb7oGkmVQ7F8uKpe08iz/ACnB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e0JjiMlvFrRx1Xsnyqid9cGhb7BGQUw+30qXMI4SV7HCpb8z3BezkAcAi7Ee48OSAIBJ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QFNhzr8UXYME5VPRBe0CbnNQ+mk5aFUtDjGesInEqtkgMPc4B4VDIOLCPZh37nL2WBA1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rsmYTmh2ZTmNIL3HXQIlr2RyXava6P35KnDdpwkIvBc7EnxJpxMJrAbkhGgYZ4RdOlga3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mUcVrHvc35osiaGOfmXZQqjSeLhYBVdq4t4nJSXQHZW0VRLmYgynJb+MGjg2yDi72Q04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pwBinIQpxvEqezgA2updjXdkNFXWx/J6cXFrXHNOYzS90WuI7TggATRN4UUmOHFCXNGH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p0IKFJiL31RGMXAnQCVQAJP1KnCa4uyFkMJxbGoa1R2NDQMg66rdF8m6ymxAfM80x4uf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yPZt9dU526K9QMk91TquOi3hiT0sVQfxGforEydQFDntdy1W/wCHlkiGfD4qXXqyQiC4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oc2FAwmz+4rs3YtM/K0IDCc2JvWUT22E0O0VFLHHksqibgEr4YbOpN017DYfKi+HN5A5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FgLQ3OTkocS4i0xZdmWEgZUFU0uc0fI4pxaP+Hi7uJWG0kndqvz2x7whYkVDdvTwT2Vb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DA3X5k1+GWUH7oYTWtDGaVR5oPYKjqAg9+645NIXtRuvtLXf4UA3yHDqnOpgnNzryVS/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a/m9UwzoE0hoN96WxZOH/C073iGSbOFduTk8EGBaSEMPHw3wbxiXTiSDJiI0RZ2dRGVIW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CbvirPd1WHBrBtOUeSLTi1fTUFUN09E2p3ak/LqiGt9obUkoCkYeINc1vN3wpDPaC1wg5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MnOU7tHNIztmhBOMX5clOM6wQ7MYpMfKV7YtI0JFwqn3A+lNmrCAvu5qz5DsnEQg14a4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C8gEXHRHBgVi1Oi7MO3CNdE1rmte3KyBbhdmG2fGaLcNxuc4UB73jg5XBtomvaDTkYTa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Qdh+i3wripWdSoBBWgCznosSvUCQmNDS7DOs3lGmkthAta6rPdMEK2PDZvxRucVnPKUb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gBzCLmfiGue3SITajhuwou0iCniWtbNhmi9722N+iqbD2auqyU4eId3MDVNbIDTmDdB0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EOKcRFWh1WHQ+0Qf/K9iGfuCqGDplkgC6QM+IRhxjQ8ESTUeSu1gLskPZnmQuzDaB1TR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9jhnwVb8ME8QqMecJw8Kdh4W/wDvUPcHDUU3TmAis/KcimtAoj5SqSHMdKPYsa5n7tUP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4b8+Gi9stGbXaFGlsCJgn+yd2DT23B6iiHEXltiqW/h2RwN02lsu5WjyRMBA9mJ5uQa/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+1ANe1zuRzQc3GLnNPzD7LdJMnxBHDfjDEHB6bR42azYrINc3MBNLMA4nPJUuYWt4Qpe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JcjO91W7CLcNgD5iSgBE6yt4SG80PEAdAoIgZWKuN1ez3dbJpfMDIIBhIZOSkk34JpOb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p0Qw8MCePFTiEHoFJkvNxwVBLRSE9lVRZxsg1/QCYAXY4XizvkqXEV8hZBz4Lsk5ziRG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WHknmvbtdiea9iYLsgcgg59RxMlS8XmeSpYIDT6qCaW8GoNAJA0KLMQGkHIFO7MvAbkq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K7Uu1yCeHOMTqc0+BBHicmneoHqsVzsFoaMozTRguDcN3yuuqBvOIu4qrDDWoVbtO8aN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VTiGo6IsxYdHJFzi6kNiBZez3Jy5IfNjO+dycwhziNSUKGFtIvzUuIpfoDknMbuMwhHM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IYgwsMHjqu3YWt5RKwsNt8XEu4nJM3s3QrAOcc5Tv/uOvOiIdBGRVwOzGilktKh7i5Vt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Kecgy4Tq8R4jgAu2qMHNUkNg3TqJEnObrx53QwzVnc8UGQDSNUycMVRUm4pF3BEakrca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NbjTEcVhObSAeK7R+M4ubk2N1MY4CXnxcF2xbfw2TCyWyJyTC0bz3CVjH90fkMScmiqO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LGOJG5YWVE2F0/Ewg5jpuZuu1BcZunNmmN4FOyaRryT24lLmNNk7tKnAaJ2NhPdTF5zK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RnmsRrqjiMGawi501um3BPaH0jxAcE9j8PeGZmV2Q3uBcU17opiKViT42mkuGqBxKYyE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aThkTDZbcJoxBnayoY50jiu3JLibX0RcBNpusQOmPl5Kd2WtlNa+7HJ1GJS0HKEXNIEi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unuNQw2tNmlBu4QBOSebbhhdqW2jJNENLIyKvckSFTURqqgwOvBlGtw9nkYUNDwQYJqz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aiol7TnCDsPENzEFHshYRLU5oaW3WFU+x4IwJBtBT4o7TDsHELxurOoVDj8syFiUEggz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06xOqrewyddQqapZnBR3aXgpoxDvC0gKSy7jCDmH2eRaE7EIsDHNCQHcJzXaYoEZRwWJ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VXabzgqThSWDPisKjBpGJurDcw0kO0VJZhxqhVlCGEN5o+pGGZDVOoZSUx0TXrkUx5zl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nxXyyQ3n73AqHZOCpGI5w/cnijCJHEJmI584c+GMkGMdG7NwnYWI+T9lJIxJGoQxMNzm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SFTonKkLDw3taeaDtNVgtMieBRxGgFvBAYjZxPqVbDuPsWprm5OGR0TsNzL6FANfi1c1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YWJB0c5t0e08U0y3io3m4kZhSRS8ahVeLqnF0yBwTX44qnKFSwGcxJTe0g/7I0gNhEsx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LI0ktpsv/8QALBABAAICAQQBAwQDAQEBAQAAAQARITFBEFFhcYEgkaEwscHw0eHxQFB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6Ll//AMRuXLl9b6XFl9Hpcvrf6T0vEv8AQ7DGNr/E7LdcDsTRjJic3MMCZ0hG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yh9wDdUI7cJyKpPJvOpqFHaWTOaqMFdtsBZeF0R9WuHM1mGxNbmWHUZpdsoS1soDguYX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4st2su5X3LLBiJGWuwO2ZYUfo39N9b/+mg3cSsBiRJPOj+8ni9WL/vz/ALMBkCeP/wAB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y5cvpfV+p63L/QelSujZj7q/xNCQeB2IYF9pR1FT0TxO/L72MjO5mw5mV6hmh94AXbNU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T8zVkM8cn7QVCrERrduyXWtNOI2zlMHbd9oCfJiUqANty6WiT+G5V2ZzDuYVXo/ES7/e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BzOYChhMsOP0L/Tv/wBN/wDouJp3GP8AKDCCDoLBfSEyb/Z/8SyRADv+8O8+8/6E/wC51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ELvB5P8AyX+hcuXLly5f0X0vrf030uX+i9b6C++/eb25iUPEdZlLxMs95wXKxxHcq7Of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TU9yrxLJoqq/eHljvBl2ceYtD94sByQvkXuD23FWaB4J2oJPJe85wx3ltPGovYlCmu80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AHnBAXI4lQSo8nnvKttul9b/AEL/APsGoljhiqcae50lBh1OnejT7/8AhOn0zQi6DpfV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uXL/AFcOuBjnp3kTyJ/QSj/WIf6TwOiF3jOipyOo9L/RejL6L0VF5P5mGfeZMu26EFtm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EX0CaeZRbZRWWEhAGPeWD4j5jRt+ZRjvFqwSVlYigaaM7kXAVBXZO8Ty5nIyOg4nyEzN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0YjblzDbjXLCYvPFwEbYuXGWcoOGs2cjhp+m/wD7LMc8p5O0D0AgO8D3le8B3gJlLj9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dBD6Fij3D8D/ANNy5fS5cv6M+fxkJcuLF6DFz/vA9K3Br9Z6sZlYiueJlIawlLHNwcTE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eXaUPeAlsTtcxBLxFuN4jQbaXaALZ7VxHA1uEWlvEuaJ3NMFEsB2g1NblNTJmLmPqC7t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MW6j2qDNFN5lFIu7gwvB4mIclz94qFndBv6EpnJGQR1MBn5QVisdNy+t/Tf0XL/+cZ7B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paWuCgsU5MkPgzJ2f/g/nv2hV9dMdQvJ0GSYih3xDS8fTf8A47ly5cuX9Okstj7U/iXC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2IAvCVYOl9b/AEl6sZzdil98vtNLamYrDHBeYNHvwRCsvBmXk5mPXiJsZo4YRs7wX2It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jUI2Vskq0rrZ5isRQQoKvmHiK7EwrDvWfUcpw3gDcYKr5lNyoYop2gHK0BZ54lDmuAjs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5k3l7jWg91LOAfoVCX0uXLl/oX0v/wCazkQ09mOapKSU9pnpmWwgijXfefrqG5XzL+ZZw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i+1B9PtLd5bvLS0VPYP0N/pXLl/Xcv6iH/MM9W/0a2hI2lBKzZ5Xdi+z9K/puMY9GD0f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Mpk1KUPui22bncamsQbuNHMSkCm2+Zga5Im0nMY9wEfJDapUC/M5l1d+5hclnEKgeUJ5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DNwPgDzNKftuBFrPczoyneWq6OZbZ8wULpKLbRHTBflm2Fyhbn6b/Uv/AMN/o3/5r+ow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jdzLIWiC/wBVlS8IGxF5l+ZUzp01Govf639t2n26X8S8tLy0BlpaMs8j+pcuXDKBlYCy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43ABVj1v6X68D23h5l11r9a2Eel7R2TkYtt/p3F+l6uovwn4m0rcwZeOJ25gAh33EOmZ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qZFYFivxDCXKWpVFNspCk73FVPCIcA7+IltsTNMVEMMHEpdnbBUaM5gBQphXKZPeqzDA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8Y8SqdoVlW8EsEosU+5hb94SzQXBgeZWS6cS/qv9G+l9bl9L+u5f/wAdhkSyWp7HuS5c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/wCz9ZiUrNdIHv8AX/pu0Pwfo+qgfr1Ljmk8RNAXe1RDGF/quXRWsXnOA7EpKykpKysD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ll7x+i/XcuX1Y7s4pA2fcb0QNCJbXxqUy7g3MC8zi2JhiLvBaqsQ5VqFHzNQu+8TEoNf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JS30xsfJKtxmpfKUZhAmtYPMoM3j8R5L9u8UoW1HIpjlUXlUt1/ogX+CAxWHtEtKR2Knc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ely5fW5fS/0rl9L6X9Fy+t//ABzzFxOnfoxP/WzzfvPDDtfnP62XMpZmAAOf/Fcv9T8v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/RLez9pfh+0v39uinRTvB7n6a+l9L/Uv6szfvXtLly5cvq1PsfxBABQTiNfo39b9dzvK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zUwt3Uu5oEd+Zo43qJTDNw7rmWaNeYqKNEs49tQGurlNWTvLjS3gRW6A3KuMAKsvmVAK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UcPzCX6CpwGBqo+24xBrTP7wBLx5jXjPaZFg90XiXhjQwXvKBnU1LkJqb4ucOcOPrv6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f0X0uXLly/ouXLly5cuXL/Qv6r/APCcdA61lllpKL+R9Fy5cuXL63Lly+l9L/U/ClQg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j7TwPtAoMF9b6XL+hfpuXLl/rO7TVb955xlnMeST/vn9bP72Hc++JePzCI4I6KfRf031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UhdRXJxNYuaVMjxN2ZrPEFOSXdRbgQZbcxZjWJqsKQb6w5JY6DLjxECOObg5rWZBX4nB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u1jsTuwcJj6ndDQFfhM8DcoivdHv7Srhd1mXtrSACqIQ4GvM4wxLtSImely5cuXL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0vpcuXLly5cuXLly5fS+ly+ly5f6l/Vcv6b6v0Y+iiZr+i/puXLly+l9bly+ly5cu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6lSuq9ssTAy5fS5cuXLl9Ll/XcuX1uXL+lQFXBFR/B2IRR9MVMkWvnpcv/wP0/lRZu/7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KpTNNxbiRDfaO/hMNRnH7zw9XFfol8DxxxLBwYecnIzsdSsXOailOyGlVe8TMVHEylV5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zwJdNsBy1EGxVtYCvDslivIMYzKs0bTmVeXo8RaEoSKooKIrgxKPAuW5u/Mzq1XiXLly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S5cuX0vpcv6L+m/ruX0v/wAdy/pvrfS5cuXLly4suXLly5cuXLly5cuX1v8A8V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L6X0uXLly5cuXLly5cuXL6X0v6LlxBlUCfUC0tLGYqtv0XL/wDHomSXu/eOQfvGkOHT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S5nmsMavhfEreo7+ILwajsrTEqAlVU2hmK6LEYJimZtBq5fcAwh5ISscoGRZx2IgXDPE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m5k8uPCUBKxO+puCFAFeWaZPDKmsKJeHQfeUrikImA4FzbxL6XLl/rX0vpfS+ty5cu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XL/9l/RcuXLly5fW+ly5fS5cuXLly5cuXLly5cuXLly5cuXLly5fUuX0X0XLl9F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uX1uXL63L+i+ty5fS5f6zr9Xv6YZpIsagX7ynNT/AGR3fiEQ6R0TJMv8w6Gcph3Dcv3V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pTTlgIL95s94iUpZrMTgGcq7G412k4mXod4zRA0VvbxEsCyKF/mpaFAi+7ELt35jauQz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EvgqDxECu4C1tEuX9F9bl/r3+tcuX0uXLl/+i/ruX0uXLly5cuXLly5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uXLly5cuXLly+ly5cvpcuXLly5fW5cuXLl/Tcu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MzNlbuZrEWWb/wAwKvnmWoGv4lzhZKZ946Cx7iPYZfnYuKK15zCwrbUwQzjUGb4fiMXh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Ll46KRC0uUFZlLuUzAoquWChO3aPalJn1Ddd/h6lzwSOm8uIM9MD2B7QkFjxKrQNy49P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Vy5cvpcuXLly5fS5fS5fW+ty5cuX0uXLly5cuXLly4Q/wDjX0uXLly+ty5cvp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vpcuXLly5cuXLl9Ll9Ll9Ll/oXL/wDM7Pb9iHXi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SEs9JRdvaLQzKOwF3OAXxMHL8MVQqqlvmebggWhlEV9Mtq25qXt095d/SpdJA4VdlSrc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0QNED8Q2NzsygyrgJiVzmIaOPcT+gied9vEyw1gxiG1ZLPM2DazUUMf2lC7ErTGNzyhBJ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6XLly+l/Vf6F/oXLl9HtL4P/xq/wDi3/4b/Rv6r6XLly5cv6b/APL/AG3aGG7EGsOu0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LgdpXVfMH8kX9sRxBzUpK8Qdpah3/MrZ7zBesyamXcyPKAm13uCbsCPezAAHMA4DaUll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31nJbEKfkTJ31uV8eNt2s38zgVPHEWmbdk+7R2mjDIVFofiUwUe8b4fdKWvMSHt+J5A8d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cv9C+l9b/8ADcuLLmXx6UdiUdpR2JR2lHYnglexK9ieKeCV7Ss9kp5ieFntK92V7z2n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uS/cg+Ul+5L9yL7k9Et4lvE9HQ9E8E8E8U8TLd0t2ZT2ZT2Y/wD2L63L+i5fS5cv/wBT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PGYAoT+UWyZBTMVAssHjcoBu4355nk5vUOQwM5ouZFtkHDdPbmVYBpmfbBCU9hMUrXPe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UKTBqF7XiZI0M9sXcCMU5DoCxZbD3Up65KMUAYrtFoolCykGxsHvOWsXdR7hdjhOd12S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fc8oS+i5fUPoi5cuXLl9L+i/pv6bl9DFy5f0fs/+KpX/AK0+ijtKO0p2J4J4p4ohngng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vdle7K92V7s92e7Pf6Cr9FeLd5buTzE8hPIT0T0T0dQ9HQ8E8HSeBngZbsy3ZlPZmez1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S5cuXL63Ll9b+i5f6N/RcoaXV8phyShqc41M1cRWEMtxViJSTFNbgOUmXMSa7FzD70w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6ealxeDrxFGJW0PpazvxCcI8x1GF58QjK61BTgtZ8xHTeCu0GWKwFWMJbGXB5iZGg3uY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/wBRgg4xK4WXOsETSuKr7R17zFPvBowbj0Y9BWzE3seivS+ggi5cuXLly5cuXL63Lly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0X/wDmZX0VK+qpUqVKiT0I+Er2JXtK9pXtK9pWV7Ssp2lO0r5lfMr5nsz3ZXz1jznv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t3lvMv3l+n3nvPeK7wP2f3lCnGdylblYMq7TNHaZq5vMsL2nEw7BJQCtS0HtuZcrcKow9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XUDbcW2D3MU7PaWe80XGCtWhHdMbYlJCOFalLyBUaXtlqfwg7x7yo5qPQDbiXvA4uNMI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Nl7nmGbAuCL+Id5aZy8xQ3NR6MYxjPAsdoS34O0LS+owZcuXLly5cuXLly5cuXL6Lly5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ef8A7+v0KlSpXXDzB+YMNbhMNy60YupcfGZUKdT2xWYGse5ym2ortzrxK0OZxxjmIq5b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PeoCLazmBSuDtOfV1ZAKyFvuIJO1i+Yq6rlEPYjFxp2FwOat3ieZMVzGimLkRMy3ec9p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pvIGl3jRkGA2QqXm+2MJjCtTNC4qa+cdGMYxZ6GSzrUJKUriPq/VcuXLly5cuXL6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vpf0fvuqwP/wBefRX/AJl98+/FxLcuTMIASYuKkIRpeWZlBpdEcrW5V4OJt7hRPpMr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9mJ7hX2gV0WjzBsfBgYyxZiOGx4lgsxA8vMsx2DAopDlYFWC9nboioV8EosuvFSuOEcQ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sd4DbBgxMet5IwFIqsTe+YyMjVnVjNIJ07+1GEGfmoJTBmYOc77ygB7lFbdLly5cu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ly5cuXLly5cvpfS5fT9x1r/APOP/wA7GY3l5j3JZd3mW8pcwH8RqeDBw1E2Y+SEdxRo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yFDEyt0LvszcdOYMbxY7oAT6Jcf3OJSEW2+JTdl21BS5+5QALciNBt+DdwAbR5HNxiAF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SCPG1brBOR/3C1THuxAIX4TZWVdJMjucRYL+IhVLZ36sYwZei9PUrHvR5JkQjMfdge8v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uXLly5cuXLly5cuXLly5fS+ly+ly+ty+n77/APhL9Cqj+qmlcXD84nMOIZzkbgrUN6mO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M0aOZhWo4ouY1MV2mgV2yzEZFQ4EGUZadVuZpUvnzLoV9BzDykw0xcTbugtIJXloWUNk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gIiSLFbd3339oyz3wTTyWIrb8VCdyftABnnJGw4ZvMxlEszMJhtZe0W26vRgUPE8ZmvE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+xOJmYA5iEKqX1C8M7Et56L6Ll9L6XLly5cuXLly5fS5cuX0uXLgz95//DVg7r9pRcr9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ZRdxoo3Nr2n3HETIhxsle13GCNCMNOX4QAYpozjMtVUNCu1LO8Y7RZyXNvE2dPyY2jYs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UHDFOSXyzJlXnmb7UHCItF8s0Ga5lys5RriI8mLuIj03CQFLll9c21XMKxZ3xVTeG9x6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j4pr2moR4QbKrbrcxHC4p6PQ9BiJqEX9AvouXLly5fRcuX0uX0vrf0ZL3/8A4br+aVMz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1O5uYuXEDTpAsz4gVsx5L5g7bZuxG1BMkN8zAoBMeYFRMrdRCy6phlFAK4PMUgB3DMrS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WBeJgkkwe3eAybzc5gSbXTxCLTE+4Sp3fhAHJUopRmWDZMJtO0CyLaPI8yhbq7cR6MYy2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JhhBhiZNnQwe70PTbo26GCIkuX0HQuXLly5cuXLly5cuXLly5cuXBn5j/wDhT1sM0cQx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EDQhdZzFXq46fia3y6lmm5vliWpcvQCiGTC3LT5bmGIdVF3swxBmY8SxFCh3GDat6qY8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7Ezq4Y2QZy9RX9nFwIMPENmVLAcJFbmMkYUQBvzE1NRUjBzUxuErYMFPmFB3eZQSC+O3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RIHRjGPQxjBGNmodFy5cuXLly5cuXLly5fW5cuXLn5j/APfn6wsDej5jcZIqdme87d2Y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GOJruMEbSTj5DmebxOXdXx6l6MltkXG6znUu8HesDUirGBLbNW1LisXFS1qo6O8sVfyZ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NpNPCXMOgZbO8tZDiklRRxKtRligmF5iGAVVBo0jzAyI1w3TaNmZi4y1GLVqtAl4D3HR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hj0MYxIxIy+i5cuXL6XLly+ly5cuXLly4Mf33/8ADU4+F+8LU/EwPEFt95gOwS9VdsVU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g281N4RA5hQHU2FWMIJ5N+E0X+UfnMHiajTJ6leyLZOoy5zDHe0C77XzAir7D2gCLa/o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drRCKvJsg2uccskYUMb7EbFnGe6OUL9hGCpbxhPImM6J3zzHRYXZUASs6g2TlyjKei4R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Q9D0Yx6MToZOi+i5cuXLly+l9Lly5cuXBn5r/wAl/RcuXLl9Lly5cv8A/V5BwD944GaC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HNeCV3J7+04LqNu0ZjyBFYNY1DW7DtMrV2dThoOL7RtReSGoBDGkIAxFIbuDcKm8DC6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YAmiMDvmuZhrpfPaBbtK89pZhmZjQqFD1C0fAdoeS06ib73kmcKAYBzB96NiELzUyl+N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KORCl7b7nR+t+hjGMYx6GMY9EldBly5cuXLly5cuXLly5cuDP6vn/wASxfoD+oOB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8A230uXLl9Lly+ty5cuXL/AEH/AOSvsJroHD3gIMvF4R4EXsO0oPlZdaIA0zHLO+I8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TW4JdnTB3ioJl3i3wSzMrPYO0Bb8UpQrDfmbDi3ife5xiOLwKNZqUqrtwixsbSFFfce0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KtavtLthfZcKwVqDFAclZY9jFE0TLicnJi2EC7+Ppej1erGPUYxjGMer0Z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zP+3f69y4vQYZTkAgKX0R7z9dqOV/hn91nd+49CdzqQUHyI/gth/wA7oPfCPLIhfIn+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F0dNy5cvpcvrcuX1v9Nei/8AzEAAC5cuX/8ALZqdoVbEddoQOrNw0ucyoYIod0JTe5gS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Vt6xDZG1xEWYBgqjBZmdIMjCW905hhRhxKBB37izGnhW5X5J2hWhY5EqLYuXJL/Xu1MB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8wilAZ9QdDwi3J1nctYhptcLSmf2Q2UkNgctdoDGD2i2VMfqfqY9D0MY9DH6GPR6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n9/z+mxZcuN1OGyP+sYrqNuvvxeJjF49mFM9mZ7P2nw/aX4ftPl9pSUlZTvAd5dR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WSz6DnpUSW+X9E+oC5cuXLly5cuXL6X0uXLlxhlbV1adZ+/57D/pT/ssP9+z/vp3fuOo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f9Gt8f8ANT/jp/0Sf1yH/GlDRqd3QMuXLl//ACHU+0n4n7Tl0BKGO+YdiZinsiHECG8H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nFpIu6mAtK7xVtW4cRt6XNkoaYZp5jFnHsilITL4mNwcWZ8/8zVR+0FVKC/fiITQjjlj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lHeWwu4GY8qXHjMw1XYzXtMEIo1UOHFMMyUTcQGNCwRXDit/S/U9GMYx6MY9D1Yx6P0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f2/P6hjLj+xD+gd8G+tSjsSnZ9p/wAif8af87pRA8Hof6GJcP3lI5Ib7ywKdMyw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Ll3FClfzdJKZEkteX0+/7pP6hP6RD/UQ7MPJOkKV6lWoxOf3Twfug3+B6GNqX/dhJdjq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ks9n95SUlJSU7ykBKdFMOMd4i1V2i4MuXLgxSXAcy8yo+V+egfQBFy5cv/4jH9sfiFrU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XM8vcZgNLzDCXI0b7TBDymSEsMwinK4rmVrXKNP/AOCDkF8wcGLW8oA2YynfC1KMHfuE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RdysxaeBFkynDbGzhLo4lKA7kJggkWfmMbOIePcCtB7xMChwkzYPClMfmh3Azt9T9L0Y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PRjHo9Hox11jp30X0XLlzL+nf6hjGfgxowKEUxUK7vxK7j7Su4+09j7dAkdqP+pPH+88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0PQAmGJ2Psn9BDz/AGl21+0XjgDqMrxnSVHFFly+xAVkgdyFksu7incmZe5CGvrZ9us0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OSYwVTVHoGcKVXuIdoCA+4SpnblM9NiYvRKOQldj7TwPtP8AmT/gTB/BEH9iGWCFc3Tk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Co/nK+zcXGim/MxiVK6djLXBYUlqBNH+hZ/eYD/kYYvylCRl/wDxVdn91OSY/MbtvQ4r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WvtKtU4morHeKJrujZFklKNmoXVBZU8IdyJ3xiUXZfuYjHYwy0xwQ2zAjdppEJgYNhDl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1Y5Ynd4I4aB2OZ3PuYEA7psq4rdH2hC7rTfmV4MczI6ahu7/AGhNDD0fofrY9DGMYxjG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owYMGXLgy5cuXBj/AKO/6hj0besbIafSW+sauvfeAXsIlryzjCIMv+BGc/Yn2GFPQPAz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VnEzi6FlpsmUjuCvf1jf+aebj/psBr5YeAR2Ini+Rzsr8pxn+81eAOtRDtKdieAngJ4k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uV8/eV7/AHT3+6e/VB7JoFqJi7/af3qYdaNWal9j7TBvQ3qf1HS1x448f3TwfvL9v36V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v8AvPf0WqSMCYJoR0+J/wACGR3igG++grsoYGDwh4UP2iPZnw/afD0UvBdTwp2Lp1S4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IZM/amj6miMuymG5VSWfmFBDLdYmcr9RLfSD7JFitmozJopBrx2TOUNUjxATQN3u4S9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waWXHOCGavpxcM7CoHbQ5baIl0B+0ur3KJnXQIC2iqduI7ZLtVcsTJIOI/h8wb2+P3LA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cJMxrg4mGCofofqej0MepjGMY9GPV6vW+lwZcuXLhBin9rz+oY9G8nTNCV0roKDBM8gO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nPuWBXcjHXBDcS1VZ7qjTsNvOMw4BARTFxdsAdNLhuUWOMFFfSQn9zzCxgFsGVPp2YuA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3YgsL4mdnhYDLZeDM1dSvD9pi3S3EBRQaN+JU8DwSX+NLacdKLMFlkrF8dKlrqm+3SpX1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utSulfpsYaJseCb//ABg09zOkjX8RcTHxGkjimZvTS4/YmDmZ82R9rU4EIHeF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d7gCOZQUWmYn3DNGTxDpS1YzqGKvYfJMxTbHMs53TCsDV+ZY2WKGxDzu0w0MJdsHyLXe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mCLOJX5jnZg7Es1ixDkpXeBdC3LZFtZ+6IluquOjHo/ph6mMYxj1er1ej0uXLgy5fQYQ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H7EJhgYJXSokqVKlTLtfvPl+8dlheMMrrUqHR+O/foQ7ijJcaRCvDMqg203xLe8unMHI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Rq6V08AOY5dAxljMVOYVkSJfs29R5sDftiPkLuExtNO2/ClV2W3alLpno1K1GC6PzFRq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pzC6gcUmCCI8lOHzGmSlUqhuQAUx8xors0YRUqn+kpIMOz5SrLGdLO8ajRxDosU1RhaN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V3j2t2ZfqUGKNMV7iBrc7EMZjuCXbpscYnJ4BEOkTKouXAmlqXNpuunShYCY5TvEcRpF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95ECu73alb6VKlSpX0sZwT9h1z/4n5E0f9masGLBExUtyxzcyJoZ8dLnmBipfw0QFFkG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tDzM6pWMag4sXuyoV3aBuPWCjg7QpyUw1xBNeFK5jYCoA1M2amxlFxluBu59wxrVxHO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TBVdq7ELYChuIMlMmIYp6JeVA4RcItkNx6PR+h+hj0MejGMYxjHo/SxjL6X1GDLlw6P6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hWGBg6igbWoVDOsOP8JalhFng5TOEIuiPMILaV+KlESXSZyQO28nBxFqaUrHtFFwG1K8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HLeKdSpUqVCfiv3jCM1dAjRghiq7iMjWuEvTBHoh4Ip1Ncya3uQAQVpJtkkqFNB7wFV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HpixO9YxGZi4LyRjUFXPaorqGEhBqZsMJgbWMvI8Y5Io4WWlEO2AMCH7wtg9RAlwqmG7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pslvMqs86ieDoezMTYLdp3geDGwnaBg7Sukrux9Sj3C0R0i8GGyaK1xpNW3Iaar1m1EA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cQ+B3q3F+xMOZi1fxctfQ4TDsrJSpqaC9z7ZMalhdj+GDPY7/eAsqir7kywT3xXuA+yq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+tSpXSpUqVKjHp/D/wDH2v3HY/pcvFcypZMQ83Cs3M2DcLiYGsXOWZoczQrtL2uHMrbT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iFct8sc6LP2iZAuAMwN/clldHbM5UF43UsiXicDzG5gMplFRAtYVllvp8SnEWL3K7fzE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ol6Ydd4bFPKMuF7u7go5jWF4EbuV/EAqVMURx3Oe/wBDH6Hqx6GMYxjHoxjGMej9L9V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z+oY9W4gIXp7JX/pgZsua5auYBoK59sdiRC50TAThIF6hq6iFBv+ZTZAktC/Mo9RHg/K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2M8HFNHqCJhz3tWCyo0nliY7n3leTqEXwoI17gVABSEoe5jR9MpqXha0EtuJRi8kZbbM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tvo+O0EhJUuLPWPL4mNsUqEV2GG8RRBZOBAQFXDqG2KOWVpFFEgM0qkNu5QRArHEN1Dd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2IFdV9nqAskrdIXbrAXHzLbrolnuLK+yXi3A7grHiAKZeWIVW2GdjtOLEBBXMsAwVtG1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GozgmDFbJVWXntBhtiOXxA40C2iFkAAXUFMZexZR0pzrtMk2ImRiiKXioCseQMKyy/Nv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YGz4Z32m6YSvaLPIyfepnKMoq5WJUqVKlSpUqVKiQSp+QdOn/wAVqmz5P5nKZioE16mW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vKN4B2ZtnZ23Lwm4aDisGXtK4BiAXt3zUAzv3zFtXcW6uU4J9wNBb1feGkBwU/eVQiyG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mb3qUrTdY4gDhkwfO3khi8BwhalfeYdvxCQi3BgLRdcEY1zW3P2EqeHerlGJtgBzKdDy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xj1GPQx6sYx6Mf1hin4j9/1D0adFl9z95hc7H0EMSP8Aa4sl3onsPsRPf20rn9nP+Ylu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CW/vdWVCRUkXBj/C47kFe/imvfwRRsJ3/tQPIw3URSI9/cx/26f8Cer9pUo7yvUo7kr1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KlSmV0FggtO+ixaV3Ytx6Mbctr5l4C+FxgRBkTiJbFbXcv49xg0Vdad2AMrbZ3hQaUvd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btWAoqzaSpUpF9CpUqV9AqVKiQRIfsuuf/EGn7z+ZZxi4vJN1mAVPQCNs0c1OyBlNnTY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h4uWQ2yTtMlQU4ZqF9yQmS0aq/5mQwNCQU25eKCwBmmIFay7cysZzbtAnJPfcCyut2cQ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6dptEuoFeC61EUCL3wS5E58Q7/jCX7WTMqvGHHmF0vOqjU1T5uMerH6WMYxjGPRjGP0P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iP3/AE3oeobns/ea/R1XpiAiwG4dQfBgmql2q4Ed9ViDLl/rcYy5cuGnufk/s6R0ToZf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wXvGV3PxEP8AgjzfaT/hYp/gxXf2cVY1B/biQL86LO18zhfeZ/18W/y4zT0CN7LHgfk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b+yn/OzsR1dS9EXgYP8A7Wf9BP8AlM8x95/3Gf8AS6sj55vRbf8APz/iZ4P2z+0yn/VP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6RH/AHBH/lx5ftRnnpQELWsyyn0T8kP/AIapfL9oNleJyqbmcwI+Y7L4xAssllSyb3MM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Ue/GGndxUwr3ws1CmCbpFNVjhFJke8GyamGzOAtO4r0bniUPFlrcVuQD+IlMB90y6iFi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OUyaejiFq7RqYJdwQpVfLSOKF6PHmHQwVi4MrIENYYQa7qMSibeIx6MY/RzHoxjHqejG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X4L9/wBUeoDXs/eH9kqVHoCrRmDBo0HMHyQdFXNQYvrCcoY9Ln5E/P8A2TLpI9Bn1Yef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20Uzkt88prM7OgdDFTVKnr9BKdCmBKqBcqV0qEp6U9EldTpUI9NTMV8y29st7st7sYW3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fquk7fsSg+pU3bjkm9QqrdEc5QBmW6HmuIO0WvMX5cvhC/ssLkCPL4GWLBGwbXdczNl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WmQLFBCl1jCVSnGFQ2CZwKPK4lj5qU2ZSD2IM+Eo/nA1h5mIARRKoN+DiKlKyXn1Nxfu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NDLS7uy6poIx6sej9LHoYxj0Yxj0Yx+l619FfQqBBD9h+/6b0PUMK9kz+JMJd9Ti7Wo/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g9Ds0gqtsllj1/IJ+b+yHoOvL3OJzNIfQ/RZGz2IKxqAiIK4ju+Pl9nVMSpaJiJTqVKl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oYidR11GcdCVmV0M9Hpm+h1VJ/appDn7/wDx9/Xdug7+YgxxFgQRUBg+perWGM9GriH9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6RbeJdXDvReeUMLskpN+8OBRV1qBVWL5IB8A/wZaRjarqJc1LwsApZ3O4vpS9xQIy6b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TzCFx+YvCtxGLVrRCpe8ylS6sUypbeOXFd4nzxPMCAMAm4KbGMfpfrMeh6MYxj1Y/Q/R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3/VHqHOJ9g/bqxmxNIpweZlYfiLyzMS1Kj1KYD6KijjL0ivxLlz8gm95ftHBDoTTPeD9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W3W4czNb55RNSu5USCwMEkML5zivUdwUe5ChmIKb8x8wQfsQx6ThBmVmG4IErowdU+ip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Efo5lRhME6T951iH/wAN0shy1UHCBUOKZjlAgpWOzWo5htJzoyxNF4g0AeDLMhWww7Bv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B9TOMWsSlR5j1+oFqPD2lLFDsi5FHG+INllPhAqS4mXUrYYX7VGDWMdox0LyzLAZ1HbP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xTGy/hFteW8wutju+8DUHsRpN2HMdDTPnmUGsvoe/oerGP0PQ9RjGMY7j1f0GO39AdCfg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o2hymn0dWMGre2ZsqqLjIA9xbwEz+L7MOKAztafwdLl9PzCf3nb6sLgKqDn9C7fugUee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2VOmJKgGjwqNmrfsspW+yF6mD6pKC4nSmVPhldRKlSrlMelTXS/qEdwg5lWfTUPoqfnO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/PTRDLHMqBftAX5n7zQdS8fEF28TYqBqxlb1KtDlmYKvGJZlozuBhcGDUv2d6g5fKNR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RmInnzCxlZu5VB17hYcJg7y2hRYOILqscTggrYsI1KVkJheUxHg2asvFy7QRcd52grd4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WdQW74l/cIKLA3iLAJ57B0ej0Zx9TGMYxjGMYxj1f0Hb7/REJ+I/f9UeoGpq9HQ1GM96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6cFamHXhxioDJuNis5EepPyCf2HaOOHTZKAXEBKkVuDDqg3AV2dpX1g9mtrnlNAVZ0Fo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pUZ0nXGJcEhb5uBr11CyV0Ya6vUidSPSs4iXKqVLlSo9GP0Ede70fmPUP/iY/wBO5g9p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YGFAS7vEolmw7QFX2gtvwEQPwgZ5MeWrylX7D7Sg5tZ7kDB2YqO8lGEGLgN/YIJ2E4ia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6JVSuoxs8Ypiywvh3iP3DbCiBbbqGrMctR69qjE+AqA2XdwJn1jIdE8YlSLgqOVZLblN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4IeDHz0er9D9LHoYx6GMeidXo9Xq7e/0RCfiP3/VHqBqaPR9D0t62ZIMAp6lZfnRQfgu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1J+YT+w7dD+ohKqB3lkvtFayZ37g+g6+I00FjhjeevvA9c6d5oR6OofRz0ejCMNfUR3N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K+hV/fubT9z1T/4i+wfvGvlAeE8SEMvgQxx8xzg4jwHaA5JgLpngTivmO9GJd6ZYi86m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eB4IJYPB+8LDaGiYF+8ihXkOEbNLHOIpioXHmCG6G9WzNOQp5Y77CUp2EyCszuUWb5it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yg3+EwRITSe0yRgGmlUaWQBxiCy0BVy13ZZN9Tb5/RfoYxjGMY9GPR6v0vX879AQhPwv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sekupfS+h5TrXyxLt0wnOPiYCBCQtHLGF+jc8k/sO3Vm/EXfUz68xhLqCviNQl8DHMti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GWfMZlDsnx0YaLhGHQjn9VPqPqGfpMPSH56cPR1D/wCJh5UfmcE3rcvwTRPDcbrtAzc3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4OJRF6ahpxNyzmDKmSO02Hu+JRC588xhilmGWLAglfbayNi8wkzkWpHD3OeUWgWrNssY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AXnIRcB7BtmR1/BOX1LXmaWvlK1OYxTQTwXqWWRCpEWgjNAOSJM2FuUBBef8+peA5dDH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jGMY/Qer9fM/O/RnR/bd/wBN+gafOcpq9I9FSQ8sTr4qC3INkzDwI5g1RWRlzvUVWTLu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Fl+GMHpuPMC5UX/af79Ff5Jd/mn/AHoh0PvLlwjcNylbqZ7S2L1IVnpLw7oWMdEAhawk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1CPXHR6PRl9L6nV6O4fQ9Ho4eupeI6937pu/Qgf/ABYcE4UjRcVJe6meWLlhRj3QE3Na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lnv7mabod1NTgWZwHmUsIwJz0FZRJzmsscksC2DEGUrFveCtHh2y+5ZaG5YaqrL3BSVr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WOL8ylx2+6BonRyhXmqA53Mm5MnmPtks1HDN794jMJvMzoWFZIqE+3MzdZYmG/2DxO6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MYx6GPQ9GP0Mfq5n5P184QhP6bv+uP5LOGaPR0FWA5y6o8xYsuz3z/TMvtq2maLJFNY1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w0+JuxO2ZKT2PKDjxH9wn579pXiUdpR2lEo/rK9/foLcffdJOz9yU6+51+Kef2J/cJ4n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/k9M5xn/AHocsVgRbNjtE4sbI6hNX3OeikvoR6Meo9L6D0uLLiwehw6XL1Fl9Fy4vSrz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f+w/QeLuUuqCJ53HzGI5s5gWVmFU95hG2OZzR4vECqfErYihUsww2Rhhe4poMM9WGFxH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wTdZirqWx/me0VOJsIRZM/MvJqfvc8Ria+ADxHmloOD0jwaWUGswsDq6XPaIRB2Mb8wI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W6s4oi0ofMtuVARqqrQDfk2aRDzjh28zMyrdnHRj0fpY9GMeox1GMY9Hqx+h6/kv184Q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5LOIPwJmz+OI7+gUQYTJMI6QN3fM+HrxNcP3EsP8doWkSavnPQgxdy1I8eZ+UT8t+308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WtXn7Hnry9xlxSWSzpiKErLJfR3Lj1uP0j3mJfVxGXn6V80uU/BdU/8AiL7L9ouNS+84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5eHHuWO4YBuJHmPbBV9hcysgXGuV1VxJWGxMiVk16lA0BtnEus36R3g0UZ2LwggvbMPX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wF3RuJAdqnkF9kw0p2E2IoMPeBSNuOLm5smLk7ol2AY+8ZfiNwVUu+04U4jJNHxLLNsp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gFPUVYMnNb6Mer9DHox+gMY9DHo9X6Xr+f8AoSEJ/Qd/036B+azifspgbiFQ/TX02US4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LSKVECW/aJgNDxvvP7WZ6/dL3D+8v4+6ej8x4Oh3Z+0T/mkrw4tJ7WP+ZGGO4g/7udn7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tn9wj5YO1HiaEOyMPyTuBKxErxPPpJo8yo1c9pTvDG7lXmH0IwQvRtMCDHoPR6PU9TMV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UP8A4TCYef8AjOMQVLpnLAcBiqkC6T/M3q5hhjlL48HZjmvcGplXBGHlF8y7FRbBDdiL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F00NGo3BW9y8aOxyEdEF2nAzeBvClCor3KmrreQxPbuFcM7xr7xhbQ4Jk5wvnmV4n1GA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V5ONcsezTfDvEoODRshBQXwEEG9ppNa05S0pLsFx0Y/oPRjGPQxjGMY/Q/S9fz/0ZCf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5bOUdPR+0NO7yhr9pV9LCtTI7SulSpXQlUtRv7P2j6CUC4Cm8EPorz0z0Ax364BAisrp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ikjf5sOgEwVq+8IcDv7ljm+Llu19w+FXmDNprNxbKzvD2IrVmED3NVCFoGXa0e+CKG3z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ntcytBr3FIqEvaT2ftAG6a8TL6ZxP2Jkx+EXjKnLp8dD72e4RyPiUYDEcfiNF85xLe4s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wGj5gAbT/Ccp+KdQ/wDiVex+0aTFTa7y1j6nxIl0aJzrLE4VHsZExmb58Yj0Za27lBEi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o0QBigMwCrUzFrbHYhDw8tN/2trr1EAUVxGrFMY5PEpvjwuWZ+HEJlq8nuCUHyXFxHD1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Z+FRHU7hPOffeEGr0irwA8RXWAMXzFGRhbEVHdsuxOdrYiqzfjoxj9L0YxjHqMYxjGP0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/A0fz2cMqrYZZtF3nMouz7yh29yv0QCpUCJSYazb+rEMEXjaHducv0nVz0yXpZUIw6Z6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7IMKGromQmG+4Sg4YVxEZnh95WixQ9s2NKqi6hbU60RxKsN1HIurHhOflopUwEcMlz/i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A59TjiCwMj+mo6KkSxfYUyUDMdgg47y1qsEoplAGqljPK4tKAg9R7ItkW1cFwve8Bxpc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yIWq6jAK9FiND7DLq2aDlsh0dVlz46OPr/45+TA1GKZzMmbCJ/ol5AYgaAI8sebfZED3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wbzF8nMrCzhLzzHC6Cc46nmEDnF8QA1gweYMIMwxBKV8Rg3MUDtLBcPEFYpfKoDWKM2T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RXbxLFUNuCuS+dRR2c5iTe00aIJmDth6lUz6hRi3m+Iafa/RAmFfJCbdmOCUFa+r9D0Y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PQ9Xo/ro16EP1anq/ls4YBIWIw+oZr5AgP4mNec8bFoeIabepf8A7Ir/AJkt5/fH/eJ2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9o/8udr7SYkqynf3ftMYZIKOhz76WQmOrOZZFZfMPpI/SAQWsMcDle4y1gaLYCs0ZZR8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aVMGupmo01AYBjtCydglangYKF6Ey1kXmXZDCyKzTtDYF3JAtjl2ly5uGooqS4F0xnMS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TQ3NWlDHHzL1QYahhWS2hYmgZ5xbeMGpkanhaxHKKr3lbecTMq1MsdJuBshJx9kG1aIg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whEOD0haoSAFrN3fE3PZNpp0EP8A2H1rJgCnvBB16mV3cezGaMQLVnCpSlHa2QH+Yhet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i3iNJXlseIsyxxwlBBhrB2E43UHzs5wdtesTfSu4LUdQ5A7huVQFks5ZoPtMBRbgkW1F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G9H3l1kKxMrbt3MGdpiLcPRNat/mHiablMDFQvMUKgp5zco1GuujGP0vR6PUehjGMYx6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ehCfj/rw/IThn479org24iHawPdTBZMRf5nwcX2lRqNB3lgXHLxDAFK+7zD5saS5WmSl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JUCVCN/7MfTa9To7l4nEv0Ed/oPR6vtVpCYNHPD3g7+UECUmwONQ6NRqjgd5sdram0mC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CHa8VDud5+V34SbVojTJa4ZJnjbg+xoCch7hB16mR3RQwR7wMhMERWYKwTwvM3hLqpnC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/ejALrbAl9sTuwGgHFIFRuvKWwTBSXN4fJPCqe6EpmdzuU47xB14eY7zlBEJMSznzG4g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EMxaZlxm/S/ebPoD/wCHl5l+Zu/ETO9ws9MoX2xrGSvKygssuZRYOJRU79y7AM+YXW/v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XjHWYkgAlA7RDcDzEMqd4juDBroXnc1UYXJDfYWAi1WYtd1MBg0LgR3Gcw68qvPmLo07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EowGxh2Uu2INC1NWuBy5YxAG6WMw7ozHV60odt/ghEaAzFiwLlejGP0PVj9A9DHoYx6s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h0fiy/rD+UnDGKOz9oZgdpclGzo6O3qM2Q1fZUQ24ZY+IZZYFa83z4JSoi2UagifuuCI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ZOZ7+qBr+cIQ/wBTib9XENJUrrVs1gznoq/UV0Qo2sJAKw+5HAkYWuogHanEOuy0txMj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1xRiZoZ5b2TShstE0OOb5iMYOITSw8pSzwMpHslzyfeJPsSaRFD7VF9Z/E1DbCCUODim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vkQeQ5jvGcHyjcClxbI5x3iKQ2FtO8IXV5hWTK7l7p9oFrBl5loHyfCa0eFl8ULzFR3Y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ZRlpf+5pvaMz9ebPoD/4f5H9557Y25lqtY9sZx6mOS2Ofg4lvE8kXCzNqN6gAOxiWYeJ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lym1SXoblzKg2F/Er+R4YgZ9DQ1CiIpIVB5+0M9liJCp5a3MMWWE5JQ0sLMjzhaxAAAq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0cMwZFjNcw1qaFqdo/mDNMVpNkhjtKvo8M1YVg12iilYi7gOFL34iALnEWfD0Yx+l6Me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PRj+g/I/RkJ+H+nfoP5iO0J8f9pQFXBdzFhffUA+cxHLWFjiUSc0nmFCiWJXyOxjXy7m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pzNu/JFZ+8PKXJ5hmKZGyvXqEAiOXmXN/f8AtDAhcbqGDPX9+huaxcj0HLJ1+elX0fqr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9kySrQJscsCxg4Is395CeSMhV5cTg97FgpZQwi+y7imY7G4J5S/4T+eoQAOFkmXQNCoE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9oBGkstgrKditIRC5YyPMdVJrHeVe5OGYLM8u0ZK5MHmIaLWEmQYcDL1IHZG9FrlJjcE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uBY9EYFA0cyPtwsphEYYIMbcPcz9GbdBCH/w6v6dy7WNEIUSNFCm5Y/eaPcANG7PtKiV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V3c1LPhlzZN6My7xzk69wTNNrYAuWY7Iociua4dvcBZAePsjKG27LSD0JwmRtMVWIzaG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LJS3pKwiwcCLYvEyLTUvqWQbj7cbN8LhXTDA1zMim/JzFsGQ4TlxKoQRX3ZnbPSXxEZV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Ho/QH6BjGPVjGcfQ9PzPr0h0PpN/QPX/ACkdqnjE/aOspkuNJbgWy6uZV2XNywNA1zGV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JjWBBbuyWo8SsAXzAU22UusRHDJkGh7wWZQ4mfconO11GlSdhAezPhlT83+3VdjtsOXJ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7Ysw6347yhNBi7sWjNjcO/iZ/uLXNfvCCsFg2WaTA6YLNTzNxswW/kxN3it8O8w7lTxw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UcdLrBiaKwD/ABLwmaqvNxLCKTyPwhyJDgfCML6VQEcGQVx8FTuBAar1c350VfeOFQvQ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O2cQrzTvuyG4TTeQQuFGIP71Kimt9FOEaw81QS6WVbgsQYjX1GHyRLKsMhAlqMUxKH9h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WN1cuDAdeZmJu4OMCOGWgqQ+SDUt+WXJ08Ny/HVr07yl/Izva+GX0oqRYq1F+EwRtYJs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fc9S86BvNvmXYh0MCXzobeoMLsvEXkhslQyY2S4e8zT5jZ92cRjDP1Zv0EOt/wDwfsDF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Cd1xOU0vvNs5lO2ULi7kHk6vMVc5iD6HIuYAlamPcpIRQYzG1pdfaXawvMuLxXtqd2TN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7rRgjIvvUSh6qO1RG2GD7S9avsiP1eorl21uFgNEl8Sv1DFVMR2QcPKOX1VWZ3rztC1c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5a4vw/zGuR37dWP0vRj0H1gYxjHox6P1fl/XpDqP6+P56JlKfI134l2/xRXaIs2U27H5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o4WcfyhwH8pfpwcbj/UUP8Az+VWclYf49BsaYFVTUWam+SWQ+8sHK8HK5h1B/gPUwRYg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tTE2OQNwZWmcs94Qa4gccalbBa28U7kOM7Mh5hbmgApVxLABdaIJrbTIBYUVOR/Eb0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JnYFNWv2hT2Go+HvFNwVu2ODRWyzl8Sj1AS22V2CtpPAlX1mq3AKYCxwvdSgQgtnw3M8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cO816VS2iYkAQjzyrbjopDqamTKrYilEKVDBON+AI+bKOWCrXO9pV+DxyR0zcXCtKV2Q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gl8seGlaC7MwOT3GV1LpYxXuXn2G0ozk8xayk9kTuJbSoBwxPf7wyqPLZqWLj8sJ0Dul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5PEbm+CS53gONwO5FyGKWJpiabS8C6HDBtAI+4L62IdL0Q7svbnrDnR8zLljwynB8zMo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W+gNb3KwkLGTMsaajupTNzsEVdOIj5RFjMHeyhcVbcO7yQ8oWoWlW7weEa0t4GosLEQe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tuWNqKgkVlX5hljna8yLrqTVaAmQt77mJGnLmOwKxXiUYq7c4Lr9g3KHtOJwXe694arw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2EOTCxrgw9oCizddlzMi7noer9DGPRj0DpYx6GMejGPR+r8j69IQ6PyZf0n6H+W6DD+z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USprMw/PftBmBuJOECyUMUCDax5ZNH/GZLXcYikW5gQeF6TEwuPuffS/0bZkE5hu+YkM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2jvmKIQluShlO4QwGjacZmOLF0O0GAWNu4Yy9KCoxfKKnWhDZKE6dAgChPuHUVE7kdLq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OWDhmDXr5MQXdU1dRg2emN4uD2tWSzUMF3kNy7Y+EfRr5NxptkS4Am0TNje9QBBZ5HJB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H0j2UIGL4gl3x7XxCDF7HMWWFNT9WCpIJtRxEDmcRuXA23LWq73FkGhxmXts/RvpfW/1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9zJiZ3lYGIx9uBcKneqF+/8AiClLUxZ5INBpYrmDs3iPuXXbzqtTVEMi7gHecIPHEOTN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45X+Zx8DRGTcLvXDDf2Xz2IKq8ge6KLXuFUkMA6ginthYuaAvpuEKieOI2TPhA0SbF2x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V3fSENEBmFu/mOqQ6GP0PVjGMYxIYnR6GPRI9Ho6+h6flfXpCHRwy/pP0P8ANR3mz/qo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QdopwxoXNypWrDfZKVjfgWXJAXSzKO7Y7wUFEQ7zCDqstt94RfvPsh1N9E+rmG52tzfW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WyzXyyvvHqEA12gowqrMpdsuLBMKE1do3Ch+JSCAwcpMQ+UsIbLm0UKaejU0h/Mb/NH7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TY5iAc4eoyg8SYFjUTR8jBmG/cpnmQ0Yyg4dnQq++IhAldivJAohiqikl9rFitSgV+6s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l3RP3P7dQjsYjoFm+HwRZjqpRnmVmaLIq88SiGKTZcMBEdy//Te48PxBee87GgmB5gNP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hNdomgv4n+KICGuINwofDctH+Aw8xvRiQqHyeIMIPY5gaRd+8b75ZktqTiKdXhyzAOsu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3umAgSt2RLMDeWZoLmmB9yjRa1lwQESu5LjAMPBMUd0igqlPdExYr3OmMqRXPMEYQV7E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h4jKVEy9T9bGMYxj1mPQI9GMerHq9PzvpOmkIdG8X9Yfz0Yf1fENfS0b+0fAQ7kFNZfe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TToCu+9hZqNE12l0mo9orZLZZx2hlpjlnEqL5ly4PSbihzKSW0D8xylw8sLLFg5nFWuD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ypR7rJ5+ZRYGjtZLXkb+EUVDSCMPij6LizAGqhlY+hpc4CUUn4S9Kq1e5Q+7TPZH5sfP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BeUWgEfIhixKmgQxpoBnBEyBT8d4h6vByj8oOBK+z5n73lwp2fEZW5g3CkfjufuDJrvg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1SHuc8fU25zlaR1RrRbAHUdSWKKjFZYlhSREF9ssAl4GC0LheREDh29T8V/brEskQY9/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XVmQvaO4MXiahxCFPmLVzAsuSYrBM/8Aj4+p2Hk/aPgqWmam1YLfEdR4XaoYomiXAsKK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UiKaCJq6tu9zbQVk+0WKOM1BA3TvMFgs5d4i/lLcqjD2ZiLxXPEqFijBBU/kY+YaQqaK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wn2RWvOH8TSMDhVSlQJfzmVYhal8MsBp0oieiASgOkWLqoA0yQSmQ7OJkp9Sxayqw5/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jGPRjHo/Qz879AQ6Npsf1T/PR/BP6PiGvoX5ICvdlkKPMCagiLBKQq8zX1I/qO0FwICi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bB3jMAtsWXihFGU7wQwlwMRNzmV7GFpggsAIxUd0F7BtuWK52tWrWPUZOyBWA5hWXHGv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7nachtl2439HM1HF+/4g5YAyxmGt9B9uEqzVl4IwZcJzdx+fUnFZlsDgMys4NUaqVZen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Am+ZVkEZL9ntLCgTwxhQ2U2Qv3XuFzsLMJ2VfuA+0pOEYCyBrH/QmlfUf1SX2KK5P3n+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nqHakC4K8k2CBKYvHQZrKpKE4qVs0Ufx1QcV0VKuFYqGkbYOHchm9wsqm41qUrCAxKNJ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qEescf8ApB3J/CbY1P2liJqGd6j3ZUsZpmYmNk5VqAM64nZMxXUthBjSSybBtTxuNta8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rmNhKcS01AhSVpHgQDFAtv8AeUYBS67RAF+1AgDsMR8O84rUBc8zxKWpIoNzYCzgjjUo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hpFn9VMwNuwdMRLAbtmC+0E0gziNiBJYLZ7E8XfR+t6PU9D1mMYx6MYx+p6fmfXp0Ojf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FDm/vE46nK6IL2QIUuRiOPSpfqZuBwZ2dToD+47R46myMyTdq3BCrDiXadzuES/eJjmP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gcTHF7/MITmX+gsFFbDJpNuIKmk7dDLm82jEKiWroJldMKbit3oq7mh9djiXFlwYL0KL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MwygzbmWQI2OzvLq4VZ5i9WemDVBYcoJp3LBy/azDAG93FeFyiwWy2SjYhkE8WLf4YHe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U9MBXLMeT2TxX0zD9nmYMHuISf7Sfv8Ao1iCUAai3MsNSwWqdnjekfUQgmUMZgcGJXvM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fa+lg1zDFVLWM2kcL5lNczN2VANaO88X1HdwYG6veckgBuAbTijWGdiC9S7beH1KoarY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UcA8y/e92YCUctYuKxyFmodt0X6lXeNEALJnEIy3lojFV9nHeNbYTFBcdLNLFe0YLGs4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TMAAA4OI1kotneWfnN3N7TY3LgHo6Mer9DHox6HqPUYxjGMfqen5n16Qh0fiy/rH+Un4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3MJTiV0WmXpGj2j9DMQP3P2SseZhpUXE5e4y/eWvo4VklIQ7qBk2zVIBnMm6naTCuJtq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9T9BGQ4t7CFBfwOCXArka7QRbhB3nanTuznx7QA2HeI89pFiy4Q6EWE3iOaVZcA17jiB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eo2PU19uovLBcIp2GbreOaqOdxYzeQgpBmdXLLt9k5ERehkA2D2QrSfJzAlfcIrMW6yd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f3T8x1UO2+YFrzOMzLlsu3KtVVL6hHMs5CApQEMmxPuAQKF2/wDRyR3M7niLFYmaEviU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dQN5iS2OGoWcuIt7OZrQ4MBpg24bxqYIcF9p7WFk1AVze07tLr2xXFyrMsqHzwqDI4zu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008zNPRB/iMqhs3wQEaGcYgjhviJVAu22PsZQMuIFMr7xXpHxNlq9XAKijvzLN22uO0s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kjjjex10Yx+h6vR6j1GMYx6PV6P0MZ+V9ekIQn4sv6x/lo/in9PxOOrt4zFrNmY/nipg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nCSOwziP876Q10OmP6DtDU3uUqHZ8ykF6lxgMiVPzGZS2F14IzQkRzn7RNrP3iSkvG4N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Le3D6iJ14msmc7Y15jotcQEe+phT7Ki5pe5iKxpJghoz56vkkscOLivmLZwtscncStO0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duAZhTolYsV0XzcAMNZ/3l9LdXW07wjv4ksjt7faBKNw2r3YTS/ErHmKrvEJmR75MtRIE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4lKu4txGTgXRxLqM73Bfj1JuwAWXW4rZwy/qeeg29Syld4Jl3ENEI+JWgX4zGhRnnSOC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kuyntC1TVvqZT1o2yom2XvF7Gl0lTLupsIODr/0Gz3Lvm/clmpV5NwTjRMHhM6wjbLv4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1cLhprBctYT5uV+1cR4YBQO+JS1gsVzBve5kAZgIbDD3Muo9K3HmttNYIXIV2QGUU1mM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CgruZioIQQv5qNwsrtuAy1h7TlFQECyinmcpagnJbB5GNvArHukRXNnsxDOg/mYACGxU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9F+sGPQ9DGMYx6P0P6J0h0J+P+nfoP5qP4p/f8TjrwOzFGoOLBFNouGtPQZytwESjuM5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ip+N0OmPzP2Q10XE2eCy+fJdxa+LXx3gIC9BLoTluGJd6xOwh42guGfMTjmZqd9oS19z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MApFatw+o69+1Uxns0oq5abydo1rVYqZ5izex/dLHSjD8QMEDkzsEyzkgm6X6SseZ2aK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KFDj7RlrEe2GVmIFEVCRZbrEKkocGNXZ+0zA2rgIScqlnJGilkPiOVEFqtJLX4OkBEth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+GbxEDaEHoxLF/S5/d89GRH6Au1lzBW4VmOcRNzNMjYMlxDjbZH5SXzFV6QFbRiAofvH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GZ/9BpMk4V+8MYgUPHaNx3gqiyHNS5S8O4Cl/EquIy9LJmaw8szfWTTL4JfZZw1ESfZK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LqWuxL9yLHH7gBc5gqPAjfgR+YrS5XUtjvA0Vc2JMALo0XF/sAIjLK53DzRQEshwLDku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R7IJ7v0T0ej9QHoehjGPR6P0P6M0hDo/Eh/WP8hH8U/t+Ia6jT+UDt7KbGZcg0ogVKN0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0Hpoh+Z+yadNIaHImYN/B5OJbhCUQjKVxEXpZoEolHeCFuZQaER5g7RWWuyo2l2HLCnYa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wHdlCJGG19wart1Qv3FzNpcs4gaXZK/LEDO5trP+MrOxAAgW2L2IUYanGtFqoYUSpDTF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tgJ/3YVxqBRmt3NpRQT7CeFIVVUZlIAs50uH/CWZQCdGtJmaVdx3iysbbtJFBwPMrLLE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qWIckqrEZLQDaf5SxFmzPmedv3J+K6yt1l0Qe2lxcu6AEG8EMbGhfMddiOSAsqCpGIV2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P/oNJmry/vLrHUNA7OeI+oIsiOdxFSm+CoeA3cpQ3UIXJdwtow8T45mCUlAjS43LJVFX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WCOQaFVUv7vykDAFxC6epG8xW/W5SoBtNHTxy6+ITlUf17RAPixtwK0dkbuWJaOb3053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GMsGYCGtHeYcTcKPYw0C+i5wT7z9F+h1Hoeox6GMYx6PR+h/RmsOhBmb+uIMv7ficdGO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XZXdC0u/mJRJ8EMRgzNKyoeYaIw6Z+d+yDjpi+laOD7JWNJnki2XrEyLns2wL/lIF2ts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FNAlW+WmGTsSwSks+4Q6HRhPEurHtl3B6A28Rt2oXwGPdVtMwuo4VgdpfXaVLcn4WAhM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BSiJ9r4hh7slkfAX6iaaGbv4mWUGrqAYtY6SeYmYpITLCKlbYQQEDpxM7pQlC36l/TGx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fMFnJjWeAMJAMbnRAzgIA/eV6TQDRmXOGB7Q13ajCuG0rM3JAk4uWoDalJ/Xd5+L1N+n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c4iYS5oPZuEYpcQNud44zkK7ZUpgTHThI6PJ/f8A9DKJaLhkhz6icZ1OJ37ysTRjMCs+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yimleDc0EFlwzDxP7yzs21TNNRQBqFvvDbVWqGpglX8ifCL+0wx4G3O5ujVED07ri55U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1nCQa6oA1RLQNlEa1iUMFgJwXKtmSoIEYLjiglqp7BFVijvNxbctPPMvT2Mv3rExAQzP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WP0g9DGMYxjGP0v6M06HU39c4dp/f8Q11/dhedniG61kKoOViB8HeYmP3sCuxAcc1R7g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/c8dDU3dFlS9tMwtMwrLR9Ttj8Sx5mQ7S8PEteiMPJuMgUMQ14Tdu+70H1/57TClYcVv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C+YtYwhbSDxO+EHWzxDAFoPN3GHygFzjiCgdpXriGbmbolxarcfzKII8SokPDMo1w5D/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Tor+yGw8o56IwsWzAwg6w+65l5fSdo/Kft/RmMIqjCQt95aRUe/BrPaBG6gcVMwif9yB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RigUCg6o8pNFVA4uWqpBU7GstNbjt/L95o+rxXNYfUITR9Etjb2jhlZxEi187xkigS6i6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1+0FhMx6jYjhj6jodoHsuPYXxUoWmcGINGfUpa32xW4uMG1Ma7j1YXrfuh/q7SouETc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b3QW3hfxER3QcRi8WfaNL9Qbhw+yJ8xrtzA+YFOTiOxWgQ9xilyw1S4cSXyyVGRmQdkN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/uQmtvr7EOvkB855qUdDRDz3gHa5nx9D9THo/QNIx6GMYxj0ej1f0prCEJvN/XOHb1P7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AyuF5hDKnciWEeQjlovUuWIqPqP5mVwHbT13+0/oeJjiMx+UXMQtQmgIcitQSHL21BVL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8SqDz0zvJUIKHzKHa0TVCDCMXo9MUk9mFgOAbHio2Kp28wlxkDTMaB7Mv0VAMvm28Thr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vyuWI9imAmBcSvSf7UyZjvEzdoDhH9pZOnaW5BxHC1DQzAkabPE7ee05H8Lggz6zUYV7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6fa7hXM+IPkQ1XeVRQQFH5jEYPMS1di86IgGMlLxGGfpgO3V6TCbOWK7vkisOR8p8T8R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6qbQhYpXmL/Zy5goFd+yMA7lgMXEvAWuH/merp/7VNU5OIFrhmKqbJiW7uJZ6ufKruOR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bO7pmmPmZ+9/ae6+Irt0GaVZswhoMCym5VsOJsX6wxd4thHJzeU8WLqbCFctxYfL94z8Z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vKJqQdZRoXXQ5e0d+AfxMERpGyLb5uYPVqs8ac95nweOXcfEWa5Sm5YnKY5IFE5mD+i/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GPR6Mej+rdYQ6m/pP0uHb1P7fiDFupTm3HEKTe4lTvK8xDrGofb8sJas7ETbXB2dMx0U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6HXuaqfMQ6ialsviJNYZwoGzvAvJBNHE1wyvN6hnUst2qEIGgg6CG4xjGM6/gO7AUzhx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TcQgMs4OY1utKWYaL4T8VBB5DMVAG2zDURtkBNmUCdoQGhFKyyjU8DCSy8QDu4hWNMRy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v405EeFCIRYZVpjw/GUtLRZkPvMXzr+QRWA9vE7Ll4i2GSIaKSjgHapRjPApcGvHZeYI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RHyRv/ZxQ3yMxcEOdbKtBlK4g2aYiHgSAmbLdN3x/b6FbTylxylyrhqLKc1gUxmOD3S7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OYNbmTuFNe8xS7wxyDSO3sh7qCDUcBwQOGUDMGLwvxAJhbkii9qmKl+THPERbL7qWpk2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qGDXyIxcnLGBnCnJGUmVjAhB8G80CF/dvslBF7yE3qZl8pC/2A8ziqxR4BN0j1J8q1vH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lj0PQxj0Y9GIC3Ue1l9v06EOjeb+ucP4p/Y8Q1ML0SoVfKjKmGW4GAtDvAMoQ2j6iutR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tY+dgtTXqK3bgnm1xfePCM7keoxlt5m8x8Qo6hmkTcPDftjYF2S9HIJM9Y4O80Y+GhKG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qgyy4tjXiS8APMFoF6g5lbW5ebvuL6FSoESEBXMcYgbHlBD+UTKuD23KaNNMY6mJitTD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qKdAQPUMAmtLjCxsopFagyQWhuHMz16Ci5YiUu1fpnrAqhmhi6GLiOYCtzuW4054qaBh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sAgnyBmprhrJAsQFvJAG8WWaYWqEN8RvZ13MyohqKu90/peOqQ36peYvUqhAubkAjOOv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3TXRfxhi+Myn7RD2lGAolfaYYO0Tg7MzBuDZc3zj9qGjeO0wzFaxADReoL1QSM65Oa9S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wT/BPSVXTbZjMPym4weczlF3yQ/wCDSk/e0tNVPIXP3/Uf0Rep6GMY9GMY6R7kDKyp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HRtB/WP8xF+xDYen4ngPlmBiqPvPSYr5hKavbt9Cpej3FDOIjvMsLyuvaWz7R+0W7lal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Amr7hrokf2yh9i+JawH4iXL5JR3rERQjyyodXOHR3CpvL6Rdhm5QriiP1q2rBMBHkd4r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ZeJXsjUfmABDkeBxM4aLcHgdu3MQYiNGldjpsjhHE0h2xM4lsIwLCUv2li3uIrUyB53K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THdHYEPmoogtpwtO0wd2OCpSZDxKZQPtfPxHac6gyCYj3LIgtMSuaLGKvAHvMlZYu2RB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F0LeSAC+KwNfQyTc36hNzENKjR0KiO/6F/rP0YQCFFEreZh7pSrteoZ3FyViYsbY6YQp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MWb2gKYbg1i1EadX4l9T5lvmX7me8z3Zb3YdK6F8M/LhGz/zmQqdpWJXeh9b+gfqB6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CrrcYn4H6NegQ6Px/wBef5SOmEdsAnxNmWYJiuDhnGFlywVW7tcBYjywCFD5Qez8mXeA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3PhP+BhxbODEPUmPI4IL9E/hBcvHln8oMntElBC8L4mR8IdKmeBjpIll4J4RFm44m2a7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iwjH8oLQ7MFvHHiCi5dPeXmsGBkgzvScPMpD6T16n/hHCFY5PvKgYFNTRV2uW5EBxsm49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gsxhnZSVOfcpXTjoGbQ5TUj2lY/BfaGsXyd3vANsaEQWxe8sgY4R2TJyIiBCL8B3DYgd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zuAHJG6FtvNQ3D8aX12ealzFjBwKOzZLFX7QOGZKLnP5S3moCfiAw2o1wykC61cw3VLx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qIDEzWJHE+JtEvSEfJEckSzMrvs/9LqRapYl9AuyMJmoi9kFQq0zLV2uZZl3RGWZg3ZQ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/ONj5yi+MJv2dPZnDePCD+oyv+nP+Un/ADk5LAVx0+I6WgeWpc6XGTN4PqkV+XbmoTtj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P6LHq/UB+gMejGPRmXuIruSGp+N+n4h0fj/rx/OR0z8b+0rjQm1nocE3SxKcZgFTQotj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oM7rfmPCtJdJxWL7zZSQBI6lgmmCbHuXFgWnacwMJDv06Nb7sZV2MDF5w+R0C4QIIMHE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EoahsT39zfMdnUc8n4m8lI9ulI/q6JZXvHnpgGRhWEvoRa3F4+C2lCUJmPshhCfMq4JR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EFcjyhHlZZXo0WvENORhByb7payzkeIbNR0ZJzE30sFvh/lM0W3asFdq+YQPJ24XLAJV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oaRcg2u5mAUfZBOC+pjQndh9qARO3OVi1XQy0guvYxSyHAzH9Vy+6KmvF+yZAjci8aK+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kyk0yUcb2hNPWEsd6eo1xspBIOZUECZNQUEVdGvliUHlI+rkXf6h+g/W/H/mPqWf2JhN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JithLZYsls3SdkJpyIWg/tlW6PmVaX0zh3ZKtjP+NDdg9TwMz2iNalPZ+0p8ymU+egzC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rnaTLM+Sw7CU+ZT2lPaU+YD56P6LHo/SD0MYxj0YxjFXM2YhsA+XUrgz2H9Fs1Qh0fjf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n9pRgbHeKgNh6llRcyxreaMtMclgG4hlTlio91/3xFTeOIXPMk4n9OCBc0nemZ17T5sI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PiOHqU90xF9H5JnME05l/wAurvCDWpj0EaJUsOcGnmZQYmUVmWdI5+YR2/t7zSt5PPaK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E2mplSm1WV3isZPCmBEQgbzctIQ1x37wMBEX0QuNlegR9kFFumKoNAJR2dieQCXIp/ef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PtPyEaIDYrXaz5DEuRhS7agSoU20+JhQy9NlxGiTg4iqAGbG4eThgwNvMVcxzPESSxvg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ikGlO+JWz/aVDi3LHYUDnMFIOe/aB0zwMvzGOs/H3i5jfu+IoCzFMdeQhnnj6Jb9AuV0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gRObjxCfEEB2iojtESxv5le8mDXdzI4HZ+kfq/fv7p+VLd4u9zJs1E4zF+IeF/ErsEEY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UF8piZi5TUXKEGiGG13vMKGDZ5l28efMpLinE5ShnE9Q+YXBeuzKZfQ3BMvCFKW+fcEs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pmAND7ocVy7jGCjqADMN3mPIvcR5ihsJWo8DMpKluWbVswldoXcqwHN3HUs1fQP6L0Y/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MY66fS1rczULrP6R1QhCfgy9LzX6h/kI7T8f+0D3Xpc0UGtQ5Xpaqj+xlh5RFFNG4K8F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wLJHAq0zzBO5F4qIzzDc/JPcGPxhCZL3nZ5R/hjmKoW/CWIzJ9mCV+TieY+el/fgnNQO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DnuKZU92OTyrMfvYfgTX7oGD7x3e4OFjaRwmzoWXN8v3hjEMqxcLDEoAxUqQmynEqlCu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togxu2CuczMnwViG5odJAFaFInRVpT0wHYvUmeBpd2EKK3S3Sv7M41eDKA0/nBvAPk1L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MxIPiEq2mtMtwVzl7QwtWAO+ZeOlaQt5jUb9yWyaDUXOwoqnaYIKxR+JjbWwfeIYGRbv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decqXdvmtHzLUAVxqIZJrUDku+SG5b8phKNjuVsytfwiuEYHWxMhM3rc4BC4S0uh0nMx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0Rn8sC3xDo9JVNRke00WvOYS1xupVpKLM1CGIoJFaRncQ7S2ZLDJ5g1zRCw7wxuLoM7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LgOTmJeU7rTdieEcBQVKcXuYmEvb17hqbB3h8QdDe5rgilZyv3LrEENYzKA+VTTJTm9R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+88gbGNw7YO8QQqjL+ixj0eh+gPWYxj0YxjAOcSk1FjMBrDe3X9v9epCEP1Wtuv+cjCD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Fl5fZKqgr1E1s3OZPeLZQ6lmx2JydLmzKs0XxGPLaB6ApS7ja+0MkcC9s/duXdByzB92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9SsnCoAmgI/MVaQ3Vw7+4CWd7l9RYfuiHsBlSKIhsw4R7LatMadi48oFPiB8QJVC+CO8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Pc7xS3UvpviCCm/sJZ1ZbWtyq8gCoi2F1a1x3hoPCbCAVTNWSptNLdRPkfRExJ6SKuqP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Q4Z4iVM5VMDbN78yp+WIBqfbSGBHpKFKOGO6Cy2BX+ZnTYrvE8jam4MwJUp0cBqfDn7E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mDywjTmE+wFZiArNdXslA7w6/aYFB2CiMczUpHafPhmBHXzB/JGJSQWbGbGRwzTOJSBI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gu1Z8RKHmdI1jdSI8J9iDvNTwCHDhiI0/wDgu9dHCLD+JkAm/MjxcqeSX33Kzb5i5jJl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K3ctgD2inCuOxoWI9000NccwsMvhDbYKMRBl2lvAAl3VxSiq+/gjpYWvtH9pbV6mlptp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5itvEw8DdAG5skbUyhY4HKwkKKaOJWcx2iG1N9kw1vhFGB5cQjS/MAkb79pgvlKoXC6X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PUehjGMejGMZrE3CnR+us1Q/8AoYYwkOwuIuTinu+0+H7dLlxPeU7z2ntEAcOV2iigUC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w2QcvSSg9rLi8lcEvj2R+yufmgYkZfUFZ7Tw0oWaofcq96OOxNlrxCrwlzM8E7u0D7n8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Ut8oJ+SOSMMvl8wXY+53TIfaIhyn9BPOfaeb7If8M8T+JVB27oLzjmBC2Ddb4I8AcUOk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Ps8PQCzochjMcDQl5WX90hnrTnvEWgtZKgRb7xGkdi4C5rxBF8cxpHD4g4hezllEHjlX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/wB4uZXtL6opxf28xQUeKzCirK0eZwa9dTOOZwKgQSqxLYY8f/IiqqqvePRlSoJmZocE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LcZOlgC3nUHvYG41qQMpxKGbh/36m/EWXx2ibIZbThlZwYlj8FykjAH4YldD9WpvOOju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q5kq73lmFotQ2i3TtALz8TLkzBIXZbB5LFylaYAnWBOL0zCmwB0LYM8Yc1KUj7VrxG7z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+5atKMoxp4ZQbF9EcfrJ2cTOPEcEo8Rol2Uj4RhU7PymxlPZmSHda+YiGjFu6hYsG6Edt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KKU1M5mcYQVGW28S9KSu5S6VOA7dH9J6n6A/SDHoxjGM56v1lmsP1kmMPQtdRXb9E9D7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j1p4wyVgwcTWCKihodF0DtHNEK93Hb/E5IZfciw+YYuL7SqvmXE5cfEFE5iqudwtEtrP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mw8xtfeDZ5uDJ2Fn2q2Lw+0xpy5Y4jfzWzwx7fQO/wCqz+gTPrYJr2lKE8SIPwxcuG7O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vh/qNZiep3UvH7V4+Zb7cDklEEvHX788xYt4qMqVNeK7webfQ/lNoCZwz8xF5eGO0dhw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Ve2E5UyP93N+jh7OHoz4J8Eo7H2lHYlOyeBALvLNO/uZZNTmV0TokqUnr1KVTkm+sceI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aXXeHlmIYilzhgmh3cdhEpzjHTtX9ZyivaK9pkXjAK5ml0S2UOMsExijmUFJK3U7ziVT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AQuNy5iOYTCPAvXEyF21QB5eYlW5OSI/IBlA4gI1gwgoUUNvKGE8QrXuDy6jaDvD8o4G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iIxX7Em4ap8RwNeCANMbseYghR/EosDirgAGe5qJVbw4ppy2qHMCYihlvAd4BvtaJVEf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/QH6YYxj0PR6v6FZqhDo/ru/6jGMSP6IALtQxjpOu8WQmqPAQ1UO7zMh5Zv5jX2Jh6Qu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CBhzwPmbvhHg+ZgPtMi/tuYPoSqgMV4tK14tFQHtD+AStHxmBzeW4OHQKe4le0rK9pRG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CuB7tS96DzMEW9ZjuD7GWwKPeY8jXaBgj3WL+3MMVkx2DzG4TYgMeQ+0a4L3diH3QrkP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NK47wdNdkyr9qDQsYrzmDooZ3DsB4mA4lFR89pfF/wB1PH+7Hufu6ZZeyFp5IpTpp6mR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D1GEjguLhJsz+Is/KEIQm8G2GhjofMVOWeBl3eWiVWNtfqi09w9QKh3AxXTvOcpsvKy5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13gmUfiKIT5FzBI+Yl12WtJSYjsxGBXoRVGI8lzBvDpNJ444YwQXmqly32lZ4xSoADR3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IAo741KRKNY8u8U2y5XHtKXLDkxRAzqj8RuQzg2kLPGCartAosr7fMSqDTDfuYLrY7wA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dBcrFMFCyyKrwW7cPwQMSt5yhUl5URM8rtlafkN/pvR10P0R6XqMejGPR6P6T1Qh+sUx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ArPQQw55oqIa3uWamFeCfzY5PluKN57SgCOR9y3bZmPhV/gm8tq5tHZK6PRLQMvvTZ7h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yjw5alDvywe5KiqnZht6BfUVuYlqq38Ss9EY0j95UrVUtmeYJaCaIwxuEVFTgISUksg8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vsjlYdgikZz/AEdmXI5ISuonJD9oZELhTQ7EoLi8HYjkeZnSgrSxrmgPvDOAeHiXlauZ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GYrMiamZu2KqWB2+o1LQ4jbFgdo6i2GaS76BDqxLixiqDbDzQko982iXoQhCGMwz97mA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i8gw/TuuIuUdBllqVg8y9P3T7epcAAzUKtE75lQE3FvNzHDgWO384kP3QKLzLdlZf2nM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S1ZpaohK1PMTezA6tp1UewTyjGYkNPniVIiYuauUNxBfdZ+Zajbc75I2q6RrEW8EQmMz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Lkjm8jM5ZHI5ZlQwCTA/CalyVOKeJky3BdvEHGc6Ige8S2gb8SkA8gmSgU1z+vel6Hoe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9H9APWOj++7/APhqVKlSpUqVHpJNosoGpLHdjHEE5Y1+0rf2mFuxU5PBLgWYKepX4T7x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hvvg6OxO9Yr2naZb9CXt2J/kmfu3K28mBqMPQ/M2eFQU/hHL6RZXxHU49FTOni0uDkf3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qP5mpjDEO9tdoX3HtLEAVPgRFsR8yjRVU+GYNKOBGKaNaXsRn7mynLtmYXwIObyyv0N/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KU+0oFWu04KmJUcd7mDbjiDOXnkkqFauJRWS7fdPvVdR+gS5uCO25zmkWIT5UWxJG2W6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EEql0O8YqVbMwWBBmXkQmRXRsF95iyY2alqeZ970sD9PSAhm7Im4fuhbZDYh705m9RTG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kYYPcwHpehCaO4mTFyI5ZapO5L+JkT3OyJtIfeYgqt/hGaFhsPygoVAMVyxgb01jeJeg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4LYzCqdTItvgIRVEVcutAxk3NyHYYeIGixO8yDIcXqFOlrwjupehLcW4mCTLr/UTA34v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bF+Kh3YGmv2lphpxDGiltxef0Xo/QfoD9AYx6MY9GPR/QzNUOhP6TvH/AND1Qhzih7Sc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vBZ7lbQ2Er8pzBsdpkruJ9uvzFqVeuMk2Hf/ADT/AEnfxA+gSwniePqYPG4qF+4MscHt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S3vNeoLvJb4ly+SLUKJaG7FQAItpgYzMGV+ZxoGwQ8R9gJn1DwmftLZNlMyBBg+bgX+8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XogMy1QO1RXA5weI5UsdiaoY1LMJo3AJn7z1OfUV+SYuxHCcR2HzKlSpUqPx0Kvbo1Yc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4tk9pVdN9HFLmZcqz7mSA4YjTfEsnplxUWmOw54qal/W3H7kLMJypxMbB4Ug7LmLbmMj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P6j1ZrCHUvh2iIsC98R7zVCN6SpgnwoZVPACINlhiLP7oFvao84Q7x7gRz+EQPAQhbcx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Fowz8TJLzZcRDkma3G+wmKO8GD3Aa+YNy7mAIKFDuxBgo5iUVqqGCez/AKynRDmk4Vrd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0YyfsnDjwriEaRVNFRcdpbcve2EoRYGmpRlwrI+xDFtQ2Ovj9Nj1M26j9AYx6MYxj1f0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yK63/p/53UEaYGsHoXFjFUbZi1FPEqAlDIEoUZlJmhgQ2hxOPmKP2kxrmpG31M8sMtT+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mC/hKW+CU7xUBiplq++Oh29ItvjocplDnBqYKtEoW4aM3u9J4mB5TfJzlErHj/uWtHBu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Heb9gRHkGSZw7Cua1psIi6vJmAoxjM+EhMI4ye5gtr5Rd2/ELALDjEQ57mDGLhd/yixv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WS47kEUvRmX02mr0/VYHcE2ro0Yt/wAYO82bHEx1CF3QrJUQzKlsduV96LiLZL3xVO4l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RKO7MsRuMBpnzGKgOwalss/LYFD4uPKPFC+SfrVNPxBsVbKqZu2IoeITZvrATJ6n5NGW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WDlAwRBobglprsSvSgOwzfiUYERorIwpUcuSjjVRcuW/Av8AmZMlprM1F9wzBqmmaZZP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b2neULGrVEqHvT+Y1U7ebjK0riUO8Gm+IzAA1ZghZk5TKlA5KPNOY4l2DEnYeP0WP0M5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Rj1Yxj+jdYQfcgu0/u+//nYflCVc5+zuj+1GGu/TtTSE+88IGuUKJtmD8QdQcMMmHBPy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m822cnoR+wRZ9IsHubfcxfzFsi7Yj2t988BtT2kwU7rm7XsnENjN52ZR85hymG8VdBcf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B0JRLMQ0GGxmCt4OZjQOL3hwwHGUWYcby2X8pte9FL48QEKwcMTcbMBJPkTCK88lajcB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TZg1LikvFkKavNKffzD27CyDdB/kmUFaJt1Vv1WQM16NGKk7GG1O00Ia6D2l24tEcsub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7alrulM9zGS+gqF3JEmkq5U1sJ3VmGAEFhXgFR5kVBzWZFawmsO/1vyX7wxfmPu5omQ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k0wzRgyw3RKnUXcWtQsqVEsjXMaupRuxxA0C1TNEQ1x0fKIC9XrKkAHbZ5igffJ37yje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kC7a8xwRaUVOGmRZ/VwFbzeIrywNsULLzij940ATJZCFXcTJVLCUQAD+YsGgduIBWzpO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YIFpgH6rHpv9Br0PQx6MY/S/oNmvRqi4d3ELqf5f/PYfbp2XyIGUyNaEwg2dmChM+fLX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QPuTj7J3didvzN+zKD/nnyNpS0yvgJvyQ78CbEvE9RCYPJCYm3oYgTLKXe+Jx8NTiaTA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XhmfnRUz5hUwvAWCSku/LFhy0tGUe5/MKTPYwUXMqqXrlhzR9So84Mvx97vKyMRhFYW/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YVURjDmLWSN4moUPxLVyfFziGTU0D8uYwTo4IYvDP7xE3bARU+6m7y+llik8ujZLM4Y9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QhglkvTFCPS3lHaYFnPpDozU8y+xxPMTEO5BKiuWwv4zLLd5kpiDsHTDf2/Wy/u30JQT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EfDGuZTbucu0rhzHa9sQqRxAoYAG+0vTpbTCFL+BuZM6wrx4hz7WTuZ1e2EUKt54JRF/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ZJai5mUrzvhCAbfYiMKiLuXRjB8JYBXAuNoNd32nKbZw3Buneqd5SGhwlvAotwyMVLBC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rcs40Vuv0Hq9WO5u/UD0Mej0MfoY/QT6NXQhP77v/wCfQTeWqXsk7PGTj1fOofmHiIF8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xc3zOXljj1g/DMvMzH7M5+I7IK3JNnAqcIrga/Mqz3Ds+Ju+CJXSrhBjL095ZONTg97m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5o2SwnIzJkV7imM5eap5hAFF12lB7Jd1Me2OAjCiyle4t2g9mFMi5ccx1n5kbCaGPEr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4zCSolJdzE9Ayr125zK4PkIPYeRMK0bDFnC3UyWaO0xm3x4lItYoinavyRW5ZYPbGeI6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9xWn0OE3OV6BNGOxFjacJcXTsncQZqaRbgW1BBbei4hzKom3QRxyu03Bb5ks5wH2Mw7W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kDFh/rMd73NquCFV3j7TmczLpBTG5zDhH4I7tyzU89CtMAAT907sGksRRH4lF98jGau4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bWE+Y2zBBUGZSKVpbdV2Iipb0rMZ8ueHiA8DlgB2jXPaG0X5nMWMBG4vVqxM44yoZLc1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Ra8yhHIp7wkegYgAgU/MySDRt9vofof0G79QMY9TGP0sf0XHV/Td/wDz3N6K8I1c4hV9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3LEyq5hKlVIW8Q59ose9Sj0pBnxLi08mbH3amC+CUEVIm/wz9hMh+ZZ5oVvJmUyRbId2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J8NMx+ULzUDOJRklfZJQmYNrkq+SYoTipkTbXrNN7Ew3d3YVr7ioI4W+IYKxX5lxAi7q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lnprNd4gUyuC8+/3YXWL18waXJikMyh8bmct2CO1Srdy47PBC+xjJKgdw+6SqDX4iZ0x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OdsV5rqz6OYjFq2VeoZymcewMS/uXCLCXLqc3oli1Ls6neYrOehQYanLzLS8CFE/oxLS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8cT9VmYeP7x3iBgcagHJjEVhUySVkykz9zlNMdhFseDo1YXZy1USIXV2mLhnG5DtZycT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usv4JkoG/hGKoUYdWzFtBvu9QyYNpmpix2p3MYS9ibl/JBMX3hbMXNQR4tn9HE2awLR5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MB4Gpa72ZZoX3CIB6qCLzS0ZyyoKRp7Ri51RAwFq14mewd+X6D1fpbR6HqvQx6MY/Sx6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+o7/APm0YulglC0tcoct3cr1CJJCvJ0gJtMnSJb9ocr5ZfwlQ4eC5iO7c0XmOHHMv2L9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dzUVhpDLPRpLhKEV6i0FYwTljZNvZUoMxaY/eDbtTHg/DGzi8w2FdEFVa2xAsESlzBsc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hzYsl7mzJmUe1CeMx4jGm24PYGkQvdrLGLtfLqbrVvzKvc6mBBbXEpzHbGkCIrx+0unF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upxbO5QZksduhxCO+3SsfbrZ4qIswcyhEg5UdkAIXFl9AXKoxTX26AQV0NoIDPRhHUdt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1pLAT7Cx25olUUHz+ozNeIDhYXHDBgZis7mF9puxmPduCaXjEDYcw2mamFBGAHZrZHZKR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rCHI1cWWadajHAIjGdrQrZnf98D1NgvYmigPGYjQyYlANYrtHAgVoyzIkvxXCojlQ78E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2cu6lNvDvKcQL24JfobKM8Ti6hRiAbjYrVmLyXeiQC1E34hkKaz+m/S26j9MMYxjGPRj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Cf3Hf/z35xs6mMBhsDVfeVCVGG4YIYTxH+SbfdDJ7Zx9kOMGqX3HB0thvZYV5MuDwEBG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ErPS3Uqli3UrzYEhgqKy3vFKUO8pdfb05DifshOHzCENTJOTFP4y0HMbhau0uWvCSsH7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YiTCBeCXDXZzPnBnpGTzGQ7DdUDDbht32Ym/AyjL5QB4dfeG0sBYaY3NU7ksXByxOClJ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OFxmd/1tLD0L+jGXwdy4Cwq5UryMRmr+ZmRrXPHUsW6go9EXeIMzHLcseiz0ZqZI4hk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osXbUOWETaZid5DfK2/Uejq3DXiHdMHMhqGbj+yHFQQNue0y5RoZ3AKRTrzLRgR1lwMu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NWATGbnMEWFd3CsOIvdwlI3MS3KhAMa7JRaEsTq2Ggbu7LEgeebq5q6ch/MvHkol1o+B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mMhdw4ME51FGzmuE1bkWF0trIRC4NGpQq/QRLWKbAmS29/036DN36AD0ej9B6PRZBeJ/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+4nlftP7iEpwkGDBn913/wDPfRuHoxRl6x2QQmXQfyn+Cd4c+Cbek+4YYLviIdtEeLWI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sfcS/vC/7yv4lGM2B27ZmFFaANwK9ZUal0+oAUi+WPNnojTN9mfcfsQOK7SsfeYgOmJ7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LkmJ+6NkG1+IUy+0sr3ixCrwLzKllAVd6jWNO9LC5s/M5nLiEDqPcy206UjnPdSvylOv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uOCAdg7w0HmjmdP2gcQoRSttLuXB+I1ablDSdB6XNF9NTLQV/QdQqgdzCERRyoDu/tMY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glmIJySyEMWY76OZoMR2JNiPo4UOBelgKltVjTbiEuzxiHAOpath88/qMz+F+JySwr7M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E2hDMcMRLeRLeEbhzM85/wCQKIicTsZfdBpHDkhdjhBdgteJlJaw4rxLTY+4VeZnPaA3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2+ZfoajOjLWLyhfA8CtzS32n1Bjvz3Zqx+YeIolXA95eN55eyaVMyhu0e8zNbjNVHHWd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Fg4L+IQ4fLD9N6M0j9FfpR6sZt1YxjqfiH03Bph38O8h/wAs/wCbLu3X7vR/8tguYzLj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I5YQ2Tfyw/mGn3CDfgQaHuXiPtAuE0cEAAU/Mv4+8/lDiGE8IQoQXNghzvtNKK2Z5tlT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VdGp80usz4cStDTZGn+WOqktGVRlxluYo2eZQi5VLuau/NQkJlWayzAJxRapk2XDofBx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ldxdmruW7jb8xABb4mqkNMxNiWHENotTYwFBw1qHcL47RKmTUsed8aIJtIWjco39wxry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tjMFA4H0eLlD7SYPl/6xqeT/ANsxp/7huH0I840BSDR3ioolzDSVFHUuug5hrq5IsYbU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y59H3iAlMpUY7J/1xLufhD7s2fBZPzDpgNK4P02Md+0/aVnMyoRKOmGZTUusQsRaJlqL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gmndhVTy4hoAINVwZZ0od46FB4cTMEo5ncZqcEDkYUDwQanfLbgsL94qAiEftZWMWq6d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rmcBi0WZrvURDq2xbvO2RwRdks1hSQEbpNeUEXu5IANlGaxUBTLcRswNQEdh1+ufoD9I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bnwT36fee095YlPZhfmF9FtGP5f/ADsy05gzw9KpzwkIdAdDjocQQfkz/SL7CMC6ZYl8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klRZhd0wPEgpSInEZZqrMBB2X4nDfRIPu/MbOT7dL3BQeT7jN2v4RYLBnzkvSArxsidp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NkziJi9c+IlotHCwFbrDUpNFTMj7iApg4OSMQe5uoBO1wQUHNrzNwXV2wbIvfuWG3DCo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xMLlcfaLTRbRi52XePSuHh2EqTVfZPMw9B9HsVECYIYQniUzxQB2AIQolMHeHSzcMRx0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5VJmWgw2+Sc7Sh5lBf3uaEfM/dhjHw8+xP2yxli7lWTk/VZn/VqGWcjUSxXMHHqGSJGB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E+VwVZVx4JW/FazEyEFkXUTYJzcFsFtKiuoogqv5jXsSL7RFDjWOP+TF4C3QfELt07N4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w3JbMfAqovVQY0qqjNQbY04JfntmtS5cO7FLzVNQMlCUQN8onhWqW95icrx2plrvBNKD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Rx+o9T9EY/RGMuMeh+hjB9glSpUqVK6BAghr+7n/ANHcHiG1xyRd9RqjIBAy/V3lQb9E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GRItBtG6nn8ws3KSTTEDPe6n8paLaltmJUKJQ/eR2g3uY7RRz/CQHeC9kBKaxiWiFEb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bdyf8RmqwocATLNd6m5tZcKaa7TLFjUvKKuc94cQMZLc+5KWOrb6mRf3mMQ3MOjHmEm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/nEBokAVXTYBsqGAuCxYf8cWVNV5l0HKLjfLH6HQ8mG+lj0KZ/yPEd+AIItRtDodRuce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rUxJqgxviakfMg61ml9TwNz+qx53uhSFcwy5mLa5nImIXtAzLynMyGosk0zGEoMpsKV8w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0Otswt7tWtkL1Vz4RB/MyRQca8SyNjknuIbvOa7RDUrDCM0A8cwFkNC2lyY5FmLgyu/U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DfYg5Q4lheBmJxDBN3iVELXeBdK3eePMYjbVmYALcjE9qBhc2x3Gdaf1Ho/SjGb9R6MY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+CVlZWUlOi3aWhDsIxf8A1f8A039GMo6uGCWUaygxH6CHENfPQY9CaGZP3Px4ZYpRhbLA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kdfUKau9zKugJFfqG2UmaAZ3A5nzLeIsUwSt0Tuj/kdKYHkhQm12lY63ZDCWsyhUODsV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aK6/gHMZD8hGTf2jV03ca4qBfwJkWa5Cqsl3EtcyhDBLbGCJoeIjKuk81+6IyI1DLDK1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GENLq4Itua+Zhe30MeDv/CCCOo8MuLf4CehUhmTBX0HQJtGX0WEKGoQhunxc/El18IHH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6vMz9qE4ZhiUw/CLM9TKYVUyjh4iuk0kL03JiZXzgQsoZNMpt4nEmtZAAAVQ2U3t8pQt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PcT7oC9xoeDu/tFDgwzKgMxvDOgbNw3ZKbEda2QugFNVPb3M/VHD2eZZqEtCnc4t59Ri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WUhlhXaEpuUuN2v4/RVdGP6hIWMejGPRj0dTb6JUqB0OgSpX5luMTN//AE9lWmSWE0wu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ho89OnwdD5TE4F92Mc5PYIBJTWK1BlxXiHTgJqXNEIex+gMoC1gCZjPY7eOn5f8AeXVr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NxgSwdy+k4O+pqn7x8AdSzTI7RONVz4R2uzwJfmy84lbZ1iO2jCohUVigviWBHGSAE3K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lkxjvMUsyZhtwDsWXmIpUXCNfvGN/eBYXZjHMwOEUGABfoZ+T6jDcVP1A7EyteVmgh9J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qK1JUDEN9C1CGAlHdTd6W5EkF9p+oZYQ8BKm0kEcZj4l8y6Y8z94YHoDNxcwqvddh2n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cuTDHIPANxyHTSjUHBEXUocgjB4De9EvUMmVysRcUpFatJXeYOYGVTOknNeIgAwTHa9z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OwdS6uk9pQWnfPELCjwl0d6G/vE2ZQVqHznvK5KXsbgBkNZubR98ywqzs/qvQ9K6H6Y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LcG9LeOtddoy3CW2YTQEy7pv/owz3PDKPmbB2Lo/TxO8GYr8pf2kePjpPbNdrNmXZAsV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0i1g3OzpwpXGXj+KB5ZxfgmCGWj+t9cPDbPfyQ5G4+7hIXOEsux2/EyYhMcOJcWAvdRK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1RqYYVfNI5s+8nF+GYs/e4NqOYdntCL3empnGx95yPkh50+5TBY1ndkKYxfCcxFE3PfE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VxXq7Iwp5nkZ/aUZTbA+k6eI9PM1Q9DxOZNCZ2le8dPy5MUEWY8kqvYv9RyQdrBA2rao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JaxOMyruFsujyJdlx34ltoLEF8jkAwyiYv3JaD2CQspcEYT/AESkMD5hwuirXLwYDUH1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7PwoYjlAZT/EBKQ7vbECGHVQoRxg8o2dkvdRBUe78LK4HG8ypyCwCwwx5RXIeXqCtRAZ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3qVApBezv+mx+kv13YxjFiizMX5mvL7ZR3HyxtT4xNvqHRTZiOCcp0s6LnjITj79TX/0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5N76xxOGBl4IGsdeTDh9RLg14Jb+4Ygprjumi0PEct2jODaFPcSYJh7oCKuYl1LwOdp+7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y8ILnGobXw4iD/UIuZAPzDIGszABS8auAoI4qoAKUO5wzA2rmz8w5v2gGqhNxrzk6lbl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9cxQFgmNTvuc5m7xnBHXpNufLC1gN5iPT9oNkG5xBiELRbSODcybB3mf7ZQnbL0ehuK3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fcH3ioAg+o63oJuQ9Lp0hTFcbPT9B9JvNiDD3Khj9F6IHWrzXEFh4S/vBemMC8nmcjEr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TiVv3aqLxx0s6BbHEVfDncam9HaBaoBVEwgCtXKWbuMwCLW9u0JC2G8lyyDlvPERteKu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g2aMwpsW72iWHLq/7qWvdBq5YHfqKAM2xxDcmWreZWkUyQNdS+4DYh2hlQ3cyCLfEbFD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CtvH6bHq2+iv1CWMMLF2swGftnLKjzyZtwdp6iy5mXqEmhinPXiq9wPKEGMSoEDoF/8A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r6iE4QMOV9iVh7iT+FPyOiy2dntORggCMQRPiRqFyMoBbFj+EPquRYdO/M5AHiUTO4zb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FUt9orwOERAd/dNLscxVNb7JMVcTsKIitlNsDdv8kNKtBAqiEkNWVALEB7zEzhazNGt3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Lu5g7K3CpFeThms7ZzBAAjdStNM9D1NJ+d/eHQan2iY05A/RM4a+o62bw3N5nGHTYsxR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0bzYmiYD5f0WMJAusDuxtV7tsDe0ZjpL9S17Me6WMMMbiVmHcCYTD8RMXVw+6OCVT0vE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tTTw92dkzGLmbIcuHlG0Ta8ZXIeT5loJO+1yzfl7TeLZfMa+L8HeBqU8jsR+5TKt6eAt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rmyd451wLOEvK5W4daCVRC/VLFDYHZK3IOXxBgI7f8RMw9wO4A4vkfpserb6K9RRxY+Z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pJ75hWeLjFzLKfo3Yf4wmsdTXU/9tUIZ26ENHUhNyEcvro5e5y9dI18zlAIRiqWhFKnU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ePrTkLviZVijghFjUrS69z2huZwGu/mG1KniCobv8yqXCMqo9twHNwNyqYFrcQQT/ASg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JJVYhy+xGAW4JeZqF75DFG5jw/lAdy3vLwK5ome9PtQ9ywg4DtM+93RZfQ2TW8+qTIjc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DqHSygV1s+mukjuG/B0tZvDhNCfmP0WAzY4l78iZhnrpex2GJjpLNR5ZlGkHfEKaYPmm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3KCcHeIcXEwrKD8RZdWUGXG+0yjTtgZzQ8EDOK8XtYWEeDmGGymMGSxGqB6lIU4VxC0B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FUwKcVqbulbwVCx4veUGLPBKZkpftC/fLYmgrKXUDK84qD/ISmpkjAyh4XvlT9Nj1P0J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tTBfExLbA+7HbReXouP5ZcVWcQrtct/zprC+oizBOHt89KlSpUDo6g+Jn/7N1Sp2JVxj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8PU4e5eYN/E4Qf3n+YMT1VY2CP6JPaMJawID3HN8QaVy2Owo9y3xFUNYuIZr2CV1tHDL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kG3tKhOE2b153DCbPNyguDd+YTxkjUVbP4YLumjDyTkpj8pStFe0CkNGYabRMq6czC64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8/iGgNGI2yPIfaef4Taa4k9sqf0AY/I6D6iaw11jobjGOHXjaKRnoFPVOYMk0J+Y/pAX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xXR7MuLcYrFzDhIV/slaskO4+ZRLbjbeZRWNyhKVsQLRKhnmVOcHnLOIjWR4VRFVcKxI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+mZgV+Uqr2ir+0Q6BO5csvL4mTXssVMDO15lAdpWZlPMHKuBTO7jF4ld4NTfbZMyzUVg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0q2vslHiLeMe9QXlPx+o/SX0Ce/ZPv4OftD6t9kxlH7vvLlt8iMMMuP2l01ctVGDx0C2g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QAD9CIExg/8AbJ2j0Mfo2fU4JeXubPg6Lw+4OWcItQWERJbKl3qfE/SwUw/dHauhjAGf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R+ZRgT8x40HGIUqvxc7ALgC5A1GuSxdSxMJrqai8t6tmUPYJntG7hMZsHNnMQoruEHys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rcLqFNjHaBbqAbG6HZWf2dP35UoU5GrZYMi7OzOQ5f2mIMhkyMoTsHow6sZf0kPS7m03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iGYHIEds83o+hHXSvL+g9HoAUccpmPtZtQYEcGUTF+5U8op48zYMy5X5Qb7e4Kl75jSP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mU35GAhgvMaKouF/0mQZqBgPfHMDkeCpaNtXWCWSgX9kbQ4j2l8TCIjMuU+blboctzfN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Ye7qFTh3ld7KfKa98p5snk2+Znea+Zdcfonox6m3Uxyv2GA2H55+0xT2+EeaD933i2pD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zPBU+JWMwvLXdxM83gQsBEBytgVxKhiupUqVKgdBByfoqo/8d5dFily4cQ189H4UNPcS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7O/iZXomr1CuhSaTEfD9K5Gyn8wUj2IKHmBzLLmIq/BAbErm9e5sbvvAdtQ21WagN43L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akLljGPlShumNne5l3I/ZP48hbXxIdPSEl5o3L51AhdK5IcmRp9ppxQWONWT1c1g0Y6Y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+09rNY/8EN1Cxy6V07JsNXH9A+kel30aIagxN4ZJjG0VcV61o1dnSMk1RbfZQ1+mz8I/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MThoDxn5h5gXM2xUwlGCVG5SECLULCGatOSF6svUINT27y+qxYohSZXmEYnAdpaUaxmI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+YFm7omldHfeahfedm5klpOKtN89INRIDzeiyZJ3pwUTRYTk2PU4qK+k9Kj0Ojc/aQyy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w3/SYYek/MREs5cscHvpIrzFgquUd7h4xHovS+kdkx2ID+dzFYGgdSum3SpUqVKgSpUI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F0qVAyQMHuH7ob+OgZ9oyTo9TAZ+5jU+WINepS5hsF9DQ8fpY51F4IyvEd6tCJbuBFV+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DFV+JrvcQGFs4uHlB+AkfbVpYAsaUgFvaDLdlOEYgosXLFUHBiSnTZG3BpjTZSuZq3e2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2y54hjbZR3H6WYnxMcc1js+J4QglwhH6Rgy9XCawYmMZEwZ3HTR30p7s6BOEcY/QerH8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bvK0TwExVjBEW+hqcpmOM+ygqQZ0ckrcL8RSinHcREBGbCOMDcbylgCi3vMlcZuA7vfz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mWnYVbLEFLWdobgJiIS7S6vE0BPbVQT92XN5TSVK3i6nIw1AUNm2Ha38Qti3qoQE/D6X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IsAuf4IKxzvIZHPBz948ybaWxYsWWGMuiIDLfgl1ojbvpoBXxMkTybjGmDDujsEOzcw1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lSvEqfEqF9TrL/6d3UbhFRNys/EEH7oTX2pie8aHvMnpKpPBA/lHAuo6/eU9G5+B+nXz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JQN4Qjdq/2IkcPkjKZ0qZmYZagu+ZmN9xiObiiqvzG9T0zPMhGDTGCJjwy4lvqoiru6gH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7HuCZ6K1LH2xHWH/AFDSPZcLWsBCO/qXPLKmkc0mPrhnMCEPoJv0X9DuTeCyVD6NsdA6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w9j9J6LN0uem0rNSjmVmoBrMU0yjDALvMvzCC75IXBUI01V5gSLzhDZwjkJARIodanEB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sgA+MzMD9kzkrGdQBsbFJiKLL6kKsmVpIuH9pdjDLRKwQJuWUPmBXRuBskBUyPmL319x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L/yOqy4uiVLt2Idft+ftMOr3gE8EGvzLAO8rixhhjPIyq2iSob5iXcdMzBuK5T0CZBX2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CmA6KlSpUqV0xN+tfQfV3/1L0VUvq5fUCGntD90NviDTK/LDowmYMJ6i16jv4we8Qz+r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Er98lziZQQEDY6gEKYNJxDhiCKzdiGqKFDeQTp2+DplKWVunEBePXxmWAH5VGoCyuYsp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DJ8BY7jSLDj1G3BpKAfAggLN8XKlcLCbMYPoZzPJIdKg+3BZl0XN/QJqX9SWchNJsmEy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x0zWaocRYPK/pMejwdxOJxKvQW3XQtwZzEE1G2p8EbGs5mwJWqYKhudzFZV7iVkePiNA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DCNt3/EQ5Q+iIyfIJkrK/CCLL8Eath6mWqz8Q9gXxKW4C+YFSBNmu1LKlHtxE9hjnBXu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wJiQvWYKkH3lrB942XQfMvZD8xi7hRtXuLtWXgn2zFv7IUzfd/ghTQnB+6LdizlyxZfUb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Lf4J7QEXQvgi6fmRixW92TL+BDR31KlSpXRbp9pR3lTaV4leJUqVKlSuh/7DxjL6BqVq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/wAoZTn6pg9oyhY39In4RP2mvxA5iu/MqBv+o1vMeCDX4qj5mQ2FjTANBWi6rg0i7UuF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XMyN0wyLiA7YlCLA4756AMKy4Z3iprEV57QZAgS4P3ZQkvzTfqOY0b/mAKi+29x1edH4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+h6dDpN+1L6x9AQy5cesZ6dJfDAqHTDiIK093pUejsX0Xg8P0v0vX+h46hjIFvVTux4s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ESGWAjGv2EE8Ao3ljUkfctEqimgRAgWo0bV+IBkPSNxurvLI70W1KxDZ6h6USlEU9xON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wmIiWmJQl800VR9HTzDTanFyynPBMCFdyWzI9y3j94G1+6PFfSf0CFxLaIu/R9iXw/o0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LVDJj/mJhu4Vxj1KhBgFvYmlnc2+0on8U+04D0k5P2TuGpUSe0qJ0VE+gUnpKhz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Pea6KlSoxOldK6V9VfoC2UeafMscStwCVkgYh/JGvslF+so9jP5yn7QLhMfM/cihfwj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cYL9H6i+WDb9y/MyaBHB6lW0cEcElGKnIQcd4zmyaJkascC73lgpp8TSMtseYkFm8EVW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/gmJfqdlbC7+JuX+XGj2GYFxS45mQ8c36gul7HR6PV6VdxJFqVLuMCuggw67zAS8wiQO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jsqYhxqOFO0I5H09Nggr6TP0v0L+7tFmNxiHcQR4Q7cQ1S+lGLiW1eHoO4EgLe18S7zy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jwHmZQG9QssZjfiJiE0NpYaYDGJnG15Mzu6ysQIoXzFS23i5aBYZWCtlvMF04zSC9u5F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8HVjWLrUMbj3d4gUNNy47PGoNryeImOJzVw1JQRAveNMThQdpiv6eUTBoqMMLW44/cVL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Na+kc9FVNsnoEzCvoIHRHgiP8E150VKjUZuVEZUqV1PaVKjGb6gW+gAoaWqWarjG6niO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UMsLPzvJmks7Xh/tMVs/bn9yg38nSwtKX0kzVvyan/Gn/FgbhXAwihwfcP2NecL9TCR1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Uf8AIz/iZ/ws/wCfgmpfJSB50Vkkl+UeNwGBPHEfxQin5xJtARyhV6pTQ9pQnvKx8x/d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9Fv1NPo2JLxS8H3p/Yp7IvuftPI/aeT8QkCgLG7vhjGmrTUbhm4Ciiom+5KVftB2EMNz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E7yMuBo/eO/ezjiMYjXQCwUrt2gg3uUJ2DRLZwHEOwNXjUODgQqOHmXb919Bj1ZyeyDH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Qh13zNOq/oNiZEGJjLxFmamGvZCPPQck0/pGx6mh5P4nGelki58D3IJfJG4hl8MGazh9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28l9oCwPK95khvhFaBdcOYslXiDG6U3X4ndYkDbzupaLxxcDkCKW8ELZ+ZgaAXdQ9i0m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oMkGmx4GKiW7sli2ZRmxsrrqEyBd3mLh1OCKWjExR2jyTjChbt5yygou0pC55jCy8RYj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b0VKAflqZQzsazfX3tmZoMalfc9qb/iOhmJjv90a8feV2m3+5Z4Z4p4pftL9o+L9pful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ejMmo+E9JXRUpASlW6OZb+VNRUFDLy+4Rcv6iXL6Lly5fS5lLjVMG54D7Q+4uoh2PtLt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EMMqsvcDxh8Taddsph+xYgDyFWYx8RhfqAwpUNer5xFrHoGK7EMD3hwYbagUvEIuSqjj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83Mj7hTCQdo25oHtiYX7iJf5EZpUVhZn/fT/AKKdr76f9l0E9Fr0UwXDsBBMdy8FXAtr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DJHS6MDW3gxWQPcwKVyJYdsCaviDshJS9iiCADc1EnbKU7CcCNoa4ZSihTRwTa10XLR7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Z3t8uZ3q/GHKM8o2XL/sEOdHtwT+dy7+e5/0UJn7lNdG8yJ41ih1joVAHoHQlQTeEJUf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pgW8DqIqfUMfoMelxlXzjaZ1l/W5YzOKjGd9zicv4twOsbw2bm2YhNMQ7MnP1HVYDvL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Qg4GneUx7NXlUPNVi4Zb/bmn5OYlca2rlHyISuUNnjxKtlPGJjxwy3M9pDLeGI1leJwU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ikLf7TMph0xaMLUKoYeIqr2+ctNLTG3Axpe/tFSMAXnUWZdTBLfBKXF8xztmkDxPie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6JrR5qI7SnYnELiK0RHaa1UrEAf9ny+8T395mC5rf9k/7qdr7if9HP8Ao5/08S3TFMC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ZRE/x2HKeiHkJ8lBFEVYdjBK7TH2S8suWdFy5fRcvqX9AuLiEuLj76Lly5cyIfnD+ItT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5I/Mv7/3JVRe5GVs0YZW0dQs1wSrjs7xzXebeo8OVxrfeIrySw4TkZQeIo26+6PdD1DgB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Hq/Rx0UQocYXeFS8H3gg7qLuFovcoRWg28UQ2uLIGIYS0Kdj7st7BL14P3jyW8mcogSg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O+YNba/mGvNfiYuBNaWA6vGRLAZNvmKhK+7jL6S5f0fh/s6N49R6+8/s5h1DqEtgy/p1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vl/0WxWWiUoIshgZhg1KHKzAemmOJn/ro/8AUnj/AHQ4V7cNf5sT/vdPW66BOPIORACO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JOYlrL0fAPef7AJ+JsS91qHJwqOgpxsihRz3F3CYN1r35mdKdX+6JjnDm4VrvqNttUzA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wsyLzWlQFx760TKQtrxK2ZqqqYDoS0oBwIJHqTEx4XXB1BpZBWIkqg9oZSxOKlEIJl4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uXbWpWzwaJoTPZi14tSho+8e5LZcuE4qd2GBD8JRWW9pfx+6MqF97iJVV8yzIV8xHR+8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6o2c/eB7/ePjfMvg968eON7BGJgzuPcz/hRN7kr3faeR8kd/4z+lTzp8RRw+0wYP2izw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M/6s8/3Q5q/zPH9071fePBU1OXzEd1nmTzJh2nnTBueWOhTfmV7PzLePvHKT8yntAe3R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P+dM1fgn/KiX+Cf8iNhsT46VK65CEx8A/aLc2hBMuqGwsfE3BXynIV2xFSp+ZsAZ7SgU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Pamaa9VHqfjeZdHM58yLriZ/kJj1/GIfPZ2+I58yo3G5bLYrBelstbDm+ZXbrMVSdhUw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n3Mm1vmvEVNbrUBE1bou5gi7u1ZgSDMLIuWHdZcGtRK3XlzO62eGGosd2Xh8uEqLbP2i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9pQKzeJhZQwf4hyFFSu0fGAWoB8JXppKys7W0/L0bdAuj0NcMy+gS4Uyuh1dOr5jFKG8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PbNptNoZjxhfFh63FLIjoxKIfUa8SuRCGsTe9wx6jq/LKGh3mBnUshZ6QdoskD7l1zM2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ohoM1sv4gwm90Q2hU2MAsWmfE1JV9nuVoCq2TP561EPOAlJRpO7xCi8VbMGgoDgOIB3G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b+JhQQMq2wsNLFZgcV7oNMYuV0bUu2KlwVnSWJw3zzHhCcspXBxjUcYMNJxEVULueAf3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tsfC8doxCvzmaAe5xZ9mYSA8ErgrxFeBUrOH7RrMT3KTNY9znIkbm1S+iu0bP2Eyl6x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VhmIY95qA3Li8k7RKdPid8vcwbepgJat0wHdfMsuOPUulrM5E7xBV3TELfmDF1dQ7sQ/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b7Shq7fUEVZGiFzLQ7drl1ovzEMVMAX+JxfxCqL7Eb/Z9SABVwSkKL2NI8Qwo4HmUuku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OUs/yFw6tt5YXORAeqTNPMPY29mOLI/iArs3AJQOEdX0IdA6A0wUy4NepkiwdxK1ETuk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6K6EdTSZA6UTcCvMMFHzBs2qXsV3hgo9vwcsr/slIen7yiwMrNcovKlCWe5uCsbiPAO9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y1VJSkZOO8LDtZqXhmpsL3y2Au6jtmcyGMys+0ZFz2mdRa7TEN1Gtl+eLlOQe8TK68hH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eDErUomCM3FF/aNG1Sty5WKgnD/nS3+iPg/aZ7Tz5X7QhM+gMbI/wlGBXQErzCVAhLh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i0+eZJ/WIZTVMk1lF/wAly4X9ARasqPilUqiy5v9w79AUO7L1LLG9wO8HNk5YVZfEqY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dyy2HSo7utVXx6ljJ3YRxseeIUgtZlqqVw5mlnZlQv3mDtKvcsVc83FLHMzFcuQ25mf8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VxuBcahYG1Zln7Ey9QdplvD1KmcrjiVNK8bazeIJkZc3AbQPLmVdntGzI7uiVly+0Hq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4llZcdo52X8wrz9plFMB8sGG0ViMslJaAYauo7QniI2s1VbRlbFdoQHPxeYWrn5nN2gK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1OTxHC1b8NzOjDxBkByNQdw+qgAbV5hjijliC+b8QgpAIZ5z7nG+yeQ4GE7HsqCucwRY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UaJfgSL2EIrxf3gepsrCmnJZb3iA8X2hooA5WXDUHhlieZUrzKldFO07zWOUMAap7xN4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y6ls8+2SJp044iVat9yuj0TkDyljn7lmOS91gRSf7ylRfDcoOEOQ04mz7h0XRmRwmQ9p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EGsM8OzORZgEOMdfGC/ZMPGHUa+ceZqwArV4m6ox9oBbj5l52qOFnEooNEuAT3eJRy8n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2Av5iaZ3gOhBRX3l9lTzLqvl2cRHJh01nE2TyQtRyKhtdxS1pAHmP7UY+KwzgeHOmIeB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g8QaFzBbTTX5lbtlkzMK3Curp3l0CLhYVYH3lOWpksYhq8nJL3xXmOpYMXi4luXxNUm0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/hAY2OK4dRhCHqA7SkOojDBYjoXI9wOwgxZlxrQ1LIeT1O7YD4ek95yZmTcXOSnikwjC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SMDWRA5hqCzxENVMHEWsmZp7xhzuJg8y1y9TnP3EKlpNa1mFjttqBMuIIa2GA4e8Acg2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g+VmJgU4nD9HiOCYF946RRWpl4DUGRAyupQAKceJd919kEVnmqLK5YYjjeCX2uVOinEO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vLDEOY/aNrEECqDNwA0XjxHrMcqXLv8AnF9L8wOyxDWAX35l2bSiZWiI8h6l35eCOmFN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GA2c+kcmjtPAb1AMtHMbFmmLZgA95bYoDC0mcdmIpqN3K0ygVnXiLy/aKjAuopiy+Air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N/1qXQCoWUzcMwD0MtxS/ErsHNsbjb6Ien2QYq1HfCcgo8MS2c4Y5Se8XqrxFmfw3Upu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r54iBwKzvEZl7CaDKVFquIqZw0cErqU6KxDVvH3YYCjqtTZq+8KR7SUJhzGCLb13Yorr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jQuLlHJx5TuCHvFB3VvKDR3PtHYttarRN6+yGzTGaTBpXUGgZpfSIQ6eMCWDDxyYYcEf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GKwIIf4QS3Xx0dqcTmeJyDwQoZA83zKLwieI4m7xmUYNchPFOlTNPY2TGbrm6kXensZW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pc8VNdo2pZxUK13jTuMRds5i20wFy652lFU8EUM7VmOMe9DO6DHfwyMA36pfl0eiFusV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wHWzBmGmef4hlcXb/YlocHOczObtbtHgNeNwBejxLKGj4mAzDjEpeQ7ko45do5PwRU9k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Vmg+orawV/MzSruoNCT+xOwZcIpEMHmWh3gldG47gmDOOvX8TYdiPMdpX6fujBmVM8Q/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F4gFaqCuGoHtCdB+JXLwzS8wpL+ZqIjiaRNYlVk9SxMAufU4sgovGoGIXy1FZ41PyfiX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eL8xPNVTmBIt9nfubeCywBYWRobtisuMmIyEvzLWRXjtLEwC5ozUtxQWvIQQVZcczjbC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CViVi8lHiWMFLWy01vQZoIXKVTKxDJhwunzDh6x26d/cGdy0CnBcQtl7l8BmGGPsgnZ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vD+yYS0XxL4IKUWuZMWXcMMAVqS1T2XHFC2AnEJdjTj8sa/ui0yw7ygjHHJnJb3zEtIg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9E1o35ll6ekswvXRlUsZByolqFFLKGWSYGjZl+1F+IeSe7F037t/Eu2XrRzmwdcEqxY0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bvLhLUUo4ozKr+UKlOKtPDMwO2+9s3rF9/8AMsVmOcQ9quxcxaWyVe2A9MF9zP8Ai9FP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ZlvJ6lgB14qZDZorUwmuY8QO4CF9l3giju0HegeZqSnkhsM7MwjdktiUKKhY3tlzPD5X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Zfqk/CGqYHMpaT7oqEr7wlTtMymum1G81hBnoIoD8T52Jc0tPRHN1YM440T8s3+ZmkVm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wwc1iclsUMDS2nMqwXDmZBhalwaeY4WWn/In/Onk/aeb9otNSIQZ8v8AEOxHoMQm5uUZ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xTnVDhldCwh4JeYzubgNW+6WXixDVO5ZkJ73mOq9wbfxAdUHfn7pAIr9uxGp8s/m0ze7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7mC8WLhS6H2yzIXcMQYSjiiPFZzcz4UHdk4Xlh+07/W4WKQVoPMoOxwlS6H1MCPQ4lxrE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K7E/JGT9yid/vCpT8Qhd5OyYdhGavDHgzC8MKw3tBe0t7TPJG43AxN6EIvbL+0s4ViJW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yxiAduL8Ec8MWtk2Lih7QRdTFmJWcS+opi1cRmUzTpXE2VkmXqOzMF3KE8ysHMugBb0G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ckqly76ZzMo+8pkV1ZzCZMDTsQeGVfM5PpBdMNr/ANTBxvn7lQEuCxeqhH7XFk2RYU1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/iNmt8eZQyjc5ECFUFN1ygQ1Vq4URKu5hiANPmYE537itZjXqCMGuGUZY4hApiA5sJUo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wTD/AAlnm8y7sKi5+XMBac0ySb7QouPvLo+2isKEcwZ7VHS/8ZsAtBV3BuBORYNcCZBi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MEWcBZtskNzcA+CAqGjd3MGG2wlCLr6m9ra4YVVNaMx9+Pc14zNMNi1cSVC+hbGcD6FR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FpqWL5qD2hlZ11ByX8jG+nhRmXr2pQVgmxBujEVRkycINfyVxo3k+MkVwFvWYrh4EGWc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R9+0tC4FcxHGC7cBKC1WMnM5Ev2hayfKXCgPdmGwL/lFDf5lpbyR7qryMaqq+e8zZi/2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Plh3K8sQlgh1UwUL7l6lebBjpwg5NsoKyeuiozQHtHB6Zr84m9TWVcokXeJn43Tryxh1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orKxTVUb3M1WgvMpapZg8xZmMXvAqyDwS/YKWfV+B0EFmP8AlyEoY8q/xEyntFpQWl8j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s1z3VQ5bDyLBKj/Y7RsIKtuTzd4mWZkISzq5nmGEoh/ZLC8r7niyRFKHzA7Fpcry8uGI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K2Q+dQlU8zcd7Y1K7atJhUClfOo9KlSyvB8TiX2W5jUv2Yp/Myi+5xLOwPDcL5lDB+Yd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sGbqrfJA2sCIz0b7QLHwmlBP953IY8uYAWwBBR4ldBx4i3beJjIPxFjOHcqEKbmqIl2J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nE0jiFRRUrCZqXjWZ4moLtgrsu+EShY7dYtqdaMDtBseLiBRgLGEafIOILitC9RzrrSU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temXYLAaIgbG2YhtOSSxqzUCBpApjJ03r4l1Rdu2KDstpucKWsTuKI1MqXJwOLmyugRG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olOzmG2r8TUI33HDKNVnNQVzyEmdAPmJo/bAAW2KGw/xA5ZJTzPhMeB5hXaEDmgLaacy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we36mVKswvW6c8RC2/iIWp2CBQVf3r4gAg/iLND0RAwvlicIt0XqHDaZrepdus7WRBGA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lT1ey4gA34t2zMZrD3LauBi2qiybDsVUHwL8lQYqCZpxNkU88TJnxQGoOLyPRGhq8m+6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+4JibB1erisC/A1Cyiv+EACvRmOI3vdB0U+gxsBxyxAAOyo0srTqXdhR5hjsdariEboX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B6iu3uihF4dyAK0LIRpa/Dio90OyeE7R2ZX20RREKu8SXBOsj1UE3l3lc6HBBEIyxWam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Hdd4GYEyfaDY+oKIp98/elBlxF8EcnmC6eJiM2pYBY53ljC88TmHlnmCmGhtCE4cLnOv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Y79oqM5+p+NN8eoXcf5HVOBPZpKljP7FxZPNReksg65ioGiAU8x0JcC5qX0yDsRRskVr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TsO5slO0K7doyA7GBwwsVBhixFHxEtpR0F+dR6DLTKpbdkDxGVKlQX0GnrkGPDOGfnMN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FBIpCliDx/O4v+QYNg+jF2MuSNjapjF/vLOx5lF0ZWparNwFL8I7wZj7pmxRABYXxDOc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L27XC3CsCqyqgJwTJxEg3dwvXiWGKPE1mrlM9pW1GZyImc5mF51KHUzBbM+SQRF9lQj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Oz5mTob8Q8aBGcWGqmR4UkGeEcyitd1xnWrYFclFMsTCmkTOIXmhm2xbmWSreBIcDUe0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8R0xT2iHSk7MZa2zcU1ZQzBNcQCivJ3AdZzu4FkWdjDdPMuQ20riW+QBi27yhjfeajH5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2ZBefcpU/C4uBS7TAWpMFUCCIXrxFbVvGLhaNzw1NFVZ3caNPRHRdc8ID+OxBw8YMD5I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z73NnEMW7gNoYLLYLzb3DEZQr5zH+bQlsq8tGCcS+8s3SmPgnKTjGLme4eTbFeX8kq23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levAneVdoIFrBeZtn8JRsjhKQCocyoB2G4sIXTTwwVrPeCn+EdT6NAoAq8ExF27YJZNn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oueRApPaFGgObxEZ9qOuYNQSYI4hCzHtCLzxp3HGw7VUPaqvaXKsF+BxUdhpJzzHnRX4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jBxLion2JbagHeZb/ki0wLbK/maqI9oyLPSqR3LmKytjkir5Q1DcavwEggq8LE1ojemf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afUGiYJcXiXE8TnG6D5xuFtrigouiInwVEiF9oTBcjYR49lq+pLEm76alYnszpGD7hnC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kIAeoRizGR2AR4loAWxUKr5szKt2vm4HDTJcQHCcMdtoMDipsvsIEcFOYq4MbWEnA+YA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drB63/EBynB2YHSoJX0wPR1CJA+iVk+KZsatD5iDWnmVQZJu6DtMNXxPJnxMC5HWSKs0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TMVlXBey4OMYqGGlfqdvMD38RNjxEyZqUuh95b91sfYY6YgznxM9/bMPxDbzNGu04ST9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/eaa/eI55l5Yx8bMaeFO8yzDK2YyyNDswwgO1zBt23aZAL9wqBCZrWph2yC75h0aQfkw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Neowl4NVOwPNWpYcblegqcQrCi9jxMQaS+axFyfcrJhriCydh6lWny3As4rmUNaQVdu5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EbtFYWYv3ZXpQY1W34YgyYGEuCXdHwSqzkfMopunYIV/CCwNdu8B4ryzBw/Iju1Fd5cK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G9Be7jbK3m5o9AEOQZwTQyPJgmBbDsqCtV96ZtlwVpAq41aKzKGcDOdwtAOCy5wqDmb4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O4lsnwizcVO9QC5LxDUNvNQ2WCtd0BV4L3pnAt5Vgrcb2W4kyCvSNMXY8qi5D0XGq/b/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10OrZ0MYcbTgleBtiMDQ823CuE++ZyNvWY5avL3IraAc3iVbDdyoB4Zla6MaDLC8anYJ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akr4uoN4XdWJSa33Y1Vl2XqGYy05I5Aa8XVQIzMYy1E0xK3xERuvMMo1ysa9K48RoSu2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HmevuoKP2mfpHV9pyILHhmt5gheRbY+eJRaKsvpM53O+OgYC1Mgm52I6PqYndKBdcHiDF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OMRutk1iW6G3MoqzY0EuzvX1ij56HUcZgSoruDDwENM1epbJ3j8kVOY7Ny84hDpjV6ri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6HDJ2WcwPlHIUnxMhbwRUSbyFiXSq4hggy5YbAfMyDx37Qa48QbOzLzUcOSKkrseWHSs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HnrogxLblTHGGsvE5AyeZm8BYjgGd+JSzl4IVgX7wUbF8sG3BfuA3ivnEsZTPjMa5v5l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YG/zGxzFtSm1GYYWkacKMbozkX67MXLqZej+0mJggqSDUIJf5jVs1ET7ofmYDzBt/CFW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a4EtMqWbTl8RQpArhLyllFJ9sXLmRnUbRkcRuA0rSQNB4lqlN8sxAwV2RlONvO5ffKF4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aBfuFzRVRKzlG1r5Q0xeTfmVFl9lS5XCZXmINGkmaqi0ptKmCltfMKbvT2gSaa4iJkJ4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CGALfBGgsd2Z3AN4JYBpOaZml0HmGlsHeVYgcUzgcB25l7nb9iXqwvlYFaVeJkr4pan5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+gOJWvbzFWyK7RF3WsUKiblxdpZWcoO3U7ZdRQm9jObsBwTlvdgx6llAKFIfNtAg/cBs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ey5i3HZeIb4uOUvyLZ+Jr4YtY+ZbN3qEOu0M2Arw7mLI67e0QteF8Q9PtPQl+CfBPghH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I6nEVbGsUOyXO6vFoqJKFeG6JYZStwqs0bVUydguGpqD0oAKLuxM4ObXrcwTcLpmB20P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ZtVcdpdHpHka6LuUhLX0phdVPNuJogPsx8aA4l40j7SlWM7tMqBw42lA7BlVwcyB5Zo6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HJTMQ4cw1XvFfuCyitOL3uGg5lqLgX6mNLflMFBzPzI/ymrwdEUvmG7+J+GXDwEs1A9p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yWRr2MRDZMaqBuyxOpa7+s/RrQdRyx3bxMfnNJMVu4revbv1DCBdrumJZF8r4hnhVOby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7OHkQI5u+3E0F+IW8S7Q0rRhrmDK2YzhcKJoLuxHgy5TDvyVxKgcOMIdTqOeix+id0uE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gNuGoA2q8MQaNosnMxKFi3NJbZ9+IXhZ6JxXK4Ye0IF54mVFiY0UwR4K3MjHKOKH5l5s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vwy1HVouRTY4hWg4T3dnuXgHXF+ZRUYjFMnwD95kuI0eO5jeIG5tceeZTHuMWIQaLgmw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zHbo3nNRLu5kiKwu3MCcLGWYpb5RRyYM1Uq7hWqlU3RNl9oHMD1WJUwDNdopqOWYub67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vwJO2Mr7TiF8MWPEKlYOrhxHTMeFd4L90sTyzDl4auFUo7INkte01Br8y9QfHmDszv2i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HcBA2ywqPUb4YTtqUpFvYK7M2I927naZ6/mXyh7tLxR9mJlF1AKsOXRCq7He45zR0MS8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8zQ0XwZwoM13i7XyBdS/wTgk9xgm9HXRmVSL4HMqb9LAftFINbULXxFF2nOj7zvnVdiD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Nbi8Gruupok7u4iPfWzMoSH7vrqEWLoJztKJZzd2CHpReYUvuYAZi8we0f4mWFvaqFOS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cWIE3uxAleHyt+IKtrq4GatvsiCRwtlbTsZYlMhi+JQsKuzmGaS2smYmlPi1+IOOV7eZ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RDYbaHGBK/lgQwVsm41u9lmzI7sptWfuTN+rlvzofkKoYL4nD7wwPEtkZgPZJQerhzQB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laEVS+4mN/E+8TH2nMTK0xV4JY2XczKymDVmJYEyXholsNA5wy2jRdGYQN/0AKT3E4g7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c/MehYw3CDCUEBMCcIJ8Jb/A5nYHJUvuVzEMAXeLb1ngmXNneZ5rjvEi2ckx7LJgZhxq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qgDiQ9MupvopB0KlDBua9eDodKuRmcTYlgURINOHpGjdHdl0NFL7tbhQjQyizpEuCsss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Ls0gxk+uY3iz7I9qrjnDMvObd4AZAiUlU/EO6hfaYp7rZeJnHCiXkHYcym9Mdv8AOcsI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YjoD5gWRBGIQqS5eTqoKxhd90wtUUTF+8rTZ7RrrhtfMQQUt0kWFGcITItrkgpBtuuWF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RXE3Ncqadz3KAhpUwqrcVmu8TM/LMZfjfYmE4eKjM2LKh8D3bTZy9KYgThOYjCVRlhmL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dpklDAmWVxfDKAhPf7wKAE73H7D3uO5fcxqllwl5p8CIxQvPMtiIxbeWYmBevEpYu/vG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2QN6qiXXG7qDZFpqaCoyzWUJWDTVlLyKnncJI8g1E0hrtlRRVjz8REDbuYqNATRu8x5JQ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mKfaKqyN0ZmbYHGMwvY08quDLF23dTY2rZ+Y3BH9xAVWGXF17l5VHYuiWQwNP3RE1r9C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g+/EavnS+P8AKNnTlwf5iakNY4jY5ndSlzTtH+ZWCq0mq2P21DBfjipmQXZ0pam6uuUV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dzBGq9X3MRQeGUgsjTUvMy8DMAWr44mVSvvxGZlAxCg0XiJkT4IepQbMtwFJN1mEM3iY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hsLXKUwrxKw+5lTwkxHkLT5NZHV+kNnxDM2g0cxxvV4irRTkfvEFzgXr0zfM2CDOaJie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qsq4a0pHKQoMN2jrdpeJk5BK9ohARlrt5y/Q1XshqG5xNodo5zNc5Tjd2KqQYS4OYxrB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FiXRbLFf9S0WFWmYORF8cQAxjvXMvTVnsVBoV3mYVxrV8xuRrNzlFGr8xDCte8oUO83q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fPpUEeplrOI4XEmn3/Oho6+o+UGLErRTK6zunaXiAEFJZ7j4K7kBHw4jdyeUz5g8QyMp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06O47iLcuuIc2sCzAzFkADSVk49RUC69Sp5ys5nZOJQGGMTVtPPGrPnIo6K8aRk9Anc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5oTGZqfPODZNP/CJO1jvHh24kW82qSoiADAVt5PaUUtgnDnLIM3VEeIL43FLAUvwhG3L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vxLUutB3ZiqhdYhfTpVR6Ah34hQsLNd5fSmxhVF7QXlTFFo12lXySoEcxpVuMo0+Ypy1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3yCrXF7F2tMvA8EvDS9lhcd4uXQadiM5qEWAxYhkUOZl92mpcV8bglBcMZLncxG2oaCt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wonLJ9psaqxjEp8k4qMvgdSx7kowILFw8jDHZ4meKucMQwJh9ovgqudo8ajEFf0GVI0X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IKtGoiKjw5PzF2uwWZymHstvtmmIwJUN6IvrpfeZ7M1ywBgNAxmVrmNU9pmHoW2z4iVF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U9wVd5PDxNweQcv5nADn/FGxIeYG41pMA7ATLBOi93bFAhyQwzQ/l+0tvW+OZkFPOpby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JRfNzfENM+cLQo1obCAtDfiXI7yePtDlYHIqDJAMGdCL2kq5TebYgfIjAJS/D3PBWIaY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Mqy7kyDs9HT8z40YAQ9QFuHc7Hfb6i+50HmplOATQhxZ9jmI9xW80aWosgK7i7FCOERK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Mh/yNXdvGe0tXbFfoZ+r9OYVdItTwWn5gDUcHiKEGG/U4TUqGiaxeHkwShCXLXHs/cKa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LMRcXi6nclvjCRPIatfx4mf8RzP8+kuy3YTtL6gO8tShyInNvatSmHXQ5+irpmVBdOgV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0DDfRx0P2mi01cWjydyuLJQBb3L/JTuI+AI0vDxAUtAil2uRUKKcJxGA9rhQNb8ksDQ9u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TXzO4jGfuJZhgrvLw1N8/wAsVAp/EzdsN7hljBlEukmBR4Fk7HmO6zNsh2lp85q41HZo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Uxb2zlv3kFVbg5MqMCLP5jaKZa0i3FleYU73M4Pc4xblIQmo2ohRUUwr0Swd3NsZ5xuE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RwrTuMdUIHK3icUP4lIZI6h0WLgpJ7mTeLm55ShKb3L8kDYQUG997i3g7Yi1kZ7sOrHZ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DwYmLC16KgKr+6VzYNGkERq+241MXiYy9gGYAcPG5dqLfEFS3tM/Y4qXATRpUn4BGpRZ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6jbMOwEzIHaQ9xlGhk7K/eF4g0CXLEwMXCjsnYNRDKmLJbs8s7eiYJ21mqmqNemYrrtM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fzF6356adDEGbzAhtyaCXe0A1HNJcC69S1xNW5xAD3IC2oQLYTLyMAuCApf6LlSAj4i1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M5Y7Ym9ZDHss5QazhXywsHQjSKGvcOVgCYlliZdOFZYEMxylQbwNHcE7jVcwubzdr0R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cfEzVeltyjBq4vibWoc94AUXDVy+B1dUm5ab8pQV04pGmvOcbhE1NEy9EH2NReyTFHec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KJZb87SAVQe1VHgeZp6TcwhZOEqOPjDWfiYU8VAxubyrsExCzu+I4CWuDuVQzHdNvXi+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rVdrfV+nKW0ZNEMPWRkvoLD94F9Y/kl5h0OGJkyroEAfZpBGuPZutzIifswyAX5WYbGQ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Tcuu9rnMbE4zcveYvgMEpF099fEtLbd9RkBfC6qI5Kew7lFFA1THbYXQ6Xodb0PmQvBu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gxBQJs/EphI408Q0b96hguE2fzKXbH21F4445Sl0R5cw2owYtkRwQA2lhq45FH+GY2RX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wF1i9rlmIjYatGeSr3PFmFCdeNwcCqhdfENQXicPJOVzhNTzHz6wRmZPQfLC4BoQ8Ex3t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8Qsc7uA245mRLsluTQsulNMN4xGiloffEDkO0A4jOwQpxKljXHMSrPaJvOhEnazmLwtb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34O5eXe8Qh184snzDDBOZw7vtMyyvUBe9g5mPlDKerI5nuDBsRLVUpeszRNfwQupVTU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/soKKa9y7dx8aia+JUCCj8wVbEZoJYUXFaoBjUCPHRNDNpQ9opMSHntABR44mRPopDwV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SgwaqnKTi2Ls98/tF50NS7DN7kZA+FZuJckdDSYwDMhn7xOC8j36hVbfY1Dt8S6PiIRe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Vwd6zdrxKmC3m1x9sHv6IClvY8+4V1tn01x1aGCUt1VYn7xgB8JjfINgaiHtTbgiEBav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Sgje05iwKuoDSicptlQIlAfwRg0WtH8TNrm1W3uNUQaVmNgoMHeWobhloGNXTHYu8C1b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pqbRDdmInEHbcXG9+TKsDz3qfm9WIYg5zVn8y9wYZtlNks7GYRcmjSNZgHNTa2lY4xz6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zxKEoNPMDkbe8z6HCP30z8U1vmG5oSp+biHyK7iGucbUzcGlOvDMumjTmYn+yX8pDZ8k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+JZ8uNBNNgzT+8Al8LUNi3+Jge1qP6AsPH0q1mplkm1Lwhpv8ISILLHQg4l3OaX07Kmy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Nx0ewWqOIrETiDYZ7C69zMAB4/eOlDvuTsytjqBeYujmdwTCN8Op2WO0Xg7MA+5grRNC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6HQ9DquLELFeLuqavqZR1GdfMFz8ouJTVLbh2UTiWj7pe6hrumhAfXMq0peyHDJc0ly7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GFYHYmVHM1cwyVbqUFel7lJPq1CnVkEVtUS1BZxZLCMn3FXGqbqZxhGDSm5SC2sO+Etk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ahk3Gp3az86gIN9eHu8o6Ia4zDVnzM0XuzDMN5jNYuSkyB3irgG+BdNypgVrPMyb1HOY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ijXPMyAU4OY1A3O8A3V429wRBaGVA4hViYz4jbaaHdlnLusHMvPjSws9RQVUdo8q2lmN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TGzvCceUoYGkGItrmiVYIfY8JPzxvM4Vt3lqd/uTc0ww1mWiFY4hqcamtCecQEKfJqVg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OegOy7mZSzlvU22mgG0thmvJwRaE2sciOD4ehDpEPIxPAxcoG2oM2Zg577KjsFH0YAxv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lq1lqc05OM8QVSO7oPUyg3F6oVb5kczPyfYiVi7WPFMEyq6bOujMtMZyKjgvMnclCVSK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9x9/cYMzguPgrIwyFoOAh1H92C4Z/FQfmCVAZvTaIPn7hUR7JtX7S85OhTKMQOVdxRkP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EFwYV90vLu1hMh0wC1mTVwFblAgdwllwXxwhVefBmWp5n7wRWrMXgv8AiGAhyhDD82My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YOzJzpxpCq0a0ZTzMP13ZmYz5m33HUM/FOLtSOH7s2msGDK+ouoAr1XwQvb00gxPHQ5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c+kN3c/KZ+Ay0t8iX+R5ywmkoG1jBuxIKXWteEII54/RSxO51nWJjoNw7I2QOO9A93GK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eIYKmUFE83jxMRP7Y+8yW+CGA3PlsnFpqTVQLcg/mWFRAcba8wwRy5DFRa2mv2lBU4ME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Vy5jTpHJxMbYdx4e0p3QxecQ9A30Md9cjo2w/YleJtzK19Ah0xj6Ko9ULmDco4x95/Ek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XdIuweTiWoehzANj7ZZnsigcQ9oVhQ8EwSKc3BOW3mlqZmD7bg2UO7i2sgQVb7EdWp1c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nF45igBUwxYQZPB3YVKAQBOEc02c6mWaVoiCy0BMINlnO7l4Qf8AaLj7kZ/keJY8bAZA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BCCopW81zMIrbx4jQHK8zPFndAUrglKWNIRdMuY7aVsSy0YcqmmApbcvuJRuFty9RHBv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YyhlcCKeXf8AKllVFcy10URigneK2vgZVdg7wVFGcRQDQP8AeTILqULzZALK/OUeY8Aa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2+UC3XVq5iKR8kCbOdqUDQ7rDIJwVRHVA74rMkbrBEAx4MJcSaJb+x4JRIQNowFruVbi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DsqcM26gGzOawiuD8t3CbjbyINsnvg+8z7KzXPiCRYnOSUF0GaxF2dDiPjD96YLfCHox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LGBLxDp/u3LkXBVZr8z+QwPYO8ujhi3MxMwwtB+JtCGV+CApteQtZfCfoF+WAyAO6Rh0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mGFa6szNNgKZdEGtOP02Yw6OCUypGGCaQXeBzDdD43gWfCZyHJf8Q5KOx/QiJpCwRqid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Yry7nzAGSjUAAhnhEwCvAmgQ74ELMvJWIOSHNQCt4RzCuXk6YpZHImPyGbvfTkLuQV5h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IKPLiaspuABAvuYiF39/wmaapvRDRht4gz+8+01GgdwVPvqvmI4Z3KlGIc6l8FG8sQO9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EMqozH9DTKPD1ROIOyMXEFkmAtcamRVZ3TZubdCbRywdKtVTL4vEGjwbmIgBjzuCRHAS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q7y6jeLbhT2HTEIF+BfmKN/kwlC7vfeGwhRAWfvEWs0p5wRaclVGpW8vP8unPQzbpx0b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qN98/UQYbPRiQrGXEjaaVjMrQOdjiK71yORCmqvuypX9rLK4vTCZ3O8BGCQb0Vwd40Cw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Nw4VANYlUDAfEbM8eSbDZTxGePmo7gPuAvSm4h27ZarDwqVhr+J5YjnATGAC4vcJBatt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iNHaYUeJa2MF9TBWAx7gvx34B8MIg++1siKVnnzOUqN1pINV7NykfIy9UwwzuNylJWqM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laSD41GZS+uECbs7xqFBoeGAlZ/HErqPBuZbvODAgC2ZlR3VCksaMeWj6gLe0dj1uBK2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mAtioH+wgbOP5lZNmOdnFZh4H3UVFdMA/eWwBbYY7wdrvEKVr9sEsUCNwXR4dkAKXwtl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5cEVsHFURFLHDAwh7DMGKaN5yzPDrVxRLIaY/wACYatdsEHKyDS4qZYRxqoPqX5S5abq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jA8jb8TIUdyYg7a7sMfEuSVyxeu02x9BcKPAicMW+TBUrbLyTP38DmOD3+Mz5CmZAKAW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flLMIoGPshYch4tfMLpAVerFFTsq8Rm1Dpqk3g7rasBL74cIEtmizLGDNTZj8kBQF4xF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PIlXFZ2uUARB2liJxeuqamxu7KlkKmHlBMj7VmWh5eR+J4T0JTFhbn5WDxZm+JxlXJmS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70QIaA0ZRbRrevcRgQOe5FLe/cgTJY1MY7uXCVhOY6r4uYVFPy5Q+2XL8Spwzzg+0roN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pT7hte3QcRo7lLs9kSp8lJlNYzAttalCwRo5+8ABMPHEBVId4heF6QcV+lSx939KjvL8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I54l5mUSxavmUjbWXtzUITLqOjc7bRXFRpkPeLnFyxTtf2ag1w/BlSlXbulQiaBkR1E0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lZ43cdfcG4ULToxdy8veFsHbGbc55tSuUY2Vre99OZr9Qx7gNub9obiiwJh32nMPpE2n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w2yOEe0PBJCAiGMzRIDusZyJ3Ixup7joDvXdClZ63Henf4fM4FDVZmzHog0SciVhh3cG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941r0XOdXx5lVslNjdNcwNeOwwP8aSJlsIbd4PDKNm1D8kRUuhjexh1VPDEoTuS6zwMG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n+08GKLqd07Mc2AmGomk1+6FuHl2mQUFUU1GvUOYganCZdOHGajU6JYJQW7cagMhLRVM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fMFl1eYdVz+yADam+IFWPDPEzEqqSpwl2wvEsHXPaOIVFM4TnB8zlhpfeGds9oVnBcXK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LiNrlU2QnA8KLjG6D1N7Bam6tXPePK/h5lyBbl+VTacSmihybQFUDWPKC6sF1GdPkUKh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xymNJW8hC6X88Ya9tWnxA0HdNsV0lYL3HDGsZzKIp4gbrOmEfKZbriYU1fL7wglXDEzF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lnYnwRTtmU3A9E+JZLQ8J/ahAhfK4E5RWFkZhQ2yC6hxU8IczNtc1pG0rnZo5zKPpbFz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gEKhyVUu18N8PmWEgTbGWBmXjl8zQnS6WomQ1u4x/wBiArdsfMTEmmGsFvMFWYwBPQu0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+6vKAKPXhfEEoFuXwncCocyhITX+hFxRoyqvtD3Wl1UCbBTWMn2lbIWjaThN97uL1dW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QEtJTpmWIq8TKfMkneM2YqJeW5tKlSmZjxDZ8VM18YmqaPce00hZTUQ2d5cUAsKH5nJM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IZZkcYF94zFdDxmZENr7wFySNWQr2bmSN32iDxmVjvES7BoGJZVailur+gXel3y9br0F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i164QBTOF+Ya6CE7+nAzMmStXF5lwRXdz/uChUyYZ22jUOFvRcpxX/VRHqvJggUX40b+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805i1PAdxrIQsriGlW0Cr/dbmdoXIcMMQeFe4w2dA2TWEejxxj6hfc1fZxCTBGr5TtDr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a5gCgpr+SMnDGnCpjJKgrL2pmUkNwBv5gVBT0nE9gYsOZ4gbuoGth0hCix+WoJ0HhjRQ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swW2OzIWjxsirEMvSEUjSCbQPaJXoxGLUeIKqVS/cBRx3lDkVgoeJlqBvliSyp7hJ4t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7jBW5sqp/Vydo+ysuAp9mv62TQvJzUoeOWuZVPS41at7wViid5XIFmw3Mrs3cdozUtAe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YMjLHp4Ne6FvM9QDoeYjd3YHllADwHMSqMEtTFUHIo8zwJ2jROcueYG5i4V3lhbXNkZe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XkR6/wAEsBF/I/eVyk0dQ2BWtvKJHKuLsSsheyoKxSzBuDyo+dzGAuF6ZY4/LJlLNC2p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wOlsTsvbgiLUbM5KjdPEtstak2S/glwL0cIoKLuD4jUw6tQKlN1yH+ZWPgXJ/qYS2ycf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Ln6HPQMt8CDcJqv6LCz/ADn5Si3JTjbMxbZ2yB4IuaGDbXLF0guVXcM1K3yl2g6zsIKw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4FW5C0/eIXApSZKhTafDxrxE3MDCIXbZ9F94Om6lP5nCVTbbbEXAZRSQ0TY8/wCIuC61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iSkfBW45Ct40v3BtLSK+ymCKqeh0QLn6I0iC70wECEeRRlhreDn5mRYXxORgU2xQqG+J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lq39q2YK4yxGAJ7cQbMnueDMUrslMqBnCEC73YPkCEUioqOMoJFcIV6FmGXUXEAr1zNF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u42R7OY1DtMxfEoR4ucX5gWgYdw1Ye9TjHOsamTB8Y1S8A2TF0ZYCPV+s+SJ+ZtT02J3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Sot4ryynIgWMYO8agou/whCEGoThmN3h7zQlLMMIe1GBZcSr0+8U0cuWBleddszCkz6T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ujiKbeBGVYqDC3UCjni3CgZM+DC1MOV3EzKUctURmXHQ1GLYwMKz1EMlM0hNJlBE3BNc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GuVpqd8Pp7TaHCS9/cQqjPpCjULXaOmMrZseo5TBjWZZ5JcX95WBfFqCYlVyO7mL5A3C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QxEzFDgILlZfOamYGFDBaplWyO+tTQDbmjuBVvH7CxMRAdpkZPyIbFtc5zdpQDsS99yn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n2hagS9hrUKnmW8YWC9O5zAmIwRrD4hoHCH96YNYFi0mIRMbxxBcV3SkKwhUmaq6TmYQ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Gtm03Fw+YNQ1Td5qVgYRNDHMVwDtAW6yX3jEH/KgWReWIiCtBOPXZlEN1LOHMoKeC4Co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s5lxWeLjP8lSrg7mBTK3Yx/Xyl1aOC5MlCV2YkV48mIbwNd9ThErlTAPyjUb9Dh3llTt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m0pTC0SrVbMalg7LiEu+SKQe+BzLrOuJMFFuYX2e9ygjAB7IMJD4wA4x6Mej1RXU3wl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aju+XgJVbRKJv4YIWjDefvOFgCWPSMAeKlaeZhLkA5JXBRxc0xFkOr58sDllSNWXoq9l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IPehzHkqm7/5MNCps1ASr7m8XLbbjGqlIVbuwxFlqOENSgJBcWpRaYV1cIavnc+3Fwxc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mVwk5pCGULwH7Qe6zeJoWGicfiHcF8o4Cstsuoc7BgI9po3g5SwpNp3eZUeU29oYQ9qy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Wl1lhRgGQlytePYl9z5nGGk/FLEcTP7U1roavcFW08j9o6LIQmEbQFgb1yu4rgC93sdI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feZhtHFT0JhuqzFYnIu5nD2rbLES/wAogmMt9hKK0JlfP0P1JEUG2aJNoMIa6aTsjWAN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VVajNwa3jLO2EITczWcQcA6C6q4lChnjCo2Nx9nuU47uLIWGqRtYBGmAOpzniJ0y0Ym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/ECAoOCtwmkOOR73ANLxWI5YPhUBCQuq2PUFmqJF9XGq0cWaTm5agmMyRCFKNUxFlM2U5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nbpEaksqIUcm4BUR42icyt7oQmI92AVZ8zIhtzLWGJp5mU0nlBq5Dgmj3Dl8NAxyeal2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VL7ncocR2LDmEsKPFSk4W890wUK7XEy0EDVfkgBszLwFqhLKiLR5mA7Qt5QSRNGYLMyj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1KqmkLpLTLlOiO3vX7IcEDa+ow9u3lNTOzw15mTLeJTaC/zC2LcTBFPMoZhj1QzxFHkb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LVu7mD7olZlbJbWFbmIWvOVxYxO13P3iJa4oscy2BDGZh3d4jOfjEoC9wVLV0OIslN8E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e3iYybeQJaCyciZAnj+0WTb4TKSHaXlMAN3S5ZrfsVABIN8zlhp+fzCaPgOoxhQ78TFg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5D7R9z6E2CPbhKAr2gW4JbxoiUnPc3UQW1OcktL5zmmZb4VtErat+tK6LRmGKlA9079i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0MTj3EC671fomKlqha+0pSt8p7MYbfAZZlTTT4j8EpKKofarAkqtFdCn4I2cWlF+4RC6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L6itFrlQugcHKIRQ7VZOadmhTAoE4tvEMO101TKDK6yq2ZaWhON52+6lXvKmagAVlh3i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ZIsNRAWnHarSmFJqN1eY7c/Kn8y5o2Zo/eKg5DGTBWL9MwfWItCqJhF7jk8S5oHvv+Ju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2WdwbU7UFVqS0K+L0faYzhsTl6fGEV3OH5m19FQ8zLRSpXJGFsps0Q6q8lvErM1KbXEq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fgZV5iD40s+KG3gSolbsIqvYsFylTLIpUMEPmBKRvtAMQvo/S7lxZTawjfS9KeIWdDWK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MtDZfY8zIFrLTi4kP7QhOyCLUGajFmh3l5KxTRDKlFbULFstGoUbY0PHiUnSZ75snXKx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k8V/WDPxGkou7hqBMAVb9x0t1PeUpAPIowDIucncuRA5qrFR6LKQUzHprLUUfseCZYn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mBPJ+npKsVTxk1D6NptNyYpiQxduI60/BFSz0sebJdOq8KgoO8z29zy02ou4SL2UMFr4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Lw9RBpavySmTU8ReIDe63ACJ5JE4HmZnzohOQmfQ9Qc9Xv3Gl8eQaiLKAcxKB8JHsTJd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RemV4mGjhRrNS4sYw4bOZZjvTKU4hXAwZI+DyeZoWb1zJgELV6l4UPG6gRoOZWVtZI8h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zgKIBOdK1sw8ObRCfY8h2h0APeLyVf5mIoxxBC2WTlOHmY7jVHEUSlkyBniI2BsbmIf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LXdzJl/hKgxG2ZR/Mj0K8XAQMjYUqEAPsmXTyvMRG3/WoZDzDlAiW45wW/EkRKjNxkMT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OMTphLs+JQ+Jlr4lSwMwgOwEiJqL7fvFBXkiHK8gWWIUBfRHeI5+h6d+j09YI6fWnV6Q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/mbwhW1+WUVoZ/pzAtFFNEEng5G/4IS2IQBb4ytxiqs2RBaAnT2mF2car5zMmAcqrgnb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8iBDzK7uVAwckIG0V5Fj4mAQ1kcvm5z04s3cfizYCB/mNXaA7fniLwUOO826s3lqEGoD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gi6Uu+SYEaGJeILmc9rGNm5nsMErd7GMVnSL/ENRJ2YfaPMRSr2eiKU2U4cmAhBkq8vd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ecpYL0zjU5ABVNLDEVuErScNYxb+0u82sN5mll2Jozun2iKrxcouaE4mfzg4ihmuaqvv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Zo8L5juambNPcftLUE5nFeZw7GAtDUzt3YGA9y9XK4TER5moQcGd1qY0DgS2HIOuSZq9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N4LvEUX0ZyzTFijXvDRp5Utwy7vPrUyyY3lshOzoJgdOCPcMKFYuzMQwrxSf1lxsQtlc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WqsTFDcX1GXuKfQeIgoN5tvSKuUflDSjlBX3nsza2Stdljy+IoX2xaGtvQsXfzDKU/n3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RVJoPeHW+bFP4Mzjo0YVSzmt34gS+wDMiLFHuO8O/0todSxRuBFV58xm5XD/nBt+KNw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FNHb3Lp7AxKX0pklMKkK8iUvyExFxUe4yRQlc7NJKG/8oMMHtKjJWuzGkrDYpLFGSXgX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C9jFQEGVXKhF35INNeTtMB74TiOBw4I2H3DUGx4EBpUfMs+joFj0m1xv94rLcXEMafk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wnhSCk7tuxK3ZQzUpWgG74inm0XA0EPKpjwiftxGvXwZZjWRTbTqKg5tTaw2yu8V1Fm6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ZJ6IaVdSl9LvSGx2cP8AmDgKhH+ZJRQPaCFasnCFtYOVELQLeZiuXmLt9EPIkqcTC2qX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+AR381k3jttuEtYBBXhdwkDTmSJluyiAFDyt1CW1VZvKAXEbwhF6ThLH2EC35h8zlziI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HPuYIzq2ceItt894x6v02guxR8d4LHVf0Co25ysLr/Ex/Znj5lrRWixv4g8FvRgPipbF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uhlGUtR5Cv4zjMSFK7CRELcNi+Ut7jiv2QSqvDPM3EdNdpilpBW/XEJZSV52Z5ZyTbT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Fer2z/cS8WZkxGA3yN/aW+sGmL94IIXois7TXNKGQVs7Qoqichcvih0f8gWS9VsQeiDH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g2ti8SojR/zB2vY4/EC6I5YYX1fJbll6ArjljJx7wuCYFE8tn2mKsXgGI014dIijVi9E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5uckpmSvqmOMIFTbDWoJyMvs3A+0hkKnEVKRjapgNq2gR3aaN3LGW2sD4lafsQ+8S51B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b9pDEVh1L77xAoILOMxYCraItty1rCylsB2a1KOoaLF/S0xOZA/KciUZgwqzOI5t7RQe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uwEWMFulwKMzSQmcyK7Q4hlpRJnRF6C9YSVqbWeB5JYrVxBQLm6N1Llx4o+AtX95gdwy1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IrduAhbTrym4sajgmoYykLtzBR2pxC8Rv/KDkU1VaO+m0yiVUWKC8GeCzXMNwUyibizo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RmBuqFe2xff6DowC4wFK8xFlcic+pkGKVfNz7KCHxMQCOyZdh7IodcthKGqI2oB7hBWj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ifbxKwA+bKFafE1CzL5YMtLkcd4+zVVtiEKu4X/MppSsM2h95wl2c/Z4gHAOK3mNL2ck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MGYlYcho2QKUSeaftKaQsyQkstKeTxMp/phIbrDuxwOUaERhemOD3I4PnVz3mEFtE9wF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agviWB2jenvLNQBRZna8S8Mhe5nX8uJQA5J2hYLBzLKPBCI5GARgMl4ihvgtIoiDkSsm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O8AxGEThdkrmcxXd4NeYMmBdTZcfEaFVVemAVxzuGI2V2lXhu+SY79sdlJu7wwI8jXGA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G2A8g5zA6xbBS5Q44wqPIXqucodrbqIPJAcwHMHYuVPaFh/uZpmPCUK8cIro/ER1SjuZ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SyUPBHU1GPRx9CnKMlOe6vMZUfMqECXR4J9p2FQDB5hx5bWMfaNvEocJeLADKH2CnrxG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CCR7A/zHHthVHtFqMRfQPERKXc2syiVua1GrFrcEqxla3+aAWQ1YCvU3cOaq9HMoC/DX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7Re7XOEdiWM8y3qg7tRigx32f6lOxtbLPi5Ys8978xrZLAXGZGlilIUUiXZN6HwsAZsI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vgFHWxD8ajLnJLY2GZ3ICsQaZaO0d4AMrYeUlS2LJYqNUwZgWqYG11TvcsK5M4C4g76U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SxXcjEM/ns5hBQHLmbe59kys+cQbEzMyqVADRm4lhw1CH4lQZWE4gcwGm6YepuFe+Cyi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3UjkzjRNeJQmd2XGpMnNmICnApVy+YEyouoZ9BYB4j+kLLuke9k/4g05RSP4Q2Q1MDER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EPuvdQ0oAuzjNxczKqxHYubzumxmErmKMK3+JmEygdlg9tAvbKG0q4pbDQ6mTl7Ia5Vw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W/cLAOJc/wAxsCjWjEkKrSXiAzhzjaPfEdqovQZYKzatU5bIQv3jIHen8Jqi0t30CxOY1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keGp9zKE6825mkrYE8JcdbB0ZofVoUa8SVglzBClpaGs3Gq0hRQa22CXNk2Xl+8CgBew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cooYOhDCVPH9xG2HPSq9xFuUxuTKZx4GIY0KlU2tlnCNKhudYOBLZwwubrwQvg8u6iRj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9fmN3xja4wj2Fl30mliYyeK+8pEwMQNS+yaMi2MsU0+gg2NHDSFTQqIIQqmYlW0yK9oHA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VoyXjmXbvS4ViYue3uJK7lGPhGto5EA3S7BiFfqvAQngmCwgDDShQ9QbadVYwMpW7OJf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TlxNF3ztqc7u1x8ygxHZxMA08TZ6jNd/U5o7GsRhXwJU1X0oyjU82JdpR3dZ98bKVCT2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fpWZ1dO5iKUr3e5csu0hTG29XUGOVee8oSG1BGLuM5lBG64J3j9mCOjg7FxLrHayFFhb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UL4MwqsimjLFtVyu1jGMuP0VBzDxGb21laPhiGghbNZajA0VTlZWNkpSzXiNQnAgPhUY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Y1PPmV6pwS2mAWLOnziBRgHmVkeO/i5iQcOKXFBt9lDulVQgOexMA+RN2WOE7+y0cD5I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h4sMvzGc8Hc9qDAyMa59zaK4Mw9sRoyqt3TNlJ5qkdNiwq4qXyzVCS43fcQBdw/hLpR2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UMdgw82e0KlwwUp6ENHjUGvUxl5wLLgi3DxiZgQFIeexLgFe1Rcp0Vr1FhJZo4/iLmSY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tOYXipnVe5+8vWFliirY0GmxyJ2JwDMCCICNVPxE0ZUIttNCZHQtxpQV/aXutvDDLiRP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PkOJbhSsYwIPeWMk8zD7zKpu+Zco5ZQL3PyTfYLWE+3kWfiBhyXUfUIQ/viKIEaku8/U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vmbEtKYRiu7ZkXCgjUftMikVgAMADkwe8SVFaO8kFrBEO4EUUzCR7SvzDIyu2qsPGAAa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QsB1cMYqht8Rimh7BPMxABw7Uep8GANyjTF2fD/MyzRC6JycCuFM6RtatfqNswopk+8s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vE26rCbRBiGEjM8rT8SmA8lg7JLqzW7NfKcMCiJhh9Cqoq1gpH0qCYdy6N4uLsH/AISU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c+HTFBg4rR7IxWcYxdTsgUZNJ0mK9TsXFug/Mx8ILOC6TNQBjHF/3QLStd0CbCVXpKX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HtKQy05xJdRfFbAw3HCMh8sbmAY1nkxN28P9uXUC+EBPuTt9HUFkeCPUui/3pRQFAEBZ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WzLwvEQWEb1GzLSViAYfttJbvADbCH5CHbDmYzQ3wz1CLcIkIbC8sXF4e0zhV0MqtX0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tam9njwwBlDabgOE7lqU6D2LjUhDkpZjTeHYYYEg5dqXFhG7zcDQgp5E2UU9SlY6HSFZ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2ZjLe7zzKWw9jwiBsGCySsoPDLDAY3gLktysqc0q/wBk2ZjNtRpfjhtlITnNmfbWXUxA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CABduR8RbCuMQjTZuA4ITCfhHuPloNHBFjHo66MeppPKOPiOKQXefLKkE3gA98wmEXgq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bMvNj8RFFEqgKm6U0wcVYSqs+RcubwtXF+2Arys0A/xKq4KBS/iDbCCLL5qNsp5z5cww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c0LRWLXBfnBZSNQUTFVDiw/xDbNmmb9zV4sUZ81MhAabVfMDu9NalLzKEKlFbOKSopR0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yJoFNNCcorak/AnNamEcb0YjAzgcHuaCjt1gd0baCVLSxYKjZsNWOI9K8gx78yrdh4Qz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uVM4e/uf6S3hToa9Qiq6vYi4A2vEpSV3cLZhVSWoDI+xMS83FaUfmEAG+dkyrpYy6O/Q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YXgNbcReQ/EL953ILWlKlLQA3wd5eivO34dMOWmpuPHESBKpPxSucGGarM5TratvqI03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F+p5zUfov6sj8ypaYDJ3O9qKLsNzDdGTulW+Y1zYB+YxkeTcSN2i11mV0JC1ZKgqXUDk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G72SiPa3AqtQ7iAg3VCZnuKsoTB48w7GAonHiWM/C+iZWXD2e0csz45fMaLvZR9osIKZ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UTjRDUYy2VOUbkCwEyhjw1EuPlMxdtSwJ0GkOK3tWd2Ygme+ESFk3AaQ9zzK8aqrd7TJ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0BeLgpHosVAs3vue0KMAek5YMauNi2NTiPZGqVx88kJZgcrX6IIDq7DRlcdwOB8kQtvh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fJdrTl+Io7TixwJfO74Yjv7ECQujYzwSpi7a2p2KDkme2GS0sywG5ARdtoaJS43YxuCJ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pzt+5A0MLBqGTzArcItSm6qzGvKuzLCMUDKrs9TvuBsNJhKHPiEF0bZqSzwlTuRigyLx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js/tAWtg7eZ6wAqUMA0YFXeDVqPoaGCJWlYEc1AVKeJeYJzf7GI+QTMx2BrthhYYyFgh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I1G4Cjfh8zMIo5I0YRNQ13P5mrN7P9plOPgllnfJenxF08wDhvclCsC3gQR15U/mYPIW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kZDwJd7MInlUIDG7+24gtALcRqqbtGCUYe9y9F6M46PR6MpXU3Zl9wsBqa4eiWPby33N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NmMDsuLH7jqK+Y6MVCWy7V5e4dLIMKi6LCzCvxLurZkcg/GJaVhqyr6mTG8WI8zMevQ/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AAjcuUavxEgW3fxEs19+ZH8Qx2pWA/iVvYVN32YkONH+VDCxRQSju94hVysuhXmCRRNt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U3YxQu2NME5BogxJuK1UQ6MM3t8xha+F/aWhAy2sZQA5slFaDEpUwQjdOmWWimeBAqb8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EJmPMLH57QTMeesqMouUx7Taeq7UMsGxy/wge+oZv3KJETD3vEK1Oi+foJb/ABo1DfIN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J3zAZjWc2RyTFm3fc5Jgx5E5jszV0cK8FylKLO38EbTnClhDzQxz8ysVdNtcRdKOuAQh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M5gQcaJYCrfaHa2Ll1DzqGVcx+WmKJmh2wBmE1gB6+IMbYXxHH6eXgF/ErEYtmpVCHmX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2RKEiWBtLcDVACOOYbgX0scygPFyR4uMy1Q2s1FOA6c7JRytlrXxAoFrA8vzLeLDUmQy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JmHv3D3HUVhU/aEh32ZZbuIoa2/Eo6HEYVCBHca8ME8ca2XuLwyBcdov79a6V0VDZ56B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m1VnW3vGRu6Ef6wrUpyBIkWC9ao+t6M0yywAzRdeYvzh2nCZf6SWjAzqHriJH32KqUEn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/MBVLycfEZYU3ku0uNueGkfku+tmJ49XHeJm7LuFuM7NkocKvR/uPE7gMQflUcbRfZMi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pBSr+eGV407fkRwhOS37zRZZRYkMMz93xAPJtohJYHcKJkLfdiUyh4a21ctArjaKAR24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rEqbhUrxGNF+ZUFWibD3BWbwVoilD5skpXYX7qXlZVhUNAPYCoi6BV/5JgrL3av1EUrL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l6EVkszFQFNN3MMbGxMI5VhLuDZ0LgWAeAZ+0AuN5XcwAKZ7j3BZoR54/EUGYodXNEb7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xMGo6FbbSJiJai/CPgQY3NSriimXPe7Yj8Hy+0JF0V7QqLNpJiCtwahAAt3TGwey5SfB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FIqBYu8vvAJ/Mty9HB0X6Ho9azX+BG6yD/ASiCri0Lr3Y1fuH1TFj+UDEhXUWQPDHcPb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VJmzwTc2WlPfxFIQ2rtMtituAEQZXMhiisXAjyj3zNE0RNSlvg3pX/CdwQoMpXdXPwTP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Bs/iOLs0/aqXLwXb4l9gjDB4YeBs93MTcUrGPJK5bWtr77QWy+/7Eze4mkEaWrVOHxOa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yi3jCWbmr4MmV9xhI1p/1llpGQ2MqqIe1Q56RkZgegxaz7mQvbBQWHp40dghVsORqGgj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Us0aGzseplU5uq9wBGi9odgzWM/ELGOCl2pQFUKv/JBy6F29TTO9rUsJKYw37gh3lbce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LxjqKwtd8vWXfBTtKU48KqvMoK068oqTdxWfzK27ErWEwcrsfzLMWsxII+3MqKeK4Vt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H8hUTpdXyYeBbFYK8xYVJRKPtCCFUaYR/RvpV7g/aGiI7Jvkk7uZUCow3HJgggNIK+Hv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PHpXeWROU5O8GkCVArBd5heRMRohOTtoOPceTr2TD1D34ZRTRpBnXWcM35hpnOC0lwpx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z2mK5cVsY03Apyy8WIWzWPUdCL+d9rG4hd+vkmTBdXBiHEfbisBB8xYjNvqKRKzWagzM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wMRsw/s5lwp/Am31LdcSWfAZhFCqICAAPFpixOG/4ShK/gPmHrNLLoYmquvmJAab84jO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XAOinP2i3s8FEacGDTNS8SFVYpfxM7WFHHwxNeLWBlMU0Lor1AXkKqYVThQo+0rNQoQO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WrezCnENo/wzAPvSrK8d44CqrRXxLPD469hi1Gu1Zh1JisD/ABFi5NUATBU6xsuUCtNn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/wDxlV/MYNfA5Jba4KsPwyiFRMKWWC9PIoB/mBY6d1jxUAvnep8pt3jnR940s8YD8kDB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D+UrYLKOmN3aGi+XedtEa7+8banIFX7jinlBx+UwCfqepYOeJpI29r5cI0m3xjWtpyGI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qeV+JaNAxG5Isxwi+GMnd+am8gsOkQjTmm4tF75zK9FeQogJuz4fMu7nky8UJQkgSqil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TMOmAc5li8pEW3L1Sn/CaQHl5YsuMv6Ho9M5ZKX/ABAtXrFXyzL2WgVMl7aV+ai4eUC4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TobpZ/hH7eFTpCi19kPlct/9l7L3AEgq8fbUJql1StURRpSkntnLWwtZioJoeAeHYlxW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VavuRarYK1kCFugsMqFHll7qeatzffvCfR7r7VFR+bl/iV/Bp+6MUrgz4sj5aLqE1t8s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xLrMpkgGOXrSZ2XMtGQ9S4aDLWmLOTypwfMRBPfvMCx5upjtzr5PEb3lEuac+cRDQWK0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L/iBQM9yBx4mHCt5WbFBubUnfFs+jzEyhXwpIMB+H+dS3N+h+TMZvY5wKiSa8IULpuFK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4N1G1mI8CG/U4xIq4gfjGcGG3aAjze3mZwfnY/Mc03d2YTBbRi9BB1QquP5gQ57YnFe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4m/2SAeWU5GjcV9yy4+/fNHOIx1um6XKp5/fxAMqmjnq/o7KbXeo7oRB+YBr6ARzMd2D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Mlv3cRliFC5tmX2lyguO8uzRcr8Q9w80MvmBCCjdJZDr7+GQULwQMRn062b+0Gi0ikMM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z4N1CQ+8Me7gKpGDB+UORlsksJ3o+vEaw9971EDFDcETKFNcl46FdIKSqHrADEs4NuIB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vuiXGfti/JFBegVB8nESEVYNHgm30EuXOZ5EOBKMOpQecxgXtlRcKzLtaiC+WDYhQ6m8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8kqDIdoJyY5vhPnAbK+YhsY1gfeZMrk/lQsQtXR8+YUQM0PEvLJdtMqArUo79qmN3aKN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S3fyAYBT7JhDuRdaK2VAe9gu4niKori8LdwTXUAi1+WJzG1NJg1hgoSvfBXGij7p4jZx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qIIRyBj4QgWeWyosho2ZuMWj3n+5F373Zh5TC7dDiKBO5KJWNFd+IyiCxAxv3WGpTBoN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zWfhMV2s/wCZTiDw5htvVW9S3Ud6y49w2sB7k9kIu2Kg6IvIPwiwIwV/KZGGHo9kcQDy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fKfMYU43eGHXFMDlI27RV/hh1GuRJ94rDcsb4mjkPK+IiLbtOkl213N8SrS692/vLiZ+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Wxujfa0h2fRAvCW28QCp5Kc+5sRrXAjHo/Q5j0YeGKZ8n32iDfoQZhDbzjnrZgTXup8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/CUBAZQkE5iqW/EZfzT8hKzGctQDxBYeoaW20MbW+RHqAzATVZuiy/Y4g7kMHh8ZlUNz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2ohWA/S+HUL8cLWvUPC7FNPPmXkmZqLJaPsHEhwjZuX2l6M1P2yPByC3e4S6uLjGSt4y8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8I1VYqD3PYfZHwwtmjGaXFl1CqrNHxG9XpD5F6ypmxH6ro+0TIPJI5aLTDwvtGvvOKjx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isAMK4fEssa8ar3GpBvSYf7mQ3cRA8xg0vDkI2K7DczmCLQ0S3AOQxBlhxu/EswEwciO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tyVp27RCyzwcV5josVpTc2w1NCV3cQLHodlhf3lkJCsn2h5Y2F8d5WCn+9jQaC6GwYQ6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w/mCRaGpnbzLvYQr5MC4bnoUC9m4NoRQ8Pe0QmC2HCvfeX2BmsdHpfVZf0Pzw0hO12O0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8sOtSk23AsYwEeOx34goHwCyurtEGCYVneVFaUxHY8zGGnAp8u8M89Wn2QELJ11Bz3EVV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HlHC+5fTjv3hNhKsi5SpoynMFRn3fLmMMOiNr7ZbAf3/APspFl1ZlsCAHTLAKF4XANzU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mo/vj7wR3Ro5HmCNbkPy8S8SC4EIFWN6BhGi1KrVvSonQgShvTLKYNzUWX9/H/MPLUvh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Hu5t/OCepdaiZogGmcxlAZsFOVEiwEQio1RgkF2EwyqPU7imDk9RmpsgxSuM1tAcHTJa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wmb29JbzLxG0dPIkKwtY5H5hlmuCXn2QrZgoYbfyTCLBY7vRLC6KFPxMGD/YxV4MGtFY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uvpfmWheW/5QuUk7PtMG8wNMz9wYHiWJ4aYb8xZoNG5VEDwc/MdFauF+Ib8j4MzmjZDa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0fzIm+4NRQXO4xcw1sZww+I3Yo0+QgFom+X8zEOclx8I3W8QfdygTxtmYf3IX/iAqB/X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R3iV1DaN+RphLF3Sx7h+QRlAeClXq5Y3awhOJXeCJjdYwXTGFeh3fsiTAmjlmSg110wO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mqROI8jX2nvXW5mtc5uMwXemxH92Y5jUx0fc+XTHmY8xCV7i1j+xKOmf4QlJ6ar8zfFo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JjU500HZYWXZytrKEiVSfZgeJ3snxMiEMiqv4hsVHc/bBSxyEv2mSh7D8S9YHO9C4l8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czV8CIPcUq0cIL4g5pFhdL7cESzegvF7Xo0eTycTACxz58TS0rT/AGjdKIF+ZQ8G0WTS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FvuzUOq8hnEcUt/fcorbbXA8ENzRzyP8R6U8rsfCUbJMVp8XC3wWXA7xS3hhXJlwddnb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ZK3Wr4VY5y63vMR5eflw5+sAT7IjBh+VsUEUaSqxE0GjflC3bMUJFQrGml+oJa0yWRfe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vzLKvALePUQbk3u/vKRZG63bCLHeLjnINscICqmsa8y/iNJiAFVn4+8O8UHDLNsUL36f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geQJjtHJpfzEldtApgPVJSLBEPoOL7Ede8gkTcFhCmaEQXemghxEdnF4375G+0tcHaPx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ytuY/Tf1DghuEi21F2czCBvMAEqDmDjmKlU7j/nIdkLLo+JY0nM/z0qBHytR4aQ1AXBt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Tgwe4NbfDL2gBFo5DDTt2rVaJKoDd5fQyu+plH57SzFgNdxUzG7VrEODkVn2lye0bj2k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/iCeQ2eK9QyBD60fiNRdU9oYblf3g6qj1C/phyWzUG6GkBQYxORGCNOF3VY8xWvRA+31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bEl/ttndBlSOGi+IChlU2aemUZUpaVXaDcwaMxt8RLg9SoHiGI3MWFVL0agr/JHkzhZd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VTf+C5cRXy3z2nz2Mp2xK7O8vjo1gajVjHN6yu0F8rHuHnDf+EqqEzgt6ZkDv+/8lBV2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eH3hacjgLXqA1aUwVpEttcXksuR8gZQruTZLOk2oghtbb/iMktKViaQHFq6ZcDG+GyJA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3yqZNy4rGCrm6YZlXp7NXUzn3iHi5axymbz7govt1yyROw2xO8z2tVC4cPdJCFR5PyRV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leUYhbu/e5oF+6Ms8Z0+I3TWqUv5zKLnYGU8uEC4Lh3dKmYc/GVPxFXuo2Zz0BKDt33r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AMU/6YVHTvU/4iBjyeIlMxxzUcKod0hZslxpAS9Ndjo763npfW+iGvKwEIbiN1BcvlSb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qHojlDsWdeCLiVaV9zGqXyrIzIEuQcSuA5SvwgVul4CFoTYLJ7epTkpawQBTHlXi55th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L4mY5LhLXjvK2ppCLT+IT0b3bL7rLa+92iXQ+wfLMXDJd/KXW7KsYgK0KrWt92OFJtzKV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cFu1i+9ymcTOXqZsxRrcCo+gcX97ysM5m3tMYNRwSmsLNNX8SpWzMeDHr5i00K8+YmTt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A7sQ0C5O8s28MUVAICasSCRx5junbYqXfxMmjhezwwtWBoNfdjbYPJpLkIO8jAKnbp+W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DqgL8epmYwgogA+QDX/MqBM5OYsknlOUCd3IgUic8CfMr1FjJpfEfIma/aIQqtzcuWAp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pejCZlwnCWV5ifiaCZw5hk3e6jUAv0M4tXZLtx7mM0FtplPcRWtY8DCTjzKeUPyE14mT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lwDu3pJwqi6f7uVOPY3b3l8Dcp2iOzKdmJ7MsiJSUlJSWd5UhqHtKRLGMtk73kTIiBEx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U55l4gmajRj4lQOiOmkCMoLVHPWIqvVtcvul5Ygrtxb/AJZjGiI3ZAFF0pg++pRcKPc/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29tGCBb4PcIRYHE0wDVbQ9lzVaex+ZYdZgDnzEsltw8xl2JPuQIt+6LzHgmeZY3ibIK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E/EspttMH+YVjy1qqgUGqmH/AFFtLt5+moGreZ4cR7+JYqggZpPzLBhNHfzA506q2Nia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293mceKP5kNchxW+lQOxwBfsi0O+1mqasOFshdMWzNfaOi19Lv8ACMbUBzyblwVVXoMD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RbDJlLWyqN9ybXD55Jfmxu9XKt8oLPSxBqA8JEE1c2MPqBBJp8niIGXKqj0ZYbBbXd3J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ED7qVB7m5obY06rBjaLDJVVwLRMa6RQ0YxzQKwJlgg4gav3j6itY0fklsVEpN46Jr+jU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/ZwjWCGsGZf7qy3l6qZbAsLYQwLJhcV9zCqDAXqWo9N7wjvRm+zxCPmubwmdENNV7hkH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agA8ppzXqIcYxo/EJLKYf9kXOkmiPmUHuQrIsf6sSITWPzShnhYGX2wx3QAokPH8HMHh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yzcl/wCiicPdytjqcdOY/Qx6MQ2f7kS00NAwV8TBFpnlLP2OafbMwTZWT8QU75cBhGix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r8OZgOrSZEXSHtxHi5e9r/QQmAuXb4lYM5bHxARvk6weJWwaYT5IAQCXjX7RiGWFip3e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3mOyNBfJCxFMGDsvvNOCZ3xiEOpWVX/MoHaj+CNyqXIV5h6ou1qB/MtiZORATnIqj8QN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hKX/AJGIQ61B9G52sDijQVbuu9R23FY04mG9wZR74hgie0JwZy2PMdgT4LKGKwAoPE3c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BUGtWcUQ9StRRzt9zUOjas+ptiaugq4U/ArTCsZPT7kpWLqkRuUKYS/LCB1GlTf+oWKD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LbmfyILnzMgLu7+EAL6eb3KiBDd0ZiYKcb5DvA6v3QqLgjxyjDJm1Le0YAvIZV0ygBq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d37Qzhu7DArD4aHxKt8A7+ZQY0yFg9RWsuA/dGoqtvjyzt40pY/Eat1Zie/cznUNQ1Mv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v/U7dysH5/eMZMoMeUYXo9RcvqX0Y0tnO4J5AcnbzGlN5/vKTbEMTfQ+1M5AdBMoweFw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d2TElrROQStLs+NrTL+Y1FRZoyeoykycKzxAtlyBhC2uzGBZjK8l9mNEa9KNPJO5IU4I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74E8neZ8HnS5eLqhaksU2FFldpkFqKbjA33Z2ktIvvGYsTJEezEZflnqJMIXTH7MmPPt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zL0N8k+xgBXG8b+UVn5O+foCXumTCpTSKCm80LVhCiZ0XJ2SX0jIGECG6HmQDojyj3ri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jpbi7J6iVWt/BCKco0lwSh/7EHBTgZ+RHQFYJVO4zKVMz+JwdBRh77xI0A4tHwHGMxAk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1wfeA0bKVzKDVPJr1EIPnhfmYHeNj9owboFKIYku/mv1KItlhYItxypuv9RYlO6qPmaB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N+Yq2x7HxMIBaw3LQAGFTHubeN65Q4ha8e0sTCzhdMLsEapsJlZ6cY3ELvIj7l1Xuxsv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WO6xR+YtI/MlEwMU3AHrmf5CKN19uz5gguesGozRqvZIuC8gpIoe4CvENCxtz/5jd0g2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7Q6h2a7I7YQ6PiAoUvFGcRFhzo/GIFCjApaYQ/gWkpj3m+f4jWKl3AntTlZ/5DR74x7T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H6Hq8IjlCtfshMVUpQBXglybPkqipvxxgSzpLVaPUpGWm2yviD5CYEIh9/sZme5iq/cf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0Ou5I34IlJHiPmYA8YbLMRx5ckI6awNe3mMkF3dJexBpyvRWnVytKpwP43DAM2SdgyxW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PUObNkgYIUrQ8iAt0xqQgu06RdHqX3JRQL4ZjuN4X08Stkbu2/EySFS1975hYWwc8Hap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ICdh9zKze+e69kZKja1YHriXq9gDaW7drlH9xKI4wqtPaO3MM/5pz0N8nmGHQm0QKCFl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L7IuoJjQhwLAccpVaAzXjzKAFaM+kXpjwZ9pGQWHlMOUGmbVPYlgO5br/Mzi0YI+0MED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NeT0O8tBzJFphuqzO/xABQ102n21A9Fyuy+DwR0bZ1r7biZwlvYgTc93hZvlDZ0FaToN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DlObSCkNLaDde42kuYH5yxeHzR5jg0LArPlleuldfcqvkuEPyQzg1PxqioQNy2wRN3Vq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JRjVjK7jBJFbvHoF7ZYM30ZqPEdEeu4mLDVlly7+UdBdyXnO9zbRHxTjF1GTBOaEBzn8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V3bPeNHkYYvKYZK5vjDS0Li4ee8TJ9kVdoCLmA6I4MvNytE+QZmiApdj7cMotbzSrEd+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KWe2Xo4Jzi/dxN/CBD2TRbIuhGlwrfyQnDdXL5nf0C33HmYS9w5hMtMs1LdbjCmBhjAM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+Uv4lFkeLX55lQrhp15qBwpSUaHaZe4WM3LimFsdMeRmoVaAm0UYzpL9HYW7rtD2TKUX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ZhzunfhgcsRrd+4AZCuJ+IS7JXf3HRr7bZzi7Wb/AMx8pccGItWUYOZlK0s1F5lkjAs/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TtAqaPtEYIbcpSLZwAmQAgo6f4j0fOX5UrTRwuMeSTkUPUzqwV2p7hQDbdT3uBBRLzBO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qp+C9QleUbMfMshlZjH3h4FsI68RHBZYXzL3J8kJSoDXIlDHPOAI3dVbJhHQa/2JS6P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r+yQk8bIyvmN9kmFBEdUy9yoC2lz84gScF+zN2cygsFTEdtJ7hW6ByefZGPvwVBtszJ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m0gumoPOuYdwXhWzHLdVqpZTuY1E5sU2fizKNkZiLnZgaXz5gqG4XIeoY9DFQ2P+BHKz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/wAoYJc1L6HPRZ6nvrQ8YVPvYLhdXNyhpZ6RtPl1MktFTEI0TTvbUOBA7mF6Q1YMxxXj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Ng9WRo8EAB9J8sUKpWX/AGE02Tsn8sM81YLQ84jCqPMO8TstQ43xSh9r4l2NfV9BDHEA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vcSDjAAXF+aYuKRW8ilXwQG7qUt7EaWKgqPuDoM6yKeZQO76z8zESN2q33YjF4NCO0ug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PSn1Udos2M0w7nJA+Zo3qRlLygxQtgdQwlSoUJwL4PcypatV+CBvvTBA7QHBDSs5v5Cx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HuVBNucoLqUtVlNpuAQoBoI0TU8p/FSoHEFUTYQ5tRO9k3LTqlNnJZNPyw0YctF/zBYy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pV+BKrfh7/bwSkF8Jz7ZWgDl5PMzs32i7Jkxu0PcvAByVE3cLC9QYZouAXGXFZMSUGuW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y9Ra3+JkTdF/xLq1cm/pFmWAf2VPMoD/AGTcNSl4+OIr+EC4O0omHmDKMlpifEPKKwzE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3MLnEGY7xU5HMz2pifmZ4i3nM1mTBmUYOgqtZrEf8aGzuTUx0xFTNQwRWqiQS08s0Cy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heypbGBJuZMyqOU8ZYV60rpO8RjjyzGlRRcqiFnvF92humny+5RqAy5FQFBwzm1CqtQG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nzCXhm1pCmC6X/wzYo52BFZ1ymih8kTbi+U+JhjUuz5vvGLQVmj5jiLOJaRjKjK0bI8x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FbYeXN3Y2S3uwe+01ypfBVxAiXx2nkftDYj0rpj/AEoHv3lPQmpYi1vKQLydlv8AzqEh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7V+3aVSIc6ezKVrbFmnKRNODANkqA3Yq8k0zGrT7949RW7YfjcsFKqK38XHHjQ0xw0TF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kjiI+GnqKtu83hDFWZrgloQDHIX4iwALpdPuUqaimElANe0/A7xyV2BPUJTX3DuO4JJo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QoHIyR/4ACf5hu1xsaf8SwgK7rIPE1hJL+MDc8tKZQ7oYLT3qF68OQrwzy9jceJcrHZ7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/cHQE0lx/qKu7zLUoZzpJDDaChj9oaQuRVHhiS428GC+QOEuLHyCPhjH8dI8LplpVsoW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MQ/EWh8rX9pgPPknslCTdSbgvgoHVL5y9MxBmm7KAdO1/ulkIjJV/wBR4ZlnobfIG1+G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M6vbqgwYrXFltR6vSuvM1LqNcud++9iX1t1uk3AbsvuO8jRcEgvYImQ7o7mSXI4FC9T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M8goS0XSfI11/mJqLtOLllHaTeqGHa9zXuX3NAa+IAAAW0/zDG7yNrFQUweLz4JR7GnM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4eNhaArCFsH5nKUrbXmoXWOvg/MdC9rRXl4XdUgJ4XPhR4aEEz4vtMcHuxfuYgyqWupg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mLIp+0c7taMvAiP3LL4qVeBWqpMTc1Hgd/c82oF2+4BIDgMH7RvsYXgiGNbeFlxtnJbv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XGFWVwsRd2aEIxdHAGB2pbllLrrTMOWIBQZmyQpkqq2X92aFGng8wcWrlezEd2KF6e7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KiKKXUe5RIfPM1veL1Kb8akY+YkirVWCcZ9qqrtLSEcurPUtSRTa9oDY74t38S3hzxFV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MhHhcxCXF0rYxLgwY9IXH34/YgTPyEBX28RJnJT28XGF2WxWE7LY8/UssmCF+IHeZ8NG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VmNaqo1UzRv0PiOQozySX8GOprKxtzkVmgkaYdTwlyGU1Acys6xKcF+ZmGQqy2eJd7Lc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mZscJhY8+6y9+JgDAHtNo8k1EtkmCGrQ5jZNeYgZXKkmqkxaXvddqIM7mCyoYIuxLU7T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LcvfJ6QePOHgsxLVDTPJnmXyELhZLbaFBf2R9oCoC6hhvE7n3DNDhcL8xs1wnL4YbWWl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Fh3qVUSpT6HGiEmcYGqO0vAHLvQR4Z7PuEAjCBle08Yxw9JpoQ4mnzLlt/vMo05iKEn7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ujEvaf8ASQwKVbAB4nLSMtHkZ2bQs3HZ7zdvl2hBD4I0LjzKPLYtMQw9zOBDJajz3Aw1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oLa+PxM4sLuV9kHB5fEo2t0aDtO0EYN74i5CAv6J3MeUR9TN0rDb9kU7bEtIozVrJR8e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1O7X+LxrvPGV2VhZvKLlbf7xNSyv2L4jjQZvj/iXsdiy+zAAC8wUcfMDHv8A2swM8BP2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yjPb6hoGi9B+OI4N6WviMKEY9QyOqtgMMYHNzXmorI3BhIFyO+x48ygDt2VnoO52TzSp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DL7JwZtsdDV8JhWPKxp/mK6rvtURrwiUQ+26mVNDseoHIMJaWftENykF/wBeJl1p3Qd5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pQFD/c7kKDKMKzLdz/cLrIVkqOcnjBjtf0v0hLBxAIRcfcMIN/HbUPxrtuMFNcbr7mTJ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SaczT8FQATdWAuBW87KH5iGI46a+VHRJuC6p3jePKS+wRDttlUp2AEsweCMRlpd1KaHb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k1f3jfYmA3Eio9uz+IOqHZn1HC4a1/KPdqjTbyxJTQ2YRZ+eUuzQOHz8S9CFnI7Wbi2U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tpJVNyrCqv1KvHb77LFlyKpYMwlFO/vASBenY9iEdfNOcxGySn+sxINHAtHlLVx7yj9o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QvClxc8yo2rzHHMaxCEKORcJSa0fHe5dspo0TQB8WzfGIwth2n/YMUFoQW2fuRg+Rrme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L6PQ+3ecETQ/DNEyOBLuUJvsPH1B8UOKl98QFWTYAeZjVubWKfYUvT7d5bEpjQnljKKI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NNzgHKPUASaMRY+0H2pS4nEh+efiqZLXmKRBwWhlAPbWloVqtKfBCKGtzfmCcskKCajk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e9DAujWyYSw+ERBg9IDiV1VmbeitF7lfMnW7oQwJX2gGcTLiaXTmH7dLG5d76HqXEVD8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zSEfwMHoXzA9fISy37Co3Uv9yaSYZp/e1GTsuGjKjJ7gtCPvCTwH3ndCD1h9yscxRkEk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vmOjeUWpzqPOiwGSgH7sGzTWWf4QSwWwa9RlrfAuvJZfI8Jgvkgwdmg/sIYJ4v5iUwfG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9p85pKiDRq2v4jjuy2Hh2mHKSfmIuoAOmBCOWAEDA9gltVlI7PNyzOH3P3B3KWKvCcWS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bXeLhq/5Spd3iMA2Qea5lUK/wzaQpdty9EoyIrtn0cQUCmjFyXqKLmpTudoC3wUoaZWe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EoiBmY2Wo1bp7EVHX2Mq+yzilb9IZhLZFOHcQ6vFMwznBw/ipvfW2n3QLUVwhV+8pSHw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q+IZrOciid7DT/NFQD2hHWSrg/Ixd25JDkB0/CzvGoKtXmNRzutcVBe3L9YTHqK7D2XF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ezn7QgsFFrB8eI2N3kw9R4rYzYaL7MAbevspHCU7krHaNV3vGh8cy+XGQfmBUaPsgIEZ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OUe8/Mda3thUMIz7biooHDhMHshMafI91xCAzlDjLW2vwwbVy2B5jRq9tw2vSGHtUwgm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PMragNY3XiDGuF4cxHb34r8RrJ5wGv8AUa4XN8IW5sgh9kfmnNBXymfy1GP3MwhUzZf8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vP0PXgC2anCdsrl7lpp4aVELAcH2yycmw/aGcBpQEUgJlc+02wTuftG7Su2MLYK03wQh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F1WEzV4op/eyoerKBg2oHeH+IfIwZPUzE7ZM5JeVi/EBn7lFv8yp1Y6a+JtevCwvrxEh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SxM0b2S1SMPDXZDu9oLrTXD5zI0Lbh7lI0aI3fgJcLB4pD0TF3A3dOwRuWPvwhklstSU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XJkYYz7mH3V5UrqOS3A+YL6yOU+LiCILb0++JjDkDh8BGpGmaYfA+wMPAD0b+YbPz8Pm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DBgC7e4bhYzuZlqnMD2lFucjb/CCzD380dwg8pXBR/mYDLn+pcVyaTPvU8S/N50/iatl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iiE23d2S6DKyLwq5fdwoGtNq0Lly+ewjIa+8r8zKLyiiZbllWjFWlIBkV3iq7hJGZiBO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9oxExMVo1FohRDRDkrmVZFbl2jD4RoKUydswKPD/AClrX41wJmpY6Csyg43NvaFT68sH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3uqMt5AcwFJylmSUVFQWxF1i9NSlhzLQ5MyjfErF8THeNdADkZQwGUrFva3fxAMBktL7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PKIiHrJtgcQT1AXOngnZB5wzfU71FDtSraG/EIuLNgvCBZ0m6mItZ+84UII013ln+EAN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U16hoOVHDMaNiiBoQsNjVv5mBDNZFPZcu3SJUnJW/JXbLIxzartFzrL1Pg7ziGAvTXud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qq/co2/QupGgbRb4eJT7qTM5A37IzGtZdC5+/KVjNwwSY7R6hKpkMqoeaOfmFTliFn3m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nudXMzTOacSH57MzHcD4Ogo7cX1HK9VTvxR95jNvosPe4wWvrHiDc6Rpn7cjLo20Usx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1iVCLfU0BKw2Q5IDEUoTetlLYzgPjvA9Ki/4RB7JnqphznnKQ3sQ+8GXMPI9PcV1OyfB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tPM6TMNvfaWn54jqXKYT6ZRqC7XB3lbhhVglsUtoy5WF8CpDOWr+kDAOduo0Os1k+0oC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oDiYAK0GVfiXIUKrWZfiEFsN/eBSAxqiSz3LOVdfzrfyJam9hMSu0GQ9TBdsBS4752QN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ypjAAHQO/qd3K0wiUvGF2JbJXbDHchFe0JUDhr019pKquob3r+JRfEUxfeUnicgWwGNI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ktDAw4fdCDbFKPgZvAao4dam+419kYbpLKHxAKJOrXphxwPlQfaILOara5sSmmT8QKR7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n+S4X5gEt+r3H8SrWvBVsqg6qcEeq7AoRa3oyrqeIDBsoZekyTTKtp8y2/c4vvKqhunH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JnKQ0X9gi0OZnZ8rE/M0vzA1T4CWU8VcPidozlL+Nz2oL38yjXwzv3QpVMVvbuwXchdD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0t85riA2SgKvzcpoxGbYfxGD90H3oAjJv87gMNZAVmCqytA/aPq0BzW5m4bhq2MySWCL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4J64/sBY6jGL3R4h0HwCNd4E7g2lt85l/CSBfug8VsfuIlZ1jSQeM9oCZrYOUqRhsyZr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VFq9wqyTdZPtPMOyqPPeC3ZMxN48pwoJgBFwbIc2/dqBsRwiyuxU3BbdS4BRQgKiDJ1v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LFw9jL2zG6gXVW07bYJlgteNHeu0vMDjBgSYuKLCAi0wDHpKRQOySkah30nk5j5UsCKR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dqD7kqmIKL7TEeYsmqpi8u4q8ES4YzuTXGMRm2zemUiVGKoGYp7emkxiJRdF/MAtqKAy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G5o5l1rCbEpKRQzavcSAFgJj7yzMVjtKAqB+0rvH5lOYDpt3i4mLzHOp5jtN9DUoVveX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/rGWtvJZUsvAK0/vaPKgz/SAwb6X+5wfNOmPmMt8TvfghTolJXxEuCJepZRMAKPuikJD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jhEaDFPE0cC4rzZwLit9Vw/JLvMOlGFe4iqX3gi1yeUSQHWGWu8PvbEcs8xbddeJqBtE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IA5Mhqpwy0AatFEYldb/AERkrUD+yNAu8zzDPvyQVSRbUtXdXMuII1Rwd73HriViUsUR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9o8R3eb7j2h7bRb5BlBMZ7Wd4sVpUBcqzIO8tLliTgwPMoap3Z+0ZihvDfaOR/SyJ3gC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IQyFDAIAoqo3emNDgXqsrB5q6di+IIpCAt8Riw2tsx8lwuhAMGblLibSgMfMpdtLHHd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yytCqYVmAbYkMOXaXNRtL/aYwWNG0/iZC1Vo/MSvc0R/bi5Oq9zwYMwg2T+0Vm9dTWa7x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b8OvntLQRNIpqX0Fx3rJ2uu01QEeXmLnhsinvcR+H/E5dMeD/uUInRpZLDgk0tlcrRVu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NUuzJcOkSVWwzDVKMmQkc8BzLfnIfiVe70wXgoDtyu3ebwgGojAaq7mGU7bFBdQJxrqh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LK19F2gDc1UojU6gLIu+bWxhKNsWa5liNcrv33JMU9z+twZ5AOPiXUq5vm/MOm3lRSRq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n8BlryZBSvXX31Kp8BGKdd1FCQe6uUOrZS6hlu4qYtg2KJW+wYrW/EpqFcOa+iNX8ML5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sbHc/EWBY0/2THDYS2YRODBKfUdMPea8IuGqp0e0HDJkftNJOz+3/k4TDWtfxLE/Ir1M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QfE/9mCeSr/4MVeXx/ijSzPSn/UEiboKJW5DXO4EAQeMZU9s912gdiDVl1GcCyyeiHRJ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7f5S+6pn90mQ5sUZ5ioqlFpnYWIZki9yyHthZF3Lb4lgwlqPtqZsxbP8ncwh7FZ4VqTL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X+YGjDqqBTN2nImYAi4P8zBkthf6ka9laeZkIYbQANOOzKXkUNDvicpgsGK/5g+5jARu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eEHh9sMUgvKPWBVVcjBpe0pfgwrMew245g89pfNGnRTLcG1TY+owpvkpt9zKlV1lmNQU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ZaGDRaUwbeVua5OtqqBWNw1hjmFtz5mkJWbpnk3MrFIuGl8f5QX5VVvtUEKnWdLxOybA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9oC7y4/MubHF6JgVABvcqq7y8QhElBd3KaFLikAEWWYPiGJoQGltC1MUQUzEDknLMe7n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VlEM1r3K1uDvC2pWy5RQnpUDcaGOXujBTd23wTODcFZ4IduxGlLvhe2agIFlykNzUC3o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mPsy/lMl/ZK7QN5uAX4JoY7R+kilDfntLTcof7EOjJSDZHNpilPhcSs/u1t6SPAkEhQ8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Y9wPiMgrMUtXhLntlGQmZkKag7PqaGCtvy7xvQNB37wN1a4N9paXPT8ojWqFA9p3jcgS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s4OBkcJagO81Le6EI9ivwysVFFT6xI5ULB4JXI9JUBqA8LcBlRbeLHk7ApYhlqP+ciR5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juDYQvv5gXDaCh8ov1xGq9kFEi1U3LVuNL/eYhzGCrUeISelBCdzscNRrFnEAHm4jsOo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3viB+4H2J3jVlHEOhjNr8u0AmAwn2GOc2h8fzCh3Fuv8zuBLJHhrUA4qdlE0rslaJ/ua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FUGFBVg96i/S5Kv4jK0Gaw7d6YOno4o/FuJcJpy55mdgKW/7mLtqNVXqHwQNY1sApGKV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uBQj8Vhq5BtW5bAHGs/EtT6w5J34vIX4i+pdZh6JbSBzvLCXIKXRCo0O1ofiXwtGn4y0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XMZWUwVVZlku4AXNl3yx0lY7rSVPUquTWsfDiVeS3fOSb6GaGN1bJfliUrZpqvEcpnbq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taNtctKCsyW3dYAkBye5ZOcBoVtXj7zOX9ydcohyCr8xdoKXqbErAX/kQu+CVNxPwsN9/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qitpKjycBibnanFqRoOLgPlEBzHlMGlntCKw0nWj1GKIcbPU88tYqXMsK1sGrb+0eRnW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jN2GaklMyW8oygV0ir/EDzpYejuxiUXXcx7hFBywsUjYD/4iEg52Z5g5jvXhTIuG5ReX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y81oQiqNL2liQWUrQsLLkM+syw53Q0/E89CnDx4mdNxC4ZKt1eJwTsjP4h9/AavmDiwF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pwDOM7bFgHLFQKPEtSaRmvbt9p2tGxW92MiBqz8EAsqJkWfDvEYFyvEGWzGDB8yixtOU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bxZWt5i3hdr4lmGWXadlZ9qZxhawPsQP5xZUb1muA/zLJYqFC0ckJRTgdvhcft1u+VeZ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gkswOACYTEqDuE2y56upivMO5TKnB/ERLfLc3Gja4MPcegInxst6+pjC0a4b8QdlBrdP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smJxp49wT7vJcTHvjLBq9AT7F2B+IPEKc5XUQ03XMolsDsxSqRYKIHV0GmD2nNQZRa/M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D9otN09obZLrMymUHNbJe6x3ccR2bDdnBmBq2XqG8tEVkfjHRgu8ygASxGBm25R7TGJh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OgYjQlaZXJGvLzc/BGqbw4792AAul6cxt34Z7wBHOMwFWoafjEJbsNTumUud7WX2wU78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g9jKXgHtmBRlfO4YfLQP3xi2pP3Ti+8ADtBbtHlHaOR8MAcYQjtbUEYefEaoZjS7YvVn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gR0WXJQnzxGahYIB3mpli7lnxL3ooUtnaUN5Tr/2ZQ1EvT7xFlXXihTpc6N6v/MK3CA19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PMYbg8LdvEErJQFx/Jq1LPMQTlr7mZkcgpjJC1Tva+0Kpa03uPEACY2dQUGATg9wOXYE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hDL0e4AwVAiqk/PuCITRmJXCqMwLLPAN+GVW7nblf5nOlr94OHb2x5he+5ZXchIrq6K/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H7F4MfHeB5vwZ9doLJ9lv4llZMkzDxOSXG1vLNqz2hXcymbeRBffeOLs4GbmeZfMAf7O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oMgdlgf+ztyw6R7xMIbRhf8AMreLFsfB5j0rxRrHBgmjU1HcOaYJNL2sezGdvAQr33gA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eYTYVw/7pYivDd+GUK7SzAnzDLzAxlQxei8RKVcoCuXvFrnM25xD1gPJqdrOrGhe0eQB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BE4t6TL8AGRriAmLB5YarbGQiPiS5UrIcFd1br8QAdIDyUmROVxncriZVkA/2QSbbGE1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fnUx2T2mnfzDq/KGXuK0lTK+6Vld7bhSNFeePcqL0zVIwpuxd4/6izrUM2e1wbmC90RU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ZBwsvuUKK3JcCWbSx952KU5p4JgVWOSLiTlv7ZyENWqNM5OPlDDgeV9oJbcvQl3Uavxk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66JvzC47y1zBgpgYEujza+iK9ttVE2tX2+0BoYts7eVmQtl0fuiQqKjSF95snolbnOAK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igZaPPv6mVfCMv1BfRFgv5S+2pWh9+ZdOjmX7Mzt2tcPULYtVijDKvJieis3CvGKGevb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zImrViQUDflNw8EWxW/maEgrRePM01AyPw4gNU/LRLgzUWm1fcuC7juxgNmqg+cSpfb7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vBL7/ZmLywC03kK+PHmaDajBl8y28jTQy4uN1axcLPOTAn9cJNPA9z3GKSF0tmBHDsOZ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y74G5EBCKyP2YBwqVk1HzE7OT5YmCoxNXgk4w8nmDbnBaD1tdJSXEtM2xp7iCO5oKL4q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9e0LhZVvLL5mjX6B/me5UMX5qDDQ7egAZzACZ8qDb01CUHGZiJ+CmYJ3vkGH5i7Gtfdc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GXy1N6vHavmJsrk2903X7t3xX8RmFLospqK095kYHhdHE2r2lzBl4eNwZfCJq52MHtmH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eoXfRRjMe5qRTshM3KFah2fEGLajiXRVBW1UODkhhqypMTyS5B0jxMz/AALk8S1OA9h4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KchUwV5lLoMDmiX8HiDvRBwlquTTzCRrrRAfhxEw8qhHSjZA8nqFm0wdocJFvKl2lULEo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GwsOK6o0e0bDqu2naJ2JMm4LmHFNfCMtbWtPUJBZYiWRyVMCazDy7wfKYw1wOYFouyVB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/iJLg2Rx5HmB0RGm3eJotrarOj4gl7StbOI+ocGAnfsys6LPKnfv2iXYWrgq4MELiFsv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LQBxoz94r6wwFN9oYwbV4EfKoFnC97l/kk8RQ+3GpbcDbtKVoupiCZXjZcwzgRuh/q5f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4Zj57wfnevLiW9xZgKqss81LQ4sWa7EWIOVxDaAwtexy+JmvwCb9hAnC4Ul45lXQcLr9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xCQvOrMRd1K6zzZMAMu6i3VpScxkSN2KqOvPc5l7ZRd1Zw9oOIaL9pXW0cO/ibo7y58k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dARt11LMaMjV4lvAjLCenaE1NSq27RtU64fdi0JPViI+dJ2HYiQsy5T/AIhKG0oR7ZQU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hMdsBkSjYrWXTzL7zCSHgNMMe8K45t42O8Ubsls9yuBrTWdmAIcCo40ywSw1JgpRxR94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Wxk7e5mEFC4TWJbTTmNfUwLI7S8V3Tkf4lKfkp17ht4gQeoaAVHFap2PErYBHucsBKKP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zpk/aczAk4Bw9yxcXUftEJQMrQMvxvo8+LlqEVrY12h3fSz0RouG3JZWJlbzQGUxTMMo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ayAef7spH3mf7ohKco1/CPAHdC4+pkLRgRm1LIACIj1kEq9kdK8RrhfCqvEBtUHu95xC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M9y0tHqC7zm/YwSN87Fi88AaqJYNEvQU4ducpcgWDlvmEVvtWb74mlrWiGOdFOAEJCbA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3SPb/H6/wnbAA2164nBaBJqLGBLBstzKxRTErQZkgzIhwZT88xf2BEfE7ekFtfiZGS2w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fojy4RgCz7ZkWO87+iY8oYJvEpIWQw57vaXARcCWO8upbC+6I3EifebGeUWTQbAoVO8q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mF8NxA8dtrbgMxLHaYpwJ0/Z4lwK+dKHmbgmkP7iKQF2VvaBEWvIGZOEAvnPM1Ey7Zs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mExyx+wCNuAGMstrJtyUcBLE0zsXMBRsW/vFXztqvo7QskHb+yDBHCMwAAzut+YJirm+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6g5XKQVeAmtHjvA0aL1CcDmbQyqyXCoXzD/jBiYS9l8XG3YvJXmKX0G7z9oBuy71DA8rY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3yT0NZv+IIos2b/n+YRWFyiOW/cxaY6gVXMoURM23WfUvUYP2DC+WVCzBOYv3ip/Mx1V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90fGovac5TmAtEVKOu2ook2ReYNG4dgiwSe1XvPDhsJVMPWAjl6UHY7z3ANBhdwdwMod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Q+EbIwxEvIXRRtDGanFc95UVrk7IVYwXHYwpcIHj/qDdbt1nJXiU1hdoKe4B8noepQYj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/bJVXyaLdklxCpe4GcPCrR4ZjEc0r4mPtOhO0rVKlnRfHaJryPVvxMDIDbUUZQq4x4Zz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2X+b2XouJmSGvwjZg+aSPqOK2bblRgSZvS+YAFaoOoHluUUJQLSTYxqFTAW36jhkmWUE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LBXj/iY0NagVIyJZHlOyeya5HUVfeVG+elWKiXim7JLHphbQXk7RcSy1R+O5ARAc6P+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M0MwvWY5UB9jCPbCl28S/wAhyJz7wnpBF3P8S2cHNq4KnrBMCbB0C55Sq6dGU9SotwaM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u5G0ALFlDx5hhSuBmr5jOg1Pc5dlzXuVXdDb+I7WhRFsdpdy8yPyR/BZwPvrc4ZQmx8I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BhVEYPb+kW2UV+LeYISvKS+pFRdgDjS/MIqktKjF8KPzFM5hrMZcpGML91gC7muVm24E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EvI3XXkldETUefmeNtSwephFVdW/aZMQzwcDKa7pOHaCt0C/2zA+RVsPn3maOhn95Xtk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HxFSUmZiaCkse4UibnyMWgwweL91WUW+QbeWUgNcWBIjqGJ+9EWI8hX8EQxS5OHkZtlq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94Ds9bvsyoNiHfyMwpbjRE9cY+3yxEd01EKqQew9QIFpqTHtcB0e4DQCXZHaBED2qnH8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lBb2E/glnaTIaPvFVT6iAYmADhk9wdmFC2mBjk9E/actqUjWjTvAGBwiZlHs8Am0c2ur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74jhnojJ6mOKTCZbiRX3h+0956C5rCql9CVwrDxRQNtb/KxBbuXn7Rk+ygL8RjzrMAYR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5lXFyl1O3uNEjKQrxcpdgWKa9rBj/Ajs5awrulSrcXok7i8uZe7PRZTwER/VNlAllpc5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Hf5g2T2bnzcp51e9irErtz8IDWtdY7rCAPaT08QYdYu9oVsCzSAAYVnVLwzlArBZONP7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4nFBa/wwuoYATOG3Zjeu63h/tEqja+wuHYA0KPl5mEb12PmYPDKUrMvTWCtL9QlSGlvm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FkaVLfcIw89/7xW0oocHxOGzsVUwqtvSAZogGH2yxNmS1TgA/Z4ZTDyjWrWETqsHQ4EW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o6ut1xLyXg4KABVfvym2A2StYKoFzVj0sL83ooqLLxyvEsxvIbPiCQYmy/EOmQK6dvCb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UBPbK8WCE7nTtJV4Vj3g5mJbdBONTniWrnM9MQFix7J7wGtQSRCAi2GdgUVFeb3F9gAc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w4GK3kDr5Y2EXx28QQxCcxw3DQURqsLZ462i6Ou6JbR2PmEzNzbXuLAKjZXIzBQn2lji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y5D/AIhEhVSyFVCN0c8GDQFvH+Ka1zl2a7ziUBVZMWW/HVRAQqVwqJfUy/uJ94TAI1Au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F0cPBCKCmrdfMsZdFjNsMPXz5DMYjb7emFiA0J3B/mYYg0XHzFbbl3LWMFntwwpRwrAd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dISUnEDQD5E0OC9Ieqj2QRQsPCf2L+YIgZVGH+ZVjTcnd+0usXOqvQfeO6faL0+Y7Q+c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wy0AS5h0WwbdjGiFQC/y8TPbSugLfFxaMNuB+8wXj/tzGhibyV94MRHk/wA0bmjyfzLu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+mrvhiaCl07nlEnz2qIzVcrbylhk6TDfmVvVYRyjcWoNzxFKsiqMy1bZAzj2Au6x94/N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aFd4oaLVbXi5iHOAWM4rfaK4vPGfMZvXQD5Ri0HIOZj8ItxFxQDRjxYk056PvPwqtg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Q83rPJHCnJpmmvxPHTUVfDK8iII4+8XlF0fYYoDl2/lArc+zfkSmrw5ieZ9pcrRl0SlQ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qERTmE5X4OSVq3WZHaHFLyPumofZaK4rmmPvHHLekep8e4/2jyPhJQkAz/IT09NyAaTc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6emEVHzBr1CfvxFD8kupowvHomPCwvH/ABLwvKv6RfcPF7LMXFcmtQ7mazQhQSGMFENJ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XqpWafqqz8rKC90t6DDH4ziuNUZuC2DlHf6jCcXOUrvKNxmgirdzhMrnMsYUQNnigpE6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hrzAZoWiCQDp8H6A3B3QG8L4j0qaqHnMujbpi14EWcvUweYEwMpoKoKsUt/KYfAvDA/C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Wno8QWQNjf8Agmv9k4Xw8mYWUMGvUduFZQWXLNCZ7swX924vHcqgi+WAsMud7xc1pBdC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EtHAtkEr820xcIIVlzKACjKnxFKVQorMuD0CYxUBg0p9Ey81xfYqAdHMFn3Fs4AuFe7L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bQNKPMIf78fUPMzkz7qP2eJCXmPV+b35YeMpeJ8PEe12cFF94Fv1z4cQMUGUGiksp1KA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nO0UHyxCXbpCiwi1SipqRzMvmWaANtn3lGBnYbn3BUVHVaP9w0xBLSgtgqJVBhibduvD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GJTnZbux51QD/k8fBg8syWeO0SEFs+XI9os4Orx8REusuja5hHuVcQh7AEzAJKUOSLH5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pKCGsxRw4REzzAYPDLEVHJtelSoEI9s4D/NMN+o51LHLMcS/ctLd3mZcJnrp3NSKCyGC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6ZLqie0ixi1T5JGoIpvFTYqhrFL7u4Ca3iAoMT1uXZ0LsbJvF/vOempVVPc7S2tzL4ZT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YwJYEckTwDsbmB9F909y3qMHZmq7PM0fXVxFdVuDf+ULi/hljNV2Ey0TGm5iKo5A/KFa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SMNKias4Y15lJWuqtuxMKhLd0+CXOQbyXrmC9fGdfeWSvI7WK+Iq7QYrRxWYDoYOIfK2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ERY50XK1mkwLMblQd0buVtjHrfmYhmn3lDZBZGYzRCExsnXNyi1U1+4/eIAFV24/oYhx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KM2XOQJh/icgy2VSwl7iDWfJ2iIY5N/cFRygZSnjsorzDgbht/ELk8NbrxHqz83yRb+F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sWoprnfHwntjQF8Op90WDXuoJUL91ceu0rEtPL4MeqiVliJnXLlfh5mW9BQ5gqh6rh7q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nYVjwZcFzpq/CXapMh7Maid/A5Y2RYc/EB1Xair1M7E0GTzO5bF19QgYCgoZWFXkleZb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7fs8dxiAtThBFhBs7vwwuUUE3wQgKZYXB0+yenjxKES3DIY4L59RU1dwsr1xMYR42ol7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EB5feaNFWfXrxFbgbReoUdhUOsQxbBe30f4hIGaCCQlKYsf3TkZ4av4hcmqLReK7zOq9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CLFNbH5F+HvCh2A0+odfSGB9QuwIc18JYaerrFjjBM90uhdK4y+XAIZUTGAI2gq2AQAU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pg/5lWEfNRgSHN7CEBX8ailvRsWuFg8xI6X+qYJWmvCVZFRj4/3MvynBv5l1WDCwEWQ5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sH1LVw5T9ogbcTOO98QRxG8CGNvp5Eorwx0VNWmyO0PcuOlqoMA/WFFbPUaLKff5jFKJ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YrqWPxDtHdAcI/FQESDXM9ROkNnP3FpHIkXpe7cWu7DAvK5HYI2blKvlhFrNiyniW4lS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e4HpL3ZL9QAhWgWlIJLeNA92bIw0w8BgcFtLdUjs8433nC4c9eIW8DgiR3gthdefmBkW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7FmMwDhKj4jOFx/RcOSAo23l/uHbFG/3lz10ECuewcX3SeEZXAyoxarjx6i9COwfcOOA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pPk7TFL28p4LqC94wCK2PiBNYrGxvaM4wtVURRLuYlfzG9sU/wBhH8jwr5ovJRzUI9i9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WYO9T7uRcXPHDiDYTV/nqdDzGayZhynaJCXRaD4oaB8EG1M1biFY8HPKZogvgsKsClI5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gt7SUntm5lQbBvgROoSsx67ml75JdkyEfGZeDEwqxgXqac7jnsl6jcRXsnfTnoY9CXg/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BmkHcO1G8kxjkTpmFEQu25rRxy6moU790DOOzNPxCyB83eIyVne46RbvUrKhXUVdr6GI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ZvJt3NAsUgupkV+VV9kogja3xzDgDixXLK0ZcLR7v8BQrwfci1Z/mEf7NRgf2FlS3la1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A9Qhl9oO6ffoeb5mDHnfx6nzR+cvLV20RNhHEXXKU2xsOYKmh/NvDzKD+SBVsOFtMz4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MPdxV36ZRQz7EZUt8HEMLlez0yjHJkwC73zE8P2mPH3JnZNC28ED7jK4KXUOqJdVVCVM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sLtXMpWeQ/wjMSIDYHaPHTkENnmO5fIaR3eALQiYnqwaQ6AVkyIQU4QLjS7wgQTtU2U3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jKiDu/JivLyP2O8bVjk3qDFQZB+DiG2RNwPsxw1GDlr8kDaVYtSYqmgIuRl0Ob9wWeUL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o/5guy7Vp/cTMM2awfiJI2cVv4ZYFbK0fn/MtnGytvFkvbVIYQd/EFj1LvkjFpKJwFqP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jaRGtzwRNsfIdQ44E2qqW3GuBtlofEYW8wlvXIfiP7Av8I3LGN/1MrJ218SmYjb7iCqd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EWn1HQFtuKqYE8gcIipgNjp99oxbGwr88y1e7JkRusaDX+iaqBLa/Fl72Iot7kE47NX2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9SJV5rmrt5IjynzgnxBi8XCsLDrmd4uB52PtMx5BKzuAqwhTdyqdvHs8JXOwu6mWrlom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Zz7BITyBn+gwRqatoQCz+xWZmqL3fKzVpWN+0I2wK0Er7reAH/M4yCJb78SwaMvVBJeX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ywHuUKmgt/0lO+tT1PPV2IUVyndPIwzue4R8QwWEwuDJKlIEaCYeaiiiqKwPPYi7muK8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ovOWv5hF7ianuKZOFW59ReV3VZB3ZaqClKLjVIKXtHIGK1fdmDbc5vf3EMGzXd+CHcVFZ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ntAgKMX3jS7XK3wEpHKBqIRPMMfbUteJmqFz3ceL3GlC49E1jCtDEsh+xafSJHMu2oYh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3OL7Q5yNlg9yu60aLKO+JhUC5LPmZQBbpqCm0AbE+00Llq4DxKRKB3/LMTM7DRlYLmHL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zDOLFqo+0bUN8bPLEhmCy37ixgGxwiiHBkyXLV0smuI1s97fcbcu3LGVAgTBd6Ia33kn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edmcNPMO0YYXPaoRL4lP5lr2a0uEi9qPH5G3uFrPjAb/AIjS5m08wE7cnPAyglrTqKlQ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GWwMOalGHIxs4mHomktquI8Km3xGHEsTMwteGPufxWBeCJ5H7OrDHcDiKZhymFHAYoiv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0YMYJg/2S87i0zD1oSFc+Ig8KrT99GWINbY7HxDeCNktJcuHnpXfMkd4AvGWggq2VV4V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38qGWEZE1Qr8z5Uxe4jOjkZDKYNMmFyk4Zhz8xWJFrz9sIToPshe43TcyBHAVxF453fY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G2wEmww68PJkgdDZ5WjCzXJOGegEVj5IFC9tckTloNiTcJ3OJpc+/EHKW/2ZZA9kJhXs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fTHaB6oqzTXF95je+ND55hj1mkuM2NQtoz6ikAUCyvvZ6lIYO5WI2eLhoK1rsPMOWdVj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DDM0QEzBNdWonze4986Zz7mAFG2Wvlnma0mFZ8cy34cUH2mFaaW0UEqjDHpzG9kDhhr8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L2c4P+Iat0/PJsbcAXOmo0UPBMQtd/N6ePUUJqk/JLyJirW/CN+bjyHqA2Ap0eIpAwyY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epybIsMfHNKu49iGnauI2ptN+zxFeg/8Y+KSqlLAP14fsgMdWMx9oweAOr8QppZu/CCX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maUHuHzBCu7wp+8omxXZMwU2YZm8PyMsQrmMeiF1xe8KP2YbD0hk/mGlS/J8KgtrlRVB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niEq3bh+QqMkYvPI2DLRb9txGU+nb3KVguB/hmzGgKfCBSonP4QwHv6ax1JN/wCoyjsB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yNx1rpy3yha8w2JUfE15Rj+YhfY6fEaxRSVlBp7GPYywPaaX/iXBruwX5jKOZhhWZji1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u0N/Kr8iBPRSKTuUTKXdhKWlgr4ynAAAs+LjZa5rh4x5cd4W8kQ5Fxgp4JcoY1j+0YNB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iIUDjg7sFu0M8TJeXKqr0S3CtVo7XK2UXaB8d4gBsaE2syqFvC3oTKdI5dXxBlcu8L8I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HKbQjyfngELvJPcNdxCi6d4g1Fq5IrWOkWU1wWp9mZsXVw1ND44Z/MP+5SFIV2aZtSaC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DR9iUbIlKBbwEcXlqcDtE1SCharBc5yZ0goRb4E8Es2Z5mvkmyysXmUuZ8keWmYQBslP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oOKwXGk9RCK/mBd1cDPj1MPRnU12gyINzOM2cExCiQYFl4H8wHt0IwBMBgXGRg0ylcy1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KdlOViup4AP+Y/LVAgUmSvCSiWAbGIHdJfcQL10M82T8Gj5iSGs1XwuXCHbdwR2ZioPm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WhXi1WoxoTKyiyi42ar8zKU2gQiscLy+CLEJwOBM9/jtVzEw8FEXooT55jaFRt0TPV+Q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2sd6M/Ma2LqM3EN5IeOmfMz3qHdqUeS4qtIDXRuaigjx0+oDqT3GrC3sSkrbbb0IHmLL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Wg1HiKHu4io2hkHP5nf/AMxCiD7D3KXD5iPLxGZ2nyxgbuU1YkQoMvHhLCnZ9FugrUAF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Pr8rUWUMaNAYVSEw2B7mLaW3xEgiPDz8TiRYe0ArjYMBruKnEvYQ8LM+33jsqvYw0fzO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kEUeQxBVlqZwll5D3B1rEtz9pxBYjC0X7b5/4gxeHNB+ZRHDWDl8oECAZU1GzIOJUuB3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y9gx5PFFnP3sEYAV0lNlnBfBAFVGdT99TCO66XquYOjErJ47wRxTsU4p5lnQaKkniVqG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ZDgH7QNEBY3NnF2Bwx1ehmv4lFpVm3XmG0IVlGfXmKklp9nhpn1Da5Zm1P25JaLGVRr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pwy8MIwUPiDPHvF6IrzYCmHZj2SZsfGYa27zXbMKucD8XHZHQPb6gYi+hK8CRzVDs0MI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FimvDA7AcGf4hj7BCr8TLCnW9KfMCMCNBwCKOe5HnBQ/cQ0TBhMwgrZOmJPlb2O0OqHK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nzBvtayxd4ACycBqZVvXtO8rFEcU/iFaMcQFqzVjP5qR9Ts8k/Z95jNFOuYO4NDAqNTz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2HnETA8GTL6hoKqtkSqw5sPxHyacWi0DGXbMoIehxLgGzU8vDAxBaIp9QG/2GXCo2+UM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QRnQJUhbZ/glVK9H+kPQvYC5q6TRBrNviE9lrVPEbAgFOJinZgT8o7qjJgExVwd7ZRN3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VxVydZ9vgnEdpoWUryWvtKDNZjahYll0LYl4OZp/mV4x7nfepaojn7BCuqDBogQgcl1C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xko+9AzAY4eWk0rbfCAUc6sElloLw/eDClvO/MucGcEl83vLn1FwjKsJGLikhBjD1dK/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EfK3dXz4JcZDdkPUTs2nM+4X5l7/ALs05c0A98y1ayg0lFMsKg/MXaRcYhkJqtV7kmPW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sOm+7NaxZDJ/icA9Nj0lMGrfd9qgUCnZzBUpMjEFK73F2HqY9Msi/wCJTlVzQihtZRgW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wRZBWAe5SVNavhHWgAxfMHEZUr5nERYgfvE8w8K2R11zwR/EHsPqvNsztxK+XuXEYi5Q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tnp4fbzDdFbXw9Z6UsOFtHqKB/HJTsqVU7dZ8XiIdilF+4FcKj7Jz1ww+TDI+H/+EOQG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BcUNX4icC8XNuxcNaaV6z4ltTe2jPgT4y7q8TAaT3B7mgQKXk7w4gp+5Q6lmcj7fEvTT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CZEfTDGTHNmjMshXsnwvGCalgYW7ejLxOJi65nMQotHtlUbmtuLChgWGAefvATFR5v8A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vvHiE5mPpvCtyg0nvJAYQ0gA7S4qtL5p7M7b+D+yFFj3UIiWfWqnuYbANe0JMyoUwm7X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2VtPPjiAchjolvE80S6m2eCHfnHMOfLFi4gTbaakq1actU7Qmgj0H1NOHQ0ZRLUZV4g9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ftStkEchl8SyV4TwlUTcX96E2IJwzXfAJlQ/ZZSXglSs2QrFgOkW5pz9ol2rUNdrlcRx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g4LVf0bg0u54thlQU6ODz4hDShAdGX7O8mT7yiqcCrcuHHfwl4WvaxFAfyzDpHNjGUEh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4gxVxCbqhx6ZcpgLA/xcrPKUqqDmJyrF8Q3Ua+4jAFKFVgqO8CVMWccKHk7xEtrvr7X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/bUv/wADE7hnzEH8jEFVQ3p7NxIh1t36jWXpey4WoYM4vKjZ8APlziHdiaVXqDGA2V+4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1LQj8naMUXG14im5AKKffiLDW/wDFaZqf+GC6ttg+GNgptvsikZqsgezKrwvC8fc2RWW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9MdTNGnZmPXzsDxHCB2C32mCJaVOPiFaqbYHseZh8JZ9s/dIKvPf+f8ACZpa32PXaNH8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8eIzHzjA8Sy8HhlGiym96lDIMmKOykDN/qJozma/wzBy2+1qXJdglU8kw8RTb8zg0dE+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KAfYZ+Y3Jiwap7+ScU4/2QuEjfiUd2ix/wAIqQWbNoRL05vKzYi3DHwRDZ2M1VOgZ9mD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Sib8tW2/MUpTkdsz4nGSD1ES7UVUqDoaptLUU1ClV3ypdvhhNtQGfSJf6hLmVby9MuMY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Oj0MuSlSmPQncBD+fy1473xyB6CM3lQW15KyH6llB/SUaI8JvTCIxAQqHnuy788YUHmF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D8lr+IbSiJVo8RzEoFMZgDPa8CPSA4fAO8YIOVblDWfMD1ElXGS94lgmsZBNJynenbEe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PEAOGbKJ8sLIdnmS9PB7gwgyFQQBPqTtaxGL7lqGDusfExvc0VfiBLpvefuwVkbC5eo1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8SL0NtKlsWxdj0EJjkHVfsg26bW+PPmMtQLywHHYXuJV4aoGHtiLLkD236j2FD18kuRL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1v4hdzsnL4lgWxe0vaXqlavKyIlq+VxyIxNkBIpgZTb38QBMbvIJrKcMRGa7vnoGyRP5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1Hujgg5txxPn0StydFz9TMtIUy+83AZBwIKE5Rxti6lyjwjLv4L7zC60NEdoB2Mh2ilQ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JK+O0BWbR7S75cZsH2TEaUfaUZA0ZPvMtkekCm0Rd1xBlzjxNallxuVmNjzHuxd2Vw4Z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eFWwpioWLglCNAbQRG1sxD/uW3LVfK+YV6u1VlhTHVl05DjsZjsIsT9qmSZwst9jsku7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ymK+G4ROzbd9pTTgUOaqEWjpL/FjJQcnC61iNdTeDuy5RiwFMxq+SCguYUncUglexNvd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ZBXzrQ27x0opumX+Yb1iYYPcwq8TOjQop6HZg1EDHY7zFoNt/MUIsNhq+8VyrmOUBe8q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8k2TedX+YrNpWn47RIJhyXCAYrTYXXqB8lyAPUcacdz7oNcPv5JT0GFr1DA5O3l3uLgG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ZpSIHOIFwZqPve5X111sSIYB80CJFIHLthMLHvGD3GYFtoSqL4cQS6T3mjIiwwWJxHTa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H8w72alF/wCJjsP/ABkmsJotvmMLdbS6LAONc88MXZahT0SCjZjEfAMWgf54qD4Tu+fM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JsYEih28wdN1/wAXeOb6oCq/MWj40Gd2HMGVTgqb8wv9S7r/AJRzEAS/dCl7SKAeIru1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0b9R7YAryyd+JmK9Rz8xKO9XCwWaapxHuSmNmdfkTC1q+aJ8cz+tctiEJ7l9mUGuCz83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WIJHKpEJC1+wgIK2r/EBOwpSnuMpQpiHsipF93wPtGuRzQi9V88c9hGgloFu4qW/54ID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EnVUnzDzovK+cTb5EPxuIck9D5jVIZB+yWnuzX+I4qC8rL9QGl1FMEPeD1H1LyEeGWD1x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EONxj7iDxprc9PEoRv6Qp2vO7gvnHOZVx4rpgkuptuXq3TSoiKuXumL4LeDrxFKngiX1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0QtcJ0vcF3cUYI9zfY8HYgbXYL+BFC+tcxhTR9cP8pl5agvHajmZwA8uvuWQLZAw+Y/Z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wjV/MqHDgQFVDZYExCcdDvMtAH0hgE5yw8xGyyzWB3WEfOxSviVnDoPvcMUjuWlUPxa5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DwFWt8SN2u7A9qhVb+977yUhJ5KinlVcnhBkM9yK8NwEKUXSVtapnKlaPlirRiyqMsJh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+7KBSVBdPmXsngLlIkVTb6JXRYsbPmWqDhZaTDI27rOELlhhzIUMIFGR/NNQnQWz0viH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/wDHM2IGxVTMSGc15YiI8yvygi9iqH/SOlOcDUizA0LwEZra2yJiUraPIRnigyH4S0L2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16GIKUs4C6w3dMaEQLWaQl1qmSwj3KqUNcB9zAi6j/LOYriahdlbafKZn3nvF5+aLG4V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312iPl02ssLmKahsEK4DGxbebP2Tfjv6uOu4QbkXG4jlPyxNkjjw12Eq/DuQmgzFKvli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QzZiygfkECku1CIYjqC1NJziajjmGWZUu9k10uSXBpVtu4lkZdcmVHVkS0wlhb4RFXbS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QpK/dhgNzmr9kT4FtoXFsui4eGrd/ESmsxNntHLDUMlfxOfWXs+IRK/fMefcwLycp5RD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UR75Gn2Ioi+IALuljyMBdoBY8oWtGyvV71EdtkFfHzKa8dT+E7AsS+XyfMu3Q0Kk+eZz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8aCc1Mx50gKQDHgvt4gRQBpwXzmXBwHCHxcMe2uKx8BLLTgdDFdaqtgTWVIS6EsQ7NNk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7xkfDMw02FiZcbpwMGFUaix5eIMeres9p2HI6x/CO4MobH8MXvaTSG3Yl6AKj2ymPNcx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m6Ku5mvd6eR8weVWuQdrlmZLxhvtLBrqwqpfF3T5yo0dyVQx+Y5Co4czJfwyOFwKAbx1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YhFnuCFsJgJn5IB/sp8ibid35+ImE52GDza0o/EAkTpvHeIcUAbeJmgNGb9S6ciYo+48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Epx9pTUU2qPlL7Rf4Nj7IrrPhhluBddPolz7Wil5lYd2DZ8OYjOJgdvqLOwAbvmCyWkR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CWykZRsm6BwDHwS8dtowxa/Q3k+YI30NGP8AMdXA1yfBKvcYW/cwRsq1ZKk/A2p6ir0R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8TnK19yscAK59wiJjdE9I7lONDGqLOgD2eY1IGnfie0Rkk5Aef8ACC8qpRYv+IWBbwDd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O6GZe0AV3BplTcKqoM0bBH4mN0Hc2VxDF4BAL9IFvgHs900mQRxJ7KS+JfjUdvMdPONd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e0bzECzuwjZUZonHOCsVCdk+8ZsCPiEe2meRS/fGEof0lwDKjbq9QbWmBwSvS5UF3BdR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IqAWghpNBcxKO2FWZsKNrif5QGNtqNpteugoqM+EnT3GoLBiEvOcKfiPy04MDcfIrKfg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MEXGtoh6UQRgs++0+CHOFeZr6JYP+kr47kYGAM1UX+ZzKNq9t/hAJKO2X3ZvmFysxhs5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RBjGYrREvyQX4YNRwHzXy8QiZKqzL6I0ryqMWrvGkO/22NCGjSCIZGTtUdghtHXXl+Y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BUYySPDAS1gaXaoxjE5aZjRPTNIeQgtLVdjp1plRzhBGqDYPhDFQMG4NH2ihFJRzzFSg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lDLah4PcLCVlnDfS8i2HonKLovZGnF6rt9sqjWvuRdmzgj6lzKtP3lijdF3cKNY9HpLS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WKWMzcoTguJMKVZO/wB5lO8jPy4mHRht97l8l+j1Gg5NSpbjDwY7Qu4QsstK2uyY2ss3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JoHbeJeYbV37DUzupYvS97iuEKhde4THQTzEXxkDwQp2uJcei4PMYXMDMXM5RixjOtr2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dpZIz7LzCObBxoN15ZW8zCQbKXC79MaSjyGNzEjJQ3h+8avDGT1PnYm6e4y5iOGC1NgA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AFmLjmoAwWa16QMRHsvCWZ7RX9kBVzs1R29RJip5Sn+ZmCW8Gg0VAKBwnIvN8xfeRkYM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hd3Fj7+DtfzCc8Rygqb8zDpAPyx6uZhuCyFE7/MqGoa6zNR3Mwu8Eeoohqpc2Bdy95hK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rx5gYdq3z83EIiXJCCyh2CuKhsjopVnqGgejtFl8GtbpcoH8KOQwh308PEGako6lGTaL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8kX0WbHmUXYNM/eWPYnYj7Q2YXAES9BEDmuEYZVQOVn8QKgpVuBCV+IF2E2BVajI4lfi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y6Va/aHpgFjgfEZWUAa5j2CNc3C1paiq/mCW/VY9rmZpssV90orbwBVoxWQBvgmYHmtE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HUqjzXMKDRKasZTZfkGXzCjGFKlclmLXiDhjdCRa8jG8yr/6JcgVS7df5hdDzxFVnDBa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NHa9evMyL0pM7hzyNwygx3d6Mzz8DdUtoRhOzxAKi2sQdpa7WGGmUow8MfaU2iLo4nEO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B5mNBYuDvBTiUpbHuQ6dX2S1RzqLI9aA9CulzBF+d9kDMRD4f5hlhqIRAcAbvzJWN3Gq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yor5EuWbgKBj0y9VubSe+80Q10GvOSjfYynCviFyZ3g/aJqXlkmNM1Xm6n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BaHbb87pYXf+cfc41yVfU70/cX935Lyz68S+9/2cYR3z+fYV5zy8+5zyWQwz4zHh/Q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/RQKmjmp9XSfZ7w68MAPKWZ1WDfxAUKGZRb5g3siDOFcfWZ9otQdTVe1gPb061SZy0xw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edvMssojDMOMBDPFNDRAFLsIa5xXa+ZROsmLHptorGMDzMmQS0yyGGJSeZz9eKsMPKDf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fux3zTXf72od3Uc81ffY19Uf2606+TeXixvgoJDACgstlujCCBGEGKpn/l+kzywUc77T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eaS4LlpRZ0/EMaz4sx8KYghx15WNCr2CDKQfEPNTYS3+fd65pkrGcwxTT/aTfwb2wffe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sEBNMGEColvvujV9c5EmNLOB1yRfYUanN2fVuhXWD9XT4eDN26YTq1yV/wCc76CRfMTN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k1Tzj/uFFlO81sG09PWGNf2v2t9E4wi9iovvhQAgx57AbrIDRiiKnDE14YprIxBbLw7b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VUmMMGlM31MfvbaOivuUQWirbkIRzQKnCgCVUCHDQxQmuPHDhqEcdmE8MHMlG+1H/dcX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ziwxxrb4I5YpgyWeB7rLpQgiT76xql/QLYZ4I9+im+3VFfv/AC2LX/3X9Cu6YhwL8JKa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6U0kss9PnOb3Qc3XE4j9H/pRLhnD07BGAECSQCeeiiCUcMsYAWOOoIgySSO4IossDuuM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R1P/AO00Bn38eXGS/wDQCFDQwIxI9sXwiygF3En5XzgyhCggg/tfvPdc/wDn5TDZv2ag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1NB3vjVYoY6f7/nK6wxtpAU4Awmx85xPJhzAvXBjDpdrjEBAcgksA8vkELkVkB53DVPd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gR0MMIMUggQg0wAVi078ghVGuaAQYIcMamO23Du7fLJ/NAN4gyOGGqmee+C+4yySgxx5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NhE84ECCbrbsqMMcukf3YHfIxW2vjnceX4+2Y0gh0EEc8kQNjnlDwg7vaLddWpZ5PCGy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3DmCPrG0IdRVBJzzFV90M4Of7bjn/wCxfVSLIPAGHGDRocA/1yIogF6/xesTOq32Wzxw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eBEHLKSQSf1x81fmfZ26am55qxy1gNOLQOFSGKJKhEJEEMDKMMPMMCDDMtw0q+29y0xz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eVK1nvnU63Yjm7EzQdm+0uEM8OrMoMPf8QabPOIEAQRacb6341vYaWBYdA68ztKBIbQE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riqts09zzh+44548gsKJGG554+85cadIATQUFWbWqpqeVWX7ZYHE+khfx2eREKAvrKyK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NfReV8+7xUfVbJVTa68yvVaQTjQfeTVxy2030+858tjjoAFT28bb889mvSOi/wB/OdnG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Cb6YN0llt18uuK6aOq4mTi+DqwzDLrc3RjFihiAGd8ustM0DwDwVHu/evxX3EDlUsNFs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NM9cmEEFEHV0nvcrNO9hRCAOdu9nFzUkEDUEDbKJmXEGVXo6V8mKkWI467ywbYbY75OH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MvcetOsDUHUk79c6D1WIIfGNHX2WFEWl0m3G1X232kkUEF0n0lFcsz4tGlWsOPc12Wg1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u311XUR/LQjzcLKQCZqgpLYBBq/HXR0iADgq9css3msBQGG2OuajWgPc+mFse88bsk1H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0V8t/L4dd/Pe12mTf30He9cDEgm3nimhT764XXHVlGnU5IJA37KSpBfQiwwjwT11kAWg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mEMFU313HS7QZ6rAsKUjYqJE0k3bt3RwoIohQ/L8sUzfIBjA73ZG/X2Ff8PSFwm1WqlR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+2NGEwCRiSM++NJ6pDzxxR1WkhHSjzVSIEn3EVMETzxmnLQDNL0JxCHSaWGPQqYZY6vs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1zkTvZROGuaH1HhvWEc9glRWHVRHA5pI6w/5IT9v1lJDwx98c/hI94RDi1yWUnCWARS3B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TyS0HBEAEmaisDym45p2aJoiaazxYlqbQo+yPRW/yAg/NuXaJjd2MMPRUQEHREWzr5IY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6GjfJa7bL4Z6Fl0ARBzEmQ1CjBHgiklnk0PjwQCmLIIhKG8jUmkluJZINXBZVBG67+5D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BJFhRbzwzJf0V/NhVgFFI3nT5K44q5WfMjs8tRxQChDtsIeaylWlWCTFGXjjDwwxZUcO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sjxewZeKzoLTuBJ8T0I294JwallbFhA7Yn1iz5yTyucbcz90GNETGX3Gr11IpK57fO2u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vCaiPPgaEI635phURykSwDRSQWWmd57RTjeuOGUPkUmsVYT/ANuxksgUjqcIc07ewjbz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n58Ab2fX5tfBAp5Z005JDSGoK9TIf5TjROg7VNJpkMKegUtV1hlE5lIgwUYIIItFpxmK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VcJYTVczZT+OSd5BiuGfjJzw3wg8KuiwB1fZj1w5kG3OFJztAUFRS11UiiycqthBiHX6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PkgfSllcppdUQpk40A8s4ApB/HymowEamX/gvEWGSOzOGh7Vj6moTIPcBcCWrBoMag2U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2kKHlzPIlstlwN4vyy6aw2LM4LhUwQRqgYIp/CUxcgoEx0dxccFI8gkgIEpXRre6wcrn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aTsH9qLSQJM3rJT5OUV/7NpBiU7VoIZd3Nnzs0yndzL4ZIB9WZ5C6eSIA9Tk2BBOp5IY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g4YMYlFkMQIg0AoUwopBeSGSkhnXrRLjgbL1BhBgZpRtdGsgk012SKlim9RlxMoqPGyw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xnLslZZ54l1+GOgp32QTj4eq/TQEoZQ01l1M8oss4w5AM0M4g4kcNMppuueW1ZbnVgqP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AVMRASpTJrRNSWC8gZgcGe1UKyRN6w/fKUQXnT3NgZZ1xoZiCG8fhU8m7W+rv6YcsqhW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YkIsoQYokoUcVK682WWP5nXTpQ6qi0iDTwCfBLOWSCDv6kWkCrAmz0sh224Gi9R+O1Za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oZZGl0We+wr5tcxCne6wz4TV885yE5VOZJ9gIMkoIksggY8gLibUCCeCVVfLBAZIZjIv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SfzM+6U8KM5MDBhnZnHwaIrm/wCJMb6RsczweZJUZJKbCnvE8w14dNmH/DW78eom9gFe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GHDNOHBNFPFhpKrphFWY6yQOOeu4kdbXTPYSh+sOA1kRFdaUg2/sGBX5hTcyMVtXvQM8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QJcbMsrY5MhpyNuf2RvOz8Cg9x9G5c2QRUbDFIFGOAHNNOzBhLovoMYz66FtE11CMW9y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RDpG/tOBlztwgcEEVHaXJmWluo8H5QCRvRREoonlPrZT3Jus77201kXmF19XldcAUV2x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FXDTIV8VkPitrIae/kFoDE7X871pIWZJ3yWTcOAezbZXeoL1Oi4cyO4in/jMhOUv0kC0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CTSIFHq1jRuYUjcsyv8A36BtpZufO8nWUWWX2VkP+5OL17hZ77v2uv5BCxkiw3JFG/wh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ax5Eypvr36FRx6NmCsG6XWOmF9jHRVDCYr4KzQUrJiRi8bX0+b/jPuTZiSeZvqa/utsM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cuNeX7xL77/6PzRRAGEazdUlpiEnUaTJQhtZyEnQz8AwK+7xL2GxYgW2dfQVQQLZ5jNl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ySluj+sFXMajYkfF+bIpO/JGPYt+OM9ecs/uNuNNmzRapR+Noijim4fyXC1eaCPb7e6A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NZxpB9Vly2DRNKh23ZgVK6ohspouQCSDhQMtHE/dJVO1ypPM/Z03/Qi8YQbbYpOd98uf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njAqbLvaCSSAz43SXZzcBWX3bnYqbb/mX/g0vf0cDPfjAqUXVTGIauuH3pVP414kACzx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UefxdDKpCPM7GVNYqqbuSa4GzK6mKiw2fLHXt6IqKG/2eZYcQwRQOwM7rl9pMl7y5G+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2p33xujz5piry0Bjz7J7RkMCVEEIq+RjzPBLL4WZA/gN3Zm1KSs/eDZLam6mmRygyWOO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qprg4npZMqP8zkBrqatDMWE/sbpPWiENGpeOEUhRd7cKILVQo+2XEgSg41zYlWUItgm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6YMbvanNDcG64cPVJcPjgkuMLvPjNdkg6f6RHslijyrvFBpMxbk7aczuj2TTpoVxsqgd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oWw7A+LC8Y54nbv83dEq2j6HnKaDf/7rsiEa9x/Svza5/bYs6+d5lDHqkmknqomAiFqM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n2klEevraJayxZLqWWT9DfMVzNdfxeYJv9vbDyVmhXK7xyvjZGuZUhQsNyJg1hdfx90k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jgT/AO3+zgcrdA8bDBbaqqL64r6oYYnqFUyr4J8oZ6AjJtm8WWPizlM9PVQgKcAnEq1n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gaYYdR2X+r+jg35wJr2M513+P9Ni7YDKZsgkDkz1K0zwHmRVEPV45DYor7pKLIrrJ9/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pqqSZ1eiLL4MjuNNtcOFpEeFV2izDUiMlAVoPXdyRdVIjDWMRRgq7l9vbIYE6abbJojD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mZZtv1rNv40baZRKo5r9eOILo4NN2mRrRr14aK5X5w5zwzNsMdeR8OJzDu9GExpdPW7o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m/gC2R4i2Blc5wMsDv8ApxIquu6gbhxL5kuBrXQXEsq7RFhqmuyk4ieCnbvje6crvRlD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VqY1K621FHvc8rnZQiH7hp02TxXGSGtG0HfgcdHuEoQhd2GVYu7EVuG+NrKiWqWWUR8F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zk/6iOSeKSiyMuSenrvD2ubz/hFNL8HuqmWWV288JqqpEuLvdVHPuxNLzuApR3EWa+Jm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KtPqB4GD071FHNz+Skuqm48u8REZZIQHOsVvgPnbXCyfqKGaouOuW/3/AOpvj/8A321X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Co3ZH1ob2y/edfGqs03RVh0Kz25oC1fOGtjraYIfu4oMcX4gCxjviIKN8b+G8TDb9Sn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DtJkuLkbab6yKJp5v/vbipdcWUFH4D96LKJJwaLmjNnnjTBVfuMhY2XUInO06p0oYOBl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o5Lma4HMy3KmG/KA0V/mldZQZNZNJZJZxt1TizANTCFp8IpYBaYoZp8JHON/Avdo1JvJ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XI23xhRhj9cMXydnAMntI59drwcJ/wBP2fcekIjenZVmVKAPPeytpScHfTKOobKrcnWc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cKRxbKKWWiUciC+yAAbn/OA0qyQwK6eWGg4aEYsPt2sMM0noKUbhhBlczE2Brie7/wCg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bHbRQ/igH+9j2mth+eZxknYyjoi77tZWMGy18B6Cym59lorkCumuEpPR+x2UTfQ+rdqo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G91uOLMC0GPIRaAky0yBRw0pvqYORI/xzpjagpxdW9GzkRGPtlxV6YQSlsU0+irtgwTo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iW2qhjkBEsuuBnTh11fMLnQYIarltlrqauCknXWeHGI5Vv1H2WS31W4yEx59uI5TcSTU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ZfI/spMNCUuJWSRSp5MIvuu8i7w2jhABOv1S7VmjvjiCrnlmqJHNysjXyvAIASpommmk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EGXCVL8fV+S13V7n515f/GSSSXX7FtoQ1Ah4TqXGmCpzvNNaWx8rk30AAirufN8BZNa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sgmIvplqibrC2mTUaXS3H/8Apq6K6pQZd+L5mRTg+VF12sLkcsuE/YtOY1jmFNVoopie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BDdpH5Iul68cO6k1EWHObw1FY8azRQ63CShe5prRiMS19cbtsJSf9dtUGf8AL6yCeSSK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DbTHwZXrDvvT9Z17HreNMR3JhrsUN8V6Rjg6rvKrr9Ka3JLbu8gBcGoZFWevCyDAq5h4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Y9OdhQC7S07Dr7bjDlxD+1ttX3hRJBNNN95LB8u+oW66dTrpJ3dXXHrfQ5/znBkIdu7k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YnyFeCzPkU4NUKSSUWlJzscmL8uEIMEcQowcnMEdJKD8GGHTZRfHTzDDqRlhVx1tZNxN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yeiK9FZVl8Djn/TBsxdxhdgEPuNfZrmCMiytzAxxXWxPoYspgKC7/SWhzUYyeiSY4Da0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g4YUIonL3P1bV/XBZhVT3Jgp1UAkduvR3GcsCWOCJfd8C0tPzL37V51tLDgrUNfBeenl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Y7YwXry+sedy+7+7qgJ2AeszS37ImiLpsxcAYIUU4gMk8oU6+uHnACq+SOGaOCIkue4w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mkIvdTQnVvn1WNZ1KNcU7/oInOsWLRnpv7G/Mo15KP7PbBCgcM4j8QY5pSER9fjEI67x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OfD/AK0W29kLwh0ZvmVbdPDJh+snBitpnJqg5o1qAyMk9Uc7/GjsXSerOE5qN0sn68lv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GsMKPBBBhdRkE/obHHar0cSCPXiku0/4z4197dZUQeRSZdbRVwe7n8b+/cSVRd/VIalu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6me+Ky/+65O8KOKf/wDAoQ7zPUfGDugLSZqAGclr7kTDUI3od1BI1J7R4+/ckCeZKqOv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0mVUG1H1XfLKgI+BjBTBDjgyEVdmqpgeV8MYYxGvZrBlhb6MCS984nzhpHfQj6ntZHdI2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G4Rar5lt/h6+6AqGQU5h37mar7XVlHk2E21UU12i1yjo0N6DbQDDzhzyDiDjUUF5xh/+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6rnFnEgK/VnuQRh9Z6UxXNwks1skL9W+miARz5GWbAZAyLTgr/gysvj658nZcvnll3FH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WP2/Od/RRRxCAySDwCAlk90bIgkcFsN0zQ447Y3UN9iYP2ngATBnpyimHwyTP5H9TuXG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1UUcSDWwGdKUD62dWJ7ZZPWF002HnlWU0H3Vaft/uDRDhzziQgBxwCilnUobSwDlkede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eu6BMslXZSy0GsZpRyWLa6yzLxTglUXnFgKxnXmVRJ7OHuJ9c00+OVOjZW21F3VGF3nm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tDQgjxTxAzSgBQYLkH8RdIw3mOPPt4hZIL/VddTonc0b4ZCA2Y7E2Q54529tbogCAxXVS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1cQNA/V606piIIlXXV2X1UEW2FcGWPTXeuxgTFDxSgzyCBQCUNSBW1L5m+pXkaCfdn4L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m9akJSKixK7MnSlIPD87OJQDzyATQidzU7bYvz5ok0/86kq7ErdnXnnElOl2VXz+oGFc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RCThhzAFv/xT0EipgcOEEb6MOD7q67UGGgbq0dHpypiwZLxc0E0tKQaon6rThQxiBAad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W38OMlE2Y1QGlOOWFfEyRkLFXGeAzQziTNhSzCQSTRBvA3AjV+jcoOgmlQZdHq4YopXm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IrBRhDAMvstgdEWFGYtQR7A4VBJgWC/mdp2yQBj2hkw6WQ31Gnt5MMs6XMVVkHYyQCBR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Ci3XTDhy0SOfvcBkWISNJaIAbxwFPC+YuUAYJhDySQ27cuRLQDg33yRKJKTwlAXfOwCF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m2X2JiEtVG9Llid7OtUV+KK4SzCyAA3hxhTywQdnRhgjmTvT0MjXELr9vrarDhOnfrWL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P8T+V5L5syTvzReoTiperBv1yAaQ2ifmmGcsVYPDIBz/APPnqk17BrfV8C6iMUQJdwwg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QIQswjNdAlzwDYGqzCm6KemV4wvQUYtX2sk8A+IgP/OvQbApMc/fcNu0YDAKI16QaYjZ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VnY4TTrD7ErtlnVY+yeqUaCywghQ0kIcg4Q48rbPL7Yj6BpzWsavR8Q4OuqN2V0AtRv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7Xn7kpBlxiWaPIIZwcZ8u29bcVxLYlHFOkNPRigutLT/AHt5Rewd3AqDMPCljJHBPVGE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+93+OwNXSkvMOZfKHNGiBWHfAgccZJjtMqkGn463yXFc3252hn1JLXG3z0gDxTAKJxd6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XDZhzhwxWcIXejhnkPjjmnjiFEIKBJBOZySYVXfpqUos8OLui/gBHhqOjl4JGNBBnyhk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YTg968jvYpK1ZHBF6arGNybNU942uAAAGDCZUPfLRY2XXA722bPLllDmJglJVPDsJDSf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PXoh+hOEGWm14HnrHeyD3XSYVZIMIIJrhbXzxqBvw0tqJgn5F/ki7Xujky6FZJBpCdIE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X698TXz3kRlOlJDokpGmLJvpGEERxnRolfYCQTPaJqYyt1FnhUmaxXML2FAGBjfNMzKG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ekOjeXvs2psXS9R8F8ISw3hTqRJCsxNoaBAID9ebm2svY7WRoKx7wYYq4ZqCygED1wLM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XnyUgTyFrA/d8wvskVMm9ew1xT2WgnePEoAD9SNCer1lMla73PqC2OKkB5s4RAqkQwOa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Nkk6a7ASw47zyAqZpYILgbr4s4aBZxCeuJv+mGOfWrLJo8dxqSCTFgh/WgD9NLmuB7Ri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agqHzT9intOhCw05r3JY5oWJ9ukIyQigaGL0yWzAh7J4LYZCzaKQxZZAaqxgvMDIAms+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x3vqh/FPaAyS+KpcM0zvBYCjQC0M0wT+TdZHHKTOMOYhzcJzTRhBgLyYB5blWMbzgxBa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pRiSzBiSgahbnxSYryhNidWflkEZA5PGrnN9z9tt+YPxtKsdy7OKNCrhlSXXhy0QOLm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rESqOCWC6BbDux+paAZy5wORxRSnrTrwKZjCir6ZBZhLRQ4RWngq76w1sH0ACarUWPoR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39vncNw0NB6Fy3BU9L99Mw3geDtYffkhQzhwARRrDJpBe5zzShD4CaDhti6IIgAw5L4Iy7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QGMTmeYQIyq7agwyEYYGqkbH90Mc8m4qSI6llNOEU7K1MPp8YeFt8+8hKcOQWiVVVEK+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ShJW7v2gIqIAgzLRJjqppyyhS4haJgboUUuiweiyAQ7qyr2YbIQmBs54xCB/+30xOtRj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vT2ppagYohBFFAZ4MwZqbJ65wTZg6x/K4RLwK57CTLRDxoxhoyjyyWm7YSK6aTz2ARr0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OKw9yNaRYMKSkFj9fsNGTPhqhNcQGBiTDRQZcaxBBksKYZRQZ8AWBfn1ziJJw7b2uRjN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zyKDA5KJRjxzjjHyR4b/xAArEQADAAICAgEEAQQDAQEAAAAAAREQISAxMEFRQGFxkaFQ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8WD/2gAIAQMBAT8Q/r1KXwX6tC7PfNK4gv6EQ/p6UpReG8KUpSlxSlL50I1xnBXhP6At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6XifLsImEdYSj7EqLof0NL9Cjsf0i+nnBeN8lxWCcG0JkWjfOeGfSJjRCeK+BYfjvhpf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1M+zCIWDJznhgvo6UpUNr+hriE8sIQfJEex/YbLCGIvY0uxDy19AsaITMJ/VKXFxCZvi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kJHo2j2d8JyRPoLwhCE4whPDPNCPwTwT6BDyhYmhYbCUGy4s8j8q3iEIQhCEIQhCEIQh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CExPBCEIQhCEJ55w74IWzoQUgzZB4peM+jRS+KlKUuKV/1FcVxex4NsSm2N/A6h7w/r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J4p9G+C4PmuXZR9YdeaLgzQTXE/KvLPDSlLi8aUpeNLm8J9EvBMvEN0uIP0G8N5WUNhmH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kQ+xNiHwmV9BPB6/qF+mfNMuOhsZrM8Ty/L6xf6+uL6FyWFynjfhnP14m80kkkkkkYV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/UPmvBfq/Q1ybheNuJhrDROC0yCCCCOYFKNjZWVlZWNiiiiihaFL9AuL6FyQkQfGfS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EI9/2+TTQf8A7Z1Sa/k0Df4fkm8tapZbwaEIQhCEIQmIUNMhCEGR8ayihl864voRSlyh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3yP6AhJSNfN3/wDCnS35/wAGz6et32hqf7/cZRicDLWxZq0I+2zsMribl7HqtRt67/A1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Z7xtr9EUCU1e2a6g5oiJx6dQuu5F+PTYpPKV/b5Ge1I3Z39hkcUcn/IpfaL+B7abX9iF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eL/b+w3s1RNO2l/H5+BT1X90LiY3s11afz0I27QimXThS47C5rydD1yRYuxl6JshMPnf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fRaEfXJNwbJwVW7RpVrH79eh5FtPZJhvbj/Aq9k1+Rp4dI0otZ4+wnOSffaPYj+P+hvZ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NSd0Z80nPXw/I5DaP8krqm+y4o0qlraf/RWcxu9L9i+kMlXeva+w6ktvS3ezYip99JIX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+PsWu31/f1Rbql1Plzv8EnNyfbt6Fvhq22+vh34+xXNdKb038/guwen9z0mW0vt7E3NJ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BS/v+AZU6S6X4ES9WPx6G+Xbzrj0PWHhY9DbI8UQ8Qj+kfL1z6ZNIk2Oehj9lfyOvtjR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gkgSfI1+Rwjduf3JrsbRoP7x6Sm3sTtU9ihKVRm+y6GyXp1vr8Dem2j72JMja136OrbX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b+7KFBhpdX1i+wfYLKLE351xfNYgyFSKst8YSvkfJ8l1zfWTEmyQ/vB8dcMeBsLFLwW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2fa0/yhoaQ8KkS+yZXgrymLvwLmvAeJhDQ9FHmlx6H4n5l1zfWFGbn0hoZ6HVvovhOUpc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+n/frHdV/gQSkNW0QnnS2LvwLznld82TCHwUvCl8/rhRsY+jplnwmVtaO4bTDyaUvNLP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8mzLZtz9D279Chdi5ryMeGJYXB4esPQ8MXG+V8vXJj6OuGiKNEujJWYhrDItSf3Y96ft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8tX9f5f9/SIXYvE8LxGJ4RRsTKVeh6E9lTHL4Uy+N8vXJj6OhuiKWDWTNMWbVsb1GhHR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em0JHT/ti+R+2JdfsYl/7mJe/wCxL9hI9v4E8f8AgL+c7/PvnOE8CF35V4yWE4d4R1g9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Qan0T8vQ6D7bGwnBs1eGTFQv8kmf9AF+/0H/whs9Svr+3/sb/APs/9i+f+2ffftn3n7H8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/Uv9F0n8nz/3iVoSegbLbE7GhpoTN4o3xhV0ivgTfGC+j7YeEUSrh0z2I7exrDymJeym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PySvYvvPzPyH9xQmW8KTkuVwag9u18NfAmtD4GpiUoXQhEhAb3iniuhpEIGicYie2aW1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++CIhLCjGtFZ0OdlE9jYngsd+ifl6HQWYQmUCFleGD66v7P5HsY0aKdBX1D1lFwJ128O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sYmmGglBBJpkwS1tHsrCfR9uEOhbeiZ6GyC2x6OyCfofX0T8bx0GUdP74UfWIThWCLsb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rY0RSlEj0Ld8/wDI1SPu/Iw+4diY7WHp+h2dCvsh16FSdib9FpCRx7Go6PEOiVG778he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jd0fgmXJIbn0T5eufQaoS/j9H21+j/5n/YviHzr/ACJHoU+/5HyRc7ErJDshv0RhBMNX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tKdf5ovoNjRdkWZDBPoWe0Oqc+7Ezi/g0zXsOg9FEmUenRwolGoxuuDRLhpS5XkfLQpc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pMkQn9E+Xrn0F/AyYY8KxdYl+WQyP7DTTjx/OQ+ypo2hnASCCBTVR6o4FTgncLDU6+y/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j2xroZ0VTcI/R1rL+5cutexQP8x1Uj/X/KIZAU+1fv8A0LqP7gnaL+x/moodTpsZrGs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jE8nbMynh75J+ilG/oLh+boL+B5avu9v/gSEYgupBK2u/wAY/nrhupXpC2NEJNBI4PZ1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mkJdLAPFXYkl1hDOwxoVIw0Jv0xO9jfyjrD9D2mn6OiT+7G5Vv8AHCYLM9oS+hQSJRPK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CXzhoTGbEJSY2iey/X9BfwYZJvSohK7EbIlpirTT1j+WhiNvo1H3CqNnaimtibcW0lfQ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2NSrG2+xoTOkJo1KltRiJBvoTotsaNkFgk+BNmiL24a67yQtsaexQp2T2hN68ry9mrEx9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WhVCaGx0jXY2L/QOgv4MJ+5E2MSpVVoUnPywz+Wi47CUrGNtjH0JTGGmbZq42K9u3+P+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ReIWQVejSGTHNoRbdou/uLuk/gIzDDn10RVbJqxQURXXYyKMYtvWGwSUNAm0S9iJdotL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2Kdy0x8PqrfZdga3uQroqnYzk53GIdPjXv8An0IZRudsSZMVOdvT++yghZu/8X5HegLv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9/ZIQ1JfcdomUV64Xw36LoL+DEj90Rk/RuNQ61K7+Yz+espx0o6G29kEmxrXyENRwYep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gL2CXtCCvwIo6DNrY3elEl6ft+jZO/tv/A3qmxwguhHuQ13TPwRJAzOwujWP2Ls9CVnW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HwUmfCGNe79GzLPYZazqt/4FqRyTS9jqP36+7Z86mtfx7/J0hNNz7pik1rVfpI2NejWC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43K8T659MCKL/guza6FFo06KDDKBMs9M0W/nLY1c3sY9YNE3YuCV+q2/+EKtCWmJ6hIc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wy+DFXaEZ21sZqIOXGMY26K0ZY7DfYuha2R3DwbrNtn9t8j4MuFu/wAGgQdB6C1JdOjm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9mdI6YoEU2329/Buhdt/H9hzjbVK/s0hm7r4nz+SvM7NjhW1Ev8A3XmX0L6wofVfn/gb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Ghs1pwSR+mWzpEsQe2Xihp0XBbH9f+Qz2Lb/ACLTjLWoU+0JDdb5WEikJJdER0KKWSo3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qqLrHsJUTHtNWg/I+Dymb+BMHR3Sp94NK2PhcS12/R99+jZHR2vg6K/tr/Bs3f8AIR6v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0OjEt4WIPRODVFZgkdJ2NlLiKfd/8+MZ62PYETY61Qnp7HreEXV0S2J3oga6DMbg3xIO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w9K+xDroExhMTjohK++yeN8/jGI0jGBsbP8AwSPtP0hfB/SP/NL/AEfb/pHvX60Kdr/O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PtoY1r9BQNTzdBNZWId8vg5kO4ZRQhMdgI0NS3fv8+y6Om2J0Z2G0ohRoaPoStsU0agZ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0VCejUMR2DxsNeiia6hCG09s/wAYKAhKCGI7DWVk/wAl1lfHo+PPn0TxMmWQaTI+CPgj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Rf0v0fbfpCT6fpFtNP0j7b9I+2/Q/jfrzoZp1Dd5vmxNhUUUhMmz3xZ6scG/bNj0WYND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KPoR0kd4yjV0S6FMJnsXyl1UWlpiDQ2mxP0IOjB2o+hiu76fb7COIe5URvs6fsY2l0Eu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fwY5qW14Hh57whByY0lyNCsFvzrwvxQiIhHvkvcaoUWSv2+KUkkSS4hKmhhFg8pH4wV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QSuRaESBulwumJpfkoXT0/8AfP5A9NcIdYTVFslRBiXsWFpZQvnXhf0i1kNdy0UkLi+T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o0NsRtN/eVhcJyySdiw2yex7S9Zp3oXuLZ7kx7OxclTUYgcefeH1hI0QhSQaSR2WaOhu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vqpljxsIZ8OT5rGxCPkkris/ngWLBP2yGJJhUO6Qo3UL4HuQWjH1+dkkr2bLfkfaNa978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bKiiGi46xBIk8iyvB2F1xfOYnN7snb95o/leFuNC5Na4RH8CxHYZaQlh3pCUR3ELHinW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XLtFz0MS+SRkrxYfcvkWV4X41i+C0SinJ87Vr0KlxNQ+C1hNYNVQimipRus9j7Exj7f9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eNTXJ4fKXoj7LhLeEr2JJiR+RdF9eRZXhf0rV8D5UERf5WiJhYWF3ncwyHojCNse5dY+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0dj2LoZ+/eMHhvk0dGKUQ01la2OijXnWW5hcGglO141lc7wYsPwN269NiRTj7FxCEvkF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tZ0hC6EJUTiKO4CmLbGsZTk+icLjvD64JvY7E2MQlWd6+iZCEx0F14qXwop2vM7vMLj2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8J4TEN4rDRw7mE0IjGzZ3lzZ1hcOg9LEGhY6YmMQib+khCYfXjXhdSR1TnZ0fMlrmusr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ZCzuM3Z08a7ND9v/AIGp+wglfmx5XCjXs0wg2OZTO/OuZsuH15U+bwKrTCGu/A+c1Rcf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+5BFw6jO4+xtHsOweAxumiTi8NcuhD6xdQpiRD8DUJ9BUuAi4mX9L3l8nx9cyQ8LMhx+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gdE/zTp/LGx7uLFLmEERQmGiH2y1R2dE144MajFFhIXI/on9CtoabOkLKF1wepPO68jv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IO/FoanGCwtGh7EjrN8cKlhRv4whIQngYvo6XzXC3viuDXCux9CGI6ZV2dTtcW/ODuPK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4jIRmzZvhBtI+wbMWZRFIheJi/pr9rFadRMQuxODdxfY1VglT/kqPudx4z5PJqcFnvCZ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aNnwRCE8rF/RFxXBuuO+CwhcveIO9fQ8VjVnf4T4IrGiYfOYN3KRCCRPPePzj+HBSSQ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HfXJcdIqKhGijjbg4sLoWT+cPosj+GPWh2H3ITmnF46CXzhjwlR7CRKdZSEsJ5IQ2bN4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gpfCvFdck/C68LKQUQsIWHoY2jYrs9jdN6yUryt0Q+OphMbo0xMyDUE2XYhNhoghOE4Q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Jcp5YQg0imz3zR1waJhMVYvqIRMJZs6DXS9M0WFqaOsQiGPN4IimJMNibEkNI6ENnyE9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wzLITD6wj5o0aKXi8DUSiO+kaBIJMqiPTL9CTEENCYhtR+41ZjyqG+c4+hCg3vih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QLwvjSlwrfBcU46JapvRsTN45Hy78j1/xjXshvEtX/2dU2/7DzBR2voSc6CM1LweHhMW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hjQv0rfFfQrwvwPj25M6GqWhtN6LhMomPBSlNwOyZS8m+CHQ3CF0IQ0poYsoa+jbH9P6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Lr6RjQY3hneN5eNBpOvorxn0aH1xWX14WhZXgPgvoXxnzloWOw0aK5eF0J/QvhCE8qHx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C4Lm+KxS+V4oi5eaJYfUGjrERBPzt8UvpkPisvw+hZQub4rzvFEh4TEQhMKJFKd4bms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fFeT1w7eB98V1xXknBicGxCzNC4LCXfkb4pE+qfBeB5W2evJfO5X0DKJTrCVIRlKQaIU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Y+Cw/Cux+WuVh8F42MbD1ijeFLsWhL2Uh1lDSSvivJL6h4XeXwWH4ew+uHfyFh8F4mMW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VGdHQSIQXQxT2W6IQShsfOjfFIn1LwsvgsPwpj6ILHbyFh5QuCG+TQlGsUiIOuxawsLz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WXwXhuEPrgvIXXIvIxpE4QmVwvhvJL6p4eEXD4IfN5XZ0KPHbyF1yLyvEJ5GXhRvjPrG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D6IUQnkJ64khf0ZL6l4uHwQsPi80pTthMvr6AmHlf0afUwhCEGuC2Qg+E0QmbhDfBdYu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DcLmlexOjcKF8stBqstwr0L5YYrFvPS2Vl+cNwrE74Z9WvIvvKPRMNRzCIxBqcHpcEJC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Ftj7ykQY7HR0Og3Nj2qzpntBKCCej5Y6eINXDrBPWXT8CX1bF1xfNp9j0VDK0SexsUVF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yC1xiHQ3OAby1US0JsTMcS7w3BthKI7HQ6cXQ6CcZB7y+8dBdC0VHvlBL61huMCiti5a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ENjwsURJl2MpS8EIm9jw36WGxssuw3BV2SD60KodFfWXp46HQ0yDt5enjoLo08PfFfXv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HwCYSyeGsLQneCVCxRkw0Y1rCzrUPCZSiFiLBmxAlejtbIw22JQdpWViesdDoPrQzfYl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SD6K9iUTI23jrBL+iPoh2FxJRiiYs9D6z24tbGkhlwkLSLaJhl8GQT6MY3ijaxMPvyTw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9EOwijXKQtZYhyJjXi1RtQeEITQ4lh8G1wS2deAgnRtrojZBqfTT6ZeCeB9YQW8IClDc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4m33ySEokJYdhfshCEIJEFQkQ3BL7FH0aWxuvknMI0Jv6l+dYeLi4vkfRBtwaFGxfA+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zEwglBDQ0JTw0SMWxEP6icP/xAAqEQADAAICAgICAgEFAQEAAAAAAREQISAxMEFRYUBx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PHRUP/aAAgBAgEBPxDwUpfyEmRlEZOMIQhCEJieGEIiEJiYmJ+U8/XN6xRvyp/jMJ0p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oQhCEIhJwKaXohCEJyhMQhOMZQ1PwaovB0PNL4ky/iPRrw6G8cJmEG4QJCBtFvJ5mJmE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bEXDMRYexfgov4LVGuDR+BuaKvB64uKzr4HEKMhMQmZFZQmEz/Fs6HtCUNsV9jVZPwaU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cUU8CS8HpxSLm1RMvYklzaIe8pC0XwUpfCu8tMXBIWKXzXFKXFKUpRMpSlLilG9LLxKM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Q2bL555uylL4jeL4TvrEYYkN7Lha8S8tKUpSlKUpSlKUpRMpeIXiFyUpSo0aNGilKUpS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3SCCCLNKUpSlL4XgxkaE2+xIYvKvFS8aUpSl/wDwQAGv/wCjliOZlKUbKUuFKUub4nl7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YvgX4FxcXFLilLmlKUpSlKVlKysvEK4hRRXmAAUpSlKXnS5WaXg7GNO49lFiExS8Eifg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lLmlKXNZS/haxRd5fBsQmO9IS1sXgWV+GS8880xMzMxMT8N+Dse8PPWK8MxBiEK8Bfgs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ITE/BnCed8+3GYSiRMpCT9+B6EghZS//AAF+NCYn4z59+THj1heNIuV/+FCYhCEIQhCE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z78zRMNEER5uL4F+A/MsT86fnTQ8PH3mDcxfCvwH34YJNucQL6j6j6D6D6ivgbrZCeW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+N25MfKjJi5n4z750cEhCFGy8WQTKUpsoN8X1H1H0H0ZCyiiiCHcH0H1H1H1H0n0cQC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25JoY3MUuHld+Ffgvvn2FnZBOYTUHUTIEhISQ8EGvA1cEuAhGRkZGbN4b1k3EfA0+BKR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BjGzvYoN8X+OiD7590QhM+MpRAkhISJuCxVIR/JXraiv+4vUm1f8NDWkM2INaJdmmGux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NCR+hwTa2RoO0hI67E5pL2NDafoYQRsqexBQ0gcxncuMGjox/h9srgb3hldFKXksPzri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QT+0KqqFUmIqoWNhIg5diLpbfS/+i8Fa6+xUFWl/4TT9ESEnpD3uf+lCNaO6Q01MglYe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9Nd6O1/A0opJ+zc3diu4xysuxzcI+yCVpWfB0Hwb3+OIQaOg8vwPx1nqeyCZeDKXC2L8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yIiEkNdhGI+CPRBahpJ9C+n+o18CfH+xxpHZCEGK56ExRTwfQfUN+oduiLYR8EWw+rFT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7BdDXjfm9SH6FmEx0fbD10LDRMNE8aysvvksHbCwFXoUyiwsXcQ8PjAGqXXr9CgRWay6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KHQY/K/BRZn1CNA8zMGmRkwr7/IPvksHfOh9saNJJCaSGDYsXfDXNDavf+j/AIKKRqE9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6/z7Q1j/ANCsbKUpcUTxRO8eh1GPwvw9co6MdHO8WT8QsvvkjoO+V19om7JeiOYXZ1i7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GGuXXr9Ys5LFzSiE+DOox+F+HryWoXCi3goT8s+8rKOg74TMerE2ns0MUXY3SP8Agg8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F1e/9H/DxeDx3wQlz6HUY/C/D15LqTEJgleikaFT3i/hLC4PvkjoO5FUNfZWJbaIe99D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tmxCEr7R86Rf0F7l/gv6/wAFO1x6Fz2P2xrn1/p6HhIgkRiRCEEiDRCEIQTR0/Edc6ZN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YxPDehP8RcH3xWOgXYukiYxqijoSIJVDNasR9j7B9gn7YCT/AOCPX9EKv/whpfT+EJXt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C/7/AJEs0vg9r/hi24jXslpiR9DRPZNiJfR8OH0Gywo1d5Bo7aE3yjcU6of4wjubaNB4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3ohv8JYXB98VjoHkZdYIToYghiQgS8My4Q2WLET/qElfQ+7sWttFbD2dZs6WWJtwhLZdo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h9BWnCD+QiE+jwKus9fEflENGWWfJNkQ0JEE2SqfkPvihHQIcFE70M7stKora6En2NNd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kQ64rLbfe3+Bj3rbGdBV2sQgBP8AEdViV1DTSfwO0XBMgvGtEFKehaIYspBU3sYSweUe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lDrlDbGNHskarCiwYt5fYu/yO3FY6BJtaRFVWFEunT6FXyP7FXsI+RtMcSoSuDUBsnB1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TNxCdYuivoGqVdlP0R7GLX0LDqcf8kEMo9CsoPKRqNNBS6jHNtRNSbGEHS12PZxBurY1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Nk+x2Q/I8vCx1yhoW8HbJhiCaH9iezJi/CXLthZWOgfaXyz4n/I+P+b/AIG//wCn/BLr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/CH/AOMTocV6DtxIz5Hag9rex2rF1IbIr/2DEp07Bun0VW/kTpkw7m//AA/+Ri7CNoTF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VvQ2Y7K0Tm9Bmagh2sERaaO+0UjsPHtY1DX0NNc3lvh1403ZCEUIdsyDbpWN1i/CXLtx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65UViHcrZNafYmkqx/UOghuMht19G7XYyjCxqdDGlG0l6G63DWSeZsuLS9v9/wDA149l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29s1ab+RT5f4RFC18CZXR9i1la/x/wDDW0fyJDX/AEJqsv8AAYbR/wCRLTv9DVRqMrX+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2h0A1PL0LlKlsRp6EfsmicSXEJ7Fr8Jcn3xWOg7ft/vhtJVnb9Ol/udpDWgujtuv/mP6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IfbHLaYnfQtgZtGUrsrnwG2+8q9R/q9DrV9ikX2P6fQ2ey4tZehjU+h9kREf5O+M6Vj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1mPRsFrNgNYSA72jcXy9MoY2DjSY28Gti2Nl7EIu+OmNiX4S5PsWO8IR0HZftCED2jGb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pfKdE6qf0ROIdjc2Keok9oabWhGg9DozcJN6Re/o/l94BJeiKeHRPYRVsZMuGorS7e2L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YBuwaejG36FijDsM3pHoDl2aBCWmX38q6ysu41SDCS7IfuRCh2INC0vwlyfeUNiEdAu1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sYKVsdIpf7SP6J6WHqNkQilRAmNvossLlEr9Gl9v/gfgT7exz8BTfoaUYUxsFMren/oI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oot12WDa9MhuptyFBmtlbC9nfg7Ex8YyFpQZ0dfKXQsIWjgfaHsSU3uOroTixPWuxT64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rb560PLoV6GFaGl6qY0Tragi0119a+CqU/TX7G8c/QvaHXMT8Bcn3wYhHUdl+0Ij3wxV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EqP6h6YaiMloaSWFsQ1DVrHhD0dzJIvX9n7YyjQovZ2iEKtjr2yX0Krs+IXQr/yNKOX9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ujoibJ+xwDQ6nQ3s2kJhd+x54nX7Gy1H2O/BqsNuaQ27sTErfmLCIFM/z4l1+QjUKfy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21HEv9x8mSad2/6Ekft+kM2xpJF8rr9DmhtoV69CM+ETi+Wbj+v9/wDJJk/9Dxl0v7+M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hHUd1+0NDRLFafdFJGegbPBCxDiZ7QpuXweguxBWKfUJWiFsejsMQhr/APFf7sfwA3yH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CDRixpCdLY69iQHuntsgJsa9jT4HdNoS2Al2NsM6zDcoNk3N+FZaP+xZW/z/AGXlbyfQ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wgRVEvmHdszbcySS6X+ROglpp/8A0j6Q0hgqSUV+W16/RLmxEjrEO8U8q5PvkjqOy/aL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oJdsV1L9D5om1B9NGvYzSmaMMbQhCKgQ/YNt4kGrX2L0aaELGh0GhUxa1xlp0+LjvQqK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UYqof90GFt+hUVozRpndjoNjeDdbyWHhZXBCwyv2PoiKtZ9YSV0/sXxf7En1/s+t/Y5Z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r0X9Dtj+w4lnzmHzWFyffPqOgmnTbo5ezQoxRrvZPZiGv2N3b4QGIY17Gxs+rDauj7c7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fI8tMpgrcYmJJ+3r9FLpiUJyxZbVQ1wbcdkP2cNWwbIdI9FzaJaeNibsHAp/g7BTGxfv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XipRd8EdBjm3yxL9i9JqX2f9DP8AoZ/2M/7GP/2EBom9nUK/WztL+h1R/nYgiTxQRCDw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qxn6BOm/ouJtCdgiuyKYvXFI3e7/AEFEmyTXpCxRBj22MU69fr0Iyg0TSoRUIRvV0Nj7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aBVgZsmNoRT9iZuiTao37QxlZsKptXyxK20NXZjR7jQCRKhvDJaxzr5oni1f2Kd+T5lh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sPsPvf8AI/kf8n3v5Le38sluv5Z9r+Rqcr+WQ9v58zwnhD4vvm2hPskknoj/AKzpGN8q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0vfgp+qDcSNJBWjMdxneYjoI69lBEVMYXomdYS9Mqzsy1/Qw7hM1DsVCdnsOCwaK/qOr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H1fIkaq4PKO+ULDLmm7liOyjSp15n4n3zonlsr5GNXzlPzkjFSV6Ti3rkGdilEr0MY3T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b9C12SNGMvm9jNvYmJmmV66LkrtM2dwa2PXHuv5Jn6us3ghs4JBJ6Gz2PRulw36xaPby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OlKUo34P2wQr5QhOkhzX98U4UQ8yAho+0bdn26K6AlyUo2Me8U1RJ9D7MgkbR8DG3TYn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YkoYsEIk9jfFNCl4pijezYYnSk94mLij787ysLg++cwvGj9kR9p8Ba47P60Nm+ekft3j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2bMvR6A2XZuwUpozHUQkRfYlCpEaF3v1UK1pXokv2KEy+tc++HiCW7im9CJwg9C4d8X5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XLyeFw+rWIl6wS4rsXFGkvQza+2XDwkPMHHrISN/ImoxDPiFpWNt6x4EqaH0jQTUPQ1I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Rd/fPvz9jWJls7Ho7IfXJ+F8FwXhfKEyXCT+Q523hIg8pexcZ9M9D2v2nB0pyyYY+8NC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9DR+iFNgfQdqj1CFIVP7Rb9mS4+PA738KfofG59k8z4Lgse/M3UPltF4N3PTC4fvwsl09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4d1IeDBEMSo60QpQkm78D3QlogyJbJLNUENfgeo1r4EIOXfk8NXmo9kIXyvitZBBLLKI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b0LTeCUwsPKYlI/aRQb3y6D7GJ4OnYmbQkSPQhYhVtj+jodujG2DVRRk/RML5N2JzUZX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HsXfCZJfgPi0ZRXCvXz9cUMfJdkQmUhvK2sJbG+CVbt82HhyjVw2WJV1jY1glo1gt2MP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+j4BrbT59+bFskKLg0IeL42PlSlKIbH35nyWnTbBcLgdCifG7LxfA+xC+x6H8YaGmGtG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GroYeJzTwNfBSXF4zE8bHxTPobJXEbEIkNjfhfF8JhidETh6MNrF4wS4IbGwzvhFMas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xE/5xY+PdMvJKc+yCxB8E6XF8bzTF8hKhaNkJEWcD8L4vgszh0PJo8Prih98m3h4MT2R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o0eFmXoXXGmEuLKy5uLi1YtPfieEz9C+QlXBoh/Ae+C/DXkJj4Lvg8tFhjWLE9M75Y+8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nC7TOohdcUy6KLk1h7wtedlEzo+wkXBtIYbPiv8A8E/rwnx6x3w9HbQxDO2c8CbPofQU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0Xj1jRUVFRUa4UTOhL7CRdLg3Bqhuxvxv8BeUnGPwvN8RjsTDaGqaIfR0yiuDqIha51E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MITMIQhROEntiVD4NBlt5UPy3lOK8k+F5IffDqLjuMo3okE9DaH2MqiKN7HtMWHVxWOv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uLilEkuily3B/EbPy3Cokkkkn5P2wkkkf3P2P2PkEFwguLbqfYfYfYfbgTaPi+PQ5vSP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hRRRMOXLrgnVBdkG+ghJsR7sXFz1EXnRv4FwbhdDOsN5gjjEEFRSlRUVFRUayVFKU1wv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fBbY3lcnsuDJjswaovrBjGkPF4Ie38CLIkKnDIGmMkCX5FKIQhCcVGKh6ENEGS4aDLot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RlwN0pSlKUbC5UubCihNtkRoh8Sy9ZUcBWMGhNij0MbGH1gpghQ/aE2INEeG8G2IWZwf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R/jpR7NMzDopeIUbwuLej0LLZBAypI1J8cUxOmyN4QbLlahoSNkje0Qcff2NHaLENaYo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LURRkNios3N5MeOuDeOlL4kmxQPHQ3fIsoY+j0LL5kGpZXsSdsiXXDRcKPY4KOYohiU+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8n/AEfHfyP/ANqPQH+4v8jkOrRq6M9ibrKXKEIWEqQRDPVFwmZhCUS/FXyy+xuDd8iw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yXXlPoeZiD2q4Ig0NEIiIXY0fYlXJYTKGwt4JE4q8zDE/wANMxKfhCwsI7YyCw8rgvFo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PfKEys9LCDR0JYQ9ZefQ0R38JBazYOvw30JjwsdMpb4Lvi+L+ua49bHl4niWEPoSlKQQ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6X4CZmnBwVv8FYR0EPCnhlxb6cWrvND4dB+ZZQ9ia4sjG8IpSleGvOvkIeX8Pw1lsPK4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HyguCG2kPg2LxJ4bxtiZo3omyCylcMflSoklw6HX4i6Fht4eV4a64Xvh+IWYI7Y+D78S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+AlwfFDws8iT3xcDd5T8AsPvghHbC7xOZuKnbHnr4FwYh8PfiQuuKYkrR6KyjgtLmicN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MSnF/D8dc0I7cT5Hg7IfWfXlSi4Nhb4e8XwLEwusRiHsmGriG+DE3c9YmGynZ8nHrsdf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jpyTKUbPh15sXDtjpl87wWWqSYQyjy3sQP4DF2QJBoQQTELlMxJLjAbb75X8V04rHbC6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gdOD7wssWLmcUUohlyX4w1MPilxuYxfPk/VFzc3jfwTZWFjsLvn2JYfETXgXB4WfXB+K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TCoSnFtLsoXgsL8pSwsPsXfJi6Fiod+DReBcHhc2TFzOC8c5IQti5EIvsPHWe8TMx9eG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hDENkFIQhCDWj7Cw+I3rM4rg8LLcOsIngX4KZiU5ehYubhYTLwnNcEGhrDU4ITDWKjvD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OBfZOUFwrFwYpSrFzrEJON5XhPG2l2O+XeGMbEPyIorxDRTC1hK5dMRYTMTjbCYZqhKI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JwYa4XwP4Yl7ZD6Y004UQh2NO0dELqJUWUq9ErsfxxXbPu4BK6RK7H8cV2y3sh4UobuE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+iELCDy2J83XlbPfCGjEyiVZNFharhlQ+ihc+2bjouHmCbH8jsesN0COolZsgnHRdU1ob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ScYEI0VG72N6Gug01jvYYjrRusbcGtwaKLHeE5elF4IZ0d596IMs0OvCeLwaxMdjoUpV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ToTCYTrs92SfoesjaymE3ct6K2RnYkQYuG2w6jG0G2QkHMbiO5u80foS6QklrKM93viC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KHRRYdzViRUJmSIvFtLsZvJaOuzvEmxbwk2bKNkGxY7LvwIQlEI7xRMSPbEg0lsakGNB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wJcIQwtYuGhoSx7Hl9jVF1DrhErJdFhiEaCGimMjRDd7JTrGfs26EveOjfTCbHoQWdbZ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nXEkNhCQWHsYmNvCpB437OiHY9EId5hMdiQkasWmiI3CtsWmJMNntjodOkNdlHWIanBD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i0PQhoaGh+w94p8cONQZ7YlexPYipE7tlhOmL7hU2hsZBkJb2QnohpjTZGliEypdiRbb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iQ1ezS6GypDXtltF4fvH2a4bFMLHYmMWErjXFq4WU8NsR7h7YSkEEGnZSnYZUohoylLh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0LdsVPo00diEhoRC05wNaN1j2E9lBKZTdJhMuUdY6xouLulohlNPCpS0oxaE2bxCXg0X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8U2xPfWIUhcw/XB8EhDbog1WGzXRcOMQZ2KIfYhdF9ZpRMWCw2MG0PFSjb4IbYkuho0w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vQ1BW7FglFHiZtIIWXhMQxYkJ7Q/jDaOi4uVR/Zsox1jaXo72UVN/JSwvsX2NI2xdHZt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+sdZdiwdj0J17GzVDZqaCgxRncop7GFYKrEUpSopsho4SehDKdidIUp6WJjYnRlKIpGN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SXrNKUSjUcY0RmiCGXDJhDx0IoniYjGUbw1iixS5fCHR3hqCVEjXRN4eyDRBn0d9k3lL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2hie8KHh1HjcNRlF0iXN4H2X4NlhvspLi6Gx8WdY6DcGEp0XCy2T2GyHUK7cExK59kom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bLhCej7Wei4WyqY//8QAKBABAAICAgICAgIDAQEBAAAAAQARITFBUWFxEIGRobHBINHw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BmvgjSZMPkZjuWa5ly4MuLGXG+Pm5cuXRLtl/F8fF1L+biy5fwsuLL+Ll/D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uL8X8Mv5dfHEv/C5f+Fy5f8AhdQl/Fxgwj/+R/gQf8L+RhGHxUqEuWzMt6lvUuD6ly5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Pw/Ny5cuv8B5S5dfC/h0Rs5ixdxbjDF9S8xhXiWy/hal/F5zLixLjBwmiJRGMbgZtn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Q5Y7DFrjiFwEao1wvExCKssfEWhTOoQcDePEIQaS3sYHBrx3H3QsvGoMNyHthuK1X1CB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dRNCUNvHmMcnbO16lims2XggIoF7Y+oZUYBiiWyNIs16iOwGxgkoWyczqzkeCDYh8lY5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bvzEa8tXcWbCGX7ihI0x+5ZupoRiAvDIUyQsUNNQWKeR1AWLQu4FYAyRqAOw2VxBly5d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cy4bl40RC4gy8yku4vxcuLn4fi6iy4y5cuXLly4/Fy5f+Ny5eYsuXL+SLLiy/ljFly+o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tuYYP24PVfYoNx+3Bv8AWwTX7IPr8sFgHlK4StXFl/F/F/4XL+D4P/wZcuEv/C5cuX83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xfzcucfIxcy5ZF6g9y/8Fy5c3zHfxefEUGXBlwi40Iww4fC2MWxSLqLiX8L8LMYvwYvMX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2Ymkb+plCHBmanJDfn6HLNWijXALgIdmrYSIlGXAMsi780bU0NsNXptbWoXYha8Q3gWx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6zL7izNNZBuLSsNnl4lqErVr1DGqFdwkcFd4MIzkq2l4Tw9zKSlFh06YYmAFMyo84G2F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DVDZuUB4nhHjdUZFURRWB6RJywym17gIqgwFnPmJagmTu4CuSma4isKaU4eIwgI5enUP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a2WZUa2MFxlQqun+4VbFHJ3L+FzL7g11B+5ctLFJctl/malwYsuXNsy5cW/hY6nn5uXL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/hl5jL+V/Jhj83Lly/hfm5cuL86gM8xw4IfZx/SPcYRNwuZghpiWcQCsMcHNxeD8QdRh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zLly5fwzH/4MuZly5cx8eoPxfxcv4IN31SyxenDBu0eoRmFG5xf9WH/kp3B+JX/4RDQ+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L4uXLly5cuXLl/Fy/gl9y4Ri5eZcuLHUX/AYRnI+F58y7i6jF5mkXuXXwuXU4i1GFslL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mZ5mCJXMKfczcaTHiXYrp4UDZwrxASyhQeIAsg68wzmhdrdErXE8JRNi9RVrbBLUf0zl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pe5eUCzwVAOqqfiBDhvGtxqCNwoi6DhwKh8MQJCDbMGVEvflECslGMSgOZumaiAwHBWP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aQAKGbmo5dDqEll2QaOpRTVCsuIhkY3fcVa0OXESoR5qOEfjiWNAzWioiqva9vUr7zUN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DJbACFlc4f7l9RpLJZzD4XmXMQdy5ePgQfi/gZcPnEuLfzcvEv4ZcuXLly5f+Ny4xl3u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uX8Dj5ZxAXAoeRj24Vt9DE1OmFZUVy2XbFB6adj0wvQjw381K8y5cv4uXL/AMePi5f+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6YrLmcUWIpdHwWLPxQSFpGz+WWqMZn5v5uX8jmXBi2y5b3FmnyXFly5cuXFzLlxbgt4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+od1+J/64QT/AFkp0/wirL/CaAB6xPT+xKy/1JgjaxGu2XitAtYi2teZcQEvE4jL8/Cw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doZdeYtZZZFhzFILqwcQIWYeQlhVtF4hqNVonCBUBy9QLAoVnuFQWjTEW6OD/UFGYVV9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e2Iq0+j3LlQtzGhvD11AsXAuuqixqBfd7IuNAoD+ECK8OXcXCADI8McLnnJy+P8AU+sC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GtMdk32dRGsCrYJRO3caleLj8lRCcIulivdDi7lMFEx4YpNgMEUP1D3IF8x3hVtp/Mvq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jFEomtNmiNIKgosqil16h4TaU7iQ4m4hqk9kIp3q8yyCidy7lsuXNouZcuXLqXNajL6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5cuXF+LlxZcvMuX8XPuXLjLnHw/F/K/B8cS5f+BLjUdlbgPcCjnkjYGodGZYwlzmRR+S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jn/C5cuXLIMuDL/zzLl/5X8XLly4g/Sfpju7qOOL4WX38GGYV4ZSfH+IMuXLlwf8LlwZ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4suWRZfmPwMLCkO0YuLBlVUxlfYxAY1D4ADv4aDc8+JnGay/P8H+5Xox44gM0P3Dn4c/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ah+o9xfEvcWZdxi1LW1FdzCkAV82suACEsXqUFyl66jJwKNwBGgQHMqDgt2cTJZtuHFQ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tBOOCWD6kJgoW16lBkNeo2JbDxklwF8q7qFMK3DxGVFLxTsistaZT/EMA2gaXQGO2ERU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Zjb5Bi4HDrG4amUZMAwG2DgOO4GOfqDxLx4SIadVGR59S0K7VnbDHArUyeID5AbL3qJm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LvFQWlR02PmZsKzj+IqDtmgiWQeDmXUe42xkE5CWdlfki7snI1EbcFGyQHoL3AJYQ7wN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5cu5fwvMHGJbNvgty5cuYiy5cuLLly5d/Ny5fxcuX8XL+OYy8f4XFlxfi5cfi4suYWUZ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zKgndeYaFxGDlDYsOVLm4dVTCeTUxbfQGz8y/m/h/wABz8EuLL+LiwfjPyP+XHzh7/8A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LsMt5Y1RZeYAyxuCMC5R+TPEIPi5cuvgMWXL+GXUUlnwsZfUuXLl1L+DG0a/Bi5cuDEI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gcEMYmr2RxzuOEye4qZwRySLlV54+6V0Bo8+ZTv9sfgtF/Jc/HMLI4ZeIsWLMFxbNxcR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GfmKGVjAdSgVmcvmNglHzOQo46hnQWsK5SspwdsvIoYWUDchVGZZChG4qRlpQ6gcgtHu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FZviZKxbnhijrsi5vxLpFLAb8wVQDvVRHAVjNlO5cVYE8rkDiUQVBp3DwwKs7vcMYNx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H+ENa8cw5AjCBsWVOvUSCzukIRvujkjDOHdmSNJVmzUdSlBkz9PmEYOBKBxMDxGTCOmL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bOShba8ywyPZdS9S8zXPxeKmG8SiBuCmvhcH9TabQi4PcWXnuWXLl/C/gMuXBxmDLixe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4MuXLiy/MuXLly5fxcX4v4uXLly5cuXLmkwmb/gGXUk6DHuTSqYXqmFOGUcMbkY3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fZL+bly5f+DLly4BaAiDKTwQZj8yDaG+pfxeYtnxcv5v4Jfw6Y/6UXA8IBwsGBlgu08z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GJyKAvozB+LlxZcueEHuWS5cv4upeYtEwjQlIstg3Fi0bi4jGkGyDBiy4raNspEXyP8A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yjFzHki6c3FVtI/K43SoG1huJgP8HomOHPUX8ziLHXmDcvFTi5xLpjF+JcutxY5EVzSL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6hbMxzGUKbbWWdM3zBMheq4YhJHlTUKgrS+SZbNLHuOyrG1My/b6JnFVrqIXC631BO2G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lYKrVGWXACgq8FeCXBq7VxGjbnUOqw5jv1GsU3yrIwlL8oH+oFEm7rlOJUuShwruVCC2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ViDGkyR4iKAZStEshHeieZWou4dI3MLMvmKg4uUbvuCFBRe3wzBIE1mo5tDaGBlEIUNX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MuXiXgJSpeZdsHOpdsaZeJcGXLlxtLly4svqcy5cvOIMupcuLLl/C5cuLBl9wfMvqG0u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pxLly5cuXLl3Flx/wXiXLl5I5li3qApAhVycMwZ+ZughqeEHEpjBHooDdJOPPDp5PzL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XLgxcy/hRCphKUyKWbI1btGMDRk5eI+Y0zB+OY/Fy/m5fxcVf92USizSeSPRCviU9RH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XxCeo+9cQYvwfGvgYsuLD4MNxIu1QCZi1A7LYs6/lYDdp4JASCsSLLZbmXLixfkYlxi8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/WcX7ds2h7R7I4dxTi0jdVxJm8TGKOb/AJthXBaCNY3GXFivPysfhz8MmIsXM/fwsxjO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BK7b4gE8H7RFVWT+YaFp2g36jW4N28ECzYoM9w0NMhzHDdo29wWKxmSyOh3GVv0yhy0m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CTzHdKlWGV8xxgNk28MrWGnKZuNTY7V2RV0BpRswKGcfmNIQi+PcvSWqvj1E0FHhOPBF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Iwigb9sZQOXR13cbIZnAruJMrFDwQlZNDXtgAJoHMqR203/ZnA1ZYqvXcaWtPcQa3eWJ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W5cuOHcEZdvwHuXWIYZctl1Bl5ntF+Fy5QlOUlxtLgy9S8S4OYiMW1Ll4l9zUXqXLi5z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wZeZcYy4suXLly5cuXLgy4/HMdQ3iCWQRK3GRYMr6IXh8B2xSiBqD7U++H9zUuX8XLl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jE0w6DiHm/UHVijVysV8MuXFly5fxcJfw8P/AFaExdPm5dwO4BCrzO5cwx/YwZcuXLl3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ixjUFtfZBdOndR7KW7g3YhYIHrO5k6DN+fhcuLBl1r55i5l4lwdy08XWIcLfgj0Eb9fu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nsJ5mYeWIUWz8XLwQKUrtiB00RSLLz8XLn3NxVFbly8x3r4uLuicrjlOI8zIl2tX0MEQ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OYRhXHmXDcsTGbawMMoKWiaWCsBAVWTNcTBWAgy8GVtipBRr1FLk1fUCEUGuiOZ6Wr7f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MUXG3jKR1bsxXiXtCtDDlQZoufcKIlZKcPmZt0erh8gql7Q4iWamlaiycOGsQosYYX5Q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T3eD34nkmmk0dCgVo5fcrSiXRM+H1FDAuLNh5WXlSc3jMIoAeSwgbTSuhikTKKt48EuE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dzbc9pf5jlLgy/Mu/UtqDLJcvr4ZMv4LNIMuXHCGUuKfC+pZLJeIMWX8XLgy5bLxmXBl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ZcupcuLBizPxcWcTfMS1aU1Hy3tjzJ/LBKy+nKdF6c8f9ok4fSTvEm/C/oTUwLly5fwJ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vUuXLm0YuXLly5cv5uXH+p/KMcbc5f8A6EQ/2pY/2Je7rDygLzf4Ydj+JTl/UeaD9PP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pLl4lxfhcBUv4XMXFi/FxZcuXL+F/Nw8ZepibbbH0+h/Mc9wl1lEuADUvFkvEv8Asqez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B1PVv3L4uc5l/Fy8we4scPMwfFkXrcuLxFMkuPr4cxLSuyWIr9AjwTgwHcTdiNVmIpCp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OYuqqB45gEFDKm2Ixodl7mQyvJxHRO7oviKhZYrJN0o3cBhAm3tlY51h/ZiQGgo6JvEtV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Q0c3KFoGECTEuM3Z6jCGsK7/ABCOgaPLP8wa7JrtGx0Hx9GMCwCgbTcW4MxWvLE2oVpf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FRQABaM/jMs8lrMFAacMh8+5YHei7lvKxuufc51qRNXALN0UM2f7iOtYDynjzBfhMKvu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ly3lly1VLl3qDRNMy+IRtuWMSxEvMy1Lz8FuX5l/ccsS35NPg4S5fmXKTabZ+DGksfC3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XL+Fy4MXqX8Lly8fLFlxZcuXLixcRzDvRcsykDqB6lK1UHgiPE8LEWSVFYXiXLdkPgtL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cpfwv4XLly5cvMuXLxLgxUvlGh9RX1Fq4MyA+yYbA9EF2H6ieH8Tk/iQb+0RGJYwS5c0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Bly5fyNH4LLiy8S5c3LxmXLly4tR6KHSH/SK5WG1bVeWFp/ng5j8jAZW/tBTH74n/wC0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HKWQ7qVSs3leV8w0XNZSZqWcS8zSW8y8y85i5xHKpcXMeEZf0S4vOpcwixYsblqvJECq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9xGGRti0Xt1qWXewl6XSrbf+zGpZHxFWwpdRiurdHM4JjllTLjU0gVvBGybJPHuUwsKN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/UvLSoOPaZAiV5QyjGs98xt3WU3wrNQm1SjkRpyVkuWXbujnT5h6o32UxCqRuqkHmIuA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Vs9+5Y2NpRuDraSzn3GJbFOCkw0hGjNjM7DhSb7gxMeHbBJQFm8KFAJ6B/ceM0MdMrrU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qPOXnWWvxK5H43dM85vqM5ep0oqX0y7uEdP8AP8A9gO8RS45ePhtKSkIpzPCeUIZ4/C/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BxLlxeZZq5cuXLly5hqXFiy8S/hpLiy4JPKXL8yjWMzGoVLg8o1MHws5IBRhJaS2X3EX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8F5+Fy5T5FmHxPH4nwXLgyyBaqqpkjUMMYhjNZ1qVqqIl1FdCOakqTXyXCGNPi/Bdu45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iy6jHtHtLlxwhGVS4uMy5cpTFa9EHBBxId3uAHEMCiAHBHBlG4RhYgEG+pe28w8vgss6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vOIsv4vqXLilzMq4kH4H8xHJtR6tDZTBdwFmgKb5loICqAgFgAzAdSrEF1GUjQrZESmW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QyFVj+4qVRTEFUEUZDbLTd2muo7mau3TmGJFN2bl0ti8gPcK/DVzxMSA5riNXk4dUa/M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Hquji5cFRS2yMvgBtSqu4oG5n/V3BNqNdsQY3dEyVzMVKAGyv7hGrimAYQKKbEWYghxX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XAU1cuNgFscbiKiGV6xCo0PwHqEBwzSlY9cz8/jSXiHaUlOJc9peZp8nlF6dS0Gme3wU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szmLLqU+5dsGoMGXLp+S4Ul3BuXLl8S8fFwe5eY9MuDiXFly5fyLLixcTDcuXGLj8D5T2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Rgr/AIKnxpwz2+DFy4xcGXFly6ZZLHc+4sIS4S8wSDAD8SWWKdykoGJ9Yyivhdxj7S4x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fDL/AACK+AOYws0l4+Fy5cpGBfaIc+5yZcrwn4j0SW7CX0VL3ipUtBGw1LZF4x7loLWX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XMuWcS4fDUuLLfhOpXwGo6mwcM0M5M+0d24EpOIeC9sDCmhqUUrot6jdCv3LMHNnN9y5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9UASAo/cR02guOKL2SBRDiAV9ytxUr7lYmNNH7hNAC3VL4iqiTiLiYzL08QsoBl1hg8U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ZODzMHUtjXklxyhddLF3Town/kD0q3x7jpSg717gpA0oDaGRh4H7h6vbG4BuXApO2YAB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CZT3Mh12AN/jKsq18MUBA2iYv1LBMuwZ+AykR9Twlq7ly8S5cUlyyXBl9S5cVzBjhBnh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3DH7TbPw8os0nt8PeXiWlwpDtLILBlwZcuCdzHf+PMfjmXGMY4YsuLLg9s/aXmXLmE9p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uz4X/gL+BR+d8pabTSWh3/wJ872+J5zbfwqR+HxZruU7iOWV+L8q+ahx+O3x9/hpuEnx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j2haLmXTG0wntLl/JcGpfwGMy5+GBFjpNosNSyXFqLUPi7KlzU0y/gtrEWbcRJX+VYhv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iqAROHeZUTC3fOOI84u4CqVCxlaLUiekRRmKBXJFopl0uoQtwOjxFESrG8Stt1WIXII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GUcGVF7zEMeByXLl4Hm1jE/0MI5iUUzXhhUBXFC5PMsUTkq4SrY0jsjoLsFsSxvcs5hN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VvgOoRMVuDoakLed9wyisTTk1mChkxhzGakF3XUdAsMg6mxEyGSG0AsUN7qUpWbVN46i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SbLZcfbZnP8A8nlKbg2S4NQhXV3Lr5B7l4wy4NS4uMRblxb1Bly5bxLvPwuXZLxuX1Lu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ly4rLx8hFzDmGELcwgbgwf8AJ+cSyX5jH3G4xi/C1L+F3FZcvMWXMPhfyYfB/wAA2j/i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H/AfKeE7kx+Vi/w3+LBB8DV+Ph8e8t3/AIPtNfgfAW+T2+DL1l/g/BfPw6McPhfwO0pf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qMZfDw18LfhSWV8GNJcubh8Z7+KxEx83OImYSx2YyfaGly4m3Wwu/wCo0v2q5SRTu4Zl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IQjI+n1HZoFZOiJCzI5vqURQlkgSdEZDSRmF2Xrr3CK8tPrxGtygFB1FFdgn9Rt6xa2j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YFQL8jFMQtniiUgCC1n+4rZZyF3WUjjwDUDxcLC4Welg3WuqCYsChS4sIBsLVP7jrasK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3QTntKFNnmEWjqoc/UW2LqHS+oiTif1BXXUe5nxGrCEANrDdV4rqYe0lqRcSzuWwalrC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F/DD4kW3cw38LnabS6hFiLLmEvEv/EDCX3D4MOZhM/8AECdI/PwAhX+FweP8GPn/ABYs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Plj8WxYsuXL+F1D5GXwupf8AjCzSafDSPl8pD9J5/N0+TT/EVYmU0+FuZh/kgghp8fCZ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Bkim/gN/Jc8paX8l+ZeYy2KGmWXbLrXwIV3Ll4l3Fi/B/l/McS5zNM5nM9wu/X7RyxyB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3vSViYqVA/MCAVwycdyuBPCK1wlg9QURy1l7mbbgIJpAaHESYmGuiLqbrcVrSklkthel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Xm+4cpVuj739y4q6S9/3DIFVLhcZiilCDZ7QrqJtKohLANjZeYYILUWyzXuOMQLZXyEC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wt1AYHtlcW44tstGxnZ48Rmg8ATPlcUhRUHaafceRs6RjAyUOA9yoUFtW0GSsR3eoXNx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TYdyl0uKRn3HtVdTgT2ly8bhFnc2mnieM84Ucz9JaTxfk2qX8Llxbly/hcvzLly4suM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0O3wKG5hmAVGWWGYP5lyyXLl+ZcuZ6l5+X5cxifDNSojElRJUr4qZlSvEqUVElfCpUq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XM4+GPyzMzMzMuXFjcWXFly5fmWy/guvjMtgy5cuXLl4l/Fy5fwu5ctltRevlfhctly5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MR9o9I2ly5cvO55S5f8AheIfFwYY+OZfyyvhY+nyQVnABnupabnY6XCxHNtqJxQoYPEx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c5OIpNgLYIFJYZOHP+5pwtpfKS3TecUOrebjaHCjt1LXFVFOBuADoi7OBliAou8VzBai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pGKp55bmNbEeE5bi6holG47xogU2zKFa049vcBMY09/PqARo5DZ8kXd1mq4FdxsupVpZ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F1ktJ4i2wr6EAAmYbUvSyiIAs8I/8gs1hRyJKUJspBqNE2MX/ieWJj/TLqrbVYZ1Q6xT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nniWTDmUjhA1D7QOxmcGXzL6i3zL5ly54S5yJcs+Cy6lwcw3uMfEXMub+DMdzbj4aJSV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lMOwfqf/AAIWafiKYfwTxvxP/mRbjOn8E74PQ+o8EP8A907xPuZv9o9/5TgBgTa+I8z8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S6vfqf8AVS7w/EeD7iMVYIHk3H/yviAmFluz8p5/znn/AClX/qeAfueP8p0j8yvf7x7v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fxTf/FHk/BMNifUr3+In/V8e5juY7+E8xK5+GVi4HcqP+N/4YlRr59fHn5r4r5v51j5Z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ly0vuXNvhcWDCNpeY09Qhwly5dfB5lw+CHyOZcvEvqGYb+NS62Sz38VK4gxRO8Sv7ogI2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+zM2UbuFcVHIJtBS6LgsCDXAHBMKC8XqiIoVl9Ih7gqYRbbRjRcAAOT5iRMEbHqHzCX3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WB0MjzNTjBNPBcugACg2G42XuoU7mTUNQ3DqXas5fNxwMOi7ZQSpamzzHDbbkaG+TxC3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4Kno9vEXK/6tK+yWJTiuTOai0yhgZDf3CxNTzJWqBL7iHcJaHLCSBarpbzEAvqgt1L2s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M5bjJwymldzSWIuIetB2IRaeQmZZPKNWN+Zae0F2wbvUK8wy8Skz3PCCxbCMJeY4Yl3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lx4VL+OZiIlCMUYJePx3Bm4cc85UPl/wuXcWX8JmVElfCkqVWvjXw/FSwnE96+MRqOpUq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Y3K8/FvMsIBzOY+j8R6H4jzD8RXf4otxngx6sOoK8jP+rL//AFPE/mPd+UeNYyCI/Ap1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4P8AE934ns/EV/8AEEenqKH/AEj0PsmfV+p/8qIQ6oEnzOdD+c7f2hlwfmHQfmHT+U8Z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ALj2vyfFErtk/wDjR/8AGlf+CZ5H8RZ/zE9peJfDGjuV7Incqcn5ni3Dyl1zLHU85Tv5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0GXCLly/hdg/FwdwZcvGIMtLl3LjFH1Yt+yYL2QQ0BpT1CcavFxc3RjBHCkoaplWVvZ5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iUvYZMSzL3g6l4habSYDoWw34jKEXlJs1gF/EbNreqvBNMCxDDqOFXbaalVBQGiqeiFg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Bmypj62FZSAOgUK5q8QzmU0DDAYN0MPEBfH4Nvn4uIf+vERQO9CovviWlKi/I8xBZSY4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Z15i4gGVWRR0erANnuDSwl5j/SEpMGC7Ali3el7iWJoS1U0iNnUMWJ71ESreJZUU7NQR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NsEMMolXEdQ7QrUPg3+HhMJYjGFYl/iX8MJWawlXcakb84j9vkVMpcuDfwGO/sgHxUfh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oxlfD8O/8H5c/Fx+X5zH/BnPw/DH5YypzGZ+a+H/AAqVicRJqMr4SHwkr4ZUAIypUCV8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CJKiV3EiTWUlc4ia0SvRPCRHk9QHYj/ZVDqR8KPDHgR6SHDCHEJhW7fmeP8AKYdL7hxU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UrWFvuIqxbmHaWLtT2ZftjBvDKdlsGOR9QryvxDuP1BlyB4qFeP0nQyzz9y/lF7/AIS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Gijjj4RGgBk/8joBLagC0o3jfmWDBbmuWVWahePENIp/DuFuFBcsozjb1DlyG+WDAGQx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V0w3DTl6fUYoqBs2JchUt3fUfXIpw8AStqDSUw41FkWvSbJEYKgfDj/iAjsiBi/XcTyk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QatjorliOVKAaEf7mPHmE7OCuowyii1cCzmVoSt0cdS8WjkBwR1ApTFY9Q1v7UtzM2R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9weiRCjLogIok6m4x4hlf0gZKP0ZYHDVf1BenEfiMwRRnsjVn1TtDxXMLUP7MEGbGZS2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pDGHb45QhVtyzKcsria5ntHVv4ssmxHKNvhaX3LS2peZcv4XCFpxB+K+KlSvhhrMxcY6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H4f8HfwypU9/4v8Ak/KQmPhj/i/4vxUqJ/hvcqVmBz/hTKSV8V18Bn45+D5CMS/iuIk9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JUYlypUSVKlXxKgZgEDMo5IBAqHEA4ldfHGI4hqGbuUYHXwfAdQIHUQwxyxP3K3KrUqa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pYfLzmNV2cjuMpbcHiIgKyxAzkLZf6gnJpDfiYC6O3DAbxQMagEHL04RoN0wvcGtxadk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O4zLF0iFoOBaPLBzUkwrPExHdpWnuObuuBZrzCxbBDBWr7hEih0eDKOujlHjH+4O6IM6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ouS4xEbvvLgYjDugoo7rz5hImKM06SWrKE8bdQi+AHf1CFeynMgWxIRKldJnT/qAsIS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RQnacywExUCN8w8LwsweHkWWowFznUMGIR0ie4VhnzEAhWP1HCMgNVGM10gccwzAxuDB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3w/H3+PfRPeVmXM0rcesPg28zlNo4VfwcJRl4ns1LVBxieUGDByzXUE+OA3KP8V+LzF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y4y/lf8AD7/xSBj/ACf8GMr5ZXxX+FRIEqv8Hc3PUqVKlSvirlfB8PwECB3Ex8Zgd/H1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kZXn4qV8JElVKlQJRzcCVUSB3BK+KhFSpUDES5XEogXqU3A+AuA3E4gUTiVG+eI7iSoA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tR5iO4L7Ql00UjVYtiBtD1cHYc0cRrJFhw+JQdAqmGNEGwfMqtOdAcygt2tqZvbNrrUZ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ws+pa3jAdHcqwoL5GahbIzueNpDQpvYKzPUJAAcWNav7iDhaFdg/qJMEvqojKtEw6O4b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wo9XzfNkRgKxMdV9ym5pVd36js1g2mB9wc6hwEld3EAKtcV6eCU5C6ro8RlstNfiLWsD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5b/+QKTTnR9xHpZKix/5LAbcDLcWOYL18A2zmMJtIlNYYoxF4/uG7KaEsfqEU5TJj8w+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F4DkYxRT+5ZUIxj1hhuB+Vpd4m24X5lZtv4DbAVHKKlYD5Pae1zylT4XNty5Tj4XF8R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+GcxzH4f8X/HE5lX81/hUSVK+E+K/wAH/F+L+OJUSMCJNSiBKiSsfFSpUqVKifAT18B8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VNyrgj6lYldwMRJUfh+H/DH3DGolzxXyfNdTnMCVK+aYSpV7gWQKgQgQKIxmFmmcZI9qi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SxN2XRlOIRFk5S4nC2ZXZ6GABlmcTgMimIabMDHTXakWPdhiJQth9SxLb5JcwIq3zAK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jghd9EqZyWib/ub5EoGnV+YQKVamb9xY4UJa1bolizBAuQMESj2Dgh6wGzp6hcgtcW/L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O/8ACM5I1x4mE7qyePM5EuKOvMEWDZWZeIrhDSrWf/EuVxULn8RHqgTD8Q00kFcQmypS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58wBlFBzTJEjFCbmjip4qoKLjHk5SxJnZZOjxTBO0UcRUWpnsMDpiGaw+8QgaWSq11G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mqR4zWBVh5T3nnUpDDDNPmpFJgxThlL+A9wgtB7lwi0HBFYviT/i/wCD8Mfh+E+HcqV/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NfDGPwfFf4v+Qf4GvgJXxz/jz8H+TGV/jXxf+DH4fh38MY1KiYlfNSsSpUJUqVDUD448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lECmEPgzE+DfwmJqIHKy16UYFuSqtEqhvKSoxkJs8zI7zDhlMXEJx3E7tCr3LaHv4hZF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Nxr4EctZiows5PPENq1bZBHpSZIsrU5DjE4QotMQ6GPbFv8AsYqQtG9ocHllYCwtHTX3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jUqLU8lEcWsga8e4sKzUWPEL/wB3VuA1cuFkhgoqpYghn01xAAeVG7/uWFVrhTeoCchW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VZwMsyXFF3BYVFmAhRyvqMd8BXSyGSKARsO7iQv8Q8QZSmLORjuCowWwATdbxMwf0mFc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Y2q91hAtbYZFTwRUVkXY1qOoLMblZAYgq89cSprCeT8doWzDyghdrCB+LaYS/wAKQUML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0g+YLv4Ebbl53UxJpCLGO34/qjv/ABf8Ev4f8GPwkr5v/wDCu/nmU8SpUqVmVKiSokq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v8OfjbKblSvh/wAqh/8Ah6+DzH/AMx9Svivl3E+E/wAH4ZUdyo/5VKhKzuMDHwfLAJXw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HxUS4lOfmvJzqPEpm7oy1xKq1u18hFVC0x6j2ZZD+UsIw/rqWFvOmAQuDcCUzgXUCwym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zAmTCjxGINYFeojdXA1bVxLschop1At0TRhf9Rp9fQwQwv3CLp0Lai3fuDS2pQ5VfcVp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S7f0cxVAymwMyiluFezMpGQJWB8xl1QlNBwB3LFSULRtF1bYQWFDn/cNSzKZfcaqFFqL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Sm8/6moAKolFS9he74IgKovqB14gkLdBqWB5x0Bsv+olK3BwLrzCOq3G1FfDmK8fDRjFw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hZXH/wAQQMHCVqZ489CfmIpX8GR+I7YiNw6brcTOdwUMzK5hzBkICImJtC+GLebE+JhO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Y/7ndmLOeZrHOP4Tx+QZtPCX7+FncvPc8oN7lweYzC0n8R/xf8H/AAY/4Pwxj8vv/Kv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/KSonyysRKm5XzUqPzT8Ed/CfC/FfDCM4ly/kh8XxGb1KxNS/jmU1KzGcfDKZUdSoxPl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4BD54nEqV/gGISpXxXwETqcEeYnw8xVQVQegBlBPNlEBaqaNVmCFJgTm47EqjZgtJvQ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irKYh6ln9u54FJQ9gC06hNKpc+CWFRBwX1GGqqf6gq03ts6pjiGKYu3DLgUQLD3XEqIE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XAQbDlCVCTAuWeHPtl6v+oPY1HWeMdQhqOHiBRJ7bwEceptbtZZ9QzId50p1LAqg87iq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MboZ3MhO1AMPn3AJgF+ZTYSly4IkRC7uoUow2ZruAsZ8sNJ8wu+/2MDmDdTXmbfAS3mY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bDqpUiR4PoCkpIi7Tg6JzButxcNy3pBN0EMGaBs6l7qWCaXKdwTvU/KHeU8zFwQtLky5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1fz+fxMN/Ez8fDoIvYJ+yZvPw/4cfL8Py/D8vwxj/wDjzK+bJcfnUuXLj4/xdf4MJzGVD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okI/DD/B+H/K/jj43D4SVEx8VKzHDH4Yx+OYRPmvip4lSoHySvl+NfBTA+H4NfNdxIzI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X6liWTxxFZNl5iNPZ5MQI6ZvMVyHKjxE0RONZgCuDHqMAo9JYVaIBMByD8QI1isVWorS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41dyqHALqg+5ZGawwwSpALlovxGw8DTbLYNzwb9w4/GQBe7jmR5c3TfUOy0ci3N9+5bo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gDI/7qLPDbtx5zmA8C7bY+c4leSqlbeoqhxcAq/mYoI1YuGtSa2LTqoNwCKpT31CJBM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Niot0ELQzuYggeU7eoRHGY2u9RtEaSRURYKi+QeMSr9Iq5omCVqZGIcMvOct+YauCHuB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+5ZAmr+J8N+5buebAfE8vgwfIG3Eue08IQQQrv4/kI6/yf8AF+H4fljGMY/LH/Az8XL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/wZcY/4MJXw/wD4J/8AoSpXyQh8EqO/8H5S/h/wd/5r8evk+Df+F/4E2+D4rXyE5jEn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5EOSHeKgWHaUVxAN/kQsRSBYHUqCtwfcZEURrqZFVr8pbMMLXlgJCZMBDMMbthmdkguG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4i2xG7U9ImV2VPEMhCagteEjj2g4rrR4l7JYurMaIoU4KaXA8fUqEKOChNV5jgBQV3vG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YhxMgBqxK83FtGDgyHqIGV5ybGFeRUG0eAdx5DirCHslkvBoIVewL1M0QsXJGNsYnV7Y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EQ/NymtrCc+alW07p1i/uV+C6AA8+ZQXLgas9xh21cRDMFRqcYkYEqJKINzCHDDmdLx8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LC8kL7dTpcMYSfIuvjh8Osvz8MOZ+sDDL5DDz8Nhf8Wf4PzXwkY/D8Mfh+GMf8WX8MuH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jH54/wAeP8NS/lP8nuV18ev/ANCPyfIy5zL/AMn4X5Yx/Xzz8Px7/wAT4IEqBDXwQIfF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+XU3KlD2VOYHAi2BTTYuyIWbWK3Y1rgdoTniKlEUFCsitr37ho00X5hDdIUGuJqu0BdY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TCiYp5vEsSuOQuqIzOy2arsVuNISCVWEc3KVsxvC6UvcAeYFLBy/Ee/hGA8YA7iJzsFF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oLZ98RsJQi70Q7sgGy1UGP6HEE1NAuKu8vuG9uooXm+2aO6cDXcsqe9bJzF9DFrjwRlW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AVbjwRGkrGyxvoNodvnxHKsBvRz7hwHCyobzDL6Wg77uW5uRdVmohVSEcc38mEVjHO5t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7jAX4gpggqcu4zD4nMTLBmAwmV5DzAcMPmA2zbx8DvqeELS54S8wgincIKfIV+D+Y/xf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ixheosWvg/A/BcfkMUly4MuX8XLl/LqX8r8PwP8AlXw/5rf+D/jj5uXLmmX/AIX83Llk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cx+GV/hz/lz88TE4+CBKgYz/AIFfO45+H4Zn3LfagF60alMkCrOqgXJBh4hB5bG0yVQb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Y1dvzTiOJgVxLED+l5iWHN3KSuMO2IcUA+TEKWQQ13C3CYzoeZaiDBbziIVuubD/AHLV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MRZGOeLqXd2FpV8FQoQrIZdL6iNDWpVPTfMAR5K9eEtjUbPSEopA1pPhiA9OoYXcCSL8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t+OyGYQrw2n9y7wKWfywMZ4oj7RQaLyq/li5WY7CHSaLcKb5hMgbXJe3qAoINGd+OiVu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Ubta1GPxtH4ZlDDDmHFzSUmE3nKoMQRNE4FY5eIqcSzMMMs2jJj851m/PxcIZzLmfvCS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8P/xYxj/hZGUfKQO40gnMT3mM0gK3Adxmncp38ArGnJKvxZI95XuVj5x8ofDT5uWf/gw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vcv4L5iCHlK8/C/gwRfmXiYcwhEwmTuYS5cHMuPwvyv4dxnH+FRnPwfFzfxx8c+ISvkh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1FgVORFr2zSh23COaxnKxUBSkH3Ba70c3DybiK1YbT3BJTjFRhDsnAQVfUyJV8xA5KCD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0DRWpZt9BF1DUC0WL/Mrhq7Mi97JR+C1WTOiDyV0y6+4KhkrkRr7hAAUDa8bxKzsNSu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WA4e1tQ4luL+sA+pmC0eAo6hYatAhqeeE4R2RMrCyZTthp8aLW205g0NmAtpAjRdr/Uc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xAHZ/ctXFS1OHx4l3BsMDR48QWbc56R+riRjA8fJ/wCIhBFncNZ7hh3BV9fClZgN/DnB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ZiZYIowjUMZnNtzaAmHXxMUqZw7R6MPCEEmXwOi9v4f4PyfLGMWXESlzP8FNylyykXSA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qMt2HkwPYvf/AKlaX+f/ALlv9Ef3AnKfcH9CgcrfeAn6KmfAHvKS/uVP6IcWUB5pZzx+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gjBtjKNj7UH4fag3MfMGOp8KWNOLBr7gIXIfIv5LzL/wFy/hcuXLzLiy5ZL8y/geBGUX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DPc957z3h5x8/ieZMeYF0/PTmU4YEhZxMuZjC+pnBl5m5v5Y/Af4E5hL/wARm/gg/HqB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PlcRI/CxHeJhv7ZmgN1xKw2qW11DdVSHIS4saIwx7Ym4MCvtioZSrXMQU08QtIFKT9wo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h5lQGaZ6QL9eqc5l0nALvXcSkxidHP3Hsra3rwwVFrr/AMhElqLfqZ5YvSv/AGLcmhjh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46nJpSw2i8Rp5ZeQ1eYLdIeVuL4gBCNLWF4O61DEHYH9QSugpoJrkA3j/aOKCFsOPuNl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BsjllwHQAfQ8x6vu2xZSRcoLVUp30AtpANAmpaMdRIzieG5V8Ridyo5j3MWaqfJyuafD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8xvnU8oLYwxOpaE8oUNzKE5wjSe01h5YhBBWAuO83P8Ah/i//gGU9wMoC3G63qUcE+f9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K1/b/U0USrpPpFO1wqueovL8fwyvj9pf/wBEfD8kxZX8QuMzsZ1ick/mPUd0my7S6l6Y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/MAqkfuXfxVSu3WJXv4DWMSj3F0+qZjyyszzyncp3PJlO5SE17gO/wDG6cS3xylzHcue0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Dqy4fjvNmmio8/53+53J9v8Acqc/iP7nKWMmfrhQbVlkkHKJYOb3nb+fDZ1LFP6EUOSv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8KHJd4M7Qkc2fqAcgXYfcBoS+lAAqSKCbge5TC3wF3H4XFi/4Vn/ABP8AlQIfBK/xIS4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GcTdKE2fpQltigN+Zc7Lm4K7Le4Anl7IcgLnOI3roMXuGlFg54rcEcqgA4KceYKugFrj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5EPAl25sbM7hmI7YQnmO5BOAHV95l0FPG8D1FBUAA8/6kTMBTle4wwVrx6fMFXIoovOO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vDOWldVyZjNg7V0x9oWBoFXI8dVCHCHAwvzfMc9OVaVMp57mFTXOMoR2ufADgHDKd2VR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4lWAg2+f59wnUwaMeYVrwxt2QURuCZHmXEpaXRBbsSZFL/5HWZj7jqNb+D8PiW8x+Dn4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/AQQZjKu4PiPMcYgyxI83Ez4i5mFZmPxvw3Kk1hJGsIMsMzRY95/w/xfh+OfktxVGLv+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PGJjoiHR+JRei5mDWrI4G0pWNwWVfX4lOQ/E/wDkE7fwpZ/qfIlDf6pZ/ol+i9S3h+WD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DrAhU+Wf1AhSEuA5xKYw5colpaPkRUW14YUONblJeFRjfcoLfz4WE4FpYjOX8f8AxB9P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OQfTQ5PzQch/SiDJ/X/cVsPpDpfcICl8lxuXphFtrBFsfdIcMXuCVFzr/wCE/wDSH/UH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BYhq6S/a+sEa/Qg+k9CAYV9Ye/4ME9iGjMP/AETzEu5JRyTMtJZyfmCN59xTkgNWShBS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tKs8PuIOR+BHc9JSoN5IwKxEmoSEqqHzbIJBl9ZhnvEp3PaZt/EnL4Dn4Yf5HzUv5fi/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LuGmLLiRjNGDfQ5X4RWy0uOoBZbFolWzDwxhF3LnAcpW4hARi1X6iDZZq5TAfC6qUoNl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QWmHTshoQaq8MqGNh0rAjAba/wDiXQayjqc96isN9PEpqUWlKpuzc2WDzDq4D3raavOA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qBaXyW1N68B1LeFDYWPuCpRNGd9xyBUbkByJEosxFeA/uHm4KD81MKwuVbPIc+4CYtuB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eVBEK9/cUERoNh5VCvgQTBjVYUoXZBHWHZtvlioGRpOJf64Ev6iH/kaIxzEmLGMuM2jL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3Mo8y11P2+G8FMcX8BNozfHwc2xJt1MVjUG7K9Th5h8J+ZS9k6wpBwpDOBgcR4Ga/qlf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uOhn/E7IkQ6YxlFl1RGvGHqdX6TJgwwmyavBj3X0xDn9p2n3cDbv+07pyI7f1Q/8rB8/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QX4n/jI6bxz7P54g/kY5FqdtDmatoWhfiP2gPi3UW6IiV32xCPH3LELAzuMP7IwBGnTq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DwMpDIynzM+YLcT3Ep+T9zlMGj05iDzw2C7yPZxLcDyMdmF0sxOqR7vKxDo/EStQePf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GKgqj+IGI1BNbTzcwaAOXMrGc08yuor1BXgdQtVX0Sz/Qgrn8KXY/Ult8XhLbYoTFXlYf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pk/2RznRuDIBZSi2RdC5zNlnycRJ3NbeIISivcRxMJR1uP7m7TlvcoqP+/cGNVO0Bzfb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5ksrUKN/aFW6rMs5nOQy+D/O/k+eP87h8D8GJR9/BHUuXH4cniUNDgeqEDIuN4i9LIWw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OJugPK4GgaPO42hFFkIdlc2dQxJ2PUFZ25rv/wAgNDVCiBS5/CdQLG6HlUW6BtDk8ywb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NAe1PENzVrKmVvmW7cjAWmSCQUbKdS4mgodRLWLznZCHFUUxUtTTS4uo25tlZi6crtOO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Pqo4ALaRxnpmGIWCNjy7hiK1VWyvVRW9yLl7jGh2u2X+kDBAAoEQla6bXfiFjJBhLfdy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I5OHu03GDPxzGZcxE+GMdx3fxYYmTOcrATlXxaVUpFBH4bR1GOruO5pUFanEH4GYDx8I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9sJD3DymKf8AU6f/AJP+DWZm3/FkNh4Zf6CViVKldw1AtFQ8GFUz7qUkgOqXOkr9yphn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FztkeHydOYplwByCg5DB5iUxQRlDR3pHnqW39qs3Livu41fSAVTx0ZUCViBAggLqACu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VDP8Edw+Lf8AuWGX7Z/ca5zE5vwxA5wXNP6l/wBLTaXvmK4P1H/wJ/8AKj/5Uf8AwPjH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ynnH2n/2EpxJ/wAmWr++DMl0/wCNQqThBDEECXGciNru17wgDdQC/RixHSQ0VN15Y05a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SndXuK/72N9r/aFH9uLt5Z8D6g/+HPP/ABlfF9Zbz+yD/wBSQzFb5IycRXEEbW27Agyv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QNJVYCyVglPNdbxORFWq3uMQ25RMQ2ntP/ASn/0Sn/wmen8RByOPEsco7jZRVBLZjzEv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LNSLtwU3BufpD5JcvPwQ+D4IQlZ+d/BCa/yIvxzOYsyT3EO2WfdEJnylPREc9Ate4RS8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VuqTdxgpaNQ5G1JErJdf8Sja0wohgWKIOSX405XqByVyfuYgqqHxmLUKSi5pMwCmLk5c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WgtTJfFx2gNkB9IAbfQTV84imnF4av8A5gXjUYik5lpJrIFs9w11A5bW91K0oGCqxxM5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CyocBtlswZCbDg6gFgo5e3qJFBCFgbhgJKHTLdTopiEwtDrqLG0xp+UsGsovW++JbAAFG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JbqJGJmBrcdS4kYzTUczlOkGG4rIMEdQ0XN/gLgl41MKmyxjCJUqM0juOvzBQbhSeSFo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Jnfx/X83/g/4dI6uPc0n6n8ifrQObo+FTSJjWJaCoDOIvtGA3Q7E5FvKK4ZtUfA0D1HO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q5nYUhh5I+4odAAQVxnmYKN1ZBoBdOL6ZkZ5oOFu63GVAlQZzBDk8SXhUk6AyzVCX5JA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iEWVAuAsjHErlVZuWKfeTXQ87U0b7shKTR/ZEFiZgnInpP8AEQKrnOH3uKRBaBr26m2L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iP3CusTtGquKFzUVnZF5hzq+L6uViZIcrR5hYsHFDP4lFXxFYaadPc/SAMqnZ+ZWNXPU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nuJPSbYJ/L4ekcptKXHhU0lJWNRIR4Smo45uU+YHuI3uOHF/mF83+ZmN8RuoyoJheD8R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HhF+PgNNMP8A8TcIQ+eP8gzK+CHz6+H/AAOHwiUGEPw1Eib215S7Msi2Gmm87h2nNJUd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Ljsqwq4HMG4bScU3ZLGZBl4qKguRaPURsALQlzur+XhsOJiqizcWtBwQlhaGWtVV8Tmo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VbgP1KjLAXsB3cS/x+p/2IwJFCd+Q8konjf6AIUw1Vut6tgCgioSvKV+ZZ2r0vccECaz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PTTpPEDeNBr5e5gH7ucvUVPK3te89TH6sqog6E4cmY5F8W6Dv3AoLabuTwe5XSewH+4m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ciwbrxFinhGaxwxjiMuLW4tf4AzSPXMPE3lIJv8AB5i4r4JGbTPMdw4jZBj8y/xCPaDx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ZEsijiseP9f/AOTMv8Gc/wDTJKqumWer4V8emekcsgynN37mCub9sujR1liZqlDpSTSr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WMQIfAIMwUxDsXX+qU8dEmDD3GhJuoBliVvmEorMZgYyBgD3iFfwEtAGj6h7LVDZbLUN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uo6sDESkvOdHZj6jHRzEQG7azr6iWAARdBP3Logu1uRpPNwxYYxEvH2VNNgU5YVUXWx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TcnVxAAtZNtnTBVGiAUe1gyEqYUbddt6wfmEhcPoD0aHxBss2FFpYWX1Ao6RhdLKcytd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8wvUqMBozX+IJ8ykKXTiKq1aD7eF0y9UHQ2go9XCj4QFkhR92TDRxKFTb5gJYgEY2Dli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FhjKO+sneNy5GLUh8KgkxsKzcUjjUF8nZfJ/EO6vYvfYtkOoywihRQrhNuISTRaq20s1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oAHJyZwReuwasL0j3K7IEqJ2FyH1mHoEDlEljky72tRvpVcv+iB5wb0I5xqOhRpSzTKb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v4JUqJEgxDiBXNghp/E8e5jWZrZCD/8Aga+CHxeIfGofBD4zfxUqa+DUdR+bi/E/mZB7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WYxiJvQBqWBN1n6iljpwRmDKl3WYSxWgtuIUBXA4jpooKFeY7ZWrL2REVCJG4AH2ywOg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N0Sn7mSU0oqziLYA0cPz7lABUdBbLg2WXQ1X3LaxzISr1/cfCKAaE7x/cQo6NmduT/cS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wmFgDMsIb3K7jzUVaNAAz6SMGiKhozoeiBRMjDMhzcfq5kXtevU5N+LS+o2Xw1vSHt3C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hiuWJko7FY11Uqjk9eJqeAhsMXfcCEkGsP7g7nEyjNIsYwX8PmOoLh38Dqee4mfm5fAf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xPk0fULXcH4DxBz8GWEFuYvzFNXv+v4r4r4Zc5+H48/mH4f5Ebepn46ZeIwPJSFtFrRm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TmLhsQRwLzfJ2TLh9l0mWQ3dywM1Ww4o22y7FtWbarFW1zHblht+Vjmrs4i3SAL2XvRR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4KYr5Zeww1W3MUSgoivSWVedROa+BBnDU0IUwR1IZtlJNsBUF/qWHx1TdQhbAEfR7lZF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AZqpf3WQOCWixPEN9Z/DKPXwpdKRl2Bb8sFXWQ22v+iYpV8KWKRob3Dm2cjQN48S45k2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21KfzK7oVncdXqBbnYKLKsIORDOcHImmEqyFg91FS8FRi2xwqA9S/m0pdVxLpfqIFxYc3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rUogiI+rkfFysykBEMDDcAiFo6Az/f4gAC6pWiqeYK1hRHVHiDoeI2vwe/7iNoHdDNVw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PriVppWGpWXshDYMCl1kHVzMQ0rSZVa5iroExFpx0VxCNvBur07oJYMZEDWdf9cMpA9g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XwPRUt0etW33fEPQs/SNANpiBSz9S8qgu2htijMxzwZgDp5YLhysUFc/Tf1LXu10ca80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lKU5inqZZP6vctUaANjn1AozEj8DFEbxhhVxxYYcMsoL4hu3k/zNjxMgmkNwhv4uX/gY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PPwf5e5Xyxj8H8KHc4U95RVw5IPWZiCgKDlgDFOtsW1UrNcQjdnUDgAAHcNC3FZiDkLA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I3F32RA6RyAlgGFfhgCNoAo03yjNCAwAelcsYO+EAD+4q4OQ6H9RQm9WFktFa0VjojJi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ZZbI7q8XDwQXlI6Ipp1pdGkf6gkxqIT67lqRVT0/5qA2fEAh7e4dZeKN/mIxaN9D3Ctn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2DJODe5TQFEW8vMyuCUKZlTbG6W7mJgUXD2dp4uDmfDMsyE1X2f9ROGJHct8E+Gpt8M2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bnK4o49R5x8+nn4W6jn4Md+I9xvc5p0/x8X8X+YPcFDKZJk+KqZP4/x/xf8AFmz8d4MM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nABO/j3HY/Iv7guX9W/uFCvfKNa5rzGvcU0Ua8t7+pgNgzb4Jx3K1XjAEAsAAgvwo1lL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6ZSWq5clCXdzHQRUXZkSWbaDemWM4JipUfasdwZFVUWCteAlzNNEoFc81upXf9CAdJ9w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7FwXTXG4OWDGWO8wK3zA/R47mJ9Uq7V0dvmGWCYjS7mjpEAqrmPuViiIEPzDQTb5L2OU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B1A0dCNnrEpaZiIqq9QucypQ6D7OJYgZB7/liaIHYV7hSGXK0t9Ex9FTCcRQoVRnL5gw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1HYt+ILsfc1silddB+WGIu6LeNvbMcPJwbYDClldrUFt/wBdzKS5tru11Czg62LXT7lV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FlpFRXV9AS2arVAvVnEM658YaJyRUZJFCIs7iJlV9KHGO424ukOAlVZGiv8Ae4wguGrt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7HD4gqxDykReFZmIRNOiz6/Ebs8pDug4jUa2podt7jUAJed1AwYDsMRviQXg1bX7joZG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4ZfAZAuCYWuUlvcHIQ06viIUSgKBeUceIBThWLANy3XIzmD/mojjsYFLH8XFUrUy/zA8o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OoMv/dTQZhGDXcNwlzPwfDDcv4Pg8w/wfg+D/wDC4uInyubWYHmX+0gpsXTdkNgXZjz5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hhmuGIVAyGVAKABUG82RvfUdcrFpPMRLEBzcZfuMmCm74tlawXs48RKFj34MVBmBSkps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i9LKoDlw/BCSJDoJr6qZbwVDQaxMIoO1yh8aasfI/cFLgOeLukeP9S/5NbY3SDzFo24a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GkhRRYPljG1IA4AeTmYBjav8ldQQYpGEDzKVxgas5ICbMFBw357JhG9FsDpgWSqB/iYt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qzIvvqZNIp0Y6IlaAErV3Kt0KuHmKMZbmM2/wO8Rw3NJpFZc3m2Z+3wXiLGoPg+Y7+Tb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fqX/ACwZeYMGXB7g+YOCUSyK6M18V+GX/ivx3g6myb+n9IEUf8CJLAn8BPKfiBLmPZ+2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9srcq/aBZye4mtL+5SZHnX+pl29/8am0p0r/AFLtj3/rit3k/wCdRyY/bX6ReFha4/3G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ZEPWVa9yABvEKMl/55iLkeh/uJP1Bi8G+hmq50Uxz1e5FqKmySGN2HiBNH3/AKIHf/d4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mw9oiTbUeh+Ynl/KP8A6ED3+UpWE/M3q5kdwJlup6TDiPCoeMV18V3qH0Qx6Y/aMwAo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0boWW1xLUvm24z3AiqtqtYCi02lV+Ij5+SXcTIFjcr3fcsFBSltQfAnF7IEk4i0I5YgD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MlJLCsLeVVgyAuKvcXBvccXcSluh2HUVx8fM+Ljiekwlp5xln8crJklDvP8AFNQmpFqG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v8Bh8EP8ADmcfBCD8X/luNXFj8UTXC/TKbFwW37ZQVaz8Q8JQFHmK5wNqhC8iMoWd1QkA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Qory5iqy1TuWkLJcAtQ47mDZASceIWgKqwUnVKF1r/uZgKUJyu+P9TGeMEhLnxUU9FlK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kQPw6mQIBHL5YB0jFdQ6Q4y3jwRSoDQFyLzETgxKDn14lNiq5Wj47lolXA5UjftLW+Gf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ePUBCaiUfmMo7JQqBR5Tp4hIZP8AQlY/vwR0cy6RQEDFGouQGFmi5YXrAuqHMMwgrR6l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PgkfgIlRj4iTCZTSHEOfn5RnnP0nhLUkYxMw5xGPUFlxMx6juJ1NH1OPt+TUMwuCwbg1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H4fkj8cH46Q/9epiHP8AQlKn/gJgig3zOiOamGTEVkHaWqI/Wu1D1LF43/egb2gWzSUB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xBETWHjF+F/MZJMTOJmzAt1CrqJsjpDgA3Mml/M883mFHb8x22gBFZlkqx+iITB+Eyy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239RUyn/AF1Ns/8A11N0pUlX6EWFPxixm3L8xviN5a3SP7hTD9f7ol4HgIJdXqTOI9or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oH/Opw/pf9R4PvH9RGgfSnROU0/chjES7+Qf9zlf3/6l1x+Z/uNXM+X+4HX2P/c31fBu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R7FJTpPX+iK6X7/6j333/wBR40+x/Uw3/wAvqcEfqUeX0Im7fUv/ADINEhPY/wCPMfKf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x4X/wCO4n/X/ug9/R/sgtL6/wDUHofR/uAyL6kZu9SDD+VDwhUXgNrPwQ03/MQampAv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/BD/AANfPHyw1CG/jj/8Ei/AKZBf2nAlfiLDJY7eo0AsOGIroGWiY8l7JSbNeJi7qs1C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OIu8/cwCRd2RAtGJ6laxK7TolV0nyWy8iWtZFdMsorqVyvHmIeBxxiCMmFCqxeDzHB3k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UNRuTkjgQlpZYYIO1jsMv9oDrv8A8IiLVUTodw2AbYJpj37axL6NwJsFa1L5shFUg5Lt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UWHD59S9JlkL0GStOeYDG4RSu3iEALfaPtL10EILjn1GAJRtch0Q1zVW0O777IPXQ1u3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Ir4fEY3br4M3Lh+PjMIzw3EuYh8NptHJEhj5j5jqUXNMfDHI+pdWeX+fk1BhBp+FBznc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/FfPMfht8cDEOfT+kzf9sIVLc1/AhZ+Jpit1HXabV1LOWr9oyzOO6jogeI3g4n4ow4cy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RZlxpFfqfzHVhFgxDRcDhuaym4toYx+ZmmVBjDmXvL4bJeM5iSaFYU43HepSg/mBTD9R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ffrAjjCGrzEEpnSxEB4hnGIGpi4ZJ1qWVY8GYbgMU1LHcsbhil6W1FoTJzLWZYZtrMpG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axEaJ6Ajbgn0OpRJVP8A5AXIfmLRqJUU6CY3A3c2UzPJl8Lv3LW/yhmFHVwTs9sfOe2O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Bm7X8EGCaw5X6hD4JfzX+HEIQfgnX+B/muXHcI5jr48kD9o1WkcrnLpZk1sFDA6ttX1G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tJnNlu6h1g5/glFlt3tQLuoXXS8IELjjybqlIlQrjkjqNY2qY+SERu13cB0ZdjUCSGxf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87uD3FiceXuXIZNOf+7icrzY3XBAC90FliXY8gX3qGDAMJweKlaSrThI3AvQBLMnECj8w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S1KlWSmvMMKWtr54WJliawBzniJeYRCcPMJoZ0FrX6G4gojgQvo9AQ0aYHXnHMqEsxbq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Es2KrLp+R3O50gr5all5+GO8fMKX4vE0Y4/w21x+Bo+DmMqO5tHc77ilccv8wGUynqC6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k8sybmZM1GfD88R+XX+BeJt6f0lEnQj+SLIaVPwQVNTFiLPmLbL3qCjm6iAG6A+NzE2M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bdeoqIKC67jpEEvrMuq1bFmXFj/6uZX/AKdPg9sM6xJmyoDMvaDwmfKWE7gyeYmZx38Y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G1K8xYlvzWWCQFOoS4KUbOZYlbe8mx6jXUq4EIiDka9S0u6b1H8qOeqgJVHE1lI4ZXgP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uUYvCQUjFuYFKsKoEu8xG74mRziOIt79RekFnNwEyiOzMWx3LUe5ZwZ5jY5myDLDiUo8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RUrqOS5WFYf9oMPU+4ScJpiYFfBr/Cvk8x+CHzz83j4INQcwf8hjDEq46+HS3pP2jTBh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biKVRi5bgAx7IAmt1riOClbwsEAacZ3BQXRvNTdKLL0QAlGiGyMGVQscckuBvJ8EPSD5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KRThHDM2ssD/AMSoUaKyyPfgguNsNDw/3CTzW2HdvOYYyl5Ktf0Q8A27KdJzLQqImA4c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YEOaWhVf6l5rxu7XLnKxA0o2eYgUDFCNdVBpo20FdXDHG1IrfB2czLtnB1eofkFaAsMY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owVatVuIxTQox9/1DeCgqyOg7lC9n1SPqNhGrLq/kEcxiYzKpm0ZqaMxbzGbY+UTCOBm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VbjmMc2jHqM8ImY7nc027f5nPxrX+G7Nrh6nXiCoWv8AJJXwnwE5/Hb/AI4mxvr+SNd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xZnM7ld44GlWvH1BImUaM09yslbGi+49I5neURxMckIDJ4sGMftm7cpbcuIZ5+CbP+Ln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jruLNtx5KotX5gVhx1AjlR1KKirAoCcXFmGMpML5hKi+g3CXG8Dgg6M51KLyxBZZZLGV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fSAlkLZgjeQUjGCr1Xmmc9Rede9jZdnUbYLgkXnvKL28yEjGijh+ogNJqJxCqop9TQPE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xvHETKMGcyq1CniIXU2VdRG6rUdZlommY1rzOUu4reZojXZHI1HS3Bupdy6rmXbQ6hp1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PTP4piB4gr2loTjNSZQ+D4v/I+D/ID4Jzn4v5P8V+GcWV/FLThDfMReW6loNt3cFoOj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2gVgZoVZCxtujUq4GnR+JdSxBEW7iLoOCJe9EIdKE5LjBMqTxf8A5KMkbrSC+oV/AMLg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XBFp4uOrEVpw6z7gclwDTxmIGYVnw88wYENDn6mDYWz7Y/KifygnAAXYdQ0AqI0Hp7gz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HZQL3xEUU1WvuCAwqRoQ0gUUNp1RLKUoVxsQcXDdrchM7g0tT7xzhK2XT5gU4dyHxAFG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ApyezGJGW4xHMTcGfk1mMdwIYnL45SlZ+Br425mscbxWLcP4jzGPMYxjBh9TL2M18k/c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NZerj/Dv/wCA7hms/wCD1B/Qfsn/AH+icw1uK2POTMqIaMbQKTtwVBKg5GZWGBQRUNg0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lk4hwmV+xi4yy0INRf8AFzNC5K0VOPqG5wYhEKojDkq5Zy1ALwTELl9bnEd/xGs3gmpg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eYAL3/EcpA25ogrMoEAicjxCtFdddrj6gtSW7YqNQB1w2u1NwgWqmWpV76gnBr1h5dGy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YY8BSwM0cRd1UpNxxfeojbnqFfMPa4vK4WGdQfmZuL+pVskTxBDEXTATe5vMwMKJ0xYq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txEjHyeyESrTXmea4l5XEyIKMxPGIBWJ7iDNRAzeMsdJ9T8/+eXJpNYMP87/AMCXB+eM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Pi+4seI7+FS+L8pLqzfKeZmovhBlpIU0Ba8RFWriiysA9k8HLqFgYuB3LhsaKdWwWg4D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tw4YXoc08wuRODVEATiFll/3E1AlbLF/cKgzFvg3MHSuXS1qGNxl7iucDFS98byvJWyJ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fNZBEAsOIV4fiWlLLk20kVA5iCm+a7lS3DyA++Y1bVXAeZclCruvyf6hOhLC/B5myUcX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ZQu8dVDAGq2eL5htMEr+5kLG9bY0CUrfHUdHcQNkqjEF+WvUfHwfgnwdogxqMTHxtD8T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kfA8zz+Tr4cMdM+8PwsY0z99/M5zH4IHxswx8yYupzr4fllR/wADea1Mft/SJuHZ/JGlW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Ftc2hWTYIxbTmQU47hjeXU1QlCkgtcubm9KbiqtdokWpQOc8vyIsEf8A3czfgzBVzEXi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OhmZM0SyLCo2eIVTiWalrp/MaqalCr0csWLr/nMw1RCVl8wR1NLC6yTlr1Ggvlg0mQQT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YXdVZDcnQRa0+P4iaQjGQ0o9R2AFahpr+vuKAd0v8QzxTHWaxPyEKGoTAwfUXKVm4eYM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U3NAVcStR4L5mXEcz1KmhW5khyohsVVTEwHiZECEoSUPU0vEG8SqTMQqdJd/B+yZu+oa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ibg/Ny5cuX/kf43DcIf4XLh8L1F+HPw7Ghr+RA27omeGKkKQx6i0wyW+4peTxMKIN89Q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ZeKGagTLPuUpYTvCZYEFb0stdRGo5p66ly1BfV3GC5FyrsrMLRwoKFUbvMMkjRD+SAVK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rqBz9S4VAFaCm6gJe6wvRCQBew3xT/Mxqu1yjzEAYFY4qIbadxepj9EPDpuI1K1VKjlb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LTFXANdidVzHjbWH+l3AitlZTf1LhZOK34s3HV4UDJR9wBabdg49XDSg6w2eICU3hrO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3DnpFtlUc9xrRAUolQRibJaNfCVBjEYkfEfiZp83abTKASDMS/gcfLiZXHiMH5+DfmH8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uHwN5ifib8PxUfhj8jzK0zX2/pNn1/JBmf8AsINviGvMWbSyN/5HbJRk7LXSQ3RHZbKv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reDlgMSAD1GD4tiXE/53c4slKvmBjWYOsynZ9wF1eo8VMplgV8xJti+k80ShtLVJz9Erd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G73iGY31NsY6uXClL6i5UfiFFRIPJ1M1IrHJmvqLaVUSzP6hiFThhcwBpxmUzOUIPaVD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nKLNIJfmZG8zKDGJbbccHmWKROSD3EzZMphDhhzFtmKJiCB4nDnEonn4F+YJipZyTNFy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dk/IhygxeF+4dE0nGaYS4fA/5bmv8B+Lm/k/xIaiNfD8O5eZsOS/SOgLX+UYEdCKIKAP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eVGyMoavKK1p07g4GmU/1C2uA6/6oxiJVVNnPqAUuy15xG20oBHiE1QGNQOvNQydQ4ai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TEhoiXF1JgtzUDaAl5CUEAvSmm+WORqYGNdy4ZKhla99zcgC211EoBgF+iQQrbyg4utT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yth2OnnbKZEFFar5WYewYQrwZnmahsB9xHqfCj/5GNBLxtg2VWU2xH2gUaMa7h5GUMh7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MKEpGDVcEK4fi58IxuqYkcRLjiJE7mXGOo/qNRPgZvczhnKafF+GvmMy1ElTCO6qcRiT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P+Zz8E9SpXU5338rn3yf38Pw/wCD/gbTKfs/0mmHOP5J5+/wkRhC8UjCxaGXlHBNRnD5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eU1KSIlKz1CQ/Ut+CGGbLX90uPxA9qmY2OpZxyiU4u7ZlhVYUCvgMQujWfESmbga3KDL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FDBcG6grQ3xBHSUrSvuYRZUVfucjzHDqDqwcn8y8ahg3aJz4SYeEfwzihZmiU+oVba5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IARTR38ceIqPiNsSmcNymDjMaOcRpN4iVDUo1AxnMcNxzuAlxLR1LBmIVDERNVDMrzLs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zPOotHcTZqDyM/3L0TCvjcP8r+D4Pin4Jfxx8HwfF/4GpeIx+H4XSYxERzbqKgpdLxxF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FNRpm2GBFW07YlAU3ddSgyqnHMGHb7iVtVEU1leiWwg5e0qoK1vM4ZJrptf4heJPFFdR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eqBWhVOPuOcVAZRYuJUra36laDBywHyiAqKdQ6ruWToBduPcWyADB9cS6RYJSl/uFmTl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KBJjj7mrpTgPsgLQE4XbjMoFC7kKYK5gMELQx7B3GFqxDEuAQKDSM3/qDEKWrWg8rHNd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jAlV5lFyCYlBhY5r9mDr8kFOOAG3lIwTwiRgjEiTl1BiJ8OkMMOZhuaw5mkeZtiMpHUc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mPMNJ+//AJ+eZrHxXc5e4fNh5v5HxUYxnHy/Pb4bzBvP9Ylp6/kg4K/0kAs4isXzZEeh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cOD9QhMEtYofpgPGcckAAtmJaoA8xMqfYs1DbciulaR8T0xjf1Ejmz3LGGZkzp/MLJyK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aFSj+kvbF+sprOTQgLxT9yw1UuumAX5lgWK9HMTHgaHiLXb8Q5D9RqwS7fMEDcV4I4pC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IOGfEBnQ/UvcEqFRyMdDa1ycfUFxdSlOcyptXO2MamxSUec1FojmNVzG2LSFbMwKjf6h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5lazAcS/gZNQ/U0yXHDL4ZY5ZmpjhLJvMp4Lmev3Lbqpb6lzBar6l349xWdTeoN4YuEe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w9Nj18NSHwS5cv4vEIf/AI3/AI3Lh8DmDHxFxH5uMRdI/tlWpavEBMQ3WepqDGKZcKIm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a35JQnDqJcMPWYKYU4jWLiLJygcKZYmhC54XubNIBUG8TowjJygTNiTLeY9IAgDdxnM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zcLVi92TdajoFc1uMdLQoQ2v8RuJgVvU4L4lEIU7G7wbJRYyxo7ImwYreBeYwtd1ynA1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fZ5ncxNHo8wIhcEzdpiv3XI/EYSksmP9IjFot8yjzZwc20XwRwkbRH8cy5s+nAvDEwC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8bhulTVnbhEZzBgqv/YC4fgnweYxOIxKgjqCpv8AHzgohzBRfw3jOf8APwSJHr4DPwxj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8E5+ffzMZn3Uys/4X+LH4fh+GCzb4f8AF8T+r+SL2f1kMsI4inT9EWKbtf1M0R5hnxZe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swlqqVmKGEYYsTB7i1lmgZs5w/skSixO1T+ooB/zX5lMhcGye+JYERWRGx+5/wAVzBs1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Mu4fyzG4fyiOP3wE0P2/3AUovj/ZHUs6tAGxPvA0AIxH/wBsJWx9rQCYPkOmA+X2YE5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HK33lXP9M4KPlIFtfvDbR4kvCO5ftQBgr+GapS8yv2CObGJV8wBRAu2ceI8sIm6qOKrM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R5mRLh1DhcVqUbiF2Sg7uakzB8k0JELxNDUQO0VLn2uKFZzOio1oYhTGoDiFHcBzeYJc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GD/s4mqZzSEH4Pm4fBD/AAJz/hx/lfws/LNf4V7B+sYmwaHJ1Bo9idZmiiwceoRViPtG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E7cQaMVquZcoGxUwNJpwANxEit4Du3mFiXanwS6LAbvhgmEirzZQSt7WB+2+JfLgJhse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DqNAqQHTb35gFCDnqyX9skpkP/EfQ2aDLWeJWabQs0uScwQrLlL38xaqXDleIRMALf8A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L8lfxCKFganZZXA2dxQ1TplrVDlHlBD21yt8zKO6iXvczC+B0P8AqHKaaF6ifdpdLXEG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Yixhh3E1NPtdu4TxFTrLiIO4SCJBiJEiXE+AxGCbzebMtmBhuPSCYTlHn4MZpLXcSMYI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cw18sYY3+GKYhyP/SlSqjH4r4fioJszabT/AJviH8j+SIDN/wCsi1oNL6TMrMXuL1Fx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9pegOTwfMwyCb8+vUNNwXyr/AFGmVwNekFCAuq1VCXle24pc1L1JOsvw6lKbu6q5zGt+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IqGN9QTUdA+5StzMSWjFi38kW/j3FxMVHxLRi2Bh+Xg+nP3MRAhMHZHm3AVLrnUyFM81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fuMGZQ0/qCXn8xFNOYuKHcw4QhXLt7lYu9SmufM/T1FrJF6i0symCoyIjEUdLGxRAzc2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MKzMU9wt6YtGJgGsH+YqNMDDQ/8AdTX5jcNfL/hfzx8DLuMJ6lw//Ah8Mfm8YlRl3ZR4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b/8AJV6uTRojjAqtQQqbUwoWS/gS0Vwn7iTBAZ8S4gFlbKIYEgDRmKYEFp3csuSkmtam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v9SaUuRMnXmLku0YLzfiWBgZAwZU7uOjyJRMX0zChK3AGiHmKK2it/UfH2BZTzLQVcC4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gb17loqzZb51uYYjTS78v+o5Cs2sHk4gClYGGWKtDdnL75ljOABv/iYmjAOgctdxNY2D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xfplDZ7BwiA1aH7E7hPVkqIYAXDb/wAYUfiYG3bGZPwQiQYjqMqGCOvlOLgtxBXxwzBu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+DGaTd8RxGMPUSck6fP+Y/B834mrXc1LmFTizJOK/wBpXwreCP8A+HlO07z87+Eg5+z+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i1Q+pRa8FzWJ8M4hqpGjbjNzEiatRvuVmEBBmbeI6O3p5Lwy5VXiWRaWv5/3Gqfzv+5f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9L/AHFWEBnfMaD2r1EmS9OKagS4X2RTQNXolpcApaUeZNur5MEowvx/3C1UDZijzJtM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HnEGdqENJXRgdOd0iK0tckGi6p4kVnxl6I/UXWwP4YLM7mNbj/SZUE7B1AizH3D4Uz5i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2Q4rlhLY/cpN4HMwsXM7cjuIcSC0WPHEMJ/KYL4epTV17lr3XiXiVZruO4uyW5vUw2xV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ruXUW8viWmris3BQirP8xGyLiXZFLdxx6o/pmJvENJdfxzQmtRQ3D5v/APC/m4Q+T4Jx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z8CbRtFr/bmzRemXcFnmD++pQVM2vMSlgcDzO41luAKg22CuCZO45VdxLIJjbXmXCNsW4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4l5U1Vle7gWmA6BmNMjRdrx+IMBtqg9ok9UQlUn/ADmVERdk0w+pRZtAZgOGVSk2kru8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VBrYJStrBnqFWS7xqFTV5rRox1GWxKVr6gq6Rn+SwddPaPbAEjXbgOZXiXthl4PExCjQ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AONUf7iMEbsKuLeYI+CW1vhEKPDW/mYEYih+hhzRWQu/OI2ELVmk+or63Yq9owZ8QdRI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IMxg3DOswm8HxzYcMOK+P8I8xjB3H1HuMTM5T+JyS/2fghOZUZzgfDQgpTq/b4Z7+X/B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I/xfySyPGN+kumzI95iC3Tai07MRO4niJE5ikCJaVbPUwNSowQUgQ5uWgaAPY3FlOuPH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JQdAMdxAUQzzApszMnML7STNVK5MrJCkKzuArqO1HgYTEtcqu5g1GnqBx+4wF6NS4Qyu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n9Qs4ZYsADs1Lo89TX2lHZNTnXctAoLb0lpBppVNwGuPIq/Wpc3GqLZmJAl3Zpj09Blq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gyMB0hqnEzKigKXMUti1GGRtpfDNyxtBhiTs6qYC8dlyyo4oGhg/aKpXgGHey4FLVhDf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aQspNZeqYIz1E4gqx5kbFThIneY4Eq0q0hjIPC5aDOwIN0PpA7dsUYisidpmGBS3pR4s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oHx0hCXUdS5fz4h8+oQ+D4HPwQl/4XmXcJUY/DL5iDOVi491iW+SvPUzYdtzzAFqlGgQ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RUrU15iAZDuXlgh4fjmL1YSVye2XjTOUuMlLX86hCLsBLuXH8hqsjwSGV2VkCYkLWyqe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zqADIeFPEbEx00rV0XgOYaAgNKK1/wAy4OriwYH4cssqU7FmO2YVjCu/+JSaQoIqLqNL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iPKvTZ2PMD1rna++IFjaFVzxDJRG6BUGmmYrFOAe2I06tK/wxE9khq+qYO3/AAvTg/uH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vuUPkP2CM9CZGqrxGKuPHRiQYggjExEjMIkFkHiHHw0zB8LMGFv4CH5nMcRZvFY4IznM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T5Zq/wCD2v8Aq35TMT4qVElfG02+OsN/9eJV/wDXJE4Ob1glAhZo3Hg0UaEqQXrIwxN7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01L1pl/Mu6Je9Q+ElOoytB39zLwwZJgYrWYbeCWFsacwynVECceYLfTG8zBmfczVcwoc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QvHE3Tghqguq1E01zibQzuXQ6uZqIOJa9/mWPJElZFdvuBe8LQbL/qalAm7r/RCgboPB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mJDuUNAvpi0A3euiGmrdbm8S/iQFV2nKTGYVAx6iYfOWUWRYrbkVCV9yVWVLcK1Qf1BL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12aG4WUYEVb5hDCijRgFAyhyjL3QUCsjnPcAjoCkt8Mr+2w0QIkSyW1KItFJdV6jnRMC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plOcyrmoTbRuyzsjDQQNZh4sCKMfphAlCKcVFJFIZVrxBlYnZdR5F11mvzGOouaTGMYN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DMgG5RQRNFZTl+Q/cwBwD+JqfAYf/kfHMGX8EPghD5ZfwQ38sv5WKuf9EAbMDbcvAorX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IDvUZrC9C4uwpoe/uIL6AiqatK73KnJtg3ozDsW6CNxQcgfMoalFt6jDg/kHmBESgDvz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o7SgAN5aHqOxloNrr6j8Ma9e02xkJXTfGvXE5ZgvBtziZlazq1sRW/OXz9QIGEOB7vvz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bJUaN6R6YUNQgw9079y3tIQta5jM+lH8kTRXVnN5z4lGAOB6CVGBBUw3C+iYitL3RzEVf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aZwQhX5pG5jlDIbQIv8ApMrQMY6gjGJ8h4nadGCJxOU6TzlLZymRK3BmU+DzHxBZG7lo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5qftJX+W48w+HjBl5/sfh3/+Qzecp/2+pX5j+SG8vYWOHEQjog8p1MEF8hOIS6UxCjcE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j/UUf3OOb6/2RpNA9FHFo+oN+D9onOL/AM6iH9Ef6mFX3l/U4Q/Tjwj3B6toAzTdTLNt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8wKQohvU3S4YWmCBjiUW2KDMaH3AGEC5Q21cqfHMsIZVuD1OL1C9xr566ltSrzzKzPBK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bRrQ/EqzsFF3yV5lYAwt3Fpz0F0Z/MbMpULYdG1HQ68QJrpo3X+oYq2LcGOYAOG1YzSo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HAqg0/1EyoRPaBWmUeu5WdMhWPYlJ1phOe5lDGiBKhkoEXa/HmCy7gA6fPUKlhsvWdSh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GW8OvEoGkK3cX9pXai14rx3DhhbQ9eIPhJmGN3AsuoBVde426UMxwTxEZcl/yjhO0qpv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BOG32RTUZQLjnmH1iVEApWX5hwAkELi1EDySKm2ZyEj2QLcTCU+Uq+ydHr4lginh8H+B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XDPyOYfDj/A+S4lx9xcQajBmhG/kjsBZceJbRCm2ahdamVRxGo5WvxNqOrI3kO/zLM1d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ZtHtjy0hMnMLkbDtBDVQei4jNTdBy4DXMboUzxCQsgoaE7YYIt3pZ5Hm5YKQZbDtg6Ca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HzKVNUlX+okgXKNOeal+qjF5VYkkKiAUeKgC2oC+gi0YHcJdNhs8SrkWBl4K8xRPkBz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VM1hl5mzooQsOpQAgrpOS5dk8Ztlv9yrAA6bqMr5mHaOiICrbqWwrAQUaCEVTDSzlCxL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HwESJbEiVNIwbiZ+TTG5rBBiYQ3mbzX5nXwaj8aI/Ko7h/In1CE4hHU3V3B+XL/myyo7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/m9Qwnr+SbxvCfSXlCw4b1v7uGgHpZoau+YNXQ2leFbYWoxHiel8MdRAw0vVi/eJWW4E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YPiBXoWqxTbTwMsBSCXLBeW5kBzbb44eSBZXu7mk5BzPDcwN/mY7lgF0u4cQjMvZlF5m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WHDtllgVplNyZCEYG+Nk+4S6ag7nNQa5lvcWOpcwf7g5IMMheoqnP4i+VcOxiKSa64PC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dqg7yA8JDikA3Ksh5gE701HIEQYYkANXT5lCc8dZkluFAMO/JKLY2DBXcElqQwi43GJn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keQD3NgczPHaYdA4Ard2dyxKWQgr/qChsZLYhqs1gB4hDedAtr33LdtwIbVscRFDUn0o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9spK+top9S2BtFaPmCQDWOE5h9CIAB5R4lAZGNAPEexm4Ebdx6S4W/DBpoDV+0Qj0YMj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0iZhlbSyU+nEpn8hUqjQVdfSeIPgsQwO/wCNBXsmhMyE0g/A/wCF/wCPMN/Fy4MuHyMf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v4w67MD0hlQVAYiAbX9KJYRuwyeIUQ3ZhgZKsZQ3JfRAJc2odPmMUS5DtJikZNKUvcvI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OXUBYLcrzFOmyWd4/EyEyhZ37YAEiC4Gv/ZVBdhZPzCA4AoNLeq8xRNVreeZYGPDRG+/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DK5xNfsKzDu9BjEzlIo2rBnhYnLRTQOr3LDKFkUdMvEM54KaP5QIKq4C7SuYlMpHSwiw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GJNg7QrULwrzNqxtlwXHKsHVxYSmdOa8yhsRC83LEgWnQK2PEx7AnJF4mNuQuTo8R+Az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LZvAxILFh4mvn5cyaVL3MSbsY1NoTcZxNScfDmOMTnUNH5zn54lRn1TaCcLnN/6X4Pwx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zlP+D1NM6M/uWgA/xpRJC6mL3nJDcQLTmBjEAxeNWrzUdwHSvC3ysNFsLPJA0h3SzZAf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PbHoTkuupRysMaSoEHdPniKuVO9vHuWOltCg3XuoMKAkLvnG4j7LA3qiAeMwYqUFmClA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3CWHMOkIMERTH7ghO5X+Nymu0rSznMGBOYpUG+K4nEvM0/C48R74gvHw2dQ2jKyJVcju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KblJ8yYwbbLa4l0ae4JzGsXFYPDcKs05IiIztirdvEYRB24p0EqGriocJEQ2w20blwVl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GPuATB6Y9R7Mm0KuZdW2otgZW5rSFvgDewcmUwkKBbp1AeIgkTtqcAMR139MVtmI34Tx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Iq0w6F37ipQo2VDxcw96rswEZ1ZL2IDaNbRZ7YQ3wBMZ1L6m1uF8wpQywP07mDCyNF5N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haHrqlpByu946vEPZaXuTQeI33jdbOCIjgCpSXZXSlNLzFS7/ln7EWppUJp8nwE0TU38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DEWoP+OFhv4Y4+LhFYmzD7gFIHwdRgrNYIcCC4CKri4nBU5Hcxl5wAMSuSlp0eYOZSqH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9wKBZ6DUwHuCXDvGd/yMU1pIYC8V5qKqPSLG3KSl6nE0YXTBsNaTYeXllgqvLQriz+4i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wGQVlPuXTlL3ZdoxJTKqL9jqKZCQDL2c1Ag96UPe5QBmaSPfOO4FwjHOsDxcWyQFrE0Z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eeZfdrijy9x97xwuiCde0VTnJqteZaoArhi9zMEGV7NXLJG1LkEGaKAYmPqCFVvAR8gt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aj/EfhtNIx1GJMIwZWfpE+O/cVRBGVHSQYY/m8J5RzNMfAisiajGM5nM7zmGoQhGa/cC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4f8AF/w3xOU3mzMv+3EFL4hkv/4oqfsZtoPUstJ0UP8AzC5tZCsULq4sqgjluo8Fg0GF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eCID1sJQZo5I8ERQI44dXWYFrNEptul9ji5zJIvu7q+7lHYeFiFbL4qUlMqcHyVqF/xK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Zqo1Xfo3m4JJKd3k+YKpdvKjpzG5hTZn1CE1LiYRvggtXT+JatV+EtPEWAESG98zNKxM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HE5YpjSUGpTBaijVRHCwo2xp049Ra3AG7qAOnXcp2Sy93LC6Uzd+fpgngWIB15gEPCU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tl91LyV8ILnqYdMOGkTv3Nn9oQljkS4+aGRED7yR7VQpKxnl6qI9tl1OX7jQtYy2oQA8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iuzoZiiy7xV47jGXWCyEBYT6aXMq+pTm5eWq+XGZE2Q/PUvRh7YSWqF+SasJFyuBcY9s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Fhz/APMr4STYd8SniVbeOIZgWaWPiphXNiVXmGIatoCeCBJYTz7la94tWeo4QqIArhI9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fx0OvCTYER7mWBZrbAp9/wA8yfueU0mWv8gxlw+CXCY+CEJcN/D/AJG5xj4YuYvxcoeK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V9RgZJe73E246ReYRqGfrMatt5bdxaEReEohyk9oQnnNO3qANp4QeAop1g9QwydRCilo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L74hcMbWhpwP9TNr6rMvEq1FAk8AvLExFRjK83HuXho64Y8xkYQ1jkct3CAGnKF4eGVQ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QhrLkNfXcR4FVKD6dRwFKXD2EVpjKWPfMTsoomi3vXuPjDLHS9L1L2FlgYHq9yhIkbGH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5hsXWs2Dpf8AUJuknkdncpdArse/My4FZx9vuOESgNKuK8pVacpxFQoSoQcr8BBNvgkR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gJhHjEeI5+HLr4rFTX4Kcxrj4YtzCLbjzKj8Gp+/+SGTU1GbPfwOPiR9P9o4xH5X/gx+G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7cSyIykUOUOkREA3BDii5SjY+4Y5hB1ya5i4OZE34oDEUqof5Go0Limw2vKaI1sIHg/MP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7gi2YKqyO6gWgdJNm8Z+swSiGA0O8M7z6ilxuHFMpO/1HvRvFTV1VdlGncYkAsTdufB4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wS2cP4h2kecL0F3KAKupdmkyVKc7rXaOMlrBdSoQgyiTZlVkeYIb94CmX6hfQLwQGjZg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VNB5jOb5+VHy3uBq2FTSb0svJE7txKqlbFSzuDEQOAtClkq9wGTUEGwWHAK3vcKEoZ92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VLg3uC2QhJgVFZ3LbYXmvQcBawXugqWOjjPDEd2G/NLjdU2XH8JbIukW36hzXqgqyFfq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FujeoWIuG12pCtsWI69hXF3uKk+VjTdXuX14s8+HuYg1L3ZXpMkVwj3+uRIxjwLI2m41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m+JLIeirMp3ZG8OoNo5yYxFhcE1xuHFGjIaB9yvsesNZ1xMx8wK6dkME5lcZ+YmJa1oP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4h4OiLFtuwJzrljohKiYId2uzoOB4jurYUsnGNSsS4wZRxWI+MKCWjLo9RkBTpqv1Hqg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VjV1uJXsmI7Z6IC+8VqnxDc7E0PwShFldVS4lpcWIRZrg79PECtkUfQQRpJawfUPIpg2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o2/cAKGIOgbeC+DphoDOVm0oatMBgDqCh3LZ7mWpjNCDLxAMWXBl/wCJCXN/PMIOZfyM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MZcv4zsdN+1iGeDlhhTCX6gMdp33cE71TiI7LKr7myqIAQtNnqDQLYDsCGQUxxuUcOHI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M0v6jRW7BeXHUIiClth2vuFRkC3vvqO7SgcEx/8ATLDChFmjvtlww2l7ZMdQsuBQpvj3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+4LCttD7GUlmUu7IQh2wRLcOXpop4g2G02oxuUUwuNt8LLf5lZULRgE+sRmnJGmn+o6v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jeA8wBwBFQaXiECs8oD0dx7FZbpvPR5mU12aV35inEY28sHjuHUNunPmHM6IHBvi4kYM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gWOGGmWiQNEOIIMrHmdoMMO4JuwzSaibnZjmaPyxi5J+1j8EH4ZkvfwPjkf/ADDEifDO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78P+p1NXupiSwxdBf3Cusev90X2/j/TOIXhf7nJLv/1l3H1YCU/cMFfkS/qXcB8f6Yl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H/4n9LkOKe/9kwv3T+5Zsnpf7n7INP8AcaUVM4t/cf0gv9hKl1j3AYrYrggKv8m42FsF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q9hMNeOGKgKUlg0rs5LuF747SiCeiivEA9wJwD/XL7YSqCNK1kGUQr7ipUVpTeBtW83E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DR4ljgaKoDQ5Qlld5WOgORxbuVTJUpbBr3MmUEXhVnMAynAUwCfQlYNUXax/dcyoXoDQ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UzMZS19xqdWF5hDYeSCP2I3ltGvHUrNOEzJRto5VzCwMc2aSkqJ+QqBqpV4rMLcWwBlr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xytZJbZImSogsgQrJWixYuyOgTDViNQIDmc/iGJDcsHhjK4OHaOri0ITDY4gj0ocBeam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gdIYDdwBZ6ArsxlizDVFumwiwStLeXTBgAFKzwYt7lZg9GXAQK4AAFPh4juysMjwERM7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XZiW+CrhK4pY9Zpmswg+CILanpC5e21o/PEuLGlCH9QrNwLA4rf3l+yMAEcS72VmULv0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GtYL8R0C938Znj4hbCpQDDd61AXDiYrueuoGWhbQUM0S+IsCTpDgn4ou6qdsIo8Mcxp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Ps3cofg/pic+I8e2OaS4+7rJh2mLXMA1A1ufqJ7NVv8AEBDn0HyQCllipzBv/E+Lg5lw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GMZfwUAaH/MbshkLb5iQ9FWTnDdIu5wJTFeOWJMS4SYBVnd9w02XgqI2mr3UPTNCoTkA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58xB3ApjxUQtR8lxygFu9OcnUZq0x58kllVIW48ywF5Rr9EUNAQXPYnUQ5rzgCsV5hD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sTubewAmWsf3MJIaC6DQ8SwgVYPReZTgSgWt9QSRzPDupSofFnld+fEsBhCyZ0vUwpFZ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TS6O65iGb1evCtsAjfKoAUC4eu0OEj4k526hAXECYgTACFU1tV2wErFtpR21GCMSCJmJ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halhgmRljjcVLMjGJzgz8Q8MMXMGZ4ahx8ApqO5xGMZr+cd4m4Qqcxm/3KXmCCibP/FM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/Hb5M/+DEH4pgbz/qhkf4Wy5bLlzDKOieBMGiHR+4B7/LMBNGwvxBFX043EWGmUYe4k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agNlvQJuQdFX6SpdjMr4xeyOs3A5byxBj2yxBLvoAo8Ac+YXdFV2QTib8Qx1iG8VMqeI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3tfuAACxIHjMtyXLzBxZZWty7bi4HRwHSiHPcQ5bk+onWOI4oKqZPbEOemHCQqFpoziE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z2bVl2iRl89RSPQjR6lkhC8sXVFicNUc8y02mCvSokEXaG8wVYrnUQjZU4O7ZqBHpCGd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AZqU5biz9JiigVsvj6lYocW/3LwkciDGq2VCo/1CJZv8lLCguEK/EEmtsP3LiIiyVRTK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yeh+2FrzcXsqC7GKCve4ZIUIxt39yslQNwMzHIAia7Ifsii0w8wKxFoszW7hUPJ/TPtm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7LYkLkqaPdEWlNUTkCdxqg33FBsXpgCxsBix7wbkA83zMoioJzBv5Pj182l1phFy8TT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VfK4ZQRz+kMSg0LpMCOgZjNMzdu2ahxdN8RxDtuU0ja+4cHWX8R5AWis0uoCmRGq7iM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1WbCyIEEQbe4bxAvF5U8BLxFznkUnaIsrqFI3B0ZosfL5lgZpVYPLzHelS8qVtKlDRWJ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OvswonTHH6DFECiLE8LpeiFJEldE17uFyuCKldLOAg6KACyuU8EasSj7C+SWW0ktCbDg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8xZcjCfrWoh1aq2e7DuRXQMX2RLd1xzu/bErCYYOT7lM8F9L4quIccSpXH3FGs7C8nt4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r5HUSJBEiQfAR4QmUEzXKFJmZxU3YI73PIjKNfB18E+B+F+DWPg/4+DcK4h5jLW9/Db4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+H/F+Jz8Oc/7nUdemX2y/wBc1S/h/wAMy40/ie/8SKh7/gJXhhB0xw2+oVI4sryWV3iM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SoxzFjosirQIqOwjA2rThe3x4lENBo6j1m3mGOAPUSsR7q4TrNQqsOA2PccATI2e67qC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+O5SdwtsM+pgSsxE4YvXxi87l3A5Rxe3gqMemOOU/omAZrm7be7ZaKgJ2FVwrYYMSi7+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xq6xqdDevUbPF4FJX/UtKC2jawywGgTu0NdTPFRWg4x1Hu0zabte5ybcv+kyJnaUl1+X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EuLycCjIV5FVlEERw6SihBQ81v3EG76tlWLS1uZcQaWWnKjwubhrUeVwcG0ot0Rwp+o5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XKo2+ELrzGjaN0TMf0xDDYJpJS8/KwH1N2xgVnsiUEMD8mItugM71Mge1+3x0I5aiFF5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OvM3zbtY1Q5zLNjSrimiJzUMBFGAqKVslRTIpe5k4pb+9kMGulckLRl4nEvzH4uDB+S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8umO2FApFwJTgpHJop3zxLGrQLs5qNorJTXuIMmHBXDEUCIW4yxqLABnvqXxjdPaWCjk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rq1oK4jPs3TLKy5KUi4vQzBahQ0Ju67IbcVGcEflQWh5HdRC3kQuWuu4UFt2Ff8AlRcG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cH8EOpFdiD9dMZFsK+vJxfmN9ZAKKNRhDCi69PL1BqwQvB5gSp0JgGfQ3iV+1IGjk/qF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BRYCl9D1CxEVrU5/iJwQQCgTvzESbwDav8xiefL3zXiV5VI0OiXxtFcQ9wpIAroEqgGI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x+DEjiMTiJXwEFww07mfxOYCCbwXcszj4J8DmYx17jh+BgR8wdfA+n+kqH4+CbRiy9zh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fixj8Py/LaHbOc/6HUP4mVBAul/jNH+GVxEpfPTcXNA7S2ER+1hEbBo01uDOCeDMw2V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wQiploJqDRq+YUPFMWEu3fRFIo9FIChzbW4h1zbtdUDWFIkJuwNowYPJ5uWb2dxpFcR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iAVmA2GUXkYpTh9kUjR4q1Cm3JcVNLWldZsyWXdy67O2EU3gKbhso31jtgsgaoU4QaPV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CtVzLAV1QUZStAEdOHPkRc8EK6g04qplyEDaUbJkaJl7ZZ7I9sYHmLtAR4Mao0XzAjdW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IWt2JSih9Lvax42upgvR5YYt5xIWzf3HaseaKue+4q0w0kktgaaeYeCSw3l/kqHCfJWg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K9yoo0lqQ8DC0AFcyB7FIGgBHBGvMufui8R+pZ5T2jLhJ+aLX4PEGGteCqD0c6pLuz+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sjnrMKAe5bEL7qLKR7gNAv2JehGmqNM01AY543OV5KYy8URU2cWGxl6OAcr2hvxrHCax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TTZn6RR0B0dQQqWRixbGFDSQoBrP3FdwUFS0Z6fcUaWracwShDkrEF1IGlo48QmAHkjn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EJcv4YQ7gw/LFxCeWgP0hXswXxLGgVW/BLciN7ZciXRKZmQdrCDgrp/MpUdU2wJKA8Zg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04zMimyi4jiNpmCJdojtNP1GZCscLrMNkqlEAU45r+5iU0qCKjBzwsrREKwbSxHXZFBi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uKY7lTY2/uXNzeDeSGCDblLfDkm2jvxXZ4uYO1wBjB79w1VSU1b18EvUprM4SSo5iCr1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9o10MCl39+4mDDyMXVN+5qPa2q/iAMqA2v8ASUutyzH11E2O3hh4IgaGBOmuAipkt8z1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O47jvMEMOX4Zsy1BU21xCcfLm/DSK/HT4Ovk8xn4fFVmcz1Ocwj5mj7mk0nhKHr/ALTK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nKbs/wCR1P3ke/df4zR8OoSgBSF11KkCj7h46RZVDupWAIR5qIBngVLsJ+IuBNOSO4Qg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pLMnqU+abYGL91zMpfQMKcv3FnEAtXZMVeV8S4K1FUsKo35gwgpTLDVEU4mgVPyH+ISG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KxohGrKUvc1OQKusUbG2FVKVVOvDWBLeKFFNdO89+JWQegAsHoVfcrZuRebB0ziooQDQ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0ZnMfCDa+Je4yV49/mGZR4tirBDnQrlV1bPzNKRD0nbBWjdF4A6Y9KEqZCzdzCDlLbcE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hwPr4m4xC8bw0mRGqe/c2aykWe5/c0G9K3tDcBCsI4MTlOkA8zCX9CTUlKjIeZsQAZrD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EV4EMqXiWcU9ki6MRqhsfTEHFOpg79BSUaeeEhnWGOIK/ENoUyNVfi8xBb6REX1LUTFv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8MRyNyLGjcF5UpfFhqC/C36m5KiIiELLt6lBVgF1GyBIHDeHMLNu0NgLVa4hfdYS3UIt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BDeZ5dv5iUghZ4Y8psoYPuXL+eYw+Lg/B83LhBxLxH5fhBHKX0CGVsyXVYgGS7wrjlgq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vcxbNZi2NZhAKb2LZYNxGVt1T9VFot6VDOERVpqX50UHT3FymqeprqY6jhbm9VH9JUL4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6HmIpUMBkllJnu+j+pv8wqBq1qDGqWsZfMMQkKy+3iOkx2NAMrccKqgFpeuZvakCudXU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PLGJ3WxkE2uidjN17lRMlXT17jjUAmrPqLZoNpv6l8gGTde+4XnKUV9LiMylRBS+uSPV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ABhpUDThaAwnF+YmDvuqM+IVXKKQrTxbH4MZ3GLOZyjSTBjSwTFmU5BAjiYMx3NcTeZr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PwY6ixyYjr4JBh/5ifXwQhGXv7hv5sf+3Mfg/DH5YzlN5y+P4X8HwHg3+mGkYwgaBbMp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2gSsYloiRJnGkyRJAHi3Gb8Q3T8t42fwkG8uEMHcy61ExklKRnBHWep2EblKQ5jageCG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w5iiszE2XHEVC32tRxt/dDUHKUNxGX5EDOdy17n7QsseI5YNLcKiZnMS5ecd/BE8VBWv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b5+pgm8BQ786i0UDFv1CNfJqs8MzpzU4ObhGxSFVa/ljQcZdymKMzBmALNTLKfiUl8QJ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CGVk8dSsXPlSYZe0WhYMsDbOGCxBELk8f9C4RWstYRZwpzLFK+TiTnliC3f8wyqOiVLk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CVVrzkiAuxqJGMgEXhCVhWYWbirF/LEBdMUop9QNnhURt/KpgjjXvCGrVpNLS5lMzgK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xFUXngpL+fcQGKipYFiCAA6vmDQR9x0SvKMSgqX6dZiFqfBiOkp1cJYFLtLxDw8ncRpW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Jfzc4+BgsuX8mJfwsYufjkJaDKFroCAgUun8S2WFI+SCmwZUHFPEGxXJeY4bUMA8kKpK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vFTAIWr6dy7R31QuCKQWKNPULhoDbpYWww5BUaAYhu82+IgNCLO1cS6OBJLy5PMM5xbg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exlhNcK7cKcy9NubgVdfi+IULjYqIazsgkQK5lPCmLJU2IWWni75jVCAIlWvLCoVCFog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AIhFpXovDCv1BI58ANj2wKa0fUNjtYSYlDU7F5mDLARWI3FcZODjHFSoNNK5deWJ5jqw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NqV5Mz6UvqOIEUkrTb1Gr3NoMx3GKOouZdzp8tfHxPwzbmz/AJjWi+GjGMcr8Pxe5jR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cxmz3NpwnSZE/wDFwrqJH5fl+NPhhceZ/wBTqL8iO6s2f4w0+GUArNF+IAnt1C5LliJH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USRaJUoaGO/gmL/6xCpkL2MdoarH6YGaRXd3DxRvf3Lhtf71xoia0+eCUCkK0d4gZy2d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6IWljaJyqF0dQlx49IgAospTkgY7+4wg5ll7nVfH8RBlIeJf3GsTbxAGCviZAPuZgVq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i7vxKcXoPLPncUADMK83XEYTc6VK++YaeTTmpxfUzpE9HAeJQeZV18FfcBhyMFGliaw5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DsjnfUxXBCGKdS9JMlc+I063aq2FrucbDtwwDWlVoi6iJVckPJDPtI0mmaNcNf2NypoD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aqXdxFpVvEGpHWSZHUthcPEFW0oXeJQKI8seRpBQLx6mbCtzJnZYXARjOh9TiZwGTdML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ibPX8hNoqFdBHbVUDcIIDaxKO7PMtFA0eIADJO4ClbxUwzzHzuwlRHmfgaJlVoarUp6w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ksSGJcuMuXD4v4v/AAuXBlzj5fg/YRBbsseJfYpQOPqWEAasB1NCYM347jZQYgVlvN+5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qbY50Rwtbp6ISkoxWxq5Zs7YUV9sY7FVr7j5YVP5jRT5yuK2R2LUIy8YizrGyjllUyrR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ZSpGshqBQUt5T0HiEFJgnD3GyLirhXNHuW3gLMiv1caLLVwuDyncciRB0eDEaLuNAvXK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dR9902qHt8eZWwi04Ccr3DHERZEOPEPWIuq7lPPaFoMB6lAkFA5HrzCttiwaTzXUoMX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XpzGIIsGNemOhBEoiyue/UzjBSKvfqPyCPwwSo54g7jBZB1CsLXwWWazn8FMFjNo7jNW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rp/E+4b/AMHidnc2mnn44f8ARuKMYxj8vwPPw5fH/sdQ+TKWasf+cNPhmRuhF34Z9OI/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EWCyCSiezZcpXoh6kFUc/iJ663d7RWXsuOPhh/xaisPsjnXEaxBDA56ckO85UT4HEIuv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CJVsUU9S6YEB7Z/EPqTqjMJOrNBjMWUjqvplU+UqKfcc210vUqXhftYagVZqVcTzDuYc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mr7/AFGnBmkOuu3ggYEOOGyvRBrgDKtEOD5Hadh15iloG1tXuNq1tLgBSLs4jlPKt1q7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fVdQqq3biK3Wjgiigt6mYV9kqsAlPilKNRb8lTMWP57WETPYEUr3yzBMZIMbswxIVzmv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hiKJ0xykLoOyNG9R/VIufnrfhgckF0N3Lb6aLI/cwqFQaCt67WsxPDLvfMS+8lNJd4jK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h0LuH9oOoaiKetQlzFJVkuplUbywPzACYlwHXOwMirsiDbLi75gzdL+EtZAJt0q6m/AG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zwTYU+sDjLE174tWGwdGyl+YzueKvoO4tymKCcYhCnbf3A2agSyjWz7ywFu/H1mWfqMQ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AjCA1eOL5lbLKlXmD8XLlwf8z/G5cv4Zcz9b+ZdaLdf2llLVfMKKmmWuIJYDKA/cRgPo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gG2qJVpkGAcQColiClNymlEUUbAirEO8CAHZCNZNTyYiRt75V7mTkGS1tq4NQJauGGcH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f+yr+/jCrt4PUHDs6h761MUXVLU9eYKVo1mF6gZuPYD5l7VsBg8xFA0YptiB6I0tnfqA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Iqc6jkvqHwwpBC2a8d9zB/Ls0Oy/fELxI7pBpemHS0oBSh/Eq0gLgGz/ANllGBzimJYg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YL/7cKyNKoXl5jtENgXzEGkUnB2dkdzaMYxMzESMe5luIXHXw1mmocfHz1OXUHcBeIcz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D8SqfhgjM/afxOYT1DXwuOZt9xYITjHZcf7oxj8Py/DOc3m83Z/wupj4FKNW6/xg4fDE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GBnU1ggoz+IlAZy4uuo5hijNy/Aq5LDk0Nh6RicW0mDKMVVI4BHfwy/4tTK+RevuXT4n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7wsLCizZ7hZ+2zlvgemX9pQcwTysdn0QGx6AfqOKLvBf5QgfyLYEmjgaiZwdPfplT1dGn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liRZUFl3uZ39C8Imx8yl34g0pxNxKiy6z2zCW64lX5gNlSoWZFD6ig51lLfHiNnCUzb6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Jiug6qUREWJxz/pLgTQNeFeIgjljhmdQACBZUPuVGBcuGA8RRr9RDZg6gYbsrMukqnAD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O6fECODZLVeAlOKTJolAKUFA8zOvTVYfUTjV65BGI2Isv+dRFsVoq0ymuTS1c0wFkmJC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Y66Yrc+WxHvEckjfhl2zNLEFVhSNKBwc9QIjQMx3MLpOR6IpaFAFtMkfmgT+kITTSwbT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mcdhN548THRMSqdvUM7StvJOQB/cS4K5Y1iF0KjEP7Wqxa8xagBamm3FeyVUW0qTz1we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ahllVDuhiU1oG7gwf8D/AAv44+Lly5f+L8H8sdg1U/lFRpnmalpwxfmUig9jjxLpC732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iVVrDEpCS7QagsGrddMHWcRF6I5gsmNDfECgNgGNgWOrSdSo5hCFb5lzKXk011GJjwLD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F+4LmLDaxU4TulCAhOXHCYuU7S4XqKco3MV5uClSBL6QKYX+xefcb1qZMp6CIzvAdPzB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Vu1cJ0sZLllTmW4NNbYxANAZh4UdUifzDUNvF4htAnPaNKCXu9esRgp11/4hBwKq/wBT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D8H4NMwGcJSmCaQQwcw9s2+Gvw0zE+D8Hnr4d/L9g/icwh/M4nqcTb7lNczaCfV/3/Bj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UzN4v+biO/YmHg/rmj4ZTGyiXvw/9Rup2hdUX1wS9vMYNp4ZezRzRf5hNAQcPJTjXr4E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mjGJdOpsSBg4QeHcDpVdqtyvxLbo1iMzgtZ8q6l9TO2OMrfEJ1y7gQoB2RFAGIgCUiVe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F7jvWtaysdX+CUE1xK67mDNu5WYugzPuDF1NHbK5NEzW7DKu7DjfE3BuRztpqG6LBkDs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7ShnqCrCzS8fU3qra8EbeAsC2h08RVZMjPAwgOAieUxDExA58YH3/MBB6lhXVNlc/wBw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C61qprYOW9b92DC0s5ELKW9VDRGcU3CDjwMyDiKOI/CUaxMmchOPcTttHAdwdg4glVK6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tkjKE4z5lD94K2+oe3TuE/QRWAVERo8+WX5Aak+yIsmKBKXurlYFwUYz4RpUsDoKagF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9zeC6O5vZwcUYgCAJv7gUTk/MOEU93FipfqMdqv58R4UM1UKAmVNIdKgENJLcrzAAA58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2YiIsi9YJcPi5cH4IPcHMPk+GEHuX8PxcUGsfZ1acAKc2QK2HMDa4G8W5l6MH4loHSwv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RUFnRd19RFIMgnREk0DB75g6lrWNtynjE6V4jABpoi0ShWcYJDd2gV1ACBVuYoJZUgu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KgKHjuZVbhqWYikw6mjqgBY7psYaDGjEH62WwCn1LFkZR4ouiNI5YowtU9Ax+0gYODQ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S4WuAK3V4ha/EBa7wzhQIcaMhOPcStd1LQkKQm3a9QmzPdZLTE0hQBQ3aFb9M/3GF7h0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QxwB4bBX8xjGO4xJzmPyYlQcoYMQ/MMM1+HP5xc0jNIm/g/DubRupoeT+PkL5hrmajD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/wCbmEYx+H4Y/wCEcs3Zl7f8TQ8MePn/AEw0jFiZrwtRACgLzyH0w9kFLS2tRyAEwmEs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XGnbGqAe70MXDXlLZp8BZD/qoKpi6szXcdjonBVrU3caznp9nEtx1gUL7q5xeTBFvesn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AFc2YmUR3iUDlDGdMWYI4cylI+QPIQoKgNpSHUpFWsra9RMGM+WWDMNP8TnEs+Pccxt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oOcQHJqKg5dfiWmgkwnK+4FWWRZs/casgDF3ergq1mcGd6gEodBz9ygAFLMi+JXOa0PK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NKYIWt+CJrTmK7S3RQ/Ez1gFDFnZHxieBbK8tOEqd3VacCUgg5cL6uIEAOgxcPSJaw4l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7fEFyqKWURbMLmClBa4hpUotYx1dUKLcQDkgqwenshFCyOOz1Hr4GuhqxN1zG2UZJtKP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Y3uMgC/ZVohhFCUVt5Zj0lFYKvf1HUW0ReNU2Q4ruC8ZsdYZp1bDGX4qWbiQEBCQ9orb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FAr39HMY1YqXywibl7MwBq9woAbXSWvPTbR78xfk6t+kMs0e5h/YTFDQRC4Wt+YXLLKd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gbi5jCE4nuO4/Cq3of4YqIqa95bhCHbnPDE3YSqY0RQMEGDuCDFu26jTYHw4i0mfZxM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bRP9EKAld1zCldreRXqOQqOSiz/AFH11YDkHOupVK0omkqFB5So5HSwAefm5m2mn4aR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Msv2r9oEbHasLYl1o7enEZLQU2h5xHjghTSnWZeZ2hq1f7juhywpDz9sS8gHFQHMaGMJ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wRbPuUB9KwXIbJncR/V2/qXHhrepXuEwD651nXQcyg4geI0H7ge+La87qZOusnoIeNmh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xfiMY6+DEjEuDMESVmaMzxLUjNIdsE0YJvMCZ3udJpv4bTNmEYxjNozOrs/j4vuD8sEk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Xyx/wAWafNyn7/+J+uyvm/0zIfCQtvX+GXIoL3VtP5jXMcoZiVGVkpaAvvgeJYD1lZR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LN5WCUCvKx4NCGGIcHg/qiyWOefhEXd+o8J4+SU1VxGkxWMRzo0wYsTJ+rigrlqOcRNJ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J5gGoyl9KzuOtRbZKAnZIxjNkGyJMaCtWoxU7YfoP4Jk3vuHnc5meSLllNXgjuPFbisz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sW6Uu5V0q7Sn8wdYHIUmvxAbdF7G4iOQ2KZQ2R2Er4sOXD3HP5QYX9FRVKCFPRxi8wOg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VxaQ6fI9317mWo00g8PL0QHqEKJRdNIWMtPLZWnQ7hpGiFaTVOoacBCxbpd7vU7AQh95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7uLLH4X7g1GOqJaIA5BnAZ2oD6CvhcZgyuFWzvcsXdLEVatdsMUFiKzt9MwJtAFOhLYv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ALjv3UyPZuQdgeoY4Jbw+PqU3epW68RZKWhW1/8AkNUxZgPY/mdXsbSi3dmIZGBX8qD7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Gik35HqaBFD8wFq1G6lUuLY+ULwl2JpGolwCgdPiWNEJVkRUB6CY/sZPcza5XDH/AOB8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D4a+LzEjc2/tBHDJbOqdm+pq26lv9xtILxUVDNBavMARLVfruILoRo0NYhYxxH8o0pu7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7ly8aI6SJPi/hjWl5V7oWcmg8y8BpKDTeLwRLbICoEgMWzaEYWKLWKPzK7KkLbgtRW5u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qc1p2KLzGMyQ9JQHsTx1AgL6ACArhlAi7zlzLpXrMymjjOI901Ul+V6YFXU6i27YpY6i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YDirW4JKa6nePkYqHmBiNUKby7jC8v8AlllbN2f3GBktuSm3ggSbyRynZE+EhifDEif4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d8Thgubs3Y6+TSOZr5j+ppGPwfj9g/j4M/B8OsTXBn4GG/R/aHXy5iR+GMdTlNoNznP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pP4w0gZ8Sz676io8tjcM7jnGSuN4PZOtrozLMPZh8yyDLEBO8UEMBRfc9oGg4JatAIS7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4z/SItoRZ4qNGkyPxKsGoCnYf9eY2QWCge0pQMrTJ34f5gcDV7fZK2A9YMI4KeCJubd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tmMlcP8AqRrwvK/ti5G7iaicze4vUA4i3rBGHFxWkK+5kL8NFqs+2CxbtUf/AEjvUBfd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5V+VYI4ywi8KwKHuVzFXJK6auoL4gB15heqgnVZv9wPNEDjUYmlYNp56IGKHQYffcF0F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jgVUmCEUtt3k/MOoj4tEMElLA4fXUKRs0XwVlfAZlVpwuQwTA1AniQyvYoiV0NFCBUnn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MICFKKvmpSlVqqPLmFRLCoGz3FJg28CdMYdiUeJpYrXSNBb6zfqMrlMdLTFMuvkK1ZC5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MAVgrsdibIC0LLRVES6fBkxxEmmPcgwxTpAXBhP9TYnGKe0hLgUTtwhFdzmA7hsGw8mV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OAuqy/cXAnVo2QTdkrzgTiFDh/xfgnPwS4QjD4WEJxHM8IvxQ2xv2mFzhA/UCbqYZZwt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JZ0BgB65Yq6KLM5c1iKgRpoVjLOrFNXABly+5SmkN6+4LdEtoOIMwPSHzxP2mFpYMKPt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QD1HyHBAp5gQS2AlNag5S16QYk4WYxDumCRR5quJX5EZcK+ZhgQ03gmt3Mw4b8xpnub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d1XkuLiMIK6VSp3m88zYh5GT+Uv3/I/3EpwSHCNkd3EajBxqWtTZcjt/ATnUuqX+IcRS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20fuJ0qtQ/qY3jAnEY/B+H5MMbGXML38ArvE2njNPgeYcsO47+LMnM0juaRj4jqM1mZV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4Zr+HD4bf8c/BJUqVGMfhJz+OSzdh/P/AIhqYX/y1gGRQugtgyZMBSovED8vcDzBmAsQ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INUpwnmaoIei4stxNUwp0mtxg2llaatsmAhsxTQzFYcdwvp/rmHDh/onPe5XDiK48Qzs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HrG/c3UD9mKi0GxOGY8D4Me5/qER+QjRZ4QFLvVxgUjxCLZV2xyY+fO36ILFFRCSdTiU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rrmYR0eZYA1Gx/oga+URJcU2gq2cfcTHJakQDH4iEhm6hd6OUxUSWIJtStUG2MLf5B+z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7TuWMjCWFMTdDy9Mf84AivQ91xL4NRK6wPEr1b8SzJR3K2Voah9H8JkGUadRSA6U9VDy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0ax4DaQF001mQqIMUWgXxEi2JdEZgWIl8GEKgU0f3Qil4g8h29Eckt5c2UTZAnRMw5cr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s19wEBrNA4CHFyt90GQHbzDX0pWUHA8S2YbtLKHVQuNKgPxUXXDEqewYql9yAlsSHN1E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00M4IPck2h1crEJUUrE1z+Y2jUfuxvwpOcz5lMMU7gqRXmJS7JjXQyx0+XHr4P8AC4fB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PjiLUW/lU5soi1AKMUGtQcVeLS5dqRR+pcaNKoc9QANGr/yMENMUuo1IBGLwSgAaqzqY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Yg5L9ypY3qIQW3gg1OJGEA0wJEpLCuSUylUhk3Hp8UG6eIN0osTNTNygGVe4x3KGsDqJ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eLewmKbNFAdBwQ2QjkKQoZMQ1Mtizd5CF42o8DVZ8zOyQgK3jh4h5Sy4IoohyQk54gGq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Cqqnf3KZgMkia+vEBxNJge5ZVVqNI0UMx8qJbOl/DHUYIR+DGPwTfw0Ye4Pipv8A5RZm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bXUyoAQchjLIbX1/E5h8Hw5gKbv4i4sTc8f2+D8Pw/LGafHRm7B+f/E/cTHxHH1mNrgV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a8j9wUajZgNoWjxKDzo5B1cBNjpanqBEXKALbCwhaUldMXeo4Gw1l8ADbGgS5/jDmH0y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LelQh+uWVUPPC4+LFVXr8ECxj26mcK/valKmlIr3EUKFsTZBA64Bh9n9xgR9I4fuaob6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RtdBErV04LNV7qUxiBLFMFSu4A/ic4mWsR1TFdQ4IrHgNzMwpS46X27laQKCFmtkaWDz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F0KlGKHqyBLONGTzGvugeX3nMHlUSwtfpeoN56scj+4IhxzKPMY7tRd1piUxBYlFyWwy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VQnmNhShlePUJWu8YguEJurc/croZwADz0W8Sr8wtVq3+iBLPvvx0ytiULSLrE1pxEJt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FzB5AhtQPPuO52E4yZCaVmXZ2zUQs2s3BVUUwri5ZgybQ5lJs0zKXQ/UsCVyJjz3LSCp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yUhXx1FcYuQUwecczKyS2kOsnoP1M4zSNXB+rmKxNvv4GmZpKB2ooRxMmYi86gnFRwTV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aDUc6Nr38EPi/k+T4Hyzmag5+LmzCLHUVNSU/iNgLbrNRpJywuqt5cUzYHYB75mT8gir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R9xwppBs2sri6pQ/ccYl2F48QWXwur5lx075uWSLssJeGDPZmRzjuPegOHUoBkK4EJUV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r/cVASKw1zzFkXvwN+8xRVlXVH+46/Pkb/M6oDi8cH0mV2kH3i1Lq6cpyi+0CUedWUUz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YXxe/ojhS4N/siKmdW/AwxSzofySwacdHDMmal5zqK/XxcZXxUY/BjuJElH4YXcHqGMG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zK6m0GIGuEhJbjv5zSfxv4jDU0wz8M0wZnD4aPj+8yj8Pyx+GaTOLM3Z/wA7r4Aw1CjL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iKk1hYwqxiUH/SBUNol4t6l+OrGLMJcQ8THiZiqt3MkqF05rhj9K/UvALrF2v6gep96T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N/LMzD21N+IlOIi61LuLEx/sYG82QLgLwkCZzW3wfqBfZNICzhpySXQDla9RkCnO8H/s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YO/xKBf1DMulzfmKjIO41iItqoqxigch4+3EWZakOvUBOFTFr0wWAe+fAeYy5CxZlyka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z2yya1emoEUUqKd6EjKj5RYfctHby9N+niICNNV11HUp6pl4ohsMaKShXBj4TBeJtbiR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YKEUHEtVW7fEyeo5BKzT1zMUiEYqGlclwgYN7/ERsTBUUcK+hA7dt6hIn8QzWAyGdvcV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GJlwB5o++YjsS4baQaZikbKOUSMF2XVfUYSljzWYC6Rz33HxAEeHCz0E7HanlqPBorS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EEjPjsxkAusEsz2EbLojRRVDxVzT6gz9v+CDMGD4VR5wxUr7YsZgi4ozzhBrg8ztGK0X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/iRdPhnUr4P8H5IPxlHEZcVu+X8kpwKsvHiMQBQkQCp4WFF+g8w31rh6FbgAKxEEwW1L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HmBHmeRmXYu8yy2SjDGFtXv4J2LeGUF8DTiIqC3JMpZsxcWVco/mff7iui/mWDCxXtjd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PZ+UuUXb3FWbfmXx/JKv9kyu5R9ztKuMYQhyHPVf5jKs+VQ+mGJANIvyM8EqP5I/KEfg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XxPx1mLEzDS9w+YJr8B8mk2muYhT/wAsEdA4Nh4mI9G/xGPieZx/HxX4h8eppNHycJpf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x+Gcpzi3M3EFf9WIvxwgisciMQGItqhaou3OpguEECni4KyLqP8AbNleaFXpzN1bz+GK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WhGzDngtsAvWyYJywFV61CudRkvNYx4m64PDi0LaAN954hWeObXteXzAoRwTi0aqGi8x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/SW8AV9/BjuZTu9v1Bj9o+5rDMbwG2bhAI12uJUsone1ANt9k5hYVuWIWORrd+EWMtyt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pgjjniDGdxcFS8N6eCE4CfQap4P3M/7u7I8kbhCVwuD8wmJYLoH/AJRHKzcB0Oa96i5m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SRWHFeC4u4KIM215hoWqZRpszmDGB1NVx799xDXMIvYUdYgSWDZTfKMsFNxJoZAdkseW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IhZrEoTg3K0nMW0DfPUMOuwbDgYBhalm1NrzASphhoCsfzHFLpNCYqoNqzKHk4plXmOI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tjLuXKPcqeWyCvijQbzAcLYLAs/9gCjTJsOe2b815LDuq8UufmHTWtS7N6j1oaKDea3L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HKAcj1eJTNqRpOXioYiW5i7T7ICiAtQTYxDoMWy7L1cQF6m53/CfF6hVSjZNVXnNyvtT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CYDEALIjTKExCJ9WUljLtGON8l+SGfg+TmUSs/JuHr5fk38EYvzZOcf2SgVaaP5jEZc4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og2cDFr/AD4mYKrVnNwDLLt9k75SyYmCm5azYstLOoOgpojMVdL8kK98QIqzBBUcXr3M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djFrnUQKOrVW/OpVvrq/+o00X/viLXL/AJ4gcr0MRIUs9S/1HLD/APHUC/4P1Hhq/wCu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3NTAviGdJ9QE7TIfuA5fZP1EcrgDRPzmXoLws/8AUQbZwB/RLeJ2pDjaFWJXynwxiYgg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A1HTXzFtT/EnWZszlFhjFiEPdd0PjqgaJzHgd0jgjP4v8TqG4Q+Hqavhwm0y/wCrfyxl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5ZitT/jdTl6qY/8AXhHbHJg4ZjxAFr13L+jYwXm7jdVgTcRruiLdhfUINaDpSbahW6WN0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0HV03riHuBY2NLdhsj1onjaDaGcQUr4I2fxQHKpS/wBglFOpLp+jPqbTHwWlWW5Vlrdi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GFohYntw/hihYQWySyUviWsvLlDUw/nXgcv6IaVEeAMEIRzuGuJhLczWMJTBe7/xBBfu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sia09TA26wu+z+YVm1NvuUlF8GGLgGgbkDi4soBoLoo8RNG0gc2LPUQVQ4LhNagLOcRU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AL7AOM7xxPEMAE1BwLszVN4ec5+4lXW9nN8ypWZOl0GMSW4UujiC/V1RwHiGOA7T6Zvm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IQVg4N8RVHHud1zdrzDchDxBCybgOjxBH1S8JOMwEKseaIISDFjdxAUAih4JbQG9MwU0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Cgy9R6gWAFrSv9RcT3lbA7qAOAWgZlTt0tqXcDoLXiC7ClCg1xCRaHArv3FRXG5MMDq5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uj3AGYmKrmoTKtYVsi8UNHMsl2YbgqcNRav7GVdvDLYvggryS6TAIQ1I/RKTWLF1Hcuh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R7VCAG5rcNsTE9mmPcoC9jM6Rfxh/wCS/wDC5gh/gN/LuO/niXUWPxcRQ6SfpKVhLe/E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xvOKhBqoDZWYwSDFHO2U1LGW5SlwAzvuVEQFbhV4G8dQQKM0lVUxV9T9kCSxLnDxVzXC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DoFvVkR4s8uBWKcLPUWZbtmRpnwolcBunGzJ+KiHlfkmGtjxE8FnhRNtB7J7PxOs/CZ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YcXMWxcWP+iBNn4wPxE7vL+clBlx0TEY/CXcvxOpX6hdmmOpTqqevlqL8Op3GMd/DhG6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S81+PMmU6Rc/PtNIH9oketQ6oYCX5oLL/Hx/F/iG4fBqamHznl8D9/8AbKjGox+GPwxh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+N1OT1Fi/wC6S5kXJovEr52LDgVXslltpxCc4sBYUoS8D4PxKqZUzy8kWqAqUoPlI39q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pSxFVLb8QRIheGDpO5nWhynEWqMEtEULLw8wWLwfzFUKEDMzNAUa/BjidEFU6nGVuMdym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ghR/BYC6WgacX5JUs2H+nzM11AEsTESXcaULAN12wGFYV6BCYXaJyzN+iwD2mXcOXRBa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f7lsRYTfT2uW5W5uX+jEANkWYdoLCZI1jEYT9hUri7x6j9sAcXlSBRSBkF/pvJEgwizX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UGw8XVy8UZFhyTYtt6rNV5jzh5tFEQ8WIPbB2CKvmdGq8g6TmFhfrXL0xFFvyZIxqflw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MmZWQrKEqxP6RLooRQHD5JlVsCbXbX6Qm4NEbgPiuIUfgCZcr6gggWpPUSoFacL5hkLr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W1haXlRdkVotA/olsil9qEEuhw3r1F9ldKFpRBbBYkWwlg8OSJXg2WVrGXiJVIrKTFq6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oMsSYmaL4d0sfpTpSF2D9ThCM8pU+Kshu5g/Kn7jcLqHxaoydeWWrqarnR+mmCtdx0d5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4O9S4KIYUBK3kl/XMylrMXSUp/cNuFTJdPP0k1hReW/USvhhuEHXyRfC4jn4XNQ+XUWp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FDdC1iJWCzyQKTIu/EVCg1cpJsvEonK+oi3WneUIQnsTUesmzt9RoOdw3WbxprxLAhtj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d8RobBRUVmvUzdNq21QRgCdW/Vja6jeZd8GYNiytZXzcLKqqAsK73LggLyhX5hsvRSA/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gOwDyp4QhGif7WYKUL2yc0wRQNt0/uIoFU0v7ihMGi8PuCVSBCGuDMuqwwHC9we94Tk8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L1bYCk99TAuivClAIRWHPEE0nACyeWAiDwVu4isAMbMYIxz8pEiRIMRgxZPWCZwQ1BiH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8wYmnxvFG0xcriTceBdT+1Yh8/oH8TmEPMuYj8x7SvczJ7v5mMY0ILs31C+fh/wcTlc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cfExDn+lD7203YZwzPlSA8JjUtBqOIa6gadhaxAtzKnQ1ChV6/uBLVW1wMY4CMO7prm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XkuNWSojQf1jcELAxhOxfM2grB0dS0roywS/y9TJSxILhsL9RnQQfUMjxTT2IC0aAJTw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humIrzMi9or3qUIoFvrEvHlJyAiYR2MKvidl2Bg9vEYUw7cQ9sVU1M6ib1LYMWXuiGO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mD6gzN0jBv5tQFO4qLPOaFq5VtUibG8jH7xFm28SwAFaFlK+41TFyLDleZj96kOkDFgh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SFcuoTePdmuTolPPqNZddamNJe2hWATxCE1jvvtjuKAKIBKwD2Wzkl4jIGPIQr8q3MIM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p4NRDwGbducMGzE1RDMRLneSvgGyiiKG5ZDH6MTJmTx33UpFyHCrqXvpgDlvdkOmQyw/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BfNy1LhbBQRyIdQtkFY1X3LkCFcPOY51FqWKdHvEzYhWq1mSPgKjmexcdAES2zk9/wDk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EQriMxhmZ+CDV4zhiYc2w9mhLi2A7Fvc1R9DRDA4Tc4Hk2EOaZuAavgcPpIXiGoMslll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DXUBgjlDBJdwIluoF2G7t8S4iMuhWdNABMxaBGzJB+N0x9jHfwQg/JLniLNRM4h8vwu9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xCO9j5lCuNbhDSY0+ZRtRnTAIxniLED1KBWVNShSxGUVCxZCJGWrGpA9pQAjZdxcURR0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VljsKAobtkP5lyKlSZcsVyi6pNwOFHgbcalkGXuCeoMGHW8t4hvfNBos56iNDCALf+pR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pMMAeoXKltl35lCVkRtv0NRLx7NmB9xDkdrK3f8AuW4OcPo88PmKhUtLBaBzFI3JVX6v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UC6XetPx5hKbAWa8RlnIXb6mgQNAC3xM4o5TTCmQCzlzx4jEiSvjUfPy2+FTSGmLDnPw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EMxv5GGCbzSEU0rY7aFtRqbSWrwdSrjjE/W/hPcPEIfD+/8ABByQV/0bi2xIk4jElSo/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/VR4hxa1FMFdRUubLoSwnVpmrX4jtvtTaq9x2Oi1Ga1ecy8RNyALxmnMQlkE00cbj4qs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otjC2hnEV0/CB5V35jkJBTwM3vUcg+6/iAhwpaxXTba+IAHoQmcbUzzBVjwe1Cuashfc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gL0MKpI/6MdUcGxKXN7+a6PE4H7J/wB0O/8AqcBIFZfaxhaMpKP/AFh4Bg9+YBEkxNWG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l0LuGyOE/matjL9wknBPbGicA9w4HAD3KLMBwZMBhP8A6TmJe4hpg+5dasmnEU6PxEBS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NEoYhnC15jqCNlx+pZixduoyAhYMekAF/TCf7iclMeHIn0yuH4H8ZUsBsvUTrRttP3CC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X10oDj4H7hFv6U8DzBVnoavxBEvyI1+pRm8BwCAtBziPqEAcBavAsiGml5sH3FQftZfc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RdQJ8DotNQ4Ftwqu1jGLHrNlwwsrWypqXVFYK6Lf2xpJ7MG5XAlYsV2S3IhpvrqVului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IMt7lwLVZr6CUEd4P4CPHXiIwYNqltCXbQ57BgwFonya6Nj9TIzfMcBFWUJCjn2HyeLj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cxO7mH68wKBRWOPMKnsKHY8PMuouKUH9zKnSeDNe4LQ4mATwgWy+yWh7fce1/ZNaE+Bl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Yy7gBaE7GWjUqB0n+2ZAhD/Q+40Hk/MJQGv4iQxYb6jQuro31GyaGF9zB+/zUSVFFGsZ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L0ASCQRBhLLpouhHg/dTT1KSqQDVDRCrQrkyOa8RtBLyZWVuVgglVx5e5RC3AUrz9wSs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UqtnSFAvjadDnmYeaAAAtV8wG7N8jZf5ldmWFLgYIAL84sce4tgsINmgePuINDtKGvPR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iByUNZQ7e5UBUVSi+6lpWVpxVicyLuzS8FEpJikOFuVqxbFxfGIleLCxXke54G0L5m9l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WpvcxFi/IdfFEfHliHv47TWPiPLOYTebTWM0hzK3gn0guPeMLWVBP4n8TmB1CGvl9j4H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xUYxJUqUfA3Bn4MrUQSXhuHiNvWKgH+1LefyIvh/DD2/EScyhpHq/mVTT8wHT8zL86XB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GiC09swjhF/UzJ2tvqVqbIksaSwpR1Aqdv5YW8l4rnKUWp3z8wEu+tFITS5XHIP5jHCj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CsGob6mgdRYYG1qO2wcEAkw8gssww8EsJwDAS8CLAbFfEGHX6yND9Wv+CKpsF/K0Rbzy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1S0mDDg3Hp/hE3H48Qh4Vvc1RSiXpn5Oj7lLoa1Dxdc/c3ZGVn0YuvxofnUztXkINj30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y/4GWVPEqkiyuP3iinXMaHQJpXn6lAlhe8zK+Az+IzgVLzZ3fvcEBvYP7hR3yMRrTKot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I5WGsVM8Uza/uUQDYNf/AEjTfKO76FPrcWJWqWJ+pYAX2P6i4AXIn+oivGwpUUbY3QRe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qw3uYuVzZxHQ+9wQWtRhNU2wqaBfLFGYs2ap9/8AGYwAZU2sDqcQrqP5RsRdREz2lK/7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qGIz2KfUtnynR9TJ6JW/cdjLYiuW2a8dzTLuKIG0Qe5lE4i2nzddCAlALzqoWD8W32x2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gZrzAWM8ABLw0NMoqylyZU8Q18iG45+GMuXGPmWjZsgi+xRSi3cWAKaun3mIFNZ1NWa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QllGk3Uols3DKUMTiibQjeZhMgLQ4gAUwXiZ9Jqg0d3BhcQVMRAcmpz1cGw3pyztJcZ3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qS5SXJ1OSkwKlGhTmm4DfBydnlEJWDgk5HliJLggZadvUZYTMoUZCv5i5UMmQWVUElSy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C2M1+5dSa7P0omM6MEK+46WIrWXJu4xwBc0VmWnUsVTqBgazW4pQBlioYKwbQ5Z4h3RZ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dk4pjIi5vifmVAbKOevBFeulew68QSqJgFf3m/gxIxjr4YxguJj4XRqDErU3mvx2gzcG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bTS5rKMkzE6jFPtUfxHcIQ5nv4a/gfB1n/8AqxYvyyvl+BfwXw2IsklrZHqsYfA/Eb8h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9Ynf4Ub/AOpFv9SbZiKHwipeMsv9rmAJr+pdBtbfBK4bVD7J2PRLVbECOd9oI43ACGi+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NZ6lQwOUFlqqj3iriBFtDW0mYtnlz3RCpmlogWAU+yUkosfawbMWqIKdncD3NfRC6OX9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7X5VgDjfjkuTgPvdEOawMJOEYX3FS2WfzKWFl4F+kG7PUEcF3xA7dDBgeDL6JUiZQb7E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NcxgQsEq8g9wAmvJ+xzMo8118WgA7NYZooHzNjfUsXwuIoaHlFnE3GwiN1iFS1Fe1Uu1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rB0FzbtZZXOI2fJ74hqqKt5b8sUoO9KuDlgBwZlhESPNI1uBWxytuIWXoDiXsoMAzMPy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Ha66/wDIn7i91KGg/E5/oiD/AKIgyKFH4orh/BGj+iWgIRYeF2gAbnHUeLGE+Ci0j7DE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mKib1qLoRNjFWE4rz6MKK+4ngcspckWbcs3GVg2KIIb/AFMgDncxYlApM+qJcu7iCPEf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k/iD/k/IxizV5/mANpS2D1EqiWn4GKZsZAmCGx6jLRa5hLW5g66iIDcKeYKKlLaylXY3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DIyqIFG2rajXIaIeplGX2+IezZV+w6I600bccxUXYbWjxMtCRO08+4anJf2EjXdFBoPd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EwKFgFk7qWbEj3T15MSHUqlgPjh8TTpbWUywtjE8+IZSZlCoTmxs5H8RqDZOOBmEn9uD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DKAKs68r5hSoASsr36vMvFQWhl4CH3Ey/gcQGK5pd04JZZ9lJQPNkzw4sLpdMGgjAuFu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fUMa+DGMYmEUYx1G68RcTv8AHZhzMWaTb4dvjaD4Cz4OqmsSM0jnc2PX8QhqG/hmnxNq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0cRhd/wCD/gwfE7+C68R8J6R9Iy5xyj4xmv4cwABqYWuj9say7OYfUIr73PqWNZSNCN1R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IlIDf5cZhvErDm2xkRuK0+gYYqBDrEOJZR+f8xGLQBMHoIuSt0/xMc8HscqEoaAe2dLH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Bi8i9xOxX8yujl/sQ9I0Xg3GEqzvXBM/zkjjEM1r6j1I3anVArNBdXUsaE3u74uZMhoz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FS4XXMYMA2mx5iIEGqkpiadtKe+YwEJQ2B96hqSSmanlYHhmW3ctZ+HH4ZZSw4Ll97Pu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yeZgSLnwLZmKK2VYxa3WYFBt8OYnAtlm8v0YCOh04ltkprAy15v/AMjU0vZz9PMedHlN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t9s1Ba7bl62l+P8A2C/YCsOpczxEZeZKF/y/7li8XtFuD1Jey9Sep+02qfSmRY15QwUW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AegRhLnDC0uzccMwxXHCb0xGwmC6qU3zDDESpXAN1ja04rdOkeoHZZqxWWanpMo8TKcW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1C9iAF3G0WXHxA8i+HZD54+Llxl/FxwL0SwSKVHNnNfUvV7NNNag7e21cFe4IjANELpP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imKXbqI9TiFmINyscWOkLLgDGAuPgPztiiLHYezMAvsCqI+tRhKF22vW4QsLZXvqAmMC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F9wCl1svyVXqAwm7uXFTj8BMBV5T+5bYLcWHPHcSsFXxIVwXZxbAPruEFGrLK6IBDAkF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YvF+ZbER2bsTMtE0e1Xn/cVbca8vKTELYObb6iMErKsXDvzLwp1QyayngjPcrMJwQdSu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LalA78seYjXQ4Phof3F0VszTi/zKyzluPBxL6jyKx9cxkQpbV2e4tgXY5TqNfUZEq3mX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JxKanPwVvXx2wRRX8FS/4R/F6ZivUT8Vx8X4MXgj/X/Eu2DDUPhyYir4G+JtcFo9f7Yk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8DLeMIjD9PgfD4MGIDNyiv+zMHEzr4JkrsN9TDroaIPqX6iDwGG3msFk8CoqPMXB5wR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wrHkxAcCdAlVDMCeRYq1G8m4n0NTKK3/AIwmIAKfLL/JN3/dTPvSZquUZY15Ahq3gn0S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wie8sxXzeZY8TZN7+4Kx0yk3lyV5oO4RtAL0ig7604vUSHJq3cJVVkA/cqy0DYPHuaFW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DuLmPIo7zENbLbPMFmraZrdnqNomxLXqzInJHxIQu3h9SoFVBz0/0dwqVlPS4I2MhG2e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g/LCGAAc1GPzCcnQxMdqzUi90xBbQkwJhVuUcWrUBck4c0X7gFqMu+4qsL7gjW0o/TEz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1EfH4uWo56j2JQtXiEFB/DMZ4VL13plWNrh9yhkzslXqK4mXMozmY5qIOMRHE4qizVbl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qLSw+giW1OHsiGniPOOIqY6qmK3S5fc5IrejD8x+GWo1fbYE0RAKu+ZnDdPrrJ8Dj4uX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ZjiobyUXL7lBzaPdNtg4g0Z3REGKxqKIzS4ujOPcsUEOIDSAaeKYkM7JArAbdwmQrAXGG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Xcqt66/iXJQt841GkaF00mVIYuoDONrqK6vVXg9wQRCjT68BFJtgBSPVQhnLw6O4eoah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Bd8ZNQgQIWwpg+cxcV7PY9MIBVQ0fr7lBePE2ioCBaoCXbL65lXIgoUJhqAQWbcJhb4E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aUnN9xGjsiMwCsT768R0OcWYbvxHqwYzni91GKWgC8Q7HmAyRpc09v8AECsAuLOo6xES9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WvIoZOICWWvTTshfgbaEHVvczjDLLLvPw/Fx1GJ8LFuMq5xMPfzYjNL+XdmEe7m1fB3N/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6+Dsh/IfxOYQ1DXxpNEJjNo6P/u0rESMYxj8PyxiRIkRHwiIwwwxW4MUQC/xDBzWIM3g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gIjEaHtnHlEoJXAizxxGbxCaPyTtI3PBtJZA8WgXpe0ciwXuygNfyIY/ccn1i6l5Yjm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rqCqeFRULtYy8yPUKm+VDe82faPJcgt5WFk3b1qLd/6y7sFocPxBn2j8NW2v12/+TOEF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C9vMNhgSyl7HidnSrQ95iKLB2r/mbXI2TEJDSuW6qMMwTsp3EHltFPMU0KEvWQ/mUqET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AH/GpdDgUwYcJKLOC1RSrd/uMIG6alez3ALFhXV6hgNUZAB5m4+DxcFtCk4RQgbbMS+N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MdcLV8soXpsoOiONap9oQ45B4i3hMDlKJBdqqs+onqV5+HxjnUyxcQzes+oyrbFikrib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NX0jdGPUIBVgS7mS2cU7iBfEW50oQ+mlX+NI5nD0YjVsZ8mGI8XPcuFcke24M4ZJ5kA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cDgCMt2TZ6ZVWYCyMq6hF9I9rKicWOHxxCHy7j8sXETf1NTQZcWZIvbS20pni93dtyqt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QKa4lUDTnEdUYHJKWACgHUbcDtldbEz5UzBc4CEQ7LEjeaXio6AKbfQQ22Nr+oqvwTCN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FitCWNmkE8jfcrqKvOeqemDoBxQbeAdxhRWq2mRdfuM0CWkQxR9zGk0Z8MP13N+1RWjt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4DxAhcmBY5b2kQXRig7GU8e5akAk3XqNs0q5tZqmXlVd6ji/8wQPMFLnXuJpAnCqu4WU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x61/uWlnNR14izaUvpNvCb96rartiWlz0OmI7VeVYGsJNPiIJBnLpg4rZHwNxlx+HXxU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ivUx+OBO/wAL1DhqZRbjMfnZaWfcfEUep+8fxP3CEPinyBMQrmKx/wCbfBj8Py/L8MqJ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njESNUVE277gVp268QGgwfz8Q7t5tjlaFhBXygOImABkPqKZzm4Lk7tEA7WzMQ3ghAGg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UOELhDFhT04/uKs5pXop/EwFwFH/AH3NazQd8QkPmj/v+ku79pC0s6JmPfCxl3iEeCAl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KuejtP3HR6fqGicP0TMxyTnOJhD3AOdTABnlyjBKHEWCZBpJYI2YLyl7moIL07zGcpoH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XVBlGzWmd3dkx9EvsQJQ1x1Hxypp5L67PEtoIFFZX+o40lgdwVieUHmZBhC2gUQCzLTo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v4xHKTF5YP5gKykoRSVYdsJRfMT3BsP0gVEPBsTq5gV0ZD+nzChfKM9/XcflBtFbuFV8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gq+alLGwRjJjr6bEcI/PaQ1eSJk2sx5+MuHaAR6mJT56I1yogRxhDVNFwFYwQBmXYZiE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J/mCAFk/wCfuUeStDLscM4UHUqF0wSlSlrTR9w/r2yru2OEI/Z0VMa2+Ifz3RcWeyEp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2Yif9YhMKo6U6SpO1N5Nf4MY/LHEdZgwyxX4OMw2n9TEVnmXQgstB42Zod3MAphfV+I8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FPtuLtv5oHtLJdshyp6wzF8CV7OaxMSUU3XIwFV6fMK1cpoJYFe6rRvqLO7sLKHyjysV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X5Hl1TFAjQlheHDzDVLwS8qe+2K2ByAvRhPUdbtiqqcMbQ+nNjs9zL2R2gmv/iKbDAcr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1VbDmAfDQKbOAc1FDaSspU5jTgxA7OuyFFe1arZdeKiM2NVY5NvUuOdcWVtl9cR7zS4A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5YVyStMVzTzFiKsByq6i5OaXYXADSWLBi+YXuGRi3Ytp8xYGdHLyDj5fjiMYxjMIvjEt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mk/SaS86Tb4Pw5X8msWLUVrHLOzyfxCENQ18M/WnhmUoIHy1P/VEIINafaMfh/wfh/wY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ZOpjWz3aZR98x+AaIjEC3b3H3H6PyX0TcqGXdvLB/ZYWgvVyxc0aIYERKxCr83Mj51Mq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WSt2RKWirXn/wCQmCrnvERK3AejUodQ/aGWHzYyzwBDDNgCYdrN9wSDUD1HggSrIzjS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jG5r98ZX25x0eMSzoI7XNSrRCgG1cSh20jTst/UUxaQdXUxq1rnP/wBxbgFmT1uJEgqs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X/SKCymwFr3Gr4Zowh7i0i1vGJnoxF8wGoLUd1uVxV9kNhcDGF7NRYMWNORLuF4bWGqV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KnwiPyf2xuDhrgMA5bojLcUCBWDuDrmFpupZoGz3A7Kww94Lu7Gm+YqInyXjWfMNjhZy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pbPZ/oiRIkSVZOyjf5iMXAExXr42MrpjJwBV9Q1Q6PEzVd+p1GLikQb3EyQsEKoWGvct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l2y1pSOYAHDuBwhme+GBITaHL2PDAC/Sx8jDxDe8FNWDgkpfUJsV16hE37xHabHfeSWp2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SrKUyoPjdy+oPyx+WPwkS1iKupUs5Ur8S1bkeoIWXn9zlN+ZTC3bjiUVHhmFVksoc9zR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2qZwV4EfiXKkWplXbNrDG7jMBRhZWEYrdC3rbEpvyChXwy3ZmDV9wIAbFWLR7lkVuCj7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Xmv9RXj0sDkgZHJVtuDDVU1BEws7hgMipdF5lqKSxWhXKmD1LFoYsV7lGiXVXAcUzEaF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TCgeH6lLnJqIMKfcMil2Ex3Y5l4ZkG4o9vcNrqAWnmdSo7F9isG3XmVKiFid31BTCXVo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9Y6io0NgPTxGL/UWgr+5UdH6XH4SMIx+Nvg5+GYxMmbs5xRfBh8OdQfB38THFx3Mpt8PD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gwhmM1swiNO8CHLw83OHQGLnaO4/DH4f8nUvHw/LH5Nt3UcktdC0/wCokZLH8MP9K/08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iFLHuG3WiPP2qdbEMMte5kTAdBBcWtQLHX9JqnMyF7ZmHgit+6bIHL6xDNwdPdNx22fq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YY6XjB/33KC6tOQ3aAe4glfdJjwNEXupn1PEAqOT4MEUyGpcrqeoMeiSsQ8IMpTqbDaE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oDEqy4i/GFHmorU5AX/epjFiK7GoDQACuXB1/uUTC6WuiFpi5F23hZaBPTp/R9Q2AMCt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CZxLlihR5NXGyEyVunX4gEBHMlJ6isn5MtXCDajkbaqGoyBeDLC2VdWZqL5koCy7ZwBS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ynqAHZ5jtVL6Px3HdbbznPbGVTKUWNZMu05BPzMdimDbWVxxVdXYruGFYrI3uJliRIkZ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1fC95D7jJMpId3SjDHTMGWMuFeYquMERSxBiGcL47UacB/cCS4uvXAbjCOxPZLda6gZS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tZie6oWO+pz2IPuEGYC/vmGFBBwLUQA0fqEBBxAKMA9SyooVfklKQoKJ6h8sd/DGPwx8/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cT09RU0YSscQlQ5f0Q2bhRyzCLj+IcUoGNdt3LaQSshcrkMuYCBdRUbA3nmJo4q8wZYV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1a2PohzOelBGNS1Y0TRXEwnSzkPbC5TAWIc/lxKoM6gb/wAhDTfA1oOjv+owwCoYdkXr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JGRCrUeTqMAqUJd6HusxtGoSFt02aqDKADA+R5E3AWVwrz1FehKYKffqWlC91pCCWBu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zBonQ26PcSojZWUPDPH/AADLt7inFAbp16i1ICxGlgFnHUBRYdCQEMKcj3GPwxnuJmLG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bvjvUefg0+NJsxR38HxFuXW47zEj1Noz9s/j4M4hxD40ZphBh0N4ihPxSyAbnnKMfl/w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MqMu5twlEb1ALAXOU+upk48Wc+GEVaOmZA8ew9Ms5mqphBHQjwR2WVM2iEQ7osd1aAIf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7aQKcKv7ENnllFmTfsVFFxs/RCzl7PuftmEc0fuYtxRFQPBDB5zFoeUyAw4We6i/EK37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cC3i7ly7uxKMF01AWu6iwdBSYzsQeOWXUKL1dTBLtH5IxBgc73BbV/rFkznahNp6gFec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YY7Siz9nTA1oO3J5ileOiXcWkqZQdxVAjI0vDCbxWPa8TCoHR5I5qH3Vp+4ENiryzT6g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1DfxhlrEwsVl0QX5c6O4UFBh8WPDF5xVF+QMSIm8mek/pEe3q7L33O5GfVTeXI/kYt57z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A91DY8pt5+IoC230ZI11AtepU8J93BJjcW7agEZqjKiJrwbigGO47tjgZXyQYulypxSS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JDj3EvqgCKlWSu4yGVEWt4LiXRWxPIGPyh+YsflqHxC/UZFOnEYVcAPvmHw/DH5fio/q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GsgJX6jF6rmWHaMjxCsOF+YbRoxcxSBZtYeaaWXOFNViKi9YFP8AMamRZjshVMXNW3m8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wRreqXfQ8E3XgAtK8Su4R/w7mo9CSZZse4sPNTp1ucTtmqwzzq4qkWmzwAdxSjNPGuMd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zZx4mfWZRs9/+TixZsjQl8y/W+C9Sv8AGluC/HcoA2KlFcX5ZWNZElou4JR3zBg4hSro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i1NQTqi0MdB8woqAWcOeUgCU9y0vOahYjBaqeIIKVSVXY5xLCWIAsPgOppbBWhCPwxi4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SprNHxtmaxcx/DnFMLZpcd/EYZvF4iXGPwU/ifxDeYfJ3HM4HUPgNMxDuBOomfliSvh+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TZqvhmTryzOGqcwOfZPcqIbyKPDuZyMsckeGKXYtVvYb5fErmMatQauYE0xOkCA8tNS7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Oh4ExIDti+zC5HUgo6i2AtZS98Qk296q1Dyoo/3Hzc2oXX1RFI1hFHsqi1vjLKoO4ZYY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Ih8Ey4RTKqroe5QvIjI6QFFOj9X/AFMklyvSy4xbS+od8FIWt5mKC+7oUsJEcGcmUwIg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j99RkUKAuyCJGcckqFPr/T6g4tmdLlg5BfduImYCK6xh/MGtYFllf6gnVCAeR3AInwBZ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v1GGgULw/wBMuFVLf4zzG32kJqr1L/L2SiocobK5/MoWgVds0lbeO7GW4NFFwCkG83oP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+4Y2KHLnthvnBry/9gGXSNxjGJ+SNv5yXgxNPcqZpeILRyU0yrYXfyRVmlelwgYv1Nn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H5WZSGrmgblsNH1NcxrzHb7miZg4hbOxklY3q4VHZVCMU1+FFzDnKfZKP1KQcBCgM0n7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uSqXw/LOP8H5Y6mkG64C/tEIqztAQZZI8jlWV4lJQAWyF5GTakoTmXmtsEC6NeSAlRfv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TdrmsjgY8OtBfuCMauQ/UDhFpoyejuWAxpZyeZhxpdmfN+/EQLJ5VTlrUDSaMWjq+fDA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XJC9cW9VDzQdLaqWdGNGz5Oo0bAI4wS1hFk6N3fFdyzprOV1T3HO61kx9sR/5JVrwP7j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C12UQ+gce5kPmCB+YqjA4g/6lHJHNQvmNcpAK3fg6gWgBxoL67lkgKGH6Q5C28Tx4JQ3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mlEL+lxjNwTfwzaMYgxJWIMHiaYfkUmsr8fObVuZR+OmYs6j5+GPyfvH8S8/B8H5jLpm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GMY/D8PwxjH/F+GVPf2I8sQCo8rBPe88MUbHDiIhGX/AMNTc6+qH+4qdkH7zDRLutyg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PcZg5MXL0Ri3UFQ7WH0imb8EalwSnkyH2lscF2n9YgJnbX0Kir1mfUNRnL9Eu77bhbA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/dSpTA29wsFbYWCkz+qClhuwnKJUTQe24wAzYXhxHy5gvOtRiAih1/8AKUIeEPFn/saF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BLOMRQQu1AvlYFx2wVtRQynikv5wG63CzNyxLtKUNCkXJFHUwY4eI4yKimSDDHalmUr7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qahvA4wwxduqiUzPquxVIbcaKG6u4lLKLzB6rljIAptot6mAYF+LDHzkhf8A3iO22liP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2v6lVJGlYQ4YKIBA3M/A7jW7Hb9xjHXmYo9ZmYLsH5jR4cMffMePSKpXJzFZNi/TCU7U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ECWXpNS9ZriVlwrViWi7PE1Oo4sJmGF4izEKZcBhw6hoPAqaUJn4uWSykOsVGIbqpexh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zKJ9L8YnGTPPw/D838vzpyh/KhG/XFERQaw3LKAHuDWA4eZhYE3EzN4IU5BxApPB9ICm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UswaLHvuOzMAn3bBPAFeEt/+zDMp+CG9RyBaFKBadhxKYmwWCdY/mKIRkJ5eevcVQJZZ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VtxEBAsRrMxFg7ZbZyeUZLt971drEEalls8Y4iY7RwOKlQOE7Act3HLMdlW+HqGVA7FV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P0mEEFtbXo9QVGo1gvv+YZ4HZwykCwblDX8sLqDoB3b/AHHHet63nt8wDaqWi93/AMjM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nwFXt3HJ6V/9Kj8s0x+TERgiY+NI7zNvx3/wXOcpvevjm34K7jyxjHbcWWqWF6g/V/Hx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w/nMGNtOQ/aMYxjGMZXxxGMf8X4ZbFumZIuIbJaJhIhExE7EgrqlaWHN4HgScWvJAKj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aWZLfUIT2/uKl755fAfUdDhMpN1elvYIy7FJTKdGiWFkxFuEDuXYcqjxChhuh6mcOFcQ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Faje9TEZ1VhuFAJfMz6AUcJMLMZtaZVK6tQCWWFeY6wnf+kCyki+mG1ArxYMJrp52/8A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c+oVt0Npi/xmLIJbDcfbkOlWGLjONlU9MNVUdoMamjyDiLkDiv8ABAB02+nJF0houGVz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DUsqr4cX+YmaKS0a24gl9DvV1f2h2MSYwjuHmhBv9S80VGXiXtlZoUbmDF9ahsNWk5/2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Yq/Qn6I6BUr0eICagNNFIdNbFJ3WcxpkBaHV5gAzgIz2mvSRjMpkbbXvUKp1ODMwEZrN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Bs7idzBuaeYdHbDwHGfgGkaM0CaCEVbiyHUeEuTkJS5tmWA8RKUzyOVKBmCdIfiXJYYD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faVZYooClfieCUnm8y8xYx+Kif4PwR0BH7lJKvR4hQtYMXN2sVke4NRs7hgR5eYbgqxxA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ty2WJRsMHTAajpUvVriMIWFMUxY5DWE8QngQqkvrzAg7GgUcXGpClDAcPgjlshMaVdvNQ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/fPiCRptAv1sjq6hxowA5rcAap0uS+a1VTOnatEV66gwLhTWvcqA061X8QCrlWg9nuE0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Tn0O2uc2Qai60RjKjuYDdeIW8+4VXMaFRxfqFQIy385gFMcAn1wQbaFkOXxGMcAMldfc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iBS/LeiJK0lYb1LbBWQjZ38MZ/Md/L8NVNcRlx46jlgzm7O02mRX7j/E5fD9fkU3nOaR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/EMnuKD8rHfqhN4LfMwFrLft8MfjmMYxj/i/L/g4nZT8DMmLAPEJTv8AMdyHuVpakfti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ykRXogt+otvniwOhgftUSXd7FtDmj/ECtyWfcNEyrGNiturhYXMFkDLGSgykLZWBLqiv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N1r/AFLLG41KKg48uOwZzEnSnyHDDQuqqJGsYzBt2HoqCUgXEYJugRHrLHexh1ncDQ7O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jiFXIAcXyQUCjjlRt/BGLJ3e4SxqNWXH6gm1TY8YfcU3i8lsnuVGhzsvP1C3iJnYLL3c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IqtjLHMyB2X6RMfuKaoKjQn/AFGk7rgQ/uUmSQbUd9+4FwxseXuBDEyHJULXKnoQHTY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DAqgP8AcQXtmWevuUFXcrRT/qO8irByGB/EW5ONlv6gDpaUuAj4VbZP8ENOYGv4Ix+D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k9QJF08Qxxb5jI4vqCASMXp6cRWdOkZ3KuZ0ghOb4iIrLCn3CfZLOnc2EaCrzLPiFDsl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al4rUqHLs+FVJqn+JSp2e9zmGMRAm0yTK0FB0QFGjip3y+zknmMuPyvxcXMWo7mXgB/D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bYuOOZTcusVzE0xdZfMVdMF5jMWbM0mSLXjcNTRba9yztRzOIRi8NPUxDA24L4iq+mmZ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nEhcXbgOpS5L0wsLm+5h6VXS1V4iOUGCjfInkhXcYaK5UGjzNzvs/vn1ClENgBquHU7q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vEN7eeJUDTuAuSvMN2J324AckBRgaB4ytsOc1fFXnfuIsMqKtXQ9sCAWATQt57YYpyrK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7yko231DeIDVn+7gB3AYNHBHNSAhU3B6FR1AtVBZttbuD3XlnXmFQClenVR+UjGMYRmE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tMRuM0mP+AZk4jNmbMbY/BmAxVcwSRajsjZIbcDsl5YD6H3GFbQKEyC8QK2fmVZxKn/2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4fljH5Y/4P8Agyi3FPpivMWaSoxuJV0xCQEn0Erh5n4BAz+ILaIWfUi804oir6BKnUWl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xNVVj9w7uVbUSdRHgGs8w5iymTBs1VgolpA3+pEI55kEb6JASPk4ljxAgdlyELY6pf1L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GibjGpSq+cUY4rxR+5eFu2YR70fgEVlpNPN4iKPdrq5ZWAWORmdanE8JT+4oC1RRWLyx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BPJDEz4D2drmJIkfp3FvuVWs8hFiOMyfa+5RXjGm/riVi28OPqEbis+rH6lRm8FlLwEY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SGyIU94l+OhKmSIw9QSeFU4acYmWulgdRo+LHAsrgGg0MtEvFLH+Ij4HkvcKJi43QE1L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a4jZQqCreZxElZ7+dMskCjQr6vcBsTyH9bvzPACP9pZGqKOxphP0WYRlhxFE7NocrCkr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Mu6AgohLbRzLFQW45le5YvxFZhhgZL00Sppq5VaXJxiLgNQUbbLAndTSN+MJgoMx1K4b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HPUDUC/Qy7QmDlhTznjRxgj1CLFly/xGLFjHmaMzBwQNtHVQIa1PR4hT5d7lAYg55hoD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eOBJe2aTREDjkxUBIDkqYgUtzUOQjhVdTXUrlVde0ZEGuy/NzFGIqtrv3LDByKA8+PUW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IdyhL8ZgUmZWjNDle3cdarhAoHCvDd+oJKiujnQhIxPMUuq+40AcmzqkPvMZ3YKEfr1c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mj9xoxapkJ1HgWzkHuDuNG5vI73UFFNYJU4pxRzEhDkGR2JLKIcpbGvMGILYHHojSfZv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lfuJRZ9oyJHe2U5BU/RcXYRaQaRZcYxj8MyXMzOJiafA80agywPE8oszXdQTSK7mM2Ma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kzjL/pxH3PuXLguGMDyQuq/qAf8ATGbb9JapCek0mIAVtSvgxj8sfljH4Yx+H5LVDUAW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mKFrxLyM3X2/FcFZBr3D+WI/kTIPNpsdw9zgomPuIY3m0MEngLcVVsENPzkEdgCl/Sag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uW2qoidHRBxEVW4IgxgBc8Q21awcRvmbw9FB/EGsBtpg/M4EupNZl9wGfECnr9GhAcHI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9Et0oKHa+4qTItdwXQ/cLDLYV4lzGUWN08TuKSgFgN8eGIDyBoPcNEFNkFacSZLxeSVG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Vai19cnkjnJfA7j2StCIfYIDkrccBBYaYSuPcS58CVdPcTpscssGD5WlDmCqty+7jBWs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FWWfUrhLkBQS8gFnwYPzHF7VhizL9RahP1SoRGpddtdxxA1RnM4XC/UdRjAT5R+JiYe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373AIAFxcnuQVtX/AOSJS3F1e/AZgtAGqAMwqU2OioljmVnbqZXy7YKL5gVruIqIucy6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hRwXmXzqalaiScQxTkiL1qVg4zHTdNP2qmJC+YWDX2y0EexGUi+5gE+mYgrVZIstBe/7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ujRDBRGMY4hGPw/DVlS6y/SUAKrwVLilCVF4TJqWK2FVgl0WpzSbiwvLd+yNSKoMy0aL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KjkGGIF4sPuIBcwWYSPBv9QhMFhuzoWXSUkxDfFxtkFjOQfMAqwDPBdEu0jGFGEfrqkG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aObe4yrWsF2cPJ7l/wCELEVm2v1BjLk0fuVFpwLT34lQIvNsBwdErKcBouSZmYDLXhGc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wJGZ43B4hUtgi1ngYqMq1n9Al4B7umXrMzGgad5hqgZlNvquYnUJQpJeYW7RKssMXCMX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6/3Kj8sfm4/DHzMGCPLHK1nc6/DnOVx4fisfEW6ijyEWdxYsWIp+sZOC/wAEa/8AmZu2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/WILFfqA8H1DyPwhCYfxA23GG8g92jGPwxj8sYxjH5Y/4aS8jjF9kusdm4tfoY6amq3Z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ZccQzzqLj8ssehcOPBMXoFyynm5bPmXfog6tclRopkFcW8rFNBvq/qaZVqBYQ5XEJcFY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lHi3FsTKAhDAfbCVpDrREe0PJf8AEs8LtnEW7/8AyuLBeoAWc6nxCzlhZOpUihS4WUKM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+5cBK0eTzOv1kaIzQZlcibmRgMd4uYAgBD0xlAiMqukeq5lQnrxMVco3rwy8Ucwus9yi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bs+y+vEc7glPA2Ef4MAuehA7CrrcJcetZkz6hKzkc0jmULN9ajPt6FwMq2OnsjCQt6sJN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8KyNbjUTS9r1cJdoo8tYhwqgdJxEtR1+oSBWJOXLBT5Cfx8MZvnF+2XbgORiEdIjYq8S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o+iliuho/UvjJ/vQrd1iMt7QTBuK4FiZCPwsG5edimbii/iVg6ZRpy3NeJbYWF7IRdau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EJdvH6JVCsICoswCn11f5cxlVSir3LolIjDXw/5Mfhjis+B+kwBzRmWJQpmplaoCsTAG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z3HyvOWIzdFmpVjN6eooZsSsSl2NsRglNLfmZiKtoKtjBUAFyV8e47Q0bZtvyEOSRNE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SCuiNksF02nC49XiVjZqjR/Md2g7nDzojOBLB9E9MzSTZqB4eyOxIEEfC5VKMBzS8Ltl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NuVhHdeswK7JWtD2eY166pVT/UCLLR2B4ZiROSXjge4ncygtnzg3FAu1RoPqMvKOTj/7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RhqL3LLxeJdyxGhk/iAUBu6RIJ1DaMjm4kr5YzZOPl+DMy+SLGZix7njDOM2Zp8d5yY8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dmcMf3FwxYxFiorg/wDlL9EFxL8Fw7nx+0DiAQudQb1OpX/MixjK+E+WMfh+E+OfhL+K+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nsaSIsMjAMG+3UTYlPuBg1dQjm4cvtiY+glb+ib+1Rtb6mF4WP2MC0k7PEVEAQGx5zCE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AvFbtBxuGStqWLLgL0UgocOMogb4iEUrc6TBtDxMOWG36aleWldbI+NV7rcwyC4VY+LZ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eRathRAc6ByO40QziYlkKLHD6jnNQjpmMajUR52v+6lRdjLlaBTxKFeddxNgzRuu2YHE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qPtMkMGufzETXrqQeUQrjNXv0wmg5OA8MJLwcyVoe4DtGfpEGViIXQQt1CUAr7njbtCH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SR02GA9e5ZilsWvPhjAH7DiEbgrq17mokh1zHGIjJqm3zzNWDfHqKTwY+qlJDYB5zNk6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P4Za1zLTW5hqpYuYgQUL2xDg638XKS5iuXcDbBXwsQZsTPyishavqYmcw6Iq7JePiZXj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YZI/AImbNNj6WojOK31crCmWIW3GBS5lRncqxwn7h/mx1GOozh7nEjQfglh7rHmAIh9R0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G23fMtB6xMFq80wGjjMoZHRhohWaZSrpXES7hk6zFgIRZEWsOoCOVuLHA7jZqNkUo+oq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IFXyZqGKbivCnl7PuOisC6GW05x3Wgz+8slRUDeL/EZoCg4rtuPTzJegVePBKjAVsWav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C5VhNE/qW5ecw/6lSxNOQDsYfFkfoQZ3FQMU3/MqgTBXD5g8AulrH2EXYnQabgbc1tDt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xzCIHOEXwRkGwA0OHuIiFhwv1GPyxjEiNxmaim4am/wXwzZvuKHTmPL8VxNpyzMrWOKd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1Gd0Rs/9hogvcycsOC4jhhw/tDfQwxo/MAl2PDKxUf2IxiTuoR+H4fh+GPwnzUfls1LR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4psTMDOUsPRMDzn4VkJWK5ZzXn+JlXtZ2e48fMOkctTNf+ah/IYbPcAA8v5jLEhULo8vi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c3LFFZUHODBRAL4TEDqb97lBipoGhljI6v8AUdhKGCnKx1VqYLA/fcA2D7IgPib8xs6m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hfw8Ey0+T2TKdbhI1ejCLIrFsEOBmhqmTj8kNVb75cP1BGmNDQRErAwzliMho1iBUAR3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/UYApsIMCzXpM2F6t9Eq25x0dgHLBcAQjRtA66gHQL3iyVv38GD1MIUTPLXuJSNBp57iW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T+MogJh0e0iBBwqxDHMUEZUpyHb/AKlerX2xSFCmA3+pUOtE1fdTPUPtMJyIDGMZY5XU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xBWQqIBacxRpUjNR+o/dzx8PxAmK3RHvgCcfA18OEAqapgMbB4g0ncl2pnBi1Kx4mId4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+yYjMx/MWCTtepTR2r6nOPl/wY6iRjBseyZc9/3E4XQQujuDReLwoTEPLNNATnMBycXf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sAVRrEF4uMqkJQq1Q6FjV3mWGinUxW6fuAtLawql3Zxmb0weSniNByhyqVz9R0J3aw9/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pOZa/VjSM2djLpsol2PEZF0jFDlXJ4jJQxdBAzvSwmWAByAvTqVyfScPWe5nXoopX+5g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wg2uJl1KBRtbrFTCGFjS+SNUCrv0gjCwIxTBbeYjGCXoB4ib3AFwhGnNl/FiDzwXriL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HULta0cl7jFjGPwwlCwt0Ev6iqLMGPEUtMGKOW4o9x9x3iXMXUUYvzMllLjzFZFiL4jC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swCDxAxkl57gKtoO5daVeJcYggVFe72xiRjj4dfLGVGMfhjGPw/DGMYfv/EFhNwXmDT3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acptvz/EDnxNCdFQKu+CDPiXMi7Qdu2v3DXRHUd5i2BY1/cbsvoUeg+JY3O7QpeHjiBK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N4cuV1cNB6J/7EXljVjYblVqvMU5Shaw01AGj6ZouqjuCOGZyC9QGoP6PT+4wuXWCG0O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p+oOAVLA0kveHd6ZjkCTxNQLQ6fSZWPVU5YwQidHD/phgHcRV+ZlwKCvsRryfLYvmMQS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dI7hDTB7aGNLFpLKL35zLA6DU6GtQ3srB7r+5Yti0P1AeBCyufMQ1DgDA+SDSKop1CZL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tNhNnqXCquGXijT6sXBx82ouUEOQrIKDavumBSGd9F/DGCFduS48aJjTKK2SxCri1d2h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7WHi6iAO6zDbcpP8FMhCEcGKhm4zxOJeHueIIUCpksf2moRt4K/mCl0ROFL9NQgdEqRZ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8kP82MYzExDoQOxV0TIimC5BdRZD9S6QLqAKpirqaWLYIHO7YB1276mBThgiuhR5IChm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e5YF2EeVeYhBS4u0g4K9S98gsF59zS9DIMxalqtilcJuUZ09iNkYpmSbb0eYrdBKqnLJ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zC3qCABGbdhpk3fiFaTsLsePNwYy0gCL2nZxMJ8YLY0y/FLXaiyom1k7A4Dk8wqrQNbH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OYt7LhtTqM8o0SnO9TI6lCGlc8vBFqOsNLoNIx7NVUFggz2eH7xorslK94loy3DfJ8HU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Pwv+DUW46l5ii1c5xTqjqLEWI8S+am1x23F8FiIvEVMul3uLU8kYYUFsAzIaNpXiVA/M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JoG+iXFUHbFFszFzqCZ67Y14K4ussdfBjFzr/Bj8vwxj8v8AgzzzEfwJ/wAUwuk/qX5t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yQMfUq/zK15ZWXlqBT61MbXmFi9zgrwSgjogWww4YJLV9qIKXb0p8xpZHCipkUz+8wNO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Nj29EsFIFOp1E265tiX+huXte3ETkfoJUtBzcX+36j8O1FsE4XJAGijgzKsQHWcSwOqc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PcMKpw8qErCr2OmWwvl6gvByozSRAti9pcAVjQuY1KslF7E5Io6NYv8AUSSjQAX1B0C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rRMBQqYFF1qXWXGk3ZCAFmcxN1eLMI16Q4QDMgBDkeGVV0XllfBCa4TImGv9xtpCyl/i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HQBa/uJIK8BpgwjOCYqYA/FD5MqWA+KM/tmNHMNh5liTMSrB+yVzzj6oTMDWD3zG4VkY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HHiOoZgwekdOBj3DY3VxciYAjeTv/WYy49z/ADKBADxAJszYlaGQP1Bx83OflIxYsGwN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NY4I0LpxUWBQ4pEhGVS/ZFBGzVDCUIrV9ywsKb0zFT3G+hmALxmMCwRpIVQA8niVTeLb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VMClNmUCYJOcu+FeJgYsaN114gdmVB1xZ1M8No0K9k89wWAYKKJ5OIXKpGrkypEKVrsr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kRtku+Zc1atBv8TdoRS15w2SkD52AW7+2M4iW5HmWkzrNh6lhkxyy9vklQYiKA4H1vuW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SECEW/k/2VhaiMgf2epRyLAGQZVRIFvslTCEgR7PMYFoYI48eIRnqvB5ixYxj/gkq5e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5IMzLcSazSYZnD4qptHKPqfimxl08Q6UGnJo+49X3V/U1tO+36CbMnSp+CK22+UFwLmu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bZB0YIB1mFKRPRFVYPW2VqX85QTbcv8Ac/BzEjEiSox/wY/Lv5f8GcSrAqSPTTmQLoU4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HFr8Q2eILgLTtmYf+CPXEqsGc/4YyHUILUPIwAY2hVGDAIHDiPwGLwzN4A6qLDmsXFV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jqwCKwFhVT9QBkHohyFDvlmuVhteD+CNq22xx8Hw1d1mIDCr4qm+mWAK9vfUMX0xbB7i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I6SqCmjPYy1pXnkTmuotaCA1jn3OpUYu4albJUBcJ0YiyqB+0cDyTk6jEq4Ut+4yWC00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2AIHoq/ESDGqGzKAKUWigviWaOXPuMgOuq3Hol20wuK4rv1UUHINrAblamce+IpRqBZd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aEoV0x4tmFpxMqlwGHj/AHHIUP3sSvg5gsnaSw+f5Y8/xNbhtINlwj+5ULqH6TUoMS9m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5uVgmsWYMkErLTFHcs58T8NTNQkOauVA7D9QhG7j+kGDiHYlqM5UN3pf0gRTxj5v45ix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vyii2zx0zgMmAfAwxrZM6ZYObhtOXCZQO1t3xChyWF6SpvcKqhUESV4MAEpX0ncEvsxf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Vdcw83cvS4CxdTdmVRbfcKTWwWvqLZwLZC+5WeaXsr0HUBQWxIj4PmCLZK5nFMVJM1OF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DzX1Driq6GMVuLB0815lXtWw15tiIAwBTrP8JdFKqqHBzmEdBdQU4oc4g/sVvIrWNRdA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X5uED5MMsVk3Kml+o3vBx9Q4LdDwnmBFllctOYpk8pWoFooOdD7iVGMcx/xJpczJ9QYg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TnOUWY6MwO4RERppIivPmViADtxL1MeHb3qVgDh/1aI360aPwSwcJl6JfEIZVZNtHu5v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QzbxBrxdwXLUfRKETwCGnfwZpjZX82WbRj8sf8nXyxmY/wCCw+GWIOc89fco4gCjxGqm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4v3N/RDYK5geRj9wp4LRwu4D+MFdRaDdzaUNu0IhZ1UDNb8IbLwELwSlcQ1bnS8i+pyQ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D28Q6wtf0HL5iqttsSM9S27GmHkKGmrUP7gViCjDKS6wIHFg4xK33Vv6qIwF23XmZUUw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sgFbzF/B7hW5KVxv1wws+hugkFK1TIc+YsFCwYRYJ1UstUOAzjuYqCsaNbqVUAEBrDOM4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cxSvcWKjCGz1LtxwjOGodFm108g4jSSBZTHuC2ZSrYTIahsrQSi6xYVKcwBBAVwVTcEg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BxHa9xYi4jgmftJ+Z/Oh1OFXBeUswO0vshz4K/mFozGNxwS8wMwIMzUiXNc8R5TVMhW4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HmKl4dzJTkjBO8Tzw1BXlF/26mq5VBixuDF6+GPCF+/l+CZj8sJduLg36P8AcSOrajtb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A5GWCIImrj2Cs8E6H1FqZ8iOsq1Daro8xAXhyooh7jMImqaOIXsuDmLPjETj7Tgg/wAx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SFXXREELLVvU3iYenzcT01yZA7HuH1vYOdr3Apu2OHhMUYsoAniUncsUo8H5mU4Fhdqw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cEK1+kx3MMDFXdinxFiXWXLtuWrzWc/T3ACFmjblgWGSy2eA7jmVH6vREqhFoW0dcQ6a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tAaPbKQoPW9tURVPraqoOFZuHE4adfaCwLrop8xjGMSP+Onwr4u7M0m8W/gsZjOJUJc3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MAQI2qJdgHTH5YwA9ZRaXHKaMH4lBoKJyMx7lpi31O7HiVvH5nZgqBTrDK4j5TExCi9H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Eah4QIYYcTT/AOrZd/DH4v5r/Bj8vwx1/nUraZfYicRFY8BljmLFHuO45g5UiV46fqdf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v6jqjojvbLGV15CAH2E2x8tczqXokCnFwE7uK/0EEBfHyWPwwU2I8csP9R43SkMxUSB1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/QqPfcRGPLLXtAlDikQj5ISErXTkQHiW3zVQiZTl2+2JBDbsbxNRa8Js7hxcBdC3O5cG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N1M8NA2XEC+IPMtXklWUL1MqktOPHmKZuIvnN1E65Tvqpd7GvA7+kMZ3fRYvaYl47ITD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3B8mzQQ4iAQbZ0tXJLPibRbmDeSGul/PBdXNSHBMT2RHrTz7ViwuKyEdR+GvgKJpc3mb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g3uOwIZgTYkPDKUazc3MuHR/E1gwIbPuElcxM8Tjf9Mfh/xdfASlyHVrQvq4yYm1uz4O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O3cDlw+IGYq9pHcz5bgxy8w1RC8OKj3S3UAts9vMpqVXJGchmBNAzrMCnwqZXFDBAGyp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o5bqoiVG7GKyn2O4hGpwANcEO3UVb8L7gilQpWCHqlIIccsOgusjZ46qIqnApvmoEhrZ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Fym5PkFnTwPMQ68BVbnIfzAbKaBg8UaqDEcwYrXpgQK4Mg8MGYWEKcfzCsBGEcH+5cB4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oIM6+zqKoqrPRBJlg2A4mNlOnT3HzZ1N1FcIju7YQ+gJOK+H4YsfmvjSbYnqazjHu5q6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Em9psUIoscmn5ZirsH8jEytm7okKNRxv9Syp/wCJZwZZkGDy5/EpG0vOoppo6FQt5j+f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K7d2crox1CD4PCYCBDTQlKhGZSqb9vyxj8V8P+DE/wAWJ8e5UfipiaBwTXOpUVAsmCoI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geZdY9Rx9iC+z+kbL9TE+IRWfNy6/MDb7jRT3PICB5mjMRhrR1ZqLbmMfl+Km48r7Jep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Lo8f7R98VjFH1HyCAev+uFAaWysPJD2rsJXzb6HlgEQhgy/cAraLSrqAgOVx04iDlU3T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Zpq+5WS60rd02RpU90KviGq1BuVvhA6fa4cjAFKphMvinUusBkF/dBs+sE8mITPde+3i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tYGw19jKLkDFtdy6RAXGHNTA2QNMzEG64O0JUAFA4JiJdhmCLVXrLThb8JXdy6DkIhL+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MEmfM1mb6mw8VmsdE4+KXmV8GFRBhNGZMOSCjeqiUwX33c3ggXI60+t1+5swzcv9sPE4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ad/zfDH/AAY4juCXaVyMURDXC6Tn6lKivCFJ9Sg79SkcvTmBTsxLgWTxAVud4iVe70tQ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74MwgoZ8S4Ci3gUC9IdRtZbCtQMqlnB+5atJdf7odCMCk+s4g44Ddg+ofoNigY78w4gI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CrPMsFrFux9w0iC0wMPq/FbDxCnAbWEYQiaKrylOgxYLKfMDpPQpOwy4GLsvMtJBkKye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etrn4ipJrGmsxVC8YuDCAiGlo9wUxFCRXT8EqYKPKLjl6WBKcahWRZ8M5juPwyo4jHUy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DruNbrmOy7dDMsXK1+ltL0rl2n/pDFk7T+Fpe3htWgjjREcYib3ZMvfUD3TtmhZ7zgjn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khXgLZvh2n9Rw9GlH4hAj/UTg5eYEAqp9TKxKlQ95mSZlFwdj+I0DV3/AJf8H4fh+ax8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L8Eo5mbdYjXWpvbMdS/cSVqA0vmYeGHns/3Cy9iYf8GIFJTz+4ZHcUO8FfqLJ8XCUc3c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uwxsZjXMkXwgbe55+H4ZX+Ftgg+uGVFAer3K+K32YyrBk6BVTFVjjSBjKsKxi4KAyTX3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FEVS5i9SCDGI4NBUt/8AsABNSnJBtfmnRdxbEcBAZDca6Ihjgc3DEqHnf3AbwMA/pub3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2sV57Yw4CvmJAMNW+wIa6rG0eI7VqDtTOoJDoDWUTNwDiMRd/wD1KovmG7+ERnaaBwC8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eZYOV+jZhFnARPAAc3P+KUqZVMRc1MYYbV4IzwlUzSO/jmVeo6jOEGCaRYZshwgxPv4a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7Ql4+JbjC+ljvogta/UQI08YYmrmUZV5lRJoI2btX9/DL+GEdTSLMo2OFK6gkKNVButk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fEbJ4NXNA3e52U03dVOZYhiuYrePGYS3aWwQaUhNmGYUsOlRtbT+EHOhU21DDIvN9okE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N0YP/sr4jAvUsYJQGjctgDvDYFY0wAFbbtmHFplvIIhqtW2If7gCvsXAykRC3FPh5gkV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AdTUIZGxiAAlGnD1C8HRbX5jxOe+oHcnRy9xMyLY0ibA2yHggYgC5ObJtWpsgkIzpAQn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WgqGw5cI0wR88/DNRj8XLzFLIsRVBsj5moVtm+M6f4NTmndW/izBC6qI3nd5h50cfssw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W2YuAaiy3li3zcysY84iByvpFVAD1Aq8leY1thCSZeNGLb6z/wBhJ2wFfuHp/goAop9S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rleSVlK0QOdQNVBFiNAQcWH5ZXT4P2/BGMqMYzIG5mi9y/jUY/L8PwypUr4DMGP2zcxQ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R5gu/cBn8f3PxbfzDfa/0l1/NQ6QsOxth9EkSmvCiLAVUYrXZc8cQ4l2kWgayj8Pw/4c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REQ2iOmXENpP3FkspTprJB5qhVXmJ74VR0Zaky5oYzpJVvBG6q5TtGvhBA0ElPU/8RTh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yAA6fPiWqsCZyOSBRAgtTbYlrkTlsVye4Z097uBsPq1UQKBSHVOY1VYKqYVgUJnT4nAZ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Ab8oIyhWVuNy7rIe8h+moggAwDwRSmO7ChFouoGb/LMJB15wZBnA9gP6icw4AOEVkbjz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+iIWsnR3OEwTAgyuoMZjtlTY6nCaajvA56gy+DB+5lOI1FocQUxYe5tvmAoXkPfEvzLy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Mgj7MRhsYlgcj9TV6hGPwsGOoxmoJh3UfpFHL6hVVTzHEXywMUOccjKJWzq5rKg61Fmq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cZgAC6rFR6CQKvdzMs54ZakuIDi48qFXLVkyNmuiOEF9D7IQsBbdsHUraDlYV5IbzAQY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y+iaXb1YdwtcBG3lisYpalwcseUWgG3dLqFoDo2/mOlJB0+0MG8GUukQBpDF3mBQCb8P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pdkIDhm8M5qMjYqpn/my7AQ65YFhfogqoHTBhmclFhLSdxUhYVOGXcfioPjSaXFmUwLu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/wAARN07W+jljKHBYy/yIc9Kn7rLEJKtez7ZsHTqO/UULtJ9VHVtxxEUCHbiBbS8QW0A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XQfCMfmVnKWZmeS+1BBb0EMwX2yz9SlQw1iUwVNveJ7VKruU7j7Sm6lhLQwgmq1/v+FU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w4j8J8VKiSo/4VNCzk7zKtTZe4uGHhxDwn1GY0Qw+6fuGn4/rBVfuZDUMx4qFKeLzIOV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dFpEY0EIHULQhQj7z/BlYj/hSEAopHkdxilL7TTL8bCXhzxDGgkIyhbTFeqOhtHz3Bg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GU9nEKIu/wDlQFGSwIUkuJtVzCKz2rXELtjsAKh3J0fHVkcpYk6uotKAOMZ1KaXoIqyE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UmnOT3DYLY16sjBVYZS6jobvjVM1DgZoh7FjEVjE4aUeToiqKtj+ocpv5jKiMTkxLJll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x5uZQC+hMbGUaJaiw+QoJcHM2+HtEFZu2G2HL88wWpZVhc0ccBjx4LnuEmyViYu4/sZS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tl04H2wUfFxjGc+J4+DGKpV4FCw3qCVurauFaLNZYAmCuu5dHAlO8jrZABTTHJcEMXmF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7xhYLjjXCRKhoCrtl0iOKN2VI9V2++o51uNrZj6c6+p1UrkFSg8am9IoVXznqK3W2jXu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QvJkltawVdTaU3nAsN8XBaoyAo3LFBSE9/cD+UFz7lX88mFXLEXXmoiytF5KAFtdqdwu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zd4hdFR1LYajoLiSIGKC4Fa3dhDG1BlES1Sh2OEAglUrLH4YsxS/gS6lqvjuI1fqbYPe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mwLK/wApMGIMX8uYr51IJ9soUGWOUqDexqZlq38QFyTLNV2/uFWInLlgRt+W5i7SBszw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6gZTudPxACI8QIJLFO4HAV9SvMz4ljqKcUS3giuyNfUfWMCNiZOpn/6lhyH5ho4/crsg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+0D5MdRJUYRP8WMCcxiRJUr5NClTBPEuo6SZTLNkqSh9IAHiMx8zb5kX9a/iH0Lxou7R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u9Wyl8Bhg8m4N75YOnTaHMdXEALxMeJz+04/xf8AFTJW7y0/TGuLLDqWApvwcQjNLB0F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0I4TszBc3tp8pp/EK1r4Gh0BK0SgUWxoriXJilD7S8XA/wDY8xTq3DWmsykZTDoap/Mw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3oY3WhQXlvUcMvfcWSN7In/kpMiqC8Q7uRFjfqVneapXlWUSq0JWKfzND7sLgDmNIQHD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1uXGLEanO7S9mf6isN+ZQxH2isEq2w+pWg2S7UwJffwkFO5olxhDba+BzBguKsNS8OGN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isnie9Cott9hOJUnV+SWRHicyyscRA6j8ZjbmCxZcv5I6mkWWEWPv+aVkvG44w0hcqk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ywsXcSMa7mUUGmotd36YVcp6qUdBDgFPuNCp7NS+ReUAo/tlqiLXJR+JZYQ0LD8bjoa8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6WppUlbhC2VTPJUVjc5Uf6l6XbdGxFE+u2p8JBsLdXW7mS2otTMDGC6HPuUgqXac+5cyt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Cwlq+6ykfTGocyhS/qZAjwuYKhtgy3KLy5RlOYNqsEMKDrYlUBZd05lQJvaQZtPoyoo9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33Ep+AjaUEpRao7ZUq6254E8tfoZij2afq2xAk4yle2YhdcrE/mYKucUoUWWuCCyD0E6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vNvuVdrgAgLXHEBLOOrnmMMB+dys/wCtzmeWR1V/e4HJfZiAaQcURXM+sT9z6RmnLE8R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JRx8Ej6lNagx7lMrECAW3H9GPyqVEj8VmJKiRIkqJK+M/wCFPxUY6XlqcQgNwHCIJYn3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0lAdFw/dCx50/cInz/RLnkCWBeIWFTgJSutAlSOo2BqarjpSj7hl3lQQTS8PwqTx8V/n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DKzwF1zDCES+Acwlqig8K6jnUoX/ACf6iaIwoy/9R3SIcsYpA4cv5h7ZC256LiEsUrwh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6ZkgE2dq8eIT2LwXenEsK3Zqj7YCv1slL8sMNdZBZ8jEMxFTjwYYsrx/ShygjgqqjU1I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2NbhlkAtFtmJyUtYHx2QKyWAV5JaQHEF3x8Nx+FXnpxLwK/kJhLkCWU8XgHcvtMQmGiZ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gOmSGeZnEgmtuLMecmJQl1R4ONS8ruPLplaWEX9sNhtV8cOz/ZOKbkKqalXd/AIalRIk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IAxW/AsMgcdsazQb/cBEarNwNV5yeY2aephduKxHYmw0RKUq+5SmxuIlX5ioKIPslYjk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eRik5S9zHf8AqWU7iqUdBFyRoNzlWYjRWjWYBJzV6PxCzYoXWDsVHVrbNH8S/WtvKU9z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g6ooo10K4rA81DxWcMCv9xygXC9M0CwXAFFOmyn3KbQt5ZSMwL28+CTMHFcsL4gGu8S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x5lBcbiyUVA28zAA5pyhrUU0wtAjwYS4CLuD4FiuDANgDlS2XVuuDpiLLt9MzNu3X6ky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SMhVT7YHE8SZEGaKqpYgW+AgKSt9sVF7/wA4iSmh0KJTpEAXm52lLUe3UpCH/wChqf8A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smsD2qNDslGMucayyVFcRbCUTlaSvSJcIjuATVsX2jcI9JtqfSK7hQ3mW7ZWOZhFT/1p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JKlSvjiVEqJE6jv4f8risH3MmCDUpUuK+UHw5j9qKBPgmR+P6R1njMLLzFXpr+IBnBGA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3EWrsJZsBxmbDRlGicaxnLDU2HaBVueh1ElR+EifPPxUw8TZwul8JiVYUVF+kaJNwhpz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EnbxAcsoApK4I8SxyiP5lKsm0L/4hS5qI3i6iOab45ivUKzr9y8Darlwy4Asa4gM7nK9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VDNR6KIFiLSmpmEDRkHZB0tqJPZDeqIGuYVGVszpFVSKwHMOdEK0a2iql2sYvfxVJzmO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yOm+JtMLLzSy3RqX5ieSaQcS81KuZiVHqY8xtuaw3BApFZncF4Qt0VLwmosVBdjZGtSy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5FX6zHnM1uUxAG8wHnDfv5Ys0+GMYuZefhVX1/lGlSqv9RlJwOPM2tJ1HcOjw7jbTbnL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1eSEr6TAVqCsQoxy8ESqCy5YaicVZ+IulNBWatxMEWVaI8h1FxJymV+IQiRlNrFay1a5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pd1TMWL50Cg7l4bexnPiLKwRhqFhpNlivzEFBdK0VKII6uYABy26hnTBY3cFyJdEleID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LqAKzZb5CNXg6uolF0tXbxMk/DbAIgYqashlVGrIrGRzSLAaaseUtUC6ITuTdMH3GEA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7pJp7YrxfWX8wDY2tptfuLOO1i4xKd1ZOt9yvSmAMrC2E7LqBnCdXREYwdCpdc87lxkf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Mn7i/QQcPa/oR2ll4Ag0JV6Qa19Aj5rOC2IvKiLw/qLPSYcSzVT2iNWR7EegqINC/Mcu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y4kxZcQOKT3GzoIh4j3g3RLn/wBl/wDmGdVf3M9Wf6GXguovqXa6YsgzMnxtcSWlRjRE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fGf8KiIprUtfhQCvI7MxqqtYlheAqAB6LgIXtuMfJ/eZvGk+gtDzNkWren7lxHf+kyh5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cfBGXHFIVKnElxOaEUOLyQNN7YKcRieUvEVqWy2Wy2PxZ80DaUC/uax/aEYaTOXK9VEM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AcImfcyMaAcd33FRNnw/1MpOIx/MNhUpXKoQsEpth6qdOkDQ++5VoaTSq2aqNAoWXt6m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dYGGqutEEFwDT8ojnqtjzKgjCRRd2l0yrdY+cbl1a1QDKeZWnDHsDtibQ1DtahHvdt3j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bRMRfAX4Y8YLjDHJyb9S4eMTjHMXmYfBqC9MS2dzLTEF6mLUybh/mGq3bNRAqyNcj7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ta+4fOk/DFDTdJfqHNS4P1KmKy6b+5cYwMz9fKHHwb5lZjYTFdqKnN1zM1RSZNwOxnpT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lqtbb7jKsOPUoGwscRoaTNLKmi7CHExSmxlhl9+YlBpcZgYLu5Vh1NgCuT2DpgttFhVr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GGQQXgY7zZEFj0qHjAIQANsvKlbgt/uLfyuyj0i2yDsSzq4VGvAT81DNYJ6Oo64ji44i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5laAvszXqHIBS02SwQ+gLU4yuvbJxL2Sq6I6xAGUDVW6RTUthKE8y/ktwCl3B3kbBTH3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UFJmPyUsaPBCVgaN8wdc0vkCKkH9weNxKxnMqWoCFnIgnZDIoTlVAslOMD8wxVeHb8yy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CFOvN47+2VHXT+zbCSlzQvtidt5gSvuiEceImqZTTBbiEvFRHhLGiciW0x4XHeqluWoX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Zh4gXa4l/AS/iNeIJHGJfiNEsS3LMMqRZ4iFq312xBnIteBgcEEP3C/3Me7/AL5lJ7il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NSlYOQEZ/Mf01pT6JaKuIs/cQZN6ZKpS858u2fua1AvhRMpjPUtpGP0kaedi6sfFvMS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wh4P+5aCFL3zpqvuKmLxQsAD6pb+FuWBL+S+yX6Y9YXRbgW36g2vxEEcTHuieeDQQDY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bgx0CmWmrncILC14Z9iHanX9Yog8zhcy+/GIAK4/pExTaxtV5/2iJ6i0e7sQADVpZTPu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jTDoiSy7ojK9WQETzGMHUT+oXt+FRr/sSu0D2mbI/ec2P3+Ai6byH2p/9zEnYe88s9uW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BwHp/wBkbI2UPDBiOfa368VFpIkwwLXAYBqECtTNbPiAMGEWTfjuF1XvKis4aUikNgRE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gUnqpuKOWFRYNTYZZYRUp5bUnUvVhwrS/wDyXGZHCS3QmyNTXEAFkMACKqA6iGt4DevM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Li3GXWabiR+Bp8P8UySiyGZvEurFD9yt+JymIa8wjCCtZg3F3xGjklF4mCV3EWXiJGWy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IZwdw1zRGEQ1d/OZ+koCdA/xKN3wxnEwIybiEeh/MPhx81Ax5i0+ZlNMy8RZkGYq2WNT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zQJBWxeJKnkRavw5gJzVnAkKqBw1XMGWLDXhiHZX4QUHIcwEqs21CplFe4CZT6REJ1d6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teMdJxEl6CrXIdy/D1UNJfEEeSTpCXIIJFUcJHsK4Kn8QUdGlFI9+oIfggWsH7gKqboZ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b5IKfaqmBSWhsMtkc1LSBWx4qrTmKRgtqVsO/wCoaqcjlYzYGaVXWeY831jtCtLEsoOP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LkUd7ljRtYn4qUDaBVHLjzG7tsAZrUKprYRlkQcrdx6oj3zHRLWgc9RSFOO9RqqL45mC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57Q8WCxLegfllN/79A6iAdf7yuF9UuZZPsmYw+kIyBbH6UVMK+kpm76zJh/FPMV4SKtr8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kceN/iNmV+InFntLF/hi/wDqnm9amTOPqNuG/Uaf6JXv9s7B+ZTp+Y20EVWz8xrzLBv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IrKow9dx6mh8F8EeXtOPcwTF3AzB1ib4zFK43M5aswbz+4HljeXi13G29yl0wqNRuqgd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yNQoz+JEFNHBG6q5T/rT/QacX6iXC4i9ISxGgKyy/wAwFNuxVMav0EqrS8q0EnugPhOZ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Q0LdgH9wBAi8nZUyhWpsgzDGWGEZbWyjABCZXWZoWr+JQOQVl3nVZilVmU+tYjQgC45J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bK31DzYs1a0L0LA/9swgHVf74SDNSW3bncoaAOv/AHnWf/XcBN6SRpgW48eUHdt95uur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ljelU/UAFAYvtGJU6PEMEFll4xmNNFHRFTgijKDKFAFolsO1+aeq3T5l35qKH/5C4SGw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mtXCo9A4bIXpxBtqx4gnmAOWYHWaH7YkBnAOH2QvX5YgH/2AVzYs03epazig5PMNaTL0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7LcRl14ZjD4EAQ56fUPzrLf3P9pv9wXYr1wdcyxVnP8AwxKHpDN4HowLg30/1Bnn9H9R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TSJTEoPUcqasfe/3Fpis9fB1MJmC25XZiAw4g3uBTcAoX+Zgwl9wp4azMQ3ceziIiDiH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pBu7P1DErH7d5ldY3LizfEUT8SmcMP0Qq41K8xq9zUsvcsG7lMzE3Fih1iK7iki3Z/Ev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sly7E7LlDr3EBgab9xtWlrAqNiqGL0QKyV4cJ7INqD9iYIMH9ynLFe7iIs5zNFDgX+Uq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DBSFgbXiCLbza3jz4YwAudGGxljCiDPqZwA+VGLMXNNZwzhnlYyLTHMOkYsFYf8AYhWm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x6S6ZNi2GrdEDA93wxiKrqbHamjqWRWJexeTuMWrFBYXz4lNIq5MB49QKQuU0A8ytVIWu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cawlyDJDZ1irW+IONGlxaQthnURLVNCKt+YwIUl0NxZMZdnj3MRUo8V9QGADvIywCxQq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pApT9oA+kMArvfMSF3ULWfm1R7eq4q/curb7IkoJ9Rez7mEaAVuuZ/oiZOGIAKI81K4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cI9KJw+9op3+V/uC6/S/3KnCeb/7j1v/AF3KdL/ruODV4/2TlCIUt5YZGjwOGoX3ggcO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D/UGcvTX+pQu99A/1AABfT/Urat+v+o319YSniesGZb6wkwDH8BBJYv1Lo3QY1ybWBUl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Khd3UDxEcY+NZTggOSaympluU4PjfQjpFlVgee38TSrzPdleWe8KcwMXUsOqVvaIFIPA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gTduvEf4zsp62IgGN27fZLFagTBzOYeIoQYo1iZnd8tTHLW+kcAjQMMEFQ9hKUXQL3MG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ZaardBBIitWiX3uLqalXtGcDoSkY6LagAOVWK6WyBDgZ9I6iNwVGN1HEuxFuU4ckM1Fm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2LXGwslxUdAp4rzFoo+KLoXlfEJgtkq/zxEQaGQdRbiCIphllVBOepbyc0a6QW2/MxOI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OnDwwbnUGLrcwTix9oTAGwUc/iXTrcVhcTaUM6oXtgMDSpddxw6D3x4lrJGhWlhzBCo2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8h/mPNNyiVFv4TSdrY1WG5bWcxbEQ/EyHHNGpKAhDBussA9L+47pGyNEi+o+4V3Ar/2J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cYNOoZSpvXUF0X5jNHiOKxkoyeYAYoj3cxvbSCLRXapqAGUoMr9RXRgwLdfcOsKz3MXS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AP7j/uPOZ4/+5iWHtRdGZPSPtFGsvqDlX+yR6yPi/wBI9r+MROKTcH1Id59IaWoUqXW4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W0gHWUgyorC+ZVSZrvFwaNTz5ltHHvMfEK9BzFii2xNI2jjwzuUAG1NQitaaL3HCrSUG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ET2TQGc8srwcK0548GWPorrA1Xh1LTfarZeBjrcLTrv1CA02asp/mMHcA5HQvgISBQK4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c7RVwzgjG2unGILlPaxx9y4RFGn7uHdPDdMbfEXOjBRQyyIKD+XMsHMAMENAwHZ7YrY1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kbNtWq058xtSEKl+oaoFvoQ+HkRovpZlSoEzgdMBqJpzHnL3CcOBwEUDP6g14a8RqloP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HOXZVPUqrm5YD3Hilxd8swNOrX+YM0ukXEVgbttLQsvcJLC4oYnh9y9QLQKj940K/MLQ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eq+U1HJhVxTGkM/EMvN0pGlitVE1h36JcoinFGDIiXNhZK9ehylyiT4CIZKg+8so2LM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1XvGgpHyxC2jPQMzbNdqGXO+4lXnWsyYR3hR5VjPQ6MUxpsvDNDgPUZNO2GqgByWKh4s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N/UpUhN1vibiS60H5l2JkYOPzMwIfSDtH5AioQ+AyvX7EW0Ze5aWOjeSJml3B1jdmES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H/3E2xe1LNWeFCBlnaIl7uGG7iObIBeYBe4LRa4PzBW6/wCBLUdmZ0MIYVXBbK8wslDc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N6D+8OQsc2GXCUpUVNYgzvcENFwirI+1CVa0RLja2BghljkJXzUvJpsVj41BBVlkTBo6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oQZsu1hZpUcSdEpW42hi1m7irdqNNMFaFlXLOm42zhnuWIqaIiKcFxdCXfauXjVZv6hW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wAiBD1wAPohMDDTi6SomRRY+l4g8YrXZ48Sh25tvzcyR3aV5v+IVPC9XjGLZnCHa+RIN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ArXmdVWJal2LusgLqAgNPFRQMCxSg/UNQjpA0fEATUgRpuZ6c5z/AOJzsK/blme7WCz3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AUuFflMAUzOMlSXN1cpeBgWeZyKxU8wOQH2K/i4cx1biJa/UwYOMQClF6Rcn0yhGMG4G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QN7SUjuyaXzPGblVdS4L3CZjEYwuogZKnhb+SMZK77KsBI/+4fiIKcTTKUMQqwypcKH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1AaYd7v1AKtlBiFWIjIfcUugr1ApK/Cdx+EWcH0QpBhmw/cVTsiodlYPDTZd9QxQDhf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AGxqWGA6RktIxRd99xOLoFlPMFe1QaIrWuwW3NyRabXx56mMpOrZ5bSVhXZUV6OoWUPe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y4h26kXD0tz4YRhnqsb6f9wDcoDfF+piI6AYUjvRwllBWXEcCCwK78eoAZGHBGxoq3Dz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J5joQOVVuR8QqNXtYPIjB4AGmK8QhXcF5GpkOFqDdkvSV21cW9BgaLsZQbpoWHVnIwyt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Qhvlb/qKF5V3v3AAAWrQggVyE5/cvakKq0n20tYPuNBxHb+VmUTvkYGAV0oNeph63QY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wPgW/cwRAxvUyRZ/lAMCgcvcsL3dVKilY/KXSqfOZSncViCVNGw5gE0CAHCVqpv0Q83K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EOzc7As53LQCdtsQeA2q+pUcaDKE2SuHMzgt2C38wIOVNioQxVUZrN+I8FpHlgwtwbY/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5DylfiOqk4safqZXAxXE4Ic1j2JCc3xLghh4ExNdVX7QLZQU7YiwK4WfxK9Ncg2/cSQL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/wBSoCtngTzUpNzZeJYBId9y7H7waQxY2OYxUHH+2CL0Gg4JRWoUcTibzzKPuJHSjYwO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NapMkYuB2zG6heG2Ml6SkZRiz3BklmI6q7YXFKnDI8TInaqt8EfDzG8fzF60FApHczbh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gr7cwYaKMAGKiknB2ZlSu7qByTjnMx3VMBZZklBgn6FyhTmeEEuFjMTDcOE41LL1pf5Y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8p2whAgFPMhXbpLGuBUjzISycRZJ0yjDIvuX1ANbWEOWQZw49QPAWdVRMAb3VX/MUC9u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2YFcx7XWZDPUf/TTo/OwF5/Oiutto1ZX9fcDAKEGQCiWLwnh1KzADDz1CggOAffUIi9W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7g5kM7V7PPiAVNddev8AUo0MJdJKyAR4LuKr+Rz/APIzOx7nMRBRF4Gualy57GSKFZqe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F6SX0DsosQv6ggXyvmSkNrCoEgrdTdCj/wCIqgVnnPfUI6FC8MJQrgdDlU+5iBCs8RFi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v9iHP+RGON6tEDlX6go7HnrA/uYyoGoSniaCYJhxmHht/UXRCgFcwE23L7IDfDGEM7Ja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YSAbNwXjbzLgEvFz1gVTEXiYJiPm47MeB3Sxgm036iiDXIhZ3HZ7gDNi9f7hMXpgr3Av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kusVqJoAYg5HudY/MsIkYcmYvxEqRk0Bf4gAbsHUNzgb9ZgkBYiJcFCb0KgBWCbmM2Gv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UMB8wSOQpMeZRym83FbOhJD3ZIK/XGoHN5g4xyMsvO5OHhLMeBLqvDKawvRhpdHiVlNs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1LvLLqWNXk/M0DGv6YBFG1wuE4FdqcwyM9Is6c2jUtDpk6KwXZi1D8kPBaaBg9QTEacY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R2PMMB6Iitz9rL9StwICkIP2w2r/ANimkBVC/wD6gfMN158xXK7nRMohRsqMPYh+Eq0I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/ZBi1tALuOqA7ACFUIvIyspty9tEPRh8GYqc7m2oBWlGzJllSh0v+pYtr2QLgOgc48Q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jA0ALZ3GUAaE2+49Qr5LqIoHkg/uUVsOitPbLE3nIgsG+DgS0VLkPL/qUbIPOohlBfCy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kdAL3EGMLtWYeSTJb8dw4IZ7ugiEOapgKlr3d01ZfEEX5AVleoEysBtSFq37Oj5iou3o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OcRuupvIhCK+VYwqMWNsHYI0WpX3D10cr6IkyCYHcFKt9O4IoBkrxDSjEx/fUdgsOL4h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biaD/cVkvHEf1A4vzzPBj4JphIPuD7ITMLUvRBaejKBZLZMFocVPeFoTMArQ5GH4INo+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y+iN0hkLRiLh/NcdxOjrGyXfVeYNlC6sp/zBxRPAfXmIanR2vqY0FwqQ6qEpq+E7l9mn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q3MqGBZuU1fUuK+yWUxfcewyEJtu5WQ7QgBwL9kqlQ9ovoicMKz6KP5h86SgrwEofouU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tLTyy1u2BjpBdUoMDnV7SYIM3VcPNS/Z3ydxGYd6v+/MSADgOk8y+kMgFU+PEyvAUT+B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EzrMpxio5P8AMo3v96Ip+JRi5SelqIEg/g9niEV0LswnUZO7Wr36i7DQUuxJJR+kcVgp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YuwmaO5QgVHK7xxKOPTc9FQipvVcBZx2y74BY2Y4+5gHndZ19TECMsCw/sgGjpFy5I3Y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HAA2+iIHIXFelQB+iXPj6YFaNi1J3FHIaBTKEAS+C9+5ZmZ0tMcmR3oqibKQTN/ubRFj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b+w7ajEHgXYXKBSJe2vNypW6cfc0R6UEaGO4ds6XMEFLf1AHkZSqJWcRBq5l2EDULOLm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AYV5EBdpfEwzhgnEQ6gI4izqMikYWN0kqGX9N1fwkxoWIiibxLw7yB3AAcx6MRXRfvon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oBmqQ2qU9Q0L+jHlUPLDV9K5gBRXmAFrXzDm5V23qEQOo1aRjMgxzGtWA6UjVGElrPAf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Xqq2keRVmUnIeGIVxz6qWHltzCMqmVEb04oSfzLyCX5mCxcfRCdI2LW5PhJgJyQKn3LC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zPEu/JNoRWr4IaNL6HmXBmqi43zBlOCtt3wMavmC3HtFTksAtTMARS5vzBUBSoTT09wV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vhFr5Stlw/XsQRYJKZeSW+WFyxfcMnilrsLjWl3Bb/cRikaggHFgqK8RCNTyNNsrWYWq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G6wBteIA3iuNP9yrIpaMleI0lcOFEDKEVedMbAnvSxW1DFIMxEuswOCXLYWxQHEtZXEX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r3FAJnBYsob6qzL58TQQOLXcZYX3Zy/jUW9cijmXRcwhuUTm2Flg4Lm8C33FiM8DYy5T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ZZltYZzwcTAhRm7+IBFtV2qIHYFJ/cRlw4IffUsRUG7IRouUwjMqKuQf8wle4qFD/uZL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1Au278S+kHDTBMVVVKzPmWYKHIF+O4CWHAaIVjYZQQ+YCrFeg9kw0MHD77YaeG3AHsi9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btnDYoUgAwO3iZNqZKf08MHiBvZ/2iLnjJr6YjtItxB5gi0XyO3/AMjobGiUe4zdgfwE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PpUuasiez8xIrQmKv3Q/L0QuNgWA9wO2luj9NykCcO2/U47DI3fiyGnW6Jq8vBARpNCy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vvGJ0hXNl9RIu2G2HnMq0AcJBfjmZErcgLN28QWsLLIAPAwEpCkMHnuVi12EAd5ldG6M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r1KHiwHJXio76l4viGxnGvxFWSXLBxLlrDzCCZEqWjTKhLfg6iqJONcWmPCXH0JflZkO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E1SLEcVD9ES4npi8q5Wdyh5FK91aAvR1MgSUQFEKyOELUD0kQ44xs3/UsSB5yHxKkttb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/XuWYucDNuYq6YqlRP1K8OdZ/wBQexTtXZ2uJkkbwX+GE6sOQr2gEYFpXZ1K0rWLpV8X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sB2JHpmQgY8/cGASDOTfXUQtAZXVE3jz3lWYDMJu2p0dQ4sicoWJGbUS7F5we46UUyau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HmHKoVMqr/24KHXwivuKaKsK/GP3Fcupqu6j3MDkC2/aADgw5j/xzGbk2W/DgmdVSnEP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21ZQkRq3td6eO5UCURZEY0z66X+ZWEsIimx5YJkG+OE8y8dND1CsqKvk5iWBvj3MlJCc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FadP1AMv5jbCjP8AfDOZD3PCPlR2kPJBhrMFwwoJiLlTiAHFXHpBfiAhfPmVvCwE5mDd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MIZDuPFu/4gVDf80pYzpOI9WnyywhwtqJeiA5iYq6TvD/uMTUC1xAACnuBos+YTylsV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o2UjWeHUqlGtYMRuMNUK5gEAR/cuJQqKLMuy5S4Q3k9R7z/2M0uAB3UaCFvHuYTlM1L4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pmKVHOeZcWTJnUVYF1szGSJhCF4Ch/1BSoDWuBPLGaEAR2Uwp5hdBvbpx5SqxSQKb6zx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QgPqS2tPqVazkCtuaItLKi7311KUZhU69PbGuwi7KN15i8xiYPMViwejyypB6Fttvcv0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DKA41/MeWLAYA9dymEiTlfDBFiwARO4IiuWfEqK5jPHmJCDQGi4DQF5WJh9ZPT6Znpfm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Nz3NAbi+qOrmNMsTnx9zPVQ2HMMFU4cixtQUzlv33EHAB3sSi63GlxcBPPUEcBgXmAK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QzWaiSgdsLBB2M/xAVabxUOI+0Z/3DOSm61AUuDkHj3cZhQ5Jn1FthNDF1Dq0boZ5YyV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Y8ItACrsP5lkMrbaoV7nvoMEUTQCjsxGtQmhvz1G8Aop391CwCXBW/zMGBn9IOIpE8Up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tJkLJZaJ5K4gKIMrb4/iHtTpXsCB6ORND1He3Yc7fUyRaqUB7joALzPzM1QZwf8A1Kiy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VpD/AHAtPF0f3bXqVwYbC2e74mEGi0QLEZc7TY0dRbEhng/36gvCWw5eeoc34su/1p2h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r9WI/YJEFCgG2IhFKrC89sS6c9Cgt4JXm2aoeZmvBwLXnuDNo7MA8xxe0KMA7hSI0LS+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8DqUUSZAYiF2M1hXmXRLMrU9rF4LeSj1LYJgWj+YiAH/AJPUEwWqghTwRSG7rYDq4oyr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dqWA9RChDFRbeHzFwm18Q4PO7lfZN0VkWkhvI09S1ZaSql+NA/cxdF0cjU+pZDBZU8Ef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S5OKqWLPEN/VDv6RZdu8tQcFy4O6lir0zANlQwoZATo/dQwKWERfPuG2ack5lt2QIy/c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QwxFHUaHWgGAMEo0X0jwfgStx+FC3NvgQoEeuPPc7IztebQp9cn6YXQ6BpH1BvJF1ngY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wGmvxFjFpHHmXfbFOAnFR4QVbDNusRSGCKzwP/YhCGzSeD5hWJSGRMfRgG1VoJDScp4F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/wBhAG90i/iENnwt/CFUR7sH5hDWO6P1RLF3vbfuVJVjdb3L6SMrQj5jijFwI8EIPFVY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UpXBBmGqAKEACfIxk/lKYwrs1cWM1tjfZh+FrdeoAoXsxF14ckupu0aO4eDVR5PQmH7i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9Svlu7D9yhBtw9PuAx9PP6jLkPUAwBm8t7lsmPU4h+yDzT0mPulsVJ6i8OMI7EFrKDnZ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QRuR0biZBVi7N/uYBpt3vMuJjxAfIZDojCG7lAlEi9sRotKOr/7mHBF8EVFxWmFiV0cF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Jne4v5chcJTDWDcFau+iK1s8f6l9cvkdkzussTdgYbxArwOEmMhcVLBWx1UyGNoFNwM0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xxeAXCgVVL9QsssAUv1MStLdin8QtYXoilDSd8xH0qZP3DCCqhxaldNAAKdgPLMFS4tL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nXiLSp5FDadRElZrqFQd0s9pX2vRpu8jL3gybn/7Dabto4e5UGQchoUh62AQX+IQUnS5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xsQFnvKYPXiNTTEGkFAXtyPqXFrdQvp6lqTFlz1xxK4QbpdHkYVCfIgQ2WU58RFAIlsY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XQbmOoUVRgKqvMoulF9MAc4Dge4hGwUxTnzAMzrwsIZDhga2ytD6LloCyzHPmLUj7fuY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FVDnR91xfnuN0Iyug+ZWoq5q6QNasxy/+Qxglcj1K0xFGKA9xCscIFhUQ7mB5D5liGnI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QeFeZST/APgnuCFZKCj8woRS2h/Ma6azBH8Q2UnBZt9xoYGlU1+ZvUVDsLyy8ANEMrq/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06gL20KBQ8SkbWif6iGnK45GGlOi5/fMwCqhHV/UCnBosDxCcEU2Ftd+vEvcKoBtPBx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ooh9+pQoTlx32w8BNDz/ADMdqqrPlfMo1QwUGerlhUAWk9kvrOIcHvBuIa82DV0vH1Ei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3/eBVOL5icoZgahnMWphRtpZj2iFOAYX44+pdZ7RBiGQWUW9RqE3xp1KwLWwQeGZRYO7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qLwLm+R9xUpsuwL4lXZGhj1Lm1C2qZQAQDLBX+EWV0uufcCeJAp7FjZnIFDh8YizJSqy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8RwWgjWaPULARaOGGh0F20r/AHNXfUN3LCOsowtruh9RVa0KCl+7QiwXZKBv3DPK0vyS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NGrdRlfJ/UWHlCXPuZ+gY7H0RhZ4Bh1ru39QK8c3HX7RiFSoolYarUEx+5hUhe9ealVn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BRfOOoC5j2rogYAFmDEd6qy1lXASqA6Pl+P38Jj4JeEyaTZ9w08Gq/ncEA+ar8oK+CA/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KABXC03Cld6FLlSH4AA/MappBc/iOkkS3H44ilyeQqzTXEd4BmOXtuWVtTMVeJQ2Qs1C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MMcQWm68Zf4mKQ2VX4f+yhWFRW30RUaWcW4FjhYNcH89ShVUtLnHiUhUUsEKx6xBIYLC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7gU1JZ29Pc2yBRTMKJHHEooVrTGbEY/Ua1coL8D7g4XPK8sDM8pp4ZkBDlVBS+Ok/DDI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rzVSEC68K37iC/GD+EbEtfmGBaPuVDITzFr3C2xgnCTkEK6/MKZAi3lhj2y9EQpfEbBd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RdwqX73R1BoEM0buVCZLqYjRUf0ShVE+sK5HjiWV7vHH1C0ZrUzHHqeipchRUPmUapap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qBcDgmoJYxRq8TSAeSYksWWqgxZGSqGU8nqZCWUhIbR68yxl3BgvF/uEOmazmLKcWyIh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qrN9FR2IKA58Zwyn6XAR/MWr+bey4bIHJKkrkdRVCAC4rmOqLAuaau8Qaothj6UxlMzD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UcNczPbLbwaTWe4ULdAiMbk98wvFcEoG8rG0YSjrzHCqvuQQSBVaZ3A2u2LjgHNwnpCm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kMJBnmNZx5XNc55lb0Ci48A0ErY8M1TMcwdRpc4CsmYiJAgTOWsTOmiiyeWXbFFvUHT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j1SVODFQgLkHIlzMk3L5IDxhatjK6W7ousSxOQxXuFDbl1UWUQJlLKlFolrhCukFXsI4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yvZJSUGS+KYI7ooclYAA3dZ6IsrTNOh69wDCyw6CMQRVWDLuAMXlrcZQs1lX5WG8KMKK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vNYmNy1VT7eJYpJbg/8AcaVmRkQrYeQLC8hG+9rYArteItw4gqxwMQOvpKremDV1hkB7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XM4WAKZREwug9dXH5RYSj3m4BWjIEMeWNuvir6cRMYWXi99w3EtYH5rUG1Vf/jxGWxAT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Gl5SZLQN3QeTuE53BkOLrUBvXfIvCrcYOOOSvAlRACgT6cwqssKAjqzUxUymDPc/c1Jg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TqPjohJRrEq8t5jEoTbdeoFc2Nqo+yCL9dOD0JcKja2/+oDeS779sEaaW6fmItW+uP6q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WIKxWj1AGjdv0Eu7mPR168RjY2Gyq+K4gbwiZvZ17joncX9S8y8M8+uorgSisH43BTu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6r+4iscq21X2cSz23jFB5jFlwIVPRFC+hphQrY2S4nl+5UnhwnmEMwPZTdGP7Souqahg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PRS/1LnvLAHDkWIYIYBjNjLLxqbHKNTUi2Wmpgrih6XaEfvuOIMrouDQVQBadQEq32qt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apcyzMVuou3utsdsY/CYhsO3BQdR5YauJfUJsidMZtHtf4SlVH2jhjvlRvnMin8oNGgL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9J4d5CNixMj4JdjZJBpiXePxDCcRR3ud1xLLTqmzd9vcQqd4DP5jAsYaRmvURhRocjxF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guccP5/mDdFS3f8A1DICoUWqiKXDaqvxU1H0bdeb6hBwZOKB8Rhjuv8AaOspULVtVHdN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NuY2Mz0nKImtfAHmULkgB2Qwxksjiv8AKG/xX+JxmQABae0P6lKlv/fEOCn/AHxKREv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+JhvIJ/ZHVO9Sof6AiBR6IAEgC3lxBTm1StH6gFANLVNS86FxzUBCY2mGONEyjhfV5qE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bVLmRUwLlGlZRqpxCtlUXeH1CaijlRImHkeidCBXNn8zOBrdlVH4jizT6gYM/DYwl4s7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RWafliUiC7MIbBHPcLSc0gHMFzWw3BZCTaGQN8kOpmLd2A9GLhZUMPRpN3zMgjpv6w3E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l6Hg7/O4U7sLRf3C0q6U0laTiBx5KoD75jVEOKu6lO+kaRSalnnEOYWt4wjzL5hoUU+4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uGxYgK71rmHARAeVzKlRwR5uMYsRBlI4LAK32Sgdg5VTGLS2kuXDcN2H2SkxUAZ8xnGl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RihOrs+ag7FnQGJfUhZWBhrscExxzT7zDUMWbeUQX4q7hXBH1bJm1zAItUwDBMiFrnZS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fUEXUFGyGwQFsVljm6Wk7IFSbRiGJitYYlnJeaxK2bdm5eXU4faWjvF4FI62iNZ5+5d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2aZ/AblKmmyNn0zCkEy28kQX2CpS8QBnChaBH4izFUBAHOJz4CRfUC+YLPQ+4cTVyksu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JSuiT28w2WUtVgOAeZQRRBSvm3pgagYNC82bguILyR9amUpFwwx7djI0NNXiWYAKsFPu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sG8cNRjioxAzL5U+9ShPO2z+TR7hoGuhvPbxGObBK0PdwEC0t/4I4lCoKUK+ypcpxQS47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0OIO/ghuOutX8zTTL/MxVWAtYJsmH7D2yxFVmwH3ACWrN6HZcD2NL7UsdWumvqLQBpKh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PE5s6kNU9I8R3IfbPqW8HRL0Eo4o7XtUxWWruXz4gS2qij7XNwtCkPu4OWXAs9GYj7Rd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haxclV6ilNVkfswHC2DBXxUpQDYlhrzDKx1UNpuYUWp3DRHdE+41CVPqXJvCgRHBdRty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OZ9x6ZaBhXOg/BcoZzf7macpj3KJYlhSZmRuctkO4XJWIrTi1lAu0RhNAtlDe7Iqvxse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xEYBRXk9/uCWZXS687gMp2aS77bzKlVdznqH4FyWL9SkKVNtIlqilDhfhlZiPxbHIkta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1CGCIhWQgUPjYnlCfUCw7ZwEMQ9oZZc1oiwc4plwSb8SipW9jAXBL/BpF1a8wr20QGq8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XJ1HIPrxLPvggOqOoEZA5VzBM7Db5gAscuSv5slKk22SMckvCw/2y8VCjzjqpdxdrTR1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OamdK+Rf7ggM3mz1+VzPHu5BpnggFSlzNDCF1NMNVHRlg3BuXfcIvcTNYmDcWQZbgxGM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JWfwwKGRkfCZClKHhC4Stq+CNLR0C3KIAGqFP5j4UicGz+YI/gKMwBShKeCEbJEUHUdK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V/iBjS4ByRKjRgZ1M7xBsRZBQOHB9stsUdmkAKXRcWS4KYYM69xZtGS9vuWOUodGOhlN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BwMu+nqUOMI10y2LIKmCBqwe4AwUa80W/uAPuBjCVxFGxTkpHfbIiqxs/EzBGK2K8EAm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2JOn/wC0tXxBK8m7izZ4iWBzcvJY+0sBqV5JcEBGlYG33EQ2UFfRHxHUuS/S+44N5sFZ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Hmc6CrYzyynpgU4PzFG2Axsp7JwNuuXzKS0gbPzFoopsCUPdjfJ6gJllUB0eo3NttIyp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qI6eK5IjnRmy5Ig5G4uV0HBjRLgREMnvcSgZZg//ADxDN1sYrzCVzOA5JiAFp39zE6c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5u/uKwF7cXLV5GKk1EbwajbQO99sAJpMqP5gKApRQr6RRHIphIX8Y5Clgqr2EW1NqDou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7itfJLBPUbBw4FK/8ieYYu329yiSy8GfMuKzHGY81DqEFWk++Ze1jFC3nLqWy2AP4HUI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GYBfR/3AZ/hakrlnozF/7i1OPgKfqUygDHZY9sC6sLdq+OCIxwsmD32zKMUdUPluNZmc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VgfqLDojU9RGgl+1p+pWsYapPDcq6sCtKdWQi9Rg0gOxvgO3gItAtoD07PqFLIFHtW8e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+lQ61OEf5f8zIuYJzKqHz/qMtt61Z46lDNGT0fFRqEVwsXqXLCSjAt6jMXYUKQMWjC0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iJsKNLJf/kwhdLYV4qLYoVBof7l2GwiftCdIWKBf9TAU2yoc2xoob3JXohbCNQmpVLZl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aeM9xGr5a6ItRdBZaKUltSqEGOWMsPEAua7DYnvmbRVxC3yiewuQ+VwFnKcxznxCtm3C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Vl4ecGFQG1JBijzLTV0sw5xb6QqWHGeYZKclpTQf5hGplkb8yuw8Q2V3BfCAILJ01Eet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zNBmCHu1hJirC5hcBCkX8oGaPTR/9Q7Iog6OMzO1qvYV2MuVg3b0HLAgW8z+CPuD9FY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Izxgp4msC9yraJQNoiDqo40S/nNTL+ba/mZ/tjwDgEwBuAOG25U7HcvGiRtRTQhiZshR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E2l7KN/iaSRYiZ9sFhYfAL9bmfXrnZ/5UN4EiWH7gu7DAYb7qFMsSK9NeNQwp03wfjiM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u2LmFdcz1KMAaQhsTbKbTcJ6WA1xZsPTEul2SNqwww+GcEGTMwksygpYRoXzFZMOo6GM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h6iDqlt4F20JTvFS1DBmUtjFauoqMrNPBlsLRVxCQg0bY2QjmqojNjjp9ymgGXJ9eY+i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o/hcek629OmDYWN0yeohEK/OJXdN52lZQu8b19RsSJdsqKKHWv3ES9RysApaHa2n1AVQ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98vMQUJCerm7Hi3EIvYF8iOSXqF1i71An1BKhRcoKJiOCkwrRXHYEuQW5uqYjIFSdMbw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2vl9+mAuRwYoTl8PEzQPthXMFCayheHVwivjGYHfqB6BVY0J2McuzS8+WG3QnZW68SmA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Mcde5jDg9lpxG01bL0ffMN2NQN96ZW+wLqir6jB61zxsIqFFSgu2BAUsNFkABaWbW+uG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ZyxNhp/qAZzblvxAGUiGz3BVWIbO5hTBqjI+ozdMpV9RAjIFU7gZ8q7H1KSVFRsfED0n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xA3OPQpiUKM3pJWytUuIXC3lXEkZ9djRyBuwBU97dV+oUihvA/cRKLGsvydwxl8i0HcL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HAc/XEoEEbvN+IgI+kvUQGsoYp4pjLgDZtgPYUtLzfrVLr/2WjU743DxhMAI39sGANBv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enmYAG4CP8yilqASj3UH41Kv+z3AjdC9r14IIElWkR/TLuvONE4YJ0QtsIPbzGtIK3QX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B4gUnRLERxrUAEBKXDXAuIHsQ2j1xcWC3lM4G4OWG9983ByYYz19GvccBcCpF7XPogG2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I4+4gl/pl23+iD/8JpogFdDknDCfwU/3PGZUE5zv8xjbqxrwBEJ6NfsWdVG0civE0oL8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V5O4WqyJa+x3KL9oeB/ESjxRzX2SzZpo2PIJXlugQeTRAslXQNvXE0iNqNre2NWrQsGu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7PcahVhsKa6INgDJaSSxQ2wHxmBsEOSj5SXIOYZYHrywL1DANP8A7GbeNXWHRCIBak6P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L5WVQ4fXbCn0Q6OYwxkH6luiBvySttsM1LID7lwND9zuYYnihGX7/GGoj3D9ypwKlwYE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9ogl8m5iZzWWj4HUNr2MN5coResR+4w28jucHWpn+sD7Yr9Iyf6hOadGmWEueQwnFxSb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dXLrIK6MbcbYAFZcv3HzHEXMvHwvTGFvNj+SLmdFjrzBTqCGZo2SqZQnnM7taP1Dg6X8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oRbncaAQrVI+IkWcu8QNDXhiE4lQsZlIGssXUNnGoml28wahsH1GDXorgvzEScNkJABl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ppcn1UymLS8vJHliLNFwse1a2EB9xNb+Um8ymri2Lgh0RKsEdTM6gl9XHlYC/MDXmG4l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2P1CUD2zOCKoWkPiFGMa5mBrhlzDdwWXxNyc/udCs7hSrEjdfuUlZuDki4RaqbWVwKVC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OZ4haINpAwEgXeEWKyeUqFLEui+fETahXYmoo7WVnkfub4AvGolldd3eoscw0NR1QNlDz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uBza8s14iJQCZtqUWi3qxZgROBwXuB7pFNOR2MCroCA8tF1lGaIwF9f2DEAMU3uxijFP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ApVK6ubXh0eIWxV3z1LEWzJ4hGpns0in3m1g1onNwZUtEM+2u66gpqdlV87jLGMDBJV3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yDdDAe7j1qg5ogO6GEVcrRq6F+YE7SK7P+1FYoqVfSB1mBZTzDVtxkHbe5UV6vBRyw0K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aZQWykULME2N9yp2nA1l2MRxsQNvmXCgtWDcUcdewZmgaIDcsKI7GEE1Vq5goS30PDKG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gAhAgsi1MxQjBX7MRs+rQZgTEG7V9pmvWaMB4Gun8SjWF5yEoBRsdq6iEt5FL2EDGD4a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VwfcQUhVHI/1Kzl8F5X5W5SUBZor2wL3ZpbUeUChlh8BxE7IWLk6I0F5rBl6iOZADvPu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GApLZKeV1OsqzJPbDAbayfa4TwWFRP8A2BHC5Bphq4WBjgos91LkaIoSvY8RPEMc49sS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FpZ46VzG9JthH0i2+e1g5eI6trZpezsm/ilsOArFxUP6Q+gQtBCgBfTeC5y5VIfRWVim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ghdT1+Yle4F94leMQ9wsxpK0O1/88xMtp20Dy5tlnQBYHRxUtQyrl/Nx4N+mL5iq6ylD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0PNSvLjV0w81BZxAb3adQpFV3ZEQJqsAPUB9Ip/ORi6WLFU6gxjhRfH29RCUvD+oXmHK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KvzcI1jSjbbqtTU+YXjz6i6XXNCx3Fn0oKE7BMhVmqP25ZgJ0xwvNMoBsJsRe4IRarRW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/wBWPGW5PaB1HZU5h7f+QlisQp7nI5glkusH8y/G6LuiZRDVlz/FhirTQlit2mWdwSNF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9EzQSoCtr3BCcq+dkoEYE8gw/AtZQvKGz0T/AKPExrG2fqEU8GY3tLKUW06eAtjm+oJW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9PMMnuACJxvXuYmfcfsxhglYKyPC29SqcMq8uyXFzUXEWq6l4xLl/iPS4YfWIi2MtR7y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SqAYbJklPsqVrm5of8XMLJqWHUy8JUCvqZIeWJVl1iM1iHms3DEVSrylzqVtNrzhfsTa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1W3pxzFdhOH6jJXxOr/yIwPGqOfeYYsQ4mIItaQpCuFl70gJ/wDYXBGsZY8jFbQKzIEo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Iq3TZNsRaYgfUr8Q3aS57xQKdy1SzB3OUzP4GCuAD5IEGtystqBbYy5U4zyIg4S6rFVz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WGtVaifcttNG4El0fQWV46lqGw21cxIEVNX9y1AKVd8S0Rdqh48RUXhwmBdB54f6mP8A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7GB9QHEs2ZFj0DMyDUpRm3ZZLOEkrLMK0FYTDBS6sNZTIXhbFGWIbU7Au6gF0PdyrUa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ycDwwPCliz++n4iCr6Gy6eB5JmCodNZIFGwB0OfvcE6NgwbmDujeIKkMfcFqwgusnME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gVKWKnD3OW8/WHqTKAgHCEWELMi/DUKpzBB7lqAjQi+J1azO081A3QxMvb6laURMW7P6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eXl2o8IDz1jgusy+RQE7EbpiWli3piZTRLdQbWXwnXi/MFuYA2Dn8R9YbtO/iApoOYsQ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gjTWiPjGUyDjEIMYrfcpgAWheag1Flm78RS0SmYoyXGXjGxGz0zWOOdH2zyGgK+oXCKb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hYH4GEynnqWKByAVfuW+oHb/AMSoROwULYwFhwWfUIhUaV/lKXWJd+hMIh2Br65nuSfD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JrWBq367gHRNksjRYiwxfhZWzYoQP3c3kdMAfZ+4G4AvAPnPEKHB/wCNthuqSbV86jMW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CnJgHi/5jGu5DXhnErVMAqe1cxyQkKA9MNfRz/8AsTXpGj7qzBC0ufmJCC0tVb94hAtW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hELocaHjzHBAX0R8mXMMaAd0QG2Bcpe+z4IqRC+D0cRq8MP+Zm9/uELCYvqFag1GZNDz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HgwSEMq9nUZINwI/DlFLFjleBx6lYLa1Fp48SjZzSIh0cLjd/jy327gs4IQH40ZlCFFt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jfjojAajguqDquZnL1YgrytR9tNSJ95TlqUU9zywyIMoaBWLmWgVbZbXPUTAWZcvcSCD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p0Lpp7jOgWrKD1ysCg0FLl89Ry4EdE/UoK+arL9VzKS1HB9KBJyhNW6eoiBMpthXLLut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FjEVh+0uoBLOkBEKe0GYkwxvSS/mDZuy+5kHZGMEu+ZueluNThUfuG+IF+iP29rtcekO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WTP2kFHNu2NwMbj6chBeXKrKuBBKnR/UFI6RJzZp0ax5jqTF4JRxjctjaAN/TrEsEklM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QZfaBEWaql6cTJyS3JT5IsWoty8wb9RYuNwuJikYpsV6lMa/ExAe5ZhiZQZPMTXSZrpg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h01OZomKjULfq5dcK14j3G76dCjbBGjSILHn0mEBWGicUwMuI4Udy0u5TMeUdnqNjoo/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6/1Nkw2DY9dSwVqgeFdVG1Fvr0FNX1K5PoWZHQS9VC93DoZypbD7Dgl/t4FPDGO0TrEF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xHb5f6iBGZkUjU6voIWHV1qGSBnJAhHsMTJniAdIkQeosvMLqtRYZuX4cGziuZV6Molv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mjDjU/6iNpeocrKBAhswLvIqZPcqIODRaWwqcL+yLMtW7BAVXohC5Xd2mAbSv5hD2NO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+ZZyc2kco+dKZtiNVSyNXNgnBcVmzguHXVNGz6g1YvdZjwNOIXA3ncFsKOxMMCr/ADP2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+g0TsidhQSJiWORmTFrfOJUY7Va7LBYody2+bI818AlIDg231FRNrAU4xt+Zl5V3gV0H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P9QNBQGiEwK7NNj4g6IjqpjWGtVzcGsAU8jLlQNMhXuG1YiVolXg0ML5H3Fhu0G1NFSo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GqCL/wBMHelEeSuGEwg4CK+SBSQBfJ7qXm7sNFHuLlVc8ByeIkDnnSnmIMD4uZh2wKsv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mJxyXcciuWvUA0gyC6vuoxqbdBxDHEsFQvjzMmBe2sD9xaN3LePQbjEVnK/c0HS4F8RL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vD/cY3pbgE+5cmJQUr7YZZJeF29ygE92pfUsUtW8BIIGNtmhfbHzMI8b99RxIGAbIZQJ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f31zGJPSddXGdcbUT+EpAkpQ4ea1Hz7OMeiDfVsqK8RoYO0UdHolPexdHrl39Rxk5NgH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8HLASc06/FwXX3MB7eInA2bBlLSJtt+bZUslWjMugNavz8WUwWXlty7a6g7nkrp1hqHh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77r/AOTU4xU82A2vEA642swyCvG4SZPCuIVeJhmmIKLQLQeeQ9ZgrmHp7KGfuaTMdRTS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XKZoZyQXjqXhHIF5ytscHONqnbf4lLLcyKe+kQ0DbWCFa7EoQjYQr1EECm2xE8QzvC92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TToDcM6pohjzWYCjwwaB47QCtBF0xPqXQUZOCV0AHRP7lQhhoL/NxKqYD5cEYpz3Gnq+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e5nCUK0D1zBm3maAnfaWC+Uyh3FYwxp9u7jRRy3A9eZWFiQ1IdTCoXSurPvcyCCrBHKp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9SVIiijhw6qwt2XmNTN6RWOwSGx2LLpuMEmtyL+4FUTQ1W4OXV2vFdxVoueqY7TRdIce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mZbQ/iWObTZMcMja+Ii89yZvr+0o9xLFzuh7lgVNzb3XJFE44AiV30StYAR8i+z1EhSN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Frh19ysBAGa6ixi0VFbmOYYjmDJ0v5mSEql5gUZIacagtG8QMF9MZcnjJMVfuxA/qFaE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nuZMy9biL0ChuFmu4Bn5gpMzJQEw2rQV+ZRiLFoL4b7gAwLrQhyxuJAXUbwc8SlVQNGh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6eICEAjJXoJzEA2z5U8Nj+Ygrih5exUDROASinUA64qrNuGVgCDZnjqBpYsDanLcvc0w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JHq4mfMCx8BQ+pWYWi6hFUQysdxTxifRRAlKkFer48zzMSYGsxlBr3EBExGONoJDyvEB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plH5CXVsooU+4tU8GFwEzBbTR/uNgUy71HrzKgoFAFu4HCVodL48QQScIoQsiCwYZfBx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a+K7lysrK7f9TEGa+FO4OkcBV3dQOBRdGR+4hrjrb9xuKobDhg0MAyBKeorKpWWxLU3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5DHtMnEw8plQBM0RNHCskVHMU5t1eciS5xV4cqmPczCY2dXIDlvFEoFXQVfTiWNQFj3b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P9QlhSxrK5hvB47avmPSb5F4KqMIUbireEtSoYC31OQhqzfuYi4K0I18WF1qpi5GZWr4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0yiKGaZN1mYokWl76JQBRESi1jhQFL3Y7K4i0qaAyVxj+4Ideqma4o7ZSdXRNXRr3EAC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nl/RuURiCtL+8kFSxbrb/wBQiJRQwnIBu2+cQTTzbsjKVQT+JZXBBW6mLTUHGexjmCnK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eb9E31C7DJ6mDV7NjEUUbsysYih2VjrzFAEbhAEq1bX8Swsuksn64gruogp5l5AvRuAB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eEvqDR1KOT6QItBl0HnqWCFcZo1wrLY6tCm+jmEggX9guM425Kx5t4hjW3e09QUMhk0u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6cRIuYQBb/bK1pyBCVvEw0bt9ub/ANIkZ7QDlVq31CvftBe0FGHIDsF7WMQG0l+alE0M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eWVG3ZbDVOSrWU7LI5Uq2OV1ujlj4RoS8igjZGN4+g4J6/EJZFjuWXcFoSjkIqqNzgN3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JS3Rw3z5lV27Z8oNV3LUcm29HOFpi0ULBEcKDs+p5vCA/qWVZtCOG8/iIzGrKp5tiBgr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jWy+l0+oJdrAVf3OJej6gFn0cxycmUs56NwgBWLt/dcThRSqY66mPX2TzvLH0kKgP6IJ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1mWQEOi+ZbZSFRJ9al3DeLkd4jhZysAddnmPiOVbvPkJe1O9PlfKcq1WwPtgqvHWVv6m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65JY2GhrC9rHVHCoLPHiZ+1C5VeIlAV0ra9wuW7CslRVbxHTdZPqMFTNjCAl5/o5JX6m5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eLsmp2NfUOBsk6uKUbFf3BsM5AU69sqOkDgU1PMnCYtWhG9rUOAOFzKAI2HhhAd1Qgh5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jTD+I91h2xb1Fc/9NPqLtcI4FuX/AFAhoCwEavVkswgqG3zmJhWYAcv3Ff2pPaxmZpLr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f3Nsw21DZQUjdQXWaj3HSIblzcUXgM3BYAAhhoNxtG5mDOZWDSfYhC3fmZjE2P1CgUK5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JV3bsiYgCzbTLDqbQ6qLqG4jABzXEI+cEQB+oIHWyzHvP9RJe5TFvp/1Cc0qXaXE2qhs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Kx5PMoAxQXYbMYqVu0NBBW6hDDEOZO7IQ94O905ju4M8XMgZo+YkGJxFsYmLLeFx12AP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Uai4OZjVx54lSFWJZb6h522UatcIDeoATaupyuuQZD6hShoeL/t6iaslyGMygaNdeXua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S4RhdnuEU1wcUeO4AHcK79TZZtMj7IjxhBSKSCDSZGBel4mftnVNeYVtSU1vPmUhCqUx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Jn78SrbvS2AniEOd8kTEGxKmM1EhRhGJe1qOmoIFXVsC1HOOD3C2YvK/EwdEDl8xHETL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vhUHiXlnAuj+1pI2JqfScJyu5Y4gp4iEpTwiVAPnkczmoKnRejzFHKYWTpjuNQSVSWOS+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i3iMkTiojBsVOfFxATWBT+I/Lu0C+IYDa8WVpDQKBHVmQZVw1A1Ws8BqOqGQjxxFRagN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D+CBO0qWwPMJtDs9uY6h4XNv6IO0r8NCXiXZMltX0lVZWS8d4L5lwwLZm4wkj2BERC26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mjyCuoAk2LiWXseyU9qGWl+nqVxK01VXxLLiVE/a4oApQAXHsQeUtepds5AufEG9ktok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43ENcJ89xQgjFGPqB5gECLbdy7CNNPdwxE4sZ7zzLpBXaDrytj5M2A39dRLYKgA9QpUM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QPDQxC3oWrbwwSJoLAH3AOXaco7o4ldJSAXld2sAW4bd/aFSvOQtx4eoIGxD/kIMUDdj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NO6xVRuQIzA83iopmYHAOXBcEsf3JrFvPqL0QtZX5f8AvDak0LSO134hBjHiLL3KrTUp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ULtu5SgikPp7fEOkUswTNq/iIwCjRddW8+pX2ruCeVP5YaGmmFDm+GKYd3nHlGIdEcWg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Nd+ImlmCA+kidulWA6OIrygqsnPSJNxicPWLcWxMMFM7TtQJF29eKlpble/SA0v5A/fc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kArnSP6DdTV7ICL6P/sy4KWxP/Zfayxa19Sh5EUn2St4jlVke4VrArZSh5NECkWCp2na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u2ZJWuM9YNQqcVgxTpiUkXKyePPuCxGNFATo6gBsbJ0bUpO8NQq3n9zNHawz6EIK3Koi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gtBxAWGqP4ju8CZk4ZBkEGTpJV2wxa9h7CHFd+ZgNtUnBqh/bALO0Bgc+40pLBTaRAcr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OxwtxBemipnKEQXeWKgArZoPp4mnWVo/lv8AmaAKLlg+W31EZYo3RHNeIeWWNhSbq4jE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FcVO4sXEUm9PzR3n+I/y+PXGmIX7jpjuMdE3WyF6LLYCcNrofuXvDztkf4gi9ZjJRlCz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0eo05HHuB4gcs7dni3iLygK2dPdDqZzKKSA41x5mG2WsL47YN0X5wO8sRNjw4SvdHiLH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9ZL4LjzKCmcDGWEjO3kC7WeTiNZCWr8CPe6GBmvkOE5jta6iF9lQGaYHEOnEqZQovsSp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acbmt8RszOARgW0yHIVlrvMwDiivjuFm2bY4g4JdHcojlxHds3Zr1Ppi5gA0qG+nOD27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xbRZxbSZVW0GP9Ilt8LBKeWYZjzZp+oNQsqhfniaQiGw93BNq3A1Wslyyr+HDXj3L2z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WU/muolOucp/CGUCXzf/ACNrd+1Nfc4qjl1FSi0sCBP0loweIIHC1iZASAM8QAeVtRIV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xF89aVg8efepWarK2D+PROQ2t8/UMRdyW3XLGFHu/EDQiiw35eQ43HCKM0aTsTI8xtSV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sMAKvTFL6lDKBHfGR5gC4IVqUjVbQYimxiFFFk/7c4K+xEYVXcEWzma7RYEvK3aHHaow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UrWzYVP6XKY1wf2y2OTbp8szHDStvBKjHWJb0RDsGDs6QCbO7/34l+GngxsFKDlDpsCw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9eJQaE1/xuWRFgmDyeJQn7ockSqCwVuJlQ5ap9VBAbWgyA3cb2X/AJLmj5WQz6Ic4Uu8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aIrXW0woeai4k8KAlu63bL6CABNASvQ7guhwKNeJd5TKNR5qE781mvzRCAPKYDrE3S1f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4PEGi1i9m2Z/trwv9IPeFpvnduAjZTdqrO1CY4kHoTwke7gQKZzxGYXSWqOBYA8/RSg/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zLt2sqoe7hSRDalI4stqHiQ3Wjb0zLKQpcjNtaL4JhcbtA/D+YYV2Zg+uZuRIbWXUNZj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mI1dVdzZiWWLHcDLfBhw1sIlMWhqFsOWYv1Uk/XMY0cgppi9DzBapiqPcLuoJVFNoHT0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8sQuLppOwG0/UOFgEAYTTcfSukyfyr0SrSJSFBdVwzBXLqYhxrEagLKqrOhyxJRxoPI3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dX6lyPVQZjo/1A/XglD+bgVPguPGyBAdY3geEi1p/wBjf8w2+cnJ5ENkvBLi4eVDLMks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eUQ03tykS4mN4PvhEttTRykItcw5DoYNFy5KV5Y1wHIFF7zCW4uof7ma5dFn/wCRyEgs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zll4pMNMckrfSQsiKqk64n4Kl48xAqyskIPdD1GSe5seBMzjEnmEtyBeYVCrLV3q+YrC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RospoWml9xDYGn2Q4dYzM0NzxUafUWulBHzUBV5KMJjKmO0ez9xkQ8hEIlGtG/qFjUsy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HrGWIVuy3pPB3CY5leV2nUEyZ06Ic17joI40y4/HtqWcRcTD2w/UGA7GmJX7mfSWBm8t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hUAQDjOcgfqFQFpUKX3Fma5hnmWoO5QuUz40ytJrh5zSjO+IDorkrj2JlWlWS+jDbaq2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izG9kDQmRqTqko9a0KIx7ExZ1An1HDFg90I9jyRBFLdvwdjHELsHJ6h3+pB13AfeIWe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F4geG1apZ2Wf3Ady47Xp/iO0IIwT8Q58T7IUZjrMP0xUYRxA2HTL/EstGgqugVU/hCH7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PBiJe2DjutxTczmoKTzXiL7wQEenMpOFbuZcLMM/CK+VzCGuMAPpllUGQXaFXJS2qHvm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5aD2tDakuOiU8vrphVYhisoPWJaJiwZHqM2e6tJTadDw/PEetANs2/cK5DFbfcQ9Qw1b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hHWkZLkRtsohEUKsJyeHsl7Ov1UtA3Q7riMtBowuz1lccxmrENAlUdQxAiIoQiyGav8A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F2qjD9QWHBs70kun+KY/QP2QB3rP0nK4YMBnkLbrqUq8tNDpJThg0FOYwxfQOQ36huSW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MeXuZqBIdgxXLwZpQRCsWho/cvFEq109wa4Xo1fiY7jJtun6md7INjw+McRmtQOT2TqK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Tqzg9vcr7S4VTFkLdYeKnmvcDyARZeQckwtNe2KQvBTH/kbIC0vQHVy5QCBmagLUjVka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6ppT+DsjKQeMb83C3NmpZ+/daH/cGnI0sE7YVu6Hg+4cHupsKvuDEKxCgejBEaUcGU+2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K6m8Cr+4SrMUh67jb4C0v8RrO8pojOstUPs9zK8Wwzf1xKBpncupQHAVJjoIKsJ3D0OC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47WnB+VS2sjlgV3jMC6/Q/aOtYKgM5b5YV80KTprNR1u0KIXvpDtADws4NSyYNI17WHJ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J5KlY6sl4sqo0jy7PcBtE59A8vMWeESxj2TRV6zH9pimWHMLm4yGqe1g22xA8Qc+TM2J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UAqb/R23biVCFwFnN3o9Slvhipfe34lwBO+xNFNQ+wUAP9EJSLW6eMUckYVDdw8XmUeE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WeCgJvkNEGmTRbPvgY5mgLyz9ZqZF7Jorw7IyyKb6nABHQUUML5rMqBUErXVriJabLIP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/WYtwZdQZ9dRItgyCh44Tf6BcTuv6RSqlcPnGvuCATHf/wC7lrQoGwaNwVABogK89INu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iA2+MRVMcKF++YtbQwAB7f6hsDFlKXl/ojfalCW6gkIhd37xtwgC+Pp79Qi2DgZfI6PM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/LGh2Z/cx7QX7qOJ4X6jVE5QokZYc5SpHu477QCWDXMvEM7bfOWVGbWCie8MHt4GNN8p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9SIm3piMu83+0ePxc+n/ANliXCYe5Vc5IlTgWALMIcqojag9Zw//AGUL07WqX1yxbVIr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7VsNlhH5agRi2DN8xXLSXFgpLu5xG6oggPMWtzZPTmPF7m4csK1+JQ3HMMbhKfcBLdjC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aoFY8S4Lz1AtzBAAV9RKPMwC6gBBgbM860FhiW48NnxzDAwqtiuzOrmJHol39wKEN3Ac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gJfL/coRQLoUclf3KiuQBPUqRhKyU8sCVRutaV54hG4c1f7+IWL3IyeYSKC5WArp3Bk3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2MWBg4MssUaqHdwkam0w8JxNw8J3BSCWsoxA92/H8y2eklaSww9QwpjfweoFQhzqaMSx5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s0NsVepXMVXlxGBUVxlPnEpxr6B4O5jqV0FJqoBDf2KZ5qOE8mgEisLV4j/7FbkhSpa5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ln7q/wDqD2/kqr6mBQ03H0z3dXT1E4ceWWe4OGrrAivMbhGOR+yCOCgbx0cEcb4VCHGr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NAGqkrEbgJNDZ6e5uVbLjnRy9EJrVNXTkriPjEvGKVfP90DCiUTLm3+oXFQWMMRJikP4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Ro6t1BZFJv8ArvxG1om2nI5OR5hkCo7iTiu5V4DWvQdZnQwOFC+3mXygGw49Sgxju5c4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79MyRVreFh1ElqDVHn6g1rgDAP8A8i7ukLHpGTLCgVrJuBlbhoK99QAi43ZmZlL3byup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aFTilJ4v+5cmEbU8TGLGV/FIymyu6hvS5rAPZDZlGq0RIAUay9wnUhgysyA0CxNMuAHQ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9HZxCrZ1dOKdwKQVgGj7hA1LgSFbLCFhnA7eoxVO2IA/uGhkMc76iHdgiMXKyhYeQG3q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YrZWvovEUb0qjY5X/RDgjtYHLEgtVACS0HO608dEBZl6bweZQHZIAnUKwbCYGwqFBEHx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Pe6hkAw3z4czgO5Za7zA0zp2U8Jlmh+bR+r5lRVpCxL0IalASUogPC5Jbe1VXDzXExA7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2MW1nQ5l1tl5xUQsomm3EvHmKECqiUdJB1N0PL4Jess0qvV8D0RdrNQD7W/uUorQIV2o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VdR6OyW8BuvHcGMWsFzaX+5VIsHEveGl63KNW0RlcVbW+YBLzqCvN8sMLKnfvN2HmL4S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ys3xUWh4j9rmq9w45ooiF+oyCOtpyXDBbQgs8p1BQs2uFf5rtm0ajY29H8SpQ0OeMocw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119ifcIyQ2rx5p3ElXCtF8O6riU7gBSi+S+fUsVMAGk2q6gE26Eh6fwR5Yvy/pa4hO9+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GieAXHCKCy4kyDNS2rQR4PQRdOyphfAUX89TxqWoR30ZgBqVQdVywOl6o/C+jqWcsFoF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rZVzQC1vs0yirV2SqBqrqZMRWnNiO4DqC19vSVLYIFDsRuJOSgUeHGZbMG9ovkzNm3Z9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wTP4uNl5P8RmH+E3Mh5cQHkColCoDtlgYod0UH9ElrhRqHxfEuD5a9+KYVQSlCsusMYI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YtX1GLKx8VL6+MdxT7m/6A+1X9zTXUzniY5ZlkQ2g0OGV0y7XJj1UZuslFNFo9NdLWrA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slcoLiC8bm6mahwS8wpxkcusrURWFaKK5tOYEEq2ilL97ggQjeWGtCbIoEsOVK9sFiaI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hrEU7tAPd06qNl4rMU+fZMSiNpd5OIVwPoyi/wDkQRN9GD4WOWtjOHLXPqMGmlqF9PzE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BKLTXQ5XHeJwmqcQ5zDRHUdEdF8RO0l2S3F+kqjDEoujDiNM3PWoahWKn7TNmJ8MFhaI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5eXqZRurhaXMbFSpE0fzMpADb2nUqi8hoyNMsDQYBkY4hTulBT4O5mEglFP/AKlWlmKs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8Pl3EIhVaKB6ZeYjhaDeyWGz7gvhhqpNOROczFgReq0YkKDCXbnOpk1FcGcnd6joXjI2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JK3gAG1FOo7LuAWZ8HEdd13/wBL5iCYG27bzMdmM1/9YApbDYs/Ete5KdiZlEqDsm46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MC58wCUK1Q5MsS4hS8hodIzasKBp/AYNwDepTm6e+GIPLpclek/uXB8uFldVMpj8z6Hi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oyEAT+EcOxlAKHcdgJdHsxmFK0Lu8Ws0aiA91EuhqRQuh7lhHaym3Qsi+5O9rXmJC4Bh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FU49xwUKcj6+YYqrBp/8Q2nIovMqVdSxdPJB4Zy1YT3EXBQ8dzStmyXhP5jGNe0KPslO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7FG4owaUwPmNlhrc9l8niISIWy0dh1/EV05Xl/BK42bGp29RmklEB+Y0XMXecShgqwWC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+2of3SW78VNG3u8C8vMCAsLD34i/zEk4KiaXitwI1rqOL58Sls8qvAzGzRmUp4I9EG1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N/l7iMI2CfrqMJXVa3PlBuPXXAQo9OCUJi1D+kWPXgSx48Qnl2Ua9bJRN8lCY5epjKpk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FX3SAUlHSO62RTxVFvyvLMXVLqyfUoOSKLwepQKHhWCYmgsQv9cE6fRERaCuYLZkKPDe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0BtfMccGx2zoaJeAQZGw8DTTc4csGrTMunK3qM7TCrR6f6S8KLtRfh1UK7mgFJ2ruXm6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hBy1Vl0+I16QCi2YcqfxGkcgo8s9RGJmBKJq2j1KSuoXnIjc4t4VB1qw/SUctVbAdGEP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JmN/EJZwWUpdF1A0tuqwC+dkRudalQAs0kKhwrzHrvTpTw7lxuaJ9LbYXdFVQBozxAkx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wV/C2y6QGzoO3v3DqPrBOwv+EKRwQlLj68yiykwkxEUwUL6FPMt8zgbK9VzMuPJR0a5l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7jmh6U06O4ZhBskU8ajVZarKpmnWtTJrcTQVghXywD+4qVlqfKwjwwqfRNZMMYjwJhrQY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IHmuxle/BZeziBK+QDI8cwQjhVZTmdxkG87itEoT9QS3lx6bijMLKM7KlQ+wh3LBW1dc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QLmZRwljDNF9fUoJHk6sXzxAfMUphzZ/cTCGwNGDEvl25Zd+/hyS8TLlj+4R1FFlfLSz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Dd7qCmzSweW+CCKg/cvgMn33LDTbjSlUV4mUgEC3g2+mZ5fAU2Y8dx6HUqJ0hozzqUs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3RfEEQ/gNOxNDzLD4xGaXwx6FmUkTquSVEnfkO04ZbYGS3d8ody1VQQQHg7lzovcB08G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TOSm2S7qP0kpwsP4iQmdkfcsB1Wltd+Y+pDoAPazEs6UIPv8iaqIW72FUdjv4haO6mAD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gnLUIxhrqpF1bL+IXyMLCgxQ/qDtLtXtHI+7nlCfxB2hsYMkyCYmutOIBTRYQWh3CAYg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0UC3s8yk31afARRaFQCPsm+CCwj+EQRRVt9b7gpoqUpL2jRmZWuHvqWNPFQX6e443Au3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85jmMxqofepQ1FLFo++4hXkFnPS9xxKh2APSfxAy+gNvUNB15F2epYBBWj6YvAdcGDuV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rsxlsvmoAOXzbL5iUy0a0HuMS0Vs6jBghbHsYTC23KptLSq9wYVYFXFg2B9RuCa4D6mx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r7n/AEhE21HKvED24Hgd98HZiZgTVRpc5PEECZw0BBlN5BYX6j67LEzUoA/jiDY5RB+3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eY6pBvQsCkBS01/1DIcdocoxAROsDP8A9gCc4m+vGklO0lWrEFW7C+vcMuTKdmr7lE1S1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CzkiwwAIZrn7h0VVFwqNwdR/KCLU4TKcMJYo48K3AKiFWMwNJpmznr1Gp5KLp8QhFm1W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IXtYaGrmED7xKko4OT1ASuFEWK8wlOFFo9PEHDglE+jUwz+kviHwLAWPdam0gst1ejUT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tgF3V7niISRLSs+WB28fyIhRVSik9yjt8A7vHliDwkl9oTeS1PY3qVpvAN+g2+ZUE2GJ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4uBog2tsgI9XoPMyQPcB5GDKqAR7EtIBQGbXP8vcyb0Va/cHKuWbZNS5JqLTdRW8/qLn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XIlLXbXEyZSGh3TvyZpshUodNAeYmNfJZLQhinuOLeXiJqgxBAR0Rg5AXd9xP6FDl5aM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5X1MTSg11LvRGLlRAFT+/EArZkE8F1iIAUCVL5cuRtGfYvP5iaw4a7Z2oi0ilHvyJ1LS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E4CXHH+kcpstC0foIeFGjYOrKuUxyXSj4XlMrzAkX0wpEb3rOwzeMBMPQ1fmKwLWjT+z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gzxAbXcbvdX1BHMhX1e4ssfFNZfZ2Q8rajyOpbwX/RaxFvE6SqHa5lpFpAil7hRsUOeq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R0pEkAtVA/Ly76jXBDai5XSwupiKGa8SotsyJ+EzaFCtMeOZhS1jzwXf9SwXJYLb9waC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EqE2Q/M8Sv6jeZVfuIt9wU+8SDmfcqziAsWBCJteVeoxG5KRwxUQXxCQn/OpfupMDZ/M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I/4kReVc34Wz7S49J/aVl2UqgVGlvhCOyAuoB9rCjIDZS25GeaN0p8juNtWheAe4ttAg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PhVLusR4Ilx6ipuLiWitEVVVh/caHYae4Kp+okgW6Iatrf2RCfkwZiLxOBZyViIG5aCa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YR6buz4aREJsgBRLCpr8RAUK4IZmykIZeULsW2sSkygIF3zU6jsFXQ5+oRo002BxS6J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dRbibSXbq8kSebdlp5XEqIc4LBy8QZhfAO9Yl9yKhb8q/mJwyQxG8Iu6jgdiCLNQObqS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YF1eWAFjByrj2QmKwB0CYzHLDFPJmZI3V3HCkyWKmDTMV3MpcQKKiyYSvq4Gckjc9q4+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X3Ckcb/n4B/E9z1HfshyhbVnMPtMviUKig2o5Hdc+oCS1ZUfKMbDDBBb5gKLqy0EXvWAc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2z/QYk8Lae8Uywy0w525qF6pVYT6TBt1GYu7gfejJwvcDtAgqfNzYRgKe0OuMux/UDC7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h4y0AuoUAr3gLipqnukVxLUGjkUxqEFaNXsxv1MgAObv1XMYrFbNiViZyimlOGAg2YO4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No8OosQSVpKPhcOi6MfUqPybeJeCuUsFyfDLRAT1M6jGezFYzyTOM43dLgHgVBBy08bD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dSjD4C6dQkbZYCzxKkCtyOYq9Gmrx9HUAOrtw8McxnmSlT8EcRathd/7lovpkFfcAbRh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1ZHTrXECDHd2NHnuZjaUDB6OmGgB5BwDMIbAoNw0IfZjxF65AxlqJsbjm4pFBZrYdDLi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ih813Oc0i0PI+5b2s5XlDKWd2nuJygNrIZbLuAvTBOsgSreoUn2SuTzMHsZFj44+4sIh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jkNB5Qx3S6AnruJVt2EJ81GMi4zl/bEmwOWT3ctAhG9R7/8AIhJ6ICv9TK/GePvioNtL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n+CDdx5s8GcxFDZWn3WCUSSFIA8Z/cvQ1JCLrll2OJX2E8wSPKLz5x15ibw8AWHiuPMs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s4lDmAthLNxX5hrJNrIlu8EQvVRtuNNgvQ8sV1cqzfsJ41KSwK6ZfQa7mPgrwLNCgO2ac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NYaYGtPL6lrcXOA2nFQQGPYw/Jz3UaDnHQdK3mbp9hT3PMvPSeV5ByeY0/ilLD2cJ7ip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HeosMUCyxrTk/UQNG0CweGsCImvrEvJXX3ATFytsHL4itLcgexmMXrEjz7m0D05dkEgN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128w8MVzrxQf1HaWhQiq7cxGdRqUXzeiUE1dsS64GF5/Tn56+oQEUgAXwcoLXgpRQOL5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OUscjpCnt4IS70GNHvm5WC3T9hhMZ1VTwgW2Rifa6P2zJJ3Jn6RVI7CP+9S4mqeHP9TP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BmJvZU0ylDmRW3Es88t7Ziy9DH9zmBS8K7j54tI7B0K/3KUW9wU+FzPrLsymJJ023bpU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bFwLg5hbyHMS9BpMK9f7gKtgtzwV3Hj9Sp3Wo+AXv8R7mv0TC/krzKPpEHLRdQDPJRdB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B9yAY5K4ZVqTAcj1/cHqjMmjgYdcVVZehriJxKpjqJumW9y9S+ILHMwUtROQbioNYZ3E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IZzzNsqimPy+sgR+jLLOYAAt53iZQhQ3NBgiB9sTSBMzWCA2cSnEwrUFsgbwqy4OIYGx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0AoesrqxwGDizuAsGAVv/vqdtPCvAXUMSjAAfPHMKHSKZfqo7JLFICf2wO9Ua3wOpSs/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6zBxFqhW45yKMPpbz7mjWVYO0bikhItmM+4uWMqS8hUwLZN45gyYzFWDBtq1rAH6jvo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9oB6HzXEoWFp1I4VDUSgqwRw2tfioTlIY0Qj0qbS8piDNXES9gNK0Ooc1LQvyHmbn3bO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B7g1ES9180/1EVABcsPXU5gLACrhuNpTnQG+jGiNd5C6dFcpToFU40/7uOECDAs39RDM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tIgum7eMcQ63WDWiIPAtgQ5iAyyD2cwCDkCUeqw5p1wKe4GPzulHqKbC1sWhe2okrsKl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+4zPGzfuZselRa7oPUdQEYbGd+dQyTUNXKH7gCCIL+mVa7CvUTRmbMPia9Xl/WJdxKFz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7l3I8aO/y1EiuBaJVqT6lU8MrMjHC+UCrVwPRDKns1x+ohWXdsfWI+2c0Um/GNxw3RW4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oZHRUsnFMxc4hflYMvEFMSsUj/7A+LxDF8mYh3xZap8Uw6qKolHxTMef/luBGkFIS4go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LpfF+ImNooNA9/1A2410lEoUPofuoFOBo1+oxkhgu/qKN5LmYObGAWirFZOjynMAabK6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uSugTMI0GVr/AFFIg1aX/Ua2XlhyrK5AFQKPaGCTdR9rF3n+tfZGompOhqh7e4RgaBL+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23cbTSbAXwRcztxftCAXSbVX7HEEqBQ8hoprbL8nERKdwoPRGAbLgDzqCUhdWccnUKj2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2uY0Xm2YysuxojdYf3EqLbRKlrfqEB7YlCUha4z/ABNx0L4sWHAeISUMoQ8lx6j6DdwM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XE1pHfPUyCeobHCbhonFNB0HXkgCpkGFGjW2OVRRVs9u5V6lQUjhefqKRVNz+Ix5lLWR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puKdsMehmCN02Rr0gc+YFWeGod0Sm4e2ymBFYAt9G6/EKmxao8B0TnzpCdPEIpqcEJ2O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2e4vZKDxfAV/EZX07Y04oywJOI0ftDj7jsZqG3duiUHrZlg4LxMMcY1D06uKlFpQB/H8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wa4waw9HmKILRwCct7HiBPGgP/ZMMBSzwsRYtrYyBxYSitlw2cZ2wGOsQjRw8RZMl4xv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slmGID+zECuMy12vdHEs1dxqhfF4WW7MQIw8wLLEAK9y6XrE0meYKruwh76MVFwcvzOJ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7S48S9fnGniVgxZiJfsWZy60JbwrcwPaEOXQ/1G42FrG1/wAwVGHkZ5HTLp2EURuiy5PF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ZSRMoIXfnNzI+2AUdOokdwDYJy9xOcosaPT/AKhApgld9YIWMUBTZgzX3HpNstKz4jph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ufcIVFXW43SUcTBd6hKZKREivqZMuevh7GDB5jYBqOFZHt/iUOWi5RwefUwzbzg8nZuV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48MkKFMkzA8SinNle7JQuaa5AyG9wbbNQiD2cxkAagCYtc36iWM2IKTssyvuKivLs0Th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vcEcDdR1XD4jDBBQg7s7GLMOjSKHQeUJdaVS4cjDJmpbP1b2eowB0sB5DEMM1AX4ldeW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CysNeDiPKAJmX7RZ8zZcK7keIlvFpGvGosf2j3MYzl/uz9Q2oOyl9QZT3BZpUFtH+2c4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dC5HvfkfxP2gWyvjVczPdwJ1XB4UjCM5UUPUR7TMpT9RWddKI5Q6i8pFY10PXcrojFx/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q7hippeh8jm4ZlAAZGus7I2AA0Af/Ia0PZU+yShUASMADnAFr59xIslq2EepalFi5/1F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MTSeV4o4Y5qMMtfN4QpRuLVPk6loLVQwvtxB9bhzfVE8TF3XVckDJlEaQ8xHrbK4fMUA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J+yH3KshxiMqb8wyA+pkQMQcyu2HmrSLbJQz2S8fUVjfUPslKaZsAaju5c+eHPg7mILH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Vn+4gg1U0Hp3ANHAPHUJFKV6R1C8ZsOvUpQFGd7YQdQIjUoXzZ/cSD2AvGZbFNCwuJh9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WcUKFVgIwTLL/KFVahFy1Meibt3Ftp7NIJslAYFOYuCLLeHzCCLBa299QwwuBTR1Au1l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HuYqUH85iNZajEOwF2ra9yoG1boS+L4j6XUPA8ziczTqLpg59OQVXuAAtVkh/G/UUkRa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xb8kQE1YrdviM31wQCvLzBb8hix+4BjkWM45ib6AkfTqBLfqt59HUYQDK/XG5iGzd0oO6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Pacw90kwT1iHcqjl+UweTdKPRKKMFwvIYD3EDFjGP9zHomT3HeGOdXBesSuAuOcOpf04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9rwQOkWwU8G3yyol9UC/e37lfwUMoNYrb8QgIGXpwJGskL1rrqDK1i1jdWuINuFBKnBf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s83fmIyTYpaV49EVVyCjL4f3Lr/CFFs2Ub8Rqo41Rj0QkZHDd2o1UFaLdgb86l5P8rp4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1FoqLoA8wumv4ji/LijpLa/mA2UC8S9v6Rhd8bQWsPExUkVAeiELNAN+V0i+VsoYfa19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ur8wSM0j2nLGhWwA29RBTBYUI83r6hFSxJCe2bJwoZat1zKLvQSo705qM5BKyP0Oo3p9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JoP2bQWMLGrfngJmOpu91+IqrBIFOC8BxGAXHs8leWYYRoOR9ZzE4XhVR6vliMVuMr4s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HfcytqEYB6t/LFEZ4YbHnVyhGlgllcZ5ioO2JqnhmY4Z8Cj+SdVlagwEDKajsFLb8HMr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jiLrAkF9ANRpo86UB1pfZGXDphHVn/UvWFeakb5HcQmJdLtYL3WfqZdwfzBEYAH1E28L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h2t14vuDReSrvRJhghEWq3Z3EAbwzR/BD3QFYFDmuIl3aVYw+otkfzNJc+4nlYmdTSN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R7mVskssRE9YluWbgXu4RACAAgKGjiLXpcEV9dQrYoA1kXEpa+YrtGskSmZxhPZBgqKj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PBMIah8KVZHv2jLk1cF6DR7IvBWjhZ2mCPbq6JAeV3UKKo4V7i29pCyR0LROE9w8s8CQ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zvmoCj7Rl+54mdgux7K/1GmBUiJ6f7RFQk923s4gZTVBUwAII2lUjXaUKuxXinADomLR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HW3uCnEvEw9RZFgGhQMO1cMLLC8gemaYI1A6XXMqwYKq9iMpeGjb2imwdfcSgink6g9z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hSAoqMgA2zGCWg2+vFfxGqEwVQTXT7hNkG0X2Vj6mAtU0qHPiENAvEXkcTcvsTbTRGw5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VTGgqnhjVhWlpT481BoywYl5ljoIpfb5InNTMNUPcobBgafJwwXlZQr6SZMrNZnYy+PC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hKrz5iwG4ZOJXWNlUvwPMMacBS+2VxKmgqW0eYi0VGkfSWN0uZrkvxKEEOzL/UKUBnR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NsxN5zZAQ6viYTi5UI1cuhiKbfwlPBGlv9wWFOL0mkjDrvgX/wAhqgWUx+Ey5jgpfmHI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axBIyqajZWH2RXU/gHEIbbfN5qZWoUoFnSo6mlCVaZL6YWU62XKdjBiYUsxjWJ1oxM/+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EES0GxgBoXoX2dS1ugJd8pF401S66hsS9Rp1UHTDTBnXhCgbAePfuCANVWKKcwzegvO7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i/D/ABGoImsA9/8AkqlVNHDLIFLgHH3MoXdmVYGoACa69GI4qKL/AC3mF0BaVI7lgQOKx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m+PES32hv39ETEKUqOVCcrkHoOoaUhA+HruY0taKPFw8If7CcSwVUUDy0cRXT2EYjxFN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hihcddAblqkigPsOYOUZakW8oxBsLR9Af5iI7VtNrEwTeiLnJFwML4l1jDKHJcKuoowW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4HJVKqkcKwtfXQvDxEwpVFLTp7d1MASszqOlvUoy4E9noo7QKkKdGb+0Cz5EwdN3VRQ7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ZaCVwGfzHVWmsTKvRBAuBZh0LnzFimchnhguGDlpro5VSNbRSgXVK9pdY5DJHDgCIgxy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0Sm6+WrgEbSaRyFBC/CCZXSEYIAU4Lz/APEKjEFApz6TOmJ4hXlqXCyUDwq7zGZu4Uf/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t49yhrgbmjwfyuJC8JnWdY3HVIWtf6RXgsaC1zZmpY/FwUXAu4BRpCVT6S5yeNO+oCeU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nODKzzTC2YKN3EJ2YAeL/cRQlbeL1bcqC6NB2dsvuGAtp7E0SuLsY08q4R73EeG9MHg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Hmr3DBGcmg9cXAYiaQlXvPE1glcGg6llKwXHm9VUrtxWemXoMMZXfMtQ2qZQkuAZ4mem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irlHVAT2n5xANzL5noG5cEAWqN5RtjAGvLHolHm0anJ7uGAZoGLYC37szcaNS67GcwhH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6G3vxMFENh+PcDGYAArTXEyKi4ufSYjq8SQq9MoDvUX7jXJFvUGLc1FzLbjtLi5MnMQR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fgRqDFMKyVqYZeEauAUQXGu8sUHqWEQDi+b5Y3CjkBKsVFowayQVX1ODUAgj1KYq8fMY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OpSYG512VUqsh09TPJ5mfAMP1CpTbm1GgmGyBBPSazKkErcB7Dk8cy6ARKAF6bcQCCWY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vCb1XXmo9HfBtGFvF+ISCqhBvJyeoTSOBLPT1iK9owr2DuEgKNp6a/uUo6nVxhcWTDK8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eefh4o1c1S2se4pZ3E1LhuBJQNQ3vCrdFyU9eJsAXCL4DuFVHbUt15Id5SWCnhc15nZP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ZxfxK6K2oI5Bbw+/ESVq4EPK6IgsLN7zQxqWwU/qb9wK02ML7vlgiCtJKd1qpdwKYXfu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hmC3slBOR5jBixmjw1/cfQCtqgDwb+osRAZ1vWOEj4DhbPzNy4sjGAnryQw5SLl7o1AB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DlCvnjYYMklEmvdnHuMdp9N5s/iWlnVRn7MYoZYPyMRHvBTTyEyZKx2+h0R6gJQxxHO6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uJ/ziFh2uG0bYcJhFh82uYUFRpBaZUk4rPoID+vgPAT+41fkUyTh/wCSFJSQ6HCu+SUl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8RoloGuYeJZVYj27gUdwtAtYB82wgUL5TNS0wvQbp3FWhWaN/mUMVZcLPSoYy2LenP3E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LPzTu+oxKbD/ALl9hs2lnFxEOmdswlXaXqKcDgL9iXoPlM+WeoryKYzYwxOqWaruJQcq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QwhDxOGKBCZobOr4mREgbL8Ri4jlH46YSkbtbxxBpYcQteI7YV5dB5JiYvkQdkEHbTAT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plaQD28juBFLzLftyRLaF28cVsIayPAH4l89qExd55jANznUfWpTK7H/ABXiL1QCv2nm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3tLfmayxWq/XZOYwo2PuPbq2u3++Jyge1X2wIxqHR4++2NwIXs4ZS+ZkVYBmX4htmNcb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Kvijcog48c2RGwepv76cJjrcT7qgldjDmWb1Q0i8y8oHV8Dpyr6iEkVBbnGcsylFQ2cf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/gXz2whaJKlGir35SkhGzwRcK/UYX8sZcbZxAuAcgdA2hDQiqA4Gt08zEisyTgb0eriy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ZwBpC93/SZyjCI8tLBlhLLV+Hh3KZIoNw8F2x1eAhZ4HlGVEFiFPPuBJPUN23R15hXk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lesBNmaXlClND0iybjpnNhsc2IdHa7zXeiUeTgBp2vBFcjMy36eL4my1ROojAfEMGemE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Bi1of0x8HaoB8mZcLZQMFpb1EKB7NDXXMY+1h8A65eCJ5ZQVOMpwQDFbRUON5zMgrrBL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UcgcTQQvc6WNpCoZDKRGUkZz26o5lCXqbL3v+ZcSIDAoOVdRDNr2VWWCrZbXKo3/AKoB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npiKr4hlF+o18lBeeJgADSaHy48y45A2y9HmVY6kPKN8MUIeZc1aVZQcHmeV9Q22alzL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4i2xmJYGCrZRbHaMFAowHxUuAd113tf6gKq4q55M5lxwMNh27qX2mJx5RYlxblnEvHmYz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ZZ+hP5lPYQ1sMP0RLDuFcyLG9mZY1KtHOIWtBFxBDgGZDsZkeVPaXb6lKtwUQ5L51Csu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Rtz7iodyilMu4peA1ECvYMWwoqS03nxKkY0WniEAUOrCnmv7hXAoWi68+Iik8pj4rhhr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UfjWTf2hWvcrL/IX4V4bZzBYRWce4XolfYuUMXKBbCvoNB5YT3EVtctmEJTOYJb4QTLN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luZ05h4WoSEFFWiPOqhylZjj3zHnKUZ1KRAwWX6YKGNutwgqRXKOBtSMQfNKHRjSwBNV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vXXgu45uJwtBoHSl34gq5zVv3n4DMGDkqPAQGtPfuLS01TI7gGMVvXc2cxZCVO3Lk/1B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F7ER00bF/cdeoUqneWJQhGi2Xj+42sUGL0XuJJDU5L6BpivWQAB1bMWAaGB3geSDxoSg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WGL3fcb8ZgXpri+oQR1tj+TxFEJKyoGo9ICraS+WMUoNWVtw+JdlZUah6YyURqgHf5LB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ZmwmBXILz4g2taLEPFjFTQQkUUOpzSw6ZUwxVWGOc5o5S8kQKIarbLQ9Zx1cLWKwpRsO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Xtt3NJj7w4l2lDDFG2jnER2X0cHOZWSJUMM239alRXHFOw7xxKukWqG2U9THmij/AAjq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LU8qGFxbsfDDh04UHUsjjWWDWROPcSO1YC+S4B9B7IQZmezUVPzCI+wIuormNR8FTzAs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ov7hLhV6JJOUxdTCrO/nxEQM4rp+o2S1UndsQdjgLW9FqG2IW/qOoLECmovuMGaqFKGb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hzhQ9Yhk2i+VXVM61+Wx7EMm4YUHVdQGLXl+ohwXsbvampUKNRZa6OofolEt6OpYcwKb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+vcvAKzL+MKkFUYD8RUpMxbV4/8AYIxe8MeqiAJgom/fMVLuW5Z5kBUejRHnF907b0Ra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6OBAvjqPakWi1fLLLFMncVVDiU6b7nMdUVG+5pal+Yup6Cv7eiECnYQLwHR3LAKWwBtv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qcA0xvai31ti7v3DOFRZEYfDO+ZiU1ENWqs6PJFqjypD7rtU3bjcXVBGW4ZlU7TlXiMn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0wQIHh5fwhapKoX8eATCLQsUfiktrUEUyDztessG2tfYzehtJmJULAOCjl8y8sWRCePB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+CCI2t4fFf6yuytkqX5HolaCQDUeSUu4ZZlkRxHZ5j0ttMbzxAxlwpQeBjBBKQhxivHD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3fqo3AUWW8BqvEYBMmD6JkZ0VFtdo2IwRXLlrnwxwJEW3fzwfUonE5JfAYqekDxHIt7h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u7tFx2OX3BkjUD8sahoVBCvM2nbDYTELWd7qCFardb5cviFRQDVPCjqGNachHddHllQj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cUq65xlxEoMGmEe1m5dl0lqGrXTEd6kohqrb5mPqiSJl9CjgPF8wOfRfuFb+8zN9jPMs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JcwwEi1HNJTO1BL0XzBnbWmp+wkTQVAh8CEK6UF929ELmjtA/PiFg1Vio+YWAOJhDgrO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+5ynOpbOCWFOSqTmMqXOgF1aVgnCnsgl1Nqqc9LzUIKhOBbrxFzP3Lg5myaWT7Y6n3PL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/cYZkC0iFO+ogpk1cokpqCjMoAXXcV0ibypax0kGjXjp0Vn6ZZoJMl6Zz4mXGp6RLdnJ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Axa2hKYFYHZwyjplUKZdbMydTKkPg/uFY+6LR52PiIyiJCUDfJYYL15Ddv8AJGZajIL8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fgTE7m6WtQNQ/gsbG5XJSsqbNm3iKbsBjwAefEXS8ik3k1BTX2YKnHSJsSGCHjtH8ZQx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WEX33UwWcxLbrcRCZF6hUSxXAGuI1EYpFAZQM5QrbNl5NQd7y4N3bUVviSKq0EbKGZ7k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xziBnxNHUMPVXAjErHN9cx8/rqL/AGjsHfNXns9wgsFLX2GmZcIkbnhOZpL7BoT/ALfM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4IwZXT26o83HwNEewEWbkWbzXWdzdgt5RekrcSsbQbHgceGbd2ogwJnoCKvyXTMNnV19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FyVhlVtdYUvTDIGthtdmr/mNDzgFT0Xmo5CrXIPm82dyitmO2nZW4rkDb1d1GAwaKUOr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zA0LvZZE6hWAmndxEBcVYpzKy8SEoBq0wzjPV4Hi+xuoCg9haCzFGeHh23MNX8n06I7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EvCDeGkvLqHnzGFKrFWVteWVNUFBGE9NLamZVQlrPqGF52sG6HknItdHYe4Uql50V6OI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pRShcKS/qIbg18ft7iR5AKT5QDFSE5LqHgyv6AyoGtDAea4/MpePBoHkhYuzVvwJKC3E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ihSEk4jIT8ZiBVAYHivTmASSKKlenMPHi93hf/JkJnkZeazMs/Ea+Nxqfm2p8GWCtj6F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qPgQxKp03FkLcx6XDFcFej6RqDSjI98SojlWAPFxbwGip8rolaco0EeYy7NXD7pxNJE7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gyOoreOwvRruPya5sPmpzsEb5G7Y5b68egnFOnE5R1MNPEb+OBW41Ub+ovW6912dmVQX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AVIoGxdZYeCAkNVF0gl/cUHPdhcrWWFUYlMd1dQc9wJB8uNLHEuapPe4ZuOMA7b3XESo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sFCk5dbHetRftgN3rBo9xS3Uij3/ACgePx2vNR/LGpxpm0co0XuWyb1ibxKn9QSp5vJ6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PKUy1pdnKsfTlYODH+0EngtqPDiEoEBv5y09xG1m2UcowS6UAEqxeVh2UoPQevMZlBm6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nZxiIbjwA36iDTHrhmOOfELjJZar/eamLdDBn7MRFBRXAOjuKhtYeq3MuIZsUjO6/qAB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YSZ+xB5iQiUag7D3ODjtRDi/JxDSmroB8PJBCgL4UdgafcMGCc0DpoK/ERXVkFtdBwg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tMlc4A0ch3GrsgQU8PcvMY5yV1miaZgkhOc7JfbjVjTvcYzSaq28hDEVqXtxC21eZgl0q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QgqubNQ1qDMbCM9je3ANwPi3kN95SOAHYGL5doRBaypHt5i3ViYqDQ/uFOUU2ReGghpH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cagMFFrt5gEVWJVDqO8NaE3g1RciBCTUHcLgHN33FwBctnZWVmJZDcvEdoytdbWGsT0I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rGpeMTJvmdsdQJW3+kQWC400C2xOLviyizxzCRyighlS2iYltt5jQejXA/uANBTFbjOq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py7hYK6hfcC5mTDvzBlEFqx9xBRzkdcFw5ZdVac5Gpg1ZxlcCubJWEgOULu/5IIaRon1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6PU1jXHHNHnphYRKFOZx+pWJaK2Kcq2RTrOPI3YDjxCaEQtXquRH6mEpWmXGniWucJnw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MF86SXstSo2KzeFggqTyBzb0MDA5jWvBL8E2oo2L1KOmM/8ARAc2HMJbKB4iWurllfVe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2FukHK7rxAHMdgP5jdZihW7U1omfxXWqotPX7iUXLC4ZJWfjIdErLYSDBZbFUv07gW1dM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sfiCnXkxCbQFW3r20xFLUB2c0Q6i+Uj379TGb5UbxQ/ZMwKhOjfZUTwzlVjw7hq/VFB7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8DDWJcYK6L2PI+JiWxsefpHgCiyv2D2RTiNzZ8Dge2C02YA0+qRmckAEQznHIxFgC3j8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o8w2BW231RiCpqWED244mH/MEeRMB7hcOIyg+bMQj0twsON5qOV9o2cNqw1eX/UcGG4p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Eu/KxrPWO5UankoL3nqOEjGyfdkrX5G0fzuNKOXzh35g0UHKB9owAOXgfKpnuBcdeTMS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gVQpzT4jZN2+/csyNE/YS89rDU9rhgULAAKDiXsFSsK/MypkGq/jNwBFWxLWtkq6FYop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6jZu62j9+ZwLx2V5DJUUBzdGg9zLFdFbrx4v3KMUosnk1CKNmg+h4hNpVSlfw4e4cwAD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RGgW1WQPt/iOkaUpC7VGC5QvmF6U7pX8GGtDRreykeFCGkFPqosNBfKffEt6IrCPbqNr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BimfULmEYFU1jyoY8o5tIPVEADXgMcXAhdAvFHRX8wtLgvD7i8OO3ee5lRC0Cow4XgPB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5iOGLC13FXMfzERZsbtaALV6CPNwYvpp/UE84CI6DBC0Fl1a+2u5cfCg3e8aX7m2HXDz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00C9QwY7ClHToipFpMF3SbfEMV7IPI4p9EQvUhD7M17ncsqMcKml9MEM4yj9rBXUzM66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HW2HeQniXSx5TG1VoepXwAG18O4L5IMuXOi4Wna8YdUw2uwFquVguJVygrzYo59Sn1MI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zOXOZXCI0AgG8zlXqX/3bAGzZ+Yfbtq2eTnPEzjDAHcX4gp/S2yjfqW08MBQ5V3A4EFu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Hjs7RUigm1xYQEiG8M8AXj7g4EV9/lJaL7UwVnG1jKgYBReA77jM46DqfPcpTGlZ7LTi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IqEokEOrNgS/EwNCu3R4lzuwCjnKQYFib41wJc/UVufJFFbTxEJydqeAwymQOOD6TnlY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s+ocFj6gZvP8xJCDnHY4tLgCtjlarTf9SoikKtcFcEOhoNFaPJZHchT4bnS2k3vGpseI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qkgpejbBViFhX31BLSrfYXyhZ1OyIbzY8RDilNyO5ToA5UPvUtxDSO901Dkys/cSfcCG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ZSwMEBuEbKFVuXJm7+pVgNwhOVvnzcBD1zwnVnNdyvAShloY6uN7b5nHmMZfiO4kxTL4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F6UN21zMG4OI4NjqEDBjkRozpeSCrk7Mxl8w7gKiCKj0wgOS4bBtnnUZACF5zNQzhFkr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alzc3p2H1FLCZLyfUPaG8dJy8FkN7WF4NvP9xQAUHIDwzfiXTrXW8hWn8xGzEKqn8ROH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Sm7AGtboz+ZZTIBTB6Hd8wI0iBp2Fj7XuVT3W6IC1yt27dmiR0dT6IUc+WHzGhey4E16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5qVzhUxDteSONAUAKLuqg05jaHLMq+pvOFgmlStvVjC7WlaDp59wCktUqH5fU10nUxxT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pi44aUrKldj5WZKK4mYXVuJefjmsZG9G8QQaQq+PD+4Fa20KljrX4lpCAjaau9jxCdCL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rUeEdvTBYsVtQd9kBA05iLYW5BB0MAQA09oBt01jyDN09QC1jVMA8js9uIEAhbQ/Sbrq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EVjy27HVm/UI3X+T6Vv7hGYporLgNIlBQUdh7cXUq5DNaHzS6ruWEGZ4HhboSHLLYvQy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0wfiAjdigD9yvWJX650L6XkjPAFMRgoqICw1ajxTp9RxsVmoMl3tigBtVSeKvdxmL39p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e47KVBQS0ydJq8N7ILurutC5KyMGu1MHLceCepDDw4xqmBVlrvarx7JiMQpbPY5H9RUk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WyAZG3gmoQ7o1PL17myQhQNiOMQUIlFW9HlDd9WT82MRdVY7Bfk39xE3ZnW8cjDTLkAe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hSwg22+m+IgYTaHh6xx5gqriVb9GYabByX1cc3QhV9GJ7nNLvoeIN/2tVvL0ykuZLFxf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PUGohS2PY4iK5cBB6JWzzH2HkLbyuprDJNO+mprDVqp1Y8eYkkI7g8W8+IoCFwCnurhg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HXCmXVu4GlxTjT4lIOnVhwS/CsWF+KmPlMJGL4HUQvFkpWWgOf8AA7nDJDeaeaMEcDlE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fPAlh7049BFxOk+5vW47qOVixdYjZ5uZRyPEo7zAouRWg7XiKUzH6tVvzuXDczj+dYim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LAgxUSU7tv1BDfuOvZjB5Y+kGMD1S4vgj6IJVF4K5lgkAxM2HLwQuEonAbU3Q87j0Jkx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j7QGoMmeJY3Otn1VtRmVEGWCro07jdNUFPyoqvrmL7yKoO8ZDDFIIWsmBFj8yl/REHzx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eeW2N1mTYZvD+EvKDa3w0WaH8xViWAoOgzydx2x5C7eTnwSjMzmHvsifWwTj1BzLkxgU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pdzTvwg7DbVVeOV4i7BaSjtpiCWPmKwdH+o50AWE51wSm/r5CdX1DdbJmh6R7sLWMPgw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xEqBvCaeL19Q902Ka34hy02Qf6oomOoC4s68TUpd6Y2ajFWbIx9ufqKgKr6DuufbMsQA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PhHfAsikFSvXs+jM35HSTeOTzHxdECI8DcS03Rp5kDR6YRhBIuvPBBCiDCc9CrojaVl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1wcPE7LLOQPSviZE0M2RtahDVhl7hGTtsiPAVNPcKhIjC6vGpcCzQFAGgbhutZDKN5ZI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CZujEHlcRCUdUF/37jeozKyV2Td9Rb+QBEAGsVM0Cu3mVMBbjmVPRUDwlRzKDfhFVMJ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BlgJwelOOpo1cBfTEZJ1QQLzzfj4LcarVRbinm44W4tBnLmLUHPwUuEALkg01aMqG8Qi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7IdjkO5mF6Zca1MbcxxFtKO1jGGBVYZy4xAuNddSsDE5IgXbTGyjI1AHlKD1cN002aEN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VevrmHA4WdAQqz1Beo1QrO4cy7o1RlU6acW8pLYqggKDkHUCOCo264Ogg+kE2FWlG7iX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lmlUA1M4GS/3HXRa3pfK5nLBM0DhrCQcZKrPAlNlPJ3LyagSPA0PHMz+KJP7ceogrGgK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+RHwUjMqsHJKg7JdOYtYIaj9pQIutwrTltAVmBbU2HDnEYuPm+qv8+pRq0tCS78PZH2S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qr7WNF4Ibw3KjuXnz1DUWYruAyn4DlLyNlSlXkqSeLce6gDPaqZ2ktVtQ3a8jdRajIol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7ovv8wgd5rJ4W7lEQLGnjr+SKU8nfVbyjRsUxcnSN/xESYu452WuY1q1WIu1RfT8FiaQ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+SFFcAUXyf3HDnQ98eUs4tB5DinoYeOuhW3y+o1ZEgEHnLcQVinI8A/xEJ3sV0UrDDRI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v1YhDsA5eJar+VfgW1o/knIBxmt8z7l8dCq7wViv3HQVAj8i16qBT5ol8hfUJYVDJ8hW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o9DC0UgSvZuoiCuFD0NJlmWoArsg5ZcJJEBRehwkSlkKKzutNP3ERQPtgL+jMEVtELyu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7ZhcWXKvTSwi9zdgTdch6jonlRmcXslSulaAjijpiSvWKeteYSoQBif0gRYWQx9YMs/4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L01LdqXAHyc17mtNFOQ5oOSL4DVWNXDXMWxKBQfjj3GYysiq6s37iklwZrpN+4L1/CZ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C33BN7EPaJeGI/zPcopGBSKOzUak2BVm854mEHdLHyQrngH2dQiU4oU7VFRYsplTojIE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ODIX25gosoUeQkzghVBbwaCUC7CoB/DC4uknoAaiE/2hr3PL4IxtkoSvR1FV5tv3Mi2L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i51U0tammItRFYj5IhNqhfkHLGEVSC+rP3XEComUCLlw5YOCEwDOUCSwPXu6b9Q0+hrj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J03iC5b4NOlYo1aFB2eZzK5SgO0H8REAmoxnOjP3K5aqWCeUuh8S/S+4Ib8P8RcVLSLX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iyh2dvMxFuWHvC8EaRXzw6Cse5nN3kYzV7eiYG2F0VIyU7vcvJOyqGUrB91EpLbgt1gK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qOMP0IohzaMNtPzCiRsM5T0PUsLJgZY5Xf2zLrwHQ4XJ4llPxyIaKtiGroJszp5BzW5U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xheVLd0Qo3zVQ2CYIth51M+Uc+2PdBYwdHv3G55FDO6EZTwR/lhvkLyD/ENYkM5RpDT5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CNntlB+qIVxT3tfngIhuWIBOa5o4IN2cmsXNpojIxHLA5oHiXlCZvn036h2ZZdjL5gZh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J7lf4hHDZDkSzct6Ei0AQ7/kgnQraXmm/fMUp6GBlvD1e4ancpuO3XMxiJeo7NVUrQkL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0sFaqx3Lek3HYBhlgJZjNVHDYyGUEPSBoHiXcCCvy3K7xoQQ+sfiW4hRfEXduPBCExQ1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MoxovcSTkjXA8A1qVcAFQDh5Muuy+IhCJQ/mI5dOD8zb1Rn+ZQJpRNfIIzZhWvBCMsdy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OI6uEXQRxQC+Ft/tKaKgQNnmvEdzBl/ETM7lqxt3qc4iy59/BddqPKHH5lgiMSqpfiC0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psYl/ULTdR3A1E0Kfg7PupZOy3Gk0DxG4jJ0vjrzCf8AyJi08RADuZC2DMoeESlHMbTT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MF+2HmTFob6bPLLsLVzRSHPuH2UKLwDb/ER7BQsVkPcDiQty7XPCpV90GP4rmo7IAqBx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cF6o7lqnkCVXgwtwFbmO9i7zG9Gl+Pm3MAIYi6Rttj3KRIrAqsMqhjCfQoyZOIbvzCp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0/iZUXEsprqOUWDLYoApVAByuInximLKXxmWDZFH6YYZWa2vTDyYhUmWwTnOC3UqDIzQ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Lfr4NOcxVlGCqwqJLFcJgDR7pHms6ziKR6hKHAyHxGUnApfXxKcAw6/geb5CU3ljmtyb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HIe5UggwHhFcxUYLLEDddEtIQoSAnL0m7iHbTVIfZsDFCcCG3kexgHODMvaMP3LSJtKod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tqSv5gyhMIxdNpj6ZjvRxgMpNVEE0UBsOzj1HyOBShxcoipvMCTM2X+4qEFqOARcsoDg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1ukh7xdwe+YtoRKF0K0vcyUeMrlODxCEjYxPyye5ZsOwLK8pz3LeqIALrpdh5hiddMyN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DwDz6YftW9Ad0eI8a6yC69PUKMpMNu3bLNbF3N95I8eTkLyLr2TLtGBvEh584jR0uRfF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r8wWhzRlX20R+pc4PsOGCoZ4OXdhEvfqbDzW0lfiBZeg5LlEjI/J0ni42orBvZiDd1d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8MOYpIQh0PEaA0t9AcCe5kHaKEdI8kAUxaleS4Y3g6cj5FxAWk0q264HzFIB/YBTb3FA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Nk06R2epypQvoeSCbjM1d56PU5g5lx3FZYrdBrOXEw6twGP/ADULyeoPs7lRXbTVeX/7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tT+5mXWhU1R3BIhYQp/uArLmSCu6lIwIxEeohp9A/I8DxHBEWBo/BxFPaKc3fnU2sig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j4EtwSkdwF4tXABasux4oH4erxHqA8hF8LweIkQe7z5AwILR9umTLhcZPyLDMGDSt4vk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WD1+o2yNgInhkiwIOpdkaCOXoAxDbbdP3Ad0MYJoXP1FBOGrGwB/uJVTuN5LuCyQyQ8g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kednQViDzIVvNAWPUQY/msHWG4BqKXETFDPuIBHViU8iYRDEHm6mWfcfU4DH3pte46xW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Whs1+BZX4IsAFnAOrr+CO6yY2b1Q74YPL6snihlZREImwnKOv7iMVFWoMU5+ohmlYRcm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9nzC4PLrfJku4gNrTAHY9vcygAK8Pt5RGRioH7X9Qo9aICHC8fcKUIjiuVb1zLxWVphf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5k9EpuBdu92tTDJSL1avIcvPiVY0nQA/QRsqlDw8m8RCyXFrt1li5yHuPfLCvdlHcUVl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4XIQjpa+nsc+ITVis/Y1zCxwLJW5eLmW8AFXwnCo4s3JQdZrF9QrBG4h2o5o7gtWApdc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qRVPVKSnRniLq1miZ+0wI0Ny02P8xTGmqje+IcCgDXCZh0AhawJ1AgyQX6DqJJGNY2dP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5cKzdf3Bw25qJa0IE6KeXqDmzp+pSTBLZYXkEzctbozmEaDyTtyr8wAmbd+4p+D8OYUyk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VDlvFKdPD7R0QaAUAdRusylZlzAvmXjzFzmUSkd4i1UuXuSuquwvn+ZYYcCNOx8pDGLB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+oHwEcfudUv2XWPYZmKoMoOg3K+HXTq02rcSrgXHuNdS8mzDFKhQM9uIUgOBiLEWUtEE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ZbBrJTDpzdPmHF9Fl3FnGO46qouPeuH1FAQS4K8pz7ju+sDnwBdvZCS3N3HtUOqJBGX3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vj6mHH7ug7Db7R6Teb3SaPMaVlMS1+fwzMMYg+4x/LBSnmq22K6SFtl5LSAX5qIsDXmU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87iCAZVWyIZWaMTqkv0la1s5aNIERezJpehWYZaIJHNmDCeZYmSrw0pf7iZWoVLqv8RD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TqCjURcyrn+IIhd3k6RP/JXxE2mWz+Uvu3gwU+FQhBrcNv0HkhdcgCO/7Dn1MgRCK7cY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jVJMBYAXhycEKXdilpN3zjjiWFDgrHK6aZpbGdditkqiqJV9S2Q4GGOtoY8fUNmmk7+K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iqv3OBekLbb+oDKPpaqmKh3BIE8kBtCJuceqaQHSawGiFlB1FUQiXwAPB9xwzY2/BCn1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9LiKHb1eb0rxKcA1JPANn1MlFbAO4g4MWKtHOVn3iA0lLm34fxDJrkqK2K1UohaVMhs8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/wDY1pLNiyZE7+pRuNAo9SjsVBR0pc2RHcqEi3/zEERLhbMXNVhid4NygdmbI0HZACvi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pbzZ/UbU2FN/XkicJtAr8rzLw5aN2XtTK1RC3u7OSJM0LQ8VTJ4ZrE0AaeuDEwWtB8sF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3H5lJLFObf8AEIWCriYdh2OoZKGVY2bcPiAMa0nV4TX3LZeO0PgevcXRimDHYcPqCQOA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VWI6HJAQIaAiex3LL5dtZ+TMvs6ClRhLXFKP0wOvigoHVxDZrAT6viWdpqsDtDTLpN7K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SL3yYTV2thp45qK6AlWh/wCs4cnw5OryxW+rLVB/UvuvvcQzbLDm2NN7IDlRMKhDOWJ2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LlMOwtOnbENowEP5DFbVU3lfat+pVXNLi9OCBTgQfotrEt239mT7nFytA5xqE52sTXQO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Txs+2IVFiJWldB8RIkg6ttCaDxHmUUicUNwZTNHJPGoRhtteG0s33Vw8I1Qi4Sl+8Qj7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1OUat0EzXiNBHsSXgZZdOUHO8ZnwEJsKEA+3bnQZYNyxlN2VYeNxujzE30DmpbRMMgsz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ojUdxGLsrZV7huzWen10+YGpYiBXIGnqEsy6544jr8ZjYPsQau9/yitYVG1dGT8Rldtq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EyA8mCv1ymX6LiihIe/uMS7RiiS90dxu9u1Nl7ga3rI+Uu/tmaVWGAcDy+SGUzGDl/hl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gdAxnKbP3FqcLl5T/tjBF0a8hirkWGy7mWQJL4T05Iod7TKdAcBMgLESw3XLCW24UJMW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Bdq8LCyO3sjVnBaBYRGC8WO5RDak3gOcv6iSkoIba7rGYOwJEXyrcxd4rIryvj1AVnF6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P4aP1HAO8kuCZNQPNU7MZWEWHKNo+C4AcipYWlF4iyCWpE5XMSYVwPHXUHd7EBa5bhvg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9TA/uJwINVaKIKTlCpaUG/xDUlUpco4uJ7ltrLr8mIQPUwdyxELauAd5jYKi6BF04jQb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QDiicA5l7Dcr7mkeamajcvEcPEsdxSXFllwXwU2LNafExv8AHzleP9zgUBeLjsTMy5X9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2Y5jl81dYyuVJqLze6wzm4x0kig0mvSJ2Q5HEyZhjEZErg7e5YKKlDlSg8uIMEKtMMUP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tufURJkAAfgfuF3iNYdGYSVUBQ8L7P4iulFp/LIWhrFUqD180KmO8bvqK6OBlUcUGT8Q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X3FJrWSz6UqULrtZOMfzDkGRqYxSokjQMhH2zEVASjI9WLmcS4jZS1qW55ZhpmBa0xKs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f3LQKgNKDZd3CJPdjfXmOaRca/CLsgfqaVsDFmLlTQuA2NDP/kf/ALE6hAMwNS6juXVw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CXVPiLaQNB4C3fmf+2ZyBR2ThlE4uDsItFgRN1kd3zFAmru9ocRd3U/LEVdMpdK0QK7L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2JzAnFtZz6h+4Zen6OpzcYOBduct4gcbvRV3af1DSSbJ3A3Xi4m7CORad4w+pTVqNQI4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A8ndtwJsiD7HP1LisCXi011KgoKAA+tofShBW+z8RXmNjYvY3f0gZJ1na72D4jOGqxWni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7J4pln61CjHTEh4vcHydOyeDo8TwIhbdAHjzAJ4ZmU7zhl2oqAAdZvUtq+gKXyskA+WF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R0qhUiaD4DDz5nMvvy7HgPJDmVW5eOeamNOGrF8nXiOzmBaHoOpXQu5TLsQyHmKTCKl2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QjN8mYJVlscLeH3Ebq9//o+oGil5CnYBtId43hcHeMxIUbGxfDcThB1P2jXqN7PqrHO7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HHRh9yi5xRKXhaiSsylD5EvEkDXhEIBK44r0lV9wyboJCdUa9xQIXU8tOnuZpmX7emGG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SdoAryckWBs6NHRfCRljsbCebHV9xdhLBfVK0izF2V8zW16huvPGgvzmPHNlbngePqMe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omnKKioLh6CCvErtzFyC4nasaYfUaUtu5a+jU1cXGvUbVic5lSe96fAu2LShoDtjLBom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qSyd6aqYRQVyp2cHcKAp9XDK1d/qE7ZC32P6lA3aYEaR68Qo2FAv1GA8sHLYnjrmAEKt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5VIJGs7cswXPQPd/6wTC9pvqHs9XAotjCy6FFQSua8hoG09zVer5HNf7QlULFw9jVVio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8osGLeHonLCDoKIK9aZ4qLxs+gFcVr+YQ8NTyI0YgB3wQTfOI1ghsEaMae4CzIujPZxU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LjqLJ7chHGKweeIkGaMpyguF5hEzFYyXFPHuMA/RRY3WdjGZvzEY6eB6lqimEs6H9VAl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GAHKR8f+Q9Z102GuC/BDgEKoA/mLDPJAK7thuVqw/gMQLqAMR9RwM5OJOUtA7YrREoH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1exXiF6rmqta8wvhryw5/wCY+37BQXnk4hiytPcV/wCxZCAbLrtoECYLI9t4eUi3NlA0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Qf6fiXPwBi8b0RqLuUaBaWYfKzNIFBGd2MwW2YDF0eLeZlErs28ZWzAFiEoViwwhOIrP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SYBFq603CtbAD1BulUE6OcQE26tr4tMVzF01jKY+pnAIDE4FsCp5B9FrQcsKvzQoQeZ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DOw6lomxXXqWPgBdriMtBm5STVH7ggasO+qiSvarXq7hEn8iKg+UDi7Tn86hFUANF0HP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/SXRThSpMGW4hXHqmyqiDtXuf+kieNnmAdB7jVpicA4lhdpGis+4l3M2L84ie/0gZPKc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bOFgTq9jMAU6A7xivqO44uUutnEsLNcNxWVuj4mrWIgeFC3L7s0VNwxjnG2PdglLIGso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IMY3LWUBV9TDfaL5Iuo07UUQ7xn8QqCBbufhgxnLLzWLBMYBNx1DQsDcyKNPiN1dXlE4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eThjuFlL7NS23CcjG5tqcbZzTvi47BxoNuK7YWQAPsI9eIPJZbp2mwSKMAv/AJmODEAk2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49O+wbxLyS6xdsOceYl8pSzvfTKnBjwFPcNSluIhg1EVmotZvDLLybZDy7prFRnBYJJe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EJ+kzjmCx/khmhsxTrcYjv7FLmrriO/MqVAhl4iYg1VVGC4BNE4E1pdBuzvN19QItrfQ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Vq4upXaqHjz6gDWd2aeBynUsXV9GADj+Ig5hsDyKfqPUTIkJs4V2RgLc6RwrU1vIK7sR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vOXJ+JbEotn2jUwioNA81zJUKKmYUoOSLtQPrCi//sE/0sUK9WupuEALsr/yLSRtk+V8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YxZ3LW7CSBcawMdJu8TOhKvDBJ203s8wCYAV/KdfURVGiY4DbXUsFCDZXhHiURGYTDkh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o/sHN9RxwniH7AGELyZ1DZBwE8KmmUUaBYfBn+Zbh1lFPxmo0PUGovy6uIoRxMnn1F0V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t8Uz2HH9kRmrwtXVcRmNqtCvQ6QmCuoHbtAeMZ4l8PXmbM7MAv8AqEa/sgTatHqHaOY5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a/qW0yssA2t28kKK00dD0mnq5ewZkfYPURNJW7DwOyKlwWT0BzmHjiBSDt7CFuuBjPLy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OV8EVXaqdN8v+InCFRGPCtP6lDOByj00n6iTNGhjoTcEe1l4dFNe4gDMqq+BqI1YBkT2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oo3M4clt/Wn8oXHCf0Bba4iYDjsJj8RcIByGXotsW3DV9grogBcVHOGo78Rtym2S5zHb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JA2Vm8AcywYDb/rHiVlvs3O75fcsNjJCv8ArMXqOBFPZu4o3GDlvGWP5hQY3fbtbfLA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YkBgoL3oBcPi4oHOsBh4nVijlPcNwqAp5UzXma0TqLmq2JT9POToF/FS4pypBzQ3cBv7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XADhwuy+IMQK10vIV5ISBI0WPJMr7jipirslduMXCYjtCXB8vcIg0SEeVBk8xMuABY2C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N5oO3duoFqclhOjgvqIDWFyGaW1Uoaygz1p19QOTj5CHIfNSk1bCS4C/zMVpwGXta12i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cwm6z2mtpea6jkOTEz7HadSz1QDJ4A093H5qfxeLP0joDcniLey+WIzeaR9AyQS0ilvo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TmEmoBEq/C5ctygr7l5laMI3Tl7meOVN51ti+JYLmCh9WWF7dwLX5v8AbBiKoZVnn+Yl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XMNNY1L5Lz6IyF2hjXT/AFCPr4uuVxXhAI8kCOhOC+SAlxlrquKLt4JlmO1RtmmM8VF3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5z4cRRtxzXuLvNQKnAQrLE1d517lvSRDRPAW5gSVogtwIambb0OxhHE84msTgAYh0FZg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o4l4PJNKFd+ltKTaIKF1zfiBNda2Eq+j1G9a2bftfxNftNVZn7HUGGKoTKcBwe8xZjsn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+wQlOBqVk/i4RKFGdCwmpQH1ErnAHq4VyMHst/MNCrX7C994czLRYvXu9mGB50YQx5ZZ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2VTcCGR9yhwxaZcR85nm50KlvE3p3EVmYK/LhmON5iQCKioDCjbeai8qF7g83BbFLeoU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2TGhgfuYDsY3syqoscG5YEGsWH+MTnEAZqYjk229SmZZWGi2VOVvBGqSIfHUFAsRhVuz9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Wv3LfBSSmwputw4UgoOt3nf8x3mRUiO2sMwHkEaEN8P6FueomZCRq82h/phB+MQtUvZn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zOniNA00rOulTCT3aCbkruOWYsSdpeGJzhUdzZLaK+z90OLhUghdXsN5051LAmyEG6o2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0hsOpVfUXWASrsu3+IlO2PWeAXWI8SWv65/kNwlfYKw7UpHxB7A25jKLwwQVRUW8ufkL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EA3OHkgtYKevbxMoO6TToxCxFVDHNu0xsGrBX6csWAALLoq8kUS7ozV2Fe1QouT/ALoO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tyw/sawrfK9VxKjbo2rxfBMDvEFXWMm78xQ2Usz7sksrwnU3/wBUbsEECjnp+YdDgxTm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g04rrsZxWY/jycyzESK90js9Q0JQWRNjw9QJbgTV+Tp9R66IyqIsHf8AEyKCjTfHDBIs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4rmHX+4kmFcimzz+0z0yyRXSPEdq4u3egWxdmomtapPAKZv3LrUFpW6pM+4xC0Rr07MJ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Lqh2Oz1Gw91MuEbixLIUj2L1LnMEQuuw0+4o1hX1BwPEZZA0eoXuFlxNBLwXTH70CG9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Mj1qDzNEDu3kQvFSuL0Hc3JxpQ8kdPqFQNYLbwEpEeKKO92S+yKLpCT6Bw9IxjA02jrQ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Rj7JYUFuOead+pi0ACeummIMjX7jOFGtFCxTeMVvioqMJaen01TM5v19Y+U8xtZZh+Wh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cD5xABUcEFXD48kS2wbT4tbP3L6tqI8IYu/yQE8AoexePuWymITt4xhCm+hqDrhxf4Y2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cWg7JbxoxfiWlho49DiIItlcRaN+ouI2uNkp0+47i2VG+4TeJpxwWjteCMYA/v8AufMr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hxPf7HguDnMkUeNfxHr+jD+B/coWosNPIx+ZVsRsp0UYJVgC0a4tgRQbuRFZ04h7h3qx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LkAG2yqDupmoloG/Kpd0apAhdpy+ZchOrfQF3UtIcHXsYhAAb6RkwU+KmHtFG5oDbxNf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qSAlnF81ELsKtI4QgHuYGyYLZoZSu2OJ/cWjHBvwS8vY5IaHg/LHNwAPyDbguW9S8+id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4dH1CIE2HLuSYfTGheaDLkU9wVG1tQ4pstXMqlE4XV3MB7mpDCCz9EQ+FWROXzdEsB51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vIZMcPJ7l5gjcTlD9S3NWaiuL6cSgzV613TZEKVZhAfsx2ArAQV4cswNOZeHN1n6mcF8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Um4gdi+vMKQwWAnFO79RMUShyGlvmGs1CAoc07jeoKWgOgtUHM0optw0gP3D9YrGzKXq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XmIC/QwtoQ0lb5V9fWXlXiXHcDrM0/8A0wbsmFAbuynygVnW8vowx3tWst4tULtzDk5r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phNfwSzhBLDG3OSl5dOe5uYhWJp8vX+pcbi4bbluKh1c2QGimUCgzDSIRYZC64EqHBYd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yJJ+Vv4l7XObtdPHUTNcu1zaDr3H4kVZTXFLrNmA8qcxuM5e0iwFjiaERAnFwk08fqTY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S5pab4GRc4dDlo0Ln+519szGaDxvxAhm3tJavmZZFQx1cXeWnmAy0q6BmyJ97gpBcvES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EjCufMrX9nEKGhWZBv0eZQMbvZL1gtWwYu4py1H0L3FWFlt5cy/arEZ2r46lWjAxso47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g80tyt5Zl0MlB2Da2Ixo7l+BCzG0Hcvi4dwAMmtzAuBqJrP+ILELaLq7OodNtm+ldFSg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IkM2kNgybg8Ru8rSeDINGIkpaxQA7Fh2xuB0uVjlMZ3mX0jgi/sqWaIAVeaT+o2BenK3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B3Z/UGzzpDGaOzqDoLb0UYbaZVUl1tGmz2cS02fZDJ1mOWEHB5DDFWRpkxKe1o6g5YRz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IV1KbrTrBo/aZSRLZCqxt0wnSCvR9H/aWQNSn6tkIzGVkEOTux0Qqo1SdWrAHlgctQJQ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/MpZ4IIFDwAJLo2QkNq1xDSAuaNLtpNwrjfWFNA5+oGFDT6CHLA6alkL7wPPicvzEk4F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GnkTTPFoIcIJlKKixctvXZiYW6W5D5vgVNaGAkLn0/1EZrLK6nF/3EctIUB4XLM7UbgX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uNdPqGYdwLZOesfs2lZ5isxG7ghri+/DGweECche1EVhKCNWwXbxM1KjadvFVH5BC0vl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F09T3B7irDWcYIGWAQqbGzzXcy4ohLtWzSnlRQ1I0QvIYr+II7YmxDrDCQ+a9Grzl+oe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RQsaPB39RHWRLCDikwvubtYRNtX3G12ALfSunxDYLMA0vbWalwuq1v6It0PtDby5eIrl6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UhZpFZuzx4i3byUYHT6mlnDocW56SCIw1vcuOoq51QDjTzfcAdiJvu+SVmmqY5zR2eoq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/YfpawjvttV6tv0yporLBeXL7jipkg2dNcENFY3Eekc/ZE9JbBjBXiFthkr6cC/xMOIQ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/UUtJ0xOS8QeQA1FrLFRDvExBBlnPxzZKO8EQ4eHx4Yw1ZzkXylqJd6HMZ4eYIgQKTeh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d3udiGbbqUVOoNJcZXcVXpG1ivjHDnXPgO4a7r9Srcr+o0SsKsPnIQDE5QVPUIoDJpj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u3j7inDJoFbS+YqiAHs7iRcakMOwVUX54LXNcYNRbBkqnxBVyhBGrKDnBm3oJjn0YHfb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5f44FojQvSCqjnDEQeehxcS+qkKVLigwsI+KNg60APGWX+yvqnDm/cVwXuNWWjUT8ejJ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nvBquIHu2nhP8niWdnqj8h+ZlAXDnhNVfUHUQE8QcvlhNVFrpyQba4jsPRsBQdyz1GFX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UiWOhY/gthQlV/5A0QKKASEui6wxvXXcsZS3JMqaVUHSnVQkQ3DFcrXMoQGWMdZ576iU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ntkvkBuBvwVY5vHOZVUtAS8D1MoDbZ1eevMxvYPYIyeKlzwpCj52SiV72D2iazAd0Fmn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IyXoWXqVnJB0ryAtc7X9y5sjzrm85iVb4ou8g3UAN7OE90Lr1CNouAf7q6wRS3+20er/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nDjAmQqgrT02j3Fr5uuuttuD9x1u13XIEWOoFFTrDR1H58Ug/MXHoR04nNjZ6hReIzXb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QqmteodfeYtDCmAxqIZzXMyD1UQZ6zCoU1kBPYyNiuW+fEY6aBC7RwJza+4JtFxHCLTx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qUHBzDFqdAL5RgPuA7ewNdxqcS5TWuG8K9iKYtqOTgsCEK9cnaohmbcOMJmNdaQJB2+u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u9gvTBMay+yADmKxzMVTlpKtgktHEdQat5dQf5hlZZQVqKUiepfBRKbLMZqPEBRxMbgp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x0U9nODjuHS4lgnJcpGNnPMQzvAMUOh+fi2RiBNRKGrwmJYyoyiq23SuZ/hWeyCK3GL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AmUWF+ohRst1HO6CYHKPNPZFpEDGNlmqIhJARVXI5quDcftTgCywtZriXduu1Ms0NM7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jHVeze4aQ71c5sarxuAs1rODavbt1KAaUgXTguoIM3nqph4sxZtcK9ErWH7lIMCaq48P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sX8SogjElHIbSrVUps0SYvJznDF5h58QsHYh1PEF+oL3S+ZnVGZU2JaShxjJcVZ6FVPs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huMD6lAokz4xkfygFOfcLXe6fHMP7sy8oM5DzAWUgKmYYZzAKQcxGAL8k+0roi1KO9Yg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rDBVJGux4OH8IFBQG/WtM/U7SmAQwNf5QOcDKQzNFfiXscOaVdw0nmZalJr0Bx4YKxfN6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Cx1c97fia+AwUNNKXgDjU1kcsS6g0lY83XMq0icSWgzLHaWUPQz9QaxlYCVkWHfcogOW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XUCu6oeswWbZU4ROCcMTCQxx4o/zKys50PAuEuUUBjQjPJ/CWnmUBh6DInExNsW5D1B2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d3MSBMC82i1PMAdK6J6eGVTGQ1704gQWkIT1ft4nBrgrGHHfcqAHH1Hi7/1BsCrAQ/XU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tw+nZgZ0WmWtItx/wFOooRZVU4UXTzKvpK8o4P8AEJ1BDeANByseYoCB55XuJbeF6nuh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5pEydSwEQKj9pjy10wuizpmGCEOtVZfuZI2fI+TbHQtA6LOECJkqUGqnHrxNMlyq+mP0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D2wn7Dw9JKgQO2945dYliWDI9M4Y9tQux7F5iYuDWbO9/smMCKSJ+kfxFK/g8DTbiH2r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yVRtow+XMIT1sU67fctkeV8soL+m4Mrgl5NqYiCCibwiYHxAJ1KABxWE9RgeCLWGGW3U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/UaHcd1qN6S8uY0ZN4rtl4EgSwC8f/SMHfUx5/8AJS53AAdgIdCpVKD5Dc08CStvWF9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gl3gAumuXiLHZFt+zolLcg3jlA19sLEGSi80ETgxZJN0u0QCJOAflX1HaG6UWuC6uMu3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V0VhtaLX9QwU6zLzbyY51AESb3o9zsZgzLZ/9GHAXWrTtp68wDRTt6Dor7YN3VKwDJRl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Qx9xJEccycPy6irTow3dcK8QOEICHtdpo6huVgCV14zuEKm5ADQF35qUKA2gjgsHk8xE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TDSC/QOv5moKc1Y3Zp8uYfRcAJ0Xb+4gBbKHiylrljm8oeYtVlvwSsQkC2aaEr0RIqIS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ts9RwIu97SJN3yiagsVewnPqB5YUAH5dxEbRSoYMYBGAK18ffEVCLk+AA3a/qEAEdacB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0WwSkYDXfhf7YrkqppqC/wBwuXqvM1aa9SwqokHRSCIwNNfkUviNbzJuXhoKz0xqRcqx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WH31RuVa6rggiPLdtDtr+RhnwWuovqnj9TIRKCiKXJArQet3CZB2FI43B+ku11iduLg+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W4qLbh7XPhFLCEOiv7Y4vmqeA7ajXdeUdhaav3AEGauJvttsqZgJ34ic0rfbqhZC3CWy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09PAYBE2mWvBwVzMMUMENY8TLMpVYt0MVuC5tVvDwzvhh0OQ+5S1cLbfUfWauSBlOI0pW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COolQND9pT14sUKCzCSgH6PDFthOqTMLwnu7CFF0LsYzeXLTESSJ3fEGs0tKSvuYSoeI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ZnLzAYFryTK4gblIli7OVdRrNX0AOHv3Efr5TtuX7C4IUG8FMzB7lAwlIHBuXaSxnq4a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U+xjW87fNVDKClbIqpz1KgG2BkIMzGgcuIBRXOWJUx2VhEsELsrI9kuKPrLlMg5NTHiA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psY8FO+YvwE2VN2DbzEGiQ3AFPVcQITDRCeea5IEGQWK8xVeHcsLoFFcXyHMsaJKG925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DNZu+4GpBLCDs48mHc/Zg4AWe9SrfCtGL4fUElCj3DOFkPEZ27pstIeJkuoGKVJmWiAp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MvceOhLQYF4ZcK1dsfdh/EoFspsbBKR67i4VRLAwjJXLMXKty1PA4hItXbiGZv6ZnkBF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KxoYzND5Ya+0crzdMH3GnH20em9+IR84iOk/pmDoJeUCqZQVaxd2+BFhztA8FN2dy7pk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xU44C1ZtAeHJTYeYzR0jKJsvV+IWi6ljwE09MFwrA2pWgsbKcxASGWTa2v1GOh12cIae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w6pDbqXQHdvBKk1wKuEPASk7ldTx24lnRirEOib/AJigpB1Yy5V/qYIVmtcW8vqGUVhC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qwPci8rxGBIM4GtFC8yxducpc109uJcl60V/L2wIixILesuPuMVlo1+HT9RZist0uBf5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yxVb/jBxmUtSVaaEl2FFi6Dxy8EDA4pb39rACtljx9m/zODV+fSWX4ibtnN+bb+NMUqS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L5JR2DT7iwknJyNCmFeo3D9k+68M2JFFS/4fJOMSIzzW/cu1QaBUO3LviXF/dBf/ACwt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4S3AHt5HT9TucMbukfs69SlvXBXedJ0mI15aSM/CixiuENpKN+OjMW7W23P2stsXTD9L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MRDdljKOV8P6Z12nQuIODrG1PKOU8wqPM0yPg6fEMakBdgxY9RKFwcnoOEZ4iPZmGZB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IVKqOm6vzChC4m1OA/lirVZ7+HVfqa9S34io3Ay2xq7dTzxEUPA0C+3iPJe0Fvyxctw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ll2cvIPEJAaJIvy/og7edcg7qMLkLVD0Zbi2AOhpOhdrGj/Bl3D/AHMOE1SWt3XLFu3U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wIodGj3ABaSxHpcVF6jdoegGjxKqpBKj4G1jammXlq9SoVAzn7eL5gyMbVSq0VivMH35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YMF6VXJqjzD4lX8ZoaR0bBIKaMrQ8Q1iWJFO0bUs5dCB8aDP1EUrRYvSFbA5qXozsIPJ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ljpDPsAAOwLpmDWKwlfKyr5jd0QBFn1Qe4hWFUPdyl5ylOwvFXP4gy0qLxzu7lrBwt+F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uXzCVYO/ZvF5l0iMi2d1s/hGKISmBp5WHShaPLLye4QhDd/tb+oPCotyBuqlgPIiS9tM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i4reyJAGxTiPsU3SC23ywWw/OK9ruLBddP5BpUDeckx94NpwQ7sl6xtY3KIxv5aqCOcr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HY6LEbaQUwCkPLzMKy9GleBNCF64YrWGrefEzOIm26B59yyQBZV3LgQgKQWObHHoi0B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LLIoWJ0Nw8oAU/RL8xKASGhtsviMNOEljaKysBnk0gbQZmFkig41D14gYbIWNiXyMNQF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iKl4uFSNscRrao4w6fNwdBqzlerdVxUNW6q45BeOmXoBhVc04I3sGNzeQ36ilaWOv/tw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Tj/2UjeRixycTMKFUnzKcQSX5Yu7I9Siu44IObd41+YEKNIAIuepixuBgGMeVmaUty53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IsNVcAykHMd6XhOsMvxi3fcAAXniDN5mQdvLFrB1LbtBxUSvQJekqi4VcGtuxSA5i481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iYm8J9ECzRreP230swR4CJPZC8sVfsgKIVq8/iEIlSplR1xviMVv62g0foiA02ZE4gVe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gxvPSPUucx67eBEuYWPdxkaV3atrjMCiAbt7HB+5So0nKR61S9somBGWYORNX4gIgyLC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zZS/wiyijtZnTJ7hiAKwo1otfmK88ZfXs3XUqWsNQ+DhiHiBmxteSS+7xAG02XuA3W1j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yNjwjxuKK5BUBz0jbfdYB+i75iqWqs9iJnEeTMs62YjMU3G0cdQXRPyLFMyO0bBWDzMC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4m4xEb7RWL/uV9guI5j+IdcZlDWfA37qEhf48UsRk0J3PZEdpLJrijQC+I1+aslYbjk1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KA3Lu3ziC3VBk0vZlzMr+Yi7FU8i4ZaDRrJn7Fwu5om6GWzxdVAVlYHxY6Q3iAsmB2rK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HEdxSAG7hc57IqvCJI5b2Yd42FvPJnn3KGBiwbMGCOLISxtKlNr5PqHhWtwC/wDhlAsh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gBezU44PEOSnxtto8Fq6lCoF4UFtGRJbbm3NWzi4m0BwFdozoeJd9AqVrdpimVFxvQRe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zJV4fJE73a0F6cFqviOKc9anbMYpQBWj56TuZLdbtXYtidECKjCtnYc48SmhfU2WNYg7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PAFM0vHu4Ti4pB5fKxUxIWuZYj1myDIYD8iiosyAt3g6eYUHLBC8umyJTWM47hyA5x3K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kG2MqUMst3nHiWg70bXb5GUk0LgxovnxEc09/ql7QqX/AIX8sCm0gB7o458wFWAlGd0R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X1G9AilZGpdcBLrwPFn1iUHPlILxv6YylbK3wfRiWAwLELGMmKV5uGlVltRpe67IpWC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9Spc2jfw/qpVttTRyoA4c0/csrChW37HvUZUXIvQjmEMRMKj89niFMWUcL5tGpahOQBy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1nRw+7hhpKAe2+UEsoUFHgB/cX4DXnuLF3Eok0tsDmIl36Hh4O2UuAZ3Dyv6hJIMOQ9H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an9SoOKwh2U2RLd2r2Vds0YTPTq2D3GKGAYS+HUPwNtEey2r+pVDNSB8Lu5e7gKWzKu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1EWFOTHmVs9BBe7jraQonhde0qLtGuXNlcnZKhMyLd+KhNAmjAcaZgI2Fs+AV08EcsrC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IlvByIE+7tdJt8txdwrbCeLpCNwznukOIiOJACc9h7uK6AuCrkQYOMSpZwQv+nMyruQs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ix0d71hurRIV2oUFTYo69G+kWNE4fCxVIfmUq+39h20DszCoI6m3Sr+YlEzKYHy6+5n1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QC2PE65XBCVIUx8i5M8yiC0OL8YwHmM1jJBd2C1XQRVMUo3eOVhJZLoqi3FLREKmaWOX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x339w1ZSiamvAmApQbScNmfzgmiaUk52ibSKA3O1dAljqDWPVoYF7jkb/gY9tfpEh6Eo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vy/2Ir/m1DKHA0Sl0rFhug49Sn+CSM2/XmFEqRsLiz/csmgD0PWdRQzEoAuhMnqUknUY1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aJYHrcP0eJNv8erhrRYVpffZ4i1V3iDwAWkylwpE9qltu6ws0o7ViAuAM/Uq2zFflgIMP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lwSmJE2YbZqABT2kMURneJpOJZvbEByAO0gqaCywpQW/qJg3CkMc3NVM5JfayvzLFm1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vJi4tDJXEyAijkTmIVMmXmF1AAzxGqKVWNEcEWi5Jo9XUYKAEjtGuPEW6VklXnESmTNd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1VC8EGFoQ3u4IoK079TIwQXRu4m2VuHc42k66ZYt4fGoF4S/RLOgO8SnrJrDNp3xcJUD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n0A0uQ7PxEEE6rJBqDuE/UICbMbuujzHavkvDqo4gFR6QQFgjhYPshhxLYJQ89mmMoxx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C57ipY+mY1N3jJMAS5RDzDupVYyxoLT2SY7gX2GW/GJSAIgPs1DsRkAfQobgXEk4AcD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X+0pmMP5kMLFDQ5Vp9c+4X0jS+wibZR/ksxa1TF+JbbWlScH/IjampmIx+HUfMdph9Or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39SuVGJeQJt9RmmLNh4lNB+WOSNao9KHVcjAKx8Ath93Dl2zIPNQlTkEdQU36DLIPMIx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6pmUcpbMNMdW7ZxYKJjiYjLtsONlxFRyj7gzWqgSp7bJeLHJrDDGbhugGDzSNx5WI+9N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8zLIAR72xDKpDvLP8QSxXCc4E6I/k1BW3ef8cwHPbCPEQ1lZOIju0D6a/qJCNJgXQn0m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uoVhCwALapXHMBvOjFgU1b3iCkMu1y20lD3AfzhRB7phzXEOSkTWVuHggUkIA2IZHzUo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P1Dt8iIrpFp+4kkaVRaAOH9D3HVJ3mwbwVuDCMsV74fNR2DD9kJYC37V4TkxSVgQkfJx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KUYxKSHkbOgrCVmVQFaptgmi+OSXxwqqgO/dpiIHMAawy5+oTYWE0POefEJv2bhyWuWC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gwcDZFLR5GW5kKgzazecFkaSrnnDddipfHR06pcG2FV+BswkaFzg0L6DUaZyDVN75j1K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7lpPQC6tInmwj+5wSur8zbuVLXngp3H/AO+QwTkYq5C+L6Q7giSHUAS7sLS6xC+Lz2Wv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DofUOzaakJovS+5efKlBGsuGHbLrvBa3nyhIBdoBN4bEr1EmA2lYY8k3Ds9KRfyqVYeA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7qtI+SYv9cK5Bx7isC1Y3CcNZ48xZsOHlEMfqBkh+wrue3qEc8NeGK26q6k54bjRTaiv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jeOR4i+ZJAu9sHmERKzZi+n/ANSnnQw73V1ZGku8RbUigLeZeIleWVixiOqdcPMKRvFW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jH3XM4ZXOuPcR5uvJihQ7kapw/8AJfHdVxe+B6l8wIg2vV4V5YZX8hPFXBh/DhnxZ+2B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zLmwskXtP6INElpWDlvgTs1FTHw/1KFIVbU/5uaqLXEO6hgRU128peUGdfA9H/GoWhgV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9Lom0A1d1LnPbFWawmHpyyhhSxAbPnxFATmuXFXX9o+IaNndChryfiP/AH1DNwGcDSLR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dk7lNKBHlHCEwz65LovFYzy8SxmxfXkwB7iUpT8LoHwcXBNdQVUNgyHR+YbgQU7o8sTK+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Ry78NaNivySKV6dM8KouH3cT0xzSi5dExbIvKHUyhDNY3Lu14IuLY/0XKO7rmHRWPctR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xDIP0FjCR1gW1lO/uYJ50PvRsxlLRsjRS7/uIY2R4XRXC9xB69S5swLGAstIRzQ66zM9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ERuXmE7ABv6jS80wRMnrxAosAOxk2B0y9LorDZ8Gd+IIkKrPTDZ5sgY1JHACth5lRRRN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2g5PSYCBVtTdvFcxXaivZOn3KPkhAA/sxuomh9U8Qm05S4c8A2XLu8YNsc3u2BR1Swjw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YMHqUyLrvccxd5S/yAvUN2ikwQLoV0QhAxRv3KeQyZiEQliNmTV8+Y0WWTURz7+o1NCV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YFdIvMAYJo/oZJ/MMQPUIKHG6Ab8wygi4rSdwtDxmMEfPtCuraC3UNqbFZhQ1jbZUV2s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kOOSvL0ol6xRTgNFd4IkrKMXuPoG15glGxX4gG8UdLFVRniXk3LQ/MtoFe5h4+iUVZg7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HY6XKXYd0TZu+YeRzUStjt4l9kooJWitXrMcJ8idrmIW9sW2KgsKcIacXbeyAUhmuH6i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CItVKrjgooRA2DW43YMmF8B4DBCsTeYAwI6qGiwLl11Cq4lAXFWo2IT0Lt8SssKGAdQX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1ALZi+I5QZRjpIcNPArhuB6FANHdJhrqASWv2UJuUmNkS008D3LhsvToWclRBBxjGTkP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N4pH3B5ZU0sfaEMq0pQaXvmO8HXkaYqdRNflQD6SWe0sM/D6ppOBlUqOogBj2RrUxSR5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UA2hytJcC+xJGxixsIs5gJmCSHnkhk9ZiAeeYFRhAvkR9XB1BKtdct5PUrmUCDo2tW3q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jO68RRWvwJOGeJXr1IFPBUL8KrB7BOPPceMUCmRoeGAtI5Vx9QG5ba6h5uACq+4wanR1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17gaeTgtefPFQxkA73HRDrmUFosLmtYe4WdZRSXvOYI2Gzdo0d4gJ5IeEWm4qHhBhujm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GGvUvCWi4ejNHuKmAAVq3fu+oi+6P4PxHaYrYsp1q9/RFl3WgoZMc9QnYWRk8065hYaG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ig9W9+ZlC3thWefcsTrUFp2tnrMtle6GHOBjHcpNKVCradvDKIwkUWuE6ItUatnJ0mB5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DqNu5f1zVBgBUOk8W70GGpWu9lqiwXD7jMKgZEnA0nvmXjUU7Vzj/iIVogA5MUQRFlqs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NahujsoY4YKQPNNwyFmuwuy4obv8Imikpc27qqHqd6eaOQQyRX1bOjimeaCYNkYjqLW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M3KB1FIRg7Hi4NZRbu8d+orV7/KtUdMMK4wAsDUxmQUKsW74zHBYdGHkdwrhh0idHw9Q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FGZlvAwvKXLvIhZ3rNfUdrpeagQscXMLZj7G4AmWCzmWcF3mYGklX7vUwmcwM82YPUIB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D8y2lqUzqDfHuKVa9eHYsJCeNMY3VcU0P2Q4GhFQeTt9Q5tkfqFC3E0VFX2t35mWNoth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+SDRwPMIou+DeV/vMTGvqA3cYYCsMOQui68sPlldFF56vyzICPmHggSRyIG6OrJUSINl9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9F8wDMPRX6gMsRzyz/uuD3Fyl0wlaQ/iKvELe3fL7ltaKXXlIHy6uSL0DRA6KMcOoXz6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63D0QKYMmjr7l9U01TybzuoGKHAPQ1flgRWbUs52wPgS3wlkSrbnA8ToG4DzRxca0FLO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1sqqVN+yA4PnQebMKMH5DQGMVz8zJdSATjoVxcALVpxaM4/EQnBekI5dueCKzpiDtA5X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6JljDhRLI5tq8/UPRokiV+R5gSUjKn0M9xlRLfVWU/vAZllsJvLBLBhYT7pwHa5mAUI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dbdCweIogA8Kc/cKTmKiHBePMJDCu4eQ8nMLLySdmp+iC95WBDNBLTUxfpDo8ssBybRx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yvLENYkEDozzyywdFAVcp+EAvcAAvAcvglrSSq2fHBF7GUOwdBu/HEElZRv8HbHbjpF2p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gyftz9ou5xObYF5WLkUiAFY9PENjSC1dpc2WWdVZt3Ft9CJTA4XL3GIOwbKrPuY8GUGn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zWq1UuNtahOAdMK81eeBbBFXJ0WWhrZK/FU11231Np2q/wAY4W4gn5d9HacsS11ih9Ad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9VzG4rGpdo3qGhKrraod3oFgljRTiONeUTPQbWIW/lZet0PK+p0D70M+B5ZmN1GUOAEE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mKMRxLdQN3UWEBzcmiz/ABAJ7wnVBUBuFLbgbzAi0GafrNBd8I/qNNUUP7sQ1sThD8E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mfCCis2/6igNZ8jgahwFzZggM+hWqJYbAxVbgAgcIzoBdCpQ0BtOpfu2V+kLXNVTHNl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YFUzwyxNYSl7jIHgv3G9YRcLdnuH81E3Cqp/LF6oQAzQHiUFPVzlxGFeBBBRVp3LJC2j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Wq3Yzsl0JpNqwS/K64EUg9viXLjP2IlGX4t+43wq9TJWPuDK3oF5mKa1Ayr6hUMraaLT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btNrsgkc2pO0cidxAoRaYNIGSsPqMpfR3Y6C9R0KBS9rt6uI3wBOgu6ALsia/GFH7VcX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8QbwI/CWFw+YKehFAG6Lq2IumC2d+mx1MTVspeTvIeodNjThmfJqFg3hBHnQniHXVTEF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TRgtzuyXBJsNjeFxYcSpQqeXgIQEmCV7K8v8Tq2AzzDX3I1fAMeHr6vcyiSE2j5FVE74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CjMjZHjmK8bQijy3sjg0hIppKK/cwxavA1h5uKEhaney7FGssCqpZ0ref6OJRBfngill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B/iAcABUe5aLW6BRjkzCaIx5lkrVVGi+8rvZLasi9oXMp1N1fOZc2pq20Mw6P7aRZ0+Z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WpQ8jQCvKZPqOISt0G9HX7QkUGhEOQbT7xMDRQO9AGvRAsgO09g+H7libBAa3Quq2dRTA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XsQ7gXxdbW2FcSNoOuo/mU+qxAW5RpqKqaMdBY6HNRnFUlGSl1fMNqQYVJdWy2UyqIsE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LssaU6lidTKd5FsECc0VH3af6mc7Y+W8ubgErjonHGD9wEJwAC7D09QgrYaqYb7v/wCQ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IGP+3XLQ5mQhDC7qKZbY1nd4HZMkAs0Bd3s1+5ecW/Vu6eR6YjCSiPM+vEvRFgldtn8x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crSBhm3xiI2jC2hpilkVHROEce4tYBFjjTXF9zFW7PDGezzKwuoCvzD8jwOjZ137lUKa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AeYA5TivEQapZt4MrXiAhXJ0TY06+ooZbaAmJSOon5SxWeo82kl8uV3yfxKiGubt/wBB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aQOS4bB6OfFyuJBu9It7XjxEMG9VBQ5gEBWYWP8AXmPg1FSvXD7l1JVEVyHFI0cey3nk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dDKSAtiDq9niWOcpANLf9SqyFZ2eDHhje9sdZTMrDcNPiDlUpMHR2zNriED23j6gyQIA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mIhh+9y/xqis8xXPChv8Z7h4jsX4K3E+YlwZ6bWueYOo0pn9WcwCxq4H7ymWHEeUNUvB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V6PEoOtpy6KuOh1tRbgSytVCMu0vjzKpgbAXzp4rqFXm4ZzRSJSIUgvZQaYCCg2h1u2i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OdItX6tCBcIaA4KB+aXk+9dh7i0IKBacJ/BFQ4tSPGf9S8cWXiOe3zMMZ7Bu6Fr5lnKp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eMHNTsMQ5jtvYTNAjNTkfr0tMuJ5NfgDbjAvRBXTr19RyvbxAxmiotG7ocdQUSIg1gwq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qH26jABaQItKYfomPiha14Ly+4FAvJRyeX3G6cGjiuzk+kKhOu4QnfiGKpY0eVb7uA3o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aV1wX14mBOBIXzSXhu4Q0dXVC9EdGELI6eZ5alc60XaVS2s+MxAUqBP2tm4zzMMHebet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+48WzMgeeD8yh+7RKt2bZc3ob/fOUrLQGwmjZ/Mb2LXo4aY5YlbTkj+ohLSDJnFY19w0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QKrDk91rSsTPbr1OVqv4hy4qVd+y9blA93XEtDWBCRgmLTFU5+5ooMQFb4hLAJks+tnc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f7gxjsMzzRAKAWhyt5VDavhorx6PMWddIShwOX8w7f4YvkhiDHTZdCIa4auflhQDO89H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UlmfogHj16F0+M5m71C29F8wm48AoenTApgzI/rsxbYTaSaLMXzEcVlfsW/kY4AeVO4K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1E0bVM0RLK3ZZUF0sE2dkdBSqxW8PFR66DFaHlxDJMuSArbG4FOU1zcOZHhC40Lecxl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SwLxpf2RWhSmc6lJulPEplONYivaWTiaWA5jB2M/qOeQmgE2rqFs/MtQwJ5gWzlT2cFk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oYKyAqCNDTkuVFEXeQx6QhntiwrLhxSczNtBuqRP8IQ0SzHwaQLpO4pIKNIP2EbA5QO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niDkK/EEXLRWmIPatW+oEVfK27A/EGFo/pDxyTslQ0Fw5ELgcDEW7XwdNJe0vJCt0whN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3vQ++JaYi99j9IbacXhaXivUUZhKhzVHIiGzVqNpRzBrKCn9BvCBuCa3aZKcyJLheXNS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9xIWC6LO6d0lpxIVFbVqoQGlDSqks63GBNtTCryME0YWxNPIx53BbRpl5YxF8hw1Psts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1comwFxwD6YEF3E8Ye1T+EO3nCmAhjaXGHMi0jgtwwgpa0j0H7QaErOlnjs5jxQJKwFT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yE1mfywYydB8yaz4M29Uu/UoAjQThIhH39wJdz+6B8IS2sJ/5L5HUT0K4TxLXDVAv2aP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IZt+pQKWthV5ZqYbyHUUGxk1CD+ds10d6qX2JRNSvV50R2QudQ8Hl5Zm3TOHW/J4I+7D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TePNN5BvHLMxNUBIrIyxhtN5QDSdF5CVPYUpdyDeOIx0CiS6YYdcw8AUu9+0sPUvzQ2J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ppkXYumFQUpmzV3stFQsX2VikCAZAtKLN67rqZTTU3hLoGyVDYiGo3/EZo92oJpoTDvc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jwdYV7CgUyoFRW62DohBQFXeSmAvcEBVUhlRfNQPqsIqorJrTmWVRQEA4ye+Zg8okh4G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pivKTZVAavuHmrYs+ycPrcQD+8AbJlyMywoVpRkKv7j5cRVoVp/ipcvtj5BbxhltKaEX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yC8IcdMJ+CkABpqyUtGdi3i5cKqACrYPDOfBAbsUz+ZyrVgj+FgLhkLCmT3Bu3NUAF39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8IwDgOFfVyp4biUI3Z9Ar8hKqO1gG+shAt1AbetQVo0YIovuSLczLADX5Qje/wDX1Zk8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1gz9kov3ci/Nv3BWrrGvjxKV85Da4N/RhJtgsfIU1DT3o4Dsa3cM/HXaOhmpSH6glWsB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hyE6baJxKpuJ4DUalIQKfKNeoha4YdHya9wkxk10+cURbjLAHqhuNSocEXgaI0aaGe1d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wfVNteFNC9QtRXqgThcJKLW97t0efMoyAMhdZZzEFessU0sTiBlWjUeL17hjStG8224m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/UXZGAmB2Pb1cda1zjedpXqBwrPp1ZlfEGaQQJdGsr6msuWWN5N/cQAjAYAcvSwvCEtp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Kwcg4tLozbGoOBs8cyng+RGhGV4vEsY1Sy79HuNI+1XX6iEV1IAepRjtlxdeWM5F8kZl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Y4jlnF+cPEOwAVwHLucbTpXvOYyVRkMsr59ystBAfNrd9EQV08g8vECOgVNgowYv956Y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SbYL/ECbLlUoos75qM7EFUHtksVfRYFNGbHHiKORRVkcV8+YHFdQ9gYF/UaqUZUtpNjt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q4lQ/LlvAmy5T3naHYvH8QrNmgjGre4TvaAr4R471Nn2rgWOksmgLjz0sST6dTuHB/Ub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PUHUbrS2gDNPbMimkLL15S9M2tlN+414DBh3yeCGvwsg9K8svFXcKIwc8yxTULVt3DHU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wQJO6eJTWvXJfykNAlH6jdDFHUPJyrsU1gRslihOS9C+JcCk0CVMF8iUFovNPVDR/MM3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10EZSqBoOpqaSglUb9zMBAOu5UEuyCoFOguXE6G3V/IpX2QqkNbDPhLIxaRp3VxUsgE8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dG64fEwgrQwF8E5j2yZbYB3TuUShBWa3buxwDbBF2KXFsKcNZgFM0vzApWsxabhZnOn6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BB3hhqh1smGE5St/0SgORHaQx0XnEJhGogUGvLmOAI1rEq9d0wTkoVCQTGy85hLJbqpd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nfMJbynhiFJY86laSgM0bIKysFxTFglfdgzY2kVaoFNxzG8vHZxjjIj3FQVzAl2e4bnA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3/gUAS8iqyNyx6qYgUiwQhXQTPmLeg3srwbPuJLDGpTIPWJeugqU2i+cRWj6FiVt3AGb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B2wUQOKQHKPuUyKPHTlWDrOXKwgqvkE29teGonDLhgT2RwkWi996C9MIIjVu/D7mOYoz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Bh2qIihOUwqT7GOS7b/MQVXXbB1/fEtubJHmzt1cdbDF24WG3zFp17EV+fMAq1U9OG3a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wxXoaKhxRfFfzMtvLY7DkxbTSyjgr+kBWnoqNLytVKSQGtNqvOog9Sks7e6L5FBU73NN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ZZK7mKVO6MmnLVOIhPoAxPGJSTlSuhWuKh2GEVfbHg/cWoBh2vyPLxBcDvZZ68HZqYu7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uKgdLbIq0gG3z9QscNlnodsNyQcHerC7xnEfRmgFclvI4mBs8mCrGsckFBqSsrovl/RF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MwpHkxuK4GvnETxQrkRFOliktqvyrK0wYTpdBsVzzCvqWKDaxzviY48lihoPBKNBrQGR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r0TB6lE/L5DyKh2eKpxWmvFfqHV4zGjKTkuLkAGx9QU0TDqMj2dAuYjbS1rqJefqY5aC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ktOBqm4WHbStKFAc5h+Qgo7X/wCyIJWb8Hi+z3DTmxYNynyvdnMKAQWFD7fLNtFIgZvw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neU1qoR6bZgWFrnC4hKyRYasRVr+Iq2gwRzND7jh2wMDqvCPMf1YKhQViuLuKkLbCVXs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LDtMQahYDy7gxS0J/cVcpESLlO6cMEvPGbaPD6hMTKhLkD1qXvYglSrU+6gxg3eBxT+4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XDiUqYF0Ki7OA7/I/DLyBDAtk75IA8wilg5LMkC8qmovtZMdwOeNgFvWYEFEnD4Ks+4h7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w/512AXtsF4laeDCy6cJ4Ze3AvNGkzl6gWNUUa2ATF9kIjzy2YwY8lxtYdM5BpEqpiLD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Frb/AOB9wFXJpHyoK1E3boAceFy6cTLdE272MHvUqAk9a7Dj6l/xaGXaXVS+sKwD2BkR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H+yKNXk6jq1xANk+vt8R/HDj8ZyyoQtqCeDcXPeuJeh/uDOC3HiB/EdsIcY+yKnjAb7H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9POWD2X2dg0e5iXQNY4sMX4l9KoWXaMbh8aCwF5UqvxGDNdJZtW2+4Il1WFwD+Yp5ANh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xX00RiknQnT1HUjB/D4XflgGp/UxeVghacW8gP6ikVkh5CXZ4uN9ve1FG33AKLZn3vOc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AS2lKFoGV5AlUZV1jxd69w8GJaJOPMuJJ0VO/X1AKAoGBmSc32xfiLAg68vzNrDW34Xo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IuL8swIolv1olb46Nc2F4PNSxp4YvSd+YWCpmXMt7rtZZ6O1vN0v+Im7a8m9FH9R0EW7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Za4aM10u5ihst17NPgm4IroduWPmXsGr3uqG32y/Gwzlsicuo7VqQOTaEjESt3tFXGAT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4Om2yTYLqIxVRXCwC1lNMs7Lzd/gEpsdYWU3fZ5gMSpLwPuMfoiJ+NepnOxgU9Gjte4V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zCCSxeIc9/zYuaAry52cicMQYLuvpsXG28UA9XsJditR5Kk5tyxNvHLzy19QJNwRU6KF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ALyMVXhthvBbKisHg0eg79y1DVwk3vkrBaDXYnrFLbGUFC7x2O/UTN1hiHmtxoklqx5Xn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3rXcoM1omUeMagVS+npkEOvczS8gA6+zuZSAX0gHbUoBaLiEOdTzUuICMO0j2Ch9xqW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qj0399J7OASYVX08GJy3hHDa9sESVBwPueAGQU9vMcQYES5n0qXB6djR5idAewMvIeTg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dv5KmusvRMODM84C+fVjQ6yrcaVbBoBiFBkT3cEljV99Rg8juXYu11HBzjoljYqbigFe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W5H6oTA4DiCusPMsWv3C4titQh81UXHyDY5i8S8wxfqtsO8iI1ZlsggSKTCLsYb1ZuFF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3ib7/qAH8nLQ/rB5uXd5Ssk8miq84tlS8Qzd4MrdwWIS2w7aglaBoOE6ljCQF5vXDVhC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DquWpVv/ALENGQTGHwYpxk4U0scesujcKWJoNfCcA48zyANRN5GGb2h7XheKuALbmly2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CU8vEwYI7FGxGFlMFH0Yjrgi/Y9QDWgyP4jeRiTe8ill9QUc34JeAR2jyn4LcbblclBV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MrK2kQgqtp1/r7gAJFB3eGCgxoAhcrwhwwqhQVg7HxcoyZvBe4LlcY4CL4uBUb8IAYVh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4l9/GnUrWhWDdyDi+yFjA4FZMPhiWWIgrdFm4AYLBburOOMwVVwSOovEiNDuRNH6qDMq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5oft4hlmYUTiJEEqssqzMS3LHad1lYnEaCYiqcnw7jNkFBAUF3Y17qcyRZqs/ZFFb0Ll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aRUXbTPVzEVyYTT1w4vMqso5voFxd5rxAzAiDytK33FcwzVIxXJmvxC2HQtgYV1dS3fy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AFzfsDhPowaG6wgcqO5YSwRRaQlEcVJJom91G0ZW06itPiVCuaHWPiHiW0BcD6PuIXEQ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MpFYbsX0vqC4kV1kPMHGJBQ+VdcZuMyakC4Ifz7hsx5xUZoiGdRdqTKzzbR+46lEtF9D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62/qXJ7ppeD+IMMKyehdCcLDAaKFrZRoeMRXaZI9luf0lUFhRdHK+jMLYqJ4bUqxu2Ig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WR8kMQgUI2BXRrCRMhorPKziF2zA5Xk1jg3OQw/IZX+ZY91XhtjyMsQg5eR8dQRsRjsF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VZukaAHMN6G3EveaziOEeHmo/o+ntafZ+7m9PGjoxmjhi7Y1Dnd3Z/ERWkGocKcuhohM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2sJ0W1du2lzDUcvKAih98Rb1mClOH7KYYsyvnqlVoYpY7Ctk3oLuI0o1Gfa4royzG8MB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D6TY2KaR0MxU21RGrI6A79A8ZD0ktikpzDhNnhinCSlH1Ib6Jf6GDX+L35sjERcCgrsF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8p/3uHN4tTrtGHxE6zl0PAXtgMDzCvIr/BEAEbcLf5l9RQ9npF5wQWD7eYKp62z2PX6i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dJjKhTLRj2Y2a2TTkztfqOaUFUr83Bytyk97y8y8m1KgeA1GDjePw39pg9w0ENBYMtMW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bEHQfQMqFhVGXFLmXMmQLaeF58wHlbiHu2gPUYeHdleLYsm3RXFm7YgeBooUPI1NSi0C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PFnL5lCylNAnKvJ6gu7Q7K0ch6iksBw+WcwIv2dY4HB+JsPsOnAPP5lITCZyumceCD6y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YWcplfFZX3EdWoS5BR5T4qRdg35R/BigB2fxFy4jlq2Gkj4/ulDyh48wxY8FVoo4HxBW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AxLYAL3bm37iet0T2YRz6xGrb4d6M0fmOvT8tDjZXc3ZeD0NlqGBrJlTtgvqMgwDLMao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gdw6ILf2QA0jl6mTT7iDwrEJZUNtjq8Uty4kMV4KLVxkXTTfHePUG7OtHa01ePuO5EPy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ZwjuD66bg8cNHjiZBIA1z48XthBUS2iXWWtRrAQ5BVmqLfaN6q69CLtlZiAUNGeXCC87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GP6IRPS5jpKCkPK1+Jii9iT0874l3dUQXnLbh7Yn1zCWdjcsDAb4L1Tg8TI0ZMHOEXVp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ScCjAWi5YBCMR4U1LgrbLV4ffLEbKwCqS1SbiUyQ7aG/o4K7mrkIPMri8Q8rDYagC5d2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LC/c2VjZh5lS1tW0MB6jVAdGaOEbMEvlOYRIToCl7zzELho3hfZO6UeUM0h6gegbrj2G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07EO6b3QLgXBywVh1XgaTAt25lUTaThuE0K6OPzEWG7sYA4kYCv/ALDoQcM/2myALGNw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ATdt3mUPU08Eu8haZYqnGBmo2FOVsGaoLEy6CmnpgFuwMxzBVreCMK3C24abXzBpDFvL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AfURLta0dwpIHhVzWqzzwSrk+0/URRsDBTVm4ENqQu3atYZgSaHRMA8BHiMcvXmZUSw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GriJugNrnxmPjubxCTZRdoRq/PmVal2vK+EZpnJ29OnqU0QXShqniovLlfDXfkDe+2Wc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wDZ9LFzxTi81xMRyiLHFViHwBtp9KdTZAQmsbL8w03YnjODY33F9Cdq7Vg/uoihxWtrY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90V65jlorwCaw61csIlAAttic/uHNsayOH75IGhUpSO24VpGA7xxXLNhEgPwHERdLoTo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JYYzXguXc3Wc6lWGCSBeOr6BrsywBxERGQ8Bl+Y7vbcdkxrlb8KQgeI2xfkJc1IDl12N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Ibq5Y7y6Djvcb2aKxTR5uoXBbQq/cbuQE039wQXAFsB9YEZV0RQUgQKsLukWA1DSoANz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yzB4873BTDl7ehh+mO2+AavonVt3PAAu/dQ8bcVLycnOoHkUlQ6b2X5I4tX08J2C4qWF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sjtgwLWmh+VfuakTJjA0UtTE+lCHSrbgcDYNb1La8LqPDRy7zBQq2a9h88wC2liE7N5K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LqnPEqSWhmZyOIrYx9VVQBeO4MJAQHehKYX0Aw0xaddxq7cexKRvF+YD4BVo2ha66qBk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DZcFpMhHHUqoo17yuBeQfqV7lo+kzLs9WgnKMOt2r+ouNHF8hwD3zLOj2LDS7uOW6qHd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hPIHJwwMUNkvyaQ9ptT8RXl6KPOiBLntA2gdnmGdAozA3nhiWSHDKk2LZ4iYTGmBpkaM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liHOFWYOQdymmxKNXg4U8M0zGxp2FivUbLWcY9ia+4i5H7Q8BxCAPOd/UMgA8hXYZDuy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XmZKTZMXpwPhdseYO66eIpCwJ7tYa+5aVTdQ/E7WIKH2sS256CEmxYr9oTIaU1+LfcSm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TzGT0QtYGaaoA8Q8+WKfB6gaMpLlkvHWmwW+5eipeB1o/MyTIfnU1fslZIY1MvjI8Sk1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VdjZt4wcVKRixODm72sPcApcfS6IkC6Gc5y7fMDiWms68vEstAYTzazOC16uH0CoK7Zc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ocFu3xBvWSVdvBLbeIRFyI1MFuFexddeIck2AF1cEnmVtPB0fUpK5QBKwA2sDXKb9eiu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P3D2BsLtlK3jxC10eF0ug/cxS1mjA9lf2mGwQRE7GQjsgUUlZTivUeLJ/UsooYbPhtD4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/EfB+5Mn6eCPzgcYc3xRGKwBYRy8HEVJIUDmPZzHdZox/DheYAYW6fmVijgl9MbNK4CA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k8SxLIGPwGY1DYptoO0lGUYx4Z0/Asn0e2oLAptOEWt/UZeq7FjaOV4uc9cdJ80YCDLB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iMQAPRx7YHYJl1d1oMEyMMz2W4CL2mMMDSPPlY2SJNscG1ruWcgyVHh/eMcxu5/AHljF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eBuNPYuWBZxSTbaNYl1dBqv0HXbEfi6bUnDr5ZZRAiN59yw5SulwjBW7gGS4lAOEKu8W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vLbF5s4t5jtMCLo0X3XUeYgJMu2s2yhEKxeJ2JBNQojps7M3xLDkzBOm+oVW6nFO7Gle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romGjyIDg4kHH1RKjy4/s1WvmPLqdlAymtNazESxgZ81XMvmjLIF5V4PErDNXMP/AJLY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BIXdKZVXLtjafrLiz/U0dvRRnTLmw2lM+0EBfBWMcXuuoRZCKBvVvfe2JUjg3E1R3BZY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d24Ok7iZc1cz/UF5hELHYcyjXpTa2V9cQVAKdHXSZYwyhuMcGE9xvn627WVY1cE6NS19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n1mh6ZbycDiVG2+NxCrcQU5L5uVqqpfMBKxliGQy9xbAtiDDJVdXLllh1zDENOWdMtYN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KJWcmIDqFz5dQUAYGwCNiNaH6C5jL3Qq7fZmWisYvleoVdC4yLiu8wJj0utPMQQcS38K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qphaq4DP4REpSZ5IZJkwvzVq3dP6jiXYMouW+AYalcWubLvqUwLbeojCBd0WCRGAu4eoD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ymi15emvuaRIq6e/pMONUZqPGO4eA+7ToAXFtxVEMCFobTrxAHgDWUcqGw5qeFNKKcXz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6PHqEM1pgqnHBfcOx0KobVXJMnSzKYuf6ncMSgSCnwVLkgbwMYCsD3CzF5QHy0fEsuAB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LtmKTZ0v5mUQ3e2UCGRs0EyQNYC1HjrxEFIQJHR0lEnWfErK7j2BtZR4LNEyC5lF6+o3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ASqBStIR0uISqMeq6TzKMG7QBdvmLJSsNYeondaQF3I8OdeIbUcaqfyqG9S2p+/FcOp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D2biOQcL3lhB2vFkKh3J1vL/AEkWChNmNLNTCPjMBFxpXj6gvFCdOSw0/wAQyzslBOb4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2rk9Jk5pMYZ8zshRaaLz9chfZL+hJKeIrCuIgVBPxoyPTMDUCQt47wED6gjxLSW9/AZ55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qwZZR0nEVFFqzw6uYXQyqHIXr7lFZmhFrmx14j1qQIrmrNeuZggdukrKDJ1Uu/rbDtVe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t3yRuotFJp6HqYdRnttnk0sJJcuuYV6DqBF7ScMKNvhnM4acNrGHmWi2vapyexphDQcE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xgr7Suj3AjT1bx0rNPUSu7Uvfqxvy6iYSNbDysmfuXS6EHHeI+bBEs7DZLbrCFHbgPuX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x2LrYHQm1zDUZ2GEPF4SYpuiOPdMrTq7Td0h/jGfQXv6Ynki77NICwxIsvNI2dgRldYf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ekMm1DXlx2TIXmuvKFtduJesyknSlGJYzKilNW4fM63XufDn+Y+NQh55w8JVUZVoHJoX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w+pYrbiQ5Xh7lUVayR8K39QAQyw7HV9kRWJc28ZPzBsYlF5gRMNy2jBqK751KtpwkvfL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8Lea9RQKG5W8vP1AhRMBeW/5ZRcSZg/41G9bpoBeBXMX3/haPo5g4JIQAcrKBBMUo+Vm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Ux54UvAu2NDsaZo9i/LHlzjC0C1mPhKg2zzW1GGMSaK+VVB4l/CxRY+eZjwuAq+fSXFF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sF9P9xYcLSLdmkWbtTAuwT+oIqwBLU5X+ZZjoKmW87f1Gxz9BatUV4I7cnEC3SSlctQB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sKsvOBQdEpFFal1ev7my+Do8D3C9NrBPAl+zuY5vvFD6A9wSvG4lyWu31L7zhB61GvMd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cAlFt6uvC9MccVJODQ1fcYY1jMJj0EVEEKANhyVgUJO0ugbVxcH8uiJuRcPqKpkg6By9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qEe9pi7KhwQAzTJ5SspOdYQMDWqYx+mKyLeU4lMMAFeWrxXmDUdoaVsBwEXtqh1m/B08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HHwmAhOBXEdSDAr3LWP6hxQy24YErLCYo2ivCH+WCDVZIRdD/OpSVABg5V2/cMq/XYE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4vi5jH5UQ6WbQhEqoRuOkdYfVAQQHcPUXGsLmGQCxoXQ5yxgDCBizgYQctiv5D32wYrf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t2puwb1EogiqynMZ5KAy7phrzHFjgOi8mGfca3tb4IyRCpiKJwUbBL2xS3iMj2y3DFas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kfQaXDwQd5KJqxyPbM6ogvREXkhS8+41A2g+PIwA0DdxOOrJNDSy1e2JaOjXubpRFuvH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5l+XSZY4yxBJcH6qfzHHVig53+EUKYpA2mb4JQsYFrPmg1D4SV/x2ZJRmFhNpFxeoajM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mNCuuZtA57xFiwh2RolvqJCRn8RLXbqy2UZQ04lSztxCekDjzBE8Tcqa1zCeN4XlwfzA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palkJjbxKaQITIsuGyC9PFFuyGg1apYLyn+oebVYzA6DcBKugV9IRGpDiww/7lDcXyH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4QaUDtbGmEAJRTE2oFGlOYNsA6Ley+oqKIKFdHUoTiPB1HRDfEAqpUyPMORIqbm2LzV/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4lkYFhUYGm88zDbLnkOQaxKMayoJVzAr+h2U6E4OonVlYU+EMKZRTQ8xmzhVMBrPuPHV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dOlozKVGuJ5/y1EjXRQbOl7GvqYIFB+0eGXbUAWauCnW4byRQ3Eps8pQOMWp8zk9wdsY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irWugDi+4wvIMDqEaAz09gfpiEok2IeP/sYw0llY5NHiKAkUg+zqUt6RQ+leIdt4uzFO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P6+mWAI9QtrXIvDEkEgUBTp8yrVaO23/ABmUM2AzwC5PGo/wmFCvsK7R1LylCb7e5Wrz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PHmaY8MDnHJ5lQ6APtB41MIyHoUsg7ij3Fk1Ru/OVOXhxuSl46ZbuIvSdsQ4tSUZOa4f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m6/MDj9yh4xk8S6CwZG8+KjoeS1xaxXF7N1B5tnfQulPO4Mp7aQAr2DyS3EmAy5X2zK7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CA64rlOVVDsagG2AzvuzogMEXBF3vlHZLGg0VnewTqP+RFlXI4PEfLtleRzi4swRwT4T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YU4dly7WQYGrHLO4B5aCEm7DDzKUYRZVjnRPpI4le64nYrRMUmF+kN+I2uY4E8O4dVPA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nug3mhzUK3U6pciULJhVUefZ3L4qrdlq2qlzguxxZp8QLCCLt0ua7CNkyKKnk4h2U1pTO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Kf5nWewhjSNPmVw0VPA9mXoJEjX/AEGJ3LAOQ88GC11THuLD7gj3FkTRz2PNkTPoBDl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julGyDzxBKXFKZ9xLJQ7b8G91yQgiiJS4wLVxKWqMEOBpcCd0QeZh3/Mf2tTeoA76VMl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iZ+btBxfqOElAb+VMp/UagxlAPCjXszHpCNEbuS/gYzqzGQOy2vRFiwNi/m4I4UDUX7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tJUFAtoEPuaXw92gsFyoJoyBeqInLRwDx5m/gKcO6x+ZhsKPygV7TiDVu3zqXUdq2zwH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nKeiFIJZPZozLqcGPeQXb9zBaS2gV9Iib43JZ4H8wQpdZcIY/cq44hn3lr6RkTqAt7Go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I2VS+aEwi06lpS2q2+CDnXMAv/OIzAqKPAe1cEHr2/0QMBG8wq8ryoCiooXtS36hbqJC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70CpdcFGzxMMCV0vZg+8yqVxmIcswDF9DxO1u4MDYAKapwMfmJuXlQOe3uPh4yVQM4bC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n1mWIKhmjk4mEVMmBvdkSeakC7s9c7gjYeygRUeMSwEs2HnygmKWQLZoCLlgZUfOzcM2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m0azwXEHIg5p2UHbLXzFLLG7NhKIPq/qcCgIcosB0M1M6FcVB2PQP3AVhWHHA1yt8QsI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UAVg7w4nA9Tzo9kJ7tNAcLwvqIvqiluKeKgxJwqy8jbL6l0scBGzFrF+5WF4quXlTl9w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B1cB7jG5GWsE8zZNtkGcM/mBrHS4aMPAhwTJwd6B0q5q5XuGUINdjiKIpsyWepwcwKmR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CFIrR3A1TCrL7H/yUxjY2TRVNyzwBzXkX1zBMuEoBbUcalD84cUMHgRgIuQ7XM2x+fh4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6IZUt+whaEzeEqllhdpvKJS8yvSK4rdQ4UUkoXkDb5hnZagLOX49ypWpWwBdZOYL+ADT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LekPqbsYWmXCIkkWuV9KwRnlgN7QPfmZpz0P+nxMI5H8x/lkxhv/AGMp/KoOkM2blM7B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5g2gy+IForfiBMt9o1UNBVpFoqrcrE6iqwDGgNY+4IDbIRFGhwwFCPZX4mlWviBpIWB2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ZjGFickA2lfcZaFsEzJb8TCsN6JqV7heXX57jEvHJsD5j1YgIVTjw8ygxLVPxcTLWsRs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SLGsZ6Yl1wU6DRjEU4itT2cova0FB59dS4Wi7JYwwXiW7jfSXHxLHPAGBcB6HNeYvFTa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BdMvoXWh5AuKCopdWs50EXtEW4Z4GKjV0qXr7h5wNCn5x3ENnWy3LFeIlBUeUN1Z7lp2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Z8Quf7gd1cAqhNDobL01DlLckyMaszQBg9s5gkx1mgsCmu4I0kJAmbdM8lACPJTqv1Da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dEUv0puUBuFkbcmwhMjBir3nJCO2Yv58SnnPVIf+JaV9aAU2m4uALJargQ3Y4pLP/JWz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S9pVaBHk5JUkJcPDaoun3JUMphaeWYEFYqTBZhel4lK45k7EtXgsXCYirSEp3Kcva1H0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LO67A5DSPMbDhqhfJv8A3HvTrnXm2MzdcoDXyab/AFL9UhgMbo49St3ZRvHgKHF7iOsB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xBEnIY7QqU4gF1fgxZL2BbNG7Ds9MJtJYmntprioZfpOhXhjKEcFJYteQdsBLWOOTBnC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P0mFkiIB1asPmIUAwGnEblVqxRDtHh7lQBSmNu6P4PEFLl4ovFMqdxCXAyg4rsawzIPS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UpC6dX1Kb1Gw7uwbijLkEece3iZuSZwXjF6jsgq8CmFFsfUCRyIt9i+JSYOhsvPbyS+H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Y0OPhzUsHNtKb7PJ1ALhlOXdcJdRjMPgVkZWbFSEeg35IE9zcl7XfiUoPq3xu3uHiapR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SOkG5fLgytXnP5mzUhSZ4pNwkVFmT7GBrgn4EOoN2Ei+BZRW/J7IqwIOCnQ6EDZnnQQy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x4xGOtclDvgHYlx0wkuut4ai+SNtpdGznGR8xqhaOZwVP0wCJgqppgOCeYtiVr1fFGKi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JzK4XaZDk4H9QkKtjA8mCw8koIwbInq/9iJogy5nlcEZkUIV+hzBiUwX8XEvbzBDXyvX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HHuN86gFf2TxAyoOw6rSvEAQ22TnHP1EKSmf7BlfBEuypKuuYfdBbOC1dv8APEaEdCEb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MjyL3UZthBF98vMZZLeXXeyMKjYiPpt9RAAatO9nRAj45UHbb7h38CAi8ODL58ZERcdL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8nqUcgL4vi6vtlUgK6vQNRYBSEocUYi2IcEO11AQ2CIDYowocfrA71zcv20ybYglYo0V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YKJp7eEsbAAHxtzHFaU88bV6uWQKGvSn1t84jEVCQYaO1fiMRtBAjYptYJYLY7iP8rDP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sNXanU8jH4lACLLqjq39RrkAUFVUDxGR2bYQtrbRqpQ7CAZX+b3uVMXhESN3qBkWV1tU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Xq/AH3KKNQMrmrx9xYoUX0lpwwcqQ3au/wCiXleFAGm1VQ4iCDdVLjPRE+/OBnxzh6lP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feDYoyjvmFmCh4ye0apaubVzjKHUvUUZZqTd7jQuQFV4Z9GZNnLG94G2oqvpDLeByMKZ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Il1NG6NfwXHiTdKpZc2eoZIdzTBx+2XT/d1DZrMVZdoA55ftHYMdueBrDsi8v0z8BlhC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y8QSgEcFOPJl7a1QWe7NQgkDkTeSLAhKCg6zli1GqXcYO7h2Mnsx/UDKAMtwQsceoGVH1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4l37VHoYb1hOqigGrqZriGANqXbA6wRHJF1TOYgRdDseTi4U0cuUGWjbB083cFUvExxy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K1lmumKmuQauyFoZd+FtYT7ywZfAsniPLWkgggq3HgdiRQTd/rmo9wOHaAT2ohdN2soT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JMQKgYIKyKYtqiXUkwPqOtKLGhQ06iDoGKmCOAtVKyiUfzKFqZbzmOFDF/UNaY0rG31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lNZlR6YJwiUwal3CaSAcPajgKuCnMumfWz36imN8P7ZPOpa4hsmoAPwO10x7wkPmbYav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gfxCUv2Fh6Ns7g2vLWVDTviIpjwcdqNCKFb4EgwgKFxAweI6UAFj5xKGi2iBXBqi5zN5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LLe0yx2IFpU1XyPJ4gdZtlhlpvcQb+zsZ1V2RtAVc69OfEeGcKua7TbiYUjpFbcNlwRV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RdYOzqCuTAGQ5LhaUpgLPvplnA11TuFHBVXSJjGpQM3DNbfLCBNDfC3uVoLxD1d8Zuo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OReCYZw7pX7j3MAVZzXQYXD2LjNus11zClEXStPMr9HmURQlQvfCqixFypdKniPVFZJ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SyBOPcwJXSlUd/UGCoNCgvcomVYLq4MAfBlT0xjDSxyY4IXOBDktK5zA44iijsBjuYdD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mM0G7As+JWcOC0rFdif2XF/pbVov0nMtUSSMMNvX7lsV1Xi1xB3K4oSPbXWToqYSLUUO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Sb4AMj3LigtwU1fDmOrF0hxWMesR2wAQ4natOCZAXE77afoiv4cVVeXL5HUpFhbyo8rH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wNLnIBNI8Iqe5in+eVWYHxBbGG0T1FTOdSFnqGbqUxmQ42WXbNcSmiYVGTlK6vTKbLU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bI+qxVyygr5A5/skLAxDZXmthM8EBq7FHbHGTNITONFp593/AAnMPZXyA0xTnQpeTSmk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xfJ5lACrjR5clVDF6rM8Gj73C9Dq0Y/87mKbg5DW/cy5KZJ4gEJwDBDk6YsiRVRpo6hs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My5wQ2O7wnjiWzzGMTqXn8TM8zFU4FceYj2GDVjWQxKuQMOrN/ctZIXj30e0TvJFejYt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To9QRZUK6rZt8wiAwMY6rKY3NRHg7EfSqtj2EHlTAPOwdwCFtoy1jODYOAAc6xklxTsd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UyPUpAWSpL+VOGCQqZBdhQnnhjbAAbP9SUeI5jsU4hEiZS+43CBhio3F9yqOCm1VDR9m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V8po9QBLewPdbh/NlMlx9ERApZicpwuDuiDQKwTRlLlm82cqy7h3lDxz9y5B27FHffmX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VVDSvC5PqZiisUcBxEhZ1rF6sxf8R04tm3qrvuiaYyMUNtPEu37H1nWoioR2rc0hlKqL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bQm4auYCHmnkg4BcHtl5QNWeaX+423UcEcqY+4iLgio56x4q8rfAHL5YkPrIeLGFSg/4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ajA22xC8Vrbrz/Qjn6gJHteX3KPbG8r+G11Hb6slt1Tl+pYHhYOleYmczUX0x4gcjVls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ramhYZVfsgwdnFo7537jqSZZfQ17mBl0tNaozAabOPQ2Wz7MRWlQuLeTUzN2dPN/6wte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M+oEcETvRGidSxK8v5ygg5qwYek6l+Toyi/28xa1VTvFhz2sDhBWRc7OPJE68rQD+LhL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1EV0SvDSPb7hYyhL3d16FRGsgVQb2UZXuJlU3h0HR3EWriHbyYBhkUWUDdr+I7seKF9z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v2wB3FIsTS/N8H4jIl4HNustsywxX39v1EVGGxFsvZiTFinActESg8bqz4t/MUdKgbhh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xfiAmYtR41htdwJQICBA02tlsURqG16e2OapHWq6XUVLMjvS7VemC/WvAvY2zzBL2Dfh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GgBrhqNRyiwDtCgmZNIwkNF6LX5mUCxAlV7W+ptpmoDAHg7lAAIK86Dp3GkooQvA8oIw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aVoQEs3eAr5EAclevMwELcH5LxjNSrqHAvqylAQ+n2+g4TkdoeqaYvbIOC3MoTxWfXjg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/KDBhZCBLcPmN6AkNPnRHauV2/rJwSNAdZmWOFgtgNxolHEGqy3uFNCuscS1QtOUlKin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3IarFkAwvu4SaFRGuy6/RFbQYpsSPAEdcIFd6WzyHa6SCCAnKzYQZ9HErSsKxRwHR4Jb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NqrJxwlcHmEB/JAyBMlQDKhtdMWMzFCGAEwOy409hKBnLDinmwS5FZvzA8ZlWobF4T9z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qCxsVavixwXzGzUjFpq/CSzbDKd16emGVE8kDbON0/EsWgs2MdBBp/cwVi8hQtBGEoW8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dObihphBDwtqLOajEtryIzHM14NauFXxjVBsXxBUr3IJ57z4lBFlthe3D7ipnQCzy9cc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EcgE4u7lgtq2nHrmPuIM5fpId1FtyQvzMYjKZjzaHKHiIRX22y3i9JFmVxEp7beUpnAh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1F52XbcOWC9Su9x3JSMDWitRbgrMTxMUTqwUOA7H6m+FZLOLlm0QdD67S2OVAltX30wG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EMugPe/xEUjBaqmr9x7qAB0wYnbVVfHiIIDBkpHV/wC4gpa5P+XAiq8F8SjMqFdA/T2M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D0w+QFQJOV47mRzqFG/Tqpe6wvMnay7qDggpoN+bHuJuJ1k6vv1OKeJfsum8MQMsI8l5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Fn5I+2SZQdGma7iI547bN0z4HmKu06uodCvTMUSC6yzu093M06ANQvHuNAlE8E3Ncwrp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EpAnfHhiCYCCNcFlEvNhpl7NcNY4gbMgYw5GOGsRkylBYmA7dMQAe7VabIMaSM1Bzc/Z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rxqWCA2rzK9HVy2CUQoOELRfiXXYpToOc4siQmotLTbpxcVMbKKfKvJaUyKVTYaJsqIi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ttuPAOjxKeqffhZxBGu4CeC5X5YXR2ZXS5dgsyn325iupK0QeXiXJNr80z5u+UoKSEXb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AjPYSwjzn8YgnaDbzqL2DlEeDCwz2Im+sPuUZyH4+sz9wPYthvVolkcuMp+JHIpdJ5HC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mKg88PJGx11bH8EDamtkHBTaQrKgn+tZ+oAYARWu69eEzHmDTDr5AH8wwUnPFxazfklt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H4osRB8r4qGETgKOap2lLu0hU8O4kJmX90u48MsrBH8kMKAs6o6r+pXDacfNwEuToyVX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FsYWdUSl8/tUywnPHz1olmui30YG3zAN9hE+vmCwQghV8pjzUugoD1ZynP3ARh2jI5OI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gMby4LcepQGfJcbzp9RQGggp85beVgmswqAeZbK1HA9K4B4lI2JBaMaNvRGwnAVJyZgm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+V01ZQ/3DfxRtzh7zPOm/wDBw2cQoxpnl7Dl8sGMtnnsoW5ctHt14g5qbFbF29pW/wCc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Nep5VFMCHfYjWFrIQjbQHuHQ5uV5CKDwdeXLKawA32H+om4OiR1KYJyKEIeAM2QKriIb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wOIDb3FvuLc6EYfOYJMQBrC6bwNdQCODkvSa9SqKqIlPFt5ZrZlcVwi7SUGLUBe15PEC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HPiBU2tqy1Bi3lQX6BlObYNnfXAcDOJVCNxQTwQMzs7a5TwBBhdBFajdcHiJqwRvJuqv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6eIZoFuA/b8xEmyC8hO3cbGKAU9UbXUUsQKoIuKawSnA2ExV8azBsZc/P2Y+5aT8qXRY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GNjuQ5lpSFLviH6mp7NUb4Tz4lJe2hRpRZfFS02TQnJpz0SpC6ZmsNxX7ld5YLCrC3V/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n9x3qrQN3Dl5ZZ3pb9T1AIrrc8rRjUoTKGSW9t79SoaUyrfkgKpvsX+YVeAXBUHL5Bxp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/QZY/orSyXAevvLE0JczkGPt3GLSJRka+kCxEcJNr2xTVwW43YvM7a+SOKdMEtVWSbxS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dEO2dEeUWutymfLBoooMD3cM0DcibpaEooEAFmqTDcIwtNdjgF5vEHxuWFyirHiYtENZ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iMUCrrJiCBuA/wAylBnXMrsyvcVadm4q0GBFaTiWbN3shMFnER1cs44jGIM1mDpaHUzQ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ntaVP/kTRvacGWyF4BvqVsxLTNgQD1db8QUqAl2NYSvSGlBRUBGQDG+dxoB1YFZp9wqr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0s2bzg29EqdSBZBks9i5YIYgdzDdd8zHJtUwcIrD3DKgiraqyY8QTgCK2K1a3iE/uNKj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Gw7NdQsOAUKOjGWPpAilXZnfiEU0YpHVS3SaGbYMJLo5Zr9IJ39cyvzYDn+DOCIWHSvf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DNHcwIRZQ0i8I9cDoh2rEBMJW1IuMP8AU17D3zqeJZMvlhSjLT5iFzGugNBOfEQXGJZM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OK5j1jkDPxxL6ZgbbPZcFfsbq/FS4BdFuEWpeV4Ja9MGIKxfh2TE2bpzcYSoJE0FomLP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V4Wmk6ja6S0Y7pp88QWiw2pFeDWodPiLm9vEJpyO6TpyK4g7daFSa8XiYZCjRHZ6eozw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/is19jxNxneDXhMJURCNlcsGDSXgB51Cz1h5EL4N2/wxXLBkHfiVy1WWv8GOEY6KfqKB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0OoGUlR06TU9krC1WGUocIaKcK4QOFsPGLebYrMXQFxFpcobcYlpKrd3FlaLMVUtLLdE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SM4eDPO5SQcn88TXDAC4gN2vWxN3CT0bXJaJjDTsYL8lnop6IyLY4FeGK8UAEHTGCega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qAHKObrIgU7FdjriM/f6bDpcnVy259dSdNbVVkjZShDRuhssloWLSvLn7iBqYs86O+kS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ZxB6oEovpfNQdwqjds7xGtkm0pzbnw8wMKOYTcKHPmBU5hPfGTyQEopDkL2cQkSMpitj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PWH8vcNk9UghxELi1KomgO4ZDw1HTWKdwwpEV7Ni6/qEnLG/K48R8gdIsDY7CSm2fIg4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Ny9nMaJILEOaYs5OGOC4VX/pEarWKT+geJdAlBNaLM1+5u5CoHi2aY8AE5cOVMI9RAPAZ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Q1K6JSJwwolNKt8owIm1U0AOw3IvhWEhOAbI0VXNkeReT0zM1arXV0iFfMgp2bPNQQ5e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eusZeSOBli39KYJkwyVQ5g+Ma7p5i27GCcHaPwBxMZqUKWhxeiKH5iFl9dRxuULiKbdQ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RgvD4HbKLKwIDt69x+OGiiGxOW/EIcOKae88EHJAZCcCG/cwopRucQSSKuM+mpnQ2ETO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9zlmWX1B8fUZJE1PEF/3L4zHb2wHa+YhwosCXxoEIsNrMDmM42dWfoB1LmFVzZ2X310E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39RhljcexWbhDNrctmB8QAxBFEOE/U5xxcV+LywNf0ax6Z3NFrOSZs4+pnxHwYw+B6jX3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dBdKO0rEt4ymlN1KR+NsObxcbLyhPy8VeYMmNCBwAVR1ATw3zC65f3DbWDGfVhcI3hBf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Wj7MrFCczIbu6gRMtFuaNtw5FqeSuCJ6R0IWar9x8owgJru9kLJcQNjhA/iIJKNA1jpH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U3ndqaBxiKqzg4HwweCGKgEw+eCABMSt+Ss14mC9U+A5xUWgMEpeLoy13qXCQMAPZ+FT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hrYbovq3j3K7ArON56HpMZ3dG8DeEip9wqRGADF+NS6CxE9P4X+YFVENdR2w5fHgWxVj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ElP27/lsA3R9S/DNhvkW5CGlYcIYLbvzHDVmHpSsvuPPUsq4h0DthwjCK8a6ZfELFKcW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+vMJjELuCtNwkc166GK5QFT11bvlHNQyJBXFK0G/uCtDtbG6LUw1yZaVAc72xYoVV7b1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m+vuZmJjQtWMPMubEKCljK7IwcRvgPdB1HIV6YPeB8TAoQwvAL3CKYrBSeV7neRokxVZ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ocVCUFUAOG+WMNgGFGbf7ISFYoasBd/xG7eRjDIgb9xEZTMYbAMmO4mIFO5lTXiXCgb3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/L3Cm1+WAANnmGrR4ijkxFFdW9TJhj1EEcuZjq03QxNijvOpsB+I4bo93A0ZLwckZ6+A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TGK1vHfhj8OBsvlUwBoNwnpRYLQ00qY8TApUQhSHgdcQtlluGMGE7hqKTyrlDb4JbhSD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OfpJ8MwFVHK0oluK1UMY1gyc0GJLe2oG0JzMrctpyBLt6uVcEZ5TJDGhf1AFSciBhWQv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hzjuARjD1d2yN8wVtCxPoRr3iJORxkXArXmFf6EVgq4Fcx1rKxAaXSAozVns8KChriEM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D7nCCD+yDrUOQUweG4QupXuDM4o3wzKMlAr3xMBjGqng8O+cxrVjdWDYZfFxEo7X4Jw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GnjMVRftkBprWMVzAYQkWvF7q3pgTtUdEWpZmu4QSQS5n8YR/UX0kXg7IhuEOOLDl4as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gT/iMcQAF5VPTCuDro2/KrTzMy/ohyAukSD4zUhrCht6isvcl3BS/wApGB14eGPySq0F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p6nZ48weMBQvIwwvqMEuqxfFMY9wIQ2eXk/SOl/Cg7jmmIU3q7ljB/iLt7iFbYpFVwGo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J5PMaUvQuB/ZGgLaPw7hQHOQbQsaHbbf1LQWCNlaVYuOuoYUCs3XMSdSinN2uyuIoaKc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UNwHZfEEFWXrey9KdmphBipgzacfxClMalEM4GajciDnfM5+oqtKvz5FmXxAUKnBxs8G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9kSR2xoBVOzxuAhNghjSCAE1NM/pDsyKhgOa+TpzEjVCUUdC81zBdCQFIZHYMPW6MpXe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825hGUa2tHIdD1GbUKsAMU5ZToRQud4IeZGLR1sb9MBqMX9WVacndwehq5zfPkdwOvo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WrsBpfEqXS5ZaEqx7h2Ewsbd2vqIkkaWjoa+4gnRcyv7jCVrh8BlpPEE3C6Ljm0qzu8w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BaIiEEG6E4vmBhu2QQFOmYxzSnlNLZ6mIAAmB/qjxjm6uKnXhzE3BsAB17OqYQJSAr2J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c+XnUDZJlDsrw9OmBgoRkz7V2Yhbywh5YdkePV0BR5P7hSDuS/Cfw7gDlCxS91wp5lgD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BK4d03Z1KFaVy1unrh4lYJJowDvfJ+5YnDWN8IY9RPAC5eaDT9yp2rVXBZlmaL4GHi3m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6x8jBUIAUKIHD0YBwRSKm+A9E5xG0WMTYkoVtoiXw5kg8Hd6iUPpBJnrARrQFAsGrbqB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hF57jtYZY1IgTt5WZskALna3zL+fJoX33BU6iursvB6ijUwKV11F1EDCV7QMpXxIAEM3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i3lyx5AkHRP5LL0GKNpWLfKqyY1VsRXJLJ5ZRbBNyhVq+eT0Q5Rz1dAXKJZ7umAPEcmC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gVYFcxu1V3XowQ1cILav1oIDoCkbHuswaylIKHrgjXbQsFFryOrjcsiUOomh4jqHjtm8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QwOk1siF3bo8BDVrWWExt0RkUna44sxvzMfYLs+T/Ut3Xg4cBthV7yGjjQPAiKR2adao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Gk28ymu2jJ5swwy+ro7rrbxMiFs+Cv8AyGGZsRU7cq+ouwqziAu37gx1U4aypCZSVqD2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BfEXYecovV8EY5kaqE9O3ywfuIk3wKsERM4Oartrn1ADm8aVn3i2DzHupzGZrEtImE9h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jzT0fmCEdclfhcDCK146XZV5WBTVMYXR0RjlfRflLZ34lg4TM04ATUQAA4C3WDiUHCuX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MopdjJuaqjClC2GTUNikjQV/MybRS1dAyE1fm6s2ZmV87+RXRwRV4lQV8/6QVDtlpOKr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Z4vT5jebWSUDi7Ai0zdUt4vpmKouCPTln0IDOPLNpmys2YmKShACVdiskoknU4MarVR+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vERa2Go0VtFdk5rqF91yzGs7jG6RRRvGuIYycMh0FOc5zNmnBJvWEQNHtNoSlxcGIs06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5DHOBpa2wFShTRgCAx3mEZw4S9Y3EyuWDY3z1EBdXATCuKlLrmI2YhtvMTTWoJShZm4lY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X1MXqE0W3/uORPMAR6cEXi4iirWDiF4jqRRLqrFkBeQeqcbr1K/5PCw3w11UVAwMCdgv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heLSxQ7KFmXseYmwOUKzQin6Yjs0r2pVXkouCZyEhVbfuqlfOlYAzsvJMYYJwXLsv7hT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7Yl+VjDzY3Kfetoo2Gs+44VU0jXTctw6nKr56S81g8zL/wDgoNChq78xsCHmyVn0Y9yt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C1xEB6U0eZhSBBVjxfH7mCgl3Tz5DF1rx2sg9R4WW1By3Z/Mo3CmhRMt8nhhFNKbdeE9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c16dko0wemA27ZYWcQS/pcLUQvV2T09TFllpLkOCujEPwsrRNU1z5ih2uaXa+RHg8HF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7oMeiFDuTVGn0cy9UEgF7o7PEEnkkS4SrAKj85YhURTzRqFmggsJy7h9z7VWlcy47xBE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mAAGXV/uDjnKKZVBhIq7IAoG7HDXiX+Ftwd0rd8w3whjMkMJybmQ4ZMDtNLEfONl2ead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d3Bw4q08Wco6o0UrxkuWO6w0qELUNYYclJErq6E4ZticlPABTye4dJAyPdAozE1KFXcp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bfZLomaGsbevqMOxJ68u1e4WEehDUKI54jX4LRRNWNyz0092krftzBBNjjyBefH7j01p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67TLtsXuJs0VrHbSEU24vgJpqDBaN++CUMviXYTPn3EIO7c2A9QK8EkbHNHWYoAC9r71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Wqgp4QARGzrtKoYmKnSJeTwyo4CsDDnHD1LjdsW0ZxTJxiOPcGAPmuA8kqW4BBB93cvV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qoUeGzXuba0AK4ZZWWrg5OWhuCUiD5OlaTuXPPr2WS+SEZkwyWC7VsTzBPliMW7G+Yuo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IWzYlOkHFfiXsSUrZsnLMHMYkaT+okU2UtvVdxqUeSpeWtNwlfaBB1Kl9sAt5d/Uwdw2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rA8EcUJb6cETwubJTlCgdKCaeY/RMjTRxZucxlmqcHP4ioouqKjuzmJYtAJh6Uh7ps26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TpXTTBPEoqj9g+ZxrZOfzFJupKBOzkIueVUVfiHSLgD9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0cded4-f0a0-4c24-a8ec-dc8c5ab405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cEGgAxQhggYIGCWNABosGEAYIEQBggQJRggYsDAKMECJ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gkskkJICSAMEWSCjBAiQkEJJBMe/gm9vO2anoDwns7c45OxOLYdo4N0sggYIESEkFGSE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hgA0EDBCFSGCBggSsGispnEKdqcljqzlmunOYTpTmCOqMO6WQQIgDBAwQaCQYIErBop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0AlaLEaKBosGiwYCDBapb5RC6UxLhUFuNANBRiACDAEMWSmQBEhIIFSAwQODXz489AIE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BEvUZbDWuN6MlgK3kRgwAVtGVbpUS+mo1jy5bGpsurDAulc1ZUt1iiBA1TV9Agm8GCBK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MEDIKMECIAwQMEQiQkEoiAIkJIAwSpJCQSpJCQQIkskgJJASRZICSSpJCSAIko1OY8kv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86DU9OyFLOtx9Wb0JJbJISCUYIGCIYIQiEkFSSJBIpEhJAGQBggSsGggWRjz4auW5q2s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Vxu6fN6MrASJBAwAaLBosVoJDQQMEDBAwCGiwaLAxYNFgYshoIGLWZstbZrwQICWGsV0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RBKYJEggYIGCBEhIIFSsDm9Hmnn40zVcQS1LAKELVAhgRGkOMbeKVCJelme+qL6HK7Mw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KpevUOkU51ctT2VOrWVsLRFhs9pfjGs7pnsssikaCEKwaKQwQMEDBAwCjBAgQMEDBAiQ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wSpBAyCjBCSAMEsIkIJFkgCJKBEIRCSSpIEXznpc2deRsSnM2vhY3zCToNz3r1NvC7vS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RgiGCKYIESJIFV4IESEghJJUkgYIGCBKk4mezn8r0X57G+YJZvmBjZXmB3N/O37NFgY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KyGiwaLAwQMWDASDFg0WQ0WK0EDAEflauLi6GznNvOcVclSWWLVuOhvCUJJKQJBggYIG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hFgJy+py44DKZSFcZGUishJHgPTZFrW0Y0z1ES0OtqBpbqnULLYubQqpetFJYXrsllNq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5U1Dap7qCawYISSBikaLKaCDRYMBAwQMEDAAwQMApopDABgIEApJBRghIIGCUYIGCVJI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khIJUIgQDUkiBWEvH4PsfOYuGEwGjIrlxfS+e2aduCdpJAhglhEAZApkAa3hir3pGbSW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GCBgiGCBIlcTk9vlebdRtktRtCVG0lQvh3Nme/0QxZYwEDAIaLBosGiwZZkhxRfi3W57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pgwSGAitBAwYI5WeNx0pMgBgILJY3qce/ciCWkEEIMSCBghJJEEhJIEQRJATk9bjnDMM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1jBZEuSyLq7Gxtb1tlpRnsUFyvoZDnWilGWuSXJS/OW120l1TLYGrtEqvlLGpLikPcwT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AwQMEGiwaLBoop4sDBAwQhWDRYGCBghJBRggYISSIYJREhJBRghJJUkARISQEklSCUY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qy8zO/MXhHvk4J7oOEeyqPfn0dpIJoYAhglGCBEAZAGCBAgYJRiwMEDBAwQMBSFSc3j+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s3iztE4x64Tkzqg6DqfRkxSECDAQMAGiwaLBophosDBAxSEQQYJK0UhKkMEg+Z63J52s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exm31d2yxIuoYIEgBIgRJKRISQRCIQiEkkCSKON2eIcpDCGQhKErkFi2RcabI3rWcb25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fUjOtymtqlS1XGrWyKrhmsugBWtrWIoYECVe1YPcFJrDxIPEI0UDxYNFg8SDxINBAwQY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rBokGiwaCBggQIErKaLBosQwSjBAwQMEqQQMEqQQIEowAMEDFlMsBCsh5XCwJBlEBDNS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BKMEQgQMEDBCQQMECIAwSiVg0WDQQiueeo9cyslZGWQQWChFnTLRZRggYJBEASsGikaL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kGCQYINFI0EgiJGJtZ56ztdCsvBC0LGVLDJKIBDBAwGCBAyCDBAwRSJIkMBCReH3fPnN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A1isNBW4aXQobGrEd4a7Cq9GlZNLeESuo22ErcuSwWpWluQvRXsddGUR1tFUmnSE9jEO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TBgAxWDRCMUNNFg0SDxCNFgYsGKQaLBosGiwaLKaKQwEkBIRAyQkkIJEkkqAgkkBJASS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CSoJCCSpIAwQkkskgCJKkBJBAiQkECJKkEDBAwQhWDAQMEDBAwQMAGiwYCDRYGLBosGA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GiyGikaCBgkGCBgkpKwJUwYIGAxCsGiyGggwAGAMSAhggZIQgkggZJLJISGAhhJDEkhI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gkNFHWFJItdiAsSwsrKxqtW3nulksVBpyJpbPqVgK5Uc3lee/HYLWSxHrKEGxab6mK76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VyvYlIy8QjxCNFg0QjFIPFgxSU8SDRYNFgwECVgYANABoANFgxSDxIPEI8QjlSEgkkhJ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QhAAwADAAggIsgIICCCQkkBCKkkJJCCQkkJJAQwEkJJKEkJICSQgkJJCEQkgCJCQQIkD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SSAMEDBAwQMkDBAyCDBAlSGCBggZJBggYIGCBKmIRFMUhggYCSSBkhCCSSQRCSEBgJJI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zfpPOHOUtQAhLEI6RQSQayi+XQ9Rxo2LJRZWw2rnWrszV2CMzpK76A53ostRWsgEChQv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Kq9RFjJKgeIR4hGKwaADxYNBKMEDBAwQMUhikMECBAwQkkJJCSQkACawaLq90ZppK5Zq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WYagZpoBQNETONAKBoBQL4US6FEvhnl4KJeCkXQpl0KReKpl0KZbCmWwqlkKpaCuPBBZ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PBA4FjQWGABgIQCGAhgAwBDAQwEhBCCAwkkJDAQwBkJDBY0BDASQkkIRIhEDBAwQIBCI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JECRAkSDAahEDASEEhEDJAwSDASea9L5a3IZXYC6lqqwFsUhVRnquzdC2LnZhkV68l1Q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2Fme2WUpXbYl9dZtzKBa9VaC+tlW+6tWldSelGrOglQLQgqw0hNJzOXGli2VksiQeJKe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LIaADxRThAWSqFgrg4UDxYNFJr3Yd0skkSSUJJUkgIYCSJAQSSAkBJASSEEhJASSAkB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SQEkhICQQEkhJASQBEhJBRghJISQBgkEEVJISCBEIDJEBgIYKTABoLGiqTEEaCR4JHgg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FUshVLIVC4FEuBWLYVGyFUthWbIVmwlRsJUbCVS2RXLIVi4Fcti1NYSoXkoNxKDdCkXi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jDCwOpCQxEtqK4GLLKrc3o0uuOqxLblLaUNNN+Yd6NsNl0ZrLM7JVeqsyHO6U9zZwqyh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5rdFR6pWrQZtCJhl+UulL2OyMO1ZLZWSw1sNFlPEBZK5FgQFkrg8rlPEg4UDxINFA8Qj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N6MskUMkqQhJJCCQkgJJCCQgkIIAiQkgJJASQgkIJKkkJBAwQkkIJCSAIkJICSQkgJI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QkkJJCSQgIJJCSEkkJJAEEkkJJCSGJIAyQkkJIRQwBCCSQEIAGAsMBDAQwEYEIIZIQgk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gZJEMJJDLDCAyADKTxvsvGaZoJZZXYCAMKrkrZLCrbm1ZtrVTO3r0Yk10wgtrIuzLWum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4ErMYrtiD02MlNstVZYF1Vyk9Zn04UGKznJu5/G5+p7XV4318rHVnFixHNcLDUSyVwsl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sHCwaJKeJBikHiQeJB4hHiQ6XS5fTICAiRZJEgkJAQSQkEICCAgEIICCSQgkqCQgkJJC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gIBCCQQIkJJAQggkJJAEQIkJJCAgkkJJCSQkkJJCEQMgJJCSQMEDJAiQMkJJIhEICC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IJJCSQhkIQSEEkkDJCEEkMAZCGGAZAmSWGEgMACAeL9t4jShotjAEjrBCVICCzVntzd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LLqnLFULSdFdzLApK7AKWczNfWGGstVriIGGGmmaotK3PqsmvAZ+feicHlepzaz5z3nP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qjQhSTTZbKXHNcLJWR5XCyICyVkYpB4kposGiweJB4sGiweITp9TldUgMBJCSQgIJICSQ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oSAkgJICSAkkJJCSQEkJJCCSpJAQggMBJCAggMBJCAwEkJJCSQgkJCCSQkkJJCSQk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BIRAwEkkJJCSQEkIJIkkADAQgBkAZCSEBkIZCSEhkJISSQkkCYQGQJBzTJCSQgIJ4f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SBoKFBlIEdLR3pfN1pSZbLMzlllMl0PRaVW0Wi3ZGLa0exnzobK6LhXkLWoYUy4oXUhn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PtvBw52SldhgqWVlSWVlddqVVXeiJJWWyoF0qYslcLJWRzXB4kHNcpzWR4kHNcLIkLIk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QEkJICSQgkJJASQEkICKgkICCCQEkBJCQQIkJJCSCiJCSQEkJIAiQkECJCSAkkJIAiQ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BAwEgIJJCEQMkJBAwQMEgwEhEDJCEQMEJJCSQEkJICAiJJCSQkkDASEEkkIQQwEhBJJ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hklJBIDAAgng/d+A1GYDQxSAEDSswHrcuUDNvdapbJRoGkrL7stw+aq8vqtqhSrVCAS4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WBXLsWUq6NXaD1S2IiBwVhwLGUVLKytLEK0darWxErSxClbVFioXGolkSDmsjhYPElOa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xIWRIdntcTtghBJIQEEkhAQQEEklQSEEBIAEQEgAYsDABosGiyjABosGAgYIGCEggRIS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EkhIIQiEkhIIGCEkhJISSEggYIGCBggYIGCBgkErBoINFg0EJJCQQMEJCCAgkBJJIkkJ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CGQhBJISSQJBIQYMBUkSDJCKQDwPvfA7jEGkkAwVhYDCWCwUMsrWpfmqpUINyBhWsuNQ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qkSG4RXtM7XIotogSbkrZba9IrBFDKKrqAMoK7EK67EK0dLFVlER0EV1ESxSoWKAoCw1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4kLJWR4kLJXCw1mu53eD3ogIJJCAgkkICASCiIAgKMiVlszcez0A+VHU+oj5g1fTR80J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PngPos+fJZ9DPgHX3k8KT3M8Ox7aeLJ7Q+M1y+nOds26VtDhYNFA8SDRYNEg8SDhYNFg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YqjynLZvmCG6YibJli6plJpmWJqmZovlBW40wuNMi6UsWysFpqhbKyPFIZIQEAIgYCSS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SCQgkIJJIGAhIgSJBgIxUykSEEhX4P3fgtSxQujqwFJECCwCqS8AyszpKz6KpYa2RK7y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ceTTSa5bmW9chtrpLggQ+wy2GwRTadtWFyAQKGAqsBUsrER6xK7EsQMoiWIVq6ChgIrK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BzXKc1wslZHNcLIkHas13/Qed9FAkhJICSEkgAVAsSm5e/yepuTyI3n1g8nF9Xz+ILKZ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1jDN5TnDpysCdIHOnSKc4dSVyp1ovJHZos5urcI9Ro8VVjfvm8EY96PA2Huh4QHvJ8+t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8OT288UT2k8ch7SePMnr55Z19NPMWHo55qyPQV8JLNni+7x+koF41KRcCqWwplxKbZIq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4CSxAFaz0Pq/Dd/nrutx7cXrHlsdJ+ZZHQlRWyIRoIEiBBkSCBIgSCSQkkgSpDJCEQaA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WSQkEKPC+38RqERNHikDKBgthA6w1ld2bDKzZZkeWPay502wzNa0y7LWqO1xQuhjKbLV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lkdixCg1bQ7ysLlQQAECgwVHQrrsrpEdEVWUVHQVHQUECqyiggRXURXUSEAOWVqmZi80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eh9J5r00CSEkBJISSAVlK67K7E8n6vymp55GnWKLAILAqTvU8fo8ad7Fc85vRc+deae3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FoBTMjFp9P7nWvkB+trXydfq8PlI+q5o+X1er8rMkLIjAKFeFDWRK5ZFrlkK5ZBar4JH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klaLsMjWMhrXMcjaMcNJyQ2TGTaMYNhxROlZyTHUPKkdccoJ2M2FS/BdXVReWrGMml8z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s52vnvU9NoxBDASSQkkgwEJECQSSQkkDAQwGDJCEQMBUkSDBKIgjL4n2fjtgpSxgIBYg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+zFFdyy13gGjrcno53mViklrFMupA+mhI2hSqaMZZZUa1UmssIgl1ZCK7Duqw1lQywAQ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tdVpYiICBEdREsQVWAisBAQKrKBHBWGUxoa6tNZLZW1WGpixqien9P5b1ESQEkhAQQiE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K+p8tuedjHrFDyVA8NqZBj19TJmk12M2COnU5UmvMsYb84hlgdWPY/QPn/vN9PAdWafT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PXw3r+V7X0eXwvh/ceI8mEvptx22Jup8n6rk6ju6fKy4e/x7kttTHo5ls6dzgp35isdV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eLjatTGCns257cevo2b8nPnYz49HKbVp6efm1drn3FNfZOPVxW37k4Keh4t5UHqlOOH9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mZ7cwEdvlQEEkkkkhJJEIhbdTfm+p15NfPeiyq0dkYJEDBCSSCRAkQMEhgCGCBKmmKmGg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UwQkEMPjvXeP3HDVUVYApuqEYmxgpl09bj+i57w2a6s6Fc0mJ33pj1xRkSsvsrJbSjU9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baSq6i0MFdli1QsFuWz0qstyAwVQwhYQKj1iI9dIr1oqsoisoqOogZRAyiBgIroAMoqs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DtWasNZSxq2PT+q8p6uWSQEkBJCSQCslIj1pX5f1HmNzz7P67s8dPXpb5To9nXy9vlh6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DPCT0Vc78Gd/NePO5XquZ08/InUHT53KOvKnrvZ+N+h66/POzv3eh5XriWcr1fN7XHp4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9fT5xx6O6vKTh9qy7NT0+Z2+LbTc9M4Keft0dLi2tdXDRdL0acic/bfs5x6+DbnzmNzY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ReXonRtOLTY+G/HefVXLZz9ubpYDrjs592dN9TDO8nQ5D9fndLNKefqxAz0fBEkQSQkk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Rfm+o149nLeiytywghIgZJEkhCIGCBgMGAhgJJJRZTDEQMEDJAwGWCQkgOd5H1nk9xkK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pbTKZD97idzGhYr401mfWtIZER41g3Y75WRLDRlUAto2GbpUFaK7Esso1KGnTVLXZaly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sLJFAIAIBVdCtHRErsQVWUrSxBVZRVZRVZRVYCqyiggCkVzabqLCVgxWDlCO9THq/V+S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gJJUR0ErsrSvzHp/M7nJ+w/Hvr3o1UUnbToqo5qzVsHiuFjP1FfmneX1kpOtWygRobK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0+HFqFnfhGADdn2Sq9L24ed3xL5+7t9LOvIr7UY34hfcOvgKfd8zfPyyesjPkh62S+SP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5aepi+XnpgeaPppm+ZPpGPMz00XzR9Oy+XHrL8b8Wvs+LLxz1+jvHll9RSnnB6FY8+O8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zr87GqRsuTmTo1ximps3HNZMc6J1nDpDeTv6XXk18OuiyuwcqwSIGSRJISSBghCphoCG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VIZIGCBIkskgJIcny/qPL6AhtRFZRa3FVvWyESGjscj0HPdDOc6S1bRkcFtRKVLfcZXs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cEWWyIxct1AtVrC2xjPAa7isuuahlICAK6io6CI6FaWViqyiKyiI6AUgVWAqsoqsooZQ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JAQwQaAhZGPV+u8j6+USQAIJJKEkArolaOhX5r0vm9zk/XvkX130aoKHtVR6hPnP0X53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eJHp+f089X0L5t9G78oFmxgA/hfa+T9nz+Vt15e/m01s+8HXQ91W6WaskhISQiDoaUeo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hgITUkhDCQkyxg0MQ7RaPnenThPLps8x2/PtL6ry3e78Vy6EkzrdVvnUltd501vRvD8X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7uPXOmp+fbm7Z1bOYekO/nxHVV6PDwww/N/d9Hrya/J3vtrsGZSEiBIkGSEIhAQQiQSC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FSGSBgMpghCIQSHI8x6XzeojBtIsgqFSt1ax4zdY3d4Xf83Ql7capeaVOa+oWPXcuwII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jpXbWo96NLUy2F9Dmqq76UrrI1PSKwZQMBQQAEArdStHQSuxBFZRFZREdBQVIrKKrAVH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m1Z6WNEWMaWNCMGPV+u8l62USQAMBJLBCCI6lSOlV+b9H5zU5X1j5N9d9GsRY9rSlqWD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wd+23y+3yY6o3wy+p8/3PR5mizph2Qo/jPZeD9vzd1ORPV4+vOOyddedp03Pl1XcJCxg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eWJHAsMQBog00dXHamj0NHn7+dhnr8ZIMM6urOHz0hLZ1I5zqvgek88tXf8AP+i78a0t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qksTWMO1acfQTkdPj46bOjzNHj9Nwobh7HanpTeVzmvMSjq/V/L+de+n4P1vQa8uvy9t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DAYkkCRCAyBJCEQaA0YDBZWDJAwQMBlMBJICSA4vnPRee3ApWg4JXXYKiOEsMHSXev8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07OXTkP06evPCnVmpzk6N6cM9RzlDsVnJboazz93QWMMvFZ1O6zHOpUZa+ga5+D0fLjj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YUiuooZQI6FaWIVo6QgZBa7EER0FVlAJBVZQKyABAoZTm59GeySQMEoyQLK56r1/kPXy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JIBWUqR0KvO+j83ucn658h+uejWUoe9iRUObQvLtj527L4vqcroYdHTh0NFlfq8Qgljl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+75nCr9GfV5vOXegaOPfubTl6Nts1zntWgLN2dc6d3k5ue+i/ed99W3yerk23bq4J6L6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exyee+jl01Y1yG6m7fPyt27ZvPEHd4u8CwPqGxGxqxkbNPnPQ+eqj0nnfRd+aV2V89Vp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vlnD7LjDz+/wIvel9cstx6+OvCanSV178OdWrzq+PY35dfxvo+g15Nfm632V2DMpCRIM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iQwWNKBhiQkhBDJCSCCRFJEJIAiQ4fnu/wADcCstQrBAyUSr2XtmTc7PvfBfQfF6LLEq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LJvou1HtSgTQirsp43NT0PP4uOzspzjLsGcWastlIN2O6zsdfmdaxuVtdfOZrskvqQwu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Co6FaWVxWltQqsoiOpWroKjqKGUQMoFZQKygUg52bTmskkJJKMgGdHPVev8AI+vlWEII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pVXZXVXm/Seb1OL9h+O/YfTckQ9qUycRPSY/MSa9Nz9FvzPscHYcXXh3H8b2vZ4OsaLZ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9L5j3/OubK3p4XTHUhTrpndLF6t6XO6nDtha6qN3L6XMi+rfiss3Yehz3i3cvoFFuNtRW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VzvUyXZF0beV1M3l7MOjpm3l9XIlSdrGZ3ffHKbDr687uT1t3LpzNS1l9b0G3JrozrLx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67x15ZeH6ng3FDdwnI6XQ52N83YydvOmDXz+fTmpdn8vtm3Dv+V6+/sya/N0vdHGIIZJ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MSSBklGAwRCQiBkkSSLCCGQBEhIIcDh9ribkVpQrMBXalEtXSwTU7fu/Ceu8ffpZTn59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Jyc+p2cfMqTeldZr5+uWKa6wlnKNcQLQKWzdFOrrxWmqiumzlUacx6gMtyAYKGWFV1FS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xBFdCtXQRHQVWAoIEV0ArKBWUCsDm5tOWwyQkkIZKLo56v1/kfXSgGIARQhBAQRHUqrs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e3E+w/HvsfovP8l0/E+jBrC8TbucF3d3zFvD1ei4nU8zjrsxasfo8TdriS5+g6vnvvr2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Z4+zlydP08NdHQq6Y2yLnSXUOX7cnQ5dhnupw1YOngLqNVRV0cPSzeX0OT0aqsx2WWJX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a6mO6uUdPmdLN42vJr65fPfRl0cO3n4p3Y9lvB0Ztfp4WaEt8/bIljayK73Img43i4fo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fOzlKdcP1OR2OeRyOzxc9uLnSv1fMbFu6+OnCwfR/n/D149+DofJ9nf15NXn6Xujw5B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QaAxCCSSUYDBgJCCGSQJIpgIZISQLJAed4na428qyioHrqKVphGsptmzcf0fnep5evSx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siacqpZFRrsWoDADLKzQaYX1XxHiM0trWJtl+k566+SZXKWenDC5UMBQwhFdRa7UKksQ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0srFrsrFVgKCBVZAKygVlArA5uXXksMBJJKIkGdXPV+u8l62BJAQihJASQCspVXbVZV5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i+P/AGLvfnPG6HP9fKuvRVyqBhipaiyqrwQmIIYH1XlerrX0LyvqfKe7zPZQvr8+tcsE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po282zn111UrHZ5b583oVVIXdHj7IydDm7bampKF89lnU5ezn410q4+bn63M35cjRTo6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6HKzqzVz83XFe7Hs6c79CP5e+Z0XebWqU1BUzRlE7Z7HG7XmMXZzqeb7uPoej5Lv8+fT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dL6e3z27PH7bXY+de18h5/Vzejyun8j3+h1ZdXm63ujwzKQwGJJAwEMEGgMGAkIgSIEg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wiBIiyQQQVPN8fr8jpmBkqKUpgRZDW+i9Tm9bpnNsybvJ1GjOZbab6pcr3ZbLUzaLNG7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FtRKvtyxXNb3Nt+G03acW7OuzdTCec73GBK89nrAwuVV1FDAUMotdiRWjqVJZWIroV12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EAEYCqygVgKrA52TXkskkDJAgimsrsPW+t8n6yADBYQCSUIQRHQrqtqsq896Hz23F+sf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8v1GzvPl2f6xXJ8oX6y+b8iH1uR8in12S/IZ9cq1PlB+qLHyy/wClrVXg/ongfb4qDdPT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2516Xza6aZhl57ZgMm9+eZd7c8V0G5kmumeaTpjkg7E44TstxIdxuCZe9OCZe9OBDvng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G/mrjp28ivWfQt5sc76U+YtX0U88535w2muxOQp3aONE7CcgWdi7gQ9COJdNdFcUjYcU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ndL5Ht9DpzafJ0udHlcqYJEDBAyQhBDJAlTBkhCCGAhgIZJLIIGCDQGICCCQ8vzOnzOs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sCW1am19NXaUbcmzxdXrjSyMhUNdpybOhYZl1KZ9ejEhVdC0RGsq2IiWNNKr0cGxe/XY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FVPVhluQGAoZRVdRVYFKW1lVdtcIjoIj1laWVigqBSoAQKrIQECqwOdk2Y7JJAyQkkpr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rIgIADAAioDAI6FdVtVlPA7/AANzi/Yfjv2LvrAaOh1Zq+hQUbMO6OdfTZab1ojeuCVu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V8/+g/P/AH+DI+Wq89yc9+XTa2TR0x66qm305wnVbvnh2np8u/Lz+m5mFD3GM1HT1L5R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Rl58wdSRzB18lZj0pbzT0xGBtVVi13WJQbyY9N12e2fm+p52Ncbneo88xz+9wvWS899Q7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UVprGKtjdXi5q94cQx2tHmxjXqE8rfnXoTw+l0z6H579A5Hm9nhexyet8r2d7Vx6PP09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X080kGJAQiSDAaMBCQYkkCVIYCEiBIkskhJIGSQJASSHmOX0ed1gi2AVkopBYrLbuNrz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Peq6xYtTX1F5C9ig4t+2tKbFsF59tIUL6LX08C1HVERl0WU9Xn9qXomh1w8nucWzFfJZ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MooZQJYhXU6CVPXCqyldboJXYgiugoKiyAlboQEChlOfi24rCRAySpJBrK7D13rPKerg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QEVlKqrarKeB3+Btw/r3yH6N6Losxzo3TKJdt/L0SWzKxosw2rpRKy+/HosteppeZ4r1n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8Hqy26HxpTrvl4O3XyPreHrHdb9HyYenj6OOj8vq8jM5nG7nE9XkHr/I+rz1Wrdnxqga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P0WzvGdT2UL0MkUVdGJzbbKt4JKq+jHtzrZn1zz+nlee9p5fry5XpOf1evGrYuzn142g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DLfzPVcXE5PK63O9HmVlq56apquPQXZ7M9NvT5XW9fl7ph4e35bdMvy/ZFg52xS2K3U5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vW871Cj5QSQZIEqaJUwYCGAhKkaAhkEpgJIJDCQgkBIDyvP34esKulCMgshsraHc6i2j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3psrBu14tkZ3sTUvOCuL7KEhad+WsV8zbulFslZ2BDeli9Pm7Y7bZLIy8bscfUpvSHrQ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IrqoR1KadFJSllYqukVV3VCI6FaugAVFVlArKQEAUg5+LbishkDAakkGsSw9f6vyvqoA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BEdSqq2qyngd/gbcP638j+r+ieZnlR+i+X6yeSi+tnkpHqz5KS+tnkw16seUNeqPlBl6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cl/576djY9fHpczpjdurNDRg1TS3u+L9d9v52LXm0+jns4fW47OTheh4nfzU+p816Fvp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Gvn6zA1PXGrpc/qcOuOu+s38ntcnNfb5ryGXsuf4+Seo0+RbL27+M7nq493fyujvXQw7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NfM3czpzs14dWnd5G7mefrqlS2eRrNXs+Y2XRXjpnDeh8vs53R2Nbm6jW9M2c/r+E49f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mt17fN25dnVv5dMejsa+XTwtPqvId/P7TreM9i5sJMpAaMBiEEkkDBBipGKmVoIGCBgM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V527J1kWyqnrdBLILKix3Out9XbNmjLd8/tfdW+advH0SbMqVaEBrLFR10YtWQApu3Hf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fJYV7sek0TN1ssmLr863Bqsqs9arDWArAUMBUdYVHQrSxCmjTQVhllSq2tKkdFRXURWA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pUw4t2KwEEhBqSQaxHPYer8p6yFBAIQAGUAYBWUqqtqsp4Pd4W5w/qnyz6n6Z8wEH63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bZknh9OiVUy64J9HzESahvo0YqEn8V9+sZbs3Rtzd3nrzmijPudrRm2Y3zfX+U9J9j59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5ObZc9Uc3Rm6qjdm16ufoUZr6aGDXzOvHtdLi9Ll2ValjseR9L8v5XDWF56MU5rsDFhE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2cva4TQmnLB0lvPvTeE2Zt0t+DY3LedNynnqvTV6x52d9rOB1kbeZAGjZVZE+a+78D4/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9l9+M+ft0Gzvz3fp5XTl3+J+h+dufG+/wDAe+7+S6CSSSBIkGSEkhCCRlKtAYJEDJCS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I5NmPrHUpTLAMAKUGbz0rqre+W1Z7vn9dmVlzYzIlyY7aDS+xUN00iWU1VXsbTBZLAa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sWdLnDLp8rblto0VXr6cEb5BWAoYCqywtdqFddlYlN1JWroV12ViVW1iqyCqyyqrIRWQ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uw2QgkIlGSDWV2Hr/W+S9bChgAEABlCQEVlKqrako4fc4e3D+qfK/qvqz8tDL+u+LJBL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viavSWeH3+c879ByWeC2W4/r/Ivkn3/AJx24dXzPWzt2fzP0+br0Ub823o8Hd08+7LJ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r893+XV78dHf52/6nhfdynXm9PidfnraLKI2dLkvtswlRuB2KevLp3cSZu+/jtW35x6n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/wCb7OLs6l3Hrjvt0895huEeCv1U/X+f7k1V/R8mg4xuXShdZ3asmnj1Zqa5ejow7eG6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wLO3HeeX0tRoJmx0tXn+E+k+H+f7OiNFvzPZxbtteKLx1OXTz/SO86+HXlzrwPu/K+s7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RAkQMkIRAkQaCSsVIYIGCQ0EIIAgQ8jmvo6yRWpGDAraaimLudYaqO2W3ZNvzuwKuPRY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+szXhsXoc96FYC/USrUg6syq+Zk1X5LIssotzZl0U2SSq32oMuFBAAQKJICOhXVdUV1W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hXXYgiOgquoiWVyxGUAIApUw4t2GyEEkkoyQayuw9d63yPr4AIACKEkADAI6lVVtSZ+J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y76l6p8xVl/XfElNy8t7fVcXf+M/U725u2bsSmlE8T7ry3bzVqR+y/OGyu/werrHPd+f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31RdVi5rnTjvp4+vmg58/Qyiuj7Xxt0obeLO95zsa65zl53PXTsk7cVW5dYodxrNavXk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J+luz24vl+7bs5HQmtCbOPnW3dxusYPP+v8ALe3zer4mun9D8WAPJUCdc+zvw7PP7wjI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zehz9zj30W+rxDoc/dnoxWZ21lV01RwPQcT431NIWeHutSU412+p5To8927OP1s6690W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Tp5jASEEhBJJCEEhBlhkCRAgiJJAyQgkICq+PzX09ckPXRJQKNXqRg+52atFXozp14ut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5vT5pPUc3px5tmX0HXj58ep8wqz13kxaL/X6eJPpezy9HhK/V+a78ETp+r5dPBnvrrPG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2/N6PPV+sp5dvMzo8r1+P26uv5z9GAYKGUQMoFdIrqtrqqm6qKldSpLKyuuxBFZRVZRa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KroYsO7DZJIGSUZAPZXYes9h4/2EAEUAYAEAkBEYJVVbVWfidvi6cT6n8s+n+qfMlI/X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B0dX4j9Z57u2WrxMPpa05uftcW54Jrt/Y/mJuw79vU8D23ivyn0ALK9+TSanl3hXuRk0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P9DOmh8nN2s/NGOmiuyY6XjVzu/Ps1Xz2+QkneUTRDlZerj59NBXDrluc2/n/tpOv0vH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nb3jyx9JnnXj8bsr1oCt+h+VtOGazmw9jhdMeg2Lby3Suw50mxL+O8/O7OHc8ndkwdOf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jVtY92a7OqeT0snk7VBh8P6yIuTF39fzvQz16DZOtzdSo151kqsq7+EiTWDJAwFDJAwQ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yAMgiEQJEJICKyW+LD19MvWVqAygtssrIbc69FlXq5b/AEvm/S+z43fyas/zfsTzPrsn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2np8UWxPD9Ld5ju+J9Pkb3HkvSamfeW8fubwXrPF/Q8HqO95H1Xl9Nt3I0+f1P4P2HkP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+d9QczqY7POc3t8X7XxPbhh+Y/SqDBUdRQwAjoV12VlVVtUVqylVdtQldiFasoqOoqOk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DFg3YLDJAyGoDBnRz1/r/IeugAylhAAQAEEVlSqq2oz8TucTbh/U/lf1T1T5erD9b8QV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4X2P439PdZz6c+jfbhc0+P8AT+J143vfb+h+Lz9+rp4vFTz/AG/gfT6FOTT08zXJb182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lHp8qLZ9DxU1a83PdN1bcuumvbk9GLqLF3idDBs7c+g9Z9vmYqaXPoM1xaurl8vbZ1uL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wDniQMX30XmkALk8/wBfC7sLW/RfLpOinrjl8zpYZz6emrpauIbEK9TbOfTJz+zzk49P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3DU9Vg91F+dc7DrwXneuLT+Y++yGzjujvcrtc+iaLJjd+a3HrkCD38ckkGAkMNSSBEkG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EkkSCDQEikAVkrxTI3SRWFCOoEi7ktqbeelTbT6OfY9N5zZ9H4nsk4s8H0u9n89p3z43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7PxYvl9V4j0Pn1X2Pj+jvPrK/EdXy+30fz/t8T1eXV6vxfXs9FR51fP39R47bi9Pk7dvI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H0YsuvJ7vB7mEflv1ChlArKKDAJZWV121pTTdVFaOpVVbWtaOgiOoiugqOkBHRQCBQQY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Eg1JAWPXYet9h5D2EKCKEIFDKCEJEdSqq2oz8TucXbg/UPmH1P1T5cGr/T/GfOifK91X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Fno7XD3YdLGeOiXBzzU66i7ldfm6nz70XA9Browc8OlWzPpmpclua3oPO+p6+fxXE+l5/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2nlu+c2vRV6+Feqq/fPn0308+s6GDf1z0Wr0e3yrTtylrGyXmZdGfG8fe870vk+72gz6f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i9dCmhaOes+15G1Yp6+eioWVw6TZry79/K6TpEYLo24tvHqnN6PO1mGToq5+zDrjssqv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PWeb4duHuy6/gfWQ1rw6aevw+ljp2RRr5dLcXS8Tvl6KMO/jkBYhBDJAwEEkCQQwEJBJ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QggJXZTb42CdMkA0FMqV2VWXBG6Z6efbT3z6LTNfu+XlGpNRD1fQ+T0+Hq+gV414Ie9N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nFX0xN8/mS/Tpb5Tv7D4vbwOf68bz4HD9NX0+X5sfb8/0+XzE6/J9fjAk6YhBx090GH5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ooYCq6FddlZVTdTIiOpVVYi112ViKyio6Co6QEesApsUgrWPn9DnpDIGSUZIO6Oeu9h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WAoYCwgiOqVVW1Gfi9ri6cH6l8u+o+t8zST7fy0y3j4n0st6ej479E1+Tz21jWMr1iCQ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HTdNhfzdRaLJW4vW5Hp4+36Jy4xKrKgi5LOJxPcz1cvnFnSy+7jyKuimd4egtvXOy2jV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Nb6mLn9Lm8OjSzo+H0TtcMfH93o7eRez2rebJdvGVufexbKf03yWlY7YvfPaedHp8DK6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dt5mnj1t5d/I1nYnLfWbDlvuN12TRrNunJqx16HL6HB+P9bg9LFr+Z6hXcMSdLH0Oe99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X+Vt9EH6GOnLknq+ZCDrEIJJIkkgSpCQQkEIkiCQkgGgIAyrM9+Y8lEPXIKyoCKFeimy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Xi7Z9lq52j6Hy7Kkzb49zseRPDt60eRbOvVjzFB65fJC59ZX4+vpx9kPGJq/Qtvid3h9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QOf4pvT5vSYOWfR5XWTvwEIAZOfX3kI/LfplV1FVlUAwCOhXXYhTTdUlQZYprtqK67E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dAV2UxzdnM3mgGW4uf0MCSSBINQEFjpYes9l432MAGUoZSAgEkArolVVtRRxe3xdOB9X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fSp3cKdJ049e7J5gRbuNZIBgQVtYTn0dTLXL4PofPevHZmqfO9Wbd1udvFnlts+j5PYV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VBLKyxgRa7q++a1C/T5s3Ks3OhbxHOuuCuXrzl58u23It57wYtdfzdcXTg3cewtrbOt1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1G1UWevy6xky/Q59Zue3aa0oqs15B02sB3hK5pbFx830uJcw3DUzc3tGXj37uPx7aOVk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/teTvxc155dmNOi+NtFNka78NWdZyzcvZ2ulhTz+jDflnn67hl0+z5rRl93zJJOnKQQYg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CSEBBDIsUhRm05E8kwTrkkCpFFMliC7sHQ6ToYd2HT07U08WqznCzcmZrNT4bTUMks2C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0WVq9K7EVYcBy3bzrs1xbUta3iytXGb7qSZAECo6qoZSIylaOhRVdUlaOsU121FdboIj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bajj9Dn6V2gqZOf0OehkgSDUkBY6WHrPY+O9iAFSAwEkADCI6JVVZWUcXtcXTg/VflX1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orpxZUFLPFcW3Dqim3NeMwsHraC03pWDxPvvBezj73pOnk7ZEvwJ5T1XkvoHt4SNPD6E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gqX1sqJUcX1ue6Yru1ulGNnsLXzud6XAbJ4d6ky2cbpureOTk9R53n1Z1s57tfm+l3i+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o6BaFqJuatGJfVNNueevOgZbqshymkytbTenPVPEz5vk/VClfH7EVxLXux1ptz5q8dLb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4arrcnm9WHF6Bs9qd9dnn2rQYZdmHfqXaeZ0NckjD7X50AjpyYqQkRGIMSSAkgIQpBAA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xh1yyWIKGSmBrodHndXpNWLp85d1fQxeevLhojsIS9L7Eday+i6oosoWXTbQZTXbnL42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arzqywvaqimJZ9AhmuYBAEdAKyqEsQrrsrKqrakrVlimq6oqrsqFVlEV0VK7KxUsrjj1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k5/Q56QyBINQEFlldh6v2fi/aChgCEABgAYBXQprurTNxe5xK877bw57Pdt4Kbe/0eO9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N2ayF1UaB0DjOsAxcz+C+g+P9XL1e7y/p+O6vMel8N259T1fO6PPYjNy3WHBbmuUzkgJ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+f0ZvlTeifVafmHp83o1DR4dVS8Rjp12nPTbz6uODq256SnDq/b5ereF04dPbn0y1PLS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AVq6HJzenPoJ5BvTPWzycPXHyby+p8tZyfD9BwR8v6axlxtYRmqLJm1CyY1Ut9eKvQwb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ZkMzawbFL13ZvP3Y9PWZt/L65orya/V4ACPqfBJBokEJBkkkBJFggUyQCMpTn289PNqR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x1dXBVHY5fS6Tp8vbzV9HztLefWE2AsDAtat7KrDUU2aKiixWWKYlptzTT5tNtzDdmmn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paltsoePewTpyggAGAqOoFZVrqtrKarakRHSKqraiqq6oRSBFZVSuxBUdIpjxVDCsfP6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CKssrsPU+18V7WBIKkkADAAggYFaXoZ69CmLN00rnL0mpbXmVIdDm2VvLe1pEeMRhYFG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Y43sfB+03Mfk+lf35+nKWeH0LdWxJYDNfS5RVozjWU3lHkPYc7U8SPXTc8730zxpcGWw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U2+M9Pxen6efb4nRfzdDWRZ5v2vmPV+rlWJd4+1a3qCMVxJpz2WZtNtvzqexHSeOq9qL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+7N4PtXtW/m9KlWxuClpbADihXmLXJfm5NuDp61Yhz8dvL80mm7IbNTZ9GbWt6Z3zuxx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6Xyyr7f5UkHXMwGiQ0kBCyCEBCwgwMunFXOzrLefDN81YEHq/Kex07BBza/mP0z5pSaK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qh9GcuqtEtktSqBGsso10DnPVGmtCXqbFzXVWI9VlS31O5Km1JXXcy569WXL6ICOnJYQ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QqrtrKKralrVlkqqtqK6rahFZRFdBEetVV0FBEoBWseDfz0JBDJAggssrevU+38R7iFD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IDAK4KpYCpbgU2QEZpGemyk55GdevYil7ZrDTK2qyKRaLazxHrfJdf2ceJ7TyPtqtsqb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11F2ZrBcPQ5tWX59EU4OjgsQW1nNVZqDRkVdenHpgas7pbVLK81sTb1ia5OWreF6Dy3q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oHSznXuz3LGBKcXR5BukWq1tbLPL5GdNWWdOVnuo8f2blfNjtpqqqzre2K3ndEqs56so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mdDFq651Znfl0vzmzKkzR1mSyaOk2JXp8PTidCizr0y7ufss6dTL9L8/DJ6/nEghMKRW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lhceyivHnvYdawFZrmSCJ6/x+pPfP4zWve+een81CtJXYuWrHW5c4uerXlkdCjObG256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LoarWtdcIsTQiKUV7q6joLhEvRPOSzbTn0Zv0QGdOKBoKrAAIArAqrdCiq6la1ZUqqtq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CMoldlahSooIlClTJz+hz7CVI0kCCCx0evU+38P7mACKAYABgJIQEEBBAYKGAqvzDdMe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78x1WKhZ6y5g1F6rRRGPH4e75v6Hn9B6Ci/x9mZW56L1iug+G8TB0uUurMyyWaKLgY9u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NnP1Jl20r1zQsarKoanU2clbsfXPWaX8t5PO9FPdw9DVpz+DumjJYbBXcpMWB57tcnS2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iqHEJzepxufo59VtXl+rblvyZ7OM+2GLNw0XVM6OhLcbal6s6z6aNO8Lpz6ee8m3JcWg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tjYu3S4rVI16Gt+jD0u/zaJJ9X4JIKMVYkkUAxRJIAYCqwKuZ1eXZwBB0hdTCQrYY6hV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uTOyj21S2gojNYZqNhKqtapWptXPsykNdzRn1VGpozSUpcxntjEpeuyB1y+lKR05CQAD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7EKKbqlqVglNVtUV1W1CI6CqyiV2VqqsooKyhHUx4N+CyEEJBJJCx0evT+68J7uICKA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CAQgEIKubuwGai+hVNGU2dHB0kuaNLXEuHiEuhBBZVXL5HZXpnqPG56j2LRqjVUzKJh3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1WhrspORheuxufvxalnM63IXvuphmS8Vr0M3C9F530c/WZ6tPLXl+95X3Xr5V2WYvB3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asdUc3fw62adXPjbrybM0AiBwe75vh7Ez6s/l+k+PVlnTmbsHZ3g2qfN1Z69HPdldmfO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05tGvHszczui2ukxra1Wnmp5Xb5nbWajO3oz2s23D59aexxO1eWeOv3Py8INyWViSQEk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Xk9fj2efkm8uCiyQoIRTCSUaKLjqBHmottaXRshfaoELwznVWVX1yVosq6h4Joy3pYVv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AdMdl1Wb9HknTkAygEAFZQBlER61orsrKlZSum6mSuq2orVlFR1K67K1VSJQCoEZTJz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EkkLHRz0/u/Ce8UAiwAgAYAhgAQQGAkgAwMWDqclUz6EMGPo0l3U892zdXdniaK3I4Yc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F722aZ3vQqL2FYfNU5u7LFVjYo3NkznXzcfBS6eF37Ji10pVy+hya9PZi25rW1uaJZks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SnTw7/dwt9PzOr4+1dO3Pw3qW2tXsSyl5/QyGDl9Omt2MCN2rDvzRCMsvA7fD830WVj5v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rxevvNtbDju3dnt49ZUYCSVboqs5bz6c2i2/Nvx892iaIr2c/qwnM24LeFqxb/dOziuT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W0a8n2PzkIPbysQSSBZJAGSBJBQQDjdniVw1I3lwrIhjEkikEE0ZtJuNdko6C55p8t9S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1sRoFtOaW9apVTC5I8E1VZne5tCIsl4gitbGd6MX6PJOvKKyihwKjoQMClLEXPXbUVKy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tIiOgqkFaWVqqlZQGUVWUx4Ohz6MhDJEIILXrsPT+98F71QrCwAggIBCASQEIIDAAgHF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m+ha/ScbvwlYsFhISDDuhp1Qldqmr9eHatsVLGosJQLlqjNpzyZOC9qtHAmbRlTm9jj9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jaVr6nJ6ma1qObM+zBTA2Hja9G73+fv66Nfg9GLTi68Zlktvsz2FmS5F4nONFnUTn74u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hlTh6HiJ37WaaeXq5WTvcvPXi9XHu59G0Jb5fS6wY20kgGMtzCc+lV1VtdHJpq4dKehi2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ZVyu1xLeRrr630OHP09LXvhl7yc7v4u/54Tv88kGYLKyyQLJJEkgAygkAOH3OFXEAs3h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0IDoy6jZAJbKtFaw1lGsahHZc9aLM5l1KqLsuyKNdXTLoQJcq4gK9IW/PLYzaa2syWlc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SCSACOosIKq7K1ppuqKldErpupiqq2oqDIKrKJW9ahSJQrKBSpkwbsFFlIxEQiAueuw9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MsAIICASQAMBJASQEkAGB56rtcJVpvqN3Ty68gTBYQAw00LGDdi16qnOdTdpo0QbapFt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vpfH2W3VPKyGoTPbYnL19TjFdGvDYMjU11+xzevm06Muk2YOlgoWV2Rxbn1bmvXUuLZe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E2rIvk6rmsutx7IT03nfRYoBGWLynoONnvDbn59a6B0dXOd+PyeyMT5vWC0lhVpRYlkt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sNV3DaXpYAXZ7NePfj9Hl81elX0fHv38jex6LO1m+GOA9/FCCjMpUgxQDIUiEkgAVJwe7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AoOAwAVGdWUact5u2Yr863c/RQGS2wV7SvPvfCmilLktqYql1QGspuULChsSEsptloZ6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BnX0sEdeIkBJIBWCKrIqV2IU021LUrKV021SU1W0lYKgRlErdFSQSgFaCMkc/h9ziayI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cDV7v6L8y+m5okgAQQEEBBAQQEAhBJICSA4vbrPMJroXtswyimCgwhDUXU1i057G6dCO6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mDXkEasWtqieO9p4yywoJTSK0f09WqOTyO1xazYOlTXNx7Mlep3U6Mq7818bcPQ51AQx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RV70kuS1AJrzBz6al8hnS/U21WZM3f6Pj9nBVZY4GK+nl6X53SwTpz/V+R93vHBqz6fF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VuOyNnTuj50SDnTOj53dfRo5bd1fBqrk1HzPR7fFycHX5Xu8d+7Lqzrs7+d1t8ORJPR4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ARAhAIQBSAef7/n65Eg3mFYkJVQYwIQTTm1L1FWrN1Ln1rTdXtsszrbFWbZmoq7osZJ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ylpTooAGFZea1LEipCrY19MBHXkAQQEEBVArBa6raimqypUrdErqtpimm6krBUVGVVrd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gMPH7fJ1KZcSmXxKTaapexj1P0r519GlAIBJABgCSAhAAwBCCAwUyAhhl4npMMWKwlEI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2qYdJE0Vt0XWXprdckBGYjsULdWVeN9J5uxqmtjL6G3VEBBg8/wCt8nVdN9RkxbzXZspt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N2Y6SzL6JeWL1EfZgXU62owYliECo6r5Onr8SzTSGzfRbw2Sqyx5Bs+jj67s2mrO+J7X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3wfSAhx0JMljI8rur53CDnTWJZndujPo5asdbMmWWazjo10fQ8Gbj9jj+ry6bqb8763f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K/T4IVZliCpBiiSQJIQEAVlF8v2PL6jK01FBdEDRVJhDAL1Obsju05Kc7200XVZfjZHI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Xl2WyguGXUkihVvDpUlpAGaKk0JVlcsKZdVz19LEHfjAYISICshAUEqsrWhGRK1KrXTb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CqrIKjIKpWWIygEWs/N6WCFLEViQEqO9Es9h9A+d/RbQCEAZSAwAMACCAwEkBCCAwEhB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ikJQ1a9dtGSUCGHsrcsMYFghFNQtDmzkcP0GYp67zJYQAEA4vbznk62rqsjWbtFF0ubV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clHovPeiXNerWJmvRbXixGrQ2UXIBDWvM837HxZd1+N7CNUK5grsrmvF6c2vj6rEtXO+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/g+grGTckhGV5XdWxswyaayu7G7NFV/LTPXZBsrmsqluf3eDJxu5wvb5dV9OnGur3+F3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fDCGZLIymArIJEggVIApB42rbz+mbAihMFjvUZXUEhVyvbj6ErpqrlptYkdLxIKrLTRc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sroGd4uFdgtLsMk2mfPe6Zhui56u5wuWvpcg9PAiSSAwCOipCFqqvpMy2VyVqVK6L6Cq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yhKzWoGXDZ16OHnrr4ssQ9HmdFXNCRpShqguuM+i5j03vvB+9UAhIJASQgIBCCAwAMB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VVaDLTXbTSSSrLabByjVCoLrKXL3osLCFqVtLK6r0igA5SSABgAQQGHkMXo+DWDqczuF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5vd5VlPo/PehlrayaVYd2M2ukiOjFtdtRnMRR4/vcY0esya8FrtSCodfD6s+jj6tCOMd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v4PoGCTZMkFleasdW56kIle2u7PS+6m7jsl6rLgw1lcujL6/E/nPS8D6Hz7dOXZz69jt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PT4YQWSyspghJJKJICEC+c9H5+uOIN4itKqS+RVdVVbsOO0sEZH6PP6c0lgkSxmlquSB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+kk041i1qbF0U02FpoBfZnKMrQJSF1+JzdgL519EBHbiJJJJAGt0UKyrXVbUU020pWpW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q6U4vPs9Dh4Qro46RUgkQSEkYW59q4dG0xRa8hC0WNGT0vvPB+8USSwAwAMADASQEkI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VW0xKpSoV2srLEjhyOLKC3qI8a2LdBtGGxL67CZ1urrItleAhgAYASAhEV+J9z52uP2O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bXadLm9TBZQ1VwbZsXBtw9Cs2p1DZVcMliRmkY5ubtYI6YMzVDLCwg8kNWPl6tUJ59cj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p8X0S8bn0lYlPZU+boivz2QRLZfRfjpoYTlvVUbNZram6qKI3s8L8nrYPo/Ky7sPQ4+r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sk9HiJVkYqVMkWAiBJAqQBSDN5H2vjtTHaadZssyWW2EMipdFyzQhq04t0KQ8r2rAq1R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vpVoICVa2UJrGQmw4bDUuVjWMsNduCGxsJNcxg+rAjfOSCIICKyEUqVVXZFFOfiHbzeV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UvzhbGAjQDSBIRZp1Rzb+tbLzdO4xkN6LXHgsaCx4Boyeh954b3SiSWAGABAJICQghA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AzaKBC6gEgITQeEjF6dhZJXL01UcQcS0zNbVUqdUzqwxVhAIQAMAQiBl1w+fdtZqoQ0X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lmZgY6DlNXNpz7Udc+5cjq5aEhEtphqXEaQRixGAoKnF5Pc4nL0a7aNXP0ZPO9/hTWzT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NSSEsSyV7aLee2KtnVmjPp59LLEnPdmih7kLdm0xFk9vh15ddH0vjczoc/o+f3eiWyjp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pRiCpIikRYkkCJBQQL432XjNRYJZKrTWRrgRqUNEpus16XM09V0lpmitK67CV2hwNWw1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plDBbLShhznuWPXEtNQNCqi2hCn0gQdObJFgxKy5ON5w9xyvBYK9XwsC6zJWbJWCKlqq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Gnt6ZeNs3Nm47b4VC0S1ywFNV9YkcCxpSxoBoT0XuvD+4ICLACABhADAEMBJAAwAMBDA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2KZYlKGADINpy2GmQ00WUYCB1crF1ZWGWzOtleLAQQEQAYCSAkhk4fo/N213l0hkOjzt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ztnNrR0ufdCjZkt1opKHZC7NqyGdqmy6AMxVDKAGGDzvqPLc++ndg6HL08HnacuO22ym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yKXQ5rWV3ZpYNjb6aL+fS9bE57e3LosgaqsevLo9niKOv1fh8jqc3ref397Hu5++GGSd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hkoVgAwBggFgB432PjbFImoyPWpIKRTCldIq2U6JbJbDNOktcxtgTK2iopbXnK3NMXxC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isralZasYaVKJfYUi1AvM8fU08fxenP6F5/wgs9Dxcw1lhWo6oSIwQEMqDT0JeNo9Fpl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C3TJaRapWLJFMsBWLVWsWQoq0VFcsAgsAkYUGhPRe38R7gAaWLDIUMBYYAMAQwAYADAEI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PDrt9Xn8/2UtTU1YhtQytfCX1to0hFMgTHKyylS3V2Z0dcVQwAGEAMABgAEFPmvR+Qr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ddtFZrK9BrxmytW/l9GVa63ovU5ZRpqDUznE2LZm7AVwikAkhV5H2Xj+fa7o83ocvTwO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7Lp4+m96346kjKCTKbUbFd1ON3aKdHLrZZVdjVBdC/NbTuU7ef0/R5s9N3O+t8Nezze3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9086QTr5iVKOyMrCCWCAkkIGWFVlpfG+y8ZYKL8W5rbMxeEsgmABUh1Z9dumu6mNNJVW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q8mdDVZuCLNXtWkaEdlqY2JnJvqXGiGtxsX1sbL8z5MXjyuenzFVgAQFYVAu6K8mz0e/N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eZZ0pGRtCrQt6FMsEVrbKpFoipbgVC0FS3KuevTUVC5SsWgqFsK5Ylep9h8dln2MfHhX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fjty/WZ8maPq4+Vk+pj5fUfVj8gSz7Evx65frc+QWH1qfMjHr8j1w5jVKNZTBsroXr9D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115yaTvHzvSOgOPpNzcnWbxzqzo5cFVmyeL5mb9GHzyH0MfPAfRF+ek+gn52D6GPnoPb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Qw6FK11NePoGPXn3Ll0Zks6wq1LnV1iw1JVufXkOZu4iYvqV81MvSr5xl9BOC52vK9Hk8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+jX4j3fHnbzuvFq4+nU9VnDo8BzTIVZ1bNd63xrRpy6uPax0PPZqtSxUNfTOXo8rpenz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vt8Ptp1+D3+VvlzZJ18sIYLK0ESKJJEgilSqBSgPGew8fqTnb8O5tcGKw8BZWhawcHQw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4j0qAW2VytU1VzU1+Us0ZXHjUlu3Gk1ooXUZtg0GPXWqLapo1MRadGXDgkH0+dFvhSbS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1Pi7reUi9deNWdwcGHdThod0cBI784APQTzoPRDzgr0k80D0h8yI9LPNKemq84telHmQ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zRN+KGzQK5qWhJVgSDxIjxIPK4WSuFkrI8SEZYWqAv0RWXlpmimiyu6qMm/AVFQl2/E1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T+X9Rm8jfz+jWToYtBe1d1U1XUp4Lh9fj6gEiQSEAAwADF1r6/fRbz1GhKoENcp0CaM9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9yGqN2XKnQeu1Vp1KZ8umkweG9p4NMkWU0WQ0Qr1e3xuzw9F+zFs5d9iUWzp4bbh18/V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VbFYq0pZXyZ1sxqzXm0c+thU8ukVolNdidM88iv2eXNfzNH0Pm9L0Hk/RS+m4/T59x4E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nZZ6V/MGX088zD1b+TMepnmZL6dvNhfSr5xD0XCyDWNmUStozWlkzE0zMDdM5NXZ8/31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b65sdV10Zom9cJlt05AaqAQ3Za01Nkc1acMXo1czpJYzqofNqQYOhz8a5mvrae3Hlaeu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rFjASuwRVVqpqmWASuxSlNAM0tMULeCpbwtEtJSuhSgaAZatlNlSXsZ5oJlOiGWbAYm1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VefUuFRssNUHi6pa9W5s3AdrLgm8JiTpgwHcy+nUrlop1Zi+/Pq0HP6eROcttMbM2zk6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/MemjkdPndGqWANd1Ggoz6stngcHWU5M6dcc9OpDkN1HOQOupybt0X0s8p6SNT5NIara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zvcbrW4qLyb8GhKx20Zzr1cLGek5vn+MdPzXQvjizuCOIO1DiTtIZ+9xuny79Hp8Xr8/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Z5bXxLJv0l/n9vl9nVme7h6CDbi1NdJRdVdjVt1F3PpaUPPZBAldqbzhtA9Hn4Msz/V+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n0fB7fko8SLF9HhSOLBGgCWlDmyA9kzoCwLXXpqTLGm8xowhMplMQrZCEFX9BwO/LZXb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bMrWgors2HOJvlz3KxdQ9KWV21klqFgl6cHr8nsLsdWlrI0Vhzdflc9emeHrxUqQqjjV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IRHUQWIKrqVpaFSAlbiCWUqWJqqK6dmcUXIV1aayt0sEl8M7WqKAw9aJqZuf1prPJnXl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zsZvA2dOZvMr6amFOkhgs1uc99EMw6NZ1FcRtS2zTJrx7KtrtVOVj6nMXoea9H5KvUNm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jm7MugIhq7Tm0i8/fyrPIzS+bmr1KZposMi7CZDqUwjbzzz21H3N3V80ke92/NenL7E8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ucXh+TXtOVwdVFlax3UlhUjVust2hNHO0i+oVbWjMdAXLpFed7fR+Q9Tz9fivX8bj758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jQtatfHHPr6XZ5A8fT7qzwV3Hv7yzw93Lt7RvFnOvbt42J7BPG06x6/mef2d/NQ6db1e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L8/2ZOnmpW8a5UNcEqlsqmySCwC6BUZbSkleorZnruo1DXZVqO62EMvRV+ic7Txq+j89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FQsF0LXCPetU1yRXbQLK7b8i3RBCX1uNWq1qSi6DBXZze75/tS9WixVEWCY+hzsX1qWH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U6KAxs5dWyRWLiU13KUrZDPLQoIsEpJK2soGCwJVgVu5VL1KRa5nr15wBePZt5mZ9Toe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GDQU7tTy1O0iuJcUmysMACsIVJAywdHVNuimzTDdVabq7E0x8nucSNfiPc+Xs64vyZo9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ctzbcFbWbKbOX1OXZz2Y89VFoIrkVLCUo6A5XS5Fk5XV5umKSWR1NMY1V135w4OnzY0x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OPFeItir3Nls5XO1jrnloitbCZqNMK0e2b3/ADnvefaWQ65SGEdbJqpLaqLIwCjrZbRZ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0Co2lB0cm9OS2p7MM2xObOixz16LVyj1Ic1eoTkv0hJzZ0RbhXeYxDYTEmwVzs3X5lV0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heD+s6k8x6zKeO4X0LnS+M7nSx5uZ3rW6tNBXLlJW1QEeuwJorlzW2QVkKV2SF2HYihL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duaMTZhtjZxulzca9kCOnKMEHiQIiDI1Yab1iu1CZmcLnsdQ1vURLIIASixgGq4FboR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q5HPz6jLDYLEc3+l816SVmu3y07M+qApiVwFQZAPLEpEdQGgtbEiOQBlToEnSgaM5sgO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x+lSNj2YYv7vD7MCym+tfM6nOro4ejz62crqckylq8WR4LTeIrWwiVWIY+fbVqDDuyHL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1TJspBi0VSsossgSwtKNF1lNpYVtl9MsPO1uhGlZU1WiACCt6ycXgej87QKuSEEdLJRT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tSl62luZDLd0OdtjQQbH38/fFBAsIIRzUyuCAMrVGKQyOiFSRIzFcBVUcVZRTh1Kn7eK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nP0WzrqNEuGvZmrxFvqfNzWeXrm1rfLKbGlJn20RmbUllJNUtTVtKj1W2TTh2IlLUmiR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jbZN8+y+5MXM6fJy9uGbpyqdULahYVJoMUspK6bQIt8MkuqU16KhI1Rfl1VFTrcZRszg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IHPj49m3AssYA0RCR16wns8fezqt2SKX1VJSplJLXKIzQFWtbZLBELFbwlRsBXYjpu1Z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trurHyOxyUya8HTzc3O6fLNfU5XUJry6jVi2Z628/oYqs5PS5EAI+bZWahisgpdCldHM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4Mh3LAwLC9FXJYpzivSjmgAeypiyxIWasmxW05ulHUkPOtXGEcEVQ0qKyhQqYfMen8xS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pUSyiwvXK6fN63JggwN1DS69OW+XeAwdmLQjO1VLYhC1bBACPAozIyskkEiurUNcOsFK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j7cL2dnlJ2Dm/RPIdY96VxkzrwdTUvn+njcKvjcyOnTGl64ipa5SXrM2bp45cthpGsQB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QiuB6vyfqYDimaFwtM3I7PIxfd1q3TkE0CKpDTJGijQjFK2sVqpKRopWlmQr0CC12MGm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cpA4adHj5pqCm+oSWAUwBu2dtcnSGrNnY5XULa7aiQojtW1RIS1Q8Um9FpDOUmyoS6uB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R53S041tOqrNGfRZk5nV5pg1ZtWanK7HMhutyenVujPcbAZRrJsy8no5Zc9xXNRXqILh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+oRASAHDaTUtBNXZ71oyq05vouB6fN8hFKPZW1M9Oos0Z9Kn0HA9di11E5JabClb6pUl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fL+r8pQsrtCtiAYOJn0ZwMumzp8Xs8aWEELI8t1lNsdS7F0SrQrkFy1UbKQ20XoCAAW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wWFFilctUrjqZanx6ka+WVmX1Pc1ewjmeQ9p8pNmAwt9V5n1OdpdJnVeXTT0xXYaLLmw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SV0Vs2hdCambXQYUrfTIQnC9Z5jvE14bha7KVt5Pa8/i/QqrxvmglJYL1ip1elVrCkUE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q5bANZSI1tZbVcBL8mE6HC51FhSV2WRWJW9NETqRh73RrltNueVNKqa+zxeuX0yBQqhN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0VXWLBabYqyh4eqxCmwhHQob+txe/pwbq7Kt1Z7LKcG/nHO35bs27l7aYzdDn7jRoz3V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Tl3ZsWuuxZVdayIwhUtU5uG2nUgkACDkppy6lzpbQtrtrDoqJn9h5H2+L87joNA2pbc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oON0+dvpV4kqYBNastimV7q4UvUZ/Iex8dQtqtR0sRVdWEz6M6L0+Z6Ss/G7nDlhBQsr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5XWksq0UlsC09ZYVbIK1bEdLSsRgJYoIwApcVbKiGQ5+Lqc/Ummn2Wpn9n2ubGqvnWr2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j6H4As9X5T0WN7s9GjO6EWdOdmW1dRA1ZbqV865E044ttoolvvREL5gaL8BqxqHTTZZV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ve4Gb9EVxcGtrxEtoIrUw9tcGgrKrgFqZCPh2WmJN1BXRbnBRj5dmzCVoBgiU3UljAkO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0aJnNMgKbBaaOvz9or12gFlZYlpsNRMBQg1GhgUtSX1sBYi2gvQWBXS/0Xne/XMr3c3T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cI4mKtF9Zk002G6xWrRu5XUpDBqc3DvwYsS0SqprDUxiqu/l1hgFkBBBIUc3s8imvz6t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kSz3fhfdYvzmjr8gZ0s1Heu803VWL6DZVfzta2yEp01iM5VVUis2WGdSVeI9z4ahbVal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9Fi+28f7eOHwfQefWEFGZWVrK7JdvY5HbkNV5qAsIjIEMBC0K7aSWxLhUDEVgKjOJK2V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2oPo3D9BVHK9LzThdDiemTRj2c6r+H3BZ8u6/ouDjbrdmztNOG7eDWJVbNnTSaVXFWRD0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16o9D11N1ZTQVYNG2hqnTQsNw+zypPoIYswBQ3ZGUlmKWVyoBAS3Ea0aozmVjSrh2dHj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hAiv0zD3NUmr6I8AXQznS5htewVZoD1efsNtNBLNVVaW0sSvViYeGoKW0q0pprYtQiwV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G7s8Tsamrheg5Wl6h0z83pc4pNdeLqFcKiymzRnvpelzOjVismpz8OrDitTcJVLVDqAT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BIsEgeR1+VQ15NWoCTbVm1ZUu9v5f0nO+a896PzdMytqW6M2wtsF8voiujnYsg6NmHBv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JYxX4H6F8+pdOa5K71rLDAtVNiWdL1nI6ebyfN+w8fUMiFkZbLaro6HZ5PYiRjUlVokY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eLXDELsorCpbCClC6FKlurNnc5fW3NnSpujqZaYWy4lubVXTcfrY9ROd1dWXzdOpzmlu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SoMtZI65tD66ZQ9NoFNaMCwmvHrsusNq5ER1etb8hw+vzJPo9dbXLwUloy3LBnuErsg1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BiOnw8FdigrZFIACBYQos6XcjJszvKllVxMN8GZIa8F1pm0ZyW6shNe/ldM1ShiJVpFs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ljpQarlSnXKoGiqAqktrNiDHrxrq7/m/T6lmex9TNLErPzunxpUe+nCWZnK0dDaGz1r2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c6rXzsV6rEllZIlZJz+ZfRYsIBFg4WB5fT5VPfVfuRqbFrzasiem6q2cteY856XzNljI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as2iX0kXXzuVXtM0sqIbgJXoK0LoJmp2VQ3hPd+NrmOkTbj2Zh4hKrK/QV2DeM3N5b2v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t0ZtcvS6vN6sVG+W50uvMlz1iJfUEhysWsUC5Sh6mLamgwRkKWKRHY29HidbU723nak3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gLRWpspTHsyHUyed9n4Zq+vPXm7JkqNr4LC888Gu7nUy9ReNUnXs4JO4nKqO83DuXrNz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MlZvXHXG7i68ke/JLKV7Mqim7MaMumoXVmsHByFvO5uCy/KRYFZAKygkAAekYPRWXZ08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Vl2FFz0mjFpczU2hNXP2Rarlht08zqEZ6Q2UkYOCu9KQDRmJfURUAGrssLa63Lc9xsry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tdO+m3aqrVRZj5nV5ktV1Uxbuc4RQyVqsy9IdodS4Fqw4OjysU1tbLlYWFS2cs5kK3MB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qcfVs6PM3WGvTnoZ7qj3QwdDlrgeT9T5ewvXZpfqy67NF1DHqTK+WtdcJW6MKbVK5pzr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2uB5L0vGrzAZbNLUbIyB6qHqPK9w9JpyzN0iE+dLbVZDIPsxb5ex1OdujVSaLdBq1GUvW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VG5RJfWJn1VFNliALKjC5BKzBehxurqdPqeWVj3F3lvUTXTanPZ0hxpZ3ObYa0NjxXPe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gGmpS5S/HFNGZWlor05oi1Mt1duMsuoKaGy2Gx8e2rmShcoFklVsIEezL1ywXIqsK0tq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/Fs182CxQyChgKpAsIFu396XB1aWzc2qquteds5cUym0tSWZbGSkWWLVH0IMj3lVlOxa9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qr9BjFlY1OmopdUNFIIRU5HYDJZWNYl1mfLtxCdLmbT0ltFvSNVfWZeP1+VLVZXdi49A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p7uR6yue217BXclYeP2+bi5GdJaHvQnnO35yyASyCQEkBJIp5u/Bom7naq6Cx6y1Wg9D1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G7XGsW2s2aOjzOnRObYel01nlqX5rBbYxiN165GvqCrEpslUNx+3y68YrIh24dNWZdue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SPXTmvEJ4WoiySEO3DqX1e2i3NDbc1A2gWrTmKWuhS9lYhFkLTdcZ0tUryb6iVPZZQN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dSjndqm4z93i9BH213XDWnetjaa2suLrVM5sm1HTzT+t89NczTfUuM9KiTImhlxV9DNL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lyvuRMN+1DHfboMI122c+65ZecdFdIl0y7xNWs2rKy3NdyLOlx8AsEgACoFIArIAHqrz/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oZou52l6rurQsZHK3pUvzWVl9ezIZ4uo2jng25ZaC3JqD0sLmiVqS2wmVBYBpCzNfCm1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q6Ato01VTk3Ykljqejvou6S+uyso4HoeFKgZMW/FcCvjdjk10dTBO/o8zr061dN1mPmX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2w4/G1ZNZEgJBBlkJBDNz+hiqi5TW452qnWlR1PU+Q9dzvjOR6PztFb21M26kHUblbzu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oqzQ1LocrxWRLohRwMFocjrc08crBEDw0FWrP6jzfppeyrGMd2rjHjJJZCCS6m09zbwO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tUKLcK1ZLKbFEa1jLm3WRm0PUZxsqTGNmes51sZ8/TUy6FtsaqWUOyks6kbEzvz84Z1u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tO/Vy2rpHm0L0+PdkL6bkiVXquWjScshvrWi16xpaoJVYHVValR0V1jLapedotrStLKY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DjstpgsEgACoQARSAW7O7LlsteWujoLGO5mpad1Bnp35gGvQV5OnYZtBrg49VNLMe0S6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b0KSa82guTXkLa67ACyopOugossBn0WqLM+4zWElV+XVVNgg/L6XPTYksOzr5m3c11WZ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baZm41K1bh37E4Ho/N9Guldj3WOL81c2rRycavlVkNl1cauOILmAgggDAAwAz5dPPrYG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X6njd3nryPA9BwdTSaNVi2qSu9bTb6Xg+ixqu5b4qC0rcr2wrUXgqr1GKaNBz+f2OYeJ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1RXdTCz1flPVy7763lHH7fLTxKulkKkL1sa/YeJ9fL2Hzsqo1w6hiZr84uiOU6abRaba5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Sq5aaNtlgVryoolRt1SZOiuY2CMaMczpeWUN6026VW4zGm0S6iwgouKb3qUU0pD3tojn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4lu0UVpoVmpqNuSAa7ilNgjk8+DpgCAgIACAAgAnZOT3+pozrGr6IyZOnkC+DpUVSyK0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9HLRVxIilyatxkmdhpM0uBdRZUToY4aN3O6ZBVWajnBCQRJUaK9KiC6kfNsy1oFVpC1Z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n04u3TaM92pvpuorT570PGlwS7Jm3UNbCdni9WzBk9JwaPT5fbsYMK5WW3HjTu6FPme3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CIAwQkEJyetXXJ1UnToTFsQpbmNnsPBeyxrznE63LsVwxpeGndbj0fQqXnp8+i4xnRWO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umyumtekOPbyDxwsqTciXxUGAPW+S9MduWUTVfF73nLPOqwRY0IwY6Xpub1JdrLUuzI7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vZjNAGsplO2MljUlluCGnJZqMQuprRUYl1uPUXJXrqiaXTnv2KTMd9JZhuarK63Fpsr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9V4SliFyaJiNCXyK9FLFTX0xZToprQoJVrrg1SVl70XxSq6Dywg3iSKSQEBALOj3ZeZs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3AlWaCtFLWRKqmDfs5A9+dBjStact6DBbBL8jjypo14LiZOhz9dMgxmvpYOgNmjFi5Lix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oHrGsz1WimAAGawxkX0N+Pqp57qZbDpXZ9epZXbRWvj9nz0Z0K51bbz6k1246V9xxO9h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ED159JVjSo9Rh42rFqEKLHCQaJBigV4gR4myXm5dNeoVlsac9+SqPpHzL6Ni+V5HY5di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NDZz749tnyaMatIWDZUxnmzOW1aKFKugwrJZyO7yzxiG9MupKTWkeKPVeX9gdLMbZU8z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IWBbWD0Pb8z6yW96EK9lKlujBastpheKsqbrarFymymNDUWVbKRDzPtMr2sZH1UUtS7E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LSM6dRKbAYtFNW7OTaac9dJdaoWzJoALedsAlpJUmsz02CF3TEW3LjNtGiwzW3MCt0qg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Nh5AQbxJIAHpnP8AR6aM3ScsVdVsFQ3QkpsMlHXtTn030rbTXdZbiNgBuxy1tZaLXXc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cUJV+ZshrS2g2UV6QXVdAQ1uV6FzF607AJU5rqtguO6itfPTTYj0aS6hqjqYloW/v+a7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6HP6tkxaVLeL1+OvNjZocXINk36DpdLxPsilbksWrVnPLNoxZunPgy1ylRekslUSwVRb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DFnQ5cjN0ObtjNotrps1qGT2vjfS5q8XqY7MrVuQxy9b89eh6HH72NDI4jU2bSM9ChQ6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K8uhl+ds9aaxToyzvZBfT+a9iu+rNYbvEer8kcoOERSwOji1np93O3ZtlenRVebTjLaz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5QrEsoz7zDfdXCMtVasmhC3NupQ1WIDHcxe1Tl6HSWHHvszWX5hpOdWq7OAWWqr11azL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35yxrKYaU3BrbWYV0QzWHWZbdmUCCwzV7VKtMQwX3PHjpBvBbo+hl5mzVkzUZNVU1W7Y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jRYU7LM5h15kst0Yb5Uty9AyWV6wpozHM1ohboy3GrHXYZrseobBZdVdPR5J08+ToFPU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lhcKNAjZdRW2rIJbbWJl0pYZTbo+jFaZ9meutqNXl7Piat1nH6+LTVaNSaeP1uOuJVrq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MuhryajpnD0bGqinD5m3mLR5/v8AldxSs1CIBTBYCIKZAkMLVpy4s05bc3VdherhXWT0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0OljZxbAa1TPYdDv+Z9fm5tNWaBrrdbc76CklhRM5e75i2sVHleb3ePlRcoNka2H9Jz+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y/pOIebsVUvUWBfZsM3bxdGXqrnvU134i6SIi3XGcM5W9TqlevKWTTUQ3ZSuwgaqvYEV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sKTddQ181zVXdnS/GdBToquVsj7azIyCW16YlbWlVWnEW6cugbFstM5NBZNFMVUb0NWL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L2VRm6OUtro6R4js7LLl2C5tlGmozLrYsrz6TLeNxMdOYsuXYZhmvLKj0Tn1dHhnQy93z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xm3HqcW3PmFtr0Cpn1krw9Ws1qWRqyX5C+/DprRTdZFebZnq8moF+fQZlurFbVzzRWtd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voWacyrWoKNNvKZfRcCHezalsRbrizzmnPu4X0V6vO1Z72UfkdfnWuvrw7iY9eoziivL5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fn1M41LVK7aqoGpCg6WMs2qYzexbX0Lud8QctfOdenVyTqSrRWD2PlvYW+PwwZh159xV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Xi+m0tbVNJMt11hztaaDlWbmly59Fxjl9kYaOmI8x536LxMOWPfaOWvkhup3n1u3m9Bb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z52nrfL2Jpz2G7Vy9Uej7PH3SsbalulGomG7QlOk5yslgMKFbdj0lGY6BsL6S7BcQyjo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oQ59fTORfXeWxLaTZSiOliqUNhTdlBfZQ5pNNJtxms6tddhmlgLFBMm6GM5y6jZTmha+X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5Ka21WNHL6CoUaa7rKiixolDhN+cy67MB0M3Q5ZYZzzoaOfQXTTlS+i0rorr5p1KrEE0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7MHPNytmNCBipyBK96iKSZLwa6OJdQdGeRRurtrPpXEbs8rNWTRCkhqfLpzFna4fW3QN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emWxVT57w+c/WafmDJ9Jx+ItnRfpnzX3fTPQei2001lny/C7fm8vQv5ZcvTc3l3WaPW+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yavBa89Jja+GWyyFD2qVOopHhJW5jrZLcfO+Yz6quRJX1k5XRFlafaYet0fKLOvysCwO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03zfravuKK92maxdyjPpoM2pAU65mLNWDVFlNVpXdVXFWO+/z77GvN1Ob5Lt9J1tzkcz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JayRR4T3/kDm7qbE26cOo7Nul5aLNVVVX1aIz02WrpquzoNFVRXuy6VtWiwXm7SmfTsR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pneqxM91NgK7rBzXSag71kfVWhUFaF05zfKjGjNYSUNrrNXNgCaollGWtGsVB049MNfz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Wsy3WPRy76gmjIaBpYYZZJXrXOV7NGOlNxiW4+UdRyxlt5fXBdi0GnPgJtNV8VUtTWmy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ydcYrg9RBCxbFNnL380vqt5ta7LOcdXLdmNuvn74qbVeYqNGCulM7F2a6osoTUZr1xV0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rG5R6TsryBl6LlV8hfKZdFLmSXF9TwfYS5O9o4OtdpuFt2tqz12DB2Obwvmuf73xdmc2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t9V5Xr+b1rUcg22LmhpyyJYiihGliWSwWu1F9B53b4/z0dLRycyeh4PWrDsw4j6Pq4fX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5s3VzHnKxQ1d+3Li0982bpbqvK6tprsizbjdbRTpMOhLIOfQCiu7DzufWtvDW3bRZLqF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ZMAsJz6CyVbOWsevn9eXb6nxOzU9Z5DvcevPX9KiyhksM00sZtmCwultYKbbCtaydFOb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lJZsqSpkyq2lUM13W5iWrZnNDZLyyU6zJk38+utVh6Q9GbXFunMhHsYxtXqqV68cSu+2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WM2hqCzPaxmtGQ7GEObsubolnP2NWenVaYNKpJXnPVMCMh06qK4r01it2OZYbp5Gpm57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07TNszZ4elbKC3ZDblXaUjmbjZh6XDOpytFRpXHqFbFpp8rEa264ovrQ2mu6Krr8lb6s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UGjn6MotqJTdLI21VtOXvjU+XNx0rNRHnsPWxs0aGuPQen8x7+aweQtzbmrVlv7SnLsx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Ouzt5HmZNDc07zpShqs05bdS0qOsYQLCCiCAaym7UZ0s1AE5XLVyVzz72ZnB6TOeXWIX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72Z87wvRcHzaTRmOLpq03WZ93Ksrb7P51s09tbyNu2yRdRL8eukNtK1NW2Cqq5txw7PPv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y9LOs3F6fFs1cnG+87051ep0LuTTHZ28ndz3rbl3xsrTedXXz66py+hwamHMabNSXKWm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ouTXUmeLrsOlb9HOzV18XKYt1JQaZg6pztea4tou55tu5lqaAyBquoNODo4q6vM2bI5+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saskYi07dKYrcXRMab6itW0GjLTpLkfEa+Z1VKNK109Twp6HPuijaL6zimSVXVA30VUm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kYc1rUswbBGm0mS1Y5O8WU+ZsROll1lQ3YSmzLcIvRyFeXRrOcOhUZFvFdHl26oTm6Vr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lWg2Rk14tpXEpopaRbBnrU1eQbO7Vzu/h16W8vdz/TzQ1XZuHyXf89xCGWBoyn1vC9PN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lv6TPzehg5ay4+rh5XPyfQbo8GdWbpgMPVy+W2+25Nvm11Yu2Ges0WRytWVJdTbuWFWr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BzQxqZupm5bJrTpWWz155vA9Pw+Gudk61PK4XOewlZTtW2m/2PhfW7nRt05+kDs1tdiQ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3TfUvV46y6d9mbHs5lYfLyzUot11azTHoL67kMvQ5VWb3LcGrGtNlFZ6a7yPrbOklN1v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NjOzkas1aubdJbTlrrZ0eXSadGHpLTopSLnpzlG04K3VLSbs9iGZ3c51rKdOZsh0sh3n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JOnlgTVZzti2NhskeoLb0sGnMWb+diOw3H6qUZNLD12Y11R0Q1a8ddReboLljRbVay6e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6hUa7Prjl7cb1lGxC+uuyM+3DRWnYVgLkcuGPRVFfWqMzDIdDnd3kF2nFA5+rzyi0Wl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nSr7K88GrZmrToptjXnTUZNOXZWSI5LK9BRozaSupbqxy/QYd/O37Z8t1Pp5xDijkcX3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2Xlr8wfT63U7XG+hfPc6q1ZK+uN11Wnoy0615ax8/pTlefrosy9N4vfavF+peH41fYfM/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OSsIMsakhiCwPuSFDFQb/J1zndrObq6mMTspfz1RfdXXXqrHfOXk9GnjeSOrRi8Gjv8A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69KvQto1O0bZ2Z3vzjmMvPazLJbVRv8AH15vSv6PPWrVdvzc3mu55bUxVaBrGVNl1c+1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oBgl+eOxdwvQ50706I9Jv8z25rfx+klcDH0K+mBm2YxsuuwrerYNkXIdrPToA2bpxztS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+qMOnJqoWUKbMhoSy/nsvSoRy2ZtZfz7kFsv5Ka6d1itkuJk6uGG2igkDw6XOug9HQwm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mV5Vj8fUUdGq01zJoiuu1LbmzzOefqp2VjsttMejRlL8IYufHfGJ9SVTdTeLpqxnTxJo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znT5rEsubFG1OVK7lGHVFWOx6rbTmNVkzmrB0s5kuu2GbN1OedrkUaiu5Kq0HNoDn2IU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iU0u/l7egVYt/fnlx9Xny7Oj4/J5On0jb8ktPteD5dbXTXTYlejMnfGvVl6u3Nzvn5at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dhjpbfb5zzfWzdc4tt6dMgMOuUFkKzYSouaUsbEW0HJ7eP1Xj6+Zu7PSy4XTqktZttha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Scxky86wbpR5nR2cteZz+tp1PPdLb0ji9K/dpY/Vp7RcPRsOZfow0Ob06MuZw/X83jrk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5+rOnydXjpmr2W2UujUqnUY3TQcynq54xrtymJ9UXrzz3ZxUv0VS29/g+hXV5v1PB1nL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+k3Ua4JKqjTspzjZ6t1XKtEXYLGpduCkD6sRr0ZHDi6GdLpM50KAivNKGUSF9Ne85mu5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WGrLbDVzN6i069JztmdDUtVxZbzrhdD4rLgdImTo0ArsoBp08+XStUmabK9FS3Koxzw0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TX8/qwlWas1U2aTn2uxXdi21SlGszdSrLD0auaJflpr0KVYov6WTOaKauuVaZlOX2FwD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96q6a7PWar6ENS56TRbm3GWnUazptzmTqcPpdGjHp53bG7nXWYuOWV+fV3O7NcLZ0POi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TZ3w3Q52rVpatOZ+P6Xmc6ud6c3TlnMPMa81/bNtZnXMhmgDCpCCGQMBSRgafUcX0nl6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fLzNFHXOe9uUw6bW65WpW53TjfRGegg05RTXYxpadHXy7tzprdk75sFlyri1IZhVryi6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tdOvD1cqseboixCoqkHWjVZRroUfKu+XFn9D5k0yi0w19PSnDt6GhcfYpyy9FcnTsybc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DVyat34O9JyBqptqtW8wa7KzTk15otFWw5l9KUuvXQJo4vWTF0KMZdDujk765UeaiivX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d6b8Nthfiryr1F12GZReU68UOty20JTpz2FNraCurq4FNbYqt3DAltmXef/EADQQAA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IDAQEBAQECAAMRBBIQEyEiMQUyFCAjMDNBNEAVQiRQBkNwYCU1Rf/aAAgBAQABBQL/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8VVPiap8RXOdXOdXOak5iTmJAcj/APXat2XTz9cDBx8cM5P6Uzb1JGG6lQckbSOGczxF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VIwM4igbR1m7I64AGHm7pM5mRn/vyJrK9pg+XPWUN1/6IRrrAwvsnOsnOec55znnOec5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5nf/AKMkAc1JzUnMScxJzEnMSc2uc2uc6uZ/p63+PxHADqenE+B0meniZj+WgzkncdpE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Hbtz0QS4YgxtYEBciIuYO1RmZzAOm6EiKvU//gLFDB1NbwQfMp3L/wBCJb+YfZ0nu/6P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ZRCf6WuP/H4Gf6mCHgfGZnoR2/qvzt3H2gjM9rI3b4flmHOQi7XIjodoyY4mYvWNMYi9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RFUxWxG8/wD4DV1b1gMBmflobDf9FqP5A+wZo/8Ao3fYnzEzMUbmrTaD/T1/4M9P1D0h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D7WM8D9ZyoMDHJXoOjEkGBemwxgu2smdST0g7SPLTqYekzmJ1nSN1mI4xCSAL0MDK3/f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m6bpum6bpulb70/6HV/yAZmZ454maP2f9Fe+5/saavaPH9T1D8XiCfrM8fIvEnKt1Yg8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+dNre4HIZiAkOc74EyrSs4jEk5wGxP0T2gzdMzaYAYahBXg/v/vrUDrYhRuGZmZmZmaO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f0df0vBm6bpum6bpum6bpovwf9DqLOXWDN03TdN03TdMzSpvaH+pr/xniI3yeJjpmfoM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jHgqwyRgGtskdRgge9jlx56tCkXuLL1bJUBdvhi3ZPMxguYT0/8AwJmtq3JMTExMTExM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2Z1iscqfv+oj6n2dH/G+9uUA3TmwP/Q1FvMtzMzMzMzPCtS7VqFBP9X1H8cPyeRP3BMT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bjcZtmMT9uxKBch+04izOZt2r3TOAciGLH8sMTOSs8nIznP/AODM1Nex/n0z7LPvYm2b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+H7zoTNkVBAv39ZZtrxMTExMTExMTTVctT0H9X1Dxx8z9fr9HgYIYfCjMYQdI3u/Q8kCe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CCfH+uYHiA5Y5j9IMib8zdmKYepmzAH/AODMvTmJ8O8+HefD2T4e2ci2cmycqycqyUkmv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mZmZ+Q+E9n9/wLH5lnz6WvcfH9f1GdIeHiAQ8G4CNP1uXCdowpnTLecGKDw6TpF9qbQG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QTFGID2joP0RtgGS3DM3TIaDC/8A4QwjqFm2bZiYmJiL0P8AftUNOSk5KTkJOQk5CTkp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B4/v6vLLyWnKacl5yHnIech58O8XTOSi4BOf6/qPngfH6jmEGN4g6TzBAMnbmGJO3cT9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j2+J5jEsthino4784JPcxxGnTHXdD4/YU4//AAuPm6TAmP8AoGgWYmJiYm2bZtmP+gJw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4KIf7HqXvn6h8DxxME8QCNiL7iZ/svvOIgUxsBmO52BMsxBDnb/wCpvJittlYEwC0P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qkMSy9QP/wBdmZmZmZmZmbjM/wDQMMzaJiY+YNj+z6l+afuHxD14mKOpg4BunvGBP2rd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0H7Hiv3e6FQGbbgEQtkk9cwLhS2IvQt1nibtrfoD/wCceo/yB4HBvMA6mHxMZNvuX3Hy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AIzBxT0mY+WKZyqbj025xC2SME/vGJncf9icjGIfcD0s6tjgcj/5x6kf+QvBZ+54M/Y8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OK1buNR7iAZmYleUY4i5ikTIjsxLZLV5A6YIOQDs/eRP9s9fcVGIfMAIGcn/AOb+ofyf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benjgIvW0+S3YlZYFNpDQR5UQVbbACTYoz0nLbCjCkYHQN+8iYyMljnv8SvulhhnmA9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lfrgYvt4Zhn6/Se4noBgr1bEGM9UP7DlYOsfpCCzBVVdmRjaucwQnhuxFEMziAgRWxOk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WYpz/8ADdd/JPg42ngvtPjh+j4MB7x5aKDMyvydqqjdHYkAEtgwOMthYjsozudx39cg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jDdeAPVgGOO5Rl3YrABj/qqPP3sTAmJgTAmBNomJgTaJtE2ibRNom0TaJtm2bZtm2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2bZtm2bZtM2mbTMGYMwZgzHDB/wDyet/ltx/X6MPURoTP0vR1GV2zJ27cwdrH8dXu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ubLSpSSz4tbJO/MswQMwEQL0wFXIBC5gwpPk4W0viZ4ZmeOZmZ4Z/s5mfn0/n/8AH4m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wJgTAm0TaJtE2ibRNs2zbNs2zbNs2zExMTExMTExMTExMTExMTExMGYMxMTExOvzY4YM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Wazrq/PDzMQcMdP3DwX8oOwPkw4WDrCBNzYUCMcNuijbBgxvOAI/n9ghWsAhYZOVdX7G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e1xgeD1lfmMs8TMz8mZn+rn7mn93/wAM1f8AJgn7nmGA9IDiYnSVD6nk5EPU7eit1bLE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VjuqBnWeZ4CTPeg72HaesxhfBWHx1wAIANzDAhh6xkniA5mf+k03u/8Ahmq/k8E8z9t4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h25U4G3CDKyxtzz3qoG7nZPuchI5yRM9ztuniL0Hk/onr54A7gSSE7IjMY+TwPDMs6rR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0vu/wDhmo/k/J+zxPiHynunXcM56sM9AAGPVk7SMb+mQY3SbRknrYkCjB6TGR2gGLNo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abgFzngxm6X2lETUIyu3cNWmFw6/9FpPf/8ADL+t2OP6g8A9PAHSZzB5qGXbEToVLZfy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Ah6QmLmGAExM5tPcvaPMBwXOZjqpCmw7pSp5RG6IvdaoBI6YwkeGaiaoMBkyrUMBpcYI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v/8AhY8v1tn7gnmGY7T5EHBepU4nSdBD1gwCR3FAsxmFY6ZLBVhYwdYzQdQAGhBVFUwj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ZMrhWbcxl6HqZZ5aXjs1WeSDw0A+hwIh+TP9vRe//wCFjy3u4GfpenA8DFE8lMBjmKMu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G8P7MnIzzOZ3cwQvg8yLZFOW9xLRmEBGEIcN2g5x1gLmbiArmA8NWds5vRzvXlNG06z4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COGfkz/Y0Pv/APhY8n3cf1DP1npAYnnwCZnEbq1ZJY9jlsljiqj6hgY4abhHEVSYfOcR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cqZjv0cFAzRT0K5nLwm5d0uXfFTM2COrK1FbswQDiflI4Z+/n7eg9/8A8Mz1M/1/XDME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M8wmZ6A9T7FwI/irG5nQPjA8zBM9g/23boO4HKxjge0oy5BOMYVzmHCxT0Y5baCCNvyk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/wBjQe//AOGnr8pmZ+hPM8Mh6NjZ5Wk9W7wAQmcHdiHrMd/iYEYZm3EzlAuFVDnowE8w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ksZkzZmFMIB0++eJHHMz/U9P9/8A8LPifuHqc5hPTySIJ+9vAfj6R4nSN43mf7OA8U7V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9cBZnEAmdqjwVxBiYzPaQZuEJE8kZAL9D3fZMPA8D9nP9T073/8AwtvaPE8t4PiCZ6mZ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0AEEDMxBGQQkQHBUb4VyczeNxUGHEXO7zNoEIjK2xMAbDYWRQSuBibRNs5ZgXt+2fmP9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HrMmdeGZmZmZmZmZumZmZmZmZmZn/os/wD4Cz8Y8Z6EzHAz9cf0krAKgYK4MI6begnl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ENGWKqcrlysrtCgTCmHbsyJjEbJgTAPU4JOzALZUMcDqfsnif7Wfk9M9/wDQzCZmZnqr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m2TnWz4i6fE3z4rUT4vUT4zUT43UQanVk/GagQa/Uz/Iamf5HUT/ACOon+Svn+Tvn+Tu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mm9Ra23Mz/bZgo+KonxNM+IqnOrnNrnNScxJzFm9ZzFnMWb1m6ZmZmZ+bMzM/wDV2/iH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uNBE6BMctu0DAhAsTGIxLTIEs6wGKO5GlYmDhAJjATOH6tjsoAY2KywZad2BuyAZnC+e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70v3/czMzWa1dM/+Wrn+Vrn+Uqn+Tqn+Rqmt1aX0YMwZsabHmx5sebHmx5sebHn1gMNM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5dOfqh4D82ZmZmZmZmZmZmZmZmZmZmZmZmZmZnqR/wCFjj0+dVX5czJmTNxm5puaekuf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/8AUX9KP1+s9OIg8zEaA9K8Y6zHWOU3ZzNuBk42kQHE24Ko0cYmMzb2tMQmF4O4f7LF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BE6TOB9k/wDQ+le/73rP5vsg/wBAeY/sT3ZMYnKs05jxrHB51gNltyH4q+fFXz4u+fGa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ifHaifH6ifH34/yN8HqFxCeo3M3x9s+Os2/5CyHXNt/yDZbXMrDXkz46am83U8o4FJJ5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M5TTlNOS05TTlNOS85Lzk2Tk2QUWTk2Z5NkSp3hRxOomgsWu0aymDWUT4vTwauifE0z4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/wBLqf48PAdOBmYYOvAw9EC/T3YHUgOcseqmMCorbBsyD4HXC52sd7DzsMIOSBu2GCrq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WY6ZyG7iICIVyftn5z/Y9J9/3vWfzHxgTAmJgTbNsxMTHDrMmZaZabmm5puebngZpuab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Mtnc0LtN7ZyYWJgaZheZjkseGZmZmZkTIgYYikAVEB9wm4cvMYrBjfYQbF8z9fpfdP3M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x/u3t0viz3t7vkqhg4boD/0uq/jfKZ+swEwkxTD7MYnUtmZ6nuI8L7dpWvaxCosZXwii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MwDLCbujHok3QjbFImOqwMJ0iDr9sw/1GPXM3TMz8meHo/v+4YZ6z+Y+PloCLLagKqF5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1ahkrTN6Knz/APj6K2q+Hqh01EOk08+C00+B0s/x2llmh0KT1zTU6e3+riYmBMCYEwJg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ExMTExMcesy0y03NNzzc2d7xWZYSTNs2zbNs2wZEy0SeSsWD/pNb/En7+YQxJ/qIOtgA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HAdxNtixVXAO5CAY3SZBG3LIq7K4HUIq9cDAJjdJnqR0J3cP0MSvz9k8D/Vf3/Z9G9/3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y1OlaXvXYKLErlxyrWV7dWUaae1TZ8wn/jn8otgZ1XqF/o2qs5vMf/O+p8xtJztWLdFU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OeFScwpQAV0/CynYRp8athhmqHw9enL1VobGFLw6c5ur5diUlk5VhlunsqSmk3GX0mk1V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Y9Tooqc1gZLo1bPWycEraw8NpwBk8CpA/oJB5EWD/pNf/En7PmGEfIMbR4H4QRhkGBtE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RWaY7htY5TOQJkTo1tuAzVnCHs/fgHOOsOZiLtC5G0rBLSTKxP39k/Of6Fnv+z6L7/uG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kJ/45/KYdvpSHST4uhG3/wDPp11Dy1GHrm3r/wCSfmPCr8v/ALHzyKK+Y7rvCAHVqnMt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6vlP+63ylp3Qkk/621bUrKQiotcy4q3cgMQbv4umLhP932/B0cuWCox9mVNalRgbeXK2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zrZR9GnrdpQMkb0Uk7df+b7iRfcIsH/Seofw4Pk/14dMYggP0CARyuj9p3sXsrUwACUt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Es7MMgqw3Wt3lTMZgPaYpmOpUKigBm93ibQ0YtMdOmeX0+0fnP9C33/Z9E/J90z1f8vyA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tbTjnJWg1D0oiJXWa3rr5hoQWpUnOaqrb8v/AI8calja40OrqW/0/XWajV3616fVa9Vp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Swk/+R/lPDSBuXtOawwNaF7rmD6n/wD6re4KX0tyrcRQ+/8AY3bbnth82HCaz+QqKssb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ApUFtmymvamQlhK8uk15Fhr1Rc1pTy1m3fHULRp/zDMzM189GN9rWWs97rYat3w9/wCP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uEX/AKX1D+J8jQ8G6Rc4jRPY9nR+Y82iKigviBRCJkwoRAMRWxYADNhDbF2kALtG3/VU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2AdepKKDMYmIO0M3Szt+2f6135Ps+ifk+4YZ6v8AkVdx/wAJYJ/hrJ/hrp/h7st6dqN3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d7+n602Wen6yV+n6pQfTdRPgdVz6/T9Ug+D1JQ+n6qfA6mfBamW6e2oT/wAb/lzU+m6a+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qvS6dRdpPTa9Ne2gQ647DP8AyT83EO4jMWiu6CVWNU85j8uMSTXYa5ZY1hbUWNBc0ts5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qVWGs3WcxtPbyrI9gamlgttrb7TYvwlNirObUCtikPjdqHV1ayr4fSsq3o45ou77Shc3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NYzJVYrTVuHv+4kr/IsWCD/o/Uf4nyHyOBi+D0In62Kqh4eoZsQEtHYzAhTC57VPQbSVY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PK4ArztSq3EdpXgx+0gqBU4VCd0rqIn73ZJ6/wBA/wBG78n2fQ/f90z1f8lH5Xx8o4E8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tOY05jTmvOa09ZQvo/hJXRZW2/UiCzVxrtYIL9bBfr58Tr58X6hNV8Vqm+Eunwl0+B1E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+Fvnwt8ai1ZsabWmDMf9Ysq/IIsEH/R+p/xT4n64NMcCeH6XqCcTrtG7HmKTLRiIFi7T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eQPL9QowJtGSSrFxCZ3MqpgWLiKrMe4OOkXy24faP9e/8n2fQvf90z1f8lH5XmPlvtWl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aSmsvQ6f1YxLFdd03TM3TdPVTmhnVILa24L5fBdYMYPy1HKzE/8AZNR+PJmTNxm4zMzx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ctJy65yq5yqpyapyKp8PTPh6Z8NTPhaZ8BTP8fTNTp0r1nIqnwNMOiqh0dU+DqnwlUOl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c+FrnwyTZ3ckT4dZ8OsNInKnJhpi05nw0+Fjpy2p/KsXgP8Ao/U/43HyI3yYOAOohXrY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HzZCu16wDNvUr15a4PSLgEjEWBQWfJsRio8xcKd+SLMDdvmCYGgbcXKmGGzA+yfsn71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pnq3vp/LY0zMwtN0sfbXqLmudNLY4fTWKSpEE0Nxq1BHy+rdmnvG+cptlA2oPLdzLP8A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oXbbzXjWMw/pYmIJWuOPqP8A/o/tjiO26HieB4fs+/iVmOvJhpG1KhOXNkv/AC0/lWL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G4+B+jD4/UHgeR7sQDIdTnbuONhjgzwIWOanYTdll6ncMOoHCnA4FMFfO0BSeqhtqDZGU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/t9o/wBa/wDJ9n0H3/dM9U99X5LMTExCJiWJurprzqAyxwTLaTDSDNOv/Ibz8nq/8aCO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eg8/OfZ/VHDMyZkzVnPqH+x6ngeJljKi12JYVYM5OHXrDUQ/L7uVkLVi0BGnLyFr4Fpq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/wBJ6p+D9T/VoOJ4L4MUdykYHSLiH3L1DZnk46bTOiwZYkQYWP3kztEG3PbtGI0UZXqp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yVO2CdIOp+0f61/5Ps+g+77Z4Geq++v32eOB4CUUgarWs2aVxp9V7tPsaaSnPqXy+sdN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eGXG4TcITF8cMfKfH2kqLD4RzLKXr+3iYmJq/wCf++JmOGJquWVZk+IoNYtsVDYowWy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GYDl1pDMy45t0/5liwf9J6p+GfrPE8DwWZlXWyvTBmGmQmvSCcjqKg0XTZnw/T4fp8JP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u0nTZDabDPpCINMc2aOfCYX4U55R3fCso5BMTT5Pw5x8Mc8jbHOCREGV+6f6d/5PnHD0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T3V++w9N0zMzMzKBHXMcfSuUSoSsH4/5fWV/4TVzlmFSGHXgIFMq8/OfH2qBmmhZ6l0r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/nfv5DwMdQ611V1ltPUW2jfN5MLZO+bmZq6mM1XbFtKwb7DXoMzXoteq0351iwf9J6r+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jaceJpRnUr5XBn7J65xAd0YdOu07o9wD1kMLCID2Yi9YQVfmVGC1Ib0Ui3ddzKwObXK8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Fe0t5fOPtH+tf+T5xw9B/J9o8TPVfdX77V6YmJtmJiMu2WYxY1c+nB0FNYHzernOjO6b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xEC8KvP2K1UxEqMbTVlfhxPgwYdK4b4RzOS25dNmfCNKVxVUJrULn4dzDprAApMFNkKF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Jrv537xMTEPAw+OGDOX12CbRP3hcDtPMbLb7Caup1D0qdXaQ5LPpvzrFg/6T1X2fOeC2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qs/bYBbE29pXl06dxZTjPC3Th7QenQzIxbbWsu1IaNhjjIAj4BzMmK3c1uJpS2EXt8DU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KC/3/OOHoP5PtGHgZ6r7q/fb4zMzPDMPUHvl1XTkiUgs8Py+p/xptmwTaJsWFa1gWsw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3bWijuTGeWpl6bLJUO6qWfh/VZhObKpd+Zcbs/Tr/ABUy9v8AkJ72bFenP0qTNcfpcBwH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14EGYhh8SlRjUdAWOdxm8ytd9rVJy8ZlfabLsq1xzYdxE/el/OsWD/pPVfHyE8DMT9dB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DG+MRlbMjm9os7WsCjmYhbEF9Va3a7araprJXsYjrEOGYhm3EStRPEIIKjEReZNKNtVf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26k/dP8AU1Hv+ccPQfyfbPAz1bynusPbmZmeN+pSksuZfXZha7CUZaJXali5+X1Ef8fY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rK019TWJoa2rndKyQ43ZVmmpxvX3K0O1oqVmMFSxHE3Bq+mExMAPXiXp9ZR1I+nUv0q1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y5roTCVrNYuU5TT4d4UaBDNhEzN0HWX6ctraFWs6gyo4luOdUcrUqqNao2t4iNtrtYtC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NmCMAahV5IpV0aZ4aT86xYP+k9Uh4YmOB4/oxZoBnWFsTeTOjlxKpkqvaFa5Uj6rc3P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fsBazaeu5uyKSxBxGbA5e9iRtRZpMGlT13rhvbZ5OD/0Oo9/zjh6D7/tGHgZ6t5T3Wjs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z1MZf1K4y9y603pcrntB66qxRX6fcaimvpaI6uOPqBzpt85qiC1C+oxtr61fu0/TrJNf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N643Y6KO2sS8f8isdSvYB2VCN+esTUfkHuHsX8VXh8/EL7l8KSVqzNQcVNnNUsY86vJZ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gEzUdtCrNV5q82fyaRK/brP4xiUlxqKjUBp3c8lzdVpELW6TF9GiAisVquAFvSWbdrM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yxYP+k9U93D9/vgfCnoTmE9RNAcax7CADhC31HuAj3KoV7HD98s7RkFirVkFQq5w69Ae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BN0wAxzZGxv2kmVblSsnAdpY2FOI+PvHif6Go9/zjh6D7/tngZ6t5T3Wn6eZq9e7QtM8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rdzEO7ZqO0aWHyDg6fXukptS5Z6kudJyJbp5pBjWXrumjR9xxL/xU/hBG7pK8y2L7j7D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p6Bu2qwRvz1tNRjcpGQ3auOVWww4xqFxvXGKT2UzV/heV4j4+Jr91v4Kz1zKJrT/AMdS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dgnUrkQDC6v8PmVds1K7mDHOMWoxDuelJliBbLG3UZjnpgsfhNQY6lGmj/KsWD/pPVPf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NOdt3xAJ+K2x9RYQSSXf6oMOZ7h1ALnN3Lm/tU5hUibRAN82hZmIpiZSYZo4aJFZeXA2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4K/ZPyH+nqPf844eg+/7Z4Geq+U91uOX6lbtB+Wqx6n09vLsv1K1ITk6exU+Smw1WIwd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lbL5oq2WNKsb5d0ro/AfcPFTYl1neloyHyHIzSel2OahG4EbK1+lWnW4f8utBnW9q7eq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d+dVyyjpWuEqE1YJqI6p0jD/AJNPQ3t/x6fd0xRia3rp09+oxz0I3j8+eue3V9aVrbcq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L7rcbKMZ1T7da3mKMuq4AXpb1smi/KsX/pfVPy8DBP1GiiY6g4ijI05xqLtuFIhPVmzF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NbZQsQPe/Tl5XYmYe4kEO26V5DbUUORtLBoWyW/Ii7iqkwVkm5QAxBjp1z9o/If6eo93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GGGGerRPdaOz1B9137+Wqs2v8/pVmV9SYfC76purgZIdsSeoFkXQsX01Haj/AJAe2uXj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l35UxuHheldbS0f8mvzrO4Z6o0ToK2ly/VHvSVnK1TVnFTSqWMfia8k6jpplByi7lqWa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ErHdZ22V9Y0sbaMHdUhxqR9YiIfrH3XeyieodNXZG81fln+tnumi/IsWD/pPU/zCH5PM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jo/O2IFhxhMY3ZhbMLuTuOWO58EHl9pAWdBTk4JBro6x/b5gIgwHOMjdt035FykDS0KK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TD/W1Hu+ccPQfd9o8TPVYvmz2a3G/wDbDH3fT32an1Jc6Tk1TkUz4emfDUT4WifCURK0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W5hHtLNzILyJuiW7Za+9w+CL+iYVK7UWW4e5domq+pO2LYgleAKmrWWspbpml12VeyrE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51J6G5m5drHbpj1TzrT/AMdSZrT9GqX/AJ6fGZqD1/dJONdcBa1+ILvqJaeZrLjXTorW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3igfV/Z1dcNZJPn0/wB6wQf9J6n+fieP6E/cXomn/KVMwczdBhGuwsYu3ABou+UuRNQQ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hgNs/wBoFbAg8qDKD9Q7sDqHIFSbZY2Wz9o/OeJ+7qPd844eg+ftmGGeqRfOsz8LcjmG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TMTHy44Y4V+/1VimgOrefFvPjHnxjz4x4NY0FxMXxuYNuecxpz5z5zpzJzpzZzhOas5q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zmLOYs5izes3pN6zcs3LNwmRMiZE6cBiZE1BEp4eeHngesB4HBnSByIyVueVVORRORTl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q2PIqnw9MGlqB5CzkrBp686j8/p3lYIP+k9S/k8CeP7MxgTkna1ZWUT9E9hEwWGDNpz1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ZtZTgk8sRSJaOoY7R1je5T214gBEBxNOBzf0BuOoTszD1gC/aPyHif6Gp93zjh6D9www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BLgTmDG9SFZWmBMIYVrE2U45NE+H00+F00+E0s+C0k+A0c/x+jnqZHwe+blm5JmuZqn0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+k7ZtScuubVm2YmJyxOXAk2mFDOWZyzNhm0za02tNrza82PNrwK82WTl2Tl2QpbFGJ1n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TnrOYZzDAzTLzNky8LPObZOdZPiLJ8RZPiLZ8TbBdZBa05rTmtOc05zTmvBqDutObfTo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Z+4PE8TwFMPlbO025lA64CwyvqNrbcHGzdOWK4QRKsiAZgXca6LSNQ2Yg6LuEZzvQAE7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ZaNp0R+rnoo5Z1Q+moOwtieftGHgYeB4n72p8/OOHoH2zwMM9U8L5zHpy1lW6zl/TSva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ZbXmPUTXWhA2zbNs2zbNk9SGNJfgTmET4h4bWaZMDYm6ULmnUVZLU9fh58PF0gIbRMBX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Q6KNpLFm1oVsmx5tebbJtsm2yDeZh53zvndMNACLHGV3WQM83MeFa7nuq+nsmJqfzRh1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PiJ8TPiZ8RDdOZOZOZN8F2J8SJ8Us+LXLajcCeyGenRYP+l1/XVHj44eZmA8NxAVRikb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e7BEWveU07mNUVY+4KNu1sLSQm7C2DLO+SO8tW825gU7sZKxesPcdGn1A2Z0A1TA1BgA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o/NqfPzjh6D9wwwz1TwvmbX5qDtxLMhaC+FGQ7OLb2ZIzMAbH5Wmtew03OzPdYLbHKzM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RWIEbM6wVmDmCLaspJFAeN1YET90gS7Aqp91hrRhqKQPiKSKQhUrg/KBKIYDni0PmDiJ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mv8A5MPn5W8MOnBvd8mZmV+8eW9np2mTY3u9P9r6mtJ8dP8AINlfUTKtZW8HX/odf/L4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mWpgj26Mbm8HAIAw9ShnOxxSVV9oYGpSBWNxaNa21ZYxCld61nacw91h2JNw2+YMyrG/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G2GuMAoq+2fmPA/YPzanz844eg/bPAwz1TwvkeGvYPbaUhtxUtm6tbCXz0NgVeYrEW1h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pC/SYgDKqqjpPU/4d56bQs5eSK4FipLKFcLv0rMRzBMRV6VTUD6NXu9TH1piemfxrRi3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UJinrwJhgmZmZ4ab8t/4kq3C+nZbrP5OIfIGZZp9lIGSKMnUVcmzzBpiy2eH7Y3u4GHj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YH2VwwcAZTe6TTavmf8AQa7+XP1+uJE/X6PVAO3RDM8N0JPUo+2bi5c7nOVVGKR7Fdsb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DpAe4dYCuUToq4hWb+igg6R+8t3Yydady9xLht6dh+yYYflP9DU+fnHD0H7Z4GGep+Iv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Px2jM/yGjwNbo8Lq9ECus0oB1GjM5+jm7SY36clWohSkxFrRsrwxPV7RVpBnjjMEWY6M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rPh4o7K5flqqj19U/Lw9MP0LR9YaewxqLFhRxO6cpoKWwmitAbTOsShstpXi1mDTO0Ol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LsyQVJmmP1LstUrBTqk3y/T2W6izS2VDaxmwpOaLKa1Iar3a/TfEppNMVfTnE1el5cfB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jR7xwPjxCeGOGIVngK+06bUCxAc/3td/K+YdQI0A7X8aAoJkAbcqOkw2025qC7Y9p3W6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LAcF0DRgoI2s1mAyrlTuMLdEJ3bpkGWTSYJOxCXDTV5CMdgBzF+0YYYfkPE/d1Pn5xw9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1P2iPhNP/lVn+Urn+Tpn+S08/wAhpZ8fo58ZoTPivT58T6bOf6ZOZ6XM+lT/APlTb6VN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Pao+L4YgHBTAYZqF3V6G5XqZk5KfgqUGP2qnn1X8nD0z8Vw+pWpl5KBrXKg5GTMSsS7P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UiPkV26yqtrfU1i+qXAt6itpqdbIsU4KrGH00XC6qs3adBiahcrE91Y7lHRfFI6+o/g4G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RoqpUuhdk02G2Gay34emw8AsC92zqK/qLRk/C9lteyJZsOitNif3dX/I4545xDw8hz00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zEO625gqJ9RLU2uMZB2knK0kRfJ6tgToXGAHOSi7gk6kWHFZy0qXoDtgy0u9gRmjBgyf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qfPzjh6B4+0YYYZ6p7RNQf8Ahff0Rxq6zkuwWfEoIlyNMgj9hlEOpoi2B4/t0Pb6hapF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z1JGact5saeme2730tNWczBMIKLmZ61mWn/AJK+/PbWe3Va9dMLtVdbMzMBmYjkTT6v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A9glpxTK/cvlT0XxXNf+ATPBuGi0gAuru1Jr0tKTOBU5ybCB6tebLTKK+0UwVdeVETrW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qM9PJ5n93V/yIMcT5x0PAec5Dfj0tmxN2ZWMrdKzAmU9sZ4zLMZmBOmxGwvlmPUEBcDC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GeZ2hnnMzAetI7dQuYHIlp7egH3DDxPA/e1P2F4egfbMMMM9S9st/hffp/JQOjJubFc5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KJUiGGgLPI0/TX2HfWPxV9Je6mtWDgN9PPCr813vrWapTzFXu1Ywi9Tt6osuGNQo7sdu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lzAZmaS9pncM/RVvp+Kv1Y30N2RX71VnKkqKj2q2Jqs2oNHaY+jtWLpLWj6K5RRp2W3h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p2yUG51AChkgxMTxOeoldyNLa99N9O1qyQ9X4/7mo/kwCHz+vMEI4CE9D+LSLvnSArts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zs3YhBUK7gYzAjGNUVhTaAOsDkKD27SRzCAzZCqwCcKcPLE2wHbMxQv3TD8h+Q/b1P2F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z1L2ywf8P5S+IWJglvQgkRTuHyUflo9luSLasqAZUpZtrCu5DurpbnqHVjKP51g21VDO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S/Qi2CwTcIAkv91QM1OdyedXnC7p1zXNQT8R13qcDXaj4i/5ADMGBTCrAI2DpdYprRya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woRYAA9awLNkFYj1dKxiWj69a5bXKeX8tPv9XONOfOmrm0tOSJjZFaE4gwZTXkouJ6lV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9y/8APP1Mz9w9IesAhHQns0g7PDeG/wB7Fg4EkhH67chfJO2b8x92/G2rxUW6MATy2K1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1VGWc7RujHNe0GWDE/X3T8h4H7up+wOHoH3TGnqXsjn/AIXyO0AzKtDY4+Al2k3JbU9R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LqVGABBQ7RdOixWxFfoy1vDoq4aHEcEEKfjW/jU/xqRLcDVFd0bV4vNjh9ZZZpRpNQ19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9Xmotuub6Wl6NmCyW2Z1TN3a63GhM8laO0aYmV6UCLUIKFnKURqgVtTY+nySpYLT+J8z/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/dN8FkV5mWdBmVnB1B3LwzxqPd6qfpDqUwBYzKHNuSXldqRiLVbdjTc1UD27bLU1WlUf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aHisaNAIJ+n6Vab2beoyI3h2XG2EDCHEURMYPnOZmrFhzDsRFfqTzFSZzFwITD7QBgYC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2SVhbJ+0eB4HgeJ+7qfsDh6B9s8DGnqXsj4+C4noEQu9GnWoLMQiWVhxqtPyjUevGjtX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4L46wORBZmallxuUEu2/LxXdYycyGotLNNZ8SN5tucamaen4dR0mSITmExmJhM3PNzzL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+TRQFgWBYB0HlRNsM9QX62hcpqssj8x5uaZabmm5ppz25hMzEMUiWnsc9m6VGUnv+Sr3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2pcDEYTGBQu6YBDJg6eDdDpSy0Umy/8Au2/m4ieCZmZi+SOl34dOPoOgFeY2XZazvdSz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mdoEbqERs2DDIvOIwoUGVACeHtdWIBmOmSACHHXIJUpbsLd0zy0UbvtHiYeJ4H72p+w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p6l7Iwzo+Nnj00Zsg4mXpuV+jHiQdlJAUuZ1MUg8KmJG/ELjGe673M+HvOSuRC7kh2nM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st1VljhbbCzvabs3wtfN10y8LPNzzc03tNSxNOnr3v4HOxFuzFbpCWil8gzW1b1o7dS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smdZo/w4h4VwCWDsb2xPZX7/AJK/dr+2kJ9YdIYYvdKcAsuArjco619QRiY5I/uv+Wfr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ct3toCcnsnZO2ZE7YhAL2FpgTaswnEqs2gTbASF4HHATMzMiDbO2dsYhoMD7R4HgflP3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Pd9owwwz1H2TP/C4t7dABXpjqkWJraWgbMa9Eg1dJnNRjr6eXd/rwrPWruJZUAV3niL4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iYmohVWW9oTlns2yptyzxEctXqjy7qbW5li/8peuo6zrMT9ny3HU/i0i/TbGGuCrzOlC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rReWiOtisJt+vpYFwbmKpW29OGl/FDwSKZZ7T4ie2v38M8Kvdr8MAe/hZ1jM4Sh3Eqt1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xegcwnev91/fMdJnpwaftfKeL/ZT+HSUfEPoKRU3p9X19Zo3utf0+5Fmm0Iup/xaxu1v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QAVen2aWqzQ6DTfCr/i9zuux9Dp/ibdLStFHpFW6/wBRrZ9SabVE0gzqfWB3U6XTfC//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Z4GGHieB+9qfHzjh6B7vtmGNPUfZAB8DxPtqXGme+8Stnuate3UriLdar1NzZ6mv0k/H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Kyzc874kb3DuXlQ4QMCw24l35BNSmBQErS+1AarMwai4JYWe1KdjsQJp/fgZ2zBmJeuX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T9KGXdF03MlOjrrgn6v0tds+E5URApldIfVJUtYSqt7RVWByq5dSVfIB0pHKh4JBLPaf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totVrfkq914QXbevE4ilTK9rS2uacYI8HzZ0/vHzwPEeW4L5IjZ2U/i9I/PR+a/U106e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ImmUn0306uyqs6miaexLKtfqKrVrQ22aqv8A4vw1lFOkoWldgrpuQVXehrKb+ZTvwm/6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U8yam5qoNtmjXQ6Rzr6Fou+0eBhh4ngfvanx844ege/7ZhhnqPsg/hcW9ukbdpsTEXxi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9Pt4aD+b6my/CIRN83AxDieYG6bjgAk6+zrdeogLkb8VOSQ79a0NjWItbU0ixr6eXblo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mWJud68O1fRxEmNoppmMcB0iwwx6Q0boVTaUYonOsnNsnMtj6h9PU7fG6ytQBBidsXE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BNTS2y1F2epcT7qvdrd3MfcRwsJAAcxa3ylNqqltjGkcGOJYQW/uGZn7+T9T9LGjn6VP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020aY2Vij1IAaSUMU9N0Nz3Uen2CyjRrsoY7jo7xp7de+/QWVC7TKtGkqu0+n1FU0FN1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rQ3VN26k/wD8uaGkaem7UJU71i7S6TQ/D2+r/wAr7R4GGH5T97U+PnHD0D3fbMMaeofj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9KtyuYTFdcE5O6Geo2my6rjow3P1lxfV7irdHBgaIeobMUZl9mwa87V5k5k5kzwVsTFk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zpzhNLYHbMzMmdZ5NjJvN7Keecj2aYB0HjM3TJiFiAW424CLnnp4G/C8zh6nk1bGXR0F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ui7oWYBixNulNrDQbo1W21TAeNXu1QXm6o7dIDkZ4GDcDQ522LmU9BmWn+8eC8f2ZmY4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r8Po/5tP79Mu7RNQx0vqnTSTTsg9PospNKhmbRIyaPheN3p+p5VenZ9mkLbtFKb7KZo3J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FrR6iNnp80NrvqPWPz2oz6H4PVS+i2n7Z4GH+pqfHzjh/wCP+77ZhjT1H8Yij/g8bfbp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piiI1FcSwWyxxVXh3KUXbhpXMTR5m1akS02audQeaDNmYK5WuJZdMT1Sj6fbOk6SzBad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3E92+b5pWy/E9FGFGVZFK4ZsGtt00jbbeGYPFXtWfrE1jHKDpOk6bZ6l+W7xovww8Ei4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cDgQcavdqz9bXfw9G2ajxB60ARlizMPn+63iDgOB68DP2vuJlpytQ+ivSabVGlV1TrVv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xCJQxrt1HqFhEMu1bWae617Z/kbOS3qNrU8KtZs0dervSrTah9M2o1duoE09ppt1WoOp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Opmo1Nt/2zwMMPA/0dT7fnHD0D3faMMMaeo/ji/wuNh6T0/U4jLuGwxapgTE6wwwDA9T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4r5yeAlY3Wbdy2+mMssqasnoJgkbZiaL+bZ7uGk98EzHaDYU2JsKoLrgAyXlZ6ZYHb5K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pB5PRicpia/+U4ymlGEh4JFEs9vDrLPxiDjX7rNNvf1NNmm0PtMzN0BlDTdBFEPn+63t4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cymOO3TrnT7ZibZtm2bZtbO2YxNs2GbTDDw9GHfZpaLJZ6ZSY/ploj6XUJD0P9E8TDxP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/wDH/d9owwwz1H8UQ/8AB8R/Zu6eYYvnQ2WGHhjgYRMdZ6lXzPT9J+YcQIIBCcD0w87U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V+m7lNTq4UAJ7ZpP5lnu4aP8kRd05LRayzoOwYE1HSOctYuGpPLNNnMTh+6R1/cts5aA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vnUnOpp7q9Ke3MPBDFMsPaZ14Wt9MReNR7p6qCyaZQhMPASoxYIs+KerUeV/uWeyfvie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aYfQh6TpnRfyB5h8/L+vnZQwfQaZo/pQlvp96QjB+6eBhh4GH+hqfb844f8Aj/v+0YYY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4Ufw6V7eFSF2qqWqs+Vn7HAweZjclC8vV8cQTxNXYWnp9HI0x6Rj2frxHVXFnp6GW6a2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u4aP8hiEzLKtP41OQTLhPB3IU/2rYoa7Ay7hFIiYWbpZZtV3NjeB8i+51fcmRK2BbisE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1kZu4ReNXma1hijpqIeCyoRYIJ6pX/yNKN2n8f3LfxL1h88CeLeRK8FgO7USn8Q8OwSI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LqEGtpM+MpM+MqnxlM+Mpg1lM+Oon+Q08/yOnn+R080+or1HyWX1Vx/UqBH9UaPrtQ8Z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DDDxMP2j45ogOeOo9vzjh/4/7/tmGGeo/iET+GSZV+T9n2AT0ujqOB6J8g6A3IJXcGt9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mOO0ubK/+YekYxvbbP8AThjI1npzrbRpdRVc2i1GfgtRPhNRK6tRWQLSVreXK5TDCVK2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NHUXfbuboYpKMtwbgpJj2hISXIEb5VlY6FhYXTlQXKYLFm8RWE3CXWDFl4ENpMNpIyII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l3vsG20cVErmYsewKLfrW0dBrF7P7d/4R8584lI+tL5U30y3RhvGOWctDZ1JitgFpv6h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n6lNNH9VMf1DUtHsss+03s+yeBhh4GGGH7LezoZX7eGp9vzjh/4/+T7ZhhnqP4hKMfDt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fgtEz/A6KHQaDKqFXOIPddxPAiWpmBZ6v9bRaBjx/aadzFvo0x04NmsYxfd5lnn/ANa8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t3E3JDagnNTargneGhsUTcBN67UsU8Ln3k9q0Q8EMBYgQCeAF+opRZsSbK5srhSvYoTC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wlE+Fpnw1UGloE+FoM+A07Q6DTyulAnJQvyUh9PpYroUWfC1x6qag14U0H/kanywyBms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fAvtzKVxK/GsONLnDbhMf2dR+HiOOJ+5pk3Mcy/OVfpuOdzmZsMzdndZM2YBsI3EjrlY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YQ2VmIgQQY3GYMXaJ9Mwg8CcQTPRyeX9k8DD8h4H7Nn4s91H4uGo9vzjh6B+T7ZhhnqP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FwtJCrUQ3L7tR0Ih81Dubqw8QwCNGEImtXOn9Pbl6y5VlFLWytEqW0tadZhJ6ZWWuwTM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58GDwwzFWyUU5j1HZavdYjNRUnVej2VHfZV39K0rtw9t4xPcV7dRwWLwDdfxjbit/AJW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EXC1u/Obfu+RZkQCbJtm2YjOiS3WxnLMYDg3pzaczoZtZCvWDhuxCd0cLWld9BlWDNTZ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H9fVfx/3BP2eJ6maWETUe9rAC7ddxjMYHhfM3Gby0Ht5jRekZ25fuPhiWwoyncFUQ4wo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2RrulluSzK49s8Rs7PsngYfkPA/Zf8fbuq6Jw1Ht+ccPQPy/aMMMM9R/EJQfoajcwpBQ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03lIPaPEUT9mGGXDK1dLaaQxlmXJwialt13p1ezTieQI4zwr9/7Phfa0Fm2c3I5mTnoL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NilMgwzaZtxKQqDX07bV4Cbwq1DmigdqjfZnMWHrw6iK5iMkx15a4A6fYdxWtuqdvm0u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I2oxK76zMzMEftW5DYeQ80VL0ND5sjTyinDEZ/rav+PxPDHAeczSwmX+/BgJy0HUbZgr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G9r4wsOGijpTYQWfJyIpG39MO1eiEZDCeZtLDG2KOpI3s2KvtmH5DD9pva7BWS6vHDUe3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9owwwz1H8UoxyNQ/LFbkih97WWF5+/8AT9qe2vgoySYPI88HWP229Nhzs8TVNsrqQ22g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KfyTzwMYRdio7VlCaynL3zYCp2hWsQFjvhHXrgPgVuGhmBbUyFSsPSdXsqXrqGwnTZnD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IwYrGLln+pn6gQ7hBnYruUuzywW5gEsdKlusNr/MRCk5QmzEKAwb6ir7ii7SMlgIIOCe5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9Vjiz/X+pq/4w4f6wwxoOGiHTbL/AMjjK5lYBJ6Nu2xWLHOAX7A3aD15va5yEG2fveQu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LhmwEbCMcrUCY74gKmDDJ27T2r/tYPp/ZPAw8TDwPzHj+9ePrhV5fDUez5xw/wDH/wA3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xSv1akVn1XTmf5TTQep6XNhywjeyHolP41GTnh+v3AJZ1msXbqNDbzdNZ5nqbz0mvNnD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aYg8twspyRQARRiV1bEuC11sxsOZ0MIBjoDCGWAEw2OpruJllgdtsaaUZvxtWjvKuGdP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1m9gOuB7QcFTg4E2zbMCbRMCdJ0mst33H5sTHzaL8rkNd8viP4eL/ABz7tR7lOIen9Pcd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Hx8mj9v61H5v92ypDHK5nWVDvbaTiPAGPA7iBkTpt/1yYAWn7J7SxgYQDMXpDXmL0KNi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x8N9k8DDDxMMP2tQvMtXTnPDUez5xw9A/P8AaPAwz1PpTmZmZmem18zUmCP7f3b7a/b4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rKbdV6M30z4M1L8y/Q18vSmfuDhWeuO/HUnqIeGsa2nVfEXT4m6fFXygWikNCuTjJwI/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tdPdz7bEKR9yFuo9OGW1Tcx9Re1C+nV405M8TzP0FyGURPxiZxNVqjpU/wAtP8tP8sJ/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Zri+qLcrT/UfPiY4noui/DV7D0PEQxeoeL+BvcwzZW264dU/p63+NP2fI6cKdPbdG0eo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8EEiN+Y9Jd0TAhG2ByVDbQCrKqZJ7I1hIXCo8z1CwDM24OFZcZKgLAMKm0QMywr2o3U+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dJe2afsngYYeJhh+yYRMcdT7PnHD0D+R9vExCIVjpmcqcoTlCU1itTBLJ/vZ1i9F+RR1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V6OYT11tnL0+mr5l/wCxD4/XDww9x6QweT4M9T0nN1HwDT4BppNHst8xepxtbOLOkAEx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W06ghXVLV24lCKKguxfcaxyaj4fx/qZ0WYgOGXoXHXW183SdZ1hzxzNCNtJ4L8m4TMzM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lIwIr76+C8B59puET8R91hxTSe+v8v8ARsbaDrkzdqhZXwPnh6Mua5kzU4+HPBPfuG3r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Q9SlfLRQ0/2ON23sKnBC76rCpcszHG3mHGerGBumYSc19JsyRXg2DDIMoFOPMs/H9k8D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fZ844eg/yPv4mJiKvAwSyL+Svvfb8gEM/f6M16czSelN/ycz1S3L+kV8P3KzMTEYdazLB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s2wxCWrz9JvNON5MHXg0fbjUgLqbe0p0FoBSvOzUkVafRKG1O7eDx90Tx+8fWb81vv8A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smyNDBx8cBMTHA8EEu6vpztoZtzodtlg6mZ2oljE1urojo09sCYg6tfK/yN0ts8/wBC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prSvg3ifv0TpRP1rfxMOC+9fG/6pUBmXAUyvGS2xbO1F6SkruYhY46sHK920NiZAgCqe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kFlMOdqEZIBi+Ae1lAWw/T+2YYeJ4H5z8+p9vzjh6B/J/oYmJjgeDxfelgor3E/J+/1w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bC6htz6ROVQPHDwVaZzHXMXo9sMXzGj+ccGPaq4TONP/AL6c/RHQLiCdDGE169oBMQNT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35dEuK8KAu0GDrw8w+bY/wDKYZtJ7W84mJiYj9FbiejZwB1nT5TFE8BvNf40lgg76yIn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i7o6J0aofXslf5LPyeav6F/4BqLK5z7LeBmOPpJxptwm4Z1pzTjgnSwsxO3EZ8hCZYd1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dl2KqpBhXsrKPUH2zZCcBVO3LQbptOPJDdPYzEmnbWFDYLZw45ahpb7fsngYYeJ4H5z8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B/J/omeIOsMMaf76dGe7com8mboGmeP7hmv+lrrrfp0JzNXB5HgGeZtjVyu7udereTBw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dhwgftf+OzYlXSvxPJGMp72E1S5mmIahe6YJqdt9d7b7aE21FjAXMwdqNiE4mQYwzMRm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7cTExw1HRGn7Hn/e44OcwCAYmYohMEUYjeP2ntQ9bBKDCOpGCVD1bRmsGK212GZjGqfx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/oMuY2lrl9CV1/LXfbVF9R1CxfU2l/qFdtH6Mr62lCIW6HMziNFszEEBhOALOuWy/dDw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jzJ4nkQvvb2zGI/nPVjDnN3t+yeBhh4ngfvaj2fOOHoH8r+l5mJuhEaN7l6a4KITEHH9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fqI2U9Mr7v1BMwN1BhMtRbAGdGOeYfcvAyyVzUmN3BW3K5+l7jibuqZ2q2YOyeRqBiaP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xtmm06cy5VycNCWgTExG6ont6COSRb33WmWHAp8fJqj3GfvOG8X6giJwxBD4ijg/geRw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a1iSnqP99S+1j0djNN1ss99BxHGG/oGa78PHHQ8D8hlPS6xnK4xOhjJg7cyvJNW7cVKs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tOAmVapsIIHO0gzcAyHJpfEfuKdouIeBOhBx2GEZHUsvuY7vtHgYYeJ4GH7uo9nzjh6B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AEzkNCYesCGy8cPE/c/Yn+sM9SXfRTKE5aAdP1+8cBN07TNSmLKjm5vcIODxTi+45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wbV6zv3VGbcMrQ4Avw1eiOLxmp2GBrm+joF3M/ZXW0dZtw/kmBekBJK4OpB36u4/Tr8/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Hl2wyspnTh44KOLwQQz/AEiwQyvqijbZeMWar+Rb0dz26MfUf3U+bPH9H1D8P2Bxq6WH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oGKhzsinNQwQeiH8Z+nAygWA8ydRCRj2zlhlXoCBP9kwGK5O3CDOCcg5adcqyhmxt+2Y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Pb84gnoH8v8Aov7Wlq9vXauocTnqSCbDYnw+jgHUnos/RPVB1g8NLvHp9P15+1Ex0MPD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P2OJEuOLUOYx6+3UW91OnyID2ndArAEETPBxGOyzAI67NW26/wBNQctjvscd1Y3P+x1M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VmjUy/3J0+XUHNp4v1DHpSvZtg6cBwJ4GCCHynVf2IOFUcdbx26vxa+62wzSDo3mryOq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xB4Zg4V/lGzByFeJmLC3c+YcY/YsPB+owVC5wQYF3Gzx3y1u+sIY+QdmJTLehTZizCkW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H2/bMMPE8D97Ue35xw9A/m/0bfBj5M3YNoEIDL6YWXUa7qYeg8keZ5PARvFk9M62f6xeh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VAm7SttHmCDxuj5M1h5bV+3H07u10PZVB7MkjYcr56TAlg6aj3aJt+luZhUuXL9lNYwj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SDnEXznDWHJHQb+Zaeg4k4B8xuFks9yiZ4Zg4/qLP0ZTHHWDhT1nmP1XUD6KNmeWq7aT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6HqP45+xDP1+oPI4eYgzaiZm3anVhR1jVtuOcg7YowKvOA1mwAbwoxsZRmMGWI+ID1K9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owUllyUHa3dY3UjPL2khhtH22hh4mGGH7uo9vzjh6B/M/o3RoY0ORCgzorUoa3uvEcxe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UzSqEoHnxMFoFHHbNsJlQ7/ZN0zwEu1FdcfVHURfDDtuG6oGM2y5PGBkhYp6jpD7iBNU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220empuuu7od6juzt2zwU6mfthi3U9tejGXYjFUs9o8cNQcUwQzxLvG7BRsg8F4Z+RYf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hhKD3N0bPTW9NKviqH2SryvSWj+j6j7J++P6ngkcBKvy7ioBVRncx2R2O7yAGwnjMHRh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lgE5jtA+GRjy6Nu2zq3aB24VZtwcmJkAnAXDS4bftmNwPEwww/d1Hs+ccPQP5v8ARuXK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XCHoPmHn9PGBEqBKYExxxMRnxDuaN0lYwrjKh1wLUw15ju7RhKv5Kxs7c5lc1RJlBzp0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t3ZmqV8aZ9mo9QfdqPTqyunAy9p7q/e5+kPNflshicy3oNf1p0wwNT2oGxX+uOs/FnEB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V6AwDMUQn5VjcKvL8K/LiV+9uq5mtP8Axki9sDBpiViCODyv6HqXt4/qGfqdeKfkJ78d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tm/MfHMsGVxlQBHXqFHL24ext8tc2NgYCqah42HgSNr5ihp/qPaepaLs22fcbgeJhh+9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H8z+laNrwxuBG6IMBvs/phmeIG4YmISBCxaBYZjAHjVY5SkzcOBjeNP/ACMcCdsr/Nq0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8sOkH1C3uEcAi4cu1SbXTatNG3J9yAQtFfopBNgaYaEz1BsDcQ+qORSxaM744uu6GgEH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xtxjA76j0MUYHyiCNwrn6MXofK+GXqriar+PWOgMzE3NK6XlFKyy+la/6HqXiCGDj54f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lixG7AxFPUjJICgFKyzFlGQy5SIcBsiM2UCEnoyDusWN2kk7c5CpuDZwGaJt2HdMMCwA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B4mGGH7uo9nzrw9A/mf0tUuV4NDNOu66eYB8gg4ZAmDMTpFPWbp3GcubYRMYlh7R49xF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/kZm6WncfadT2t6f+DGRPE3gKT1ztjdw9QBFvp9Q5IxylP0j1cDC9YAcARhiIuZb0mrb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ISDdxc7UQshGrug1cbVCX6ndNSmzVr4WD5lgjT9JB4PnEr8WDrSexvGq/FVTkJphFStY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f0fUvkMHyk9RK8cw90HSFSYVzOmGiP2lS4fCscEoTAcEb93iAthMyxWBVyAdpQDM6qw9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3UY6INwc/Uc5P2jDDDxMMMPyHgfn1Hs+ccPQf5v9Iy1djwwzQjo0A+w5mBMpNybP9Is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qdVbvZZ04mP4SsqDGYK9vSHqL8lfTv40bM65ZWKkMjqNyqm1fUMbNCcaEDKW4WukYGe/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C993t1Y/5o75WBWF6CofW46w40wmODmadeZqtcn/APQRYfnWCNwSLDMSuWCafyYyAtvs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VmXDFn9H1LgZjjj5CIJX0sXoKlLlPxMpUbOxBmATdiEEksWRwizbhldVO6AgQWFj4gxh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q4mcZw37rbEPUdMnrG8/bMMPEwww/Mfn1Hs+ceBPQP5v9PUV708QwzSDFH2bI676baC7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x28DP2OsHEmGUU89vURhDDkopyoO1riZof48t6wmISUsRiw3Z39L66rGprFWnr9l7d6+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yG8DEu8a4/8ALqArC7nLedL11HH1I/SUcGMcz0lN1/qXbqQZtmPmHyLBxXgOjtM/U1gx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U/0vUvPDPyHgIeFfcwG2LkxQFXmHG/eRsRuYd5StTuBm0bmHVSIBiJ1axCrMTt3ZgJaE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YOp3EORvFIVjnahPYpxG932jDwPEwww/d1v4fnW3A58/8bs367+pqatpjCINtfzCfqXT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urP0x44mGHpwGQ2eBMJlatbYiCtPUPbO4HUpguN6lspol26cZmZ5lcsCmBdo/wBshbPF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4zkN+Nc7D0nmMMzUY+L3bynRXM9N628fUj9RYfDxp6SmNLr23awCZmZmZ+wIIOA4NCew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JRL/AMX9H1L3fJ+/l/enOHXDPzIpxNuTjqBg19W97dNxwC/WMZj6a4VAgAYiIwyDDX0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29d2cCdMYMHcT5+2YYeJh4H7us/F9n/xf+f/AFGUMtibT+z8/wCxwulWeUtTiWoWasbV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ZhhMALHT0ilJr/w/o9QcGWAozruaodJ+/wB9cOeq7dwHcR3f+seAe7dtFdmSYDwbuB8E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HSbiZ6cvTjrznUifqwSyaMbdKp5lpMx9sQQfI0Y/Sq6z1AZrQRYkp8uM0/0fUveOJg8n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OIuN/k+SudwcqCcqmBD2wLmOpWELsLLuKncG6zAg6TptPZCQDv2wMJahmSF67VjEwArD5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jfMfn1f4vmxMTbP/GRjX/1bq9647vs/q2VHauTMsJnMTqBwJxwPBzhZmEzBJ01HK460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6ypD8Unt/bGLMjB9+eqUloaDOS2NhUeVX8NXRTsnmAQmdJkGepLllO0E9BNEuKeNp3Xr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RL2pniPsiCD5DG/Fp/x6z8CwRZRE8eD/AENZYLbPt+m43hK3a2kK3JyVBE3TI22ZDTYJ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5cBIm7trOQydH8AwdjnrOmWqxGxMsB1MHQbYepPn7Rhhh4mGGH5j8+p/Ftm2bZtm2bZi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/wBa2vv+x+8dGTM5QJWpccpIFAI4ZzNsxMQ9Jq2xp51MrqLGmkV/IRkOrK0YZjTT9b5+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3+znZTbe1bfE/St/DX7z7R5DPgAkIYxE/Rws143afMHiobmVdq8DBF4NL/HqB/4sxDFH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kdaxtr1n4FgiymV+Lfy/f1OoWsY4H5jw/U03uyNo6TdktOs8EuYqjBJmckHDYzPdOqwQM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QrNBD1h8kHcOoTrOud+Acx/d8h+Ywww8TDDD92/8f2f/AB7+d/Wf25nmHp8g8/rh+v2J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GaYyfUcCvtlNTWBVCj5fUUAA8ZjzR9bvEHSFpnr7VJyT0LH6fLSyCtcaj8GnGEUAwKZl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M8NWpNC9R0DenJufi/sSLwaX+z1B/oLCYB8o+UQQfKJZw1n4FgiyiJ4u/L9+5SlueB4d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gYOkMB7Vbq4BhGRMCE7pjljmGKemThEJVMBBsjALC+YRAcE+5wNuMTdgdcn3E8t0XLN7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hh+7cOz5iQJumSZ/wCNfzv6x8YjHHyifqfv9Qef1wHAwnjqqzYKdLhvnvXfSGYxx18z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cQ9SG7WxkHMI7AOplqjk5xPERzvdYmdw8nqTPD2DNY6Q9Tpa+VRxs9iQcG8X+3Wn6o+w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/hfGqGaFgiyiJLPyff1lgsvMyZn5Rx/U0+YVGPEHhduekrJUMSASWgMwVjtuPayYXDDA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XMG4gDcdkPtRtzWuWXzMRVDxWMS1lLe77Rh4ngYYYfmPyNYqx9Usa+wwnPyEgQvMngoz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/WMJm2Yh4jj++A8j5jwLT9/Z1dfLu64HmkYDdWzCGY4YA+w+V8k9g3GYaPu5WfqRR1PU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4G7vsHLOgp3vDM8D4WLwaXeNf/NH3BBFiwiLx8hY4yiQRZp4vh/f97Val+ZxMxOsDiDi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1mVzhIQsDLhtuSFz2bd3QBIgUKPI5exdgg27m2RtrDpMoZ+9wwAqw9SFM6YBwejQWbQ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xMMMPzGPqEWPqo1rt8uRN8yTwAzBXAgEHD0D+b/WPnHA/KJ+v3P18mJjjthEH2vUUygj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ehxkDaCoNbAZxgh1xuWbxHOa7/I6TpAQSMk/rHSyZDTUOarb0PxOlr5dXAwcPDrwaEbr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4IIOHgjh+08ywbbREmng8ff1mmbf4PylQYQRNxm/PFMbviTDqng1TxNS+W1LTnsZznnP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6c6c7pzMzfA4zvAhZZzF27lg2ib5uWbkm5TMrAUm5ZvWEoYLE+4YYeJhhh4GPYqx9Ykf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rMCD5vQP5v8AWPuJhaE/KJ+p+/1P2BwVp5hWY4t0P2XUOjAq5HQZin6qMN/7GBMdtg6Y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VJg1iYiI8XIOPqT9GGAbW9QTdTVULn+bUDbqRBGmmXdq/UsGwGDgBDxEHyCCDgsMUwx4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yiN0r/oW1JZLVC2boD8xSEMsDzTus3UzfVndVN1cU043IILK5vScxWjFIdkPKz2Z2qs+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F2CdhPZO2dIAs7Zhc4SEJAiEcsTaPuGGHiYYWEt1Nax9bHvsb7XmLUxi1ATx9j0H+d/W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6mOuJjoYPOJiKxgbgeD+ftepV4dff7ZkhSCYOq/pPZZ5rPa/MmiytmrHQYyGBmOmerdB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q43DQdK/m9QGNQIsaaEfVutNtycAIT8gg+QQQcEjT9nqrGJ1WasdqSqUCak4p/o3fmxC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4GYlKZIqMGnnIyE0uT8LPhGwdO0WrM5JyKJymB5TFmp7eV05WZy+nL2zbBXCs5cKzl9N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2GbJsP2jDwMMY4jWbZbr0Es11hllr2faEFLGLSsCTb9r0L+d/WM2zHziCfv946cRNvAG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fNoXPPu8Xe//AGXyvhSQlgxMd3Tcn49ae9N27/ZPDeQTA0DZGEJPcqZhHWoYt+b1IQRY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MQCH5RwEPEeBPMHBhEl3SaY5WakfSSVeaJrPb/Rs/Lx2ibSIr4OR8lIEG3PTCqMsBAvQ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CIpn+oBMXK8MnbloG6nz+8zqZmDh5i9Jmfr7ZhZc3ahaw/qNebNda83FjMzP2FpcxaFE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+f0H+b/VbxM/YXyB0MX3YmOh4D5j5+3q6uXrLfLdbz5xBK8bbGzYmcA7ppug1AxEPc3S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pEwI+BN+6EnLdZV5+b1AfRWLCOmrONAkQTP2BxEHAcBwbob+4aYY4XDNSSqUeNb/AErP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qIGgMNa4NKqErDBUwdqEGtdhrXApzFpENc5M5PTlAwVTZNkNORy4aeuycvI5IxsipibJ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cFc5J+zuE1Gurql/quZZrL7OC+7MzDwx8qUu0XTgRUxNkCj5W+16F/N/qtwxMTExMTEx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T9foz9/K3n7eqrFlXQuB3MoBGYJQO2xbN1ZgTv0/RLs4r8+Qy4NTd2JmWLmMezbGGAD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M6YRJ/rrWiQfZHEQT9ReJ6hvCfij+xJSOtPjW+/+i3v4N44nhtm2biYXMVolmJzCIXm4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b5vm/EFk5uZzJzpzegtnM3TfOZmZxOZgC2cycwwWHPOM5hiXYIvOfkJAhfpf6jRXLvV2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xT3THypS7RdKIlQWcubRMTEx8rDp9n0H+Z/VPDpNsPHMzMzMQ9R1Uz9jj+5j5G+5b+PA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vpcbbd5m1gFjMBQcbUOGZW5p6gr0QyzGOu39+VslvQaP2/NePoiLF9us/MkEH2BwEEET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lf4I3tr8VSrxrPy/0T7v3PPD9D5qVyhUbR4UdGQbduTtzAJgGGvtwIyiY6CszZAo2qom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1BYUCwoM8uvbXWkNSAnTjHJWckQ6YCNWsMLLHuCC71ahZb6rc0tust45mZngRAcQnPFK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NhMCCY+032vQv5n9W+1lsXUzmVvAds2blImJiYmJiAdUPQmfsfJiCGGGN5+3d0qU9RGD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6zZmDzqzhf2nvcZURhP043DbGB3L0jiaiaT8fzW/iEErmvH1xAYPsiCCCLDDF4NG8Vj6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njUnN39PeYGB4Hh+uP7oJ5WYAM1sAzHEx0eJiEAnqYYy9P8AZeibcWECLtygBtx9TGZz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oGQwJ8sdyxd2QeWNQ24XesLL/UdTZGO48czPDE6TMxBFqZ5Xo4lKLNhMFUxjhjjiYmJj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8z+rd+aGYi23VGrXI8ysCgzlmFYRCIs/XD9fJ1hBMxG8/bv9njVV+fEEEoPSzyNkQfV1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DB5epyoYL5gaZhTp1h6reARpPw/N5hG1llc9RTtEWL84+QQcP1wEaMZV+GOd7JKIkf3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bO4QMD8ohmn6L1nTaes6xeqtW0GJ+38FTDDD2oMtNuFXIb2yuoGWZla7QAGdl2wsvL2k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9FOcWeIeOZ5hXB6fIlbvE0TSvT1JNpMWuCsTbMQjhj7Z+fHH0SmxbunA4EyOGROkyJkT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InT5enC38nyMkUvXF1RiapYl5M5hnMWBkJyuMrMjPSYE6ZE6zrCI9lajcHHSdPtakzU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hPfT5u6lJp6/qV99mrH1Mxuqt3TbCrQ9OJzB2hdRzDpfwfPb+YRDHUOltZqsSLB8w4D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TSHKXHoIkoiy8bbf6De39RvKe2MAYMrNwM/XD9UECtj3dcRB3b12eYqdqkuuQsYb5tzNg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qnCshAwWFbR2JgcYKkxB0PRlB2vEG6dCUWYxLpmEzqZidJk8MREZ5XoXMTS1JApMFJMF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xwxMTExMTExMQjpiYmJiYmJiYjuqGzUXc34rUT4rUT4nUT4rUT4zUznW7vjNTBrNSJ8b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DVz/ACOrja7VNDqLjDdaZzbImqvrAutEXU3Ky+pasT/KavDeOIhEYQjgBK3YTmvscuQL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pYr8eyyrVmwPris57bec7Asxh8kdNfrrtPcvqmoVf8tqJ/ltRP8ALXz/AC18/wAtfF9W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rp/lrp/l7po9Q+pqtGT+wOir1MqhMx0zt0enwraoGYBKsRKycnYVZa1nuVesyTZiXexQ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y9EPq9E/y1E/yunn+U08/wAlpp/kKd0EWLPVKs1LFg+wOCwfPbNEfpW/lBiSiLNcO7+g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eeBGZ1Xj+q0zTsxNwDHvd1EdCAsFmIWCOyGdcZwjHoAUDdUK7QqzeYN2W7V7UUNCm0Cv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TrMES7hmdZiYmIAIh0qxdVXFtUxbaVnxVc+KrnxVU+KqnxVU+KpnxVU+KpnxVM+JpnxN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+JpnxNM+IpnxFM+JpnPpnxFM59MN9M5tU5tU5tU5lc31zekaytRZqWaftvf/AExwfzxX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2Gebavw2zSe2+UnNScDw9X/AJf29B9PTHz5h82sQnlqu5n901LDloFxcN1B6G1BbWG2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GnmHO8nMtzL+s9R/l/Npf5AglcEvG6hDFMH2lg4HieFsrt5Wm09ptXMreaYxJ6y3L0X+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/wAjP8iJ/kln+SWD1FZ/kUn+Rrn+QSf5FZ8fXPjap8bVPjao+sq2humYfcGEzMibpmFu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1BjucEFe4ByJuj5DEkkyojaTPM2AAHJTIBOF3ZBbqrw+fAB6c/BpbYFWLCAJkEbhh+k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0xaHMTTxVC8TDDxPyZmftn5OkxMfJn+oJ+390xwXgY3R2gmAVbrTp23Czynvo/Fb50vt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4Geqn/mZ+XPHMzNIvM1Pll6lejbcx6w0QFGr7bbMMw92o66hmGLPw4yNE29LUDir6ZBy9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ubxYwmsbOqz82k/IIIk5mHzkKIogg+wIsHDPEwyyBNy6LpXecJV7NGetR6+sY/xv2h8p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EPnh4ieKlBpFYw42kDq64PLliKaOXOT02dOXCnTDYWokcswVmLSTCmOGDNsWtiSGB5hU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0ZcRK12EYF0FDmJQIExFpaV6cRUABnSfvjifsiYEM/eIwmJgTaJtmBCom1ZsWbBNgM2C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K0nLWctZy1mxJy1mxZy1mxZywZy1nLE5UbYIWGNwmYWEzMxep5YnKE5QnKnLE5QnKgqB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OkXgZfH8L5P077TgaQ92olfmj2XedN7dR400Pvhlk1yb9VyZyZyYaTOVOVOVOUZyTOQ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dDVHBhBYCvEyQze+rLWN3WV9bGI2AHmU/T1jqrhkLCombznd2lsyxsvd0lusxGDFtpm0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aY4uDROp6BeeLdZUcweVimDE2ibJsM6zMzAYIsEz8h4WCafq9fa+pPZ6e3fpGw9fQ/8A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58QLMTbMTaYQeI4D5G4fvzE9tb/T78bmATdGyYoMvzsSAOSQ2WyJuJizOJkmbiinoTuj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2ITmH36XrWmRNpWWAKSxxgmX9CtRMGniVoJugPyngYfGYYccccc8MYmOsMxw/ZwZjHDp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xMTExMR2VI9rN86UkxQAvSYxNsImOmIJiDh/7Ehgg4XL2+a0860S9ppz3aqVTT+y/wA6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gZbLO6zE2QZn62jG0TAnTGMjGIBKNZyrVcWEyuzcg8FVMMsTrSMOr4OmyDW2Rv5epNf1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mWNrdKob1PTCN6oI/qN7Sx2c1jMxMTbwwJt6YmMN+qfdq/8A/Pp6X0tH/ItzrF1bRNXX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QPOhmBNgirAk2mbZiYm2bZtlizTkC3bnUaj2aBPq6YfU/wDb/wCQvvcrNpm0zbNs2zEx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XMMxMT9n5cQrwx1HivqpPc/nHacOzdq2dVrXJcbD7mdehxEEtHUORN++bcRR1KtlVID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fyaTcFK9WJaFNp9w27ZqfeYJiCdOHThnqQIZ5hOZ1gE65O4AYnmHgR18nZ0QzDHh1mOn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xQcY4fsdYBCMgDpgRu2WXzr8yIzmrTgTl5Y1ibYJ+zGBnSBTMdAgie0e+uOO9PC+yOIB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oM1XimUezUedOemqMo8fpfaZqDhcY4DMbyIBksDOs2zEyZYdqRvNWstrlespeV4aeZjE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L/U9PTLPWtytr9TcwdnbEwOA4mU+W6cMzMz0HAxDkUHrYvM0R+lqqKwY3u+QErF1Vqx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GDrBmdZ1nWdZ14YmI5QRbVRlZkfrY1AxNH+SzULSrs1lkxNs2ibZiYmJjgJgE7RnAhUR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PPBEZy/SD2/pfanWK2KyAZ4Ay82yzpMDFo69s3Ym2OuHwWntg6M3UeIYuQjd8SO0yN+m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ctGOVVyh1TbreAhMzOswTDARDgz946+7htMPSYJmDNpEMHhY3UxhE6HBx0w3DBI/WIcC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rOyDBn+2FitudtJa5+Csnwdk+DefBvPhLJ8G8o9OZ58LhfhiJ8MTBpzh9KTOS+w1NOU2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pgy0OYdO8r9oieLhBKusHloR9c+7UfxiZpj01RlPin26jzpvbqh0o/GekT2tNZ+Eo20q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T45TYFZB5LZdGhqImsR9vIsmMQ8B0lOs1CRPVGn+TWN6oJd6lfm66y2omCP2rUOi8RM8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w69JjA6zrnGJnEDdaDzafUaHNNetvqT7QOIttgg1N0Gs1E+N1E+M1EXV3mHUXGGyydTC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AN3RNUKRfc90xwHDExw6/J1meuYczrDmHj/tBwqraxtFo/hqbMB9bSHrniDIJlYGVxyw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ZmN5TGPIzhOmGMCZVzmDqsGAv8ArD79OwFWdoD9Mrut7ovRNT0tyMZGZtOFzMdcAjrk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yIN8JKwjMz1PBg0JxCCSEMKxj2p1jeACIRDu4AGbIBgNXkAxWmTnrCwxZYqB7WeaH+R8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Exg9YScLDw29J4mYTkkGDOf3K/b7qx7l6NHjj6re67+OT10wKDVGUeKzNRNJ41PVdP7b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HpBCJ0EzkkYmYc4ImJYd1ku/L8xGV96V9UlI6t1Y+F+fTAciETpMAMU64n72jJWbAwXf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H+Y/MPkTzCIo67e6tcVFIAZg42mbTArZ2kTEwc464M68MddvHHWEcDLPbwPn9Dh6JpjV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RL022BHeMSIzbovk52+QfFvgOCrosaueJtxG7Z1lY6nyu6bei4iBcdTK8KDP9qcYJxPE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MizpOkImRDMdP2Z1nuhG0DMKtjZCOu3gQpjdJ+lOVfrPAHtx1JgOF25XEI6KOm0Ge2d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fbULdRnjo/5A+RKyYiqikAnxOkPkdYx69c4mML4JHDHVhAh4fqjrVVH6ExfD+H82e9/x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iUeFmomklvto99oidC0t6g+7AMPSYODjGZuhwZjBMc7a+Go9/wA/stAxa3Rk9g8iLBwH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RgYzOnAcBFE1ztVqD1PzH5xxXyOsx1Aw37r9n7mOnyYEE6T9w8MQ4wBMTEIzMQLNSpRT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uqMPVrKQYdOjpZplxdd8HVsySm5S5xkxTmLncVxCvRsRsiZMOISMlczYRMYn7hBEVhn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rH0ivRPb0mZzMS85sM8w9IYEnj5N0/WISMs2VIJnaszmL0OwtCNrdu1sYyxVe47QAsZM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51y/awTp+t2F2jFuoVVZix4CaT844AbitQWbgYWhzGPcrCE9fA648AYMORFDQe7d1MIm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ezUWDtTqie1+qf6Wfmt9ujH1W/LfKR0/1v8AGm9reF6NYOn+z+26Zj+fIYdfA8nxwY9B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8BwuErOZf+VPaB1JiwcBxTrZu67swiAiYGc9Z1niECE9cz1L7Bh4HwOI4iV+ONPt/fAQ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xEMxPHA37UfScxJmYzMTSfydO30+hLLOX1sws9V0zS1MHaQSuDswu3Ez0PvzHHTMUDJg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GD2rF8tjOYsf2/uj8Z8kTqCcktuzf+UTqY2eHiKwn7gG4QE4bBiCDbOhGAwxG6AbgXId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JiFST1hyQFxGBBGVL5MOJ0M6pLrK6Zda1p+XSfniVFooAmJ0w+AczMVty9SFwwO4jEw0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mITie0DqP1R1mq8HrKfNUfwJb01GoM0wC1OMS6VzP07/AG0e0w9Ceq/7v7LxlsdOA9/k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c7m4an28R8lvtp86j3rPHAcRBwpGbiRntmBGM6zGBCZ+iDjq0BJT1EfRPAfLmHhQoe25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ESidc+ZiZE6QeRDP1P0OBPA8fHDMxNR+NGZTz6dXNTpbNOBw0/TUaHqqzwDD5fomMwxF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02know6gk5jjBcBmZm3uJtAXOZt2xmIPOPLYwDIGYZ+9P0q7d1hzKzl7BsFhG238hnkw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ApMxiFhuLZP7wQ2IFZoQ20DEcYIXEMJEPgDE7iw7BlnC4MHswMFhtYAxu+N9OW6kt84m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kwqZ2rCSY0Pu/ecxSRFwFy24nqAGh8LjgCMbszOZulZBhlHt1IzVSc1e27wzeEl/59We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r1F8p/HHH1R7f9m/HZ1f9/7RCJ5jTK43YJbEdwK+NozX8hg4P7a/dqfKcRxHu4aT8+Mz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ZKnPWHpMzcZnv9QX/jHgPlbih2v6gP8AkcRBBK5jgJSZjh+/1PbMzEB4dIIZ54CeeJ4A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FunPJo1csrepwcH0xxYqjMOYbAZZaBXvzNSQ1nQxBHIxnrtwVbB29xADMMQKu10wD1mO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ybQoBfM8hAplgxBK1zTtzGOAeozhP9X93Qv7SSCekxk+2NOm0ET97YV6DEbMK92AG3Nj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TAYnIm45BwSd0QYhSDum4Y/2yDH1GxnJZvn0+kawaTaj1YWPvwh2xvHWN0O3AOchWKkd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FikTozeS0OYU7Uhmn6q3UafzZ7T1Uzw2r6PqurqAGcS/wkpj9Xo9q+6z3V+G9zHsbG8j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fHkqxEzNW3yeeH74fr9wwe9qg2m/XEdOCeRDNCsxmKsYYYdSQZ+iDMQ5mJ1EKgjW9dLw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8o8JBxr93WPwWdZiZn7Ez064XEPBvGYcY4mGW9V+SrW5rfRbk9Cfqs1TsR2qmq1CZbVs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jB6CFSZ+iIy7mPVrVEypZ13ENiFY/uHfGTtA3RcwGN7RK9/KbwDmdFZm3qVlvSzIm7JK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DO6ANNu4bcQCbY4GQoBEbImWx5ORgvsLt0rxt8zloD1yAZlgo8kNh9RyjbdZb9iqtrGo0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7xnJAmcQhQcPntMHUEhoqxm6M07mUDtA2zMXwekRslQM+IBtOe8+NL5b2jpqbB2Vdaz4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AMEsJf4p9tPj/wBtPS3xZZKvFg7m9o8bYJtwtfsbGfM9syRPebTmz5D7jBwEbyPEP5K+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6RY006/8ZcrCRFnWeZ0WDJXBBPuxgndl8Calf+PwHytxXq3qfn5RAYsx0E/9nieRiATM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mY2mfvB4YHDE/ctbbMCyEYPGl2qs9Ob4m3WaurSS31Vmjaq4j9p+Xb12qxAyzeOo4K8M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wDFTrURkjq8eLgTcpRT1bqUXMs9qxHHw46lU3I3SByRsbFn5D5GI2RCSJhuCQnquTO4T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IyciHEDNHK7RjDbdu2f7bbGdj3sY/WYKqzJUl2pLniRwOOOn03MbKJMktlM1ed+47wJj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253blZOiPjgWIO3M2QJkb8r4Awsz3A8yZAI8nxpI0b+Rf7avH6aamV/mUnI6nUDEo8V+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zwh6Wy44rwBHxhMEsnXpB1LZmSW3Lix8J8tvS0weIscdKzwf8lKbfTf1xEXpwWY3McKs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WZKjpCYTmdcMehyUu66bgPlbjphnUepefkHD9UGf6VjqOtvuhGZt6Y6eZnIYdMdqjA8w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ATIgnjjqPED5jJt4VVPa+i9IG6utEnquhXW02K1b8NP+fruxmeJjCtmDGLO08wQWjalg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G5d263uAXeXLQIS5mCIZ5jgFSuGCkIOjZZSzZXOWQ9X/ACKMMDg7gJuEM78AZn6GBApY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CPmAAAlFnL3woWhaqdsUdy5MG8zoY/SHpL9TmMSzfPXW1jJpl0x5auSFIr7i/MApr+p+m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9jCuSAcloQeZ37u7AAeAiYJOMzGJu4bmyFGP1+tH5s9j/wAi+L0gjzUSvq2OizUd0plf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Fj+23xtM3YgyxOQVOYe2e6dsGZqW6/LqfyGLDBDPa8t9yg/D/InBfImkXdqWDwbxGAJI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BDT9nDP0J3bR4lwHw/AcDxPH09N1/qWM/KIfFEHtq8p1OZ1mGhzB1DDBWbpiKek8wTzM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OBxw1HDErYrNN6U980umqpTIUZ6/r1bRfFKykGUfnzC+4jMLbSTuiRkzNiibEwK8jkJh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0zu7icQONzWCbw0O0DtiAEvRuGCI4xOpABaY61k4f8m3qTmFSQNoPmEYGZyxGwDnIyZ0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e+HdXG2su6OgiYzjKjCKthaXapKxZY1nHMB+WjSNYK0C0o6mFAzMcsUG3Z20ueZk8vBwe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ydzSvqwYCbtoezmDxWTM2CV9S/kdWK9NrbU3FQIPGlOH8r/7vc6+cx5f4046ZIj53XD6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/3Zh8r48i/oeqgEkuTGc465sUwAbvBPQ2Nuf5dUIfC/JcIhytngBgH6WcR0A8rBNEMzdZ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5pnmMdpXwVLT9HG4DsIlvWn5Dxbj6WpFXqQwPnqi+F6IqnbidSOswRD2zyWxM5gPRRMY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Bg46ideHun6E1C5mMQT0b0/m3Y5c3BRZZtmnOXz2kBp6hoRrFdShp/LBnLYwesxiNgxp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3aoVhqguacF377VLKbrd8rO12xn9M+4CIhE/135jZVus3YOZzOhPdsGO3GwrGzlOscdT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PFm0ovWL55Q5loFaV7Np7XybJtw3LAhL5OFey4IbtQ9nyHxBxrre1qdKKwfLHoE3gbgu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Rl2OJtEODM7TEXgSMsCYoAhciMYDuJKiEd/ibdkJ67gAGMbMA7xKejpNR0sToE9sPi/2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wHlVDEz20+H60Ic1xIJqpuJmevWBlVh1YrHyR+rrDs+a8Zr/AEvyNE7XHWw5WzUDGo4D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WFYgdMtC5MwIXAg2uvapbG0p0RdquYqx/wAfAfK3HSIE0/qYO35hK4sfpX4nmAdVXubr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weQcxtuTgcD1gCrD5x1zM5H6hMeHE9O0Moo5NdtdrxmZQVFkrBBbqrt9U989R0Q1K1Ar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mY3KNrTdieSO0m0Cbi6sFz+iRgbgSe/CxhiLMDawxwr3MYhwxjBoPClI8I6thICxbewb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GZ0hNhjAk9DOxRvBYoJgKMLAN0ZwKwxj8zO6uWanp8p4DhTpyxCYq5U2dSzFYQA2/IRM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CCsC7iVEZCFG1lZgIi7gczriK0wwi97AdbDvXqSBltuYe2Lgssp99Z66lcn9CHo0txkD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CcK/evXS6cwT/Y+bxmYxHMxvh2zIWP7thaN3TUN0+donAcDLOjU5OrZJ6rVy9V8iCCfp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pjpiYKqQSD0O07jlGz29DwPt4D5W4VLvtnqeeV8wlflIwJipg4OSCoxke6CCNmZwGWLA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Tkj9nxkzzwGIy92l022IwY6d817g01QIpFNisgh8Fd9vKyFcONXpeZY35D53dvSbiVLbk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I2kzoYF6CPYCzEGN1frH8/7E5WuM2YnSAQsu4jbN2QOox1O0wQMS1m3KEwxNpVwucqV7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yuSAhJG6oEvXnrNpm/Ev1AEdix+ZoJVW1raXT7C77oj8sFnMZVIZShdMkSo4V97FUZ1q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ALN5sVNoYLtz0HQBsLkmHMYKJ2hi64cZG7CjBigCKpYZ6RAvDT/kX3WjIHkR/JjY5uez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jgv4E/DpoD1/2mozkrtjtsH+vgYInMbGAJtWWtus+dosEHAx56fk63I2esqOZxAiQcKx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x/1VcqmWYk57sDEO41quI3SLjBUbeC9V8Hi3D01c6nO2ep/h+YSrq1ftgAgO5c9vUwqB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YoOGBgM8xegzidDG6gTbun6TJgBh7TpE3sAQNOuyVsQWtwhszLvx1eWBxsy7fTGoXM2F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zHRRmAHO3uwANxyzbge6fonrjt7iAO4rggd1vQVncGxuPaAuQq9uztQRmOWgxjZibk5f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blnG2YZyqnHLZYxMzYVbmAJXGPR3KRQrBgd2x5Yq1y+5EV7S32TNPoyYqDG/B6WNUEV3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e0mp2aynYAdzEELX9K7JaHmGczAzYqrc+02NkWtHcWFeg5jFOZunOBORW6thclY7MYME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AieD7tOfqHtbyu3vSNDLWKuTMnKnE5imNnmQfhr9mn9p8jy01LAHCucrK9sLCMRtyDwY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ExwMsnpS4ZT09XOV4iLBE/IcFidqna03c2YdYucg7jgRgQRswTiZ3hVzWcQp1bo0rlgi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Z7DqqzZT8wlUX2qMhsZz0zumOu0mbdsKw5AEBjeMdEOYGh6SwZikCdFKiFupML8NP0RD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CVVhmTzv6GdxtI+oX2lrsr6lpeRqNsIxAROnDzPAzkuwwp3N3ZVAE/TEQEqo6rEXMdcH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bzeDAcPuBB7eHLGCoyOkHbHg3Es20qUIJYA4McqqozKuwCtNqz9La7NYwWX6ncfsojOa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toKncrwWMLASQoZZhNtgy2OleRF6MplVVi3F3YkmYJhTaX6wrum0YYwSwdA64VuhGJnE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jCYyFzD7qfyv1So5SwTEMMLQZhB2v2oq5WzAaH+OrSrogPc0bxf+T929IMZbaRkbSdwP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TX8hlnj0whdPgz1nzxXyPImm/k4Vp1BOXgBEAMG0nzNkwWloyV8bAAIWO0bpqht1EXoW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TGOsUKs1lXKv+RYsqh9p3Y2zbieIPILZYmd5QeMbgOg7TPBOJnLDpN8PnPTcJ0EyZ0me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uZnsURBKx3VqCgGZlWXUqA1nVdOAUv8AqgWVkbqmAsqzvpmasbtPF+Hx/wAUFjpTAdFu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aBh/wZjQmcvQzlaKCrSZ5VD2GjSmCmgTk1iciuHT1mfCAFtOCPhRhtM61nznEyuSVaOq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z1MxmYzMJhu0ZBVWhKhtRqlIZi32qtG7QAUi1huduil1sD7C6WPB0RmBldW1lyDvsaJv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Nun/AL/0ilRvYToQrjCq0U4bGJtGF5cOCOzPUAhtxB3eQAc+XK9RuaCvEVerxThh1Sj2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VIAWjYVn8yrrS3bFHRfeOp8tqsiH3g5hJD9MrncyOJsxLm32fYMphHAeDGUvZUldY3Yn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abPxP+6HaSjB+ioXBVt3A4i7dzjoztGxk9T0EK5PqK7NXwXqrCCGGelU7jhsBMl+h9Q0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kjM/a4M2FBhdvgDBsOd5bqBOkOJs6YZYd065GcYye3C4yPLL0UZhWbTik7LKz3JFMY9l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nlvJlxzHwKaPFdeGvGy3ABbrLFZFUkBR0LZhbrZtiHM6MbFM/QGS4YSs7K+pgzjJyy7W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dYzgHpB22HEVSwdBnHaBg52tdtyCFRyDKmGNxaFCWsUNOzNuoFa3XPafnPCutrDp9KK7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OFQmhbO3fXHFZinAcO1ahSxyhLdwa15au48nFa4ZEqIbJD43wEYUqp3JjM6IvbzMRky2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7MELuK9F2MTWqqAVWOZVy52g+Qs0jZrXpMZmIYZgbvYUVc8tgmEjcKpcIIPd4AmrGZjLP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MHL27U+y3vXow6hhxJwR7UzPV1Pw0EESLwobZcQGIUYIARAxVW7w3XAWBhwA62AgHwNh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Ltu4VmWD5PTCG02zYzdwWdrqww3yVyj3KwBbLApib+oYZIO4oxjKBAubHHVh3dJgZsRm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9AIowWxPC+IO6ZwX8VEulWoxBYJW2YuRFlnmo4lvv/wBA24hBy6qsl7EE1J5l4zHxGbpn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CIwnQs+QFbL/AKU9XAn/AK9oEGI7K0RmmZ5h6s0/W3tpHfjI2s0RFQYQi01GKehCFsuw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i7bXfZLr98P2qdI7ii3Farud60WNtqFYTDb2GAhr2bSSqc22yYYG1Aa1JWBU37DlyoCm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tyqoV8WdHDLhf0K4a2MftJHaVWMwhMPWBTE6nqCAZvmCrWjEIg9qzRtP2DDGjjoRkgkF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d0qiHvOCk6ZTqf8AbUqWGNsHWF1E24j529AurbP2ScA+0eU4fsx/GkZzpWDY9VtBon7i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BEZSbB13bSAMbsTowAExvm4tM5CrumQIQWnqifS4L58giHh6V1uIWbkMVNsbDLb+XiJV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l+5wFyzbwQDFsh6TdiFd0MAhHWvfgsDCMTqS/UMEMOzAPUKMOJgZJnvYIVU5Y9RNPbhk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HOdAr8yyhyl5Csbbgqta7Qbdtzh33YnWMcTrgmP3FmJOJuIjbWJ7jt6msgFcMBunifvbw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uUOIE7d6pCSFqxvwAWs7QcnOycvccFIB1ZcHcwlhwEKct7wpYlj9mmp7nTTJRA28Km48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SW5wx/tYNpvRSNQqLK2zMNXN5NVdfMVV21NisJ3AVokrYNa4YN2zdiOljzlsJWBtzuPU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ZllnScsIr+NuF8AAElVz/sQ7OVG6vwPfpjgwcDDLhlhhZuwWcSs4moQCqk5roxv1FW0L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ORXjp1BwywliwBAZMi45s+xb7G8DxWcgQ8CJ6e+dKqAj1R99/ARYkY9fMp28oNsZu8A7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9wBbGchkK9MdNwLP0Icz1H+NwEEaHh6QpLqwd3rJVQwm7c9v5fkq80DEZZW4aJ1jjA7Q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m12gDiVjoqkqobD7YN2A6zMdWmdrNswsbBAWdCMFls09glfttQ5ZsTT2YcuFUB0ezPN3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0otKvqhtXOVXxZpKrFOm2tyVANAnJ6FVENAaNpUUcpMchXB0+R8LicvAFYw1SQaXuOlW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G6JpnjUmcm14NO2eTckbR3EjRXQ1OkIi29AhdrcxKxuftCWiZUw9XuuSs2uXP2qtHYwV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jV3linOa2tjGUVH9N3OKksFfQC/dLGActiDG0bLI+6s2Ntrcs1dd22M1jGups7OgU7Tu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JtjHcSOlfYXbvQNuQsW2NGcCYQRMbes2Foy4O3ow3BgZT4/2r9y9UHmGP5Zu4lQ+Mvk8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qpwVxfRyYqbA3WGar2dcKxMJG0KICDLNq0/Zu9rdADEghid0M9J/P2g+rfzOKmZ2qFLz9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XCsQQnnGVUlYzLjYtidqkAEv0j4LW7cduPUUVNGeKtwbh6Qh3EZnStiOiWncfPyVe9Fw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doZGXLNiZ6bgZ3sGCwECVrks20u8QdLOjZBBUgvWqwAMcDa2ApO2MYGwVfcCmIrbg6o8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sisN+ppoMC7RWgNXbh8EV1oWtGx0zl13LqamRu3B3AArt5aZO0HaIVhLTrirzYvdygYP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QAGH2x0xPIXoH7oGKksDP9dvVsEsoWBtoDs06gWWcqW6lm+3TTZc1GiWubcFWOV2GplR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qtEZxGt3xUr28lBAsfUzm/TV7Sx7Q1m1mqAYOipuEO/dSFL5QhqnyhyvuJ3AY3LtsWAn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DhkbAyIpAVcNMYJGWXcEYvtwsPiiOJXKutf+0MfwrNNu6dqRMFSMncNo7NUVxNNeaWrt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2sbS/VgTyq94KqzPr+h+zf7YZX5BxHYYFvUMGmg7daxG71b+b8iWZgOeGiOYF3Kfx1d6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QQxGVLbtpJK4h8YzNxUep9dLxxEPQwz0jpSDhmGV6rLX2U/Khw1b8xcCFvprlY+3LZV0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xISJt3MEWwosbdCO01nKyvomxVO3Iz2/qzwuJtJA9wGIloM7Xj1NKjtiVqxehDGCCKyg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OeAa9TXkqHBTa46DmYlmxx/u4RlTImN4bqMDateI2NypkGIoVsMbMd6jEBBO1c5LRkaA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Wue6FDtIEd8TJcmxTCoUttUXajuYkn7VGjJlW1QhEZxbLKyXTcUDMqlkDBLWjvZu2PUV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hI6/UsrytrlBpvpS+7oWwNu9Kk7TWBLQSKc7VbMJIOAwsyZ1wm0DCtDiWZMZTEDTbmMi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hiyhRYFjACZdmc7RsbcxGE6FxBKR9P8A2hje2o4ig4wFgZRGIB6zVju02Lq2pxOWd9TP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liCd+emAolnaNS2677N/iGYxFJ4Y6bMTSYOoZEnrYxcJiYmIUlbNEsE0jfX22khQFxtI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nLLkMVU5zZuYo2J0hOU9UB+CEPSZ4DgZ6VWx01alA4xHyw9S/hfKs0dkbqMrlMQtgNYx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lzlQTthKNaiEB26YbK9ZgsO0N3NGWMdlagCFeqIGAO1MGPtMQ9oQMwY5xzQG5cqsKy9+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6kFu2YfCrN3Kj6hiGJyw7xlQ3mc6dGDjt7YuAcgkls5nRoBiHM2kzad4JJCgxRuhYbnq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6qR0iBRNu2bxGvWo2WNY32qanuajTrRFRmgPMjOzLp1ayBejIwqo2KXrdrANktPZQHZ7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hs3bnrMSmxlNagWMqEVAwKwjrtjbI52rywsqsUkXtlPpl9ljMiNLt4igbiMgwuBB5YfS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LqR2FMF43fB2oWd2YMsWzcH6NCMChuz/AGjeG8PsVdoaBSzP1KqFPuGrr7NK2yVtuFQ7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+Yyncd2WbbXk7LbQv27/AAozMTaPk/ekUNqMbh6quLIOvERl6od00gX4lhXsBwcfUdoX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mK8QsZ2sAQrZ22HIOuO7RzyGSdRFPH0tW+FIUzLVsCFPqG34Q/NVZtNL7ww3WWblCqrK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WpLWreU5shUAnYSGAj2gR9pgsOAp4bXsGWUDcZsZnNfczIaxWqhbEwu8Hlh4qNjmbZQ+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jRHLB+XE9taLD1Xa8DK6MWCHPL3Jt3Bod+bB3BYHLT6m7rk9JuEYLCOYfCquAehyazvM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ryqtZKVd1OId2MrG7We7C3Xl/uU6cEmvtKV1W1rUrKirLGRihXfqj0xYktU8vLLB0YoF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ACIygRV2MdqoT3e6XEA12lhzFEQ5CsVQ4MCtF94K4sBxtKo5DHbYJzjuGSGzELbDW9hJ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zeDYMVggFri3UR8gopY+H1HuqPY3ij2g8H8mNUDYoCSxAhO1nVp4WxN9YXZZS+GpbLZz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+51UMqKZZZ3a+0kfav8AYGwVbPzem4EyhnqpJtgOJ54+YBg6GrmWuhC4CKhBmxop70DG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ySpdzgM8fEVN81DFdPKzDw2zqOHp/wDFum3avkeokHSH5lHXTLsr31tN29mzt06gBy2X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YENLANtT7Y/WHuPUNjuLTcVXeXioDKxtLjIXmLPBUb1uYKKzNoFaVh49aqKn5j7STdz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03WMUDgM/TKlbK8rXhZlTNpMwHXoZlkYFDN++MWUsWlPVfEssOa8qx7WBDxgdmyYD8Fr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Tc34oubZ1EJUx74ftohdtLVXVA53ajckUWbSzWW11gIvNmRsZVKV8y2WBkSjdYrIDYop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GRHbfqG9yFzEa3UFS7WWAl2CrHLIPp11XctCXM2oxBs3ocLnMbZLtyqRuQdVZg4w0YsC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JgZw245x0/e8Bu9WFbE7TUEsczUiUeDPaiT9H3nxq9vOB2wah8AuZuw1nfVR3VamqL405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WDrqXIuwCm4Z3fTYK0vbNv2vMdMQRH+RjtHpLka1gK56qytdwBg6jEHD09QlBIwuSCqb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pbkFVZgtfLfFjHaDOjFHEwTNcANI3kHE8g/J6dtfQHcFrLYO8T1Egab5tGm6xJy8Ssco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xXejHJRxuG7azuAFdCw6rTWCj1WbKw2VJ3k5DWhVUrXGYZJJCqWXBQW0tKHVZvwWRXhC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r7i3OIXaqDazd1ZUs/eoKEzC7SQTWoaFMQECE4NhXduLOgdnNakWZMsexVViosY5qchS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1NYuejHyCMNvRyy4lmGBj09PYbRuf7em0D2TkqsWpVmwizNxmoV9oq5a5RXZlVN+yFrE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sgJzHUG1oysJVVsm2t7dUwWUM4mpZy4ctXtVLNz8l2t2tZy4eZagFgtvbAVqwgdTNx2P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1ZWQ2uXBzmlQdrb7JWpLYrDlO/rnYyze5XqQO0oNkDSzdMLsvGUoioHXEqGIfCTPTUbe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LUJbB6L6c2a7F6uuCRN25R7vNyWNvYh2I3qTiWbOR9xhGG1sZiMRAeFk0zcvWPZuf1Mf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F3tUSYxeDIe0YVia1xmWPFsZhu5MwCBhiwwSa9qKbGAYz1FdulPCs/IZ6WT8KTY1ZG2M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RJtqRC5E22I5v7mPQDu1CFgmMFTYrbFUgwNu4Ba+dzVnN6FSId+0KqWFgIFYKgJmx8hQ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vuIiWGbQIhKsibDZU5XbtVhvBO1RnbWcnlsAydi1nI2FtlglvZGCZQcoFBY2Nkq2bbFK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F3Mz5WZG7CCwqBPx2KUjLmMFYIAZZp+q1kzvErO8WBllIdftIpY6bT7DzThrmNNOnG1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XVUjsv1Fh3EchsBtp5W6B8V2OS25WQuYrPWzFeYTh3JUby9WQEW3o72ZVXYuxWcpmtsV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eUrN2GfOx1yKn2gDlwjK2HEFVhm/6nuYLtKZIaoE8vlBSoiO1g34G/C7LhLTYC24QBmX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p2wW62II/tbov61P8pyGnNKTcjpzejMxGgfGrYZlqz/Sv8fha/LNmBsSxqsHATXWdh+5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jPD/AFaZxZaTn1Xrq5iIuJ+xDNK3LvXortucqyk7TCCiA3ZawWRWlmBLHxK7MxbCi95j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zo4VgOIrZh4GelVg6ck4R2qKv3+qjFnygRNUoFfVVXdV3FX5jQsGVAjrYyqvmtTXy9pVi2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ucczbNitASgtrTYqbRWu6Wt3bFsZmMQzcjRsUsuVlROC0ajCbLUfo037iu9lHWctHQjv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Cdqty4WDy1FMcATlrtQZCOwZVw1JcSqyswu+1e080mMuQjpsSqEVu1jbiibAuGhp5cas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TtDDCKoy32dNomtFK6euM6O202SlqlP09+oajC77FepmdS+KibbL6a6xyWEeneNhMtsI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U3QupavqARzALDq67wS+0FkfdVWRLK7LS6MK0bfXVSSzqL4FWN9VKnqaWKpGSRtRmA7m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hGIX73dS7NvN4Qkqk6kkfW5mV67m3sxAKrqK9tb7iB9Erhq+jL1iQ+bfcZ6iw+I7mCY3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s38r1D9WpEXMUZjdzD3nuRH2xmxZb41j77/uYJ0FR62LtYGCfp4/ioVtV6koGpxw/wBF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x9qsrnaquSKlVm5awL2YwgYQPtSrqpAaEsit0KOVHqis2mEXrCsIxFbPBpolcaet23u2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f8mZkmaWnMqzM7YVWb1DNkM9oQmzaqsuCu8qO0sVCMWhYO+4AZsaE4C2hBzMgDsVdkc1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le4N1r3WYVk2l9sQLHO6FmwvWobllVwaO5RTaFlj7wpwWxFUxnZpliN67NyiNYSvRTgx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0JUqtVWWpht7eYWdqlLkd2n3AEbidolYvrhc4ylkZnEyC21XbG0fELuRwE+atGsbT6am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6+1dtSuLY1VrHeZZaxLDmEV0MLWrWtKSJuqBvsVQvdVt2w8wReir2O613NQltEO0N8P3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3BK7srT8VWIfriwHdu6m9Mgb6izIqVrtw91eMs1iYUvkdQxyfpitn6buYRyxH7YwKM25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yktBYo6ykK8NmyNWNRAHWaXu01q4dfNcq8eIvdYTltdt57WFaiOq7JW/b/trE7dBfzaD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E6ucb822xyolzkV/duJT00TypXYyxoY80bi3T6+qsQjExB0A6FmzK1wr+dFh6CFxMYOx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Y6Kxw1jdkFYaDJWy0Ij2oEs+pp4Oh8zE2wZnmUfUqcqs5uTfvx6mP+V8ujp5tmzadPLs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4ihRWKlV2oaHKWO9lh6hQuSVCTKtMtFr2hxXlUODkzIKsEjYANnMZyWS1diW7rlKNjeN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tabN6oocHYsFbWquQrrvr5apMMK3SWIAtYMvrMFSgbmYIrOGd65nfKzZm2x1NbzpUUdU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d8MtjiqwixlIVWbZS5MFpZnxLK7Ggqv3E2wH6dj5g2Z+WjRPYldIQY5du55WQyquLDUx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ZY3cq5DqGT6nMD2IzohevIlWDD0lDWImaLHSixoivuS6zOxKyxvCq4FYtr5VXKQuSJTj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asFXBcVVVOJ8NWp7DXymM2GuO0KlV7jHrbZSr7jkTB27yJZuaY7diiPuebdgCs0pvfd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WqpPP9Ps+pqK54iSsdt3t9lVXs1rBtWnarBnuc4O8K9auFC8+nQ2GnUA5hE6CD219LdR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fFGZmZmZmZmZmZmZumZmOSx/anoRuGOLT06sNpPUdoNi5GcTPBR1Maemkb9523v3lmad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tAaub8wMVqIwjuOWttWRyyhKOc1g2rteKeOOGnDpRu2TAyPZ6iytqsTHDExKLTUaLltC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IYMGLttlbOkybGe3eviVHaQHMsPaqBFQtNTcFAtSdoiWsTyybaamMVBuNb78BkWzlhsc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Vpu2sfqIDtieGLCNLXaAboMcqpdsw1cAFhbmb1ZYzWc1V+mpAYAkNaSte8EMkcrAlk5I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XKyrF6mR13g1LAwMV0YJ2Ntodn5Yi25DMzBsGctUOU+RVLmrScpVC2K4ZIHr2l9ykV7t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VCZbmy0sqKmnIZV3Q0tvd1qXTnbNuyOqkWuy1rp1alEsRWrZi3Kql9qNUr1add2a3YUL0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SXKYrXzWcKLGuv31Kq6hFnN2yi1Gqw6115sSwIqlUWKRsQ7U38xVRIjdFYu9nuxgPWis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aqo2y1JjYy7VP7oOx+jpcmGT3eFYZFvWJ7tSQL+ad9h2Ak83DB1ZRK3KX+oU82r063n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wmtG26sVpGHMmrObvtYmIe2GybhMwGeZiYlg6em9/p+scvqKnyrDMPQ5ESwBshpgCaTI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hxsYDNKWbba3QGxN4RQWaFPp1lCdqu/NQxSSr1ua9amzUkcEPDBM0lJfUOWxjAZg0Aay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MzEEHWVIUbRKbGYnAQQcsNR3ovWtDaYybXd1wh3Vi9VbT8piGdpZZvn1chW3mzmWbVZG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ItkZhtJFgYDcrDmWMcgd2H2BhWpzhbN6rjlqDh87azlQn1NriMxBJ56hhVY/VgFtjvWA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15lhDg4wXgytdrMa9OSsdedKudWthG1K12XKSgqcyt2il87EsCUrO0k4MZ022bS1W0wg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oRBSuGYVReZu2b0FzK9dmQAtdim3dbXlnVkq5fLAOCGRlsrPOrtrEvZWdE3WPVZgKiML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2svNUrTWLLM1pjPIbm/6m2tZza65urtbTJtnWy3m7IAz0mlwiBci9zWprY7gwAjENUQF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R1ECOxY7xsUHe05y5WwGPVWjvYqFi8O6ynYrFUZGsWzdSO0TR2ZSxd4oT6jtBCZQpy9q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AccsbRhayLf9tPdyrDT8O66myK+9DmDumqO7Wua2duwn7ore0tXtK1hjyJyZsM+qJzZu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txBF0LK0GJgTaOFB+pnaT9WhksWoHMuKsKehwYRtCpsTlC1aql3A1qwrjVBVqqynqmfi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7cXfUL5FS/XWtuXPVkbiDMxaJWu2eZpl2VdeW1iWIbGc1OFdgZZ7rid4qVWLkT3VKtex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LTLbAldk2ctLN6xqmEdt9RatQyVMu1eWBuDttINs+pzK7AiixXfGwMxDl1yB1Lb1RNtv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ac7+ssVo6/Vbcg5q43HcgEtYgNWqKiOrORKK97DLtailyGqL88yqlhG5qw7t7haxXasF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aCrFQw23nMrZqZ3F0VrGqoSoIw21l913NMXG5sE0ttg9gtWqPjAJCoYxQA2cwvUWrWpt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KhVSN2+WPWSCLI4CG02otrYDbyL3+jivUVnkczCoXssMqcVO72stdm5FWsRbOxaM1oo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+/rzRYIXzBnNlahVGwmvdYHJjDqhUrsYKkLiV1VvBXW85XReXy6EQzlVhqtOHZ60WKqR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anDrYxgEbwqZIHSypCxq5asirZqQhs5amtjtKJNnTTXGsIRK12Tdmw9Bem4GrK+oezkz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efDmfDmfDz4Yz4WfDT4afDzQ041PqlG1gxybSJqA9Uw5ijEbMfE0umB0GqpbS29IADBS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lFe+4d0XSQ6VlYp32Uqwp7Qq5sK7C4Kz8quMCsNnlMXUHaN89UotsREdgvp2paaj066i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Zs09JYAvulmRZtAr1we7RmboGiYIUsItplKbpySZsh6Ku966mqVLztgNEvczcvKzvrWj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ZhK1KPW7cqHabjsBQqtqN24YXJ1utLAdpLOoazcx/YVxNuWr2iVm3cEPOYmuxxvbaMIr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HZLAVYk7ObXhLBtpc7cVgvpqt1a7WRmrl7gVIStTvqKwtlliI9VYGLJTyyjG4MgsJrcE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Qdg5mHdl3rnbYhaPWLQlJL8ib6qAi7hsObW5hRTue/FigwkJApeBFK181nto6F7kA2M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TM2xDVXUecVrLY3KbbedUpVdSqNcKFrsArayxXrdzdWg6p8O6w1ZcVJWjbEB5llbsm1a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nMLMe1UsVzbip2K7bbXwRurcbYiFSu43ctCFU22WoEGWwtZMP05TYvLBm4JGastayxHc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32Mu23oJtzCuIjtSwIsrC4XEE1HqFNd79BW+wDeyNmp32uNTqHo09NoZFxCgM03YprJg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+YO3VWGy/Jm7rmN7dxgMyZvMz1ZsQk5LHOZogWmufborD1UZb1YAalWKyuwNwfwpsp9J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xoostFOkRiKAsA2uMCBlBV9zYLoiYtdrAf0pdZVuWzvsgVWfCbOXmLWWFoCDRaZuYkvX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T0K01IoWssSxqxVaGXmrj1DRdMTaJyjBvEqfrotUtiULzBbv5t1Z3hsyp2isFlSK5bYK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o0twQ31KwXDLYtrMys+7Ed6itNYmoYC2IQHFylyjc1KbDLr6zR24psE2oIyBrOcEJXKr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lNsDZjpS0HYGZN1YllKUmt03E1pMmBWCIm+aUqr2nE3synsZr64i2Y5dlZcMyjUGFQVC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zIrRk3AUmqbuvM+oNwsK2MUTmlnZJS2GsTcVDLBXzDY3LWp5XaOZgBmex2LJsN5rVNVl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MRU1F9fK53YdQ9krxYy1B7uYEmytYG3PqgMY7N/01o6PTa6UaZ9lrUobQjzFW3ksL91l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2hmSgVhN4Js2GcwZ5CBwACayDWuFObA3aVBWMzSk5VbcV5W1nH0nK0sheyzoLGwXZnsZ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u1nKorEbygrXEtBA9iPeK1+M0sX1LSUh/XtMJpfWH1Wr1nqjJc3S42rYipvdK1rNgxZv7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PQo9XdR/m7Y/rOqMs1useJrNSJotadRUih7bwaZgxvHWYnWAGdYSZjvYw5iZy3DRoW02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DwsWPClyYicxyOacRRiYzAsq6RrVWaPWbE09xsUdrJ1m5lXdulrHYhesJdmOXacxmJYv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wLRCwaxT0tfL6Fh8NVEH0fTNM2st1nptlNjlNPddiHYqdGlbYjYNQqfmOCGwZU0EqA3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XfWLBi9XaptyGuxmFhPPrNSKmynk5ZENirFVGpwLJao21q1S2ht25vh6Gs226qKCrcpT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otowE3qyLutoyu2uyvCbiooW0EDq8YtWldJxYhSLsetViviXV1vKatik1Oqnq971soVV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dGoAje0Myvmq5eSwr5jkBLd5sRStlVx3F26mOwWIAybr6JUWMXpKKtsd8m9asrvaILuX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g+hNLazvks+WaDcJyRfcUZJfSqypxtcmxK1ZadmIjGuIahfbnUPY7VAXh41fPs5d9EsW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TZXXU+/ktnUDSds1FuS19aWWbMseSA9aHs3W4Zc5rZ1drKjv2BIbtzeRiplYMGZzVM3W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IZ7TZS9daxN4gc7rbi0pRbq8sC62ba1Wt6fbzlwCTctk3Hc1nfY61n/yCxmr/eZnEBBC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25tAbNiu9rBUX1hG5OcqQRxxCOvonVQWLeonriY4HHDdPAbEzN3XdMzMzEs26CvWaaqr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TTVWGaxat2gr5t+ioWmZVz6lpW09w4ZhsYytWZlZ67TfKX3UilFFm0RG6VjC2M1Ywbpvd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sqetdZIYhjYu5i+AG5gmwWCsCoIds9Go5enqu+JTXu3MAssGMR0VE/HERWNfv1VZW/EU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1DR60E2Hk3KNtdasA1iixuUzU7mfeNObUtpJsUYFNe5rG2oWtGDZZmNY1bLd3ojJLU7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FVj8qnTqsW10U3lYzAR2dKtgKY3IAMBztrXfBWm5DYIc1Mu22OxDbH55Ox/qI3TK2OJu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j2EltgK2gzNpsa3JqZ1TmqHrDZdmxXqXcILc2VjHQtSgj42rjKMq2K6q3PQFtOlpVMGy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VvVUp06Zm4o3cH7yEN9htdmcW1LW77pZuZrFsDai0WIzXotQuEWpHe4psqqq2MjrazWK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SkCwq7/Vc7M2JXzbCzrt7SvMIxuajm2hbKq7L6eZuTBWiuDNZe5hOXtStr9j9oc1pYeZ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17a+ZXN9ousXYReCQluyt9113M5jWvZO0QFOXtxM75ZSMABdOShSjars1bA3b2ttSsNe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RDNs9G03xeq9X9LGn1ruGcWU7LL12XZzUu2a9fiNJ6Ppa7K7gq2GeJkxvPpDD4rtBtfd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wbwcxfA937YQ+BK1206/U7SJq7Ra00O6uroWa/T16l2S2X3MI4XbZtFnmDbYl6DmV2NW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s01V4ard3dCzPgC1eVzDlcYTo1rIZUiiWkpKFGztAuY2EEiZwbbDqNTYvKibnpOWTSpi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dz9K+1anUMkevmAVcsWVJdF0Wk3f43TC4aXSVr9NbNS2KtVpV+Jex+YCNOdPZYwcpaLG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ba3h7TXWTK0MrW1J9Zwgdnu5jKi4R3wzgNTyy1avkc1Qc/T5Nd47s211gvzUorda4oeb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mXKSSmoahhdaHYrbixtth3lWUDaGr2InLFpDIWisBXySJzbw2dzcoPK95lybF5jis2W2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tew1XQU1RsVT8zIHpVArVWismvCJgC117Spdq2bCtW9mczb332bVqPMnL7HfbXynep9y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Mx5PNyvLti7UY7mFtNRQ04dHzZdl2yqquwRXTmK+6XC2whmqi81JU7rfY4siUlpXsqhJ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RXqJdZiW3Vualpco1gtZ8onS1XwFaux661qtRtoqWMVwV2Dw/OsebWKI3Y21AKxhQHFq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nIat7Oc807iuFnV7U21127obOWTian/kVP1g4bTErGdT6TdRoS76iu87LWZlanvhsCOb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hpF0enq9LAy1nu25m1hPQrKqdXqdZp8cwTeJzBOYJvWcwTeJzFnME5gm8TeJuE3iFgZ6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puFANWlu7eHp1pbR81ANfbytLVdy7r3SxqMbM9f16dpV1MpsNNulFd9cu5rRrNtYvy/u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FsUjZPp4rO2Lv5oZst1l7Zmmq7iVvbT7kZehsaPZ3GsMp7TYiZLIy8zabGYOrsyzXJiB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muN4sX1JHNy5U2gPbdX1U7kvZFbkUbu1bUXdEGxQxc86xq137K7L62AcKS1sy226pmGE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rstgrrMTT34HZbWhLvgmskhGNtlvVnIzsyiIzKzkugRTbYKyr86Mq6a1n3qShiKcI9hA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qS6yuaTlCF0Q20s4rrsjUBhUrpKq3ED7TlNvVYnSbFA64P0hljKtytbkvUKgyYjswa+y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w2bTWzbFLFqWJtc3F1IrZdtiWbBN/ctbvLqFYPWtZ5rK7KzIumVAtdgmxNgy0Aji2yD6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a7fqQ9TNqLPquWi28pXLsTqGCE2sa96G1qxHsZ3zc85ScrTWic7msyvEG2KrZIyAjFsV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rdd5s2llILHlu7dHeypLAQtGmVGWxxubLPqC4tq1G6x0O/T45VyIG5YiAbrHVhve2X/j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6H0+3XD023V4uwIlptt2sLUI2alStn+y2GlgwYajTHU3eoabR06JdsNiiNbmCw7c4gOR8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y6qbLGYVrvs1Sol00mnYV6q3MPDSfgHs9RTCTxEM5JYYxNPYabdUrOdLfyrtO6Ot67mU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qUDcOWituY4ZlAm9lRS8dmynQ43whilW6ch7Bgywy2zbe1gFKBq1rzColX4uafhWbcq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08DmacW1X2bbCa+bWoXF2N1TAqc0rbZuh+tTXRYi2bJym22raYuHVOZWrpdKiRZqUUJU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rLFVKFfqW2MNnMbl2tbYO9TXZuqFfdmylK9XvjIiA83cyOIWJm1LAaWcVpkB8zrp2NfQ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TJEW7MNaNLKe1lteltmwPhnrzPdBY1Q5+6Hfe3I+lUi1RkNbFKxDXkb2rPNlbVuoKWh6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UfThnqteHoeQcMrTbmlOWk3CsLczJSObGtqDFt6tZdh0yKGtEseoWOAjaW2vPKDLt5dN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5d3WArynyaalVF1avcfhhFxRXZsJGyiq5ytdrXWyqlMAvpxX9V77DY227IwISd+A7rdl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iUVrESlghU7K7G5tx5jpWim5HVNzKtYVkxuHKwHRUjKeYAphBK6TAj1Nutfc1gcv7nNZ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uLrewQMk5iz0/wBct0aNqK7KdZqG1boxWB0ZdLXvGrTc7MEmoyBlqzXqyJfY9tvyp5x8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sU/J1lVlPJ1DZi1s0Ss4qTZVjcms74ylTB0itiXYYEic6zkiJdYs0ti3RNgK2Ex2Mb3Z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SXALHyvM3aoCuxDywi1MxtFUVVE8Kzdt52m63t+pheYsZyW/TF9tL9jNijduU4so3bK1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ldm/CNzQ2GqayplbBH/IUHdS4Itd2alTbtWs1q16Lay2o6BNVgfisQiNamyt0XUWP9Zh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BJsmop51FNVllIRKbzYA/WvUVrSRpntxZgXIUCsWAZ3283cmV5mndcuIWalOpVDh1pJi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wdcbidwCCuqw2I9agyyipZUmnJtNe/YhrZ3U1dSR2qvVlWWcoHvAftG0All3s15mmJWX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07SoPMjcuuIqIj39LLSqnU8yVJA+1q7txsUpErcy1toRXKnFS03PsalWd1pLfTSttRUa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Nddjadqua60C7rfdWRXyuWKQUtHKVN1hD8yV1vuqSx44triAbKK6p0ZGrtdhbicwQg5p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CXAHZdgqb91kdE5b8kodorVubWBy5iqM242tshKGnfiaZKkFiqXdm3YZi28VXWmqtiWP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cU2GCs4qTCagMHYtlsLLO6HaBqayr/LoqTqNWR8v64r44XnNnydIuCVqLMBtGnXfc8sy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64Rg5j2M54gzT28q1VDBdoNfutB2qoCkb46dOgsZwSNylc7iev1XuWht1mhazT0aMUac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3tdZ1VRtweWpbrM9znB34K2ZUDEHWYGB7qxvR2qerSctKL9P/wAu+23mV2ixbK2a0Hat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c21Kgi1bXHJDVWfXssNa23VMpyVIbcIu8xquauxw1Ya0X71gzXEdnmq2mWYZebTcFXfK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RjUpfD5da0mRsKWOKnOxXsKZ5cqAjKqlVqaGsNNu8rS+XJQK6wczZZfy0e58IbgHL2BS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81kilXexTWunvfmEq4VshVaPZep3WYE7TXYFUr2S/mBBYRWlgqYc9oy9EwaSURKbVyFQ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ftSu7dGt32mULy0sQ7lpNs+F61OKmuXnXOTWp2ctFCH4h2O4VhG2y2pQmnWsteENgrO0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N9NnXexuAHLnLL0g1BdT0srBCWH6dShKd+6N006P15W64HZP2W2Qpm88sSvtVF5IawGY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NOV5djOHcNYajy5Tusf1azL/AC6LTnUai2jfextrRX5ksUcyosotQLYuIa+cgoYR7FU6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ot4el+kWa1PUPQBp9H/49p2t9T1WPiuA4DxjivAeX98HyVLhVrCxnGa1mnQbLB2msFRX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n5Vmhc20hoF3WeHsJyH2g9yv0Lt2qDB2xbaS1e14wVFQtLc3Ua2zk6XbvlfcV9ipmbQ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gw6HuTU8O7BM+IOnmmsS7S6XT00XM+SyO1NrEJzVSXPWXp1fMloFV7uhFmoqEsd2csou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KxKcLaLiK2Nxbc1NVHevMF5qtVqxvlTZsrpuEd0CUvBdVzGtDvUyc5tQHttT6qKba2ys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/U311NXOSTetXKa5Atm9jOdSJbyLYlQriXLnLDUHZOddE2tWLa7EVDvdgTbUzoFMVzZG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da0EAKQGUtsRX6fRtOr6TehRaw62WfSoyWoTlj3zOwb2e/YtksdxVSgsKU8lbghsDVsK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W2qrT8lfM2kNuJe/kbrRpRNu9rCiAhLFGnulilrUrZQ9Zusa3nBHUObSsZqWnMrM0zKG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tV9ifENm23p75p232LzYz7X5GRpl63V7id257WWt7Lii4tJ2CupHEsZLCBymcNbU21VW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3RGXe63ZWv1RNl/EQCf+N6IV6Z9O02sSHCo7JXanR7OUbdOdx1NbZZVyECzQ6hVbUaSr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1XoursGhVdNp+cJ6l6lRoqfsjxwtX6m08a6XsPI2RBvd0QqATEDxGzXsDi7akcb3BG54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0bhNwaIFwqKxANdnSsklpt3xVw7qVnmVDBqOUrGAtRaesPutGGWx8xnVjzZ0MrQzacht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+RWZGqZbF8FqBqgmkVQ5zbjmR6xl6+boviGKU4stWu2ahNjE1mWtZSV3WCupqn1PciJ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kFVmdu1uWBY9gFlOx5zBYaeYqVNDX2ZJUJzloq2S2+umIu9KdQlb6vyrfTbUx3UotyvLB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OxwTufTaW81q+FJ1GTqNyms5jFklrrYpuZVrNDMNNUFCEaknLb8XMuZgZsO5Kx1NmA/L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ZonaFYsLF6G8S0jcztla7jGrTaCiwXCxn9v1Fgr2rWpta4ncp5iLalMt1JcU5cISi8/s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TY9VlsAKVNXzmtDVorGm2q7NduoupFJX4egva9mZYy6dabgWtVq0StGlnJugoVqraWVB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7713AVbtUdqVMlNbafNTO4VmPJReeMNmy3mRK22inkBq1LZqqCvuewms2uirertZNljt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+ReCmoKOvr+lZq9Lp31N9OmSqv1zTV26BUyfS/R7NQ+rur0mnrvj84omFl9KypNq31gW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VU1tVKkZ0rt1GmH+aGG9VCV2euWkXa3UWxFy2PlHAfI3tB6iL2lUo3tbhMFi2lwnKBmo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zwzAPfbXgMjsAqVNdWxrYbYMQpNpzWgzSu0Ukmyk9GrFYQ1xqXn7s2opBDbfqc7lOLUM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nrioiTWasVIpFj6d45POcAWct6zzeagBjVKxypHVztsCt7WViVflMCHFbskFhlLrlLts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SXVitVa1EjW7oK9PYlFysvKXKItVVhuOn5wdAqxqxt05wKipdbXwGUHFdi80WwEcrmL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WW3JBd1S/msppL1XWOEosssNyl1XeYwd6+m1b6pZuWKrb0ZlilJ000NCGdTDVita1i81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2FTuEZejMosyuN12yluegDAXNtAsTl3WkJUweqvbcp51afU26e07ShLGpwjkFA/0lpNz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275ylFu7eq+67pFsAhsO1G5rnm70GWCYsYmm6jbaABzNYyymqxIjPeqgIttK7qnAXa6y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tERyqbi4qws1LLvTmsrCuoANtUI67dmnsxgMjomNq2sstG5UP188pSt7yqq3GTnI06sw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rA1W34h6gdT1Z3tXl4A5SBeQqotwrO0Lp+5rlYHbk6XWjb8WoletXCauotXbXNV6pRRLr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2DbySaVbljSspF1jqcIa026kfDb4vY7OJam7VvRabvVQlSYm2KAqzHDEx0HzN7a032HT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Vafci1YVq6t2X25rtYqJURyls5dVzb63C3JXXXvrWyMvS1KzGodZ1iAmbdsO8Smq6yyx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LIe2LvANSPHrXFaWBm05ww2uNRdSdP6kiovqVWL9bzHehbn5a43usuRtwsUx6m3VncDW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238uu3tf8pQrBW0rs5ViMlo2MFHtVjEsaaYsTra1bT1bVv5xNuoVFsq5TrTV26kVC1az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rKRCajAyZ7TYuGrJuWEcyaYBrO2u5qN4GRK+VGG1OxWD3YGobmM2ZtJKW72NZEtPLO81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PzR17ksJd7DlmJrptXe1lsCagRXSpd26wtXyxhH2Kx2MIxYk7Y9YgS1oq7H6LORljWin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mLaAS2D7TYuZp2ZVNPYB0ax0dbuu9bIMAb3Ie4yyw7aQQmxconNlbqCteFSvnmivbLnC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Fsr07VqQdhypKVgq+1+WrWNsNdhBntYDfCdkZt2l026tLHDlat1RxXZuWusf8mIAqcmg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xtTZCpI7QBjHJtjDZXdfW6bFak6fpqa8kMksbYta8om5Ddg2QDu0+7lEbWXVKTbftj9s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4iMI1MqoyTuQFs17t9zupv1D9dMq8nKLYWsNrV7qtpqYghfiKuXXdQ7rdYZrX5upCQLj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JZaGqW2tragK0bNdum21Kovqals2ry2rffbUStrjmoARPc5Kz6aswppruKCM6vVWE3OK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aUMShDJYNsDctnPMVRtLBGnMg2LbdShpt01denavkpp9MhQpRzdwzfyzQxq5brcsrRVl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1uyWU1FrcV2LPpb7EXdZWGRnJFdLbH0wIr5lYo1WS7qZ9OImTplWazb8FXVXdK7W3dts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+7lILOaq98HSysEh69tdBrohAyFreWXHdarU231ZssLBBU1hbc6vXa9lShXurVrKqwqdy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FUZAjqikmXs6CyuvLUXwMyMmbWAFMfY8p3rLshUYKrM4YV2Tc2QLWiPZuF5NlZ3q+4vv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RQWgKUTUX0uul1OTcwYIxrS16rC1E01u2yysEV2MkyXnMKRzzLKbEj2bYBgspc117YMb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VqKzaqTTpmX95FuC5WgC03vlnAq2117922sndmKiKi01ZwtdfPesM7iCxQi3FreaDZea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pzya0s0o0t+6M25TY19wGdPv5T2nsqqyVuPJpKqzO2FDMU3VW1Ytc1qbTZXYjWAlmcMy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KKVw11bLTyGZaLTW6LbXaGrm8WRgpdCLI4sVbVrArUW2VqbSpOxcUoxBo0q85SoSw5sW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p5nNfl2NYF09u+tK1U01hEazl1RIT97RVM12ByEbn27SCRTqIO1fiueRlk5TrZTUEsZ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Yt5U5jb+fa1Q0z7rVTT321mypFQUrvCDS7lWolNNv3vs3EtYjcumvSHZX7xYuxearsBY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qKcLpOZtsLbG1C7j3O1WWdqra3pRV5Zus1SV1kBKntZ6kuXMbcY9mwVVn4ZnRIoPNYKs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CWRDdsS/DC4CVa4CW6nUMxFrzcUFNWHZ15w1FQts3tH3MBZesJCUkc1buTtOqZIlrmXd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TSKtRzoXYStuab6jyxZXtZkaapESuk/TsrWl6d2LadsfVBq3rxbbi4actaxtWodDDYqs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WtgfmrssWtTS9tnJUn4g0ZdspXH+q2nv7bLAWLK49otv5boe3Ne25XaFVtI0irKzh+Yq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tInLamKVJJFMQ86XVhbqqq9roWm14Rl60Yx2IIIccw1mvc66ZhvFbEbwINpXf9E0bKqN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d1ShmRUWlUqqtvFQqFTHU32aTvdy9nbQeYhmnDPCnK1CPzZZeqhClkBRmckLY3KFe3UV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ZyXO5xH6neK7eYI1awodq3jB+lAUdms3J8WRK70rINTBLunPWWalRVUwaNqzyDbU8Jlt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gKrcwrq5uonWiI23S9+ptttrxdQ1o27NUKEtOPr3o9c+F7rglNwrDJdpUaV0h3r0u6tA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oEH3/T35YNJtW6v6taAirGypVxtFlnwxD4sss0lfLrVFNqJdzrFflpXW6LcrO4eqre6q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ilbLGIbUIcaOntGnFVVJHKuJjLYZTuzqNpqtqrSWbeWtJzYvMaqnZYGrc0kfEactU7V9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ojBeXE1uTVc9xqraq+ymwriu6u0sF3C2UadNxqVlS8o6rzbrnFFemSsg1BLr9Lyzdoyo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X3PZmt1rDWjKAJudlRKqBYssZrV0mw2sjMz0hYiMLK6rEVcbbN+ypw+l5mUWyv4d7TQ5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6Oi4uoJsSWG3GlrBpFbTPJqobdHy0sdubZq8R9wYUIsfKJfWyVfEMtVm13p27+abQVcq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q3Y967FavmEI9NhrG1q1SzUVLmupWGFVKx1tVa3s1TCUF7l6w74BXqBsai3kbQdXtnxG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EAAgECBAQFBAEEAQMFAAAAAAECAxEEEBIxEyAhQQUwQFBRFCIyYGEVM0JSgSNwcTRi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Yrl/S3Ll/+z7y298sWLFvb7++r21Zr9AXt1sl7df0Vy5f2xMv+4LN/92UW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yofPuNW/YkX9Bc3/AF5ZPy3nYsJW/wDjbcuXLmo1Go1Go1F/2Jly/mIuXLly5cuXLly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Lezvkfh8lT13JYCagpIr+GSpQ1XK2ClShxORRNKNJpWdixYsWLFixYsWLFixYsWLFvZV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qbhw+w8ZNxUCt4hOtDRIqV5Tiovtydilhak9kSwVaC6oUbDMOlKok1cqeG4dU7qOxgvD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j8GqKUYruVvD401r09tv5PDsBSrKXGXWJi8HQjT10u5/SKLgmr3KGAjUxHDat/B/TYx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g6MZ6tyWBj9RwkVfDIU9T+EUfD+LQ4ifW5i8FGhU036E/ClGMfu69zCeFwrw1uXcxuAj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14b/AHWvYw2Ede5iPD1RpcTV7DHybFvYWJFjCukk+ISlhbpnEw/Dat1JzwsqUUrXIvD8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muDsWyjLSOc5fkxOS2Y6jn+Q9zCYj6eoqg/G1/qRxihBRj83MRiuNH+bkvEqTSjpurd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w0nFR+1mI8Rp146XdW2JeM0eHaO5Qx8KWJlPsyrj41cPKLfV9j+qqNGMIIl4jF4mNQ/q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xUY0I3nbqY/FRnONWk7/AMEsfSk59ex4djqVClGE/k8RxtOtGLpvZiq0XaHF/wCf5KGO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G4qFbDuSe/sK8lexMjyp8lepKMrIdeZ9RMVeRx5HHkRrM4pxSWIsfVfwfVfwfVfwfV/w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Pql8H1S+D6lH1ETipnEQq8WPERQsRA+qp7H1VMjXhLY+ogfUQOPA48D6mn8kXfqvSPmX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6aBOhpFniekxy1b5rkbflISE7FyGxLKRw52vYoQl1RDD1KnWKI+HYmS1Rj0JYDFuOqMD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XkUfwXqo5IftDFnhYXeoVNLqcPrcnGzzxX5F81y2LZWKUE31JUoqNx5IWfYp7DGMhjY0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0YDxKlhoyi1uYXxyjRhoce5Hx2jCChb5P61S4Lpr4scP5Kf4r1UEWHnbyE/XMWdGpolk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vyNBoNAolmRp3J0tJDcshRRw4mhDio7D2OFFojSROOl25HsU10GhpkhRuO9+h9xuOxG7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bFPbKW/kPND9csrkd7nRk7JMvniPyyTO2UTuS6jIiO53JD2IiJK7NCNCEJdDsdsq66ip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kx0nDc2ZF9SC6EfVQ2yeV8nzNewLYbyTsUa1ujMTVj+MRvoJ2IyuVoamadKdyLt0zidx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iIhj2FsI/wATtnVV5GyJ7GHfUxLShctchJREyPqo7Dk/a15EX1MR+WXQdrZJly5cTEy5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FyO4tjsds57FW+noYdt7mK/tkWdzWiPqlm8k+W+V8r+tYjSjSixYsWLFjFT0yOKvg4iO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rFVbOIziyOJI4jOMzjs47OOzjs4zOM/g4zOLcdXSKvfY41jjHEOIcX+DjHHSOMmcRfBr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DyWdsrezMXk4lfeQoOR9ISwzj1JO/Q0ohTiSpxuWgaIS2J0rHDOGjho4aNA0WLFNXZVp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pOo2x1JIjeZofyKL+TTJdy7uRiiPqu3OhrNewMXk8LXO7NJpNJicP/lE0ESW5U/IoPqT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yNEh05IdORoZoZT3LXZo6miRGKS6kIJ7kqHUqUrq6I2TLXIxJQJfkL1SFt5Vjb2F9Is+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T6mp8n1NQ+rqH1VQ+rqEcXNuxHoJrK6H1RNWET3JxeooppiJb5RO5IWxYcbjp6diA8pk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1i6LRbuRSuQVxUxUxU0VIaX6Ri9sY/wecYuTshYSRLCtbPOO6EumSySKzsxEn1Lo6Cy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jSaWOI2XJbkcrHCjY4MbCVsluQRBWQr5JsmrofpFzLyV65/i88LhehwYonQUtjF0bK/x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iU9CJ1x1SGIZSruTsV6MneYpisOxqQpDkORxBVSm9RGmKCLFiorMcjUahFxMkzi9hSvk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rYUTqS9GxclskN+ysf4vKDtJMp/ZEvc1IxMdSvlhKvDnZ9zEu0jqWywM7TsyvUVOm7kV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tNF+ozUNtivlg1dDFIbIsxS0rUTn3Za6ui4tskTO5DbKO5RtoEskLLEdvRsiSq1pVXCD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pDFxbs3YozxNZ2hIrfU0fyZV4tOEZa9zD8Ws7a2QoV3Kzn0KqxFL8m//ALKFOtVWrU7G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1aG7ZB15UnU1M4ddflVsTr1YStrv65/i8luKN4lrIcblZfYTWmTRT/JGIpuX3IsWNJTW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lNWZw+8inFSf2lW8XpHLrmpEYanYoUOD0JSzjMq0lVWllSjGEtB0Q6MX1EiwiSODHccd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Go4NiySFlN3l6NkNyj/6r/kd2rIxVNyp3Utjw7eX/gjJaYqJjqslTjH5MDo4UvkhTUXf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Jy4a6dBTZ4lK9Rf+CnqjSXEfUnDVJXimiukqzS9c/wAXlT/NFCV42LXyxEuxiKUnU+1F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iph+8ThshQcmV6dopI+z4Kel7IklbqU52JNSd2iSjbbNW7ilFPYUtcdS5YdFcqS1yciw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Lkt8oiX/WRB9MkJFd2jb0j2IkHor6xYmFipiYyhKNjD1HQbdirXddxUjGVYS0xh2MLW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4tu/QxdaNVpxMLX4bep9h42Mkov/AJMXWVaeqJx08Poe5UxNCp1lclpc/s29c/xZCLm7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cnF9CWIUdiVWUt+SntlbKUtRKgnsRjw11Jy1K5B9cpbciI1VGy5a03q0pkWu47dh9WLb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GC1IgrLqIWU6fEJQcXZ+jYkOPU0lLDKauPAxfc+gXyPw6L7n9LX+x/TP/cUqEYQ0PqTw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/FkvDqq26k6UqbtJZUvzXrWf4spYabd9iK0oXNTzqzt05JUk9hUNPU4ZKk2h0pLsaJfB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3NPQsJXIxsVItPrm45pkrt9MnlAwNHVLUyUdLyWS6sxeHc2rE6coO0vRMQ31JVGn/BDF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5IfiEj+pVT+o1SnjoaE6j6kvEo/4on4jUe3Qliast5Dd8qH9yPrl5OvTMutxzJ/dNLlZ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Fkn0yRKaQ1cazRZGlFkaIijFEMM6nYp4GnHq0S+2aZOlrQ4OO+dKlp6yHHVOP8E4Rn0k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aMqTtL0NjTH4NEfg0R+Dhx+Dhw+DhQ+Dg03/AInAp/6o4FP/AFRwKf8AqjgUv9UKjT/1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f+oqUFsvPt568me6ybKKu3Lme/Is45SlyWNJsXLlxJydkUMMob7liw4aujLGm+5PD94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EyKSzq0o1FpZWpOlLS/bu3n3L+RV2FsVX0sQVlzSy35LkZd0KZLc1XduVxuKOeDp/wCY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05vEKGqGpdvR2Le5TV0U/wAR/fPyLc0OnTJvuUV0vz2LFKOmNiJblj/Bf5y1W6GtZNdS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Tj5Lt77F2RSXfzu+VV9CKsvIpq8kIiXL5pWInY3NKe5w1lLLxGGmpf58lteU/JtkvaJ9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fdO3k4ZXmIjsXu80hiELOHVjZ3PEYaoX+PQXLl+S3kL2hq/n1PxE7q5T6ty8nCR6t5x6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nfKrHVGxJWdvSLO3Mvd31Rq+wpq0fJwn4iyT65RHkhDy2LCyZi4pVXb0CHzrlXvGj7re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kfUP4KLv1FyrOQ30HXikSxX+qK+JqDd9/S3Hzr2ft6Hv5VPbKTtEoP7UW5VnujEz00my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0fZ4rpctG5O3b1MNsqu1iirKxcuLNZox3SkUesCRPqvQ7+bH2dNdzUhu/qY5SV5JEVms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MP8AgTGPz78l/Kj7z28lZJfehZrNZPLxBXppmH/EkMlv59vOXvFn5SEJ/ehZrNcmP/tG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8u/l393hsIir1COazWXfLxD+2UHaZIl5L9bcv7zT2EUkRzQslk8sar02U39yJFTb2O5f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hcmLf/TZHckVfx9fdGovy2Le80hECPIhC5K6vBlGF3cZWfTyX5NvItlfJcti3oLl0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Nui6Loui6Lr0FNCIMjyoXJVfRkVaOVVdPJfn3yXIv0KnsIREXIhclXqmdspFy5cuXL5X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i3LertlYt51ixYsWLegpi2ISurkMYluiGKpPuKUZbHQsJMXJJEin+JUf2+lS5lml6ixY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0L8PpyRxFSOzI46a3I+IfKF4hD4P6jD4H4jD4H4ku0SpjpS2RT67jqJFSerzbl/NWa/Q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LcuXLly/o1z28hfpd/TRLD5b81jSLf2xe6rJ/oq9pjk+W/7THJ8t/wBpXLf3p+/L9kj+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ciPO1+xtDy0ssONxdC/Nf2xejXKvYLCXu69Gv3BfuC/cF+yv9rXoF5ti36Y3YuKdkLNO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SL8qyvlYayXsCLIt+kMWb8qK5l5a5H+kLkQxc1vLeS8qPJfkv+iMRY05sjyWR0Q35lvL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SQuZ8+5byLeRdl/Mfv65WLJeXHby36G5cv7B/8QAMhEAAgECBQIGAgEEAwEBAQAAAAEC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QRAEzAyQVBRFCIFFVJgYSNCgTM0cf/aAAgBAgEBPwH4GxYt59tNixlLFvhn8cxPun8O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Tv2OaxnPEPEM4uxbLly5fsX8g9EXbyNxeRLnStb2ORa3pXYvS/i3hfGLv2E+e1k9C7J4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ZUZUJW8y5fGUbmQyGQy9g2WLdq8bfG3Lly5cuXLly5cuXLly5cuXLly5cuXLly5cv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l618ZcuXLly5cuXLly5cuXLly5cuXLly5cuXLly5cuXLly5fs1qf+VLU/8AKlqfm8F/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/wAYWp9hcUhu/wDjC1P/ACpan/lS1P46xkMhkMhkPDMh4bMjMjMj8+xYthYt3q1P4uK3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ly5cuXLlzKZTKZDIZDIZDIzIzKZTKZSOxfDbG6L6JLcsy3arU9F/h486PF3sKrvYjVuR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MpbyrFixYsWwsWLFixYthft1qeL+IjzoyK9zw1yRppbkYJO+hFavDeHsSrRbTXsV6qaV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SdSzKc78im+CpUa4ITlfc8aVyU2o3PEbaR4zvYVR5Mwqzew6lpWITujxidVxdinUzni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rmdtb7RapabfDR5wysnGXsKMzJO5lkmWlYpp++iUqVv1juS8GUP9k8u2UROGZWPx2eHd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dFyI0nE/HlfclSbiRpNSPAu9zwv0seBaxKDzcFOntZnhPYqU3KVynTa5MsubDp3SSIQcZ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l/BR5Ic6M6My0dPSjON5H49P2H00D8eB+NA/FgS6aKPAifjxI9JF+5+Evs/C/wBn4X+z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/Cf2fhy+z8OX2fhv7PxH9j6Zo/HY+kkhdJI/Dmfh1D8OoPppo/FqD6Woj8eZ+NUPw6v0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n8XHkhzjUdkeIxTIPHp/RYUcvGtJeXccbkY2ZVV7EdtFSDZKcYbSJV6XDZTq0fdmeje1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WqeK+IiQx6iW1i9y5Te2PS+ketaZuxGtLPl1XPcq+wsXTzcsdLLumzqOmnUd0VeinJ3R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nzDkV/U+0Wqq9zMyPHl276JDnGpDMhHIlbHpFeBbDMZ0XQ5WIVFJ2JcE20+SU5JHiSsZ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zkq0kSqyRTm5xuMeEeSr7CExDdhO6NsEO3uOe5V5faLTmZV5wjx5CxYu9jyRxfBwRejp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+pTsRf7WKlrk+C2x/wBSn7kV+zKiJ3KTaiKpJuxKdnYaQ5ZZWOZi9R9nTv8AUc03lIyi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pcC3JLbckyp79otVTkQsLeRcv30eSPJwsakL7lOD5ejp6mSNjNnY0e+FTgjfKQF6ioVE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FtxbSKpMp8EPUyfqRLkl60P1DdmXKD/UW8thRKvKIbzsi9iUcxJFT37RabEuRJL4qPJH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jGzue5KDfAouxGDXIovMTiya2LfqJfqQjybqRVJcFPghvJmS7TJ3tcfrRvmRb9j3IrYo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Wk1KKIRcaoxGV2Ki7RaYjxXxEOSPJKVy7ZZlmb4o6ZNx2Mkvsyy+yK+8MplLIyoyoyoy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GQyGQ8L/AGeHtYdI8K54R4R4Z4J4T+zwpfZ4Uvs8NmSX2ZJfZV47RaEWVh43Ll/ho8iw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c6V2gyfUKI+sRT6mMhJ8lycnYhUk1cvL2PElHkTLly5cvolKyITuio7oo4ZUZEZUO0TO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fBU4MrMr7JYrD2HqSwTxfwEOSJ/4XLl8Fj+R4dNxXI5szGZnRdZ/0meIib2KfpKXoRX9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uOpFcmeNrinFnix+zMjMmVPSJu2xGWaO4mvYnJ7OJOTXBSq5o78kajzWY7sexJkZFPgZ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uB84LQvhYckFeSPwKP0f0+j9H9Oon9Oon9No/7P6dT+2f02n9sqfxsIxbTZU3Y08LMj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XBS4KT/Urekl6Smll3wqcEfSU/cm9x1WKo07kK6lsyaIEVtYpcEymuRr91hIcWKmfsls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oOY6jISzIfZxJ8D1LS/gI8lP1LGdSNNXkS/kYJ7Ih/JRb/ZEZKSusKnpZJ7n/pLC50/o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HsNfqQ9JD0lREVsXy3xuKRTnfZkY2uJWI7ImJpGaNxVXcdR5kh4Pgqsqyux2waRDYfZI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Lxfex5IcrBu251nV55XPEbI1Gj+P6nLLL7PD+S6qVCKUfctmYqZkHSJU7bnS9RHamShs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IlC+xGFlYjCyseHc8I6hZWVK1+B1ZMzMzMoyzWFG5kMpLkyomimrodLe41bB8FYsSaNr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T9I+cc2DEtLwXfR5KfOFdOVNpE/2kWsZShLKyLurn8l0/i08y5RTV1jY6iO10dLTc6is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i5HU3sIsWx6+VmJXJISJKx0N5TURU7Ox72wlyImU+BjwfB1N8+5LBoYyn2SFyVFsKnSj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36cEJdLJbpFWn09LeUSl+PV9KKSpVJSjl4K/h0UnlJ16CjdR3KX49X0or1KNJ5cu5no+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JElRVVU8qFUovinchRpzjfJbvYkMJ+lje5ycEH+x0ss9KLK/wD85f8A8FJLYvhcj+8l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qyUlY8bbLEbkQt7iWLjuOWVXOr6nx3xoZ09Z0ZZkUqsqkc/2ZWQk+GSe5mJMpy9jxm3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XRcqSmiRYaQ9sI8dkiPJW9JW/wDz/wDgrJ3Z09RKdnHk67iNvskneUpHR0ouo39HV53V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5/HrlpnWKPiN33HBHQK0GTyyqvItiE8sXaTTKDbpJvvYkMOodqUipsxDKf2dD1dOnR/e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KXLKn6shV+zMiVVI6WoszuWn9lTMuWRv7E424N1wyk5ZucXvwTpTtyVIOEsr08uyKMP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2Lk5EGZULCXBP/5FRWeDY2U1d9miPJV4JRz0so+mnfYj004zTuVqSrWRTo+CpOO50lOc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VRxyj6GaStudHRlSzZjqqGe2VC6OcW5L/wAOlpSpQtI8B+PnXBToV6eysRzKH7897Hkg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uv8AEjlgSVzjRD1I6j1YXwy5Sn1ko+rclUVZ/qU6eRk1sMperC+E37FWg53vp6SglTUm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mU+MFhLglN5Hcqu7wlhB2E79kiPJU4FLYuVepdOVrH57+j89/Qv5B/Qv5J/2n9Tf9pVr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Wj7kf5KX/ZEf5Ck+diFWFT0vCp6H3seSB1HWUrOPJOWZ3JO2qu72lj08Lu498OCn1c4v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sp1LMU4sujYqSsVerUHaJKV3i5FCrGcFl02JxILKty4nhLg62tlWREnffB4J23KNSydy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qcCjsKKsT6SNR3Z+DAXQQPwIC/jqR/TqRU6GedqC2I/xs/8AsyP8dTXO5HpqUeIlrcYV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NsKtr2WqEM9FosKBSj4dFz00auRm3JlRlViyJOMd2OrBK43fclzgyMblObg9iHURlyc+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GT9zO/szMn1Sp8sqdfUlsmXzIzWL4yk5cDnlhL/ZGbjuiHWteshUjNXj2EOSpLYzy+zP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z+zxZ/Z4s/s8eovc8ep/cePU/uPGqf3Hj1P7h1qn9x41T7PHqf3DrTfv3sSHB7EnlQ9X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OreWKhq6d5oFsJTjHkq1M+MsIrRGbjwR6n+4TzK6LYymoq7K/VSntHgzFzPYbRmQplSt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HN3ZclwU5um8yKc1NZl58CpwX1vS2X75CdjMVJX219I/2sVFaTR0sbyv9Faeeberp6uV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3fFK+xOFtmOFhDp5YZnpoVLbMzr7M6MyOrq/9UNly5mHIuSdlcvd4sfAzpKmWWX78paY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Jd9cv5FF5ZpnUr9yP/FRv9607Gdjd9Nf9rPCEczSOsluo6vEPEPFJyu7ktDG7D9KuNfQ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pT+hfRIvldyEsyv5iwuN+fLj4irHO4v7Ose6h517ww6ON53Kss829dyT2L4WGh4N3ZPg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KvszgnuyZ0crwt5y7CXHxHTvMlf2Ks882/OprMnhR/46DlpWDwqPYuLkldIbwbFySJEj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To5ZZ27a/kS4+IhNxTt5/TesnG0sp1LywVPW8Kz2Li5Kr2GMQiRPg5wZSdmZbCd2yMs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az4+IvpflU3aSZKnevc6iWab1vCtyMRVW2Et8XyS4IsezJFL1omRVjLc6e+RX8hdrPj4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ZvIeDt7jhFnhorkno9x8ESRyUfUh03JioL3IQh5K7WfHw8cH591l8h4SeCK/JfF4MeCO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OfJXaInx2th9lfuHhIQityWLaGSFh0S/5Lk+REefJXa1OOzuXL/B28p4J7End6mSFh0P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LedU4+feLwfpHoeDGLDon+zRU5FgvIXaz86xbBli3xl8Xg/SPF4vC2HResqC8la357V/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dhLB+klhYeMsUdF6yfAheSu1t5GUy/KvRIZNkt8WPCWCw6V2kS4EQ58ldzuZS2m5cv8A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4SwWHTetDwhz5K7VuxZmXVcuX+DfYvRIeEh4vB4oobSRN2wh5Me1lxqzF/PymVmU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n5tmZWZWZWZWZXpWtm+MsZoeLGSxRTXA+cI+THtZ8aH5VsbYWLfHT5xmNaGSxRSfA1v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KWLFhLzLeTPgv2t9Vy5cuX825cuXLl/MuXLlyeEkSo34J9PNDjJcm5cdh4JYQYuSXJD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RsXLjl3VixYsW1PQ1ha+h0oP2H0sGPov9j6F/Z+BL7PwZfYug/2Q6WMRliKt5K0WGuwn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zErdusUXweu/kT47O3ZvU9a0v4NapYLy7lyfHY27V6n5j0vvloWEsF5s+PgloeqXmPTL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wS8p+ZLS++WhYPBea/gl5T8haJdi+yWhYPTbyn8EsXrfkLRIXw6854Pybab9osZa35C0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t3axlrfkLSviXrvrfl37qWhYvzGL4a5fG2i/x0tb8yQtD+BeNy/YW1X7tYPz1oYtEvmr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WpaGL5y/fLB+VbCxYtpl85e/d20LykixYsWLFh6GLQ/lW/hLYPTHW9D0v/EY4vRHGeKw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WixYylixYsWGhtIU9/8ACI42uZSxl3FjIssV5DwWNvLZIsX+bXmRGtSLYNieFyOi+hst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WhYywTt/gMR43xie2DEr4p6VhUlbbSuCpzoRyWLYMexJ3OcELF4rur+RfvoiJLbQymSw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3d4tkOS5V0IWmq97DL2OdLWNvc9/n0IkXFLC5SJYPnC7N2KOlD0NkS5J3eCwQnuX0VfU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no4N7Fi2NJbEixLFEVrnszMPFcaEy4nuXxYxpFl5NsY8fOxEyQ8FhTZLB4JYLXV3emPG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8yy+B//EAEUQAAEDAQUFBQcDAwIEBQUBAAEAAhEhAxIxQVEQIjJhcRMgMIGRIzNAQlJy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wZLRFDRwcyRDYKLhU2OD8PGy/9oACAEBAAY/Av1/5vRfN6LE+ixPosVxLiXEuJSMP/V7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Ioa7IAlVCjYBs5qmKrsG0l2K5Kg2SVO2v/oK+MM/Bu/ohF7NcS4lisVislkslkoMR+iS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YriXGFxhcY+Ed4hUhUKEKcu5z7kyuaoqqBt0VFG3lsMVVf8A0DBRafBn9Df18J36JdyH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QjsHdrtrgp7mEqFKpguIXlRNJUKmzkgplGcES1QVG2dk/wDoGRxDwbuv6G/wn/oc+ngg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C07kLmhsg7Oaqjrl3Ko/4VFjsnJErHYJULkqtIW6f/QF4cJ8EO/QneE7r+h8h4MnE/Ct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gChV2BOlUyUlTsooIVNlT3aYqFgp70z/6ALTgUWnwLpwd8BisfgR9vhef6FzNB4N44D4Z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gVRXZPdNFyQQRblquSwWmwaLCmwbMJUdwKv/AKDvDiHgg54H9BZ08JvjyXBU2V+AJHCK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4ZnXuBHwoy7krGuyBhqhtLnHBGAhGJV12yTsosNtf/Q/I+BXhd8Bj8CzwmdPgM1mq+Pd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+Hs/ECCoKoFAlTqp0VVRS1HVQozRa7ZQU7tFQqKURlV2z/6FIWIWSyWXqsB6rALBYIX+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6foEnAIu8C+cMviLPxAqoz3J2UVPTZWgROeyqlpW8qrmqqBtop7kZ/8Aq0XhK4QuELhC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FcP6Dcb5rELJZLJZLJYhViFy+IsvCrsb17tEVKIimzBSSqKSt2g2CVjKpsopK57abC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iLPogueweA1UUquwKik0U5LkFQU2U2BUKCwUuUDFRkqbKKqnYRCp/wBOGfb3h3K4bBs5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ZE7DUUUlEZIBc0aKVgmtRIIU7aqRRY1VR/04b9vfPcgIKiwUIaqqpsKbA6qUZ2YVVdlD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0KDswVFVc1dJ/wCnA+1Dwwt5SMSqoSYC1U7GnHVGBBXksdmQGzAbSUYOIWCoIClElYo7L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4jZXJZTsxUFXViFXFc1+3NQMFRUhXhh3HXpQQCN3aKLDYRl/05PTwI77tgzRhSsIVaSol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kFQcFU0AUqdkLHZggpRnFYIqmP8A04f08Ju2uwI7DGwGmiujJVVHVTTFYqqQhKxpsqqm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ZGi57MVAV7P9LP6NisVj8Hh/6Seh4krmhBUbBTFAHDZuBXdlMApUhSt0IHPZzW6FBx2G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/pZ/9KYbMFgsFh+qP8Hrt8lQLeVAijCEISZRW7mp9VIoEYWqGxpaAo+Yrnsg4KmCnZjR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/obaddo8E9NkKmC3jCwQAVMEXFAZrebRYRCw2QjC3ly2GMQo2CES7FGmOwLAgI5dymyn6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v3d2nflG6tEQVJKluzohCqowhXclBcsaKikqmCKwXJDqjG3krowUrASrzse9zP6K7p/0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TleOaAFSnHMKuwIx6LHFaqY2f5WKhUWM7KoKAiqmqwlUELex2Yd2Wqu6VRAOYVeZUfob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DYfBcuSlTiisVvGuyddsKQihsOqqgVuhBTkVyCJCooW6Z2AjutdO6VQlXXwRkcwqZj9Dd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eI5EHZjsCFMVipKHJbqgVUxTZuqqxqjtqqogDPFXZooXNGqooHdA+WdrHcv0N3T/AKGu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ZQqeigLknODN0K8hMSg7AIbMAt5gVGhcLVwtWATpyVFgsE6oF3VDmsKKGiFCnuA57IWE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1VMP0N/T/oa7r4hPNArnki4YoBFuShQVdZJC0qpGCqmzgt0ystkIhEZrJEBTmoQQCEYI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jltMkxkVvOJCw/RH9P8Aoaeu0+DRQRULLYcqISfJTNVyTQ2QjqqYFXWAURDqIa5qckOS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uoyoaohVxUsrqpGCkeixUj9Lf0/6MjRB0+SMI1hBoOCdOS5FdFebQIrUBDK9VUqq1V2K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yWiApOa3U2FAUbKbK/pb+n/Qw9No207o2BQgjSdkYqqoiAqoqW0UcIz2dVdVMVzVQoW6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/hEz+l2nT/oYenh1R6JoVaqDQQqbRCIaFJVSAhkqrBSHbLxw2DVYlXtV0V40VK7IVFBy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+Iw/9aP6baIeA7omrFEn0VKBXkSRKgUipUiripWK5J15Yqh38tl1wluikolDVVwRjNAF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fptp0+FMEjeC4neq43+q94/1XvX+q97aeq98/1Xvnr3z171y965CHWleS94Vx/hcY9F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T0WDPRcLFwMXu2INewAHMfGy4gDUr3zPVe9Z6r3rPVe8Z6r3jPVcbfVcbfVcTfVcTfVc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TfVYj1/V3/b4jp0TVTHYDgqOroqqYQKurJG9hFEVJVSiZWg1WKkKtCiS1eWy6NkNzGyf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mF14TRe6f6r3b17t64LRcL1cYHTOezJZLALBYLBcK4VwlR7SOq4XLhK4SuErArArA9wd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AO5msT6rE+qxPquI+q4neq4neqdLid3M/p1p9qHhu6Js4LkhkiBMJ1CAdsKoWCAnFNAi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WMqVUqlFUlRKxXNVUqXtW6FWv6Za9PHsvt+KOwHPBHosSsT6o7zvVcbvVcbvVe8f6ql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65e9cvele8/C95+Fxj0XEPRSS30XyeiPBI5KIZ6LBiBusXAxNNxtUPZt9UR2YpzXux6r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riUXlxLELELELELELELJZLJZLL1WA9VgPVRC4fyt0Ko2EvMCF7wL3oXvmr3rV71q961e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CNgRQKKlUoUEEIWSM4qQt5FwNAprC5IE8OSct1HNVooxUZrCgUjvU/S7Xp49l9vfzWa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IriK4iuJcS4vwsfwsR6LELFq+VfKvlUw1YBDdFOawWH5XD+VwrhXCVgVMLArArPvQdjq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FUITWgiAm1GKdUY7Qgh4J7h2BFOR/ULXp4hTa5IbIQ2Ugok6wq1WKJigW+4x9KLeHmhJ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DYdkyr2wE4KqnLZVYrl+l2vQePZfaj3g9rYLG1dexKJ7JrXkzxoht19q7jH0jRA2Tw8O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CsWgRIkp9mxji12bsk27eqPm79peaHbmYXubP8A0r3Nn6L3Fn6L/l2L/l2L/l2oX7AC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vxGCwWCwWHfzWaxKxKxK4nLicuJy4nLjcuNy4yt1xCq493FYrH9JteniOUZQhClExTbd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0Tr1Sqxy2ABsc0ASpqXBSnbtXKEFyV5ajZjRctuP6CfCtug8ey+3vmXX5rciiv7wtcxk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7S88Uo2EQLQVDVZljwYbdIVkbQtb2Yx+rwLT7EU82eIymITv6e0qB+FdvG7ewTuwvX5y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m/8TeDw7NWP2bSL7W9c1vmRyW9atA2WW9x/hCxtHebUQDMHFMtA6ppCdaSGgYTmrrcV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3g7onGd4fKVwOQc8UP4Tg0gQJrsbJBDqiFdZjz2NtPlcqIOe0gFdoBuIAYlFrxBCF4R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24FQKnaCQYOB+CH6Pa9PBCOy00XDVTgoAAOqcAgsAsVDsFAUCSFohAVWgKivI5FU21QG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UH6EfCtug8ey+1H4S0+xO6K0tP6mLMOFBmibKxk6gL/iSx2MwquuHmmWl03HOo7I7LH7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1RnhFSq4tFE20+a8nAFox4imMdDgDrit4sa0fLewUXmuGoR6I0u3VZns+z/dqt54e4Zh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agunhTuyaWjCpV02Lg7k5Q9pNKckyfJA3Q5gEGFZRqU2LVgbMluaLpDxNWY0TrnDfohN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7SdQm9q17mgfKnTZ3xlJwW4y6XZSjadg2W/vlNe1t3kExutV7wHlCceadbHF1AFc+dhm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phGT/TeQQnG74w/R7TvHaKV2u5uU5xREucEM1FmEyXAmKwoyUgBQFuf/AKVRc0ZxUjNX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oIS6pVdg0UysaBSUKrFU/S7b7R49l9vdE0Cs+zJF592uY1TXy4MM05oNB3YDnftVqCJD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BMoTqdU0E3GkXpxV1zyJAIpVWrZvhg6VT4aaNmZ71p9iNw3G65lPP9YJ0oiy60WfIIh7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ZLj+1H+nseGaAqHi6/RWP2bbU0uDFNo6CJkBNl0OdhKu86wtzDhCHVHqrNreLFcTe0GM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a4JpceI0lXLRxMGi3oBzgIkqBoEbNrputklTakG2iANArL7ZQnjcJjkmvvsb/lNvy5tY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Cm+1paYV4i/Z3uigMN8uoScArpduYJxvS40CLrSSRwt1QvNBzq6FaQ0N6GU1CdaK9RTD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s2ZL/iANzBC6y7/lWdxjSeis5AknRHp4zev6O/wTt80KwEIK3pvrAqiE4ELdMjZVA4rq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yTksKqdv+ds7CTM7IlYbyGv6ZbdB49l9qA1ovfs9F71i95ZrisimuZ2LXB0zP4TYbZXW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0ZgPxT3NuC9zQutZwwcE0Fl4AHPBWc/094AVqrJ//DkhgjESU89g4uKf/wCGc2hgL3D17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9p6KbSye0akbLT7NnaODmuON1XbMdSU61No8F2ibattHkjIr/AIrtDembqqrH7O5R7vVb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2XmY7Ayd0bJJlGIqpcUyY3eSN7enNYQBgFMRSE/dm82FgDOIKwgBXiL1I2WbI4Uxz5IC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69K3m872aLwwvtD9WAUWrZGoRuiBkrO7kKotswQXZJpfwhS4m6uHc0Xs2w1AdmS2OFcH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rCd1uAQbbl1OE6Jxbh4zev6O7qO/XbKoh1VcVu0UfMERmouyVdOCIaVO3dW7RAvOKgIT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ytAq7DqjsLiVexP6bb9B49l9qZ9wR7mKx24+CGTEvC94PRTZ2108l/zB9VT+oPqv+Y/K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6FxNQNrdJFFwflcH5Xu/yvdFe6cvdPXuX+irZPHkuB3ouF3osD6LA/prOv6P5jwwh123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SjOWiOa0UquyANkFQ2qoqhYQVMTKqFTafqXP9Mt+g8ey6Kz+4I9688wvZbqkvd6qlq71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V5jg4cu8z71UqjtuMbMfBHRYrHZisVjtyWA9Fg30XC30XC30XA30XA30Xu2ei90xe6av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e7Xu/wAr3f5XB+VwH1TbODdInFYO9Vg/1WD/AFXz+q+f1Xz+qxf6rF64nrieuJyiSsSu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cS4lxLj/AAvefhXZnNM6/o/93cOye5KomjnsxQ0UDFc0CBVVVJvKmPNUCEZ90VWSMYoy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tNuCK5/pdv0Hj2XRWf3BHuudorzipw2V2MIwJg95pP1o3dE4Uqg0uF7w8ViUDNVioPxN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qVj3PJM6/o4+7wuSCHVYqq5aokZIyhkq1VMVop9FUbOigrOBgqFG8ue0arHYHEBwRCkK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9l0TOoR7rm6hBpyxW64LLZlKs2n6u837xtZTxR8W2dAh18CXmFDTXQogfLindVRXcSov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FuvRrVTO0pn6O37vEs+qIyRCHJUom67TAVEDjtYUFWq3RRE5QpOKGqlDGqooGGwapzTg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QePZdCm9e/8A1LjvCYCH/h2qahbwcVHZuCdPyb3e/vCxXEEwzRYhY+GPDnJUIW+KeM3o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Ibtl2vWVaxdvfNKMGKoZqBjFEaQj0Ry2O6obs6bSQm/o7Pu8PkrMDVRJ6qO1MqL0+SIv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UFyyQqFu2lDlCiUCHwuJYob4CpaAg8lkov73RYqQQrs0V4HBXnO8giWuVLSPJVf0ot5x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b9B49l0Kb177wRmt7DZvCFVSMO9/cFjsjbgsPhBOxjdT4zeg8G68SFLGwVJbjzR2Vnbn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RN41UWbS4qbZ3kE5rBAgJv6PZ9dkeAFBViOapgsFRYKDiqEUQgTKIUlFpGU0UgUOyglV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7wUXvAhdtFTdC4wVBc1EtIK3aoGUZV6KIfplv0Hj2XQpvVHvSFVGHieq4p89l/M94fcF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E3slwyjFFVy3XoiioWq6uJUcChsYGjVZLhVBK4St4EeC37R4uCw7nEViqlBtm6AuJEky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RsqsFYooRslAtEo7sjEhbuSOiEK9g3NBoADVy2e0eAhccQ1TelQuWzdNVGyLPNalE4kK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pdv0Hj2XQpvUI9+CqBoWAQZ32R9QWSwC4QuBcK3oCpBVAsFQLAqq4FwIgYbPLY7omrBW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mjlsd0ULFAc/Bb0HhGU3uAFO3dkxK4WrhbtKH6PZeJ/ToECminRTO6plbpCO5Ky/3TZH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g52gU2TP9S9q7HIUTsmqrYqq4KkqkqqOiOwhuKOdcdh5qHKG4fplv0Hj2XQode+wES5x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53CMVeY6R3mfcO5UqjgmXRMFOvtLZWLldJJnazXbeIqVwKmx06Juy057B1nYQhKCGgGx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uzBVBkbMNtEHvaezu4oXQm7Co2McByO1yaO41Wl2uQ2YprgRJy0TnG0ayMjn3PL9Hs/P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2TJBzasUTguuidI3sqqJmdFRsIjEKRiiLRsmJFcFMbqJH4VOE7KGdoaRiUN6EN3zU5Kk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9h/QfLwrfoPHsvNDr3N94nQLcs/VUut8lY/1Axz6hXm+m1wxlPGLYmFUlvVbjg7oe4z7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xeWqIq664Ry2HomE5hA6bQT3z0Tdj9jdhUoJ201WPcOwkIHZinIKy5zsdtHXYIhBpxKs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8oLnIsbN36ii4PJPRWrtCCjzr3J2+X6PZ+fcp3yrPommOipir2aF9Gh6KRgFxyQm1WCq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BUzvLmhIlGDBRk7ByU5JraEqh2EDDNV/Qx08K36Dx7HzQ67K4Its91vcNjaHcfnoUQMs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Wn2FFSFFpvt/KmzM8tg+4L5vVfNHVGMpQyrkix78K7PJWf2qqwXChsOyina3Y46jYHbC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PXZ5obHqid07hUKw6HZa+Scgm9VGxrp2OdqsVOy3s8iEzVhu7d0Er3RRa6jhsPT9Hs+n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VEwNEFuqhMqhVVBqVvGqFzBQoZM7OIBQ0hRIlRMHlsNYGSNEJCq1BpaqSjemqgbKn9BH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aHXYLMZ496/ZOuuXI4qG7z1JqVaXs2x3GvbiEHNwKMTMhcT1RzynOdidhujEbD0Ks/t7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3TaEIRH7djY2nrsaNBtM67PPbaKqd0Xlt9Nlj9p2WnknbBGqFFh3W7H9IRGuwArTognE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p3Sh3MFOwEHy2hTrRSWweSunBERRQYlDROwQwlE4wp9NmMKcVeDpQMygqTRclVUErRH+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EeFb9B49l5oddjj5d+62J5+A6zPUIXjAkVXvW+q9631XG31XE31WI9UyHUJyKtb5JrCs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btd1WK8ljsAWKn9uxo2nrsa7LDaeuwRrtd0WKJXXaVKs3nps5u2gTihsPVVQ2M2OU7Gd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R2fb3a94bKoCRyQrUBBQcFAwQvnBSVwwVpKmjuiwrojqUIXNGYVDRQxsuQlahVW7woTX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xw/QR4Vv0Hj2Xmh12Uw8dnOig1Ehe6Z6L3TPRe6avdBe7/K4PyndmIlBTG0OI2YI81gr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vfLEQqCqHZmu03tdlndwGKxW84SjOqqhdrUILFPOSonYpvXb6JqZ9+yz6bHfcmbCnA5F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SnHYCmddhG8fJYhFP6fo7ft8MIqmeqBOCGAMrCqF5ogr/CF44bKZqZkqgEc1dC3BRAnN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rltgYlNClVRMypcpFP0IeFb+Xj2Xmh1T7uMLhd6Lgd6LA+iwPiN6ounCFx/hcY9FxN9F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RHLZdosAuEbMFgsFgsFh3cVisViuJcQXEFxBYhYhYhYrFYrHZiEOqOyuyuyu2uzFS9jS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cCAc2QMFuCFLmyVwL3YUhqz2cIVp9xVp+jj7e/TuBOOwNpAquaomjZCuiCEAoMLRAmSS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KHcKyW4iS6IRVVVc1VGtEQFRVCN38/oI8K38vHsvNDZBcsUDNCiZFOSpB8lwj0WDPRVY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mz9F7iz9F7hnovcMXuGr3LV7pU1CqB6Lh/C4fwuEei4R6Lhb6LJNjBVXEsfyq/yv/lY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XEViVxFcS4lxlcS4lxLELELELJfKslkvlWXqsB6rAeq4fyt7ZJVFn6qHPgr3ixcuJy4i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nWFp6LC0XDaLheuErAqtFxFYn0WJ9FifRYrP0Q3gnnVxVp+j/wBvfkbcMthlY9UYO7ko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yhZQo/KOpUVV4AHzwTYEQPVbtFiIWiN7NeydeCvSNgF28UJUqq5KBnsqVj+gt8L+o8v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OUJg+lPb9ScfRC9ij9y3ei1zUHvn7gqa7OJVrswWCs+ib0QErELiXGPREhzT5LFoXH+F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5SqD8rh/KwWBWBWBWBWBWDlwuXC5cL1mqmaKiwPosD6LP0WfooRxWfosfwvLZisRtw7m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yWS/+dmBUQj022n6OenhCqCcUCJiFJcroVSoAnmjkVekKvnCxpot0UWBKNaqVedUoRgs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MoqcOaipKiY1RCE4ozPkjsj9Bb4Vv5ePZeaCHROx5IbDCN4HVSsU1Ny1hE4QcU6agKH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Qh12aLErNYqHi6VZjkiHFAjuOjZvWpbOUqO0C96FuuvBEc++/r4nkjtH2+C3ptPfbsPR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UeqtOqxlYKkKrQq7pVP0F3TuHvhP5KtQr0ANVSpbWNVDseSMOl2Sg4rcbgoulqx8k5rc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HRRCl2SwgKmKkTKAVMFLyqaLDFXXofwq0UBR+gt8K38vHsvPYOicKUTeaDsVehOERCxT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DGcCicIoKIUi9yXLonDE5qVTY7qFdbx/wtXKT3MFm6x/hTeoR3TsZ9u1qf172Kf18TyR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t7naXlCAvK4TKhHeG6EBlsPfbsheWwt+rvbriEGu4/0B3djYEdgGx5KgBbuCkYLRCMFu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EGgS5f4Tt4Vy276vT6olFSZR10VMVvDot5FVgKb0Juq5rCVr+gt8K38vHstg48PpU70/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oo7akQp7UKBatR9s2tUPasot21YPNE9uzTFNi2bT9y9631Ui1aepXE31WLfVZeqg8Tju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8FXbT3bvwuNUchsIGOyz+zaE7msB6qrfRcJWBXCokLFqrCyVI2UIU0WBWCo1yh2KovJQM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mMlsYoOe2ASqBbwhGzdTmpOwObS0b+V2jpAyGy0I4XfheXgN2np4IIyVafHv8Kmy0vlV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iUGWaa5uKBdEqsRooEydFddipcpHkhLrpUOQAJMLdIVW+apQqYrkhM80S5tMlelEkgHm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lQzzVSj+gt8K38vHsuuy/dBhk4L/AJZq/wCVC/5X+F/yv8L/AJX8Bf8AK/hV/pvwvcfh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7srA/lYn8rjd+V70+pQay2deP7k9rCSxhgT4W9xNoU+7iAmLFE6bLL7dvrtEIobMVmgO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etZ6VXsmknUqsKXtgqmOyVKomqG4gygg7unZ59+QLrPqcva/1Bef2odkbaVIJcOiwRJx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/H4618Mq0hDRTNNELSWjksYC3DTBBs15qKLVXmkthUx1QJqt1Q4rCP8AKooot4mmivSs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GiMqqlVC3AVBxUBtf0FvhW/l49l12P8A+38BZk5InUyqrNUO2pC4lumdjQM1akn5Uzps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gd6Lhd6KCDidrAAqIT3B9u0otZvWv8L2lo48u7QlRa057Aigj4I697tbdt76WL29rcZk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6LHZE8Oye/ebsi9Hx1p12V7g7mGx/VBf4XNQuanZu0VIKm6VGBTrpW757MEaLlCoiIxV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qqQCgt1ZLn+gt8L+o8vHs+ux3/b+AGyqyVFClVWCvWZjZYp4GYTdjhMdVebMc0zp3rIj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hbtgcZPg3S6iEGE7oh0Tt7JDJVdK6oom/TSFBqq7AGrAeq4W+qwb6qYZ6oPtA2necRki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hFCEPjbTr3o7lEU4bDkohXQpmMliiq0WMKAq+qgBfuIVFyVQiJXJB9EGtoMVQAlYKI2b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OV4o3v0FvhW/l49n12H/ALfhU7zdkCibdAEJt2BrzW6CVVp2A/J1UYsynHY3qnxomEnJ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zueiqsVjsnPZiVZAYV2BCqxKxKsxyXEpJwTnfLl38FUKQhfJB6J4dkE1GuwQaIclRFV2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g/N3yBNdl7v02Xx57B8ba9fEJ5qFqjkpQnh2XWig0W8iaQoVQjFFWqmROivDEqK4pzhu/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yhdxTSReRrtxVDVBA5foLfC/qPLx7PrsP/b7sKApduqpQAxC3wqKe5Zl03ZxVMNlRdHN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jzClkj8qkOVaKmitOTVZ9NlqJ3nEGOSqi1oDmXoBTWhoMiVNxrhnXBWzou3Bkml2Oyw8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Kh1pejLbZ9EFa1imyi5qp2YLBUChEItFZTvsEpvRU2UQU96VOxnXv8N4qEGipVBVD2ih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AzyVHx0Ca9lred9Bap7Nrujk8iRlDtUAgPjbTr4ZWMVUh9V1UunRACu0EkhvJEgKhhy3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aJrsScVIwXNTzTsKqq/wuZUhfKNl6GqY9FIQJhafoLfC/qPLx7PrsP8A2+6AMVz7kEUU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gKPmzWm3kt0qo9NkEE+amLpjGUWclipJdyCbem8MHDEL21s+0GmCddZuXpkJpIAonh+7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YyuSxVTgpoq1WAWKxU5rFGddk5+DZkaq06LFYrFYrFGe+VxJ5mYCG93sYGauwLx/Cdt1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1HaU0hTFJ+OtOvdps5bBs81PNAtqgdFUVUD8qQaoA/hE4KCroWKpKgCqMoxkhhOie5mC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KIUVEQ01UYrd9FdMfoTfCt/Lx2ddh/7fdJ0757gDdVXEYKgVVTZAVRCnYUFeGivPcYyG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Q3yndAhcJEsRZeN7Fp/wm77sVaBrjiuIriK4iuIriK4iuIriKqSVy2YLDbiqlVU5hWZ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EN4qripDisSsV5987Hod4DNxV7uckFwzKIz2RsF2ge745/XwCp2tlsrhMdVw/lYH1Wf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qqzWH52mpqqhSFgVAMDbXu5+q/8AlcNeqw/KqFh+gt8K36Dx2ddn/wCPu33fMsHR0UVB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iVTByHd1Oil58lTZOzUKhpogVJEqIpsFBK02Sg92LoTLxndKFSqYOIKtPNYlVk7cliO5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d1TSWxewWFFMKM043JDcVLdgTxzUphaYkwVXwjseEO8z6mo7YV1lOa3qlS5wc3RF7vm7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4EKNrFdmM1asMOhWloRSYCmzDGhFxLKbA++Wyven0RE4IktBqnddhc8DVC2sWw/Ep++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JzZBjMIsJIAGStGDeg4kJz3CjdUeysTdGYGKk2TwOmyypSVZho9Am2lqzqsvym/8L5/o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nXZ/+Pu2Y/aj2diIGq9pY3eYGwm5eVwf07VWzLSmO+k9yx+5NtWiBwmEYbJXCO5B2alC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iiQSoYJKcHVnBBgfACaXmQCG1U3lZOzDUemyjVgsEOiaee12sJnRVURuoEiTz2yRXUIw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Aai4VwVqa3ZoNFFwRzXAEYBu5KpAQ7xRUEmVdEyQg0TPeIc41E1KPcrsgUKrtlXR1+OP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mp3Rf1HVeyIvFE9rddqTmi02pI2Q3EhO7UEHmj7ImP2q9ZiGoNsmQQamE1gxK7IGBRq7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Oa20vyjZh90nMpzA68BmrZ/knPAiE1xEOcrnKVankdjbLs8BiqWReNV7Q3WkVUNtCTyK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fCt+g8dnXZ/+PuFWR5d3HYBqUdth9yfUXskS3zCw7mC0VF7MxlOq9m0uluWS3nGUW/NO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cdeOqraXa6IN7SfnkrEqd1EiO7M5QuhXEfRZqvCo0Uu78qER8xqeSdDC6q9y71Xuj6r3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BMRKL3C6M9uIWSxCxG2mBEpjtCoyx7jdjYEtjRBzo27uKqqPV6ZXtBHcp8cfCxMptU1O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g4oWnZiOikNA8tgc3EBONoZKczRPAwBKlXy28r+F5MY90AwpG63VOtqupjOx/Y2twZos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PYN4Z1VrbnA4dEeY2AuO89XbQwIV1m6HK/fB8l5foTfC/qPLx2ddkf8A2+66zOVRs5Kh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9xrx8plVMlSFLPMd64zHMqx6FYLBYbaKeyct0wpfvUhcK4fynACKd4XtapzXVU3U6FvC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Rguqd1XCJW9EbLFrdSVA47R34CBMys9uOzErNdpeoV7wJjiasbHXvEns55uRIjEYKe9O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JnRP6K36qNZQss1HPY2/VsVCd2UNCIZNcgocINdtm3Mwh253WppZZ9pThTnFlzd4djuy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41xTRc7Kyz59F/wAP/SiY4oyV3oNlixx3W4JvRBrOKFwn1QNq2J5/oTfC/qOg8dnXYP8A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SEQ4x1W5aQqOC3U57slN1xJ5IeydCrAXEqYBTlOyQYK9oPNbp2VV2y9djLQCWtoVwBcA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QjRbxTWNiXmiMjkuELhHonUGGzNYnZVGlE5pyMhUWpQGtO6e4B8qkYnPZisdjGjJqsh+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q7A/QvMZQun6OfDpKxKs+ionNuzKuCIXG71VxwbHca8ZJzWtDeeO0WV0ADNDtHTCDGA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Iq7abC5/dK7Nr91F1nFcZUWhF3QDYHgTCvEAIAOEDkuJvoh2pBjl+hDr4Vv0Hjs67B/2+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Z7oHyW8AOSoO7CtT5d3RYna0ItdwmiPZuDuRUPaWnmp20w2WH3p3U7X/AG7MNgC3k64U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IxTpG/3SO40OqZlGEEZARkjHY7kAFZHlCjn3j3Hd692jx0USTvDFP/Rz079NoVAVgrPp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Zo0WCwWB9FgfRZ+itei37Jq3HOZ+VuPa7rRb1kfKqrTr+kt6+Fb9B47Pu2D/ALe0dy45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VV5d+Tgn2nytEDZKhwkc1/4c/2lXHtLTzUIj6TGyw+9Hqdrvt2ZLEJ3KiqjuiqoApXV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5oudUnbmsNloeacwY4hefhHvw0YvCe0GTn4No0ml7AprhgfjXdPBEIIIKz6baIbcPG3g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dqR1C+Vw6qD+ijr4Vv0Hjs+7YD/9vZgpa6um1rRi6gQYzAbCvJDadjmnNXDiCR37uSa3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D2hw5qbJxbyKebRtDmNlh9yM67XfasVQwib2HJda7SoUXd6aO0UIFqluzFGo2VNFXDRD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QiYicfAqqLinv3M8VajwS9quqvxj+iHcHdGwJn27KqQpOC+b0WfosT6L5vRfN6LE+ixd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LF3osXeiPZk0x7m/aNC3bz+i3LMDqVxx0C33E9e6fjCe6OvhW/QeOz7tgH/21RNne5bJ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9EOiG2phBrfVNtvldVU7t1uKDJmHAd0lHZBqCv8Aw4LmHLRMebF+6ZR9i/Fe5f6L3L/R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ntB5Lgd6K6GuqdFwn0XCcdFg70Qo70Qo4f2qXDcbXZRS1VodupUu2N5juk7OEXVfs20O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szqQvl9O9Ei9onK95Hw7O11ofjH9PCaigm9NkPwWcFbhEKFRYbT3rS/NcIW5ZepXEG9A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jHdO6OvhW/QeO37tlmD9KrZNV9tnhoj7PexUdmfyiCwgiuKDWiGjAbDscj3Sg48dm78I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3QqbxGiZzfO1qCCAXVHY0GhKN03o0UQ7TBNqao1qKoOvUNE4A1GKoUZOCqeavSI1RAIK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tOu2hVSe4wfQFDwFwhcIXAEdxQWqjFdLF7tcH5XCfVcJ9VwH1VWn1WDvVAS6iBkrEom9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s1No9wXsQerk0nEnFNPkoKg4ZHvwpOOyy67KqnxL+ng4qQcFQIAoRMLPzULTz25lTCzl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1XGsR6rFUWSqaqtSiDCoNlSt1YFb07MVzTp0+Mf0QGZCG0dfCt/tHjt67LP7QqQnDVSv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1K89pR2WnRMMTkr9nw5jRUo3VG6PNXQroxOKvaI+id6LoF0C6BdAui6V2mN2gqqEgSQQ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hacmpkZV6K0GrcQIQNp9LboTWtZic6pm6IjMpzWirlLsEWsrOeyG11Ktp170N3jyV+0x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cWwfSjd1mh5KxFZjNPncg4gyhV0nK6mRe8vE33tCixFPqKlxk7ARir9nnvbIdgtW694W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ADBtO5VU+HtOncPedtGEHTZVQVGyFDVXFbyzlFpQEbCWLOUZap0WEIlDFAhYKD6oEyqc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Tp8Y7om4yO4OvhW/2jx2/dss/tCEZbZRJxPccghsavNHY7omHmv2KBwq6MFROTScTvJv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7qvNfldaquwMzxQIqCYRGlFNIQ3m1wXE312DCSpvgDXbis1daAAhajB1D17t55/tVBAR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zALMIZwozmaonVQqeDeeaKG7g5d6CL1mckezeIKxChgvLelpVKjZVCcTg1VMlUCvXxH0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1p08J2wI7Aq7JRhXmhScFqqeqoSpBQkYLOE4h8Qs3SohRCiVjgpVFzVVuhVxUys4Th8Y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vhW/2jx2/dss/tCbdiqeXZKqwhvdPXaYR5BN2HYeTkIwhcyinFNbqUY6I+i6BDkgvzs6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dUzgrQNNSVdyhHe5GicR8pioUTyVKkAQeirEBRitw+RW8IWOwscoOI2tbqU0CgFULNnE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DRw66qAsJUubC3QVRVRiUDUwrPHmobem8rR3IKTipBr0Ru48lGXTZL1ed5DTwcNlVQ0Q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UnwAghzU6U+FtOnfG12xqv5jFfyp+VQF/lFaFDDyRw5KuKuxRZLWUdFpIyUQIV4YAI0o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ggLVCR1W6IKdSqugTz2O+NKGE7R18K3+0eO37tjG3LSghVZaLhtPRcNp6InuHaBsKKGy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mxrPNOtD8oQQ5rqUUTsPoj6d1kEi7gqTqt2UG1ojempR121Hmua1VMVBVD6LfgO1GCnL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G1dMmjQNE5rcuI/4WGwLyQkLhKlclI72KxWKpwig8Yu+lOcNO/Ozz2NUH4SIT9pHfNdj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5rXZVSFl0QMbyLjFdlNnNTsq4xhCjBXdgLgZXDsl2CgAqtEAPVFoUq9eknL40uwWI2jr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7uz8rK94Km0bCgggfqCiKArqinuyTBm6pTvRdAh0Q9doXTu2rO0fQ6r3tp6r31p/qXv7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+O9knQNkYbApWFVeZhoUGPY0aEGEJcK4B9ZUxdnRUx01VofJdmMM12YgPjL5UD9VdktX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QjsYezvB3Ne4/wDcvcf+5e4/K9wfVe4d6r3DvVObZ2TmmMT4xKdqUeS5d6Ng67GaQiun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QvdOVbNw8lvCEVkmddjTm5YnYC4I1oVgb6mPNX/mOWzVVEIBV9FE81vLh/uVKN1Kxqg7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iqhsk5ozQqQaquz9qr+hDr4Vt9nwGXosB6LAeiwHosBJx7w2nuFBWb9DCtfLY45pjea6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02eaK67e0DokaL3g9F7weiv2hDg1VV6YCHNR3SL1DyV3AgwrtuLzdVPyHMJ13LBG5QGq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Q3aKNkkBPGqHPZaAcTarA+iwPos1ntvfV4wCkI6q7mO/IwR2c4hBOGvwU6KLjkW3XV71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rVnOidSoE7IOCOqKxmVyUQqYIfypNapjmthYA6K9hOKutrzVf/6obMHJG6g5wMovu1Kq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lXLZX9CHXwrX7PiT9LVJ7pQ2vbnEq7qE5BmidaeQR2N7x5oFdO84Kpwx2Nkq0cMlhspV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INUIQfZ+YRLfRADEtRze6ibOAr3cDtHNAKOSqI+G6okCBsnYXATC3241BCvBReCumrSn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Tr8C5WjniTeRLGkEd61PPa7kNrUFdFZzRE1UlC9oo+U5qsFpXGDy2VUSqdVRURDc9mKv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ghsjBCkrhqjeVBjirwlef6COvhWv2fEtGbj3ygjsYP3Rsc7VWbeSCKKCHdPNDvSM1HJG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Koo2TohmhPCVearPk2EOQTn5kwFUVUwV+0qdoTXLoga4Ks94nuyq+EB3SChNp7PpiiLs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jQolBFDl8C9ODHQJ0V1xkd52PFttTtYjEVTTmsN7YBG+PSE2Mc1UCUQQCpu+S3m3StVe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q6ApkIwKIn5VeFUL7ldUJoEUzzXHLkDKnIqjgQVH6EOvhWv2fE3nuF2zwC17oR2DYXN5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jsCOzyW6aq5aCHIHZ0R7gRRnJO6Ir+xNpkpK55KoulU/KJXVMDtF2b8ck4Hiam5UTirM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UZKAsTyVq76UHclU+QQ7vU9w9UFTZj4AWGyNkqiFUa0UZKmKtPXYOqKI+C4Apa0A972b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1i09CnMFm9rjtasF0UlTqsYW8s1H5TqC8tRzWCjlRQdggwUS7JBo3QqFbtAckGsBmFeN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0qvpt05IIfoI6+FafZ8LvBU2s0cO6UNhQQTH6iE0aBG01oF5ood2CVcefPVHYO4RogE6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6iFhhsBWMhftVNh5FUbUZol2MIO/amN1KJqqQhDgpNTsOSA2AtyRGG+SrNgOKx7zRy2h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Fuy63Ep3kNjUdh+C8/EZCuklFVXJQ1cNBgiJpmE0XYGqJ12Q2ziMXTisaqmKpMKoUCLq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tMEIVUNj/dXgI2VGCkTRSVgpJop/QR18K0+z4ORivaeqpXuBzcGVJ7rl5JqKOw6tqjCa3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Du2bhhgnorr3I1TuVF5LoUVZnQKSCUXQgOSlVpsMIsyK/bmndFZM8048o2VxQHNQTguF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eFWhTkEE3n3T3Gv8kHZZqh+Bja3mF1OwbQfgh18RqaqbIEogfMt1ZcyoOKiEIzUzKB/8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IqlBom3lIWCynNHPZyUE0WNAqAbCCsEIGf6COvhWn2fBHbumHBRaQVBBaVdswXFXfmea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wop9KMcnoJqPVHu2caonZ07jA3GUTzlCFaDzR5hPeMLqb0W76oQRsEqbyJlT5oTUFObW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Gqh3qso1TZyKvKoKlTmNh6K1fTFSUAh3Xdwj4UKxPkug2OPLaR8EOviNTgFCwWi3kYQo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TipNUJceiJbrWV/sgRU7KiF/GyolEEwrwOIzVSt03gm7vVUdKKb+gjr4T/8At/C1VcFD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fPuBeewoobbc/vXUood8ftErkdg2UWKa7YFZv13TstGc1GiFYQN47YrOKrsA+ZtE90DB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UkFEnNRkqYI9Eeex3IJrPM7N3JVr3Ce91+FBPyuROvePwLeviN6IhRi7ROzpVEQPNHls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AY0VauUVRkQhqrplYI5KmKwVE0nBON+EIcDFEd6QpKrjyRh1VCF00QGP6COvhP8A+38E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Evkl3zaLkB3BsCC6ooLmpAhDltHd3VaE1miju1MnQK1BaABF3aY6rdGKJIiQmnkqiiy2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nDUSgA4y8ou+lqDCgwKpCbsO3rorUwrzkSpUZobT3gfhX98O+BZ18RvREc0DiqCK5KqA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RW7SFiuqqg4C81EkFoyV6MNVckN6quqrCcGZreO9sF6vJUWi1WC6rdUFNFP0EdfCf/2/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aupR2NBRRXkvLuw1ea6KbwWMrdb6qrjsPTZIxGwNGLSVKaFz7nmqRKwCszzV36VeFC5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EqCCFjATtNlMyhqe6Ovcy2gfCO2Du9PgbPr4g6KSqhUjVBsBF0VKBJwyUlXg6GlNrkg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3Nb4JanC87FYCIiYVCnfUCqROqqpKbFFyR0W7gt5ctmpTf0Hz8J/2fBx3QAcfBKGw4ob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67/lVsnKBXaU77dsHFH9wRCaUFGYUZBYiOSdRYUzUtThoUT8zimA/SpajshGmwXSqnY1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eyCrHcy81IkcxvBbt13QqoePLZQKDiq/CP7lJPRb5DOqky7m6gTmTenJg+Bs+vhHZPJT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qxC3xXJS4SDko800YEo5nDYHGgUS6ZzQgVQYMcSjA9VGK3dwqrqrmpoCqrkqbywgLUK9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hP8As+DnTu9PAGyq/wDlYtWIQ/2Q217xv15rVYLDaeioqquKa6khVhH7isa5KShJHmiR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h1CaT5q0tc5hCfpWBEqmPJUWUqo2TeKkuvbHTiBAV45LkgA1MA17jjoFNm4tPIrfuWn3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wtfwoaHeZT2/T8K9DfCrfP4X/AJY/9y4nH8KjQEbxJ+Cs/Erot0bOWuzKFqFBqELwojGH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uuUWbjzRgFGcc1yRvTXCFTZRVC3ao3VzRQUkRyQn9B8/Cd9nxD3eXfOwbJoAveBXr+7h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y6OEfnvi1ODqBDRUBQ0VF5Ic5Wq5KhHouJNnCdlSmyJqnD9xTa/KgFKCmKqM0bqHJN0K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DEpwyROasxz7j/Tu2beatedfg42VwTmXzQqpJ7nX4Kz8SuiGBT3GKZFHdoM1vpowUNqd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TeUYpwEjRanVCFEw0bBzQAURsI5KCt0QiqYKnqjGCrl+hefhO+z4SRiNui6nwDtA6I3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iqYR4JPPvV4BirENoAtEVdcVCnSqbc4QVRXRigt0eqkvR3hCqhfmNQiGmhlD7UBqsIU4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0RKcBxEDyX7U7TY3uNGp7r3/AEhNOrfhY5I8x3Wn4Kz8QoXRXVQ7FcRlS6pC3ipaS5Tg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eaoabCbtRistUAAAoKwVMVOaMmixVFLioCgYroodgiAdnP9CHXwIhcKfT/y/hZGB2tb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8inazu9FeEDqnZeC4ScVj3AxqDW4BWfXZyUtzVOJcwmjksENhFVxflUKAU6V6p8Yc03o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XCFEUxXLZaE5KAoCzTjoO5Zjl3b31FEfSI+FJVmeXw9n08R9UbhUYnVVV5gN3YSaFC+Z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FQQqoj5kbwqgQZ2GQo1RIMoXVisKIlVIlEzAW4EQ3iVclTH9C8/CtP8At/CwVBQ8EI7C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pDdEazKHgHDFZbYbUlfuOJ2DrsqD5bQW54qNlc1TZwyhNFKoq4ptVAC1Vdg2YbXRgUDK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2Q/anv1d8KU08+6fgmdPEd0Xs8VJwXJbpoFjKFBP8rdVWqjgjN2dg1xW7JchAkpwdxKS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Eone0WGyv4UrCiosJUfofn4T/wDt/DfuQ6+AUNvCSuAAL5VxCEEO8TyWHcl3H/G08q7D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cEK7t4vUrib6rib6oSRs8lhMrhK5LXYdjH9Qht6nuWh590n9kID4Ry80e8R8CLuVPEt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gARdKNyCnTSFuIaqmKiJRAFQuGFmt5U4oUzguq1jIoc9tQCqrFA9wgCuuzD9C8/Cf/2/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EViUMU7dVBkhsp3Xny2w0SVOLte4QcCi3TuDpsiVEIT6qiKkIOhQ5jfVMcWVJ8kVChUX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B2h2gBADLwWjUj4UhAI953X4AtFX6eK6VddOyM9mCGzihCCoVFvE9U5obvKHysYRJV51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CqiuSkhCFWD0RgoqmSwCB/QvPwn/APb+HPglDYeiaj4LRU1yXCfMqXbjPyVDRA7wtPIqm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onKMeSkVboqbGgtJCN6zrjVRAgJyLiCKY7N0hAAhS4kqUDlsqnRpULVUV7Jvcd07pX9M3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53X4BzXY96vdGxxRlctkbN0Hmgf4W9RarCUC5uyWreKccQE5to3iVWwqLQKJWOzkqz5L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U1R/SabLT/t/E07wRQ2FDYfAAbE81NrB5DwHt5KBG155oKhRKY7uDPkqtlcJTqQg3ZDq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ymClO6IfUoTRnj3HdO6VYt0sh8O7vO6/AbuAp4r1TFGURiEJUrRQpciqYqq6IVKDneSm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IkxyXENh5LBCYWELojCoqp3x28QFuyVjHRV7tNtFVP8A+38RTvhHYEdgR+CdlmEZOxnO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hVWMKZQjFTsN4IB4kHBatWMhNRcpr57Oq5K6U76lJ8+6endK/sHwxThy7zuvjuaw3Win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XSVSV8yrKiqxOyarihcRVZRN4xpCi0L7nILdJPVCtVVY7RvUWP4WK4qLiC4liqK6XI3T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VVd3qdyvcf8A9v48bChsKGw/AtfpQ7ChnRG4sIVXELEnaEKhYhcQRq3yTNkwQV1UYDZV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1cTK5nvOHPuNbqVORb8M7Y4fCF9nUHEKvfoq9wKBHoqXCPtWDP8ASq3I+1Uu+i+X0Xy+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5LhbXkpuN9FwhRCNFguGiwosEBHdw71R8RvEBbslbtFvGfCr33fZ8eNjkEE5eSC8/gS0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cljnhot5UU8kVKGzdwup3kq4YLRVch3RX0UjFqsnZXZPftBz7jeVUwHED4Z/XYDqO4en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BVR4RlYFcKz2G8d7JYo1V+/+FNFBoqlVdtxWKphsxnZiqFYquzEKrgsQsVxBVI+E4gtx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tfBd9h+OOwIryTV5oryQQ+BDsn/ymtOqluOaac3GSuJc+4FiEb6PROmclRUR1TTsAOKx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aflMd8HUdy0dlCc7n8JPcae4fgrT7tlPBjZKxXGJyVYnquJvqqwgCIWcLmqhYKa7M1nK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zWezFYrFYrFY+PUouNG6lUcX/at1oHVb7j4eEKtVQeGfsPxx2DYeiCHVFFeSCHwDm54h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LRFXtnOUYCpIK81yLU8AaLe2/wC6C0RJK3RTYTzVp37M+XctiMSfhY2HvNHP4J/3d2ir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eq4gqELj/KkvXE1cQQqIVXKr1N9YrihY7CJWOynw8TJ0C33Ns+q3L7/wFu3WdEbxJPPw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iu+z44ooIJ2xq805FBD4FjvlJkJqnJVwQ1GyXAKNECjNQodhqjWaJ/kt6qq2iMYqhK5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IUhO745HuMH1P+Hfsd3GfBP6+GKribK4mKWuYjRiBvMlULfVYtVXtUS1Yt9Vkp2VCqqL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Zhtz2ZrNZrPwaV6Leexv5K9m1zubqKL90aMp4mEdVvGVuhV+Ad9nxxR2BeaKagj1R2D4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IM1R12OlcLQr2aA6qdnkn+WzBHZUQqGCuadoqCCi1P77+4xn0/DQp12HuN6fBO6+JVFY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7JOO2qIGPex2U7tSpimpoq2wJ0ZVeysh1fVe0tXdBQd+vd4ac1vmei3W/CP+z4fVad0b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O+Dd0VR8qgCENhMUhVwVN1UMlbxGwUxCf5IwYaVE12xqqiVTNRsvZhOOvftOncPw467D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AhjezWGzdWCosAsFJHeGzmvq/wAbJii3mqmyo2U2Z9zFb11o/cVul1of20C9k1tn+Sva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DuUat8+i3G/Dv+z4bcOC32+io4L6mqWGQqjYNhRQQTl5IbD8G5dKbMVjskLEriOwMUaB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WJU7WRqj177+nc8vhzsPcPL4WngiDs3kb2KhTNFz5IziuauztqVUKDBnBUPkuQXROkhS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HZuflSIWKEFA0XsrNz+bzC4xZj9gUuJJ59+pWHc3Gkrfd5BbrfXZj8Q/7PhnddtCQpa/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o8wqO2lHomLzRQQ2Hu4+L5q051R0UKEZRpKM4aLCEAuQonfaE49F1WKwkLhIXVGFErBB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h2h+nw7tnLuO6/Anu6hc++JEhEj0QhTg7ZACp+NkxitFhsqm6bOaqgi55gItCkkKq3TK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Lp6qPAqe7uNJW+6Oio2TqdlR8W+0cwhhbAJ21PexWKxWK4gsRtx24rFPPPvbjiFvs8w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iMsKzWaOKzQxWBXCuFZLFVKqQpGCxWPhMCDs4XPZVVzRRjY53yrzRP7QnxoFIxTVjCo5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CqtA4Roh18B/XaQcCix3wxGoQGvdd8CeneqtQufdbK5K9FEby3jAVdpWEyELvoqK9NQg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q/8AKU05IkDFXtl6qxnZM0VVJwChu6qqqHcqe7uiei3yGrC8eaoFX40XvRP9ta4/Uv8A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Ji1/wBS9/a/6l/zFr/qX/MWvqr3avvayv8AmLX1VP6i19VP/EWnqv8AmHr/AJhy9+5b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R3qveP8AVEMtXQcV7x3qgRaukI+1nqFxM/0oc6+FxlEyD5IOFCsQVdNl6FB1z8r3f5RP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hoWQXEdhRsrMMi7iRVQbjuZC4LL0XDZei4LL0XBZei93ZeiqyzA6Lgsl7uyXurJe6slf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VKk49UKI1jqioR1KEqci1OkgYKNlXbN0euy5kuSN3FXnjyRs3X5xoFjaf6V85/tXz/6V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1e9HorrXS48u72gxb8M7kvLutd8C7p3K92lR3GkBSpMlTKjiVdkYo3KTqsCYQqokgc1o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pKgKAaLXZd+UrIBG6AVdhGlVRYqJXJDv1K4XuPNQ0O8gsHDyWDl83ovm9F83ovm9Fn6L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+i4vwuP8Lj/C4/wuP8LjXvAveBe8XvAveBe8C941e9aveNXvG+q9431XvG+q42+q42+q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Pwh2AeG7ogij3D17pX9g8SzY4QcdvDKmIRXNQ7FYKyai4hN+1PoIEIPZIVVkpLcVmqSF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E7oO/wBB3Xjl8Nbn9qLnQDy7ptAJulVs/wD3L3Z/1L3bv9S4Hf6lwP8AVcD/AFXDaLht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nWD18/ouM+i4z6LjPoj7TLTaPBKF10CFWnRZLdoUJNFWrVXyVVWpU3t7RQVVyKMlTQ0Q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EZQRhsNOSpiUZUBc1C0Rj8Id7ArBb6oPicFgFgFksPih18QhFO2jY5R3CjyaPDs2nCU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grlshRogwJqtPJOaDhkpFeS5KMoWiOPmuaLXAdVWqorSde+7p3IThy+Gc3UJ3XY2NhX9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UL09Rs3RRUkKHIVhMzKz7pUqqz7mK4jsjPZJKlRskyuWqGytVuhYKvfqsO5ksFgsFgFgs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gsAsAuELhC4QuFcIXCsFgsFgsFgs+7qVRleq4VguGFgsFRsqqzWezNZrNUvIVz8CdgUH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fKtXTy7+PcY/QoEGhwKpRGtTs4o6KQZK3gsdjs1CIFXck6PpCP7gpFDqnA4quJUNldF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ABexbeOpRLsSsFgsFgsNnXbLjACc5nDEde/j8AFaj9+wtyhBFBv1v+Ed4Lk1tcNhB2f5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ZQ2ZnVUU5nZAWOwKTgqYLCqKMGqpihXHZOWwKgW8sO5h3a08THbhs57M1iUe5RcvAkn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BUAjZQbeaptnbGwbTtaUEEUUeiHgOM5qEcwuW2Vqp7hY6tl/C3HgrQqDF5QRgqGCqqmy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BwuqW4wqqrmDzVbZn+pR2zfJULndAtyyJ6lUutUvcXde7h3BttERyQTuqo5VY0reBC3b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WKx8FsK3igvqETy2NYOpVlZDLePxpTJww2QVWVAkIjNMlUdAVDJWKxurmhVQFwyUabIG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EVuq9WFAqqoLBDw6Y7arVYbJhYhYLDZXZG2k7MFgs/NUXFtosVgv8LCCq7KmiizHme/u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YUNFVWFhCzWiNfNM6J2wqO5aDYNg2nYO846DwNVVBG8ictNtd9vNb24ealj73QqCNlVI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i9fd9LE4D+nHKTgnF9q4N0bRbznHz8A9zBHvWg5IXk7oj3d0kLinqt9g8lW8FS0CoQfC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IGic4ZqX4LhhBWls6uTRqnPeZc7xK9+e9DGlx5KHCDz2lATCLZocVMqi3eJEnJMXNc1K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BDXZipRrARMddk7CpGMrI7JK0Qgqe5CoFMKo2b3cxCpsjZAWSr/CrDtu86mzArAKodKo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/wCFitVzVQVgVEELms5V1jmucpJC+VZLJYtWSxCl5hnJQwhoQg1W8qGikfysJhYAKNVg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qqgJso7J2Qjsf02lN6bRs8+86M6LDDkqSsD6KjCuFYFVY6eqNFgoiVgFcAqarBQcdtJH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+yB6Fe5d6rdsT5lUDWqXvJ23VKPfOKhv5WEIVkKMBsrhrsjaWh0E5q8YJZii1r6eHRUe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XvSvele9K969VtH+qqSfPZabdAiGSZ5Jt7BuA72Cw+CusBc45LDfPEt8U5oFgAe3MZ7D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K6ag8sFFI1Q6ZrFVquSnaRNduezXZUIHYVXVSt6IXJclEAqFAHdrsxWZ2TVUWAJU1VQS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C5rBVotSpca9FQqJ9QoJp1VCjXZj6L5q6r/ZAuN0oyW+SoJUwVMV1XNb2KxgaId6GiVW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WMLGdlNnJRCxVVMBY+BOzyQR6KiDXcQ2FMR2xsjYVnswkLXacdlQsFCJ2HwOYTm9yPAb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0CylSAKKoHmpZhonNm64iEWHFpj4Y92gqtFgsFTuVBWG2vi3nDftP4WJT1yRjA1QutJU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gsFWEAUdQgS4VWNFSqK3VOyMe4cwpWqKKCu3wVTYBKIbsquE7J2Y7MPTZKxVNlTI5KhC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kN2VQLGOazPVbqylVqeShSbrvJBZrARzKJCmTPVVKxBC4GhGA0E6omK6hS6jVDKc9re7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nRYKiqFiVJJ2ZyuarKrRYytNvROHNHqp2g7PJE/TXuMRR7g2N6oTj3cO6Tn4fLYRtnwA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dW9jspKMhVx2Q7LY11m4tN1Scfhjsr4Gqpsoq7ctmHcLXiD3mDUoXUb2IUr9wUhodCdd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NS3FRoqqKI88kAVghFIR2SNlNhVVRaL93cKCoIKrV2zDuxQqJhalZbMlWdlBsGi3VjCh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EhbjpKg0haLOVdOPXFQWBUICEfhGn5RiCOSrjzCAWBlaKcVvfhVhXWbx1UuMnuN2wF9R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VUWNVyUflXSq5KgUZqZU/wD6FvbBvKuG3kVGRTu6dlr1Xkj3CgvPYNjduSitVEYKpWKE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rfCPhN69yqx2ZwoCwErFA+SgKyPX4coqvdr8Bdt29rZaHEdEbT+id2zBiw8be7Zddk7K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s9zeg/tUXr6h1OiFFJFCphTmpOCpRQFgt6YVTCxUDJFc1qdhkYo5KhW8qIobJCwQgqXV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7MfRZqiw2QsIUCUd0rMKhVCsOqgbxQVTULchYSVg4+eCzU3RKpPqqYLAHov91ooa2eqF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BW6R0K3oLz8oVaDTvN2CaIxQbMCoIUwB1R3cFJ/hVE7IkLHyWAlf5lVjoroCosQoEbMt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2HYNk5kyU07RtCHXuVjZVclhKMGqiQEa1VcVRTmido8OPBZ1VFh57MK7JAKqqGiw2QaB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a6YJyT2jCfDPfx2UVfBp3b7CWuGBCj+tbctf/rsH8hBzofZHC0ZVp22fVRr3S0NDh9Bz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CKx2UGySFIQipW8qlTisNmaaKRsnaU1arkoOeC5oYyjt4tlNnEpWIQwWKrsqT1Ruyouw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WKndurDzQDRBVStxVN1Cbyy5KCSFOHVXpov/AJQLwJXCUXPIYOihm7z8BoYJKqJd/CqQ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uwocPNSBKmqhwMqK+awPMqjVvUIUCVVhos0YyxVS66qV8lM4IyjsajsB2HYxFNAAwRkd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HcIiVX8LCmwkTKxVVzWFdjiBXuHwDsHhA6bK7N7FRChUWR5Ku37l/d4bToVIzHi4rmsF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48COe09kd04sNWlf+HIsLf/6TjunoUWWjSx4yKCa4KmO0ziUDNAu0IqcQM1OanCFosFBx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dmi56KSUKoQtSsuaa7Dkm5KQ6RosFICxhGDOxl2lM1VRmpUnNGTAKK3VjRYfhQsyqU6r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reulboCrBQ0UXjGQQlcdViAoMlb3CswquN1UH4VB6KloI5rik/wsJCNwFTJWfmiAB5KT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m9zyUuMnwLzqM/JQFnut6LiMo0FzkgDhzVACFk38o70/2rCVlCr+VQEqo3ea5dFmQFew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QqunkqGiACJzVDOyF1TmoFA7CEw81GqIWMhBDa4IbTsM/hVWKjNYyozQzUKoCOCDW4Y+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Cc7yUHHVYrksNmezFYGFouSojB8Sz6eNTbhsw7lVTuU72HdFl/WM7eyGB+dvQo2v9G/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6hWjVRXLNbxw0RLjA0zTBZi6JxOzCuzmqyt2qosUCVRVxClppzQ0TowUKTQIb0qIC4Yj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pG0QZC3hTJUhOU4LkpmViteaxQW7+FoVirslV8oQkFQXwjxdVKqT6LBYiUAP5QmPIqIA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kq4nkiL/AOFEflbkALPnVQQD0RniyAW+6mngXWNJKBfJf0VwyCNUL2PVC7EKJJUCPNCs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VvU/aoZiM1JcFryWi35jpsq6J/K3hK4VV3kERTzVWwuEgflbv5RqD07hQ67RsbKIwWfn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dmPNVI8lCJJqt6q06KgMqskr92w90+Db0wnwmCOaqoLarHyUqardqUZxQpAUCfNBUCwh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1jwxsKkbCsFz21Cos+7UdymwXVIo5V7gfZuLHjMK/bWXZ2v/ANVuD+oRa+0F8Cbua3GX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YXNM6qYcWqRSNUJOKoq7bxwXDRbqqNu9VE4oQSox6Ku8pblkt5UVUdjRy2GMQqiFBV7F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VQoBgKtTqsYChcSwMaqiIpPNSRHRZkZriIAyVASfRYVUC6rtEN9kaBQBjqEI4VAEBYU1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jm9AFhRe2tOcRVezljetfB9objVdsdxn/wDpNL8f2oyCVeNGaAKSueqm0iua+rnkv91e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qMKQMc1iY0VaA5oXR6lS4Q7IKo3kKY6olUG8o/KIp5ox3R17szFFipJr3yjsKBmVkswt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UVUFOjDvHwXYbzSfBDdaK4MUAUYp1W8ZU3kS4rik6LeoVRQ2qhRVVqn6x4dmOas6a+G7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YbMViqLDaM+5nsrsw2DZD1OWwNYJKBtje5ZIUwVIFszhd/hFrwQ4Yg7bL7kaqgw2GHTo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7J2SCqGiDsVUSsgAEN1TgiAKK6hSOeq5LFVTRsDg5QVRck7qqNlYKjT5qlVgqQOq36rE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Lkt0LAycyhQkL5UTPosXHqqmuCILqdVmzzRIrzRJ3W6KeIJpugnnkib1mxo+aFDDf/cV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SUDaAWjv4UgQ7qt+HN1whbhEalbxoUN6YyhfJdQggN0RuiP5UEqkXdDRac1IxGZKq/0C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LnRooc9UOCgqd6eeCoUaCea3DjqFLjVFt5VhZeWwja0IdwrPqFgO44ohN2OQQnVV/Co3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ELcBpmqYlVwV2I748BgqAWR4I5CVioUICCYW9BWCiZOiwVAQqyCsL0LlksE83Yp4c6BW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uFSuaoVisIW6KIxs02Zx3MVgs9g268leM2bMTOKiybA12BoxRhUF23bwnXkiHUcKEHZZ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srQ6o1KrVFTBW7KOawqv9lBw1UBphVBWCwWFFidkEqJQa7bULBRlondVyUMlQsSvmVSo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qshaBcTo6I7koXYARn+EW1Kq0zyU7vTNTnzVHCeivFpkr/K3XNAzRltVGBUM3nLeNBl4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wNDcyoLrw5hSK9AqYfUobT/KF8u5BEX+FUFFeLxd9VPLVUP/AMoB+IQvY5KAZM4Kgu/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SSFTFcE81gGqGs8wqxAzR0UB4hcMLXZFKLPuHvcyvlCvBwhN2EpyY5DY7Y3Rf4RIhCD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qie8096drG3k4c/AtNVdGHNRCo31RlareIAQ3lIUlUqOanNZSqwrTHDw3Og1Ks9a+E47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lYSt6Vu4qoCgLNUFVSIXNVWC02ZbYVZQx2tfbcIrCINBmVAquaLzmiiEXNhv9U3/AN6L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VFVAxQvCuiKrguSptlCeFGtTUKXK6G+pRomtOCAyCgtnkpyRhDVVVcEBKg4dyi5oqhhX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C3nUW7+VULcoquk6LnyWEdStT/CO7ePVQ5t0rEnzUB0O0RhxnmjMBq0b9qOZV93EoG4M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0X0jl4MWbZV7jeMlUEHmmuHrKycFOTdMlu3TOa+Y6ErnOqo3BC95hG6puj1VSegVeHU4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u1V00VCBHNTeMnVb0eS3vRYRsm66ERgFedM8zgheBXJZdUDPoh/uihsPReW07Ic6uiOW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o7CNQmFN9NjkUIW7gsPKVJUEpxBhY7MI5onvn1Q7xamD9wUyI0VrP1HwJd81cEaO80RJ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5KD6qhJKrF5aHqqNPQlA48kdSt4/hDePmngisHw2VIMKzva+HyW66FquH8qq/wArHZTF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2V24quzHYLS18gUM3ZrGnVHdwxQc3bocUCOJBw3bXI68k1rwQQahUMrdCNZOw5xUrGBo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RwVdsiVOuwzVVUTtk5IzsjZVabCsitVBDQqtW6fRc+a3hRboVJVHFcP9y54YKQPVfKi9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xguCMAc5UtpkoxQm7RFzsOaLbHh1dj4Qvh0H8qLNtwTUTRUDp5UQkTHOihwgZL2jzH3L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kYTi47v7jEqHbo6pooTCNBiiZ5UUihUtJHPBVJvfhZc1F2gzUQjD1dNZzUVjkgLPeRgw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nqVh56KGoVqqwSquIC4Z0CHLYNsc9pUFbnzUUkkoQTCIz2g5RsA7g6rRUgLDdUDPVRMK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sjDxmlWQbjeWEr7mz4DYGAgK65XgaYKJmUdFr5qIicFFFdDVLahfSCsQP8rAyqp4ExFP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Wc0rh4QhTMhSYGycFmtFVTihRc1hVcJVRslsLIbZw2ZquwQPJAuq/wDhQoMy1VT7vzCE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UMackWWlHptoKW7c/qX7kQYUlVUZJrYFM9k57ICcDkoyXNEuNMkNdFUQOS3abBAoqqu3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ZCnPJcKkbIA9FMEKFh6qAABzRJcqlb0krdFOaGnNUP8AsrsuM5qFLYIW830XzFGBj5I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Q03nfwt4z4MMEq85oJ/cpbE/Ujegc17QyMkLod0Q3d7U1Xtbt7kEREu0K3pP5R3Lw5hO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onSwCMyqD/VmmuLheUiXc2o0pzTakIcXooEzqoIgK81vJQS4BVb5lVbPPJUvUQdQfaFV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9Ud7/St38oGgCrE7Aj3qqHGipTqiSaKWunaeqKPcbBhUMhUxOCLgcVwuWAvc9kmivE9E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VBKsXDNvgVkZUVZgZrdqYWF06qZnVXgv9kd0qrTdGqxHopJUh3qFvR1CJNVSPCn6RK/aU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7Kx9VQrd2YghTgVkEabM5RWcrRHPZps4kde4SoaESUHBTd9FghGvcE5q98wxQqv8AiGje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GzJGDvI3zMJtFRYwVOKvAFQTRCKLJ0o2Z9VEqCVulBTNUKy4qSVCjZdmmwCK67PmHJTJ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7vRUk9USFu/hQR+FSEKlcQ6LIgoOlsaLdUGAuOuiqTeOQUYN0WHgh1v7Nn5Ku2TfZ5qs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kOvBAtMvJ0UB8nRY4/hcV5x1Ubs6SvZQZyCAtL0jmhdI8ggXXBIyxUlzIypit84clS5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u2eqG8ByW7ZiOqF9opzV5tm2B6o7p83IYXVBZKoDB/dRGIHJUjqFJvBExCo2Oq0RA4dV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sHfoqNeqXvMIXr0dFgeiMiNjfuUI9U3YUwHTFGpUQQRyRvA8lvflNiFWV/hG8De8E999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6zU99o5ojtK81FFJkHksXEDJbjQW6I4g8lETHksInKUP91EYoD8q60V5qMChc3eqpWUR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AJTqjCfAGySVT1Ux57N07xW8ufJVvbMJKvTsnA7KkLdEQpUHBYqRXZNdnJS1RtE4bK7I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ohMY3Mo3Pduw5FUFVe2FUCrHVV2UG8pIpnCMoumFMYrAwt3NEOIVEAqqiB0RnqpUysKq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ZU1Qz5rH1UtF6cVLmwq0UulHfMaEqGscOZUX6qLknVG9BOgRJZC4XQcyESIu5oNY2ii0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3+fChglC/v2hz0QdmcyoYr1o5wjVQS0A1orpefRVvf2q++ao1Kqy0OigtcXfS1cAGgRJ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BhzxlXtxzc5W4G3eQUYFVieYUbo5rpoEJnyW++i0YsWlUx6q5dkRVRiFVp6LehUUEgxm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5zmt3/8AiFTKyI2DYO6f9lg5RdxVa8lJDYyhCDNNgPNDY3psAzTZJwW7M6qVFdkxRYGF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aSSUTIhWMYQe/Z9VMUQAh2i+WVUBSeDWVutqFShU3sNEKiFvFXTh/K/wrwN1TdpmqSCr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rraQERQbHNHDiPBpRUaqmOipiq7xWiqjVZ7DKpiq1UgQpGC4lF5YwoMLXns4tp6pu0jz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AOITXIOGSk5VVsbs/MAg4WSns17pe5Xuyvcle7MLgcoLHKLlooLXL50N60pyVLW1gKlo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U9u70W7alzV76FT+oU9vRe9C/wCYC96F7wFe9Yjdc10ZTsqXeirPJVbPVbphYgrhgDNb1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QkLdoeihzy48kd4xot+pVL/muMx0RaxldVvGfCDrQXWc0Ay1uzlCbIA6FHPUBDeu2ZyT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wDQ3OChXzGS42k/UUHWj2XSt5rAMioa6R6KAHX1LzU5FE32HmFumo5KWieaib81PJGTe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nHHIqoqi69Tkqg+agQZGBW8YCmt5Egy1XahANBNcSrxICOFVSzlb10EaIxnoqNRbFFJn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TXOgQMKZ85XJQ/HKChQDpscFCHcZdWHosf8A4VcFOKhra/uVfwpKJmcvBPIqO61ozog2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6IN7v2cCTK3woESgXubVeS3PyqPJGsIR6KeFGja5SgQY6ptRKl7hKgD0VCVm1P8AXwH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J5hAXDClrd9tccfAE6o0lmsYKBPoswFxFSd5VposVWViQVS6VRaLVYrRVMrks1VbtVkO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IniQ7tEea57DhVDouqqYb/KDjwp4H1FBUwQ012GTVNwEUoj/ACoaS4jNXqEBQKbK7Xal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BKpVclIVYUwpYqhbuCwXEt6Fy5rAQdSoAEclE/2hXg3zUiVUEIXMFLYHRTfRwPRRfvH6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J15LC+YkuTnuvAD0WAcMgpuAzlojBbEol7q9FegHnCBF60dpgqgt1hezNczCg+0/CH0f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AyK9paX3chREiGLCDqmmzdPIqCzd0AV4NEaIB7Kc1ENHnKqR0UB3ouLeOqlxjmFUbpzv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Zcrk+RQ+UdVxDSAnQYVXlC7QZqAY6rEH9qhhIKjejmh4B3oMoXt4ImkFUjmqOqhrnscN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HRAz6lQcMlT+FhUHJYrenrKc6D6+E7vNdzR3RWqk0Kaf39+zfoVSRzUh0+ajiBQ0GWa3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7IKqJ5I0ZT8IAtf/AIW7Ec1JopLzdV5gQDseabjUZ+A5o4gU0Pb5ypN4cwpL5CvHpKI0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xqhDgdZW86ByWpRgEc0JFVMVUjBEOwUfysKIXVJryC/xspMofyolZypI81Sq3v5WKoFS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Ku9yvclwHmpOCgu8laPq2TsoVdOCortJxQ1RmqpCo3yQu0OzWiw2tAED+UTeBCBlCVuK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KtEeKqqZXFCIZVuausgnQKDRvJTf9Fd7Q+i3TeV4gBTaQAtwRzz8O88ENRYLNvZ/tW5h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F7QWgnOFxbs6ohsRoFDrwGahtm+OZV7GFuthcRryW9efpvKHsY0IkyzSigw0YzeRDf4W7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KGGvNNaJHRbrH3pxKh4cf4UMUCesKm67RVMzisoHJZ/7IB7vRc+aF0EaoQK6IG1z5rdB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ubjJCO8YGi4m1wQo2VNGnRVPSuw9+MCroZdcUWPPoFr0KoJHRAxFdg2NR2tg4K6/Arcn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F26RmqgdEPBJ8CycXZQhDRzgpjA3iM+Br0UtGGULeYUXTcTS6vNEy585LgwW7F7QKAI5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dumeRV0yDot+0Mjkr2eqs33r1Y8B/RQ9j6eijeB5Kd6VFY0T+veJU2mCJlzeoQmqvOcH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8qzAU3TCm95Qswt909VJb6FUlq3hP8AK16q9vLByopKmhVBRV9FvU2c1dKhmSrQ6LMJ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mwaoEjHNNLjKfZ2mDjRF4xTczkqGESSIbiU5wzNFVYLVTkqoXVp0WKDSKhUCjBUJVdmK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rsvGbqIbUOQ3p5bKFVdPQLdb6lQsgsXEclx/hS7hUNho9EXOEkr6fNHs/VSanwrtmJK3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RuGSzZyVLonFCCHAIBo9Sqxe/C3Q2eRQ7VzxPLFbt1o1chfhoxxxQm7H3cKHGeZT7zbx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6I8Qz6ottGEIFrprWkq9ecA7IZIX3SemKb2dmYboi69d5Sp3i0fNNEHC0aGnCQg5zxB8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p9FHaU1UO3l9LRgt38LE+i4nXjmq72nJCXb2gXJUbj5oVDVAO9yQdSBRTUNAQmZhHqjs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xXNGCS5UbVFpgyg2PymoSpHd3cZVRkgAWx0WRcVdo1VjlKiG3eqOcU+Bjd3aVUgwQE3k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T+VdcargjzUijdChcfggSbxCJEhb3HrgvavdOkr2d3oMVTiUuaPVQ/AaqkHOqqIRpmPA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3KHZaFe8gBVc0zqn/d3gqK7eEqtoSQpY6dQml1UI/wD4jIHVHiohje5hbzWoyC1G6d7k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ooExriomTzWn5QoCp1yUxBXD6KobKzhcXmoi8pujZIUIQg+N11HqGPfdPCVD3SRknVpN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H5UWltCg4CWj8K9TGE4aqbLcOmSuvp1WcIQaKIdCg3qaqd78Kb5VZXG+eaxgarjd6Lin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1g9EfatnovfAFf8AMNU9o1btsxUtGLiZ6ree2OqrdKgFpHNTDfVYN9VvNWKo1SRcV0vE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ENEKKuKrMqInnijHFyKk+GDabgOWaHZmGjJXncZ0Mr2Za4HKYWO6MpVb8gZJtXGMhRNl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d5VW61w6JrqbuQKcLrKGjZot90GeENlXrNsDMFuKBL97pRF4AdzXvWT9LU5xduDRX+1E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y1piiZZcyWAI1RBIHILfMtRluC4afuK4j5FF1o6g1UtYHdFBbdGijszVEUKh0BG4zDNE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1ub04wuKYRDaRyW7PUoG0bX9qxjkqk3eYTd2iKnYO66ZHMKLOvXBBuWK3ixoVyzEnVYi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MdkIBDmpLTIRvt81806Qpueih4hOMyBp8A7ZaNImWyqxd54quN0d6tNguxEVRvXfRG6w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7Nsql5pzgI1JHNChcToF7M+q/wAhC8bwK0apbewxQyP4Qv1OSdAreHgWhacl7Ql0clQ3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EQQHRnmj3QqreMBC4WEaom1aHzmpaCKYQtyJ0KwI6LGeix3tFxN/hcRnRUKn8LMFVaF/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u70WEjqpwKxXFXkgXLddRb4VCFqpYuaqKqWBdmQROKFmQNwp2uK3ohEHEosy2RlmiIhU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i3K+So/yVSPNbuCwkLhogYVX7ipPRETswHkod5Ihw2YhVELe/CyhTEdFGaq+mhW6QomF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dEgZqLRzkBKo4nkuANA1TrsMJXtY/wB0RZ7jPDu2TbxW/vWnXBE3CTrKgXr2hyRJhruS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gFNk+WRQxrpVXeJ/7lBpHKEGy4gKQ8Xisr+NNEAwFrsZ0RBB6lbr7pOSpfaAg5zJnkgC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jXNZyck0vd0bC4wOjZRgkuOpUaZQr7y0aVThek/hYm9q7BUdIzhbpuhYdIROf7it6HdC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zzlUMIkuNKRqju1Km7RGG+eQX1dFArK3JnNb28QpIPqp5a7Cgh3RdFHfhRdoFDgei9nB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0KDWcKHPZHynbRFCKq+6dFADyCoEowxTdEaBBuBOIHhDu1Wg2MkSDIVyzsvNGs7o7u9t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mNFFmHTqjfeYR7KreqLgfzghHEMVfrf5KbsHmcVeLfTJbu67RC+R1VIjMnNBrDvcyvbN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gWhu3pMLdEEqonnCBY8SEbU3aN7wKBRlbx/uCN41KFTf60XaPblkqRK1HJT2SIcyRrot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zeiDTJlYearu8wjieRRIZXkpdIlHe6LeInkgf/8AKO5Mc0HYDmsbwXy9FMx02TmqVVVU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lYqQ4Lj9FnCxUkhTZuDlyhQ40WII5qI9FESomEL4cjBqFD1jgpaLyO6OixgKq+noVOSM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pqTzWIKlGsLDzXCVIoea3rp5hUIIUKWyeqF6JV00K9m4St/d6r2R/uUmp8O9byxmmZTX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mU0Q+eSum1k/SFca1tEb105QwK+4Or8qBZHk5NDA4ck60gCOI6rAnW6pwbkJRD2Nv5QZ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qFwhvnVdmGdoeqcWtg/Qm3mlp0wV5zJB4d+qDhIH0BFoc6PpcgHXQc4V4EHJe8W7HmIR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w3cUGtB1N5cbD1yTgd7yoj2bTITavcNAoDbinFVZTWUDejkUTeqckQGjqVdFTqq4aKg8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NIvXCqC+hETjVOYHV0HcHdcY/wBlVzY6qH3eVUDf9EREF2YWSBQnHZulXXdQpGxmWaqP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pCxe7XRQM8LqcfLwht3Sq7aKzDzSUN4zkrL7e9T0W9RNMhblo2DrirtpTmtzA+coi6ZF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hjArea0Xs1g4jIoVJQI3ROCoLwxqE7dC3mS38rdBd5p0OJF4EjTwLQjVSbOT+0qReuKr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d+EOaN2z3kHOaeuS4Q4alcIAOYNVBu8ln0CAHDivYgc0N0yfpUVcf3IzlgsI1W4JCqKo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IdP4UXWyoui9yU9o2qN2ozVCiLwnkrwi8EJG8MwiR/CLhFOa3YVYogawpARhvZhVJIWG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Z74cqj+1EM3h9LlF0M80JdXRbxA/KoKqf4R4lj5LAqWDBBz2rCVIaW8lLboJ5qjqqS2U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qXVV5jQtFh6KuKgQsKclVbx8oW4bq3s9Fu1aodJ5olrfVQI5olol6lx8O7Zif8K9uvtB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LcFFm/DGkBEvktCcW3umEqezua1QF5znfhFwBgr2lmQDzQu1byWB7NQ20LgMhRNcGlut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rejCApa6QcRMJrXMaLxydVEXbV3Vf+WHaGqhjTI8mpstMu/crjQ59phLim2cFv5RntRy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VDReHNAOJg6ITN1EA8OQUndOGKhzaRqjWNAuKnNQN5S7dnILlqVvne5ZKMuiq0zkpN4O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zuiG64RqJUmQEBZTGd5A709VkD02hA9wJ0gGtULpEDJT7O/8tKK66KYlqnFqBAxXntem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0QoMGiq5vkVumdQAoh0/gJ5daAlopA8MeA29MCtEd/1VnvXhdp3pGK5qzvGBKwjK8mwS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epzBVXb2i3zjqt0l3Mq9ecogHqVJo3QqryFg881DWu5wt1oDuqe0B1KzHgS27xGJK+n7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zyVoLu9NfAs3NKJu/wB16i93ujRS2ELzrs6VUXd1YCOi7R5FNAjd4lvQBrmvncRgpF/m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rv5UbspriAP8rg/Kru84U3xT8oXbs9Ed28Qoi6dNUJDQcpRtC1rfyqM8wpEnkU68a5gB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dyXtGRogQN7kcUAWFHfZhg4Lgpq00RJYb2SIezd0R9m5oyqpdPmpvU9Vdebx0iFNnXkM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EyWc1DKctVVv5Ql0M6qrhIRY0+auuuA/yokDqr9HDkqNEFS+83ot2JCu3iVdEotJh3NT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vqieErVcIDVgYRrRQ6JUD0KkiHriF5S9xB0CoIb4k2xLW6RUoANFkzRD/dEte4HDDFVt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5c0Q1zy7KQmNaYtJxKlu9qMluYq7LzTJXrUydBVF7AxqaLzi+MME1109qchC+Vx0ahfN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iu2ZdHMotrTJmaZR39+qZ2+OmavXR+06IuPauvfVgoALfuwTrzpKq039Vv3mHHVNuY5H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JUi6r5gdF83opIF1R/KqGwUaQ3kpp5oOcY5Kl2MkJfzogWNnmonDEaoi7dOqBswbnVAX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leJB6KZb5rLYNkbRsebua33suq/ieiLww09EJqw6FNM7s0TlC5KdklDqoNKYwjem/oMF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R0D8oAPcwIMDgW44fB2tpSlFfFZ0VmCAIbl35RzuiUJKvWj3fypDwGkIuZZt9Vx+mKPa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XOdyVYPIItkhmiEBt3NS+Ot2EHB7t5E36K1bdOHzbI71lQmvohMIb0HVAvuk50T98E0o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Y0dSFuVAy1U7pb9MQpDQ0jKV7I3uRVHQ76Qt4uA+kqLrj5IF5a3qh2jJGsqBNznioAb5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oPVOjBNaA5xV4G7GRai91ftKddE/4WrfqBW67fnEKTB6lX6b2LSgZjzUdo4SnX3xyUlx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hja8lLiYTXWRZ1hQXM6oVNaVwR7M3TOWC3/QqhAboVSDyK327yANAfpK3TdW7KEFw6Jw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4TWWocdJxUNZ6rfuh3JQ0DzVSSRyU3A1ABog5lfL5rcezoVgK6I34u6qW3vNb9R0UTTm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j9wUgNaeRVVF66dFBdVZUyKqxpGqu3WuPVVi9pCiyp18SGqSGvtP3f4VQAcggXXSdEPY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juy/7ZUhh81DzB5FNLC60IRxYOSvOeYFJeELQOPRezaQfme4q7DupxQFldiKnNNutLXH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4Qhc4wPlqrj2v3c2o3Q8DHeTpmBQ0hOAc513JNNo177P5oV0OBvYMIwQJLWOmIIqhDg7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yUXd/wDcZCbM31dc+IzTpIuBDAB2qDKFvJUAKjevdVuY8zirpGGi4bvVbzxHJSb12KUV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qofdLUGQxrFdBbQpu4HOnWgW+Q4clds2z0QLIn1ThaWgvlSXtn+FEi6cyKnuShsGy65x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2qjQYzCl+4Ed29/CDt7z2XhtgKCmIn5RRSX46lODWiViTXqt99//AAnRhgPFoq92J42q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d2u2a3zjWF7QH/ZQXhzRkMVevBpHmChF3kqXS7kFMVFKKIAcc4lS8NBycEXG0VbsIdib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reRZdaI5qk+StHyS6Ir4DQ8xBIRhwI5refjgnEi/GmKYBmfAK38dFuvDW/SVN4dAr5cG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2l8dEaU5FBt54GhVxxNPqVZhC9BTjFMjCMQ6VLQ2eicHATGSxF+FO/2gyKHaCp5LcEzm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hB3EP5Ru/mqulrHDNXhZw06KgPm1Qbl08qINbNM8lm37TRbl0tUN9nWsVTuzeCDioumm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14UlglRh0yVTI5hTdWLWwaSjgQoJjkop1V1zjGkKWGmiD3snQ6KlpX9whG9AUgzzQu1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tAcdEcPtK4WdCrzrRo6LC8dQt17VMwJrCaG1W8wE5Lju8lIaI1Cg+qqWtCG8283Ne1a2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2cn6pQdwO8S9a7jPyUG2baahYC9rKc4Whc7RRAszqaoh9obv1YJvYvNcSEaWgOrnYodr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pdGKlgEFBpe5xOMI+9d+1TbONwYACEb127irppezRDbQNP8AKBvOe4/uUlxOu9RC49kf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LOY/cveXn4Q0I3/6d9pHzIlwus0wVHBmlKpovvfSSYxUssywauIQ/wDMOA0C3+yANJBk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AmzPniiI81I61Qusu804uDr38qY6wpr6I3W7pU0HI1Qc4T1V0ua0IkA3eeaqReIqJV4E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zTSEAxldYRa+7zICIsou8lN7dCvOLXHoi5rGwcymbxdtogzaTs3hWMV2bc8xkrz6gfKg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IUnAKHFx/hOGh2FNcEHctjRoiXRck4K9BCl90wptIH2p9pW8KfAQe5ZO/cpeHwj0HfDR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QjN29lKBPEaboRlhIV6GjrUq85rhZarFsRkoq2c1DnEhA3rs6rcLeppKn8wgYJd6J+61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o9E+JxHTwHAOa3fzUi7OVFNpRuavWN2PyrNpu4zu9+dUGggdVBcb2A+lXnht7IZLfGNK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5g4IXPwhuulqgXXWf5Ch9nRXLMCBhKBNHDkheD+q3T1qie0Ggapg1yUNMHQIh0zq1XXl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JDXfyFIfd6hHgf8AbRcVfpRiAPuomhl5s4gGV7K7A5K4QaqZ7Maq843ubVvl/kpmh1UC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i9m26obx6KaTyxRuPM6FEOiuSgFoGhVXNIVwZ5qGkV0KuwJRqQYlAvq06rhMDNSSIyUu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liF/5kolm6VVt86hXrpB1QvjHML/ADgrofdn0UE0Oaull/mvnvH8LEubmqRAVN5ezMnR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uA81xXpzCGF0858KGhT84zKN9755oXnY4XVef6GoXsyBd8gm37Te/aFV4c3mvYvDWaLE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9UK++1c5wHC1e0vA6uqrxd2mkiAuMwPlswmzLXO+UtlG428c5ag2ztAHaQjea6DhqgOG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C/cA0hODS7rCvl7CQIkYprZg/bijuSwYVV7sWtP1Ocv/ACycoxKc/JXGgAZ1VIujJ1FI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3lCkNDdS2sJoLwZzW9vEZuVS01oFLSFNpA+1QxsK+7e5LIMGULfeBoFETnKvXfKVjdHJ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c5ROJURJ5FBl3Hmr7DGt4oAsb5KMEZFRq5N9kA3Ydh7sR8syjV38Kt1o51W44+QUnFbz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C80OqbsvKlAcSru7d1XszguKXTgmsAGMmPFvaFT3mO0KltSv7RtnuNcjfBbzCuzAV6n9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dcwK+Yg4gIgNgLT9ybdbLVvNA6ITCLcspQLrp5hCMRoVN7qDVPvcQOPgS4GrkctCjeF8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iNe+AVepHNG66+f4WLXO/cUKtodVEn7ZVQWxoVDt7m1Uc651VbzuikXmt/aZhSLS6pJ8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mxpHTBQW3fJS04YjVNm+Z0UAmq3u1CBFo4rhvRjNECWlXRYiMJKo2zBGJOa9qA3ogG56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SWq60C6TmsWsOVYW7e9UL8nUKW2ldEeBy9oIjLJbkKsABVgnJCg6Eq6f/ahdAI5odqwh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tx0TWul3nUKl/nvYKGXg7qiH1Tw5pgoyZb+U+8401TrtxzVuiPNbweW8lg67Ch9rI0hS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zGS7MvDuZEIudvqrHtHqFeaSApDhHRbsHrRAH8IC0LI6VUsj7lBJnUBGlM8vBv2m5Zqh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ohEMFM3YlFobJzKgtcW5NIosXNj6QgbNl2vEU64A4/Ui21Yxwb8uC3Q5Utm2dcJlEi0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rRhKG+rjHWcHIYqBualEuPKQU7sjZHMyvZutXO1bwowS5wycgLl60x3ke1c0Ac0QafSQ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HscL3M5Lfe7tMowUW7s6c0X7gAwEwi4C67VXrWzaDiDKs3dn5pzQIH1OomB+6ycs0a8q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lnRCAJUVdXAKS5jBpirgt58kR2hBAq5bgeqWbQFdJyqgWtLo5qt4T9KaHPd0TbhKDBaN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Svl1G5gIkscG8lJcGDJuavWjnUOAUXWNRLbxH474CCDRN8NxQdfbdzzVDJylOoL4zyKM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DqmO8trR5oKAo0CvQ+iF5tTgSU5jmtnVqs23g20HJO5U8W13aY3tFCkd5pcIIbjkgAQd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M0CXGSsB5ZqjXBpyc6V9PJFrXdUHF0DkMVvXp54IUddOqLgRAyV8Cn5V69OioI6hAOMI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cp3GWe6KSCUWTUei3mCXK7fbd/cEyIo3Lu02XnIhuKh169yV4Xh9yDWj7qIFg3tJTo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UsFOkKrrS/zQ3wTpdTcaahEOpoQo4tYV2zLXtQD7rPtVxv8AKj2hOsK6bUjqhgK6qHO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gn6gpLAehgogC44a5rE8wVuWnkr1DOmaxvN0hezAMZHNH2Z8xgos3IOa6ZyUSZ0hCWFX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VheJVW3PKUSASOqugeRTQ5sHSVdtGFseio8dFIMt6IbxZP5V6LzUDZV1gK84Gmq33OaB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jvgjNHsXEjoqkEjJUYR5qYJdGKN51eYRyac1DrpAzQutBbq04Krg8aAQpffHJTec3qod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3lRkQnQfUUUPZuq8HNNnz78MElS4i0tRjo1GkhDdQ9sDyQazi+mMVJu2cZNqUDvOOZRD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h6VR7U3GjiMqrjaDWcEG2Vo9zcg0YrtHgNGd/FSWAN1UA7w+TFXnvkdIV5sCzP5Q7EGM9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DihNn5nBbjYBymFcJbCDRaNxzxTrrmV+lFosWS3JXS1w15poLIdnRXrA3RnCh8l3RXYp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72SHZNIfhvZJ8jeyBwTR2V+k1MoOY5nZaFqvksDsYW8YY7lgiGuY+MkQILj6LdieSduy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ZLs8U1jQDrKusGGiLTxIDHoEHNJU3NznQlEWAvEqHyftoiLEGI6oEC4CamKKW33O1Qug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ZRzLhiiAQQPlB70qUF8167koshdGRVcRq5G6d7SEQTHliVF4XtMEx6E47YCJzTuYQm/d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Iprw+dap5e1l2JkeMBMX8tdvLu2DbUsIu0OiYbN96aHr3abW3iN0xvYLeFpygSF7N4vD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XTigA4/7Lcuv5qHmVgXflbzHFmSF2BC9q2LP6kTLS3IypaXFwW9BJ5IOhxerSXgPe07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jRDc6QVN4XfocF8l39yDRk2verwhckaTqpv7v0hfW77Veu1bSqtL7pbop9mB6p3tXAYo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+5CGSELm+c0d5144hRZms1qt0jBdk2z8wr7hWeqk7vNqLWOe5vPBb0sjRS2OqvPiHZIF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E8oUmyN3WVfsjfs9EPZC7kU2AAdCUG3Wj9yBlhHJXjw6oZt1Rj/SFVn+6gz1hUtN37pV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i5lb0DnKhzSemavMFp/shvB3XEKloehV/faiWyG/UqOBb9TVjPO6r7nWn9oWLY1KuuFm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OhV6W+QVDx4SiSBJUuc0mFW2YgT5LKeZhXmCn7TMLhZ1RD2yolpVPZnkVxjrggCy95wr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7MZr3k9W1V9wjWB3r79xuU5oNdadmPpbmi2zdJ0hGoMc1Fp/7Sg5gHZckZZI5mFF243k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EoNtInV3+yDLJovH8K7aBipdDdIxQDHhnQoX3T1qpbbS791UTeMaAJzoLhNVvNa52gW8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bQ04lD7RjRnSqgMhrcHOzT5az7pkq8RdccCVQ7vIL2TYd1W8LMvz3ZTjBaMYK7RsBh4Q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OFnfbmQDii1rJnFqYyzsXBwqibUXic2qLKzu6zmnXrovYhtYQkOMoAOc2KAlG6J/fqt2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pRDeE+sK6xl52dFBYLyh7S3NODm3b2CAszDs0ZcI0hEkENApzWbr2MKBenRqBfSM7ROF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kkDdAVy1a690Ru4D6Qm9sIaBOH8ouownQ4okYDlgrRhzr3YUoao2ZbO7mqEVNIW/QHh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8IgBzo+bGEKec1VpZmA8VRY7NTskrqqq0ZFZqNVcN0ACYCcx5unK6E1omXms+NJ6eA0k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idle84PEiFB3XZNBQALr/og1zrztEQbO0pooDb17mj2rWAxQp3a2gLRgEIcBOcyvaS52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tbMs6BF906dVfDQJxvqAHEDHNAsewZGU4aHv9kYpqrt2Tmck4umfRX5NozOn8IlkxAx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/wD8TSX2bpworzHQP/2q/dmUJhxahdDy7ki57tzMFC9As8QJRkYc1DXATnCJ7ONXBF96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wrw9n1OK3HMr8pUFpvjSiiC1xzAV/tnEc17O8/kiTeaDiIojueautDbwx5LeswRyUdkS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9yAi+2anRQHDUQnDtGnyqp7MqXNOuCkOutOQzXs2XXDMoS8VzChto0lCbv8AYgWyBzFE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XEt56J1nF8u5q6+8P7lda60a7VXSSHNwfCoJeOam6GjMSpOH1NUixr9yvMlrs2kohkhy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0W76XUezHZhNvNvv6q7F3qZUvlvNADsnWeuaABv/ALS1OpZSflco4SfpRFm0eYTmw4Fu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RqL+ig3x5SjIdOSBtLIxq1UtHxzQ+caZoizMftPchoJKFpaynFsdXIF1o3dw5qd6/wA8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OSBfJfkAMFBbeOsqGlvmUKJo7K9/ciLG9ezoi6/c/uxRc2POqkuAVwYnkjdvuBxuhbrn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atamtDbVk0nNAue8OON5BzbomgAYvaWkxiMELQXoGQKN3+ne0E1IzQD5JcKygGWj2zgI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cPPJG6L8/NFSU0us3HWMFdFmG9c06Xbxw5K72t48indreLjhGai1d2bGZFG0DnnSVeu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83Eq7i5bzi3/ACi17nXB+U0CZyV5968aLd4xmV2gc6uNEASbufJBzPaN/cnHCDgqvvH6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1zmg43sFeF4k6YKBJeNTKNAHTQhAuBDjm4oQ9w10UWbhc0UWzjJyauybZXDqnOaX3Yiq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0+SHZ7s/WMUHWtreOjUIdLPoDUbOzaxrD6poJG6aOGavhD+oseJuK/c3HZvbJTiBvOj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nYN11RoBFKeLO2neudr2cOonyZii57cVVUcI2MuuiaSi0CZyITb9bTLkiWv6gppEVMY0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5ruq4ZUuMPxwTXOIefqGSa61eDzNFNkS8jKcU4ust/5mSojJblDoU4lzHAVBhPBjXu0T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jd1ATXWVpee35XZoXBIzAMIQIlg794J82pZ/le0s7MgaOUi61hyRBde5GhCe6sNwrgr9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NVLWknNuRR7Vp5XSpfDW/tXEXaiIVpvEgmgRZDRFL0ZKpi7heqE6oU2hkDVS1jXNbqVe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/sRlzgITpe54ygo+z6waq9uh001QaQWu4qq+9p5SuAtPJcDXu6IlwJacYpChu7q2UQV2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lGIH3BE8XIBVuVyOKcGkADWqIs339Wuoo7OXaJrWXDqCaqbm6MVvSb2BCaDa0/hXWWwB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oqJ5I33Xz0qhaC+TpdQdHorxc17f4UNZTVi9l5yarhc8atKzc38tW6Wu8l8lqNMwiGtNn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4EtPzFboEjJOvC6nF5dGsK817rT/AAm3Kt6Liuu/lQ6+Hc0Lr4eNUIdNpoTRGGgnOclT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qSyz/JQZYNbZ/wAoOtbzp5qhICvAydLqvTeeMYUj+mglVF1+jAn2hee0OpXG6HckWhtm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kgGhrr3zXsFfs+klyIfA86pu842X0qTY3awgA2NFe32jrCntbONSm2t5ojAAYqGNY+lS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gqpq8jEuoFD3RyajLieSF1vZ6S6U0W9pAB3QE5xkjW8gw9sD9Tirj5IGJFU284w7K6t1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6QG6LicLIUpQFXWNDRyxQAc67m44qSbtnlNU57+0fGFLqAbuE8l2do3e+p2aLWh0jREl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KVv2lYwCN2VvBt/niiN7+1Qya/ymGk6IsLrrhWFea4OGhKIFwnWE75uoorji15J6KRJ1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3bMu5nBC84kzUJriXtICgh5syaRmrsUFcalPq+P3bI0XNGctsq8VaNFYNUN594IRd3uV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702daUlNOXSNhngKNt/TcLsWqti+OSlmG20PysAFc1eddcB9KtbUQf8AHjXbNpc7RQ83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jnL6lvNI2PMCN6Dt3gsvNYhZLDYJ1T4snQM0HYIG+ITS51Bi26r5lkYJt9weOqFwhj5n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OLi6DmxbxcW5FO3gBk7VBl9shG84mTg1Os3ERjTEIizfLh8uCBdmwKiqO455aTkIQwUP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naDFOq5ysrRxJJpXujBVGx280Pmgc2URasIcKyGq9ZQbUfK5DcbOFCnN4TlBogXO/wBJ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QBi7BNu4OzIxTm3uVaQiXBsfW1X71Byqmlxbd6Yp1ws9Fce+yu64FXXOa4alqAsovfUh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B4/acECGM5jNOpHNqbdLb+q3zhmi1t7yqVwXRq1XLS2IMUMYoXy0DVNG8ZziEBdBd6St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ZzlFwvAHiLTigPeA5rHdW+WFoOWSkerTipcXNnMhXAL37iUTZXO0ynFbrS22zV1zrvUL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Y3QrgI53VDbhcMUW1Jyqt60cw6SrrxP7lekP5q+Q6P2q/dc12q7RhcOohcJsn5mJlDeN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JWDbqLnOBH7VRsN5ppuFvNbzzXNFt/DIqWYZhFrbjhyVakqXkwoi8BkgWNaNSpkQflQ4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6HP54BXr9dAogAar/Km0u9Ajfc5vJUEnX/4RvF06uVGw7mF2jrxnQJriyujNES1u/pmF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DWq5hoq/+4qC4Wl4Uup3a2jZ+bkr5PaSheLel1GGl+miu/8ADl5GcQEGgXHZBqr2RvUo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S6/Z+abaOG6DkcVDGMJONYAW7ZS6YosQAPrMqbOLZjqXckXRnENRdahg0Dmq6bQV+lqL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bEuml5whOxDv3OooFpL/AJnYq4xxfWXPcICcDvSi2LrWijVetAzCgzCmxiEZBgaouoOW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5HXNFx3vNXbO0gjLFEmrsYTuylrueqc6YIxoobU8lS+W5NU3yYPojacb9JR7Q7n0sRdc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n5jmoaHB2qpaODo4R/lb1o/tMIVCGj6ityYjYHBSFTuBQJNpKcXNn8pvZglxrVAglk86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PtA56J2XH4IHJRkj0RQ3CBmSq2RgYc0yyGJqdmI28S4guJYrFYhcSxWKFThkhaCXjAk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lca4isnKrSFZh/E4EwuztInEc1xLiVVhtwTWikpxeDP7TCE3rpxvFezI6E4rEtfFQFXe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UW1OckLfsw794Rc8OuZAYK6JPLRXWB14YoUBKlu71cnXgSZyNULjSI5oWpFWCvRC6JJw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8ezwkZbMU/QORMXgazMwodYCMi4woAuOPytyQDHP/lUF4tM93FVCEChRBdLTg4K72lqx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5m4omG+mKpuk0wQL2As+pQy1upocQYRItBArEI2l2uZbig7tLo1Rc8CZogLRo6lNexz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JjWB39xQIY4TiMk4NNNL1Ebvq0qroeplrRqM0+owibswpbO7jLcU0C9eFZCqSyVLg02e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jvzCB7S7GIBR3uzn6wqQ4DMIF0Mn8qcQ6phDjhwoSjdguzRNkAeuKg3XN9EC5kjkZRvF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+3Fb142emau1jmE0m1cIy0VbQPbk6VIJhS172udorsstGlEubI/YVwHVNLbMieavltMz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4PGIlXuzpnWqMNj9pRlu7yOC3TLfqTmPxGqI7TcGUKsIXQDKnso6FDButFSRzatxB9wO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MTgVeZjoCrl26r/ZyMkDuwEGtH9y5DVSyzb1QMNZOoqU4XrMP5IXSOdJRAZForrnB6B4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c60tNME6zuAO/aE4OLpzJyRvWjrusr2If/cgC5pAxBRAiRWowRuOaWaK6XBjtHIguvyj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aNcVdZaXTyW5dtJQHZWYzk1Qc5r7Q68IV7cs3Zaq5dm6K3Su1v2rawgL1TXCqg9gsLLc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JyN2CJzT3us7N5jea1N3IZpoi60ZfOUqBXkuNrR+VRjiT9SoWx+1CXNnJgqjZ2e5ezyR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1/C9piMdEbhAbyW7aYZhUJfOYyRv9qGauW414jVG7aAHNC0LoszSq4bO4ShLrgyGqLO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pAyTT/8AxUiq35YdAFdLMtMFIcHDONsirdFLc1z2s/p2vvWzshki6ztN/wBUa72mSq4B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CvQK4BycTECgEZprhg4TtjJUWEJ3ohez+Vcd0ZJzscu9VHYNh22hkyNE8jPd2BNaMmhU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Y3BFzjJOZ7xcGxZj5kJFoQhFlA0CDCKqHWjgeqkWgv8ASVXScFIBadAiTS7gJTd27ylO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VJrUyi5jYgr2jrruSIswZGalrvUJ1a5rdmSKjJMtbNwFmMJUr+rH7NrSaXwd4ZIOs3h0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CDGui0GC3gGnqt9pxi6jbWNYxG2myHBXHWThZ6zRWgvGJywKa3+nMDmKJotgHD6k8tnd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ogauE5pxYKHFqG4I1GKDode/wr0zGim8AHVAIoiLdzafKKIEV0ATbtndvalVZEfMt97S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Lkos2iTiUOxNeaaxxvaiFfa3tBoHK/2bh+2VnOkJ1wlrsrqL4cS390ymteLx5UUsa6Yp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GXeYRY95LvllXBQqOMfwVG8daIuZTUIG8bjlfa7dVGwMyAhWP4UsO7nJUsLhOgwTrz6n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ZIhji8OxQa8GCiLN5MZK/N5mk4IvbX9iI7G6481umJ+U1UNv3vphY2vOVcuOcpb2d131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S10HQhbz6ZhNjeZyxCmZdrqrxwOivWoMIPYAOiF/eCN0+S3JgZvCBDg2cQsadVfaWXeW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gKIPVTjyRa8N5VRvv8mhDADqpbd82wpe287XROFnXWDCvPoBgr5s/adVLqD9oXzBvPNB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YdG1JU2jbuhc6VPajyCDy1pdluptpde6M8AEO0ntIniW9YxZ6k4ohoLbMeSvNLL5zet0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lJyYEAGMIOF5EMutdqptLwjANV4MbH5QLjd6rtLS45+uMIOJc0HCKLcBa7Muqm2jQG043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pNwVRF9lk3RtSva/1DBoCgWta+7yiVNrZuvDi0Qa2jT9VEGv4lV8MwutC4W64ShIn90p1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TXAb3SIW9eaMkYloVLoPNXXOx1Kqd5uQXu70coQ7R9x/0hNs32l4cgg4uNo41CvlkN6J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ULlmSQKAresruRonVN3kZTbrnC7jSpV2zmHLeN5o+UJuhW4PQqaWYzTXMMg6oG2FwYSV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luNtH+SbZCzbZtOZKfZAvlpiic9gjevBMcaNImGBEHdYd4HVB4qcADqg5wh2dU5wgxz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E+qG61y9yz1W5cZ+VJ/qbT1W7b2v+pe2cb9mckXXfVPLnT9PfEIrkh3bSDi5O/p7LtLS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F/ScNknbBQaM06zMgOZAa3AdVHd1KtIa8xWgkIGzcIOJZVPEufKvTvBS80BxLVuZ4aLn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XFybDII9QjLphC7nzwVXROKuXjK32U5JrgH9Cr14MTprOi//ABpnaENAy1RVu3VhVwG6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TjAeEbGt1gAEhMMtImsCESwAHUK7JvawuzdJyEBXboc4ZOKLnlwGjTQo9dkbJzCiaaIW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2j2ACZKgPvXxAqhee68cYThddcOEqbM2jK6Lca4DE1hENaWUqVLw5hGLm5rhvD6nBA9n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a9SFepa5gYK/dcwxrirMUF76qIhlx5binFkOONBgmsNmXawFe7NvZ/wgAPNR2ZIdW81O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BwnIHBb/APUCVQsbXEZo3t3OIVSWjGiwcGY4K9ec2symg1bqoo0nXNASHIV3dGqgNFdk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zbvMKbwHOUWXyH6lXXOY6MxihvHyGCD7SScJRMujSVfY42U53VG5bQMQKresiBkU2bKS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Qe17X84qmkQ7nohS0IOJBUNv3dXIbsxijeZcepY8kjmhNZ1V42bT5o6jEDFUExqFg4c1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1w6r6a0IWHadUbjxH0wiTYtn+Fec9lcl7OLucFbp7M/UFdD+0ZzRLYHVTauEaBGPIKHu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3Yqal0IkiY+UBGGkt0AW81t0ZIufed0MBBrAHDmVNTB4olEueTqQiJthy1RbaMuN51Xs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tE57y2h4fpU2L2nlCs+0dX6WLesxZ/cJT7zQxg+qia2wdZ3TqMFesrQPdhgmh5Z901Cu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DCBe60nUUUXmAtFNVRwFpPzoS28dW5LeY95P1lNZaWJNp9OQV20s/ZHANTuzbdccDdom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3F4/+3RNfBEfKcEH0fzdl5K9euTpVXnWxj7VcZa73RMs2sJGrVvAtLcpTYyyOKPaWjb2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6yvHVOvC6f3KQZYE7dG71qmReFM6rde1vKFMQGnJC9N3GhqVdvlsb0Rgjdbu/XNU2SK0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K8S8awi0AgnMoMszNJV11nLW81IaIOEYJsta/KTkt4h7ui/pwcyTdnby2SEYyX9OwMqGC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pxtHFrBhCk7tFeaJ/wAqwe45kR33iJMyjd9IVkw8QEnwMe/aBnvTKDQH0GF1OtIickXE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28WmC3VexnmDkhZzE5pz3uaSD6IXm15YJzo9m6oO03RK0CizEnRA2dpB1Tj/AMv/AFQx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IqNFvXTOqADrzvpyV17WDLdThfEDPRBxs21V64WuQ3x6pwuAaynGJbq1q3HOpkoBc92i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pUOIHkt2TyC3braSZyTTum011W+S5/L5VJwzW7R9q4+QVqWtu2dm65ZnUJpvxGJQeyBT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LSE5zTQZKWmdU4je1EVQh3IhOHc3AXdAm+yfB5IlrnXpulzV7Z1fqTSLSXnBEuc2n/wC4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0E82YK+xpLs2vCF3d5NqmTvxk3FEOaHA/Ko7OX/twQf2b2DkcULu5bN1wR9id04owanB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i6zswC3Gc07smNl2YTQ472mCFWuZzTSHRyCBt6GeLVChE6o2l4OJ0xW8x9c1VoxzXGd7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eCa8vh+RvYom0hmpCLrrnwqNaXq8+99qLGuIci0MY6NV2gpqxEdoSccE1jCK5FQRd8sE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NE91mItNMVjQ40ojN29PEovtHNQLR73Z3VddZyP3NXs7lmcwt6yrrqsYBwIOCcHWr74o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Fb4fBW43dGYP+EOyc0kZOUOsgRyKlovDQneCa8U1AVRXIhS18z8pTu0a6vJBvZtjWUBe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V0j+7JE8PJXZBGih4nqEDcAJwjNBtoP7pUNMQpIXBJ/apLxe0KF04YlYw0apoDndnnCP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bZ8ymlr5cEC58zkcFcs4bZziM1us81L7RtciarevEdYCDYAb90KDZtg4KGUzUvPk1tQs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6La/+5XbMXtXOKq/dPqg2wDjqovEAmJKZdAka5p3bBsCrYKvhrrqszZvxyuqLUBobnMI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aJtnm4TFDJQvPe6MAApvYil4qG3Xk43io9hZg4BR2vaeScXWsO6IQ5rnHUr2rg//AAtx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q9jcdHJC0faDyxRLYtJrLgi2WwfVdnaOpyCvl192hCEWJ0mEGndaKmFDL29mvZlgLa9V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9IR7OLN2gNU24bjMSr94NAyapc4tjOVZb9ZxR9pedKJvio6IXjDxlCjP5QgLwVpaF95r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J34G0Kis2Po3Fysm2HurY0/bqh2jyAMAE4TGpW7D170w7JTLiU9o4hvBG0tW3r9ByCtG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qjuEOoHNgdVU+Se7yHeNEEEemwry2tc9l2MwnMY69qdjOz4GjZa2geCLvDzW8rN/9Kwh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bpFCAm3YTxaF/ZuFU8WfADSdjTwsbiFukXcUy0bi0qz/AKiyi7bYwcCrzI7ewN4zmF2g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vXmjnmrrJrWoUOvNcFWrljQfhSC9054JobE6FFpE6QhvupkUXG2HQK8ImNVN1yulhYD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OJo/JWbJlk15ouZR7sOisHt4+B/NXQ2LSKNBiU6+3srUiILr0hNshknNgFw5KO1a0IGz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wXgNQgxkXDnOKuhzg8Yg4KKeS9owEoNc2uMXk3cJs3DCc01zbFgghGBEDLBB+F1wKJmW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GaShfBeTyVq3szTVe7e7SME4mW3kZL7UHAaJ5kO5XsEMDlKDbF1qH5MAUkXPurVEGDzV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cOGGicZ7N2szKawH2kbykuDRODV2bgZydK3yHn5SNVN6SKlpFV2t20a3MDBWhs7dxGjhm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VdobNzZ8l2fYy2MQVDy4DEBE2J7RmhOCulj2n6HYL2U2ZJm4eHyU2syV7N4rk3EK8Q4l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k0qnOZdLT80q82ywxlYQ0fhNvW1dQE1loTd+tODXMLtZRFrelAXr9mag6KKn7UGvYCOb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e1o/tK3bJ9zNS+wcJpeC7Oze4RheThcs6UNVes7Rh1lT2nkBRBtldcMSJqr117C3VSH7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wprkt68PNSDaNGrKhe1qNcFJ37PRXmtDWdFDa872CuiCM6qLG7XEOXta8k4xByhb7zA1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1qm0cHckCHtARMEovcLMO6IOZHouN/O9RXe0swUb7WyPyi5/4rC3Qb/RFuNpoQvaOu6l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bOCx2qAvGlN0oEe0YNMUHus3xzV51o8eWCMPJDeJSwCXV30Wt7Eaog3Ljc4XAyoojcu9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S1F9mEjJH/hgAXYuOKuF9q3mnS95hboAA1zV+l+cAi8stLvMwAg27JP0hTaM3R+2U1wD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Q4ZFyMNxVzic7IKWWbKJ4Lx90Ldvk4XWthS1w88k67mg5ovg41WN3ku0rfP1IEmTir1n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UOm7hDVu8DcG6q8blNMVugtj6VJ+bJxqm2dyIVw+za7BpGShrmFhxC3Ggj+FvAk6FUdI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fcbvRS1pZPJNdb1dknBxAacVr3DelWf9XZPLbZgvFuisba3bdfcw65ow508kMP8AKM0H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/wAIEK0FhQnEBO7UhrsTac1O2gQd/VFosS0zeT/+Fc21A5YeDjsx7kBCybVo+bZa2z4c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+a03GhXBjnsaJiDE8kWzunFQ3F9Cr90O5FF1ky5yVreq2FQQjBVpZ3yLaJboUHtG+3Fp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8ybPILfusI0QqwtPqVNARiqNaI+pVETjBX1yqQdOS3AY5K8TvI3RJUCBOaO9SFFTGall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OLi0WUY8lekRkBkuybjaCk6hFgMvxc//AAEDqJUZHBF1Q4GJGauXb4/hSGi+KxGKpDH5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yTnXuzsyMU17nO6HZZW7aOYYJ5INYeiu3Dav/Ce61l/YYtahZWjgW2olrgmus5a1oujR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/wCFO9ezgxRC+Xsg4koC2bfc7AqJuk5SngbzW4iERZPukimScA8XsxMlNuscQ3QxVOb2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AP0uGCPaOJA5Yollm6TzkIsJ4fVbgrgaSm3pcc4onNa5zH5UV0uYX6nNBrJI1micDZND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zpknB5aQeaugWl7AubROm1kZ0XZxc/dOKLnxdjBDcloNLya4y0jkuKyk6NMqj6zVeztA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1NFdaBvL3x+2EWvutGuCab5cgbkDVXRZxGLkMuoVzsgY0RdW7yxW6+eqEuvNGqvh1NMF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O8+TlKlhaTqiS1lPmBUDFXWtbP4KPatbBwuKrLbqoZaQdHBHhqjesrxP5U3Cxx5q5fEa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FesnuYNIkBRfulTfbachQqLaQMgqe0bkcwhfumyOOq3mmiDmWgHIoO7MSpAB6KXBhPNf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unUjBdm0+aF4jd1TXG84om60n1VbNtn5Kb1OkKgcOiltpdJ+pUabRuUr2rS49cFeZR5y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Kqb93qoFrQZMCLxftIydRQ9t0aNVy0ddaMf3KIH+nFbhAa2tU5/amzApGMr2peebkDfC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4zhbz7MDEEhU/wCHtMkSGBpFMP4RDt0YxkECXh5/hNLGlzzpRFt1o1vH/Cvf1FoZ0buj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11KhjWMaeW8UWHiKbdL366Ls7NjmHPmmssibnzaoMg3tTgnAkCz6qlrDdYUsg6QjSTmV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MUHOtZP0pooXNzV6Gi/mKI3BB1KcGCzEZkIsswGMz38UXMLw1uYW/JEYqReARF4VPVXrJ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qr4O7zUmX9MFlyCL3Wbr2EA4oteIcKRtmKK07Ihob8x1Vv8A0f8AXAl1nBDjmFLlODSr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BVKjCquOr5I3uD+FIqFYWd+7ZVlC+/s7RvBq5SIWPoqBXcvAPgVdCul0gYINkCc1dsnX2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7N3G0/LzV9tG8NmOWu1vJHdTDtlvmEHMqFiOqbaWR3mr/ibWzuttdMFIEn5S3JDd7N5y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Tkc0De6g5qHAgtyGSvOeROQMr2TBGq4idaq67hjAlA2dD6ozVYivyyvmCwIOpUVx0xQ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v7mpsGuN/Tkh2zQX6tz2WQ1JnknNwKwFcwFFm66dYUtu3s7qewtR7VtRRE6jZyRIkOfu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ewy4mY1V/D5S3mn2Rd9rkQ9u82hlN4GyMXBdnaHlXNGfdj1QEhhyKdda11pgZQJqciiL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8IuLGyM2uVDaE/UOJXXA2leJAWb4RB48zEBB24+6cQKqGxWoVnecLoxUOoeWantTc0Th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/WPrUm0qdCm3rdgdzTXNDYOIRDL17OU51zfGIUse6NMkZc21u5Zo3nMujVX2S9/VbrWC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w3SULobeCi0g9VvWd4NOKgWctR+g6ZKpdd+V6F4Agc1eaTTJNh8cnKW9jzIV10O6Lfba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Vx7RrJTS5hxo5qB3gdQFfayv1AwpDvaCpELetL01gL2Tt4amEG2oBOgKhzvJyul8t0Ut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h1BRh5H2IDedzC32E9UTLftwKF0G4DWsIlnCR8qDM1d7Jp80Xsa0atUdmbvVRZV8lL7Z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DGSLWh85lX8dZRe0tazmiXE3VF6vJUfdAwnNUloAxajflzzg5Q60b/lEG2cNRC7QggZO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Sc6ysv7njFX3l4cflauMtjLJB1Cfq0Qdeg9MFfpGRJmVf/qd8nhYml4usybZtRd/UMpN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NCmu7Vz3nIK6/DQVTobdGcqzL7l/IK8HE9E5vZG5zOKO7u83QERZ2lkBoCg6N/rCukS1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ti57tBku1vxkOSm5ZuKq+7HJEtkvwq6IQETOhW7g3JC1awODvlJoERO7jdAQIJA0iEDd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5kq9ZCaYlNMgRpiSixwlxOMI9o+n5VyzutblqVvizA5oxcf1aos2uaIrVE2lm0Ny3lfJ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WlE8ndE5IDLVRSNJQ7MsZyV4uA6BMtLUue5pm4B6J9rEXzeWSxCxlCzdZMfYjShQ/qAY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S2y1+pHdHkt+ieYIAzQmSdUN5UgN1U2bnT+E3tG+YTn2pvOOfejvHv0x71tcmzeWRdyK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px5LQoB1O4PptMQrrGUZms12V49ljdXVCHYImDTGUXNY4dVUNhYAqjDeWUKW1KksA1lX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UYplmCZNXOyTW2lsa8skQx+8gy2b0LQmvs7SbG03TBzRlUXNEb1cSFN+mVVF6iloLSVh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aBN0hCzm6QaI2bDLncRUgwcycQFu8XPBwRtLETZY3r0Rq1B39LBMXrrvmHJTcNnaXZD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+MYKa42T/wCxFtq2mUINbZgTnOCvWhZdjJHsbWJycES5s82BS5jbrqG7ihNnbQr5LmDU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Ei06CUSN60mtFNnjm1N7Y7rvwp7QBkY8les3nHLROpQnzXuXuPNX7u7oWoF1kd3zRlrS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o1zCE2l92ACiK/tCLnhzA6sQjJc0/K7BAGY+pO7V29HquK9+4q4N5w3hOal1iZKg2ZDc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iycC3OQt2byunh5/Kr7n7vops3CHDBVIFaxVXWvM9FJMt+pogprD/wC9GQbONKyuzkOn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CDLruhRMXeikGo/CPbtvK/ZhrPJQD5uwRY9jCXYlqDbN0RTfXtIe3MHBWfZm6cgCoe3e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gXNHUIO7MXTjVezNo06YgqvDpmjfi7OalgBGsoXt09UZy0RkvaNSgyoGqujD6kIJXtGw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mKlXAKIQyzudUbu9+0igVy4C/QFXrY1+nEq9ZFg5PyUvcLxzag62eLp1qVcaxpzB0QL5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rctHudzoEHAEnKtFBvE5gZq7ca3kobW1yu4BN7djj++cFfBfyRF3fjNqs7MNYSRUhQy8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7KXdUX2jOgnBTZYLi3sap3s2mNap/sy1saL2bRd1cg0i7KMAtnRdo51ThVXbFjrQ4yck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l92UoyyXTg3/ACiXWUR+9RZ3WtzQAN27gITQJgZiiIsnAmfRa3jUqGh7QE1pmpgRknNa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x3jVFliGt1K3i0ACBVNPytreKxabM5p1lBfmSnX93oEGMMg+ZQNoYJyKgSKqGTu4kBEg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G+XXiKIk1J71iLdwddG6zJoRcHEVwaFjTTNDcYOSuw4D9uC3RPNBwaCOWaa4y2PlKvXS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vRDT3rKxBi+jPdPf6d6iqscE0yYzTY1RobyMVcr2CGwKSe6HDoUCJOoW5eHKEaE88Fdv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j/KrKgt81dMQVQoXk60AbLsjku0dQ8kBZWm8DIvK5akQalezb5lb0NOgVFgfJC9vc1vN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qRREyIVatVMNkFSMVMAHSUbNzRaU32twhWUPNqGUB+nqrK2bS0mICf2Vk1zQTiiHbjxk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cbav88UOGRWVfYId1UyTHy4KKF2icb3s9CZhXbO0eD6qHlu6KEBTE9AjLt7QmFefaCtM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Cl9lZtaBios3CMjdUPMOGbF7ozqSuzt24ardc6E7iaNSJVHNcNQu1bR7fmCD3u38aiJUh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wOu6OXZullcMlLiOSoydSFfcYioW9eLP24LdNpXELcF8dFLRA5LctRX6wndpZjdyGaJu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yNVNyc5QcQL2Km/XJblrDxiCt62FTTkgXvvN5BOaag5mqaO1swFvOLW/VCbduWjddUXX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d3gcwi1w3dHUVyDZuy5reBnCZogDebOmBXaOc9zZp+1G97RuuYVX1Gcq60R0VwsM5Tgg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RiIV67/qUOPVAB5a06q6yHOUlt9QXNnSESSXO6JzuAc0e1JJOai0N5GLtm1HshuZuKkt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F289x1XtGvnkm9o1t3VQ0uDBhREl5rSIW7edzKk3GkZ6qrGAHOaossnEc4RZZ3Wc34lf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LQDic0GuAaMt5SA1Oabzhmj2dndOrsVW4XHmi+0DnxkKBAtbzWFz+6pQvHeOuCFo97bw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rfDrNuTW4lBjG2l7nVQQ5o+6ZTSYvxMKS51+ccAEG+0NrqFvWTGzg7NObavb9SBs4k0k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cAPQbaOuu/amnsiXCl4o5OIqvoJpIGSIbbLEEZnFA2do10j5sEcL+t2gRDnNLBw0xTnO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oLjwsbkr3AzqmCWxonEll/wDaiWu3xkarebLD6q7Z8HI0Rh2NMFxcOSa2OfeZZt6notwU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EJBCDBTOiu2Za48yieH9kyrzQafJKmvRX71xoPzI7zeQTmvoSZaeaNnaiHDb2heLOz/K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1IjJWdo0ezsqlyt4wvnu17wTuve5lbuKjdKDmGn4UgeZX+ycQaIl3ojE+agz6eAARJZR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K4JHVQLt4oh2KGfVCpBQuxKJLYOqk1CqfULI+aAq7kpbDUWPjmRmu0zNAELS1N7ooiA1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kLek6SpBd0WpC92ZUNYFu0UWggqWqYU1kKcZ+VeyaGsI3iT/ACsb4c29p6K7Z2r7F4+p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E4OGH/wmm1F9+VKBMP8AUceN5oV5jXOA5q66zJ5ptq4Pr8qpLLJ2MNUX2n+Ux1kyn1EJ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xc4nETgo7e7XdvhBj2M7ScS2iB3OYRLeyeMpVbMsjmgxm4Oa9o5wOW+nMIHZmlU1tjaG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FODLU3sBeXtLh5DNRZw0z8y9od005BQLOWtzW7BZ0qr7C6znI1V1rWmMyEZhgP5Qaxwo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5HNb9hU5hezvB+gUvT7KzLYOqEPNfMIiQXHmg61Hs5xacEMXg5L3V6PVRBZPJC84T9QC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wmdIV4xZO/BWbXzQkJzXXT5rcJZGLSt7JEXndnlkrhMkYOBVH72iB3g4Lco84gtQY+B9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AGuwRbbbtpjKm3nk5qJ7SAc3CqcA+9CLm2kzlC3jD0AZb+9XTFoFN0tb1V3EclUkBF/+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JrRzV0Pp0R0Cuw0M1lQ62L+i49zUNqpa439EbM05aotIbGRCPtSGTgrllXWVHaQ4res7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RcwPu5wt+8Xn8IBxefPBbpbH7qlBpdZt5kSU50PwxTXtY/tMpOSgs7KdaysGQNGwq9qG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zuEDc1Qq6fwgHyH5mMUW2Id1TsmgYzKvWXaF2qusOONZQ7RvQiqLuztOZKus3TlfV+0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lFuNF0DVE3A28fmUFoMaJzm2d2NTir7zTRUbdOuEqC0ueRxCgTbrBpKA7IGz1hQx4bTJ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MrznBrTliuzFo57jlCdda0HXJdpAnOaSrxvOkVCvBrZOAlQbgdnKtHB5AmN7/CMX3FGW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zcc0yfmsw7vO/qHjetaN6J0vvVgCYXBTDVAGjc0LtSdcAi5to2v4RBvc3oiGXW5hCL7z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qG1PSUbO23ZwPNXbUdHDEL2Jbat9Cp9m0alyZZDABRki2zudoeFjNVz8Qxn3IY2St4jy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XBAjEhqBe6DpC389FSI5I3KahTeIUnHCqImOh8C0mindmEZDT0XRVkWgzUDeBU/LCJN6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qNlEQdknhVm1gdcs6mELoIB0W629GiDeF+cpoF5tfJOFSwVhF1mcRhCk/wB0o43UC1vq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W7wqirVaEZoNJlXrN0OG7yTXWga67ovZ2lpZk85Ca9vvbGZAzjJB10YTIRFq8G8Kq5eo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5V0uuRgh2j2ycbzUAbUgZDCUSQQesypzOWEqGX3tHyEYIWlm4Fn0upCeBS7khLhQYXsV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/lEvfaXcn4rduPAHmpb2l6eC9gnNd2lmcpKN68QdBVYQB85ar9naOdqRVPH9SL7IkFM7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jiUmSc4Re5gOh4UGG+HH68FFo279LwoMh7amkSjEPYfUJl4WvI4ID5tVL3NFFD4cOWKM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BzCJDmjUQrjzu5HRe83tVcdZSULww0Q7S7KcRdjFTuk/UiO0Noz6YQd2J7PVXmgOnVS0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u/avdin5XatEO+lya62srrlfh46KrHl3NOmTHylQG3S7NDtbrowRuNunPkgLTfGRCN3z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WzyXtGkt/cmltl5q63eH7VfuNYCoMN81V15cLjHNC5Zhy9vDGu+nFXatZ9IW9Z3bNqPZ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I5FR2br2fJC4wNHVbpde5KH2gnUp/ZyYxcUOWuaq+GfSFEEfSEDbEsOQBQDbO+f/ANzQ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z9ICPaBrs6q+5HdAvVbexQtnk2j8qK852fBKLLu6c5TQX3jogSyZzAV0P3FfutLtSsJI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LMlr/wDC7Gzs41fkv/D1GN6KI3iZbxXUWtujrVNkgtijSuEEeqHy3sKJpL5/fNUexsW2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AyzUgl0/UMEX2rb12glC+zcyg1TSxjX/ALVeeW7xi6oLN3UYIWjLruSDr7j+1gR9g414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8v8ACa67vHA5hReZOiGDXtT777w/ahBF2cNFdiROKMneUG08grG3s2yGC66NEyza11TU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jCWrtrOyaLVhF6BkqAnyTX/1DblhocXK+aRRoRbE84xXaXzM0AFEw2t49Fe/lG//AKoQ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N2/FXSrMEE3s0QWhoynMrtLIX2RgE42x3DqF7I37LmocPwr1113pChlmB1W9aQP208Uq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A9Vcsxdb+Ts9nB1lMIuz80iU27P2hXRIdrmFQ10IUuJDj6KTVmTjQKSWtd8qNm9tPqY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eK5BQVULdWCrVbrYUGNTKHCHHVX9MYV4OIapvNM5Aq5a7j8ihe3hqjeM2ZwkriP7SgTU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COi43QpaLx1ci4uXaTLuaDS0MaSaoiytIyiFdLbzjnqvkDEb5gIb0MjEFCHU1TrpBIxE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KzvhcKBhw1W6oBVarHZVF9nwOG/1Rax5AtKgRkh2hBec1Fm43m4hOuFt3MOMyqPBePmT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Aa7+nwLb1VuOdcxDi7Be1tJacrqbZi2tGxyqhfa5zvqdwq8GhoxNVaF/uxRpRu4gYFOL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Fetmurg5qtHtbeIQL2ABupqn3nuEYIl0mRMq0d/TuDAcwhwOb6Sty07PUPqEHMuOeMdV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i8I4gva7w+sJrbJ15t3NMDnB0ZlODIkZIXbzY/dKc54FpHywoD2tOTTkmzx8gi6/d0BU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N+0pzrSyug6og1sXfhRJQY+bg+YIxb0UXyXkYlXCGv5Fb7OyfyqgbN89BRXbl1wzarzb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dKoB1nOcuVwNNpP4R7O8LvyuVRdfq1yh0T9QQ7Z0t5KAXXOkr2bqcgpLvaBXXNh+sQgG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68gRqU6obPm0q6CLuipTot7JH5QjZsNVOIUMlqcXFzn8ldvxzUAFw6oCW48K5ZKYaV7p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N0cVR/3Soszu/TeWFmJ0qVx9qjSv1QjdDyU03iJRuPLAFcc6ScaKXgvrRrQiQ5oA5YJz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g0WrWgYq4wB2pwAW85pblzV4/wBOxrczKnsZAwDiiXAdpOGivQTrKvNBu6Srty6ToVR1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yCDbO1uN/dir7nNNMMEQ5jOgKm7JbgArNrnCXY5lEubcjCQhv1/cjcb5Ii/dmsLdeRHN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T/pCY9jXue7AJjru9romsdaON70TmObvDLRAgbpwpEqbNrmuB1xU2Za3kcVnaE80LO1a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aLs53RWQjNAciMU5pZTVC62+ftTu1EHkEGudBHNcSqVOa+VQD2lpkxida292LPCz0V52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LnNhPH1H0R7VziMA0hRZkuByOSc27da1SIac2tzRgkNbknON06NDqJ5LSxvM08le+ROg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kA39qs7JlTiTt5+IU1uqhlnvc1vfzKwoptHhq4rIjMBFl6P4TRfa4NEm6cE15dwjLNPg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tzrmgboluRK9yXWYxTSYb1yRa1xwxvK0vNbIwmqN67U4aK7Muj5QheFTs1QvEBCPwhu3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Qg4yEDWo9VNo0g5QMFvXbUlXnwDndKcLx6I1BOhyUvIW470QkXlv2bhzW6fwmtAcZPQI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5poAhZ3QbtITZEyrti8CvEckN8XMX6I2uRpggbF27mvZvFcWq60mf4V8YZo71TmhXFEl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FahVVCViqpr3mOzOIThfDhjOBCJdYbhoN1N3QLKa0TzZ9nAwXt7k40wKYPw1FrPdu+oK6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h2dG50Qc95vDiB+ZNviWvGOSNkWns28N1SGOgZzVXhW09EHObZwTqnB7o/bGC7J5vWY+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DcF2K1qniysiQ7M5KLS43rmh2d1xPNX8Dot26XE4HRTZbrQa2aIcWi8JEFe9nMDRQ5pa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CcHM7NpHE3NDsiXWf5Ca/etJxrVBzbO+05ZtTZljhk5dlEvydKu3nBoxlEGtmmtfVuUi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RsAilF9TeRVbMidckXM3uoQcQGk5rdE8kXAua44hAtMlB7zdLcgr3an+5S07uikGGnBD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XZQrx3WaqtoQ05hDd7QZxiUx3Zks0OKHZk3dMwoy0UuNwZFDtI+9olbt184XVFoCOqo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C3gGjnipfM6LdAdGQXBdV0Wd4K5As1Vg+4q9aPtLuhzU2jYbkJTmsv3tEX2s38iUS/IZ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F7ioL3WYOij+ncbrcSg4Bl2K1qoY8NnVAdqBzaiGkO1JNVLC+0PI0Ca2xfZ38XKS7tTo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UWvtC0OyV+zv2pCDv6m1j/7cIlrnhvMYLtmgayVetnA51qq7ugQkBmpKvRMfldt2UPKq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wKrdbJUNDUGtE6uRAIHPGE64HFv1Zp3Zsc9upcgHtAgbxRdYh9cslxNDlvGBqobaPvx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G6VuOLbucIOcfIJocSWHCVAs2NOAbyU2nZsHILctDcjIZqrPZj5ZV6xY2mtE5rmXr2JQ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w/hbtUHPdxaKCzzRuTd+pUJEc17R5GgKF61LeSbcvvGkQuFgb6lSxrw7SKr2jLRg5FN7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jyUWd66Pyni1uMfNKLs9wTTyX/hqNwpmgbJu51oiS5xGYCe1paBiWEFXrZobpDU3sx7L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8A27iKob18EHeVm0ubLqklF9mGk6zgrtnZzaWlcf4QOYPn0QaBAAq4hAss6NzYqEQ4TJ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EBbgs2t5BXzaNcAeGFIsmj+6iqB5qyba2FZihTSyzMaKXNugnCJKabC+DG8WD+VfAAtD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VLBd1N2iYDa2ZMVac1LLUDTRPLi5kfNMrEPdnCu2bo8kQfaEfMMlFky8M5KvWYiMQc06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pxvBS+WHVOcMTW8gHuaa4hXRNoSPQKbZ1AvZMtCYndKi2ILeYqFNpWNFvBzByTS15LDw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nFxd/hOwaHZH/CNiaOyj/KaGug4Oqtxwc38q4LFgfjKpfLorKgm0vZlQG0OEI3W7ypSa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QVvLGCt8ea3byo5DEp4ed3QLAGMCni2F0/UgJFoM4TnOYLuo/wAhVdaWlKQqsc3nmuzq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7uN1N7N7y44tJqn+27RppDhgodbGdckCbWZoVfBb2esVV/5m5OTAL3Z/twQuunS9kha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2SZcfhjyV1r7to3lEpnaFnK8rmDs25FB1ADROawl3JX3TTKMFLbr5/CDW2Yu5uTn2fH1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8qgYaOXux2Waa7+n3XHIhSXuM/QUBaAvKLhF3mKhXme0Dvwt1t1x1W/bB4TndlTOqEYH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RiCmvdvj6U3sYYBi1GAGnQ1BXEwtHyhG7Z/iCiRiqXZUGzaY5Kj3A6K61+8qOtA9pmq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J1V2cdCMl2Trs5HVe6L3aQp7K4ULzg3kQvZPd0lG82MipYPMJ1+bvNTRbwHkpbkrpEuz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XG1W9bXZUtIe0apxeIs1F+8f4V4klOFkHPObgg61vN5FUtG9njgoFw8wIUw+1djyUk3Y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CAsWlztcF7YNB1hdq1naDVPPGPpC7S1fdH0sUkyHYAVKJiGaRCgimQai63siHGgU3y16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gnRBloHeVAELm7HNAmkDFC8WAfvTnOAu8k+642saqbPsi7MyrjrUDyRbNy5QWjs0Jtn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2tKD75LeiJuNa3msLQk/K1XbRrXT8jcuqAYRXmnF9pu5lbrZdODnYIuF60AVzswxiDO2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ZjRqHa8Rq3kmPLN40wU27rvROe7hyrVHImkyrhkuzOSab14Nwgr2rSDrKF1wuDLVNF1r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TLkjZtaTOO8mssmez0mUHvaKYQEO2c1zelUSWbg0Kcy1gRgAaok67sIuNpaNIpOiLe1c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ickLj3BgzbVHs6futDVXrW0a38kokCbUjIImzs8PqogLWLR+ZbUR0TiC65hoVc7QXz6x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q2cXF/ZDdPP4Fxa67AmeS7Rm+BhKcy0a0NYjZhgLc6UV6xMlogaLtLS0mNRgrl0XCMSE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Sy64Ykp1wwz1XsHwAeF+ARBPVQLXcGSDXOvsdUXWomlxtaip6Jpgh81ML2wfaNd9JwQ7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CLOkCqDG3HEG7aVxCLLNoMZHAIw5od+ChdtGlzeVE6RZXf2revMPLNQwugmOYXZma6DF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867aZ3kXbsE5JrHwTlomtNoPtLU+HC7jdjBQ5tBWYxVoYeSeENOCF6LuUiFeI3x8oRvN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W73NFl+IQ7NjXa3lce8QyreSa3syP3TipYAwkY4ogXyPlOio5/afgqzuiHAYo9o0XnZt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Cb4TA+Lj6mivvffGAyV68bpPog65PO8paedc1gSFBUuoFDGEnLJD2e4dMQiGt7N5zmE6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PabnIJ15s/lXSwjRPdYb7R6oFhaIzNHBTfb11QxBxvFqBY68Zk3f8Kzuh1DwqexAf+E9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U21a40EaFBzrS+NAIR7ZjsM0HMLey0X06URbcHkty6IoQ/FS10kYoyyuqs/mOqkNEnVN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uHRT2tCpL3k/U3NAXHMdNUxzHPJJ4XLcLhaD5SU7txVoxwQ7J+P1K8+1odMERYPumI5K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pqrl3eP0pm+2muKuvbjoi21HsxSVxCOqBe1pjnivZgs0V17DIqVuWzw5okaKXkDmnQ2D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UZ805rmuJQtH+0H8LdZRA8TR+FF2AdFLXGVBtT0IRZJH7lcvXvJQ+ZyW5jzRJ3ZzCh9V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aFnJwRLRUKZV1z/RACKZqZ9aojRHE8jgoaAixxm8nBreHMrtHuBnKE6S4jCFNTyXCA1x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IWcXs6qb5E6Iw83WZEYp02hA0CbaGrXfKrQXN4CpJTTdarQYBuUrdddI0USaKrQ8nXJT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VAcT9Sj2rQ4sKBuk3hSTghuVZUk5qjK8ygy6yDkhRrfsCc6zYAdSrhtJoruLjREZaSmh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hGRQ6I7sDQFX2tus0UgC7oUbJzd85hCriz6cletWyNE4XRunJARuYIi6S76lM2t7LknX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ROcxleYVZBnAYKbzgNGhNDg7BXmE40BCO6BaGl4J0QIpRFzwL8xRBrGt0KLbNzbO5TCZ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do3SYKaJbWtQiLWzvXTCADrsiV2LiSwi9TFNxmJlM/p20u5rs3PvNd6oG+d7VQBDsQ4K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sVa3qiIKD794HC9ki1kMa0+qFm2jScFT4C0N0GRCabN3ZtaJwRNob9m2t0pza1wJNfNP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Zht1sVTv6Zu61sLdfu/TorRjSyGajFPdJNSHBXLHd3Zk1RYHMLorIxW92dy9F0BOuOtG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0914ERICa6g6FdsZv1pkpcBLzInJGwIYZqD/ALpzBu3QJhANYwNy3irzHEIScagjY0t3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g5LszGohXnSZyV4tpHCFF2uIOiY5rzQZqGktcKSndm43YqCuye0x1TrIzXdRvm/Ju1Xa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LiHVgoWkRPyhEOswbxxVd5pTmCzFNSrSzOJGeS7IkSQj2brgzAVm3eYQYon3bQ3QYqp4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ERAHRNaQDdorrd1tYGiDH3ieSc7elWQbJcdSiL1ccVZgECd5xzQET1Qk4Hd5JoG7a4Xk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FGzaS04kyi2xMN54q88+TU94bI0KiQA5sgDJTQZLsWzMZ4FXZAj0VnZspeXHEaBYsdWR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zVm9pDhHzhNf2bQXUVperdGCY4Mi+rtqTh8lEcbzM1alzjTGEbazLgBiCg8CmhXywp7T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FEzh+VetN+ULhcGHJBpNGprjEDkq2YTe0feDuSkNFUC4N0oESwiMxCs7zWkYJ93de38q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rVNtGOuawrtpLkWkNe3KckOzAjmmWzKRkmu3ZIV1rhdOSjhP7UHnB1KLONEIvR1WEnmt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DqpY+OoVDCPbCzdzhXbsQhZl0sdgsUQWyoIMaLCi/8QALBABAAICAQQBAwQ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EgkaEwscHw0eHxQFBgcP/aAAgBAQABPyH/AO7cQcM7pePNATomf2k/oJ/cTxp4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K/0L+i4qOsGJx4QupzPcp4nfMo5mbgcpai3MPvA+xLkF3NEJgxjG4Cqj8gixu05eI4K5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LDmG3LxgsBqEtq6iVGu8CwifJgkKgV8IksKckCxxmOGI7SyYUcQxlS3gjqWuJkJjxOLX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PmXUs1F5Z9jBigwYMuNAVBlaWnJ/wCW/wBbYg2dCNT/AIcP+Sf1k/rJ432nm+yeb7J/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F4P/AB3+lfW/odrQn95P6Sf2k/sJ/aTxvoDECln/AImcruRzplsSZHYCVGcIFBNN8xul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vCwCIzuSCww5gdDyYCXTsY2bfeOQYll2j4Sl5mBRjvBGRrM9wTcPhL3ruMVqQCMSxqYM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gB58sFnPvM1Opd1xMprCHZOSJiNhntBeUq//AL5EIWOGcYWnuQYooPUYLYmEhgef/hbTD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rGbPj6bl9b/8Ny/0cJe576XL6LFiy5giWC2WPW/1V6VL1huPMx+EPkgxUxwmLBzbHYDc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fMT1KgMoZNqOJWBzFN3g4gGW5XlY4B4lYBbMTgSqisczsEzXeNpxYdIyYIUAc7hYpqA3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VD5jizMsimF4jaj6ZbArIN8T5xCDzCFqgWuK2NfVf6F//S2TEvZ8+IPUCB6XBmUa/d9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vQfUxTk9dL/Sv67ly5cuXL63Lly5fW45a9pve+l9Fi9Bh9yYA6CPg6X+u9NXpG1Cair1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qk0igzPDK3rBDAEpcJgDZL5usTT7Ecg2phuVZOZmUZZlRFEoKviCZQ1FMBEFb2oDvLQ0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UYs5v7IMFNTPTh4iEU4IJq0+OgJyy3URQ5moyYCs+YFM210yOYD9C/8A65mG8uTsy/RJ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9Pv/AOFh5AegQRcuUlkWKbP6q5cuXL6X1uXLly5cv6iDWPGQZcuXFixYs/59Raf+VKp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QhczbXHRWS+0KLXMxLVyqBlgzVLHuqA7EMriGFN94y4lDCu6FFQ95r0OJvdxY6OI3yOZ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8MdGDF1Lbi7meOHiYQYeYlWUXshYCJnsFxR2lmohs+ZftuvMTqyU4czlBZcv9G+ly/8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foP0IknIHH6f/AhwnhSzhP8AwO0cjonRvL/RmObu/wD4QbemNJTppGURn4RvLDGWK3/x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owVXdlfaHmOo5ewwKYmGbcYv13Pgjit7qVgZe8eCi73DDVyjHf7yx6lBdoJV7TIrzqbL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xG2q7QZ0YQGoZisf5TZwGMcwBtVF3Dv2hw8+WYZAGO4wPzNxtAEvkyTiH2jVLAa/Vv8A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rO5SUlZWVh5sPNl66/c/WtRUTbLSX5QnceY7Y/r2L5Ep7QuZmZnpmZme0FeW38/q3LjUh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IKhhf65P8Eh+pCum1l34hlw4j/yqoazHdQvkl5EDKlZDE46Oai5ehMPcq+YDSC3C8pPv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shH5JnbgF0WU5oYeyBQLrmIr2d4jZAXUvB5iRyCZBKmoKWzBDH47SpQV2mfEyQsx8gcE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c0jhmJmcBL/Uv/6rDM0HSvqQgykOwY4/W8FJ7IeTADX64y/f6PEx/RF/Syt5qHdSbar4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IgEpKykpKysr8zKvki9n/lY/vM8HMxiXNrJeRBwJymDNnmKiUM8wpTzNpJkwUKxFx6n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zi5dFZZiWzHudqJTro5hTMvhMBHmZWq+JSEkaJfuZL5rDLxr7x2X3qpfK9cy0c0KBEHG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d2I6hYSWQK31uX9d9b6XLl9b/wDnhV5/Erj5fvnb/OeLpSr/AMkOx+8wa/eU6rA//AwZ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ly4spj631X/6lESgtjp868EuXL+ntg+6GFsW/wDys0+UoPxOE05g0qXXC3FlhzF58TJP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4YAt4jzoXMFMhHg1dxKK9x4EsONTF5Yh3q7wOdFHMTVImvMS28qqWK2HZl5x7xCEajd5v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f0i8yZXqWXs+owx5oZIDVskRzdTYxELwxhZvw+q5f6Vy+l/Xf/yTDehPotnD6Rcv/wBY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ipvEngTwJ4k0H6Vy/qv9dlcLb/xluoX8x5o8s+efL0qFv3YAAUJ8T/z63uPd9Q1PDqYQ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LMbcw5PDMyvLDR3RSZ+JlC8wpfeANxsUODM3JiclviKqMkE9vMVl28zcDwEvJd3xORM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726j4I9IpaLmHwZsnMvdHEGrLebEI2m68Q2AalppMQJizv8Ao3L63Ll/VfS/0L/+KwEx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e8LJcv8A81/XoRHcKw+gmVdoUfouXL/9QMuI2zy/QI6gOg6Kf+jS85ioClBddMtJrccl9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sDvpifdOyfLPiEu3icnEJZeEzKrpZ2mlV2lt6Y5pg8EqkO6aKcVAjekax5lWD8ysioDK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xMi6l1Z+cZgrj0S2AZeVZmoqvMTYtj+8GUvCvMuXBly+ly5cuXLly5cv6rly5fW5cuXL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/wCe+t/+C+l/+e5bvLd5fvL95fvL95fvPJFv69/+C5y3EA6lSpUrpUZz/wChfB/KFJni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KYNRxG5lKHaoyLjbgUGszMCKoXiBXkZddiRM7VChisRxFfCOU2HqYDXuAutku0waoaci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TuiuIiIrwcQWxkm4W4B3D9QmJgNxOrLLDzKUWjWIXFQFqZNzPkQ6XB+m+t9b6X/9K/8A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l/Tcv9a//Lcvrcv/ANerOQr5mEFwssxSUGZoBN45CBq/cdJgCBTEK7aGZmUVmCUNo4gp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4lcBmsQNjFFi6p1LIDTwZlBh4IcrEoc3ULjQilheLlaUmMw4JiKO5xMs8ylAuplbVcQq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sliYu3Mp6LL+u/1b6r0uXLly5cvpfW+l/wD5G5cuXLl9L6X9V/Xf6t/Rf/kPpQ9SbRdv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hwxIi0NTSHJMnmJhXMMohRaRgTk1TBcMTLEBib5fSWNMXqWG9KSrzDTvEF3DgeJkznZe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PRJchwTly4UBi93FJD4nZsnBRDJTwz5ll5GNTqd2MPJoeY6XUzhXcsLUoMv6r/Qv6L/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/AFV//E/CQ0YNoy4Y9zKDLwyoMVndcRH4Q0LuMvcrrDmJVqmoyh0UE3E7QQwa4JZe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YPHM/LQjzCoBUYZHeIOHsmVKWsS1LpV5YtXaxcRmnMD2J2rVRM2HVQNXKwqzM7h8xbXu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EYLtiWkHRHNhcQryS5cvpfW/0r6XL6XLl/TcuXLly5cuXLl9L6H/AIq//dfamBksQc6j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uZ+IpLwNkvDEpIOlZqIgO85nEV4xiWXdMJIQXSzYMDG85ZMYUPiU85uDAXCcOeu7Hls8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sYt1AHm64gLA2JXzCmxnvHpSmNwFVcBare4xYx4lxQWumOhD4xIcvE4iiAVTD6Lly/q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d/oX0uXLl9N2iU9mU9mU9oniU9pnt9Vy/wD51f8A3z/xo81JoIqejeo+coK+cxwBmJke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lQTLUO7i0/iILFzkQuDnrtEmrvUIq8FWxX46d5t5S4VcMzBQaKXsiu2fFR2reZQ8I2Yv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q0yVicEKtk4ErWM4JTYZgJnKNVWDi42fAIHSC/eHsXuJcuXLly5cuXLl/p3L/wDBcuX0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SpXqUdiUdiU7EW4le08RPFPFPBK9p4uoe6FWbZ7J7J7JTuyndle7K92V7sr3ZXuyvd1r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RfiW8S3iW8T0T0TwTxTxTxTwS3ZgKYGeBlPdH0/+DH/rvpcvrcuXLl/pX9Fy/wBX8QIr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p2QcyHJ6n2M4jLMzNEjDXtGel5j3vyjc2MWHC9zE8QtjgnMWus8ypAiXuZPZpqYqPPMS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GWMgEXAPGSNC+YIFOJkp7pRfeFy20zFc33DEtuYUG/cBKgwF7uGCsF33gwsrnxLjWezD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qEX0XLly5fW5f0c/Tf03L6iy5f0fh/8A4mjrXglHYlHYlHYlOxKdiU7Ep2J4E8RPAngT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8E8E8EpKSnnop5lJTzKd2V8z3Z7xfeX7z3l+8t3ntL95aW7y/eW8S/iX7kv4nqnolpaW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Ke0tKeoUy3WK7IfRT9oXbtOJsVqLplsTnxFaczJTxKcEK/icCOpfXMJdzxg1PiKouO8e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icQ1oCFeSb4RStozHBG1K1YN2s07bFyzg9SlpfuZLLFMud5b2IjBvSBNZxHsU1baExMX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uaK0s0buY8MRBMxyVdjrXLl9BFwZfS5cuXL6X9Fy+ly5fRcuXLl/Vf8A+w6ulSpUqVKl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DpUoldKlSuiRTvJBT5lURFxcClSrpqAVXG40uNyx5IZZmR5jdyEvzQSx2v8AEC+vKUEU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Bcp3MNPuP9TMdBYG5RbraZnXMgVjPzzHDzLXaXSpe6ivJG9+JS7sENsUeI16P3JQgsfM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bW1nmYP6IW1+Yun3ixkO0oFFOeomx0Lal6tj6BBgy5cJfS5cuXLly5cuXLly+ty5cv6L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MNxXJeE7S1i+FTeO01eBYmajlx0t/eZIycKIlBbZs02NTNTOsT7AT8QtlFTAowYitJj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IOcptA6LBpsCBc8IA1IYyoYCo503EJdmDQLXKFCPEcpo2xdOZY2uKjU3hAGCEzMxyMw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7vHlODmUqH0XLly5cuXL6Lly5cuXL63Ll9L+q/qS7f8A+Ah1Pp5mz5YlZjvMW3BUwOPm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9oaIoeOCcvURnOIlJ4BHZLY94YqY2myGYLD7QseXLLG1XA7RdnoRFma7YqcAXGPMoMRZ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lK2KY1N0NVErJljlKvUqiteY80XLqLQcMr3iagdNqOe0Qr8WUKC+COoN1VkEK4ah2X1G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m4eQYbhxEXWFYZnnwcn030uX0uX0uXLly+ly+ly5cuXLly+t/STAr/8AhPJMn5Qyigh5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bMlBH3lYGGl7ZaxBY8TgGJQWinVS7d0yVMszH+CU73amH1nAEEHlNwMT2lxrXGcYlHO5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MIBQQFK13ienEs4q0HbKpgGATC8+YMswO53Go9dcHmOMaH7QlZhOsxlZTwpuU2WW5juM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Lkrskr/kxTceDJEg4Ur5gjO42mSXLly5cuXLly5cuXLly5cuXLl9L631uXLl/wD8CI/T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i8+Z5agZdifgytFgtRVSwZgJvmHC7xeIcS01XzHyyZ1zGBc7QtE20vEuqVOIVcDYhRVS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5xecRC+WoKWikWpwGIYYpZQOYiq8kRX2THsMIAXlaZFP0jsfKDVaXMBQ6QCysuZi0Rh0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cqSm6nuWO5x6MJgTzLly+i5cuXLly+ly5cuXL6XLly+ly5cuX/8Aqyf/ADn6miWuN/zT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tZivaPBG6vmZURDZChLitLeEvbvJkItdMxfHefEPYLQUI8sOOxx2lh15JZqcR5ZdgLY7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x8REC2yo/wBWNQTJ4mTH2oevrmDSo9049ZRtTGgKkYkx0t+oHv4u0W5l0wQczKOIoMKm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+KgNv2hKWm7imKJMq8/Ec0mlVxKABQwB9AwmNkIuXL6Lly5cuXLly+ly5cuX0uX9N/8A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qO05t+8XFM1qe5V2uXctbKcWOBm2PdcJU0+5dFFQHaG9xB6knPmKmqYFjleZ73MUXent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Vor9kVcGDphoOrntDxvylGlFw0K08ytclZwmrlOXtgKtLplnCuJQwMorQWcsEeHiLxY5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xgMeHM0MVzGE7WUqJdbKxHsQvsdEtHeNyqTI6iJGMZb7mSEXLly5cuXLly5cuXL6Lly5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4D/+DH0s5j98mUu+F9JYuvPRpBhZo8RVCFzd6lV8ncdBHD3mXNW7litXebh2pQ/OPNY8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r7eZWI63dwlxTuXNdXJtiBte2YkEaIoKtIxbgNTFoHCES1DxMGkdF7RFCAynMMNphRO9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QLvDXonIMI1A8JjwDs4lhdHg7wXRjmMY41HPQKfWGMYkSOJToMuXLly5cuXL6XLly5cv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IOdK69/UNX5mjyQxL4lYY+YPgjTUvIPc4S8Kl5GYC6VsGLpyty72NauM52G5sAd0dTf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Kqt0blmxmQJyGpY79hOZwxMfihd0NMbZZqWRvwmDChRcZWb8zYXG0DOtQsHDFMwhnnx0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i8EcLtGJvcw2/k6MqVE6V0YxjGPQRjOxLqX1Lly5cuXLly5cvpcvpcuXLn4//wDhn56G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BKLZMoGVOZjcOHeYWHUMuc4uJRxVuZgcmaIsK3KCtlb7RgQw+IYUUnPXsQO3bzN7sXZC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KLV4QDgtxCTbXEGEIbCEqdxNWLLGWCo+SfacwaqUr95MtwhzHnRgnklbZTYoEGUxepbV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ej0er1HoepjGMYkutwi+ly5fS5fS5cuXLly5cuXPxP8A5L6XLly5cuXLly5cuXL6XL6X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L631v8A+jhT3dA2XAQJdkulTC6nIcQXmOHiB8pptidgxAvUvmCxkilXKDzKrHRWZnzm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7wvcYoAV2iZgcEqigiFEJ5OJRd315l9pcRgLz4lTvtHssV1ClV75TrwXBedTLpW4/cBP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FquDGUdNHZLChp5lSoWb8xjHo/Qxj0MejHoSMYkTtL7y5cuXLly5cuXLly5cuXLlz8X/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l3F7GPcS+x+0t7Mt2Zbz+i91+rly5f13/wCO5cuXL6Lly5cuXLly5cuXLly5cuX0uX/8U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qdzotLdulgxzKIHNQzZxC8niXdLzHeXGMsm8kVPCC9YPujli0cxXm8Sp4Z8y6UucHMea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wHaYrV1mAWWseJai2qXSmV+kyMn5mkRlHeeVnEsIZis3fAjgE+E2L+DKNjxOBa3BlqEq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MxGULocENy1cf0HoYn0GMejGPRIy5cuXL6XLly5cuX0XLlz8X+/66y49AwypcHAx/wB0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+f8AdynpbH+5h/uIdOYEVw4MvI3mEYI/xQ/1Ho3zT8cDkm/5c/psP98zEd6zT0kj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LLj873olmuoMq/X2s/wCRn/Dz/k5/xs/5Sf8AGdGf8hKf6kr3PvPc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8tlsthfaZNn0AZf/AMn8lKG0swMRxE2pjubTn2mAxibXMN9p5JGxaQi/doKHacRhXeNd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iWKUAhsRVmiEBvKFQhLLjIQZDCUXwmsyqhzbFi1PFR746JTls2h7oNMbjYFQ4PzMdqjh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q61Mp8u4xrgmgW5O5LsDxAs1ojzvMoAgZ3H6H6GMY9D0Yx6PR6MeiS5fS5cuXLly5cuX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6bL6mxTBVU/46P+3I/wDBlh/gn/JI1IqcMT1z+5luj7p/0J4H3n9LP62f0M8n79AEAQNB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fD/Sz+0lf6cr/Qmf9E+H7S/f2lyqnsjLuJBZb2Zb2Zb5lvZ/8g/QBhm8+7+6U7EQ7Eo8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aUSiYmIqkJ2ZslAub8k+X7w9v3l+fuloCA/7af8AVT/tJ/38TUV+SEEEHUDLl9H/AOG7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8s3UfuR1DdXMIcv4lrpiv4lkwRcUyyZh8QsEW+TfslWOQSyCorlbwyrV2uWrY5jhrbvL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BlGkB5WJetOOZyFsBUMnB2gzLic/wTLxeJeqkauUlH3QDvOZQYLvHtHhXU7qOYktPnU0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DroYxj0Yxj9DGMYx6XLly5cuXLly5cuDPxv6bGMWO/b/AHidK6Z+gxO7DP69vTmJmoL7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P9hBsDrEUnqIoP5crpXRAY4IMlFLIP8AYQ/38pl/xCef9k/uE/52f8PAOdUHSq0Gx5kI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Y/8AQgwoG5hHI1tLjtquLDiLhTwhQBeOV6mI8/EAU58TtD7TP/F9DNF/QXz/AHwdo/Of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STIFlkleDfuJloqLLLXmKVl9xEpKgr8UZ/ozP9HYf9mI10uP97D/AG3Wv/4jpvKXgmpG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VTkQ1azTwmp7TEnYHqA78TEHsBiZzE5i5mz1LBB7ZeUzmCeEeSVq/tonPCEyC7HTMwud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J4lGFFWTTKg0DNzFQKOIeRr95x0ZVqPLxBQQwty/EcCpAUHErtwcTER+JQ03A0K+h+h6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GMYxjGMTo9Lly5cuXLly5cufjf02MYz8j+83+pi1PFKz+1ynn7z+lyv/AFK/7J/Yyq0f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L+0/rOgeD0GHJ9mf8Sebop2peYPc/wC3GUwDEUWrqt9KUvaFLyyVuX7vvLAuwxc3Lql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6J6fZPV+0r5+0r5+0834nmiW1F2PZlneKlLaCWAApJ/1ppZjDPErqx7lZMNXe41pKXmO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7z5I1RjEc+CYLxcqay6g6L4hP3o8e5UqzMJCofxs/Emp6Z+THa6XLhK2+pqsXiBSXAvQ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dXOWE7xYjjyjZxDTkS5cxX6YEJti0RB2r7BBWmuZqFHNx2bCp4Mc+ZSyE16mMvAd4jtg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+CyYJU5p3iXUCxc+I0Mrt2QFJswsUmf8yHclFTsWniF9tR6nJlDbUu4A1kqVg56iX+cq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aP2j6iWVBYY9H6mPUd9GMYxj1Y9Ho9HogyD6pF+ZcvouK/72f02PU/I/vPxpx9Jhtsm1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sQKdzlxy+0ubqr/vEQaOKLuz8weOVDsWMazii6aSK11t0z6+khKk4wLuYrtfhEb+3ity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Ff8AfGcy0ZYbXUgdtx/8XxPiUdiU7Ep2PtPE+08SeJPGniTwE8E8U/pcr5+8r5+89vun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FmePvy/9if9qf8Aaj/sp/2JXbJFhGuILAbVCxttZXuyvdle7PdOD+MW3+EbeW4NHuKK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GTZUcxywi17j2nKThqYVUzFGAsnK6qKuEG9jOOIhhvOo1RPOGODcoMunzMeSzeeJevt7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JXekyYi1ntKjBXDmZhoblR2CrliO6iaDgjUOXJp1Kjtgs4JkJqi47q6ls0TotvEys33m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NAVAsKhwU35gpbmWw5cfS9Kj1PQx6MYxj0Y9Ho9GP0S4MuXLly5cGf3XeP6THoZ+d/eb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lYa28soW00+adx/iY/C1cF8wS9QMA9zM04XYzB0HAPzLwRneOCP1nTf3mCrsXBgWOlQl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9y5jUoFlVc42EL1lm4Utu99R3Tq379R2DCz9oi/XOLlPzBbe50ZW4YatRyTzgagdeaMK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QkkAtF+7UtUg+dQpgnKtpolcwD6cJlIajfEE6JWHPtOSBRNSmDLFDVVhcqjhpwxQBdQ3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uLENkNLeo5q0onIQRC249gdGlELHiON49wL8+oLYqurqJQqcB0rtAqtwYelniY7x3+ry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P/hoMw+k5IzjkgbMy1uBdw/ZEA3GUl0O4jyaQJbVcaQiICNwwmoyhQg+ZcA2dwdSngmO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UHBkzniZzdVyEuNu9yyFARzVF4NSoFbKKmSSGPMoHDAqUxc0GY4ZxbVQquK6dHbvAC1Z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WVoIi1YsbtWz6H6GPQxjHo9THo9GPRj0Yx6S5cuXBly+gz++7/psep+Q/eCQYJUqVK/X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LKEzlntL403mMcZJkr4itJ4Mx2OnnB3mzMNB5/v1VFe2KNLb5iorums4hUNnRdQC49Xi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VtXQbhM2ijD5QEYYKA+MrS1SLMSW0YyC4dTPjJrylC3w+GLdbdWLlcSy7t13llPi2W4V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HFjUVCTF3E1Gs+gBQ8yvYYiW5mpl2bpaYd0eERYmZ7exVCosvhYGt0a7JnmXjo+Id4cz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YLC7fBFLTlAHla0SZttUOs+zEB+fi+JSYCteEvGpq0G/mWzC0FbEvDD9XlMvYTfrEP8A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b6OrmOZr3QJfHFQuRQbe8LNzak9zG8hC2gNq3MLw7MFQC35jQYEzfEtSD1WXwqswKLUq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BzHgIqiUrWDqpePu8SlRKwacsy0qr0soeGW5Y76gJllC3JGuptVM5XLqrV8Qr9tG6rRe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WqCW4H5jgp4j1fpehjGMY9DGMer9b03+vouD9BP7Tv8ApsY9H5j94mGViVKhIOxLexG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ZsqNF+YR/tO7bJk4+9vyviNG4KcD65mb7luq3b4gmTitpwe5gVE5JeJb6Vp5RerVMNzK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+ZoSHI+wRT2NbqbgqHFMPqafZpZVdpx1LdIwAImSGI4qHLT6Y7fy/fqoNBDbvMGtfWKio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m8nZ3gIWCeTMMZz09T89+8xC2ycRbq6UFBreS4ZeMsjIcTMYKrswrUbAm5cwVRFFSxBw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JOrauV6ER/m8wMHN0AzXpUCdtUm/sIywb2We8NsCd3XeADX1eV+JbqXI5PQoUCR1W5/M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QwvMQHZmEJJ4CJ07wsxHgoCGgN4jl7OxpZgBpjR4IwLlf15j0VNvMctN3wgcW4uk+yH6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If8Awvzj9+hDszfqGnHMtXiXmpm9wLNiGMQZDlmXREVKWeTTFMYGqcTIE7yusjGIW9uB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n73uXjsckyyFDJ2gXwAiBk4qWjiJ1XeQz2/2hwWxyMUU1XMprrEMbyd4WHInLBtlVR4N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GiXoyXnE0NUAoVUBwz+g4+gxj0Y9Hox6PV+h6bPX03BgwYM/tu/6bHqflv3nFtz7o4lv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3hWUg6VzKkAja/8AES2tWduZpVnkPMMW/qrOz0XO0ruMFG3BE0vcubV5+JUnYz3DMHog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y7uB39vox54bIG1hF9KZS/8AeCdvxGXKIq5z3Z2GIby00nDxVgHwwxDw3mIae7949CCU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bIqnPSxQVS3MW23cWQ+AhYlYTtLUl3WYrVabmStNBo9TKFnY8nvKWKy7bjBhrPEqK6ih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DdyrSooLuBahalx/eCdje3vDYTtCUGoaKXKb3ipiTc0GjN2J3seos++iWWXGW4N2uuxz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TerLxcBsNrmiDsLY/wApcG8zuYQDkoGVpRdo/snu37Itn7BCqFra9yJleo9/03poz8FN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VO97hphukoD3mKYzCYFj/YRLdMwrHCchzzmU2hUPYJ94mY1bzMxtF+omsA7Snk5UpywQ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r4lRgoPtNgpV1K7C+YGZ4YjLWKhYQF7h+wLI6lZN+ZnUvOCd7+IGVblkNt5lqBgUeZnF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q6/QddGMYx6no9GMYx6PR+jd6P0Lgz+67/psY9H5b95/Wd4fuSjvMd413ieUt3S/MStw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P+JVz+J/ep6Z6Z6J653kQcxcvYUbsT/a0vV90leKehoXJ8yp/lIBkb3UxnWlIYnhfZP6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CML/ndAFWRD/vcS/wAif9NLf6J7v7TEs7yzvLO5LO5LO5Mdyfb6aldKlSpUqHSo9a6v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PCD9A/V2yHdBmsuZpWGW3c7eZSpqBVQcS1o5ibfE8RvGSZaVKNna5RZbRLhzvDFaIo3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0x4z2QhwYBYRFOJexfPqZC2wlKoRVJYojUuKo8zKiWViITtVXec6SyVD4wR0agcrCQVz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yk3A44LS5nLxH6GPRldDGMejGMejGMejGMfo2+vqvoMuf33f9NjHo/J/vP6jvC3jzLSn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+KO8GoB5XLM7ODCVO9pYAegT2Qco8qPhHqjIgek/acV8wRRo7zDkRPE0yoEYcyneWS2+g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7wEC3aUxYtbc8jPMnldBefD7S/H2Sz/Sn9wn/MTvfafR51P+J0m/pec33GeJ92HZfdBX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/sMNQH7kLoUOtbKxPPL/ABygv+cg/wDTH/hRv/xxNhgYckiu/wAMf9HKP8Ur3faU7vtK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yKQOtryqoJNugmkP/hfspuPH5na9dAnaDNuZw2S9MdT0WriNINWQFchfMc9irK1Lvuo9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gTRDmU/Hv3mFq3rvLOf0gKvt8yhQrw7RIpMMsMeLiaNniWc8S56XlgpZUbIKbsQvIYYm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lAUkLFhzQioEqFYxXFPMoG1mpgqyjH63pYxj0Yx6mPRj0Y9HozZ6/RJ/Td/02Mej8r+8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umjiekNDjceKXg7TA0UhMd4/gxJE40DvcySpXmMNkokxT9orTKQZgaPuQrwHVzHxhLe0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pqeT0YQdiX0FgbPoqV1qV9ZCuh0BNl3L6L7GOvpNtqL4EEYkMcalunCD7kIQL6RbDcDD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+8xXp9OAh/8ACWHwhyy2qni4aJVtmidouPMaw8w1qFcoGTUVxY6Fag0LW5bUYunMtjHK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t4li/UxsFV3EG3Z3RIG+ERVCtYikdS2Oot1Fmopod4NbqiS7FWzDWATuJtEhDxO8uBna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9/EGwDhiEvvqUeBzBQmztU26ZzN3OOj9bHoYxjGMYx+hjH6GPTf6/wDLdjHo/MzFv7XC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5lrcTiuvhUYJdPMwTabWJiGnCWFZqMVrMcdF6XZhXRiYOYWLKZh0GUV1Po/Mf0K+slSp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u88jPNGsrqqb9CZixIhKRj0YnHHmXveJVy/+1ViHa4UdR5QaGwvEcgxfCAei+BHoLdju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aKiAbIBpnN7E/M+gn/w9OFyhXzA2dxCTVHtHC3nibDvMGGZZwxOMu8kXAOUGzV94ggtB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Va9wlMRupZvWd3tMnImkyiV3ZUYIAVO6G5ogrUqrcFV6lotGtLFkLVJWW8Kn3mcwNVGa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DhPaDB0aKxEJd0yxq7BUWLGeZZcn5gurUY/U9HoYxjGMY/Sx6vR6/tfVfQzA/U69D0/0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0z5mZaNy9ypofY5ibKO/M1tHhdRuo+GXLWdO4FoUduZeYty+lxAKx781FliWgbZS/vT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ZbfoVAlSoPvMSVK/QPmhd4AyYeNK0mpUOgy4MIdAlpaMGr5cfZEjEgjCTKHCz2j2mDjX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d8TmOMbnDhL0KXyeI5bAZJmKq633lI9q1Bh5LmYjrjvGbXoXTiPdxIZxB1TE/Lm3VIfp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XEqwdDKa1MXGpfaHM96grN+ZS7YLvjhEFFhrY9Zk4d62uGJ+z/aIpRK7EDIYNsx3D3qc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Aob7O/EGQq8kxBg7amaH21C82WEV51qKk2vc0DNoYGDde0Wqh2q5n8XL2lqhIAWDwQao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Cb68IwaF9oYMqhq0+iQxj05jGMYx6GMYx6PVj0Y9WM/Y/RH6lnoern4/94N5WVqIjOr6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2OIN8VKBYnTKWtIyt2X8S+l9CNTzJOMvUGdkNKsw8AmuI7ivZGb9QJUuXLly4sOiSulf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iOi5H6AgQQggKgwZcvp519xYxj0PRVh2YqAnN3Ey1VsIAYBohRxHcL5j2OZflfvOQS7R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S2N0aKc9IYbIs6Kzgn7n6AQ/+F+Vn7olOhol6Mxqr4hVZJ3MozR5pt2ICFnjDgXymI/n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eYBWWnUyi5sRh6X4S+RYsNFR6dmRQDVyFtzaOftGGbFkbUn7wYUyanmkNqqLKveV6i1v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ytc3fmJYs9xp/LylszVMZWvlMDBGuiXmo9yy5mbfiDK18cfQxj0Yx6GMejGPRj1er9D0/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v+oY9bPx/wC85Ke8MZ7x6RsszKbawobXe0MOK49slLkn9voOiWpLh0It1YnC4O5omS29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SNS5KiMf+SPQWGG5SgkNglwKnMARJ3VfeIqofEa7lJYOWOVjEsuOUFUFvcSLYOzN/ekV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X9DV7w1XB199LDAidG6ZmehS9l56Amdo8TMRZaPiX/yJtb1yyjamCK6qUb8SOa7jP3n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TmMrt3naXkuGcTjMVGUrEMQ0NR8bl8z5liJVuGojJpFBi+Lca6JdwaKHYzLUK0y6lllS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rTTbCdDIBMYUo7xvBdXWCNWiaDMH/Fdyxt7bZ8Jn3L9RQ0hOBkbe0sXYO0o0IByDsy0t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gCZ8Qd/YxVzJz2lb7OCP0MY9WMYxj0YxjGPV+ljGfs/SfS/tu/6o9VP77vEmSHlLS3eK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zD/AGJLjDveKhxz6iAUag8z56EIDuP4olNJaZf4p/woHw+0s2JUUN7tQ2z5BgnDfSVo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CDDl8Q3RAt9JUzSMMVC/Ll1jNEqtpqNbyCUfEw7y4wcNJg3BRQ4jxvMdaP3nj94julgN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jZUZ6DNLnEtMzPV1LQFb4hfMpcLEZS0xUGZu6MYC3NTjPEE88w6aeirmVgGoMYmNSuyR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0RJFtvM/EfoBD/4X5DEzKx5lVLKvmYCODzMiogqssLUzAhub1Np0Ny8BbXImVvyqI2Hh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XDLancpBtTVwFRUHnFw+5wMUYB6mUobYljG/jEy52cIjOUzYMsxUy09TMZRrRRFaZKi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TgQSFRfiXlB3PEW6WY5Dd95c6vQIuIsgX1eZYnj9JjHoYxjGMYx6MfoY9dPr9J/Zd/03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8JfxKEpKPEUiniNmqnB5gYOzmFt7SZlQmX62NwWLXZ1HTiZqTaJn3AFCz2YAus8xylPa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5i2r8EHeUOI6KCOq6l2AOUVSlXuJm2mYHC3MxqHebiAsCpzniYO8WS7CQb3M2c/Yhs2i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mHcsNjl2oRqurZXm425jJSZgpYX5gscIJn0TlKV6A55TtWY7zABcGr7zM71AsXaBgYzN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E2Sp5RxDMVVfuZHuHQ3VLdBSz3SlE2whWPjbhXocboxS+jlmr2nDqEP/AIT1IVy/2qFp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4g81GAhbmUzUIQVyMNWO5QcZp3zGhSSqdxapQGcSlA08942OzG+TC29hSM9ia4wlo9tk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JZqHYPacrM/eUcb54R9JGvMu4UzzGoaFTMVwSs4JtAstmWoPMIgH2mHKnuUALiArLEtq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F4lILk1X0PR6sYxjmPRjGMYx6Mfpeun/AM5Iej8GPwX7xbPgl+jB/ODBIuO7gP4kVCN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arJi9yFVKgWN+k3a+Mtw0DrUKgg/wxqXDukuodk5PLjiVtE1lXmbRqXdqm1wVlWzekpS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4EbhlzUp8rhISsHiFOBIFh4eIVHiiHepfEvEJSBs8Q7GEszEgtIK2Yt7zLgW4xyiWXyR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NeJclxkGaZUjjO4lbnhEFy+KmBXMTgPxmh2D9pgYL+UAcq4zWNuzvKA9mJlgBAumWNJX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SXRBySaYJO/zsNeIWe0dmoMxcqgUBXQn7v6IQ/8AhfgxWdy+8MWvR0K45lmYKsam7MIl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cOMUK4hhVaz6YwAK9vea58hAIRg3WYKHXmM5DdowAgrMc47dTPAUxK0wKnVOzlIqipeU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R3zcLQeE/BBEhfUCmLDExGaGmUFKWu0aB3Qs1MlS6KZqXNZlWr3O8ThHchwM28sQoI/S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jGMej9T0f0wf23f9N6Hp/Aj8NHseCNRVQysvR6NsuehZQqNX2bLGVWGUznZKgbmqsuJt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mJTD5uErF7uR0rIudET3+/ANslQzDtEFFtRYxtPJsqWbCUtXClPjQHMVKbZaHhT1Ajbc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lSYyzEZnITnMxWt4ZWXBiUI67KYGSeDVUNnBe9neJdQoCIuhx1FDP3T+U1esZcPCqiXi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fEVUT35jDq8fvNwxLBvEUN5YV5/ZFTOC48l4EtTnE0Bol0ZQ1hjVHpQuK3Gurgq5MWw7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mBd8EoYicGgnb6tBD/4T++jLioO7OfBGqUnCODOoPncCZ5mDKxfeOrkwnHWm1om8DvS3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fc4Bcc8TcIbxHlbjAzLLbcRMcwo8kzj+8NGrRyZI1Yur3zKTmCUA15uKYsanCTU5S4EH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kuuw3HdVdQNaBKxMNjXMU4sbuKW08ZjRmwSmCLrEozm3r9fSx6vQxj1MYxj0er9L1/E/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0/iR+O/eZnol+ci4UerByAxZ2i3O/wD6mNCGDg8sZnVyrGcuc13i2r0JjIT7k0LdkbdW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vqLlJ6xF7mhO+FCyrmbZD7KYV8QtOgAcd04B+0PKVEEd4dLKiWLjOFmE5gL83KMSpsDV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CZi6RDpCpHCsey5qRh7Wi1BFGhLxc8UcRNgkFrBJm4Ra4WFBmVeuG0R9kyfbozQfv/CV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wHPmc6LAdkazAlc2L4fSajd/tRVxBNYhFBFqmYiwdhK8mi4uYKWcv0GEIf8AwtDz/eYi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2h2mVRFzgmAudggGiHb2ImAu8whvFv4g3AsDbzKIMVj3KtA1TWkVjXyzHwGSNqTnswio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srAtiJClCXEa2+JfcpcIoxeauMJgNFQNrTllzce8xiX/ACjDUL2yiojdWMQgtNdpyC7u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Qiq04RcMBzMwHwgkCVH6X6TGPUxnMY/Qxj9D0Z+N/wClYNpfgv3n7eU9oaTCvvE+k7rL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/DIBxlepk/jz/kZUx9lEjEgzAZoKuABe7W6uZLmhHbV0xlxQKeaehoPcstXm0bqoqZO4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C4hjLvSPulgXMDOHcW7ebMW4mbkYQxpEt90b3Y/cBLWZnnKx4y3PshbriFCiAx5ibMx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HdMyaWvuXJmHnBcLdecQcDgaieACNBe4xZiWKcJjwlwRFMk/Bh17n2Mhp9phGXqRMwK/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cIf/AAvt/wCUFzTM3HcqvCNKYYwwPEsjzDniG6jUtbHGYtxi+IuQCtuZjAbyTYUNWEus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1R0FgJ4M+4pjFw8EhNjvsl4Up9kXIoxoiVn5hjK847ID3xFrR4xCjuSICNfaOoBwS1XK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pUgsssdEDtUfN2omvCaGyYyAF413+pjKldRjHoxjGPR6Mer9DPxP0R+rUx6kfto871RE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qVK6VcqVKlfRbOFb5ggImJjdmK7pP/6bPD+6X8/vg7lBc3GBCEWXuUKCI4JkYHaCHU/3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AtKxqZkINy0pC8kovwkZSzEa+Bc3aKF8TeDVZrtKHtp6hGUJfwbot4g8wFPmYQHFtUr2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pFQY7zAGgS+6XOVMSz+n4iX9RJhEueYrUibOEbF91G/dFX7InzRWs2qNoiNyliFgulFQ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zHebomEh/EiMlBk0SuGqrMZet3eNA7Muq9n/AMZM1oB+8dNzRnUU3L3EyuCzEceBHLdQ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MBR/ElmTGPEHUBcOYjLXwjY5JEnDWAcTjVhniXktcxFXDuYlaAd2CbqjKfchUFBKd5aV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snel0+0c9x3AWCHTrMEF3ocuCOBCjE+K7wPCa3MRDt3hDcr2IYNQhZq/0HqYxj0ehj0M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n4v6Mn4/6d+kb8ZEEF06jnm7p2B9pl95jaP+mj2H7T5fboSUdyY7kryT2JXRUxTwh0oq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5sJr1UTuy5hWU5lfmxEod37kw2HTL9PTvgGaecG4Zm5nth5voyfhzxukHRMOvNh2U8CX2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3h/tIyhWjHZTtL8sWlJTzDEeGR2ZdaisOSaYhrEucAMfCaCkcoW1Nxff2ZU2A94YC/vC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zKnMex+8xVg9sC008zHUUFVKnv8AaABMAX5n4x9KP/gs/FRcJB+0sNRIGIGRPN8TsZgq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L6I9SiWe8EB5QuUBdQZDOdyhtd4OB5uZXoEx75m+J3LFtBph3tNEqkdHeVzD7Qq4IO2p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15cS4dRq9wIacfaeRMWsZ27rddpkBnLx7IwAVVzGzK5mrHAYPNjX6DGCMY9T0MY9GPRj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39f079A1l+YRuyuxHlNJcXpliFDoGtwuoN+yW+tuF/8ADnfVNOG4tXyTNmj3rLeT4x5o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/vln+6ZLoelmI4bpXJ40eNPhyhv5ukWcGHQnGaYlM8LJfNfeNoWw7EBaKKcRYIbPPSXf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/wDBFP8ABP7SP/BPA+0/53Xt7TPnjyT/AHsW1X3RDiVsRKAMCE5F7cQy0VFOwJl3+9dM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pkPBepkX/hTvfYgjn8RDmhD/ABT/AIUf9R1k2mXyn+nfQyzPL+083QheSh+Z/F1Tof8A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Y9Om3vByLByXmY5DmGU7lL9rn8ghAs8Qq9uIoR4cNQFbDkZm1PlAGEdsSipgowcQQhHY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RXKEaVZa9ojXwMdpynGMIFEzl7qYtqVpJm+x5iaVR+0vRjD15hNieUpJz8GKjSozzFGC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AW1+I2sQOxDQsVqVBY0JSO4l1IKmX6WMfoHqPQx6GPR+h6vX8L9Gfqk9T8iPziOZXY/a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XqbVzg1yTOFHKIi51FWxyZnul2+JftN0bcSpmQuB+JiqNGTme8ctx84RbvLd40AaYcJn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Ivc99K5HJl3GnlGGFvxKPBDw/bpCVU7NNJQ6FXMWft6ONxfMBLYnZqL5u6EeV94/7ydr7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nrfTqPUs9H3DdkG2LEcQgBwO0QpZNa7Sh/CL7wx5RqvOPE7e5k4/aa/xTuSeFPV956n3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f7pa/wAkWv8AJLf9S3/UM8v3Qf8AZPAQl/2DAJ2ZYvM+6f2mKtm019jqkP8A4D0YfgZh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7R1Uq2NzSpkrWYn26CsRJmLuNE28pgHI74m+8VUQHYio3kQxlnqu80RHKYmd1beWjMCZ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mDoN1xDXDsIRw1o0VCGuVlJwOZDGrqZGMY2sFTM0O3eYAT0y9MuFIqUF7zOtoX/hCNNP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jlJrBLIY1GzSjvH6Xo9GJGPQx6GMYx6P1Hr+F+jJv6/p36D+RC+4QBFrD9oUFc6LxLHt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QWUZXo7SlvvMouHaqr5iVE2GOX/EuKrct/BNVJtrsJilocZjUQLr1Egq77zGueDRzB8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SmDAGcrwRVxINys4NJS2YgsV14ZdLjM+QMk8aQ22NKqUi5xRiM27TOQFwvxvKxpqPmEU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VKldK6O08C3UDRuVjpbHTGW6E8ofyQgp4hy5j7n4iGz2R5RejF6boxcbimrrEdz8+BKj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YFZ+f7SkAFlwE4vd+83PCYHN4m2MeMzWK9xHN8SpLeTUQLVn/wAFfadLbi27QbU8x7wc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gB3iD2i0cEtGKGV4gcbvE5oVMELc5K7QiqldQ7Zth0maQKDiOuLZL1MoPLvB8A5ZQ1et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uZc98xgKnFQpJ+GIyxhoJwhO8Z58cSi8NaJXkHPeYrr3X3mMgN43Od1yeZg7cCOGB71u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MvvGLNu1itwj9T0Y9DGMY9D0MY9H6j0Z+A/oj9Xnr/nRo9z8B+0AE+P2c3xE3tOJZWYr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FiJohTDcHA3Wmo1lV4K7G7CtwFSnlp6gQ1VsQJytliW4q2UQAdp8YDHX++U4Te88O8dc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AQXErO/uUhF+pVWo2Ri5KFzTcLu40BqIW9p+zKrjjKOxEdiaAa/zGp0HBh6S5k0RvHmN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rd4tMk4hUuX0nmLMKdAJuD8kH4Jwl6wGLAbmr4TY9zZL9XKHJbVVKMcxzAX4iKHC7iWo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YJazAfeflQ6nicwn5kGJlZpKmDGj+E2XyxjrFd54Is7mE1SzPhoggeUvELC5V7/97H9s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EpIuMM95XQZWqP3ErzCXc5LmoFItVGtLq22Knu3mLGFCICn2DMz53rN4X+8WUOrlYMth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G3lKirTmFgF1qERRvlJtedBAazbeblCbuvtAxU8BMw5ehL6OLUvTYYi6Cr4iW6xQRaCp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hi41Ab7IWuSZNgo/W/QKL0Y9DGMY9GPR19X779GTX6N/QPV/OYYzM0nDcZt7MPdGtdru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iwI6lBakyPMO05FLWK2eYPmgKBZbQS7luAU2OoBWLoKVA+63rEjRKwwbT/GFP+JPB+xE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wwdCAzDmO6CUMO5dd1Cl24jCrYxNV4eSOW8kVGpyVEQMzbqq+T946oGifaaKAC7Pa5cK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+RfeLeS4mI2vmNhndUx3+ScCvmLvgI7dH3FrCDsx2fwTMF9ot+3SmCdjEmIxHygVvJBX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iUgJlUxS0G5dztzuwxyOOooBVY9zUvEZhQx2HaYoDCbfMEvncAqU8fwlXTihLXe5VhL6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MVDiL779pVMy5vodFkpiXUFxQNhyxxAardmUsf8AuFrxj9o4mwqc1HU1GzPEFEeai+7F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pODcztiOHaDqH5DMZilglgu2NwDDFFmxdTRsxTNQ7FIxJcrzmWDju5iLF5JzEOEMNsxv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/MJnVhlGgvi5+wKVMAEgJtpShTDZiyh2CNwV6gRLyPGKjAWykv7cR2Fm7OIeQV2hCmIy9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Ax6GPQsejH9D95+jIPu/qT1fzEU4cqlO0s394/xO/wDcJ3xF2/wjvQWb/BOYHwl22T3Iq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GXcMV2MWf5Iv0Ml28ADzC5Zb3GBcFGCGOYty2HmXjyT2Hnc4Yy3s+oLRdk5pKdkRYrOB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WWYm5rorCNcVGV4mTbB2ZRaNoVwpbOx4hpb1DeRiWyQ7GNwxS+SBfwZqWkM8SxCmu9wq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xRsyylzEXyBlAe0xnrC4CHadvjcSZKBWeTBdz02BgY7ZpMF6MJreuI4/PQwQLxxcEu2L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YwFisekcWXLGIo4iC1ZZl9o3K8MvyLaDg/8AdkXk/aO4NUdopnvOEX8z3BVlrUMrNoVb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Vul4TvNxV89ouO80Is4hSFl80mLjyHPmUxeS5GHZmzbFH7Q5mLQ2vLcuhKbuWW6JrtL1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iPYvcVDS3bMRc0tiWfBjcSVajSFHylVBpDaR8kMcRtjWDxLV8C6mQ8DwR8YTT4gZY7xm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3q9AzBHo9DGMY9GPR+r97+jJ+X+vH8pBmYT+sRcHW5fS5fS5cuXL6FoiV+0Tv/8AlBIO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I049wWK34mKATdLKADLpg4eJRVAcYlxJWYxow0XEt9E+5QGzM1epQainIWsTobfcojXE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DLWQN96nEQThOOPeMtA91H2njL9AQynTJ2ZdxLt/mY+N9MM+dTa8RBs6iyRE3FWbJoj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5jkxYLI7yQuxb7vlmGHpYTlz3zl8COwqYa03CYjoKo4ejCpuVbg0ajavE26lORAHiBT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w10f/XR78O7jSd3MT7rNinSybnmZwABXmUrAaWMQCpgGVoSzGSplM4wd0ZRgNEuJnjKA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O2Hc3BTtL6gq0mTD7VCw5HzHrAuI25mkK1dLWO0aDZdeoDRVvvMtkFpfAAJioMBsq7m+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BK8EEF7KZXeBaEG4F2Kq2YzlL8zPk3DJpvrP0vRj0YxIep6HoYx6Mejr6tvl+iJp+uj+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H1VKmO8T6sL/P7QM5eM14wiuXUT5XFsGIvviWRNxHad3khseUibUhGU+IgRCjkuhBA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Ly8l3MLe4RHkmKcqFjF5IvY7hpHMA7Sk3MrvAOjLovNRE456jpXbmLLgwYLoOHJMe92M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B2QchMXqbVuMPsc1KhV7VHAzApjihBrVuIYMyxKHZG8wbF8N03VcaCa96LqRUDWs2xbc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oJS7lw5Y4KxCV4Cdljeg+oiFZQx0/aOVqYruzErsYFp7xKrtP/bnFds5L6DFWSa90wWM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mxBFgW4XiUKrLBNotRacjcyjXMsZheU1q5zmUqFUI2s0wBWYsgbMGbYpW0vcUmwcTYlb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guatICL8U3jMrF6RpVjwS4WSyRxAXNZl0oX3lS+58wQVCs7Z3YbqIUXGL3LkCchSsoLb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Uek9GPQx6kj0fpen8n6I/VZ6v5yEVf+sR0fSWBlmwftMGyx9w0Zuy5tUCw3ydbhLJG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35Mrj+y8w1sEomo+xQJRUPZAoKq4mgtpuxX20e5QILHy16lgsI5ZBcVEmtH+AkVDylYF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GQQLGUxKBDf1lP2gbbneqpPmYkRVEhghmblOAQyxrgtWJ3UnrFjbqVCUtM8TE6UvCBFu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yCa5xNl2iopwcQWfUBFnOZJPCB+4zKLXVk7iBqt+4rgllMPUtU0sC7A1OZgaowvzEyeO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xMnOZqW84IJuFlEsqEMyxkKhhQJVpjPpgEjq5x71z/7V9xUJg3z26HCC0Zy97lqdosE1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veqmJta1A2MryahlvR+8C7smEGreElKCsDRLLqt/iYihzTL7gZg8Xmb+tpYTq/MwqV/a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qnFwyytx2RshpqccSkkThrNQ6C78I2lsHHM+6MWXApcuLApM7m5txMGwvU9g7lQsUlLY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WB8Si5XZ1er9DHo9DGPQ9TGPR6PV6fyfoz9Ssep+QhMfX9k4Poqw+Y6BV7S0BBV2E04D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2IBjqRUGOQzCp5mr9yx7vYmsO5Gdy/A+0KoaPtDT/mH0mGw/LSftg3KEVeY0a5I/ETyZ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yJ6wYgrt79ouCKG6iITkQOgqscmpl1epcVy2FspFktqUur9oNvDAmHYULmWFqHCuijhn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2tbigIG0aC37ES7sGVtOTACCxBmeP2ExUNEBEb/YRvPpERoVzDIM1UuAYZ/lLk+CiYdK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qN15RY0jtZl4l9FxZRNRS7gt18Q0jlqUTQ4Cc7/fML3syCHyjsWmmzUvTtZ1jOcNrast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XVT+YEO3UacTKDmp4sP/AGM/KSpjUcRw3OziLXmaSovgmDjvHFwZ+Dj12KAqPDMCLdsV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UKdh7d4a18zMAYeTFXAd/ECK4ZVmassgJqFfJiAoa5SDmqcd5QVRnBZCXCrbxxNndae4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pWkNRlVobMJQsPM1H3IpSD4YNhg2ViB3NeGCHD78R2sSzHaHH1vRj0M0j0PQx6mMerqP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bfqJ6n5CEGV/VR0dVYzckhWge6CIqYI1tQ+0f4lHa+gMvMYbDePNz72hzKjZ+6ZOD5YP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2YrlPMGgW/DLRat4pUUB7AXxB2UHDO4V9va4Vx2Jw+4xst2jJKM+Gz7qMTjGgIaFdAvf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AI6vkJdHHZLyXxFQ3Ol8TJhbvUEoA8xODZ/Yzzo1FkaZ50r6wi5pIGLMWalEEkxZzKQY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vMrXJr7xSHuekUhCF5jcrC4hBwRDv7n2GMcaSdvbxLJiY6Um5P5rxMDZNmhNQ4Inca45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9yhwXmzRF5BB5DNoUx2mvBtIYbVy8f8At7TL2YuI7iVrL0IQbERrfCGHFmpys5hXgpQe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q0PZGbN/CEdA3jhFJvIwS5Vcwggw0sbHyVCj917zubQGQk+0UrALxxDBhW8zOVBuv8S0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BiWCw7suuhRqGJ8WLtKomdrjThEsBXuoV7ziAn7o1Yu7vUF3LMJoG+sxt39Mx6rHoe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j00+X6In4cv6THqfl4RqRY/wjo66vctThAm8vocQ2Emm4Z3S+iMxCVAr7Et6oblR3ilZ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AvNGfOOUg6FDemJAdwNTV50zgDePIPeb/wCJcVwF/tK4inuN/wDLFheXGrnxTBSjj3ET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Rf3mIndFz/qQO/vTJn70Kc/cnA+7O992f9+f9eNQyzcqb0zFJX7056JfKvEDqswlsZI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GK5h3tO8bQWUWFooUsn/AFpa5feBfm6BKgmKZkH2ZjsSmvghMR9DLaS9tQftMNGYrfiA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+c4kHBOI9yIc4NJUDIgMD5lXEwdaVxv/ANvJK2OrTLAvKeER51NcyiG75gp7dobjPScv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y5l5mTvumPKu0Dey6uIMblDbmRQ3hgQzo1LN/nL3Kipqq+ZiqLqOAHAc7j9kHFo+GUva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DeYYbJkvaXjxEOpfmFaKxNrQhcRuFr+SFXOKvWazGdCr39D0Y/QZtHoYxj0MYxjHo9WM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EH8/Ag6H9Yjo6m1B+K1wK3zoRo+ZACzPS4jTH1MIo9mZnuyDfr60ZytA4SMrHjG2N4Z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EIKHmKNlmEhZudyUabyVOVt3zLwHk9do1z/wjoCeXE0wU4JyzlyMyritNaJrf7FQD81k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v7pQWvsz/hS8yUqdxHtlLPwMJUGfhJUu+bhRLYG1WxcyBEWhuCiPycRjap2i4CwX6hdH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WCTIezmYvGj8kIA67zKAMEspZh6ExPtlxPRMSo20/GnEXwLihcvouOpCV5LquGWlwRZx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aZ4NtKqJY5V4lGQgTMEqeFkv/wAB+q/uJWJt7TmUazIPmGMMV/ecFLAfeCmcTT7n4Eud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WjsgVKZeV2WUmAtzCL9mxVzBiQGRWqPi7ZS4TRRlg9xilljVJbgGy/OY9pNHBVRXMl4D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tFFxuJnIZpXcA5ZTSAOWjAQ2vQuQ5cTEEMrAQbVq3pnwrzzj9D1foP0BjNo9DHo9GMfq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P0L8vCUL/eI6Ouz1MLXQZhY7O1hjKdVJTTUEWu0JTDrx/M4w+El3Oi7HhehMvXg67qRX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vkBKu9zVK6Fniw0Y3pAOfPglAlo4O0ahxBmLd+C4OaWVjwXf4IyfYQyDBCoiQENsmY4U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78dKdwJg/wAke5+8ve/3mdGv5wHRzAviVWuQg9i0MYYiGh8nUxAenh6JuVAHumuPrMG8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7xnGUz5YqK1VviVwoopVv5lXJa+U7JniE791VxplDhajqs7ixdKxkRDmdmVeEXqCnstk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WTI8rCepg7ucdNe4BmKTeOCKn5CbAUkQRmqboXgXby/+1YV5MpeIthfBADKxcbqWAmZs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2mIGzvSU1HPe5+P0/wCZT9plOuA7PdjFVGcwhEEwl7mOJsQypnPHKJtS2SdsdqqmaRmB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zHxQNZlzMxry6hmTHezzL19+cW0MYtAyaoHeoMVo4G5do0WRx9iGpXCm68U1C0cQEMjK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kxUfoej9B+gMeh6GPR6Mfpen5H6M/UI/Q/6/iELT+tR0dVXrno2Mz1uYZW2bIhwzHlUQ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hPxspvDQ7cyxYE2Tz+yKNvzMyWLeYVLSxwDDxK3FQcDC2ablLY7ltBCnyl7B2nh2mVCD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urog0nJ5eJTs2m7Da1tGloqugXilq5hAezEvOJbp9ZVlDojkX3IGb+BFqsFalGzQ18QQ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hwV7lXr7syR6zB4g+SAUMzNjuMUn4QY8TdS7/A6du190Y4geaAayt8ECggGJR3ITuFW3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7JqGnTtFN4mAw2U+kg56EH3XousJcAseAFA1xGEYVuMygZsUvxPyAxwWnvLS4MEW6l11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ObThjO9ysFwDPzMBbtJehNyMy0DtOYKvM/D6EzH2/tDRQU4jVR01SZ7JNdGBBqQ+liaiT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RJNeBuOwWx5DxLMCKJEqEy5iEDl3WDO+6XQ0TFo8Z/xNieaKjxQGGncy3E/iIgvI/lhq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Rc8y71LFmp2parCLH1+p6P6IMY9DGMejGP1flfpfxJf0n6F/b8QmBT+iLg674zfEwSW5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cG20Qwp30iCra9sxx3ldKzjzNStVGF8yi3n5hx5+UirZOGpTaJC4kBP4lKjXN+Y9iJ7o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t/vA0+9Jdnq2HaKXXUXxKf8AUC3LCFW3cKPEtWj7TwH2l9p9oNqmobUVC96lzFcFupSQ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gXiC+0oYKI+NxfbpO0rErauYQdR9XKsWxXM4vv5mGLeEW70CZPkUS8ytV5Moh2HxA8Bo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Mfci7mONEtSwSso5Itq+xH/CmOoXBiqW+e7rlJ64eO4JnTmNNS5fiLQiQM4jMezptTs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ctRFx2talWGZtKaeioBG+0Ue2pTqYxecRiHGuYn9iHprGX+8R2OGghqStZ4lhTikWwvi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cS6Kv2SxPMp6OmOdwScQD7suMwV3R7oq9IaIz2DhcWTEnul89X+rwmNRUX4JlGzoXZ2w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NcdsWkW1zj6n9AMYxjGMY9GP0sen5X0n0ToF/SfoX93x0Gs7/wAImCVK6fLJ9iNZFm8R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44hNkZZN8c1FY1/MGwgtpRFYclKn80ISyn1BkNHbMv5Ni3CkoOSGDQ9moHIE8Rv6T1vd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XF36fMOpsWBhjEMXiWsSh2fMdwe+Y9Ao2YJSr3eJT/TKxaAeJCuZZoYryfMzG2KjaZHe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mmNQ8eSMaTgTxKAcZOuGpbaU+aGo20KGFW7VjFeXzLDToigoNEqv+EwVwEfZLfvL1uL/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UxcBBSEtGq9x4Bom4w9yVbgg89B1AHSNgF/zzG52t+Q+Jie6ugh0CAYW5hHgbm2+/wD7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kucJZjmp2O8ItbxKu7giaqUx+VztFAurhJ6ub7E9QmZd2sakM88wOojQgbxETfEF98zM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3HPQcHOIulqo8RIWwc4h5ogU6eik3sT2eIjr+lp6mSkKBu4EomcA6C+XBhSulUSmLKOk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er1eh+gPQxjGMYxj0Y9GP6fTp1/WL+z4gS/9nEeOjgtmlW+lo8hftBpw9sRDD5pAufHC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7GW7stAqRQdp+cxfBNIRITVfSHhvcLXKvtgqeVWUGWKjxGMI8DPBVBBauJUGEMG5QCTG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f7HmOPPiIgBw/aXIe4M6DzM5pO8GGps3zGlrBGwjhVYqXtA08P++jMdMu9HxOIsUSkayg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5BDWCTcEgCqgrmQQKlN/hmbb6BKgYkDB1Le3TfM9YhDF0s6wWpxEBezFj8jFDpZJhxGx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rH/g/PSpdYJyuGt8QczMxaVxXlzFo5ZnzNygXr5GMC0e3pPgeYvtLJ5h22y/+iPj9kQW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hj7IptYXxEy7faNm/wBoHMFv9ifH3JlkwjZNyXuFM2tQNHOFfeGgFdhUOt/R39dWPRj9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GMYx6v6waw/8DT/oeIQaP6xFpcSpLrvF0IYhlnMATTELQL9ImupWPbBvpZg6VEMj8J+a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E6UNsSjfz+YIWQupSO5rKJjzN279M8f3EqAxBSdwMw9af33fr/Q8znVR9EEU1DJxTylI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oNz3AuUucZepdxC/umcpXDHobTcgS3AwDwiStA9dGQd4BWVfMCb3OYsfcvrxiW2L/lJm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7pGFrbCp7zbpIMoi4eYv7CaoP4QQdN4ughWGcJk0DIY/wvf/AG/nJwS4HNzio1qo1sll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dG4EZpzm4mnjKIylykLQHFVMV6Spp0lVxEHYfaHx9pqsEQ8faJ2G+0+D7T4Pt9JKcf4T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oLYeJX94zYE+jv66sY/UfrQxjGMY9GPR6P6Ta/WR/SP+x46L7X9EITNLUo1HeiVqMMrN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gu3Yg2fEDH3x17Zzm58dK6kajoFQNYgwLhAi0lQPh3gsfycRF0dLxINPUBuHAmfb7CZ0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VmLFZ/vK6f2vM20mrW9S4RhcBDb3J99egWXKXKyEfJFRXozfslqRaviLldmTvLQY5Hif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BWVfulwwGuyJQ8dLISyaptljZmOw6+4QGWZDzBJfXWow5Qk4gXh3dTPQryyyjbFmOEIJ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4icQSoc9A4itmkA3Cl+Z5w5PcRSCk4/9bH9zOZBnONQlh4RcUTT6g3ipuCwyrKEdpplM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SoquWWmsFYndwsKcYSRPfhm3TzCQ6YpyN1SuTjliccuezvFdfM239rn7SFfvE/fLptq/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o9P2Or1ej1P0p6jGMYxjGMdcAzOHMM2fp9r1c/pP0P8AseOhv9zU1MJbcF/KJSxWdQ2g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jHg8ku59nnM7p8IZ4IjIPeJU68k18Vti2Eor87mUByHJMYRUMEpRtTBcgPnmMmyDM+Jg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7YgZ9EQ5mwMvmVaOf9Yp0aEW21OojNTMvXUpufnAloVmN6KfCY+uNxvQFzcdo4tuYyf3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aOCYvtMDxGpbCn95ivnanqBFzCHrJfy39ulufVHDTGHQ7OCYXaM7fhZLNpxX68k8dEah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UuFVRYhRX3ky9kt2Iki5d4edfad/Es1BzHLIiWrZmAO7lMdMMzpUKVIY9LiOk4WY5LKG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kr9d6On85gHeLax8QLIlM7zFszzg7rvMBwMMOXMeR4ig064lFsz81CJULFzAKScyorcP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5PSQ58REp70ctxS3EzCmW1oJkY+zLSGm5ftYDP1vTD09X9A/SNPoDGMYxjHUdP2ikuIb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/Xd49Xq/Q/Q/73jouIsSP2lU5zW2Y6i72xEsu2WWNz8e4o2jln2uUCGjm7Ib8WYuPE/g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JQPgm9zUAfSVCY1vdTK7QU8TCQgXQVcEyFeW3Myw8IX94xc/vJmYhN+4H3LmfsuP38zI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CYKuk0wc4NVcGRNCZsGhtteAweWSkUN6BBuIbVp7gUPK1Ct2L+GaQ5X8S+YMbdo2dZcH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8PSFXkjTkDg6IbCZAj3BjoOV54PMtu+XyxD5p4inXuAYVpUNjSqhmCvcIWS7cwHj92HD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NmvyJW5fZywgRIJIwMxYMNx/0RKwK5xGxZ2ow5G/iV0vHKxRT+59pazeQp7BLeyA2hjB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pSYtS9yJVEHusoO807g0aWrnv6j/AMSr34aqAU94+Ii5eWDSveZbYG6xqUpzsjiEjRnz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BpjUBpHK0eHMdSxwUiV0fxFVzXiVlMEtDOYCoFdAwC0CvgZcIAcOlsxc+6KflmYih8wW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5S8kNAruC8CMSwlTO72qglcXHH2xMH+GD3faWeUWUC+6oy4UW11er9J6jKj0PQxj0fpC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wn953j+k/Q/7fibS2cQ2HeYT1XmZWPMpnWMIOZnJ6Jkx7y5O8fqUTNsDXuFh8s1vdn79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Mw6DaHkYLCjwvP8AxF7FO3PmZe2VJx2NfMImbMogKmondjsXdI6XBHMhWsDYht9EfhP5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Gcl1PUMHtzKQWVHJ39y0us3mEx5oAM/fllZcpV3Y7S1q0/IfMOigR5v35hSBcoixMxVa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34P8zYFilcpKsNFXxUqXYOLXAeIkSuRuVBnpKDMFoPZETJY91T/LHWC5fxL1fYS70vJq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tfvVWd0yK7bnjX7zR4ItJfmI4BFUDczT20hNwO8qJL8Sl5uA9+jkYSX7k80ngk+1osa2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vsWYmhG5UZjEdnkjBSlbnmrQipBnoE5Y48TCQ1D3mgT7JVLCdyXKx9BWbZkphxgsX9Q/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4dMG4IU34nAzRWoKPiUS0CqRKGE3cQeN5gnaJH5OYtSqpxESi3ecwzpxElk5TaB8RAGx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EsESm5vBCuTtkHT2nGpvYeHeJXMjq5gDjvGzFPnU229MpfzYAK62AluHQCQhd8wQbmE5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c+hjGP0HqsY9DvoYx6MeuYxsJRogoC6/T7WE/sO/V/UH+94m0x5A09bW+oks2YnpKCqo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QfEXyMwDtbLr0Jba8EKRPczDzBxJ3KX3RH4YxQu+zvAsAoYCdhXMCjd5lsvBicUBXzqH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hUgmPKkzy5tHOfe0WjvJ6lS32RW9p6QfhGwoCySFz2hqPJcSMGGW4MLiN9kxIXZDRe4l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88wPCS10hRm08PaJXX8RCrcCyYszTGv1XgcynGjQO6vN5Y3Xy9sQZ0X95u4gYq35iJiA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WHvltyxTAqLLxvt2lANJUTMplSoEvg6NaH7oG0L8vvOYxm5qIu3HmPcjJsAOE8R2Nfe4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WoXLR3DpFtrEvUf2rfEujFzweiN2Rlk3TI56ZmpjUYUkvu0rHzKlNn0n6r9KcQMjKqbR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MUBPSWjxMoBs2PETgVL0kR795r4pq41M3fEMhrmosgS5Y09lZS4lrzACoscw91/ZMGw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d8s06Hhuoieyh7wHouW+XoA2tuYZf2pWKsYBKWDmFdxlFrn0hdOe4l8GWAb8EuIwMrLR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vRj1WMZv0MYx6MY9Hi5rEofqpK0cr7fp9rCf2HePRa/UP+94huHJgvKFZlbvxicWzBUF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F5j/AIT7CZlov9plHUqDpqYtAYvFx0eWJcWXBX/pcsYdyyi/ggaPU8YEMu80AWih9TC5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eB2ZhQPmBr4m1v8A4hnb/wAQb/bpBcqywljsKbsxlKW2tPiJrvfDRE8m85t67TG4KXJx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FaihD1N5QGriDOGwZfBvZ1FsVeMk0gYM2R5ufiMSpKYZiieFktzQtDQZ0Vw5jDxKVKVz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BZSrhFvYMQLArUWB08TboWzgxj5lgwBR4+YnLBal+qjVCsh57xHtVwEhs65cEtvJJBy/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cBtjz+AEYxlSo56N3EsYOCC0JRZopSxYxpgDa9vCWGt5fHaCQZuKEyszJ9AyeZmTRDK6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9VyCVwTfrPXE7viWGYAJZVlGYlmPmbhq4QI7k3bhHiZJjAxaF5UZzOTPsiHguMgGS48T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KKgprIY99KajWkZXUZNL7QGieHtESzwuNFg0eUR3rb3nZthGFA7rjUpKyvErNr2jCgFP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MsbfaZQLWUZKFc12iL4BZnOvS9ktuDdRS44x9D+kGPUehjHo9D04e4A92vHaWbhu75j+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4/rH/AHvE1Gxca1A/2xO/2orqtvHkzHu+JtFUL/gj+JNS7VZ6KN6NTdHdn52aTsRfslw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4fMQfKYU4EeD5mcOcpUbFR7YFV7FsCw91zahp5tTScFRyV2qCotac4TAXmbfPQ7/AAxX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nsadX3icMb7zQ1ZXdiHyb8Ro5a+JSXWe5NJejGMX5zJ1X1mZE15GZQB+0SbR4TdeyWTE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3Gop7EwBfoZl8u/Yobd4+TsgCz6Sov8AMygx3gch3HeFqPkI7ss8MRQ+MrPUncghY2M+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Sn/aBJeIlt0oI9Ho9SumZT3hLvDtNIrS6q/MCoQYTjoFiNyOjDxnG3UHuqtgtX1H6bGG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MxdQ4zIVuFu9xz7l0sdzwFssKrnvGOWJaDhl5lphTcDTY42QZ2vcu4iyfET95IsrxjPM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BjWqbdRseZqR6uXmzPMTkXgEFbaoxMaKN8EzIBs8QRaocvaDcZOIBCsXKqx9tRb0PFsF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mHID2hPbw7RBAjFu48y7vfeDklT2fUx+i/QGP0RjGcRjGMcZigbdyUzz3+nGsJ+K/eP6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p7SneVDyN/fE/KcvtHUX9kesOKLQI4epseCHH5i4fLLbRUg4IL87BJ/4xdpfkl3Paj2+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ZpZWhwmAV62g5+0Cw8tzkctzYNtsyp2SwPCVMfYztjBCZhz1OwHzlevupV/lxGYztdO0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7RTgJm8ytMLXOYQyuBNpHBL/AFd5ZdNJcBg+vX4gkwk2c8PxDc4EtGh3P8T4RhA5V0ma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XfaX8lSsgL7d5g4q+YImHZiWo05xWUV7joRSOu0e3Ef5SUyMe2mYcIDJHcyNC/xJ/wAl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cRb6LHrUqMFJRGeoR35SZi7g+5qHQ10ZTLg5ixQsJdnS7HV3izcun/xPTQ8EN9UqeZWT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u8ZlUaPOOQR9kjGsCErPZuZBuBRTD2mQ33pkEsYgdjzNTgyhMIFmqzAiZFVeEmQXzy14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8RWWlc0PmQWRqWF2KvyZX2+k2cHfxKGkBnLMyjMkAOR1iHkMtCsM0yortMsGKVdQAPwz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y0q/3KA7wtVptiOS9kxNF+Pqej1P0Bj9AdxjGMYxgxAh+mDWE/Afv+mxh6HwD7IAyQR0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0CazZPMdnsTCO4GJX+Ia+yO3xiYNxdDljy+IAt4IIJn7JgYOy0+xJ3NYPbOSRy9QqtaE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1H8SHF+Cot1cKmXoVPvGU0HbM/C6lSHVG7Wk/7Kf9FBrsWFcxK33XLticEz4qL7SuVx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e9wPpPOBG6NECGuVGxlhYN02eZWbfwjE3KzP2nz+CUS32OXzG1cu07bmoHF9o+HOoKR4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YBlnPklooYjlnO3MsLNLipe0Cm7IVpcE7JEnGWYH2fZG+32S/f2j7TKtq/iPMHiaRc9M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LZ5KwIG6vER6SlMzF4IYUZeY7aiV0M38Mxm5Fj7N9OieUKm8x5Oof/Ay3pfKGaFIXC7m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WxvOEL7zAUxV3uSJSj1mOZhTwwvttPCFMWELf2mDmBeJGCpFxdVKCoCWWjnyTi35wS2Z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DeW4njNrlxCq0YrbN8IQFc6rqEFW3KZYhDABBZUJktIs2RjtRItaH4iZJlzvrRBaVSnP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GGULo3LMcIG3n636D1Ho9Rj0YxjGMf1S1hP73n9VjEjD0M1ujoMTaazMnzHj7PuwyhRM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YoCH72bPglYaUfEY7F32md/iUXrN9zE+7/zQ0u7UGk9iJp8y4PLMq8tw0+8wPuy5zzmY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mlTA6pTsVLHQYQDOsWRNWyYAMuJyWX9pTIqmFevtL6qrg2BXNJcCB8oVW159RuzrRcwJ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9TOtCr29Ssd58ey9S91qoOKecxaMy6Vi7z7o0xFpuNVrGEoZ+GobJxbzBvIV03LQtwy/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qIszCDshFD5jmCEUlTA6csfpJQnG8YBor7TP8Mqo09IsGV13hcrrwHpiqwBRvxBcy5v4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zHowf3YrPcGHAX/4HolLijEYFAK3TCr8TUdxeKSOegwnCKv7uIFHqVmUyd9z7uAQAcKt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x5hgjQoshufcFthU6ieJhYyaYgd8IYjCPHkiqFQ3UJNQssXqd1e8C5ZVZXEpAqht0y4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Na8ko7ivEbMXeo1M01fMaAodwSwavVTISYZiwaPMbAw83FRjPAQME7BKiUupZTqfrYwf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x6n6H9FNemX9++j+mxJUSPQ7CVTNeixMPizdH7xnIxAXoaftDTwQ/dOfAnAix7TKx7VD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XnFc76ln2z+TOPJm3wID61zDwgBjOJQU9R4PiHF9szYexFk74Zx+OjHo1WYa+RB5by/z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d/uU0c3MdEJwYvCwgUKIqZ57RLc8S4VpW5fEbBmKAqC7mHXkh93EVlC7v4VAP5hzNm3v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qA+8trmUUbrvUFdhlyjhzUZx4QbixtxKrpHeC7d8/Sw8MdLljHXXJKXonPSD4SzoUvRW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VGNkoRipeSWEo3wPI5Jm8ZnL5Sh3BbNQlNwjaY+JQ+5GhDa9mO/JPzIobXK/VqVKjqbB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FPbqp7nCZRzvmGGWeledQbvMIWoZTjh+I6SsRXqum5Q0eBN8HLH7S0GsUd8a7Qba5BNI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iAG4ryYJMbidncWFnlvMNSYdyNalbLk5DluBQldF5xMEFgxyyoo+ZnlPMLrZsy6nwuCn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Xw7Equ3yEvZ5XACsV2VgPcEA0bILj7GJf253Gp09y9FMrxH6n6D9Kel6GPRjHqer+kWv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qDEv4ygsbhKmM0mveMgWrkWPnpwSiCvv0DJg6S8e0f2R17Q4XzLpKbCXB1GPmeyh6Je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pPqce0ObiGPBTwwK3uO0eIq+UOQeybL79NWpmJahtwSw4UllF061UXPsF8w8r7oa9mvy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Q5E2l7veDiactNSx7GpQatBSR1KuvzK2p70wSLR9RHhZ4T2tRLDNFvuXGl+O84Z7MsQ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xINppBYiVmJ1ZfKZFmle4djxxHYnFUQ/GfQKipIK99GRJvwUlY4g4K89E7CUZ6QlSLKV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+ZWq5lCmATDmm6mYsJNnlMSjLkQkOhzC24IU5zOvdPbT6j9JghHTLf8ADMwwqycS8THe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NQSlBwvtHDABjVTtnCDKvfEXys+ITQsFMl9EaQK9kTYGiYJZArECr0G7qW5nw3O74Y5C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vELSyhgiSqL5OJTnvxMA7dXEhSOV8s5j27lBmrbL2FjSDglZe5RU3PujfgfiBQGmK7xv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IC3HiCVXbvDWgeyK0RqZY66P0v0H6Ix6Hoej0ej0Y/qRr0/r+f8Ax8jkm1jT3I4fkIDl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hgJQSxuaX30EDD7l58SfsdCnhIo7UMzP6rhz7xefWLMGHzK6PRDmYqHh5IIsduxGwHtc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k7dAO017iU/eqHshajeQVMFajPKX4Bwqu7UosM0XGnvErPt4yQUstXzUd1EmS1iduSW6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lgFgo/kR9Tss1BVK/McgF8wCWd9hnaZhwLgGQWdpsR8ygMtbcNu1sX4I64BDqXJbUV1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npOgBuu9kU+QgxLqFtwx1BmY7YsXQXDDMnMyB8R54qDEsieOEkM+3FQDwy/blWfaYYGH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b5+g/SeiQTE+sNziPeaHouZQMSsdPCXVkzDunM41UoWjbHDHsQeBnmBlrRTvDlVswyAV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LQ4rvMNS0bwPwGbBtVd5ROT+ZS4JcOg7lrFlznmKP4NQFoNgCXSB3bLI2e8VlkMoxTen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ImQG3dP22JsYQArHZKxwvq9H6j06dDHpeo9WMYxj1f0Y1hP6/n/xOopYqKgNeMpYweJS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JaGWcEyLiWzh4hle5xH7YyBH7jOX8TD4JjfYy6c2Ahk+T3MB8yrTvSJXjILDxcprPMd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iZ5OH3uZvpHga8MfXiGyeoamFcocg70ZsHDRcqK8jK9037TvqfiOApxLeCQOF8Q6yFGh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NDRXeIN3fHhMayKp+JVyn8Iaw4oiwUq8EvEFQSs1bzDIh4SsgnnCYBTmUY58d5jKNcPE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jvPjzLV5uM9DpXRj+2HRzDbMTe0sfOkBWEve4N6l0m5zsWuj6BjocicxYqKHIzKUyEz5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kmRLE4C47c7+iC/hv/gYz8LNT1HVcy8TimBiGpWWaM2kSmo7fYWJOw9sy7squYo/DiUz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1FB4Z9yqTIOw+or4gzDYwXz2lkVXdqC2OhdQ2l8Lx5lGIEcRsMqM01FOxd8xoygsudWY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u58XEc8lNsosb7I8rbDwPhLCMP3hSc92YANK5xiiY3FPaIxHqDQPrPVjNOo/TGMejGMY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69H9Xz/4lUN4jLcq8wYpQvfUWATvqKQEtohpeynmlY6TMOgxfYpgPYjo/MyHl6WfkxLit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4iWA7txy+9IAX4qb44wS6+IW30Xu413xCvecxw3zNU9iF3h3mN8zxS1g569T25QF7MbY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xeGIEFsoQZgbRPBryl1JOanJD5JlgLvHqHNoeoFUESKB2JA0Tq+JjfzKxUxxoSJ3RE4W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syMixq/dOEjywP8ACWYYgMveMxXm3Hw8+Ypdm2EoGZdnt9PyKpnHDO9TOcXFre9TEuF8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NdAjt6BjpZJEroKbIqZiMuWfk4oDtEwhKu2p0VUecf8Ahel81COjERzMZY6lHEvEs4m0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ARrD2mQbdTldXeILapszDbkB2hBXa7wDmzmIgtrcFQNiihWnDtNlmHGVHNblTwILFB13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uqAUcuuxDauHUGwXpGad922BN0N8QqWy6zOwhmkjWQ7OEGBc7xqaNAxUNMO6UrNczJhl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MZr1HfW9DGPRjHo/oYfTpCfkv36P/geJ0pMNEBwb54lSx7E9CBI31Vz0ZZM9SmDpgPkZ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k9i5+eDR5lEjd/xOHslXf4gtPBEAD3MuX3D8IZV0aeIsHeniUK6IIjyVMbfDKGXEpwuA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9yIoGq3OJVztQsks2vvA9iqPqAaMomAFc4gFyrvMCVfdiJurqZKopFDAQVhM6W3+kaA0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7TQPURzbNv5AjwGTRZMJWDacw7AofmUA1p7jhTYm6u0Qt0zH85b7hDKxKLw5QlmTfr6Lg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GoOmYtwcYAD1KcQozArDiLiOJckGZqN4tkqggxHEdE5mMXZDAPOEsLtXLomb56lqhoef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2CYEU7IG1xbmUYLAz7hk+JRIUkY0VuVsdgXEo8cMkKxgGzl2TXxNg/MdkhSvUFRE0XGKB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YNgNNM1MNbdQyIK55lULVty4Gzmpk6eIrjo/iFwql27YOa1KatXZlPAPLKAAdvMtSdHe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MjU0eEYhGnJuWBoN3HNAcsdpyVv62PVmnUY/VD1Yx+hj+imsJ+e/fo/rsxhSjAVX7wbR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9oXuM8XqUdEQUkOCWfEOYYkzX3g+AuGafMPySsvsVAsPaAGFhCi17hvsCGAcuZcziCfK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ziIWQWzK1laHPriHaQXgg98xXD/z+zQ7ltM5Y6uovglHOualDV1h7IYromD1MTTVKpTd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RAIKmfmUoDEp8qLTZrVR7BwSmcwDxsC8S4tWfLEUOCo8wV3jY1DsQFneycEvse4urHML7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WEIfVallz7hjOA1D2VmZLkLJ+B19xxFz0EYkbZRQupk+IosOCaIw5jquh11BZmR0ypKp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vHUi246JHcFzkwzJ3MP/AIHqp3S4omdziEBZN1RspFwMNs+ylJrFyTcsBYdQ4ibRiv1H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R28wgefbcyJ8iZjin80uHd5hqt0KVMVAy33RhcQXDndrS+XEOpazlqYtXo2iIqnggELv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qmtzAWF6QpYNTPaqdNTMR7vceDaWYpcH2DyxkYblttDhv6Hq9Xo0j0PXt1GMYxjHo9H6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7/8AiyRvL6XUDolD66GrgUMNeif8l/whi/BNTtmGfOFvjiM34mDCAUvxKnrEyw/tGnoh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QiBo7svvKZePtcfRX7grfYIvUeYM+0MEwMOAv1h5uNPHsIsDjz5mWp/pJkJVNS2BUOIi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FHifhKqCPF4W41ZbOJ8An5iEshr5gVSyvriIioaY/cDVTPLHuNRFOVTO83BRc7CftF+R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lR8zEYIrqZmjVydo7qtvf6AtDrTvHmK6ZbipgnJG5pO8NJMIzlCHboP0CqmkegbIkc4o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B/vMo/gnhY5MwKbnEJnDIs/+Bmt5S8wjO6DieEEELUuyp9k0Ticbc3WLea5gOKcTCPLj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qeVV9oK1FqaXDmL4zVENHLUZRY2YGyXscQAGV8sal4Y8wppDOWCKJaavVzMaEZ9SooGz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V0BLNwIqrscTFZzW4XTkHib5tuXqX4EJyrlYgKmXMwSinFStbwo8TJPGJXRujF8fSPV6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mMejGP0MYzR+g16OT/d9H/w3/DZGadKR0plXTHioRhD+YcTh8stvwJbj8xzs5YcBSz1C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Ex7hNRg6D/yRyHiZBmOacl/hEOz5qvvESm3jUp3YTM6Yf3d5lm64mr85ZhPhHR+v2QKz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kqXYtn4hoL5JqveH+UQZDCBeawAzLyKHE9hh+8WGUsWuTGVsM12Zy24YL5mSqJWmVJ3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HeG49doFAlk2/X7RBu176hhvO5QCtJfeVFqKBUd9agUjsMR8Jf1OZsKep+0/OhBMLfsl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2mTPZQwS8yuu3TpHUwjkwZmDE+gDZj6/eVWgd8wfH3l3BPCWsB5/xK1AErNTFYh9/pP0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EIOG4xUZ4JjuAFGDSIp7a8TOnhLgA1SoMs6RrMUTA7cEG5DG6wQtZyHCeYnLlDga2LoR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Gi9ILLmz7TAV+yVN5X7KiNYDR+8eBzh5j3rxwlxTu4JflnZj9vudxGWL2xjTzFRs1AXX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1D4UbirOJwn2SiMwar4+h6Mer0ax6Hq2+gYxjH6GMf0Q0hPyv79H/w0p3+yXGDoqex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ef4mx6nBHT7lxyY4+3mK5v7k2/bIIBBr2iAfceEohlGOosrlNQ5mjNY28Q3Frk+x8p2J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P2Qs3hXMDcpLe/TeoqGxexPaoIsANG7Roac1L0S8sGRIdlEZo7kLLCzdz8Mw2oJS7xdR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rfmKL5CIItwYKrgYuW9PcGAOTOyHe5TMlKhAuO14gtpGZ+yY/wCZYn7m4nbrW+0qs0GK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9fKIzlt11SrX5D94tZ9iP3id/cUTIla/1ETug/ac0PLMsxYdWZM2msY1mYhhymUVxcob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sq2Phr+Zt7PKqKxS7GMOyO/Mx5rWX/ws1HljBo8s5lLmWI7lYhiLbMyc56OBdyUQdj88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25uFAuR7x2ZLJpFJqpghHniAi7bBDySkoBRumXSWFxL/AGJTawpi6HeneDAp4Ddy5ZTK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DuyFpWeh3qJo8uIQCUFRGw+UW0Irhz3EXa3ZolSUQdXuVeljMVgpr63q9GvUerbqP0H6D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n5v9/wDxixHTHY/tTjx1Mi7kCzEqIyujz0G/RHUMOI1cKbJQW76xUxLbOzmYspRzuZ/d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+7EEWgpyvib0R2f30sSuyfLFjizm5bfUcxDYfImUS9zOjClrq61EYXORLJVuh8ykKxX9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HeARR7k3d7Wpu95JiLPHBPtCwjNuL4iZoN69wgMYzDyA5JVK/McT2Lg039J5h2iuPtCM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WYoyovxG8JPdNxBzPTeIfqLY7623uQYQzFPIV34mRDh+EU3qPtBx9BGadGUdTSLBBc5d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qK2MxejBXaH5EPXL6lx8voP1WOn59NCo0Ohiabl7l4nabO8wYhFFd0vmJdlS2ZTPJDdW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txCktufCukh2hiuOZv7tHafYYe0oZlAKmereICyHPqXoHK5thu2oDcnfO4MFA1XEXgY8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UXB5FiWAC4SjV2SLKffmGAlTFQtzoPLEzwG2YAN5QSsLjzEil4VHZdY+t6sZrNOhj9IP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NwJ3hLly5ZFj6H5P9/8AyYg/xTbxO4lXeUcr2jOenPR6cfPSmT1D+0ckHamJ4sEJgEvx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1UG/tHF/aNs8prBM2uCGLMb5icxeJ8Regpc673fxAoCEAgaauK9heLlkNvXiZ5siBG1h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oi2KozEMee/EsZWxaFh4IDiNtSnYfxMDwMpzFh3LJvE/peYeOvhGbeqB8Q8S1QrcA5ff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WxLlR2FRuI6vMoR2z2VMwoWfmHy6yM/hMf2terKf786FUSjo3bqs9sFLxfiXSjAn0HTA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rNzGZpcbLsi+HE9BZhWTEQY+L6D9b9/PEa1FPQyQyQdMOhzCWe0OxquzMmzlE/kwawqx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OdfaAhgemBjeUcf9lI5TDOamBSJq3UQwcbmYM2h3H2LV9kYQDMAL3iAPlo5iHYw5mY0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1ZcTlVpxDdC/vMFDeLi58aXBeBcvDVdwtqnHqVY4lyxPCO/h9b0Y9Gkeh+pWMYxj1er9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YoaDzBf9ShtMv3/8uJP4oYaZgrcpiAR+g6HL3GdI3SBhDjvGgfWNxnHsIsTtE1ZOCHjzU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iviPdTajbuIE3li0iUt3S/L1Pai7ex3hR1+aDL2f7TDh3F07faHTYyjA2ofeIjC6yoSX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4mBYrxE0vJZRvvL+DcuHxwq/SJSvmoZJiFctA7hbx0LM2L+08DSAIXjZNlnOZuWXvi5R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N7JVa1UeCVQv4l5RC0HMUP2VCsFfydGMs7BPQIUcsuTvxK6yFFJCvSwdB9JNuoEGeh5m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kIihZtFDZez9B0P0Xox/eQNMZz4ll4hscS6l3CFy7M7lM4sjFWQg2YxcxsXAPBTuVoCl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s8ETRckKxl8BKAVliziIil8O8dA3uYtti3tK0aPyYM0Vw3qf50ieZ67QuQ4j1CjdlNcT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8xbcPPmZ06vEFqHJMw7xgTsuOU5buDF5GU7KQKZ0frYxJp1GPUehj0Yx+ljDjFMqUypU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VlqY67iGh7zaPVjO8NPU0jj26A06eSIj5lQwiA+ihP5hxF1Fp5jg8yrcxMRRUHlxPSF3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lYw5v4uhy9p5Xio8nsRXpv1O1JyQQDvKqvU03LQlThUG+ZI24hw+YW13NEtILXnEKy3M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QGLCqghxJXQ2liVDiJrdn5mC3PMxXiK1v4YrKe5UJe4KFgB+ZqW+dMaAordRtUeogpa0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0mVmFyysAF/eIvpmYqOiqhmHQhD64QhqDDKPSKjnjKnQE2iwlP8AF/QfpPRjNPylqjth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XMnE53HvzKh4svaAhtTcAGG3EClsy1Fu0uAZZayvEa78hWFEAfOZcagTKO52r2KuFgW1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DnK19vEsiwMTLrCfME+UECqSPllghmtLWcTUDK2u/EpXhUiYgy+e8UMGs/EcWXMWSzT3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cx3hKlPtmZ07v9EejH6Akd/Sj0Yx6uejHp+2+quivaAmJ937/wDm1WmoY8O5z9X8Ibj9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PeM5lIPD0A6iLqB7QHb0BmXVwmDzFukFYu9BDG5/h1tfcRqswA0dozll3gDdvUFpsvtH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qmnEq2AHiCK2e0OX3gOY0zIJC9QuajxF+F1yX7cYbi2pzBVmP2QgGX7ExmYbTASzTE5G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lbh/E5fpMql09Tn6fYFXKs2AfJCE8HRdxgrqQh0IfQggQgmv2zNj3UN+JIZpNpuTKsTw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Gi9FVw3OZx1eZ4ncNQJVRlLAe/mOkzYYeeyYdQRsU5YOGs/eYgOr3FSVbcd5Z0whbwHG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WBBKFUatEeCKixgzA8l5WRqlpDeszvry4JSjXIgltEDUj+0TiHHETwjvGZOEuK2D4jQ0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YGXiHDyS1+HiY0qq6P1PRi+gMfpRjGMep6PU38Et0CnpLdpbtL9QK9r9/wDz3j84fzH6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gD0MKlrrvMtFb3gGiY8npMJugisIO6PQYJ5Ww6Von+HgmffwvXVhamUxWo3qXTUq5wfv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wyV3cw0FLxqIOicYJRlDxGG1Hdmpbz8RL1O/mVgFoKlyFxk4QqMwmtPmPMFXUFmqBnMQ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/nKgW4zMfdhtiziYdbXvGBxAgGhubRfKLsF1A1IV1VC9iZq92+owbz+2OIZhCDU5GP0C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Y5mQaRJeezc/OOttNzpCuqIfovRmVHxTj3LQwQcwPMrxOIFwAej56OPcIOLA13hlmDhi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3ijGIl7b+pVwJkXnzEBbXOZaSq/mNzAa5gZmeagkL79mYFunCsMpH2THGK/cMcXA1G0Me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qOahMp4U1RWHEr7xK0J4gjgSWATe48j+EwQBTiACJ65mzo9fCcfQ9XboY/TD0YxjGMer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J+U/f/z4NM4CojD6NUr85z6zmefuVSRxT9ybPUFxLKuFfiKMUQWbUVDDeBGZBgoFH3YP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V+YFwygLxB2388rbvEG0F9ixGpgVhzAWIofD1ARRUyHHqBqqgrAWTygRyQOzMKqxUyvO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3QHuR2obMxlZO3E4r7cQF9KEoOdxc1tVhKF4y8hMDAJXZqzLGuLHv6Pz816CawfYlnIL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9Ih9QIQ3GZTCod33g+8dXeDJNH0sfosemjw3ffqylQRqF7gR1MCJebgtx14QlqGtTIOO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XE/klFeHcoJFkPh7IeVIA7O3tO0quI95GI1YCZHFMZ2d5UHxdw2XFd8lcRpCzejMrOxy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xQAXULsJTuc6jCntUzLUVuKAa8VG2dDLgEaRkZRzLunwJn9I9GO+j0adDNo6+mXoxYxi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5lSpXSumwYdqchn5X9/of/GLQzxgmtoZj0IswYM39qGvuPTD9/QfxND1P8RdKrmiYaBu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pjbY9xCgeZv88xaVU8mUl4G/c5NHsjzS91zDUNJAHdEYa5gHBXiI8aiGLIu8Bd5ncwC5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+WMReBLkFq3UNZpzmVhr3dQfDBWQPcRAbf7nZlqN8jc1e2d8WX0fl5qTWEEfh9DV4hUv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Og1OIqZviuPQc9c5mxNJn/4MydXPv0AFbm+YvmXKshYy0vWMx9yrioQUBybirUA6jnw1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XxG1+VBMmDgRCU9QIUHtMwZbLeYdpZN88dpbFEtTW4gAnatEuliCawyUaZaygrijiOAq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UTA6ry8wpdanAxaIhSmDRVOGpZeoV26hBPIXmGboL3l0K8T8762PR6zH6k5R6MYxR6XP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pQYRZL7YcdAm0Sdh94tt6JoicodPu/f/AM+kqKgtKB0MGKEce0/hCq94695+1FiLjv6g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W5kxH9FplLMLs8MfDO0VdsSlrLLWfdjmNfBmqD4jYKD7xW6lVMt9DiU5mK9ys1ocypS8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KCoqs35ggpkKDWE8vaXYDg7kFxTCrBZcy74HRFqnFyrjgXUTV/pKWczQTuhrUrTwZ6NI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dBNZqQUTsP4mv1EIQ6HRtNJ2zBFcqMW0n708kKdjH0jPQVt5fSfosWkTkbZvowR7zLGy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qGUmpVLdsdtWL7y2v74pl8icdLjtv6hrIJKQcYmHXqqFGzPzMFt5alHBW3jMVeR9RstX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zNThUhv9kKjS6Ma3HbnDwR6jcBXBRUuUNeAjQV+Woqij7jiC96ls32IDJRUyG/OoV2ku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OfrY/WDH6YWLFixYqu53K7ZRXi8u5vquxj6Uzcf+kdx6JoXG7CeQmkCY+x+//n4vED0d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n7j+CVmf3M58SEjj2wc/ZG916irZSSo2bYTBX6VYn8KU5OJdPjsS/mgPiArWyzxGTJES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Gze4dLZbWIPl53GcWd4cH35/1ZXXNW2Zh3BI3AzAT3VcV2Z1slnkHbmAU4OJ7OMzBBnk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fuPsofkQSKrI9RHDcTwiJrCazxkk8PVfEpSX1OhCHRhCHp2JVnQVnTUq/b07LXNYMwdF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KG2A2MdGD2YsuVAnMY1mcugUUpeIPaDe4LDo3KywdrLB3gO4jTA/GUdKHOEzFM7QbBEq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eIgS5e90M6PqOxT4iKvAiR3IDeZ0AdJQ+qXmW3OHczR3OYDPZh2mpnG0XYtniWUrqOwg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zNHer/QejH6A9H0PEe4txBPyaMBov2I1p+cDz/oCAuhiOyF3mUcSuh0/J/v/AOgojRGV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ffRX2oH3I/vhj1iwm8e42e4dAwyoMP6WtdqcmCz5hIknCPiX4GhVeYRAlYOWCfsyh/CA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41BCFIDHvjzM+QC5mTxKRsLmsGB5ikyeKlBTSP3mpbTH+4FupTVeEhUEF0H8pflyfDEG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5gR9fwq8vYgblnVyRV0OotMem/WHMyIaZmqYsentCid+iuA1gzBqO32jj6D9J6D0HlzH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CeYPV1ExTqC6YrjUQuy5QYXxAApmLXYOGvuXaiMfTX+YGW6eJuFbBihxvsmVkfUsGRMl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IgWo8kVZWoAbtLCufiNYRACgmJsV8IFiy9z0R9CHilHSJxSGUeiFGx2mPQTICPuUP6Ih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W5mZmKWexmbxXyoDxdsZve/MuXFx0r6AdBZtK9psrgDTEOlSpUIR15P/AD3KOo2wfRUq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lgWdyxqoIbfMDPrMR4jOBmHLcB95ZHMEdfqIVvch32lTKVgKXbVTia6Sx2ho7MJKgHsm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i5YBT6lAsDpe8rD4/eC6VXCC9mmyFEO0eY0DsxGubEuDvxFkAXaImD9psLbVzgh3LQwx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4Q5udAxFv60WO9scPXX3p2Jd9VHNsem00mRNMUPMcRiCbyKnwy5d2DU0m0wE9jx1P02P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p3SyAM4gnebSl6gbnlKu5ejTKSYV7cTkO4YG3ZhIU6eUsNe5CXfZCKha/uXvIkiGJRzG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1USpLXHEqzEtQjtdlRsKU71MbokK6qBuKeZTr9oWDh4m8PDJMHK+Irvl+LExYdS55xph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5AStQ9TEq9Qx94i1ffJiVoO2iNEXo/RfQW0CvibqjzBc4qKqJhvEqV9NQ6H/AMzOBlqx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PxBOl+Yu2A+zCMmPeo4fWagX8IwMV0MEf1CuNfuQpFgxesFsNvB4hRpaa/KWTL1ZICaL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VAWZjWNwvi7JhyewYuhdT1mKiq5LC7IPREX8QZY4mUZo4EfBN5WHRYvMfjFuEQo4KSpz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Cnqx6/lerEXslK+hQneil3Aj1XXUIdDCppiY4g2U9BbUys+W9LH4ZpNcOI67z/wmO38u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UTBl2nrUpKB/MIufMibi58mKvi3hmG25Zkb2dksVfcqz+aN/75STY03Oyj3uIWjPIyhb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1tEuO/zKV2EsoQ7bhA053EG8uhdEt3ivcbO8ShElzTNWrhbhBbj9a9HoNZ8kZYyPO37T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Fv3isr21cuiMaV9FTfSntMq0RtK/xDCqjxLICcSoMSpXRUqVKgdKfL/eP6DA/U2znoX6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4U+YYYGniBoRgH5R36RZ9Zj7I1jEXU4ifRVm/wBDUGvq0eeSIsvEAVrpRKYZaQF0e095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4PhLll+0uErDv9oMmqxGJ4NfeIDaLwLYE1aKP2LZhnXCAqCrZ2jwDDLzDBZh7w6WFUlc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KplVvjq9HpY3Z6N5ZDE8jA3AI1mWBUXoQ10fQ6deipm8m4o5hbhgyxaniunwDpNvReR7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yPXCVAXAaSdhqX6plyQV7y1gyagK+Z4jinZQPcUZiA9D2lBBnYOJjZVL+eYgQ7mYIAo4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6ZqG2Udr9wRgJSsDDvxMuzvVytYPumRUTWL8mG2cckckK1lmBrf5nlPmeufcHq/zFmHL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/lLDuFzFpZ+UeldSMb5weY85fhLEf7X+MhOvPNPsQhXh1I7tbe7mLCYE2jzN9GPfXmZb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CiINzApVRJXQY+ipUqVCBD93+/0P/i1qV9IGktRLfJMwOfiZPhM15jAnYm3pK+5GDb1h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RXxMRIP1KMwXRlayGmV1QrmM1K2GniF/gimOJu7mF/ZHzHYyvLQ8d4LM1jEC7uS+4JHx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jgqZF4hlSL94qGg0LhmS+kPU26IDWNK+RLxVa+h6JPQS+neVcPRaD93qB0zKlQjDqOr6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4+ZglAV5YdBfpYddBhCx/QIfpMZzH6LdMTTL1OSXdHabSoh8SxkzKpS4iMJneUpiIWvW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CsBOK4pi0CGqyXwvUx9QwW8PZgvL2iXnBFWgtz0gLcnMUbMMpbwgGFG9RXC4BF89o8wO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5zQVrnkjhdPcfNr3BlhZcvoNgJTR7GkEQhxwkq9nt9pww/qVLpxFi9DAneGWQRo0X7jb1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44E4Kh3XKuJTqVKlSugqVKlSmVKgdB93+/8A5hbETikL/wCUYsXG/wAS9QgY/McX3HL0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kfsRNe8zTFRWXqBrPEcSu0SvtE6b/qsg5in7wRUKtkNDySz8Yl28HTMZXDQl5CDu7g1R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r7Y3CFHe29ZgeAOFdeJMMQ+QTFmsbmBReFTVj/mLYoeDxLpWVeIsmMXVdoKL0GYcrkdX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MFFF9J0PpOsyiqNMshuXUOLIMnbo/HYcIcn1hnSv0uZ+S6OZdK6d0RcXM9kOJUqY3eby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GDnRfacQWK0aIcM+YlVfy4ltwGUsoVMWQCDKa+IG1lxQ4alC+CPs3yx+z1LmrYxRSThi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ws2QPEb27rFRWLZmBDWEz0Nsb9RuKcXhgzB+Z5QWHPsR80XNUvDs4/kZjAe/8kTWCGCj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jYhLFnzE/wBIBEhef24gd/xGnB77Yb0FszPSVKiSiVMROun0VKldCE/J/v8A+ao0Uz5n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ueE/iOB24dkqWwxOFduhx9xx9ou/SJ8UQ8rLD2nLoS6PfTWX1LfiJK9TIuuOgfqi9jEN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E4i+IEOT7iyiVKHQZu2LBq78TNZPA+4J/JNJFIH5isTc5x2TEh2lLMixMOLwxxAf4iqw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mqmO5uMho3N36L1y9mak3mRPvLTDpO4PRhL6EHEXV+6OtTMg8RVLsipjufgc9PLHBBVT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dD9B+i9+3pQ5yQnLpodujUOXxLg3cIEPcgkwWxTtSRJy0GZ4MQdAqSguyl3DBYK8TiNO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ajBXF68yg1jZUQyyQyjy2JUW55i6/gqOaRNJUqkXdhs9d5ZCrDDb9QABZOI9qMFpMyFz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XLHZte5iAsIgCuQmaemD7QKjsNX5ieSNWxelxhnLPQl3wn3LOLxNIS8z7+3EXZkNer3y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MEqMVElo9GkolETx0YpUrpUqVKgSp/b89Klda/WOh/Klkq8EUfiGGXfcGV3z20tzTCm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6fmpl8YDhM3h3jxDfpD8kefcAXLiYxniVYV2mPEE1GuxKaN/qOj5gsZwIywaalnoh2Hc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TJM0GeVcTJV/hLDtm7ieKLQ1+6Qo+qCQwsyr7QFrI8QGI4q3G8D2oQ7s/CWQYeWHvX3n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GXZOTu/rrJacTyuHRvKA+DFFNIQ639A1qE1hKqGGEL0WK6cEo1dpc9a1BmDBBqO/e+k/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hcGq8kOf+aYUx2MGOpxNBNp3SqqDiV3mnsmFrHPiGwNHLhivGLYXJw34iMUxHNfMK0cM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Uxcq42hfVRN1FlZ4F6YAqg7PeFfF2l8GuMzC4XybliAa8s5RXe+J9gpmbHv2iEqvvxMQ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2Al3vN/vBjGncrt0JdjcwFlRZqdFjALomKD4zMNF+4q/6lSqitegIjWe2TP3EGGgYiwF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CV0JKlSpXR+jXpjpXSugJUpCdCrb4ntCuIoAn/I1w3GwFyx8p5X7TH/h1o8Hogumlrkl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fJPR95i9PvHcBYSs3KviAzTx24lGrH0xXP01KL98hUUPp6ElaDR2hQ8u0eb9kxvDtDDD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Z6nCvzguqBE7XwQv87EzhdsyoxLVy+xL7Es7ks7kx3JjvLO59LGLCty9/BZ7nA7ZandO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3TUtN4uWK7dp22S4RMWOkxjX8kVis4ZgBQRqZT5lrc4/1GWaKO6GQSVgyxzCBXj1AoaG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1myK1O+byiZ0wpmzQ15Ioug+guKDZ0Ec0IzSCCX0uh6DFYd7dO0Oumt92/pIfoMen5KXY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EGr1cw5FdjCNxa1DZe0rXioPcrzAQrs1UswyJTjcfmV7FXU5AbO+o2xmeIOIrF8gRCGw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wxyZowMBKG3kSuK/MxGqcvMuHldTA+W5hmn+paYyyrFg5NEdVYoVaSDrPyiwItWGrqhl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1q/M+1GMBMmBnqTDRfueSVAVbFKeWSN7bZmvckisXiPcCcNK6HRjEZXeMW6K6HoPhPT6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hNuS7PKHIKnRbB1xpbclcFEK2a+RAiuhJQKL4/vkr/0z/mEoMF3CGmi3jEUux4pP+phH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mceYW3GFwcMoWb4y2fYtKhxCCpi6olwhxh8Yi1Hy5lasLmFcKuCa0ZwkvxLHsmw7BQcc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vDONQ8T+JiH5+LEJtn3C7UwgMljKHA+d/RO6/wDuJ/2UQe/EbP8Ans/5rP7jP7DN7zJP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qL7BNATytLLoDUyrifsZqAFPHMLeqyXfqkjQccoosfmFXqt9xxDzVmY61CGIaRZZy9/M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altau7mOtsBR4aHzLk8NZc94XNWWYzBeD3ANMnm6ARez2oJw+1FxQGAUG1Xo41FxKcMu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hBnEGeuuB6uorGPuKVvzaO6PA6CzHiaynuivoIfosen5iao8zIwS43MKXTiFuQ5ngZWL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ZISstagMRacHMW+wpdRmkHExvkooPUp2AMoJbnvCCj+UpTQUm8oKgyA4mSfJOGWdEccp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w222jwShBd8bl9Y16JuvEMM3RwYMbWfeC1DKSoqYMvaZYLFWcxr2HtxEFApz2lHuN3gi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V2vslbeUrpEDbHtIq56LdFzMHgub/wANlOjO0cym8xumfUp1SHuy7rK3winnpjbeni9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3T+5T+pR7f7Mf9Iz/mMS4fZj/pGYrwz+iy6VSvyTP/N9VhKtq8g+MohXsczu5uK1XK/T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blwWXNPSbKmPaAdBhhmUrEwTdnaLmEdCVPAsOxHVI5ENg8T+UGUP2RU+pqx1OE2GaIP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dFVmOVTsOnJO6hyzNDgEgMaW57xUKDx5ldoLou0mdRcEtFdka2yzk8T44HE5ipeQTW5W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o2hHvJ2pw4lhHLtEsnhDx5UuCg/pXS5cuXLhuz0SqZ9Bd/c0QukmO3QlSoGoXBYqdSjU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xeg94LNioxl7LCO4pgjwtbl/8MWZzyAgDISp/oU/6RORd7If6wmL+FOavtJ/xCXO+i//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oq0ABZE00nQUDoqlPESvEKXjcw1ANG6mYtyHU2ot6RWHwu4m7B7TZlZYK0qrvtFxn7o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l27Lk6lPs4hWIS83feCgAvULRRhSxNB3XxLkaG5jBiIZ7tcwn8yaXwGEMObyMVRvc1Bd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bhD9mW4rXiZkB2hR1TnvBgzxF67+Z6T0guzFHDPRguvtQG8TzK3l4IBVcfMxFbF1XF5i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0i9Xp8zEMdddEx2RqGJJ2RTslO0qtYh5nqOUuXL6X0vpf6fKH4X7wSmY4QnCuve7xdBZ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R1DYz9ifmT9+HPtFbjQiY6YHpMP2HTcuXLjFst7T1l4G/LPxFt9orimUDlEKyX3GIiKV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+mXHJGObLNRxljbXKdo1DivvHBl2Y/Ev4t5cW+EqZVLnpNQxZYnGXts3Adz5QJWcpuYNR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MsVu5SUly5cuGZveM2m0wqUS+dzPtL/aYjMSF8xd4MuEIQhBiB7xtdMujqbdBzPJ+TF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5fSYyLsuvu4/RcJcuXBinMNdViLGXFMLzK2QMu0/B0Oc6lbuGWZ+LMUuMBqUF2XzADBX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Csy7qaCnLcozZuVTFiKyzPJQSzy1FAn5gQTJmOJRi0XjabC67xVVsBHcLTOpl/ih6m/c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5GJlh1ONtZYrmXC20V0sYs5mqPMLWXtLVYPES5kF5LK8GYKJXbGtI/H2leol4ExW4Tsg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EhppT7RAZF+p3BTAXmGSv2zxfZKmaVL4i2xHsPtPB+07aeycaDpfsRzycaAnCZFJMlJn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xFk2m1+48JBwmYds9n3lPMr4vxMeMHJ5TsflKwiqHoz+lyv/AFNZV7hVtcLc/lO1Fe7c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3Upa2BxM5eEq/SdpvUD7zTUFBA2J+ZDdqLOltAQqjbN546TDolgmB8xMTBmM4ElJkeJr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x6gC7l6u5Z5uGPd6nmJ6J6IdO98RrZZ4FyaeJjq4LhM9u0CsCNT5OYCNGTUe4jj3Aaym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FIlF4gR+KL2slh3I7JqFhruEdoQYQiaKmzvHZJykrkXQmZWyhHQ+CxIpvl1DT+M4WDdb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E8yWHTHq4FS6OiA8ALt4jbMAt+6Vviba7scLoC6xMtQjqUOJbpF3KdCpgJZ0shI6gQGR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U8gdJNsd533D7EYvouXLly4QTEYZVLd5eMCTN9XHpMXWJ2l3BGBjq2Z27Sy03PEbEQj4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LlxKrctlZmsVVX3RQXeRZZhtmJNL7SoADKQoLC+qjQxqaZoYyZIOjtL5wKnBbdxWeyBA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IIfYl3VlKdyK7T8poMNBC2CFHD24jaNHkTC8/MbRhTAzh4gp+JRXPuCZb6JnTPzKcNB2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l4i0zbzOy6lo1VxX2pVwY05lFndYnyT9o5WLZKbXD7jXvxMqzriZTFpOSFOFTuspgVHH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BbsJgsuO/eeyDjFnmGYLEa0IKciw16RBUc9hfEO+vcpc/H3EagG32bl6X9awB+5go/f5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uy1w6VGu5KUFvyYY5FQGL+8ELaVBWHHdhlHvOfqC/aDKdpmKZBExLJfhjxPMq8cv6LeP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NfCLDxM0YahzP3wvKk4jUsxwy9XEzXl0qNmWvzABuuLhof8AIk3iGmj4mSUH8zxwaxee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dyXyMW+xp7SzVciU3nYTPMHmPJfeIRm4+8Ur4ziBiZgomQWZZA5PEByDv54lQejTvDXR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SixoRPaAVOR/eqoQ19ZcuyvKWWaylWRVYlcNiIcNSjQzO+4JF4uXVo8GY91Az7grJaqR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fiMRf+XnLjs4gZZejCYvl8RL52ItITgw7hBd57y/eMKipaZYRcmAG8ipj3HEUuFEYhG+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ik8XStLS0HCSnforxGNcpWE1qZxzhAYTCx2yridiEAZZSUeoc+fxMcnHSmjYZkcTRSwf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CO0JKzVzK3uolhZNTBJ2uIFXlCFiKzDcB4OoEWFDiBkL0TA0SosBF9xX2gjk3Ea+ckqE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BXtcVt4e0oLXvc4MyPd2j5ADtAbG3jUTEVlOkBB7DPaa1cSzxBxonPmD7QOGZy1klgyJ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BM5uM0lhFCBjZGywEQNUSWWVQljKx+IkKUdiKlt4/wCASl4N97le3sltrzFacY1sc95w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XKXmAHBd7dyzkI9pfIV6ie7+ZYcOUZw/maKBjlj5m5eq1G1Ka7xoTY7k+y8wd7uBSvzp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htlFYc8z/qr4iptbZmVKZUqVpmt9iLit2vaOcAepUwWS9nPiDGMe+IBZOuZQ9hZBUZNt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B6lLqWv3EifkmbeEySZUStDTPtnEtTxNjNE+JbmDmbeOgZn4ijnPxIMZZLJXjpuIzLNe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Xidlbl8XRqNcpUHQX3uALpwTKqMIGpLlqzom9pzUFPQxaXm5kEw7xMAjsb/ePbeNj7y2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Fmq9QTJYXZLS+1kNk2zWRmXeBxs/MvUKG3bvBSo3UJ92s2AtxzDsEA8QfQOS6NQdn2g0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EsAGPOZlrUa7FQlUUwWO2JQCCz5kbQUP7QXNxYqCh8v0570jO1fbKNyvKn78SfvtalTf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dEYGBXvF9mXN/mXnyRlt677pXDbVGBxZx3mS0LjECoZJ+8kiXplayp31AdCj2njNtQHJ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DQyTLrEo4gIOUnKVmkzzg5h2m0BCYphdC4GyO0KlbBWZV+kDZ23L09EowjWHcqVbx2g4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2uWdm1ep4ZQzDVe8gUvAgYLDcrkKXi4KzvlR/qSjmhAUs9gmoVLcPMCNf7ShWxeGbWax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Gsi5YYKCOAnFgjQcheIiu/mWjCzaPRoVNdkCzN12JltqyKuMyzLUtf7kUGBYZNHqDs3E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R6jZApHDNBAKM1jstD3O6LjQxjzHc4ee0ub8lhE5duyWslDyxPYCNOqJT+FB4KP3lsIx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2j95oWjhwsyNcaYWvjw5l1sKcmOgPzkMOQrcrUUOSedXgZzg9nE959zlb3l5HdwzkX4p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zyfdHvffDuz/ANyZ/wB9z/qzBcvkzFEOxv3HQPPG5YvMrdQOALWIgQYrUdzKYvMmMK9J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Dtm2TusRBQQH8i4UAUhDmebtmZa8zn3IxPIzBUOPiVB36bK3Y6K54wTdHXnIKXuCz3ii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VnoujvSLhWH3JmBbtVxFwH55QXA1yy/sP4liAPUxPCMZoD/ETDr2GBqh9mIXj73DHKL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Ap6KlnbXuqn2UBcD+zUx5+0mmC+Y4Hz24j8KuiUamdTDG3LNpFn2lwzMOjfSTlAvEaGJ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Mi3dqmXL8ENAo8SrVk9aM2g5qkqNFhPUNW5VfkZielUh7tCNky1hVpafSSowhGJsT0z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Gf8AxJ/xIFmOy+9H7U/ytBN4l9pyMrA1cJLrUeDDyxSF5QmGBYtf9jjonEDK8TKXjMV2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0luIou2Yx5ic5JeZmN/DoycwNpkOY2WxZH7S5LLcLmdDFGkMxAE1SapyEqiuOT3iGTAX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bC5fKAyXBiMmIuEFLItjti9pY4qA4tQJ1V1zG9GbgyVZ+IaG7O0BxqpkPaotOKKlgxbt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QEWtQrN5nwoW4xSnaGmIrIo6unJKaHdAWbHPJDgNgRD7hK6Fty+xUBSoeKhtoI0tWNgl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oD2fBDPD4M7MEFicB4lDycxxoPEsm3gjZLraRZR/fcyUcuZdEB9yndRQPksZqA7wqu+c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li+AzCAWe4FIg945MN7u4ghDXiBRVmvvMiq+YWC5cuEXAYgxBMgx/wDrviCqpxxhmfke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URUHFyi5X75mCt5Uw9bBxL+jNglvHw8S4sPlEXF7DmXRadg8Q9H2XLUUOe7NwBiUUW/a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BqNY/lBnd2uJY/agKrBgzGD7y3bMDD56en7T72pjpEKBBKW94xmLOFVyuqh20NJOPoPu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1H8TNZhI5R7HK4nJY9soLT1cFbNu+0Wqqndl8x4vmYG8bCBZeXzPsXEGsv95oMl8xTp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gufp4mr305WW6jLLPEeeKgJp8yrmulZiTM8y24gXfJvE0ZfacSuF/MMwW8IBSoHVVEtU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yWUq2YLIqzAty5NrsXx0OpKx1EddVDq4qaJiR+FhBO8s0JAqJcXpVw0U3LBvpOIY+UgL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YGV7Mq0+wmVLTFiOMRKgBYuYvPS5xM8Ql8ZlOGVbVwVvNo6KL7RHmWO5Foho0iVGBxeG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BK06oYNygRg6hO14cxqjPxAqFByQ4Kpthx5IKzieZ2KsY3MnVLo4iC4YXARWCZgqeJ2n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KrVe0o1ox7jazW9SpK+bl7a/JEVWoMgg9n2mpDOcLKLX9zJNaWZoO/EvWw5iNjRO52mRX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7nYPxLmyxiLpw7MoKrqC7yCXS0RsUxcLXMriGAS/OZoOfwT+ORMUw+xlmTZP2l+yzMHy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T9yW3w/vNogcuJy82xj4hvCNzIY8rCudgw50jvcDNEF4GewyjhyJbXyIEZCtuiFVlbEP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4TEAWCZxudwJE80egSwFTi4uLX7mc3thPwmL6M7f0ZiSiQTlEKBQXxm53o7EOLg78S3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Gmx2o1Gw4CWDaOggCF1cVNFHejEN7OSGitNcxbf2Jsj6Eu4SLa3Dx2rQWO05UJV8WHH3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8EF8u8XOuQju+mM+B0hRIucGcXMC9C08Q0oA8R5u4aSqfmPzV4YokWu3Ew2vtmArDPUy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0LJhkB9cRbLSrOpq3c6HUyQgZg+xKJ4YfAMx84pFtostxWxaIr6VHTDH0GqlsYSGK2/ZG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HNp4gO1WllfcTkAYwONS9Obg+Jo21qPcENZLTav0kNQ9XUOgxdcBDSFgShjmf2kqlXeP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ueyYqqg5SMG7Un9GAafib4gxwgYqKca8wbAJ7EO+qhVgRuJOzMmt6j6RrCSvEq8J5BYc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+DRMd/lS6pUoiZbKjg84JbDpcdE5vBClQY5U1/Rp8+ZSWOJULLzIOD0xF9qgbCqNy862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DvtAN5JYDN8kwDdcXEkZ7h8S9FW+YYHKVdtKjo0ezKBIrIv7SznPeY2GfkQNOXm5zaWW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cfUsm8HGJmO5KPe+Ym2vFzzh7y16nYhji4DxPKyXkwp34nnlxcS3C3aIC6v8EFUu32lu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zbxEMo1rUvMFa2Q/ie8yMhwxVS8O8DvKojlL1u6jVZS+GUlLTxAoYeRVR7grvKBWBO+c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eU0MOQfYCZjAcNSsMSndSd0rheYlnMMMouYOaW8wOU8Qlq6I4g1Cru4JcNP4nqWMdA6P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r49EvYVNOsO7/EKcA57ojmUOzBoi9uY+K/OXoXegxa6c7KiD5UM4l5oHtFwAy42enmWQ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2TAMIpIVHO5xj2eSDxHE99NntO3xFk7M35EzKOq+IFt8CPDeeUVxQfM7+1TdPuGakOWE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v9QV71qJPLe8RwX9uJSE9qmWqQd25mj7Gp4pe5AMn8XMttIM7eGY6RxyOv8APGHQgOrU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0cXRi4alq5/ERDoQLpNy4xLzupZcJLApR4xE/wCM0Sp5jTFq3tcze7uK1DNDnbEteB2h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Chbfhh4AcGo9ToQ6Bn6xGDNujzDdwbmUtlpGBLY8MS8B8xTnDFdceI4ympfO5bVTHbXu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olroWYFYlNwzMHFzev2h8o7dpYpPF1/cEFDysT3HPxOfP7Q7pURRmDN4y+5w3PkgYK80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pgQAhUAef+JSZ3CTcUEvDwpL2LgeIbWjiFldLVM1ThG4C9pWks9Sx7FVH7nYQAYvDmNz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oge5gXbTmCy/K9p5j8yhR+TxBU4MVqiDBTHaIVxlzvXV+oXRYOMD63KE1p5qBgL7R0YB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UMaBUYrB9IN3mk7m57WENWzsajntxw4BUCy083USlwb75nZjxGgLTbUspSeYBpWsyuad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Mmg1pVOc8A6ILpDxvpFL8t+pv4EsHuaEOhlOzNyhXlKxKcAckLUKtuWGiUHMcOo4Bfsz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ohtyIYKmEmMxKrXxQReCPr3L1UNCX36kOoaylzntMaA9tyjmzeL3AVEXxmC4L7s0KJxw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dJf3eqpgQcd2ZAiTQcXyjDKboohneyCEB4lG9F67Rspl7dpcLS7xB3n3jEQ+EeE4GJTn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1RYqDVpmrB7DKoQuWsEdOBs3NzzOHqGnzFgTFzI++fJdFN+mBmAOYVeq1feJRgHlYffu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t4mLa6mELJCzWnCTkct+JVVZtrEdz0dRa9mMG3ECCGoRhuXkTX6mYQtKPobgGB7zMqXj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rhAkbs8QOzyeYiLcPl1EfcCF0NpiKvhCmj9kBjaeZgaGxAnyRLOIbfU0RHVopR5QSKDC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zOZzmo8RLEmeGoi9/Eu5hXieQCWfCHs0doZ7nNy6MCp8JYc4+Y0ZVPUF5H2Qb1XxMKxC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JxNu7LXHo94T2TdMamBY/wC69zmoHf6EdO4P3mckgWxaG78E0xBBafxMi0N6IRgVHBhp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MQqIX3uoUXPEzStdo0J2+8qrk7s02AFZXaEjYYhXQiwGl7FTJy+Ji6D+ZRmBe4U8h3uD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mMvaXmNkvLczmJP3pRMcObd4SzpAw6aHUwVB3EXsQrhglMBZFxCqunkWW9qjQ3x3qIlY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P2gV2V5irCtbGecc1P2VMOTXaWCU1SUwCeFltgPiEq08wGJzQyja9tTYPsMxlZR4FS5T+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lHkirV7EIBjt94Mbd0SWus8ynA79pcqUcSs4X5QTzMvEBogdpcdxXLxBKKdm4V5WNTH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DMcCXaDVo4WbsDazgryqCNuDyvR8wk2/fETi5fdc14YzEWynaI0Bi5wfizuiYufyywYG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i8XuyUuE4MVmn0qHDQXaMHzBiO6lNxkyP7I4JXRzFKPGq6dg4a6JsPGJfkoffYcEyIa9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5mN0ek2n8SKl2xMk6A1DE9pnFZ+48Jj1hxUsTXHbhDardlTAba8wDYLxN80LlKHTiybj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kzrX1UxNBWodfMTMOYFPQ3BiPMYJOjBnndFth0cwxHYh02HBYd3WaYK4vmDkF4YLO531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care4VKbGG6cdpcpMDKzAJ5jsa7jzAL4unx1D6OIO0GyO5WnAwjiG/Qo76ad+jJ0UPsl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jLSiROFHaVpBZwYXd0SbLx8Q177zLDfqUN1XuHtrvK05moIXmchnGdzDtZ/VRvkncIwM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L8khksN/4zepvJwdMdnI3cQvF/Z6MOeMEKalSfJepbOWWTBZ/kCIOHpFumWeeZf1doYU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gl2ZsDZxAKveZcRiceZkELNWjV6roDcFNnLUfO+ZYVfgmjCqBWaM1Y4G4FsDtuesDmWD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JUbnEeX3NQwF2SXAsUU+8VJxUHmU4MsQgjVWpxwnMp43YEY0mLd/thgoHiAaKS/L895j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I5rk6KhVyCHwcmBYWoA2EDljhQ7XG0IHxFN3jqNyw0zV3NBLjMoX4oIWWcx5RK2pyjMw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HM8Q4qgOW8wASX3Y60pOBqVyatSADd7XcO5QqU3+CXT01aoXI7z9ZNUqBySYDa+8TORd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U90VdyXTDLZ94HKnbgDDLcO2Unj1Fis+G5liHNGJd1SeTmHvJnsjZ5BxLtDPjxHkp3Yg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HMBxD3Qgyn2MKQV7xcCwDf7QAtICOfeLJmjoUyw/tD5Q1MD8MUD3lwxWiyoCCBzX4jjm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YeMzBPMV+4TT8Q7zKTUsD3GnS51BC7fBMWF8tS1FX5w0LanxB7CnZC8qd3iUVbrdUQvu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DW0+glE7kMWdBDcMwY6NUmPyljN/I3mD0EuYLZdw7dOkxPzjLAOj3RyxCcDmDylOM3B+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YteGpaq6+ZVbdJb9jF6Mtysi3yqKd+QGUVY2LHqToENddy8nuZtVdv0ik0RZOjmE0XqH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1zLlPEW1Lcw2IPVqdpZhGB5m45lwCMCB1pAHmpTkQyxMTRis2bqHti7alN6lsFmfvDcd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X9TUetnIFRKr+LGu04WqUQy7YuP80gxNtb/ZPauAzMznzOxfgxRpG+0ClUxoC3MolSO8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UpPuZQ6l7lO7KvvOCBv/ABnY4cx1KhmPVCeblaZLvzAHImXt4gXXD53DTQ8jM1cO0o0X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Tn7gGwozJyRMKPMdeWyoGQ7S6hYHBpdmFTh7zKOHLCwl2Zqcn0xGQ3hrr5iQvsvaopEt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a2r4myzcpKuHYgKyjrMJtRqVA+wxNKZXkLiozXvWWhFnmuJh+BS3ipTlrNlIOkJVfux2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G1uNZheRBjDM3QW0fPEghoV2uxA4ZuN/aC9HWzPlAd0L95H5nOXYxGO36u50q4lItwqx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Y0EpuiVOZxwRg3PY1KYN3nY+IGXvpcxPSeeY3V6Db4gdARwPuRmWq4TFpr2RdFt8Wyw2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eZLcVWfuiw7nFv8AEsm8d+viXNHXyRBLCahSAT5lWvi8wVndBgOFitBNEyEGXiL2M9Ka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fqytmKv5lWP2WsqlobqBXymUcF3YafMXYlc2faHb2iqFUlV+Rgw8rdmIpBvZVEGWKO8p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FZlQp9BmWvJXfiGWo1UA1S7MLJm24MHR6G5iXmbE0nM1mEZiM/egohVZX6l4hCd7LILJ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lb1imILQPzLHlxDpi8ZKhYHlrESjJG+0WM5xsVnxdyqsKtLcOAvm5kgV37xEWB3lVdOD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PuJzuQfpCKVJMqhkYbqJQeINOVimRnszW25nu6TvBDSvJLx0YYZgkxnyTAVhhfcgAb32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I4zu+8UwLmLBiYMJ7ikQMbJTglXgjhpihbXm5T+C7x6TTOPM4hU0z4eobDqyNfyExQQj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NADuGyt9zDheyY295JlR4u6VTJy8y2mzvG5bKzJbdTIHLHocniAqi2mDu6SinxaneGJo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crCsLMqoebgpanlC0PSOA7wVNwXLg3oiUw+XEGbsTlAN32RbBZah4jmHVIEaiWVYd47v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3sGEAXKEdw3ccCIdwQb/AHEyBqc6sXKJyWJR3B8RTQXBkp3vlRLBZAVqBY2mDzp0i3V8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5bvo+8sTQqn9pqN0WARCPAigPKKzAIsc4EZX33CKMB8pADA9yOs9jyQRjvA5vcog+6Ot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zGGyi/LGjgNHPtNelnxhaZTgqZm0LwLgSYFMU5Pc5S27bn5QN/iVdqjlpMmiuysmJSHh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heNYlWD9ZqIideNRUMTsFS42DslaFu+fvGu2ey4PgUOIjS344il3NezHwXqbAFF0ERUF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WhWVNMWfmYnzTMB0R/ewzO0zo8zfTV5YobFXrmFrNeK1LiZ75miLCfaEoKp+XMN/HPgJ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Cp4do0k+8gR+WAaZZuaxort2jUSGiZGlrmIHOTccmxreItR2n08wU/M4dJI5dbmYIw4R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QizKCkMwYJi3MgWtNAloqQNJmY72UgoTA4H/ADATYZuYIbeJlKd0Xidq7uJ3LiFf8jUR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VgvFMGAEfclRFV4v0UjDpp1u7VWb2Bpn6hDky1lTjy1ThG2vTtxOA9iL0iedwNsi7TKK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L7qZLC+bsY+a+4xPp3ZpThlrLhrYshzZT5JbvfepS4fk7TO6RpalvEU0pWeJp+YNOGC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90My9OzMI3xisHYolk4Jfu8RQK1tEbuO9RJRsERZWWb/AAMzCq08OZTIhoEYrAksoSKU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sWVvsQhBQY5DIjVr+ZjjhqJztvNESjzhma7agHswWJX7ysYe4i6pG+EZwa57jnaJVCY7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0xg03e5oUpmhmXy4i0LndbjKN+9FxN861RxwtTm+mBlqR3imqiNsfYzWafUageB4lwMT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QL6U9ogUlm6zKikoBp5C8XAmht6YWYVGCK8O4cCKzQcKgpO+xDcKNndFvc9rgYdLasQy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Ce9GtvUPJLddU+CNGPtfR7i/8j0BWmNOHFYg1YLb/hPsokBcEtjJ9mMKAnGLIwKqMW/v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uE0CJAP5qUNhd4tgUM221NwXPkbmKimmpcJRrNHFNhRur3Zg2wMRCCEOh1WUJsI1yQb8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HC1PloWVJw8tMEDeBpcKsSLceIWRUdmArX5Y4oLHoZfImVp+B6DQjgzOLCW7wcTLBfZI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bpV1iuB93kmx4htTxP8AHDbckNly7II4579sp3EGxb7TFMuxuZ9ioDJF7EWl1N4alW9E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1H6RVzkuftTSDE3mQx+J6DB8Rwcodsk1jtjpqGYM39F8ca0xMLMU8/MYmGHHmUMNud7h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F9w2Oem7mSCrtGiKt27krgFcbYMhCqB4GeJlAC8UczyHw5neJ++nPQ9Rqaselh3bcA2M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KRl4lhtrwxZVh2zubNJ4qc1mYNvmFwIXJCOQe0U6tOTaEea7TZoTziPcU9xxBRr7pti/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FTB5z2gd8+KhXeD2YrdtJzLaUoUfDNuMrxCMBVIaDpUDTwQ0TvMrLYHKTHeM/EMjFIBh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B7Q15jtvGFc0cy1xutxZW4gZVnc27pvCwlKAclpcdl5LlSme0uovHaCcJmUoZvn1KCD8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gBvgC6PCGisbJiFBO8WTKRg2x1FMdo2yXA9MZnw8MAIpDctTzq8wOhrvGuftFO7SPzEa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yhWw2vE5QPW4UM07VqUF1eWZX7MEq3CuBIp8wYt3w3cXUDNzlZYcvIdokUq9kyV8pOQn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BAascGswrtXyhECeUUG3jtOd3K21Ahi8cMVB+S4aYiKiWXkfmEWXud/RPhWXg9yo8QNE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7zt1IdwuNYohjRHIoEshQ4lhNePNmVHK1rbxKtNvyMPmwbrJLT76tXMwAcLaWV40t/hL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WJlPEKbMtNsF+ULwERq7t+JgsvX7kcoJhr8RLFh1sgZETkQaUFqt3NI88kcAVMwF5h5X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TDDIsq0UmSKVarwx6MckzMt4UVjU3S59RLAibe9y63g1M29oUuLFxfbLHWz8QRm40cTt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m6YeiDN6nyRNO+DJ8Q/dlWnaYnys7yrOK4gUwaZsGh4ZgbfcTaKeW/mUBgXu7qZQa8YJ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Ud95x9X7XNHQalZhqYPCUENway4CuNahuuGfnpuHQq4PSYXgHmCagdCFfW850SqaHDpL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DklmgfiBSz7huAKh85YioqcXMmGjlZPEAquxxHw5uYYUFW7IR2Vvbg6O4fQOh6CPRCdi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hCY1UHQBhr35iq2jtN5XylYA+QP7S4W2+873xSiwA8yh7EAX2glKTHZl9oi+KmrAC4dy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4go0YRAtttiIFR6lub+8cMDMG6Eqh8IZq4S6qGsxzVYT/mU3BEZ+Yzb2tR2Fr/EEJywF7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8Dz/AJiXnUmyb7xF1dGWo8JLNhXY5h1FW45xK/hEsLWU4WuNqczNWd5l9lcBk55zKnom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kXN3TiZgqcBxLeQ5zGXjRYNIHKYj2DqXWLbxEUUcg5lmymtXKLRazM3MjtLWue/tP4xl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8p+Yq1EH8sRKt94jaq3mZOR2bQ/EFMx5m2AiNdOZprZ4irbA7pCirDgZZUZc9CmLlXxs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j6BhEGUDWJVWhAXJNDMWdPHAqqM5cx5Dw3aGqeBpJRuXs2sdfGcC37wVNDXZOCHS7itf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Ve4SPS0xmXse5dtO8iGm+eoFhjToI+S3wNQcvgFaQHKGQzU5Mj2QzUtg5M1IosVr/suR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GaSbf3Qq+pxmv3G92eYUIDgdjGS0rkV7ltsmC9x8rhWNpuz6xLDLnIMHzBAFmrTpgDYJ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JWrS0OCctE0cECbHoEB2eE6gJTXcsXdGGlqYFw1wmcVcc26TiVhBe7xkLxJrPmcpM5bo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jG2Nf5nvMiFcC5c7IUfmCNfuklu5GHJBp5m3pLBi3WZSwsZ7VAGQB5WlJExx7iXjZZjl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JaqjjUqgNn5QNChxnvNfV5eQy1OhCC8OpmXxD50PzM4qNoaxGFt0jouZwK6CcxgNo0An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Iq5qG8w9DLFCYzG884UYVV1coFAaqG4GkSMqxwwFmrkGCDadExYPyiKtmgQt4eQTgj1s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8y6U2BOfoIdDNiHEzTu1DJy+5j4iGx3NTiUJwAesiVFrnfM4abPdga1XzLTR81G4VUMv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YDkVAhYJxHJj1cQHkcxTKP2lNMe5TJfmJ0Fe5bRct3oyy73nkPhiCiLWk+SLRjd/vGMY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TCGqvsSwN3xCFlSop2jW5SAKmV13gAA4/eJWCImyIoJlN/3tkpYrybgmzLKULosZkNA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DxL4PuIiHhu5bLByTeHw1BNCAyLhBUp3M3Lw3K6y295vZhGPjqFCgqXMMO5NDUKgo6e0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aAoy+Z3EaVt37zKwRqJ8kWH7TMQIM1jhJgNh3isEHsjjlT5ME/3sQlEGy2OQt141KTEO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hVav3EAxlgyeDxM+u2HzORjW5Ama9AxuA7GDiluFtQoPJz3SXYa12biV+1t2ldlbih3n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4ArA3/hB7sRZe4Eq8tWhIXcE/c5lUNWhkhilLTFMvb1KqTmpYJggPodQ1Z8MteoY0NGE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YCki4drhV78Ifdgboioq7IOA5aYtIujJZS+WWINRucsARCNtEzC2wpEtyHZ/KavDftDA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DUYK/J6tErNq+BL+1R2xLoIKHZLCnKTiAXgN8yoRV/BU4+dk0YLloSpfEcu+UTQO8zPM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K98DkILQ8XUuGNo7xDfHc8TlHgmHAbQXeFZYeS4sMMUO0xwmHQW1XqJOVy9X6nJgcpay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hO7SGRo7VcryLpdJo0WmZRdhzMNoZP0PWrxBRXabTjpI5ivplVLoQ7xm1/jlE1VTOz1M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opQNxKL1eRJaj8cm27AMJ5mGVODcRDizmMwsWhDOLvVZmsQu7Y4KA1uDMXT5LjQJwcNx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MMs52QmcRmJnmDfTnrYpa0iooPAU23XiJAMHp9J1aoJUe65ofsGoBY8ESWZ8S2D8+YNq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q1ZOK3AC2HeYKjfmWnMEp37GYGFUtlRSkBvdbiMkPMRofmlSYZvlCamdlLUMYU1aHLFy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OI5AoqD8YtpKXD95tAQZChZLGhx2YK+wjOKaKi922u6dnVxy94dM1ex2ZkhotnxL2Bow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a5qUFnCo/wC4FGgou4iqws/EMMvlmBgXGY1GvC4nFsNXMlaikNQw7sq4ZGfKbKWEhbHK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gZzJsFIYy+CvG493q4xDTAmYwzKM1LWoBF3d9oF2KviwuWfiUQJRUVivNGVUBTXmAQI8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xLtFZuM0pK4xUVP0GYgVoaJQF9qmxUAXhuN7ntpAt9iKl7sPiYA9GqmlduOEta8nb8y5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1ylw1zY0EHZvXcVe6k18pbrn0P0BLJ3z2JWh/KweiaxjqxbP94z4go2MWie2gTNATRgP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FbX30a/1BsCHbF9QoADjCEoAPeL7VM9+QEKg1ysSs1XzzQ0dYqsBKupjghW8/uyz4mqI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zAIDamYt540/mGlxcGa+Y65BIFy6hQNJlLewaGIJR9j3AKhzNRleApDRNZqzWVRQAXs5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DK+LdwmUnqGHoHXumUgpvmftmv1OUrT20YuOSiHdbmBzXhFMktjNE9XtuKllHcN+oqbn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qq8zfwjEQzLtq5iPPPeVLfkINTB2GywM4BXOo7irbDgOrxTuUBVbp5gGCZ5TAFZ0R/QY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lmAvMCnJ9gJcwLuVdQnLQ/HU3LgR+JjuOVdXAsfcYSpD75xMJTgLuU2DNyhlmYFxQiJV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psXxZKeQweEsT/YmAQDrsQ0WntBe5rZLLGssuYazUdvTFJbUwbI7+hRu6TCGdKfmZdwW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joOeWFtsHdbPiEhXXhGmXnxLrHfnmMZa7naZlDdogp+SJdtjMIpZxeYy1qdmLCiDYZv8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h6MER1XDLWocymZmfxKWduxMYNOGWqzXiWHF+yPcJepeQXoe0JK9zuFUSymEVV+UXfB7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mYDA5ZS0sXdTF5cZo/5BC7WXNs8cO4P5Rc1jz2gbIwo0PiMeLOLxLYO3BxCgHb4gjXuH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OfMKtfvEusyrVTFOVh8TkCLW0bviXQVcpiAxwiGuslJR89oWrG+5BcMr+JglhxBwdo7T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eIi26hETXiGuzkeIvbDx5jqLnAGTuEaW3YaJZY2qWEqyh1eWC3eWMT7xi9TGqA3ygAVr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uWDiCjHqHXA73R9plQDysRbr7LgA1nICfzEvF57QsuL9oRm14GiQ0al/l2jMQ1epiYmI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dwRauj+KZVN8qo+/MSV+I6viFzVeMwsT4TTAWFMGULEE8NMeybcG0BCqN7zCSO8OPMzY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nBmXWurD7y149mQJWol54XLDsqlQ2pV2hcHBB2TlmTJiJNEG92E0h3GcJQnAtqOo29VT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qNXxMhzogrBfwlMQGAolnfE0Qc8RW4xvRlyVkbCcSo33TbxfmNALO64qpKJbnDH8Mw9M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+IFVWvg5ndY8RULZysXaGzim5VZNzT0VBw0iz5amLd+hrCaojMJaioK4xhhQVRi4BEun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Hht5nhF4uVQjrhOZqKFO3V+klXiZaWgPfViXDphRU/mYK5nDqWNVCF3XUm8w6CKtIhvg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3zcAPiAqKT3FwiF5xfctskYW+0RXvDzkjlS9rtKO5ZObiBFK4FXKpQZvCCnxd3HnsOdLl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6PKTLcowx30Weg2sVHkJahBznUF7TAByTgfoIdBxaYGBYAuAjAl4L0NzBij0xQqj8kHo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4yDEFMOsG4UW2HIxk0C1M8rahpeu9wHTQy5bXioduYxzHNOYRQvd2mY6PIQHgecQzS3v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5PuioaxczZoCGrDnoVaY8gPWCe2wO4a5wlSdm3ciBqNVKEOC77QNoz+4JazN2zgKHibV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YeNfdCska7Q4kYdDvqMNEbQbCh2d4hxTXmN1rqBV6FGCIGtaLMYJzKARGe0wltuP4kx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Us3hB42a9xJuGVPvSgcOFzOOHXZA416NShtLl7fgTvD82FNtK+6IWQ1XLZBTWZVp04mQ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uDCBjmVr7U3CIpmxghr2DdN2jONkxk4S1O+g7FfmdjD3qWwh9k2hTTcO72zEuPPS+j0u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uzR6kcm2ZzVKZbUuu7D8gYv4CYZr15V7ihTOL2gLAj8pZ0V4HYd4VQg9mKbQcIsB+ZTP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yG+DC9wvP9iXK8FgvuaHzVS2xxOcxGGRxYEb2ykpV0aZFneLd6fMO1XAahl6bAhDnC6w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RlB2FYJVdd2Eceoa0l58zNeTWSwgqLy0SxewmpekZwPEu6wJ98vKMDgs+EJzvzHBGy7u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gH2OgOchSoOmrk5jKAVvMqaLw3n7RgZoawxBMjtMkADAplzOILBwJnXeH7jLA8phdRJz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QV81xYoV0RtEXKXFYujiOR9hsgCUdm5V3r25h82Wj9Fy5c5jsfMzGCHMvM46Hr3ljuzI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YPMIQ+ii2QF+bTFEuRVdQ3V6FyTScN1hlB9IQkKUZy2ziqjvG3BtUNVu4ZWUfDafEWQX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LcA8Pi65jNwOS4jRyA47S1O6EVLDZHcVkWbRdgUAONUFYYclg+JtKPI3NnFn8P1uVTCM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fuyCp8KKVlXDvO2/HUW6D9jOExwTaIPzL5FHg7xVil9jiBoKO9S2xTmsMmjtU0OXZIUA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S10tM2figd5KCqQdkG5wLEarDtC269QGth2JZRohX3J8GcUl7AJeXaCmo+nSke9wWZCg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tOIQd1O72DMEQeUVZ3xykrYc71DFvkjdQfiFrlXeJ4eu4jJrlsVFrIPiBFGSgIL4Yk2t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u4jAiribgq4UiBTBV23DTXAaKu8JyCMvBMA2eCYGw8kcF4sRfVXeGxpF+3MQ9DMb4Mxr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knYirL4BlDcPwlhqd4eQboGXBfMtSxWnZ5nZoMxt8E5zBnYvbEsTB5Q2qrb2SsT2UcEe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dyBQfJG7RHfo9L6Oeh56HJN8mdlsfzTM9uwsV8wKEVyMHtlkjsH+ZjCwFfgqO4JsbJRt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4TxOwkgX+YWWbbj7hLKrvmvqEWDnY2/Mt4Oim78xQsHOSop3MNtcQoCAfCClLGg1D+Ol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4gLYC19QtyARiq7dn1HQDwaXA3b2FN+q5v8ABEMFrzv3Oybpv8Qoqh5xDkot5CHw3+6i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9Xon3UC43gx3volp1BjxM0wGMfzKOI6yuU2BAbeJwe/SrjckwKDBA1NILuZltLUXbNU2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nkBrvDgFTLZ7l+wOhCXCQKtszKh8RfaVBlY53iFGL3cKb62GFS81enki03tqiA6afuHt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czwCX8x1lTB8dX6TZNzClKJTkmmK+hsKYfmBZh/2T3KbEJTwRvxroQg6NJiOAHedhN5z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wgLfGImc13GWEEBW3sjdBLexjd5HyqFBWl57MVA7ASdKJxt95conDGo6UdAJfinKr8Ry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FcspF2IW79X75kmHUsWSUeEdew0aLlE+CJWsFgiK2jKmHOPp4dJwmA0cpV5jagpNuMwj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FNC71mYZHIJuaNa8QGot5xLrHyWoo4NZbllF68Q0I27sq1+TLDT0RtsrvUAtY8QOQXhT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Szdg7yy4NC/6oeqPKb8twI7a5lMljyals2jcIHGIgkPg1FGzWV3H25iRRQF1U4WzYgSl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1zNKkwEEB2zCYXI7xtQ4yoyy8po4ZVVUoYALXB2RrMDOpHunCuZutv3mJoSUitbG8Eqq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eWyzg4jsH45iVoCZOSGXFeU/Z1grod2pd3xvvqUcPtU2uItrFF2mVA9Bf4mpXrZDj+Sp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WzKo6rw7lwPi821GdOEd9e3EF2UHKxGubNMsGtpuOYKdoSA95p8zKoBoKldGMy7+knwG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R6hjtDvSUtbFCmW55IN0nOSaX9ybO9mp6I3ZSrrgMHUnJalzEA+JzBANW6dnxKHWNrp9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K0ZCrTwSgvGimb1JwUU8wQknzVSttHvHPmMrXKYggxJ5r7ggkhrKk81AbjQ72bgWBck5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GYW2jujkuuUzFAFuhQOIOQtgeAGxHPzBdkGTEHEFcVVEkcxrIiYKTZpirXjQs0E75wSy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NygujVEAJypi7iqFUOe6bXiLBKA5MQWrzGiYdPfMDyARq2s86jafmcTRa3dHLKS3toY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uS8B2l79JhK/e6hrDGsUL9pnIQ9k7JpoVLdhzqMAbcBAbwfHEKuXGm0ZzTRfKe+r9PMd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JygWWGeIeILYE0jAI+Hx9ALZtDUuDuxRgDf+8ai33pE1K1Vf7TU1KY3SbBtKcCHc9woY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eybWuxVBcX0kbbtQZYbxU4T5PiW/ehGyXJe7YrSmX5R1UPoVyHMuLGMQFdFqxith8MYG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UjZoTgJ5KD6CDUFySUg7ltaRTokTGVVpZYqXFaArnvROINLUTyhumLFhz5j0uWrlTNcA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+edS3MXg4mBysMAszW2Klryh4ILVgeYrINcxcK05cM1T6ahA2R4MswfhuZLRt0xib04Z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vm2aj/vhLEY2k30yzllMS4DSR4I7HMNdkYVJa47MS8LyNVMjecRgQhMuvZKyOFZc4bf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zvH0x5adg5lUs2xbqO4nrqEu5zjtEuwHs5n9gMdhZUWcGYovXwTKMZ7zAts5hVGsy3mN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NdiVgH+ZjVb98RKLR8IyhUeZvnE7TsDMb7NwPsZfF90qKq+DMOLT+ErmBCkUjYjlahgB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ORDztn2xBqPNw6DSUqR4mn+G1LlUfvRdHox6Md9HJQXWlmqw4fv3l+Ua1sTJcx9z4gYG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wdvmBDosaDERVrcIs7UlmcWWj7R+4OTMSaG3FkZYzS8FPxPPzKcRCXJwwuAssLX8cTs0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CYeJS+JnULDn2UeiIod3sS48wDMCwSPP7Iriqu5qZtbWeaUI1T5S1y8BzCKHzcpZs56X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CIHlyYAvzxNzQTxbhMCmhkkQtR8nywtQu6P3MwB6yHPeVBk7raIKLTYkKWy5GFSlnQ37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PMX2Moa7xiiZdGbUuRfdJeZq6zGdbMECpXGn+aUSwMr+EGY0+E7TMdsSwO0N07EH0GZS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ZUU0llwIdA5eMsUP3fMzjG2b2Sq6hy1Bu3PlLpquaiR6L9PiwioPMWLHRTGJUdkN0hPm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EBylto6DBNMbmUxp3mgm72msI4HJ/wAoVRJ37wD5UXUzZU7Mko9TtvU3HuzbUAl8/ohh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6bTFLbTASjoe392FRbOxKF6HTpM0ryckwhAVnzE6OOKVPUKFWZpVxyi27wBqaBWPgydy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vX0bTRDUIKD6R0jjWqJY8DYT7gi0ESkcGoFc1vFkemlit5izvdxuN4CGsksDg7hC5xuL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b3FX94B23FMU+aGqZlOll4qVYfU4qCwWe3eYF0Vl5io+FWI28+M3Qt5MtS1CA93qGYuv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ODM0gdrmeHycSg7lQuAjPM7PaaKl7uk1K9w0GY9Yjnx2hw7nzmG0Ya0+ZYmYwipZ4E1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ZFhR2HDCpFbFQ1BhcQJ0HeGzFMRasj3Llhktl41t8RU0YrQufvKEqvtHqpfJBHdMHWDq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djgIKh+LmxDfaIUGGC6xBabG0hlMG2I6LMLM4vtMo3pgUsivbU4iZDQ7y6hbv425mD9n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6NsUeAXFJeMM5U7xzlXLeLWEtawYznoxj0Ye8+0Hth1B+9HqRG+9eT5iayW2uyUxNhKw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9lmypvzBjo3a0PiXEUdup9QfHPQIsBF5P2qXnY0MPlLGACmmnpXMq0UcGD5gBN4agpZR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Yi4VCrsRiz77Wq7QU2VRgDDilmcoHrFS8IOCE24ylvgNY9TPyRRWAtPgnuOQKXeGyWYU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y32H+1QvoNzqwhUSha8wFc6zAB5NGVSiJdiKQFFfWkNo7YSCXZy1mZyvpB4oO0xPRnDi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0c+qgKYFPcyiwDorkUymenK4tBORH8JnXX3LlCAOUzUUgi8UlHuVK5iDCRlW8viZZsxL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i+CXoUXMEvqI2UMwW3s7m0lvyj+x2fhA3KfsewTUDk4TaaKjLz+g6z1M5WEDLuOGVtl0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HUUSU5vnpzMjoPMGQ2g5IY3RFyQRgvfzEU3o2pHFLhyRnkPdmG9lanMppx5P5gOYV4xY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tiRs/dwy2GHLgvuUTV/dTHxlyFvzccBa4sgAygNV8+o9FSR4hsvmDoxOJ0XLxEGDC4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FqhQVfM/LfQR2YQtqXFW+Ilfi5LuAtcmtUQ7hhq/aN00df8AYkDsvEMBaaDUaOlwFojU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V2bWI5Q3gqaMGoAbO81HQonFtyixTnCC36jG4eCDxGSBnxMPCtt4scfuTfFyFRZ5NMur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wzOyC0+7mPDn+IzbKgBsnhhoTbj0yvK2ghBJrS6SMNFT0mWcUeCMTaq8czwU4WDzvXB+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TQsDiVUAmxwy/L3bD0lt5YfTDKU94pVD7sA7ZvM1Jt7RSjV8xc7nxMtVPiHaBikUrXDS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3aJFIVwijyzjBC77KgBfKViCDo8Mzx55Xg+zKHzcyrdHZYwcV2gel9ygqPEVInwJRzT3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zT2SqlAEZKRpllI28oriORhHgR3lQNQzRGy+IaqIIAdmU3g9p+Zhz6CMI9WPV8wUnKE0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ct1XDU+0dJmLev8AiKFqWFeElDyFFSm4GhbfM7WKoqLRRbBmYdeV4X88RBDpRctl2EcT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KlyBnILvUa2JabuIDSUsQzFw3K3vu4LZ8XBg2nvYKv2Q9V2JolnLByER42YjZ7YZo1ql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24F/aVLFaXo9QCqDtt+YQUz3ogWTZlcqTVcKagpv/ZGN5pW6jBDjyS48yXuXiXhTP7y1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MYfli7X0BNHsM8QqpeRk0AxmoGZE4F9vn3XeNSU6YgTao5XMz9lxwPKKqdAX0BhNijkI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1fExEAVe/vLso5az1kIWlHeqR/AhHnZNa6M4E+03LAF+m/iVcYFCz92CUlYCrWqNvM98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FvG093E9x6X9WQILHczZjyVHiYlxKFYHDDREOgASvR9JQy9zuHUaYDKEsyzowDAjuKop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hyQxS/BL1Un8/MqwwOFU9yvkRGEnEwzFV0114ZvBxjj+JcZ2RBesUXl1FrRyDj7QZqod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Y0sG7lrly4DU2VBXRbkxMTR0h5kUV+jkIyAZyvXmHoiTCM/M39OYm1qKZtMsTuLUC7io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IhgHRW4vIF57lRc7aYpbiOz952a263MC1OzkTgJTJzEcFPCaYblp2RtfV0wUa47vE7zB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ODGMjSGP8pYI5KCUKrjGKZgF0apmPYDjUsFj6fvDMWnDWIQJDtK/IDiJ+yg9kbJpuC7h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I4C7qLqm5gnYG5vBymJzH8TZd9r8w22FwywmV+ds/slSi3CGxb3TqBhQcPaBeFv3wgp0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Ypa3dWpXjU5lBqrNMqLA8ETZZ2QTlp5EV2Deqde5gW1fNyiFj3coWPafIAC5XxSeSPiI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nYA8IhbjKDBUOGBGudvmJag5JMtfyZRy7pe36JMp7EUl0KqytzA4cE3zHNR0bZo7IjXc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yZDRzDVhODbMH0X1eoNPg0QMa2eP2TCn8GRZnUdvj2gbrmwXLG1c2q8R5yc1Gs8FXbE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MpcL9yXIZav9iBnIydvMe/OOEJl4b5GMveU1SVGEGW3L5Lr4t/E8wGgZ9yi9wUbJqpjS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CPQiBkve+fEQuh5UhwZMi/tKjC14BjVX/ggmvbfD7wrHekvGk4INhaM8rDQtRcApaPNk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f5TOzfekh0I+MxQJo5qU0Td2gdWvwwvTxu1QBzg9RlQXmN/aWFBarGvJKNr2eMRHmi8rc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4mSnEs3Y7E0J36MLeJZT13q7TLfmbq5k8llcKEdo5JYnIfsCYbreqwRX+MWI5zxuJpWU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gWvUtcPhsIRCB2jGduc1CLVfnD8xRh2ngjxO4jFcRY9SPXmOqO8yMqvaPSWMzML4Ipr4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yzru4hS3JkgXKlTJNcCmp8yHNSsJRgjcCi7VMRikjy4ICne4MVFC2vjUWx11tGAvCTE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Z1zoqB1esIBifsI0uKzOteiWKXnGqIsCndIHxjFDcVlZHz0SV0I59BzCLvimqqOAAfZH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a194odrOMZ+pjNjZD7rDwUoJb56mITRr8y1jgmi/zLgC4PGoI0gw5xAc7DvmSUzww4Pt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0qMb74O0ylnA4CXTW9HzCM0pjlUaqU+5DVrSvZK90CVgmFK9NQAKHg4lHSuRG2mZwHKZ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86XG+RwUQaXlyJnUMyThEs7nEDEfaJz9vcZGuamLOeZj/wADK0ZAXdHF/CNv7lAWcPnF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Sr9nFxJ7MxLtCtY8PEKqewRaKpx2Sq+7d4yAXiFg6zETR+MqHTic3MrJ84qxz51MUZ+W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wPeWtpGRkWEB6b3OIwfE/dEMHr4SJUeyxAFQCezxHUxcTm0TVKlRk+IbHZsSqWPCTMc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czZyMEVlu1BBAFvn8wgJ522xjWPunMO1i9x+0VKpy/Wx65VpWD+pKcq07XMXAG7N+u8C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S7NHuC+wsi8+4krzhXzDlSKzqOCrw2VBgS68mIA8ZP4S4+MvEY2GNxl3hUbDv2lrxLkH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0pSqrNj1FznxQb+WE37bVcBWmWv4IlkRrmYHiHdc0319j5ZTMrheA9w4yjdGLJdrMOV7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rSlgZj3ACM2d8qjBrJpCsIdjBFP7YEYvdbxEC4U44+8HywwmJYvUzkjTQvngl+jqH8S0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QzGYQ0tjli7aqYIuHe+/aB4i3Ya8S4XZeJYubho1MBk4IWAtAMhiY5MFHMxCuItAw19T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poSzGFyGBHYJzm7BhpGsqHRjdHy+BT8yk0RG+ahkMXADZjmXrXi6N4GOSbO1QiLoIavM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E7UdbZhYLoe8bgTVgwIwXfgZ8xHAs4fpmoDmZ7i66/McyrkDGy8fEswHRe2IhrwKOZr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ZzDZuF3utqcAuGG7eYtHdFLyvCzaazMO/gqkZxRvAI8N0qkZOOAyviWr7oTULmtxElTP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xStjJGac26OZVr4gQwmMEvAzgCkEi2LkSjDc4RhuLGF4wSQGnsxaqFjGZUl75/chCoVC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zYnZP4x8xWu3ISM7SuAGEDyxQaTvN7BhBteGFCto7bPiEVl7TZCF1TErOqXeHxCTNV6U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HyO8lIwDtAtJepUhkovCkL644tEMDxLhFU3tdTWil4XiIhpWqiXZ+sa3F6Nke4FwtMMq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iuCWL5wl4XklGFPBtuNMqdk5hWC5oYmXTkXcz6MtN36jVsBp4i4pBQtWGOUdHHjLT8Ss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01LGrnWmZT4DGF/mdsjGaMqFNi/cGI+FAiCS91BWqShsRpXzFRQEHuxKYBaOY5KZbYhm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BRO3CRWazuRVylcm/tONbQnENMCFjDTtKLresytp8pn9zNiALK8Iyqrw3iVUHK1K3RHi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0NpG1qctJuV4uYxWPAxFamsmZx6QqHi4iy89uD6bl/Tl7cuj2YY05FcRdDIcf5llL1Sr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IxVFhLDxxaA75K1y5/gSnqd86Kz8S4msNZbVq3wH94F3Ws4/MzIzsjx5jSAUKi5dUR4H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2MHUZ7n3indOcPmIEsKz90LBdUj+ZVb1Z7RR7x6PNQwrpQ63Ac/ZWEg1/tusmDkQqzB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MDGEwUZvb/E5PH+3NUv9Nw0ZgpIVyhYyO6rHmFRDy9sobCbzYxanYgVGsOPD4Jj4OAYy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Cm6x6j/lANMtt3Hjn7ShqOCte4Gi9A4Dubz9pnZNF/ETv4cxZCXKqM73DJfiUCXSbD46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bKoW3c0s+ZfOzJ1eIFwy51TGHq3EGwFUfPtCoTZAz8sJ8gzyEJ8Sqw2iod3EuKUyjlji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digltguILWIPbR8kKsGcRnv9JVNNanbKtEDoEYrZnLnB3nYXYpjLyVbxfTEJuVPEFE7D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i1qWu/gjdyIOX5gEtVtsPcXTc+ZFqDwriFgB4GyWjU9jB6jRQL3ms+oxgA8LLELWgP2Y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Dny7zGsjK0XzLq0Nh2eZdipnpzqDzMXyjUyQWuvJYzAuZO16XKmHMgyrc4S12/aEYmu1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bxNBDWYwGnL8kqPxNfmLW86aqeAi/wA84tLWIwvbk9ssw2wt+Ych3BVWypiDNioyC2vD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U9rK6CA8hxdmNSM6eENq+eQlEQeZsRSqGKizdfyQPBmLcKhQuGlxrwJlNRnjmSJHGckM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FUTgo7rlpCopwhsCvcCaOlrMT2N618kWuccoirpwaER9nNbltAhbi/MAKb5aMnBIcjTD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gfPljsCo0mSeYocXSUIyEbnKjJO00JWJnToin71D3A2XslWSwdwiCL7TFh8G8QYFfCLg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lzQhmwVNTXsYjavTUW9yG+WKvmNpsgZWnLFlG4GJknpRiBO1gwrPDEeRbN3uO1S3m5cn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soZdtkaSqdN7gspeThigEbCDMkQJ8Qe05tZg/Bcv6bDXGY+BMUZi38zXOdprEHXaD15C1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wDxIAyIXhGIUQJ2Ld7lnRFzu5ap3BQFXortu87yhktltMh7nxDZDyWKjzAFy82AR6npB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Xi2BZdatsyxjsWjCVBPYY+UKQtR9ks8qewwSFrsw8S4P3TmPU88jdZjZyuwV7uBauNnL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ULVQe1Ni13B26V9pXVV5NGUurpYn+UAofZtmi12FVPPAy1LVFH5Skv391SoWdXyTGriV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VdSljs2Xl/lS0GhfK4dDyXJ8zCQMmQfMBKoJqwv5I2faioVzuF5IF9pvu3bBV5ZAxc90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DBFil2blScEYtgwJxin7EaE8isPLANCdao2AgcFX56aqFq4noTAt03CszxEK2TLxYYyB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gqvmWkDPdDEggLqo1K+cXcQIHSn3/AE71QunMzhAMJUqLiEA2trRUohuiGSzcvGVj2jLt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YxvUtaKwu7N+Lmt1Glh7JR+Iq6lNNwzRvatv1AVQcCOh7QkdGl4h8kdO8s4755iArgty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zPGsIz81EswtkGF2D2TkOtfMTeRmGSDUyKglRLqD5iDZcqA2ElcoR0M44WX+B5dx0vdw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5fpqI0gVfIkMGr7ENRV7s6wpKhyunsBwlC0lzwviZrvAczP/AHAQDoT+syoR4tmY5HoW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AbNlzMBZjC3VSiL2gx7jYrL3L0wdsRvqlmwszSiqqj8TVVtgsJi2qI+FFtVKDidmT4ZX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jxWUAjsxTb/EFrxas1Go35pAgecDTNQBbCUH37Jvit2lUOospUyuzIi1L5ENFalawLpw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l/Q3KNUPdpgwVOqoVJ9zzUyRP3zF5NeyPmAMCFmLDOfwilSDugcMC6hQT2sLXLcqjm6K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5mUb3EbJk1xgRF0cIXEQ9069wPpQcwyghLQ2bTlK6M7YGWRGs2yaYJ/Wl1KC9fzA2m5G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lhWxZWpjocQz0H5TVBTG2UWVO+TFba2+fpYx6PSiFvfglJ3kWvAi2XjLxLLFuopXmWks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dxpF5qj4gI2XkH2iqze7uZuzK9pRLdavsiyxqf4kGMZ/qpj1X/BRAxNXWv8AEQAowNTx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ICayPsQQuqWP7tSxUHJXD/uL1Vkvfo3OxYn7UKBrC18wowtG5FuQLhjYAYIyizhsw+o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iWpAidJgG5hC1TSsTME29PuZGUWeUVzANo6lKHb8wyeAuyOBxc6/hMS6vdhcB4VFM1mv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1b5scQZad7bM1FNjknbuheY92hVUXHyHEDlfbHMLJEM71KLks5CnxxCMVtN/8hRwsFF0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Ud17M5e5/Gha7COkyLtBHBjOmq8wSAZM9MasCxAEC/ZdH2iart2IFJgV2Y8Eoz3nA6Zh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aCXW2VGd4f8A5FSqD5Msw8vSP5zCpBmFj+UqEktWNQTtDs6Mv9BAI6YzexLGVL2sGHXO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EQU1dhuCFHZisr0IxqYDAGdu0z8HTbdbBgOJRDcb2xa/7LCXh50kgVxBoUQm3JVKtR0H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w7KuxlXmcJ3mWWHN1klSwNv3JdVOqGDU1iLbTEU0MGxYR/cqN2wRcg5CDPV1DSEI3Dgj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F6gHZjwNjhMx30qVCEql0Zgs7XERi7ZQiw8jL4aOjNzAnvLIE+5D1UXKOAwD7hNeHGj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s055RPRuGXCxaxgm0iY7kAAaNvdqI9zdGmZVPMSvDyLXxF3uFLqsRTs9A4lolGjSBllF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U8lagrNXw6fEOTUttigDuDtlviauC6OxTUMYDyK17Ttn5lQYtrTFs2aVSjdnlVQ0dC8H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gBzSziILiXeWmovWXwmxaa0xoGJ5lzysBytnSbsmefYG/wAy9mzjsiWC8NpvCe9tmGxw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ZErJ3V18RcV8gyR4GuDNu1cjBnbZs1R4miH55kAZxhhX6Dxlu8zbn7Tdq6cRUqKlt3Nmo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Abg5ZmnrzVAkQvlqDe2c7gDzWFi4eVV2snqYSnAdJ8xEfZRFSWfc2Rj+isFsdwVAferw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8rQv9yYLf5tICpGH+CIpR6OWo2q78IhXTzv2mZFK1PulEbgvXuE4fTQepYLEa4BLZl6E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nEJcTXkmdwUpZ8JlIq1dIP0PkZtPZDH8x6htBoIiNL4Z/eFwCtdQj4xA4PjmZ18Q2PMR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GAD4ZhO+OYirZ3H3ZlFNuPR1UpfuRRALlW3ZgqCjsUYhmUfLUMJe+k2m40/sgsVaz2SM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hgNytLCabRVibKVb/iGkB23KHRp0nzkzFmhTzLFBXFGfcaka5pd/MbwdXvepa4AeICVX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IQlbApeycKizgPBMroYHv3mU5mAnaWraWBuIyTidybQyit14GELa+yCM3maBpmUmdsm1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m+UsDdEwjvKd5lHIYeTgY7p2j6pcyli5F/DHQvGHVSvdMRMfeVsC6NZX28N76P6d9PfE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umVExA0DUq0tTNVKN9YvUqVBepU94FtwxOZjqWSjWhU0Apuy8TDOjCyUhlyNQOA1TfBB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+buqcSjQuFSH6K3HwqSLos1kbRi4lcNoauLgC0WbXGxZriKsg3qlNHRSccSO+msuRBMu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7ohrvNMck8TSP0EqZRubAhldAi5MZHZ9xBpWZMTzm9So83hx5YwAIUL7oU1b5U2QDs4l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2vmC0ddjZ5iKqrCRQqu9miXw/k4RRA60IhaZwsbldRdWYiDZHNj5gYTV221McJ3yfB5W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g0K32g096f3mu8cIKeYK4/Eq7VPG/EEuXXecRC0jva5X5zGkiRLeORMJJiwCWId7wqUU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cRcdTcZjWsQ8JN55ky+D7QFcoZPzBkIHeBGByqxNslIE5YUwwoHEka4Fy5VM/ocH/EKV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OGnEJW9iICbou5UrHZu8S0UQhYI9uIxaiq2QLJCysY3WavKO9ro7xbNZdMTDHtragXXh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ll6b4JkHPL18RluztuLjQWy9RPAkzqXtrvlh7iIB8+yXXX46/HRmfDzwSyZXBWHoldVG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/ib7O2AgbAcG/wAwiDvrLAyXawy+okQzanHxHPs8/wBsTa7+jMsGPTLAAdHCC+0GLtc/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wgXhC8ygkeLmZfBRVSB7uY9VlteQlSLVdDDFNPgs+rjSlFlX3ZcurAkZi3agC3HyjFhw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Twfhh9PkFybUW+nj1CCVob+ahU0Bj+BLkhMVE/xL5akADcW4HMt8JYUVin5la1wXBEpt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wcMXaLcevtmYysZ2I2teysB8eZdVA7JcYv8AQhtsHTpGdWO67laD4InbkXe+e0Dw5m17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SXIXVgSwOQP2liYl3kvuWczsyfiN5uxw16gnDizwQ9Eq0WFEGzoapgQ7oij1NG4Z9qlY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CZ1RP2kc2ephGeQqX7oB0jb3iviUGLvKLXmC7dtk3ao5yb7zZQBU4b5jzEwpceZYUmBA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C6/zMY3HmmHFPeGjMC2HiC/mORFgUP8AEdF3YWehaEIu0w4iqa6w4uKoVyF1K4UdXiLk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p194gvcM38wBvvwAJSsfLGEt7Gl4lWzw9rlq+2OTKGXwnMxJLZ5wKhVkbJFai5r2M0FL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W+iGoj1CPmCVjo3sJM0NQ9FkMrZ9pdHoNw/HEueQcYIfeVxTCr5j9ATDDpqisTKsGZtx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V0EFuyYZ+JmB4VcuV8nwalAUJjHR5gvMa8MQJKZwM/Mao3q+4XxAtKMUhbEENvJtzAVJ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DClwfvDMmLbk+cqwx3Fj3PebmNeD4JzX91E3DOy3xFBCaQ37jmg5CoJsCkMCUFWjv9xa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8yzGm88do+BNfWXNWfaMBOPa3GOZXrBw+JSkhN2CyoeGIs+FZi1bXuNxShxjWILa1uxI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Z85oBNrLH7trX9o3wMkbICFabUVCHDgnaNUxGrBXqDVNMRT3hUrjZaXJ6mbn4UcS3Brc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wVxjG+XLItw2cSxZdS9pnL+MstTbB/hPRDWV6g36NXJKBmGLdRFT7kIDRLMtXM223CGk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lTx94AaUveYpN8C54s4PU9Ll9HzBtjZusvxMJwYfmIKlNJCBrQ7KScFYiYaX0ntAXqr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6nEQ22/BKQYwNPnmVwF4acV2uHxFs2/hC8F9WEvV5YfNzMYgUmiBi9GURavw9ftlQ8Gl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693LtzRaMyh1bgz4ZgFsdsNCW0NCG3yMAEpywdkCEN8ZflHxMG6bH+YKQVtKp6gD0qWJ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vZezD00NtER3ecL7yqQbSqklIKN0owlALouG8WmhYjNxUtrREvgGhxLWU6gJsnVKUZZI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v9wV12BeZUNCwGoPhF3wg0juBv5gQhvK69yxv+aoCOpLh3XmVKg7X81KWpSiBO0oMoq6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sZgCOL4l0OfeAy8cywl4PNggv0jw9zYchKkgiDtL8+mr/aW426nBPNWnk7RqtoGnhg+8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Eya5uZ75U9DLnqJxtJFlWZ0/wRVQErFZnqlzfxHkMcD++cOrg/PS+ty5cuXLlxY4RfxD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G2XUOYRUo35CAuA7XUKS6Jduu0dkMEMARYaO4RXe0fPicxwVLqPxe+FkeuJk3OaSV5V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TYfEdL0YaIogzS+9CioLlj4grjF3RAF9iOYGxu/iD8l8ENAXzZxBgbOgWx7gkU3m4szB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KgouKjgZW/MUnOqGqR+SE4kcPiEHg7djnjpUJjmY9A0LBo7y/mqzwS+z27X1OUrtRbLA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EeA+8zBfdYwrXDsMZ8TLVprQjEq0KkrGHh6jECY5JYndl3RFq+xc1UBsMn+Y96WWbmW3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xYF/KbpHjICMtQ4WF9Sw5qVmA3eZX58kBJ/AgVINH3SbhjSuNvTw6+Ic5cZpqWCxYUv2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gZsrdb6R6tgZKPhUS3A24mMLwUfzClO+RGYdD8TlQ7aZiXZlkmB4aW3bXXJKVKeIHbT2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yGwh2tfMyCsbriN4g3F3JvM20D271NCXCxifImFTgTkCAb60jtaZRuBGg8U6yo3nnW2c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4hLPXw3LFTqEwRCHJY3MTpGR9kY0XEAuEHIuLcpW8CfDfNTRE5/1F8O31PVywl8lilip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3U9HX027+LiK8PjBswTVP7xqm5y4iZAuK8R3ZflS3mP3+AECe8k49wVGOcMX7Z3ijPCW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3agPLO6QrPhc1pN7/SFonzXPgixTyLp7ha93+KBeSLM/lFRS7vrC3qbAW/rtE2tOMQJ7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JV1/mVLKs1ye82wcizftlV/cckuE6tWWvUBUhYAoQOzEaIMLBi8n1GMQaiwRCT5FmnjQ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PGzlUPVRWAGxvQuCmoW9sSq+GMYUJs/4TAr1/wB4SgGniM6mylzKncErGLZcOtYdBGlU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aZlWWCZLXW5c4KGqr8eYCkGy/wCJSam9u4mMjFq4nEcZNBD3uRxJgcZuPJ3lVCbsx9pa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ULbN6Jf5g6J9fEBKPnfeY3cwjs6kPEG00VBVNjPUz7cBzpSArM+yZVrLPN6Jdl048ohS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xsfBE4zp9yy6CmVftLlnqEDklwR8iftAy7wPxGwB8NGbol0w+Y2ttOnglrvbLly5cvp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8djcdIwqpnsE2qLEzgwwAAqm69+8YrIWgdomXQHEEtCM07izgKFZbRC1sB/EJVjZrawE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X7I8FS+GmFabY9nqYnEMYhw1GVwfEfxmm4XYPPcPxxLlf7NhuFOchA3s0U4AxiiUrC3e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xcMomlM3cHMwSXarW2SDqL4JfTL8B9mVQjYHrzHHRegTsLYw1eFBG1pVXhLpWHoGCWPx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lqDFnGq+YaNhooseI/WZShb8RA8nNYZ8RPGjxmG4w/5lIh06LcvSiXxM7JR7BDuVSuZe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9HFI6iK6MnwkTYLdYxeCplQw/MqS9BllrQMcrgAQBhUJbP03WVLY5dc/tACtN2Lr1A1T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mPwTDE9w4qWWgrLFzEWRHlbZMkxrIuyNklMYbgJUQzZifMsmZC8FiLhSKA6MRLgtpplK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KDrfWC2HuOS7NfBBU3bqrczrRt7QMnK4vxAp2R5PYxoNXqYkI+NYGAKJw3fMKCPIQ8j1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CRQ5cEbc5Z4ieaVmOWPsApiMK7/4ikL6NwfDN2RuBcI1mDz7iSS2dp8YHcdy3yQ/ETAX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GvOBBDC+8jKwA0QJNVjK4+T6WJFONiyD9Pd8pcgfbofeXYAx4CzSkiDlpg5RGhbZlR1D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HxDnC1uQ/gTKZkMfdK7Febv2RuixjHIMRhoKhnmcwfcwRP4Tf0F/uGEbobwYK0k7thDb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qWUB7si33Mwd3AX6EMVLNipO48cnzHoFjssRNAbTjvc3yeP2JqiOD9rg2YNjXsli9ZsP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y1A3XllXTdnkio+glUz3sCplQ2z2RHEQudV8Rau/a/ifkgx+EG2ENmR7WUXliysTOd5W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WUNT0DNRPatwZw7BMELni3gZ9xdnGj+Vx63MuAbn2hAC1fnuHCmKoxLtIyaiGzJi8EQk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O9fi5aNLC33cRcGgLadprgluVQXEYpeXEq94KJQYq8kM/OoNmmWBasc/5Q8T0N4mBL3I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0QT9wggEfL+TKYIUCYGoGo0kRold0maWBUekCaKKW6ShORBW5kgGRga7w0RseEj5R6n2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79FJSGluinggaSoQIYPqOYkE4eItjDySz3UrqqOJo5ZVAI5mPOyO9RmyanUNl+OItMUx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+eZV2zxwPMApuvSIwnDZUdEjQxqD4W0HZXFFEEQzbgTcWghGsH3nJfxi5QvRBj7xMHzM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l4lc2ROgx5eIKq450b3ccRp4RKviBoWZE0/1EVtntPaPCn5ko5vo1uGEFwSvDuEpwV4l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CNm1eGE9EMaqGndqoavzFZ9gKWGlLvA36l1tzwWFyEdAwFimKkjidzrZ9SpgPsvMHv0w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YKNSUAsvb/iZTNrBARP8jkh1+YNdixGCFGAz0/CVNSW0tMReivK2C49KyPvLBW2IA7i2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n2gIKUs4whVy8aIIAK57xRMDkOHv3FrYxsjBs4LuNsCntwj3FuoKrdyuKe5tHcWe0sVG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YGDpPC/MGlF2LM7EXTsh7gowhqUxHS5qLnJxOFdiXj1G7/KmfiWIe2JAUFujAxFpX5wN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3dr+YbcuNjKPMzjKVZdFwhV8YmMWaJCsz/UMIiG+6VlD0MCNPJRc8HdWG5dd1PxKDQt8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PeYasfxGUhtqSFgY+MIuTy0gA9Jcn+ZXXvxqi6hmxzcyaV537RoX4bYpFh25QdR5wtUc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xXZ/KeX2pFRQK7/4Jyn7HcyI7+B5YHXebR1u+aPydp2jYu1otuXGwE9ENjfIWJ7mIIB1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Xy94nI3Qh4R3y/BLgRUEfcIlDQwPmELnSDPzM+4OQm3OM5+Icd2l6PLHyD3yv57wC1ks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BxO0b4UAr+Q3FMEzI18pcWJ3Zie3ELV2mM5WwsTeef2IFYTzy/EKNf5aIHalZyk7h2Ff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l52xcCv7o49wV/SqxBBXRFrYVCFV7f8ACAG7NsEx0pZg/vBReapiNo6LIKgR0QhlLNgU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n3XQezzFiYNRWEIS5rk97iZY20tiH3A6r8yrUr2r7gVRSwvl7xO2MwvxK88waTTPg48G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ezEDpBwCiSSLKWzmDJ3wXGpk7QtflcR7lIz2cbO5AOeD2ih8CdhNrKYa0QrLahWPexRI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0xOsDEaSpnUfco+SfaGtY6OpzKuYcyyRFU32xPJBOYBMiMTA6HoDpQsi5uJWez9QEHS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tRhgBsi9I5qLDH8D0wEG+0uvG5jSfZR2TaiB2hj9gG4iEW8MebgkAuaCUQEUNT7SuiD3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ntiI45F5B8SwXFauCEmutSq/zMBzAcR7kusdZJS4lTLT0oR/TSocjNDMRqOJR9IdFJoG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mWmoTuJi4xBCugh3EhVy50DDf2S0fc2/ETXeSS8RBj8g7Q5dhXJG2q/m8QAZDSBqWZV2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+zBtkYAr9yMriDvrAar/ADFrTbSfCpZLXyCVcg47TvBDWphGOWmNQBqytKemtaM0DLNO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nJ+yMFNcFFMAZWFkcrnmhPiApdZp4IHHSIZEK8VkMnaDGoj5Xm5byJzs9SvJWTT8eYjt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4Lh7ZTxLhTKTkUPEXCmPBMSmGE/bDEYXLNe+YYAhcQWU5n+Izaw51MOyuuGC6EfOlJA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mJA0SQoibZkrwVz2QPcF3+EcCckIDrXPZPie2aZiftlwZOPLrFiGGTm+CPTLvS4bxZNk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KttojsfOWXmdA2o8TAHvKGY2wBcsF17DOIqufYf8pmhiDB3sQMxqNtRt/jW6TAncML9R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F3HSfFTW4LO2Fh/qIwOuwqMEgrHPucoHEblOA5Lk+JRFmjsgBYb2X7SvMPshEbKSke02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u+SY0MFb2fMGaPI3NLJksxCgZrM/wRltbMV+xZWBLJwcniZMrWSQItnjfbi4iq07qeKD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toqjugWr3Y2Ck7Ff7l1xMA195rJMrbxEhcTRQVEuolXB8yh7OmvLKXiFqwUy3wFxfMJ6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jPDgcrguYxHirUe+8FovrAqLDsAvHzLrd02ZnAVAbZZ2NH7MTEWPm4DcBbux2asYBfqD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FnCMRd5EDR7ib4ZzDxc5Ag5XQ5xHxNUaGYvDcuaP9QszZyMoWpLDJGPps+viO9MjkIcy0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Mm0MDZxDVTJqeRyHgRMKAuoquZe6XPJqCW2RcQTW1rUFh/qG5q0WBOz7iA99lqeYjLU4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EkZUOw1K198VcQqlyvZAqoeKLD2PMdEjg4PfzCMCMmay8Rrvcdwal3G08R/Ep5lvEvvC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MARlpGwpiouqVOX7wBo/mBxKGE9iYtITRJ6Zh5Fl7zOUoE3O+/EXyjoW3ugPZAOKqGcI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3Wa3vXkgo5QfzKjTlatylYC6OfiNu4LDf5OYrR5ZRgQmHQ7mFdVtbF+o4ojep+Z45Fmf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03gqsiJmqjInAduVPmUE0oiDu6BrhgMJnoAa9h3QadjF51MuBzsxFd7Hc7kwh2LXMNkQ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Q3S4KfglGEswxoD/ALL0P3A+Ji1QXV+IptbLIRdXuGd3zFKJyfustk3MmGnzDhpoP2d4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BM2/A/ymFdWhs16jAuzfyTXrwLlCgMBotCjJOCEe3s5kKTXl8u0K7spDJFhbsngzXuMo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vcUVH1FZOjfuCpN3asg0rHaXmVuXj4e0Cql3U47kHgxeswMg738ES4qK5GzjIp4PBLuH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mIV/BI6m8GLGJ1Qxcr2ZvEWGCeGVYprZQH1N1Hiwliwjl/EMnIZvGRCgwLd/mal3dtj6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Woc0qDD/AGd7l3GvZMFHtEahU5+i4mb5/vEulB3XLLJpUa+w1PlEBQ4u/KUMJfMgG7Kd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ZHhTO5dZGrwDmYkFdsScO8OP7xF9iy1J7hUlyimyYOMqppHZwJ8Xsx6Zc3cFNe434nuF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yGQ30aYn3IywFSKHDGJeMXRnWXi90H+IWHnKv4SjcVwYPRCqBOYXsWxQQ+8Uy9haQVMW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M7SjaIzwSjbC/EcAl9yoYPmkHAxkeVOkpJ5M4PiOgg52x3XiADzhp+EXEApwkumThFvu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/bd7xxCU1lgHP+o9CfIn2iRSL+Qyyhcxbig24v8AGgp8NCexkyl7TkgdtRNJOxVCTENx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n6me5HYEs7Jwo9DLAR4SOCDiDRM/maismzfiGAV4GCagX4zKuUsaSnKRwNjxLsheMxWo9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S7jHb0zBIXovt7iT4HkoA2rGcTaChlGYy6JKpcMJQGxKr1iRgGOD5g6aTsMMwo4j2O9T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RV4uXBlbgjmoLWvErYkbMtdpn+4ryyxicDG4YeVHS9y5IKiiuVAd5sVLk1BQKPan3nYG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svS5YAOAVH+4WjUY1MTniN9ZuBaJAbhy2MrhScEZo7MwRWLXjgY+6E1Jf4yLXZ0DyEV3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POP2h2EtzLE0+SC7Z6YON5ZxYDqgZx8QSX+CoLoPa7j5ewepzH9o4zb3npPOIDnyBLhG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sHA7xtwiAcp3no/QmyXcIFeS3wQoa3oiuSEXdQQ1KxlQCKxJHMy4h/owYAKKMkWuTTEI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Yyv+Uu+nrLK+cUO0IxCZrzk1FCvLLYswiNDGPMrpfM7MSo1DWu6WROozfTxK7G1lu3mb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koF8bqWcLpkRm3jgDAmgctdPcoo4z2fMtdBNN+Z3zygd5qnM01iD5iG23d7RsMTsDwy7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B4U7NOyZKA4xVMWmUtXBb70Wk8VGZb7uRlZ1WKL9wO0LIz95wD6p/mGVKWiNLAwJCgq/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OryzDtLTh+Ipvy32pndGmvaIOvctOcWuwYDQa7xr7RtCJsqAEWSzAUKDxYAYKoMM9eJh0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Ryv8QNhS86iJWDXDZUw5bLRm/S8RYKnuSVBc4AHHj4hUOkd3cm+i5oTtiAg4mSWcfwiS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qqxA1EXGgTwLrziwSrDwQAlQ1tuNKAyTL8wFGKq0T4jfUnKGmG53F4YwhkrnJPAOth8k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MmoTMHwj4ipZrIE/NwZYR/iQupO9qySM3w/mMCBM/kQZYreNRwe8Q3DI2owCx45YQCPA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lJ3WuUVQdvR9mUUzeUTMsDkwUwvRf1uEmD4MHWOIAFjsfzLxl3JcwpQEvBcRWGKoVews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x9ogqo75RAYBs4QFTu41lDxgZZZ8xv4jDF+HWvmCxL/szImNI188sp0MsOflHvClWWNy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zKxY4YIviHvG7lE7aPREgbMQqbFAM/KMMMMRj35iNVNVZR9zOLird3N43or3UpxHKA+i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gczP+/mLOMDvOYTl9iUDAcI9o4gFqFlfMvjwuqK9sYp1Tv8ACw+VYLZbDtdodZX5YY7T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rKcYFlM9+IAd1rYPMyQKv5CIAAPCxKNA4NqFnmbQ8QeqnHWnzL2Bi3UApNtGv8AMtxd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NWY9wqPYJ95jo7aSwHZbn7lNvB6Bv3B7N4M/OWAprowYFsQEmxcFsCtDFsZT5nvH5YzC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BiDZFjck3A3MRb90yC4e0Lg2rce7MRA5ohUGc1doQWbPOXmi+RD1HRG4WP2mF0xGlYiK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dO02EAVeUpEmx9lnzEkB0HQRZODmeJmcalvWDovliRVOMjtJiLleZwG4Pa+ZXx3jBF4g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rkSk7pkYL/mI0tolIurdsyYZTNss7QOhrsemUsldwajtr7UzCNoyvaChaXMLshiLR2Xq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uLNSlDsbogVA81pPNgXREcIOC9piYdphiUvQ+bKYAcOX5m7qrJ1KA1RF3mtRCrrgmlnt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JCsppswMoZBcuDxK6rCnbvLa78yQZeyA3m2/JMd7kCvEtMbDbGZz7cZgANQyIMA+y7Xt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HAnFdyA4wbrzXeIdhL/ENinly3JHiVOht/dTGpqu0SuiVCYHm5c8rprd+yVGYq4H33KC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XqcMH9ZVBRDXeaUPcZjRM0meyVh2rCKx5IZLp21/uKhzIyrirpw3WVIPbIY3iFigNiGc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FeF2+xLjyYiq81MEOFtB+0wKWj+UW64KkxDGQ5Uv/Mo92Y5JVPQIT33gmTDdPZPlIQS2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LWlYzDZh5icXNOfqUtR4eA+YAWXtM38kVgK8TSZwjr/cmQYtOIAVexYzw6KCK3bNrdv8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iP8AiQy+Sy4vkiT5orZCOIrKqWT0wINT/TixlgHAzc1wDhuMtG1lZGYW+FlHwsJqHplD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+OJfrY0bfWX66zwhnx5ceAUzdJdRkAx3nkqCWAMa19QKVcR/iWFm12+Y5Yf3RBmjVYnA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7HaZasMFSgbPeVg5yYb13m6hHgJMvqBea91tJs1XSaplwB4GEKw2S5xxs2ftLWhdixMI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D53AwcEGGUZjiNL+Ilq4GBG+04Fhp53DuPZPu7gjZULtL8EocD2X4mG6IGAd2GCbVIrv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0qK7GwwJBDAV9k0S8+w0tDFBZ8SiQav/ADJmsA137hQ54jTNw9ON5mfMKBJ1WsrRzuhb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hGs9Qf5zLrO3h6GeAsRT47wMbwofdGBW4LH3EH4mfcmn7ypFGoMqL47y+bwxh6huScEZ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QRpm/dz5Mm34nyRBYSKJp0Q0YFocvmHI3y75hF2Blxh6p1w2EyF+GrESgfacnxAPmsDR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p4+YYyTC6yvOFhQl4DGj3AhUcmQEJJcO+lMWF2gXByhNQWNgnD7jTL5C6+8spTyt6xEB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P4SyttFwsctzLro3WUAyPiksHrvsaisLgS1TMDkzceJ70D7gWPXYPhc7gIW4QEsx7v5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QsIeI0VLwaELhHnE/wCgmD+KW/MzK+qzmV2bQ1RzKYTvKN6XdswgS+QtuYYTMDjAkVeb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IzuUG8MLWhLAUS/1KHd1NsdoZS7glmEe9S6R1nSSwHcNn2mqubiOoCmCXX+ZyH2Yo5bZ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NMtmIIt30AOIDKJnNwQxK4cAc2R9DNpP8TU/tjUZgY1LFml3y/5Csrn1LzEDFXLOZQhu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MtoK1cFkvHePvGDAyOS8yqSeH/XMNIiyPj3BMstQ5RXHvXLsTRi9w0bIbg1psF94CmKy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wz/iYBmY7ZiZAGvZA0rRBrctuVxJ90XMlo0QLco5dpaoc0JcYPF8rzFAufySBd6UEcsq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sjZ0+xEpwmBd/M3hYwYgs6hRU9+IdxACzJy1w9nmNYhyCx9pkU6LK/EqPXJa/Eq42skP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AXEmniXQud4+8FVdyHD1Urlp00/2jqvkfylshXgkGi3L+SS+iGWX7zsJ5TDFTtGr4CPk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BxvNNJ3JuEvH4aljqrUY+HeGFY+yzAhHMb8TCZDDC4YEmyr8VNGrJpTLqnA84ODzFLnM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TS/5hIFxm/cmSzlkZzcbaV9EDFzhSWkOVjOKw5o+0HGJZyHWYTxKCaDjMhspXHpWj7zk7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ueu8Pcq4vtL+BFGYsDsLKRVfwVRf3jaJ/AxHfgkZWq2++NT000Y8gjCEUHfGsPiOqqbH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yXpbox953TMGiRHhtk1irIL7VD3ZZVjcDli4TUWGt24SlQxhUJ/mUmS3o+0rNy5H8wVg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dkvDP7zJQ/EEdHtZwepSOUu8EOEVwglPtzXPvMzEM21OYxAuipUqHKwJU9Ev4jSpXtN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qmHmZSrc1g+JcJxK59wUcwU2i3pXlBPLGrKuiqEGNKLXFRq1X9XKtacoFP5mUI0knMOC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cr4zJC0ZQXJTajRy0KqZGr+ATxMJy3iPQi2pK0V8d42xZrb7OI1GHNIHzLodh/BDJcyG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ia4giBPGkTEJPD8IsvJAy+Ym7GK/dOSoq+31LJMZ4UoNk/3MmXglwm+S5oRq1G7OINhL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nxKals04XzKAAFZ5Jf8AQN8kYDmKcCxK5CKB+YiSLq+w+JkAYM1fcQGYVaz8EfceAKju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WyENl5iHBUNzLppI0y4qZ6cHzMasKAoRsp9xXwma4OaBN6ewD3FNC3vUKGQqZvKYFMb7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AC0tQ2BMBp/EVouqTAtVBcp5IACzxV40K8Fk5lqDDBMkOXtBuF+dyhHMSORCayEvcuae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WJLqGl4ipdTGLiadXMBmYLYBbTfM4kzKXMeZ7XC5icGSniYnivdfNy1DxeEcRmFIyXtP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K0jobdpfuAp2MbqGI4RLa+N3jSAiz1uL4e3QNQSWKbeCEVfohlqaBdx9htcKYA08lh7i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WRPj0Z3ObiACDJRsLfhmJB7WZ+8qthKLwQQbTQtljcP2rZ+ZW4+xLHFEOFjMOljN9kbR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m1hA5C8VzMLY0Yph2XAGkSNJxNIIG+zX2hnch+FSrDb/AJNvxPjWUXMaQeMwyqMapX7J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INV+IVnKVgWAwwxnYTRFLHK0cRDmb6OSFBcLlk6RlorxF7SiUNQp+YHa6+KaJxCx2V/y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AzSAY4NmT2YIIPaq8eYBxcwlpM1bL0fIlQI6RdRtSW2rEFBBjggoTcOx/M30ockGbEaK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Sv8AMHWNOCHjEz4ZNDXkiuYMF8viNXDDx8MYg+NcxZ4wv1hsSDHI8RRxqrh8d5X1GmFP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QFPOQgiHSVUbHvvMrOYbC9aZW/zXeeZ4Zm3cEbUXWqjkoN7OovlZSXr26txL3NrvyRC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/MMGodmEPQlXIxmGDNvOiCg2S1PiVNs0uaCbBoWpa8zvao63BwOJgttZpZWcWBhgIBlr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RbGuCxDoOtf2d5lNeMRbKW5jXlS6cYERI2yiDqeM9Ha+ZZpZ6EatyiAIqpvklIdpwheK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QP6BBZGwaL5L3Bvic9SlJLphgCy40fec9Knj4TEN8rAPYeYtHq6XASyM3XZ8sqkieBjl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CoLEcLT3N7F8oFLvG4fxOLZlRy/xDvAVUyxfA/mEaDGL5rwRUqc2xSXpiLx9xLO41jQ8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70QjR7n0MEBk/sqTYNtTSepwlHsL7gaqq6rL1KVRcko+JZfeB6L7AQuJnGj/ACj1qxQ3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wcWPcSaoKWKUNy+T8mDsgEI4m9mHll1nCyA+JZqdVjPqpf37nRF9XQ+YUH8Cn3Ew/aOi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H49TlayNSlUPI0lip5CsOPZ0ZZNWluoQEophs0YLlTvND3PUqfkJnnzBYFanjj+ItIG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E2GfxKgWtmQPMwUAx1f5lShls/LO58V29xKAJ5xGVg6bqHORKsvHddjk9xO8GDtKS7WL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4TxPBx2DxDASAodoWu0xMAqvYcEso1HhkeoiwNENs8zO5bCXCLIgUeYNaFy5+I4n8pXEC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6QeEL7s2xuBYuWqsvy7Aq4plT21gEXV5O0Yw9zO7jCkytuUwo4qKnLMKW+EtW7iKtcxN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zSSYZzMw54fxBbmq84lLKCA9+YBd/tCF7o2d0ythyvbzPcZ3i8L3I+4CgBDX9xHJWR2B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TcL+vk7AtuClTG7clrcrAYd3FWebue2TQwF/pmARhnZ/ZBpx+SY9vwxm4ZYaW27l1Cx5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TfcGCDOG8HcCD5VRD0FuAMxnkSpcIKujmbQiuOfy0Q0YaP5hYoW7SfxLNLBrxBUqF+tp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fzYMLigDnacrGC7p0+YL8x95ZuOQWw8Epa4Vj78xT8AFu0bjtD8k4jDTOtZ83SV530UU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FEg+U55lYnFoEKgI+AupmWAP4zcDmMv3hilYo6hModtcJ2YQVw5cksQwv2+uJVkW4tT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2AqYJz6xHgA8G/LDnSWiQekGZM4pYfEUsPQwJye8G41ROtC/xGQkWogQ3TKcL7laNfIj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gMuMc/UQBT0G45pkXT2lnY1xvglhU3OnmiFKq2Vuzz2g3RI0/JAeD3kj3K5K93zcv53I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ztFC7C1eyYChjemJm08JxGtF2uMsRm3aQUtebYniVLZd7tf94nJ9jBuNF5g5PuURPPgl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xIqQlrsVylxohWaLG52H90R2UbdsbVi0uNVMIC4Wy4l7RKNW6llGKdDdfMrb93/hp7HM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eCV6GENkZ+3YI/EQ5VS4QjKTuYR22hb+SJii1FjJLKtql4g9D2OUMBfv3TMiMU2lwC5K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tiiriWdpiVtcV9/EcJQ8rA6I5uIwyHAF3M1QuBdTChji0dALa4fYgRWTaCS/I8y8U/FM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jtqEWBajWDNNAW0IWM3ZtYCsjvGVuq00RHCvO0bvmxsv2lKlGwNUvfd1UPkaG2oxLw9n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+YWjUxUCgvy9zCW3KRJaCFrI/FhZ24/xI4qa7KZkvdbIvfFZLXiLenIyQEgXQwDifM1E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1UfZPMEKZa22zxZDto+xte2XX0V15jVMS02TweZsPeGd1j7tO7BuYuSDXzKVeOuOLJ3R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LzDCPJqRTOahuiNZ+MH7zC4N5XKxkZUlfiEHM7FmGN5zWP25g0CsRvXiOqjAUt5MARFn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8II2jel8zOLVBn1DAKctzH2X3vmXqLRbYhtgGccTOVaytJR3eeBrggxjUrO5dVbYKgE7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Hk1+12+UE41wJgpHeFQh73KakDksjXoswbH5gZ/MBzUK6UN+0PHiF4ko4879ygjRsTzD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qG0wVdy/mHC3GPaY8STzw73TeUnMwLzGjcO5DHY4lXXcHD2iqrtWA08dj3mRvR3KozqV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mft0W9r0GWCqKGTu4j9zr4lDXadSSrDxc6g5CEoW9CAd545uJADQ/BB8CVoDkjQLTP2f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GCSMEHCydDbUE7LIp+bhsH5t/mCgqBdVDBl935TEQucYMNRVLYP8wp+IcQcbeVqebKCN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+ZdgD7M/dmHZtrNTAwGzzFNcQt0ljs7fuAwcZHCQ4coqTUK8jZ4iCvnZIN66KUfKIYjc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NaGdspwTRvklyV2/zLLit4D5DvM3a7cShvB2sd6hZeewc1KdSArHZ8zngi6+ZQvIDnxB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DUbMc3CuhxK/PmJ1NRuE/iJh0Rw/Zg7oAGdfzMMbDGr4lw8l4F6hp/voBhie65emBIMZ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JmyDIAfMpAvJDK/zBhQe3fEJhvD9iUsRLWT5jd+A2EOZbx+wg3kW3KfiOvbcKXxF7P4L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2adKv7ktQqZDX5EXh4bl/MTg5YqfiOpMY2D2TLmqt0VYty+kI3ypbH2YICtfxYWB2q9x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2PL3PIoYwQvGAZgbY5AQLlYYcEwgdlURsNZgUJ+xtWSEC9stl1tLGEmsY8CzerbYQIlO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mZAtoiMTqabvB5IxYbjMQMEK2LuKm+N4KxBzZ419pVeeAxFCFWsCDd8AIrxxDdJdPsHE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uqCRmNuBiNlOSIVo0DhBAoZGLlgI8EoxxwmGZSwZ0r5hbJ/ZFOWXk1EOHKsgRyJ4XRRB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VrMxSg5ymeCfJZne+jcfEQUwZVv4mDKbeSUJbqDxfeXLakwPAIsfh2g8QVC7jB0EvOKn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LbADZlDbO8or5uVIXcKLTxGRU243AHBzVl8VqD/zsBHW78B7nHyzWAJdra6DMYYFO7+Y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ulh9oKebBtGnsWBXseWC1cvBZ8JyQWxB5lKnDeVXqE6HwwHrlMOki6X+YBWOechHQlYF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qM3M/UPkmxye889YOU1OjTlArzDpUZjWb7fMyzlAJX/UwxHXc+IjsxxbhYQVTZDh+I7n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fD3HdkLcivEwMW3u4LDgOUw3GArC3e4S0KEsuWAt2u8WfVsH4ioTNg3PmU8UbKJlusd+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GkWxWEvWl7z4qUsStcJOIjVz72MwJvmUbaJUwmnHhCmEyK3i+YrWoPxKPtDR39w1EHMS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DnMAYSW8I/jNpogIgnJFwxt4MPgNaD7p/Mu5HRatl9rNCCC4TcyQ4g8T2xyxuW9zpZ8S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yJLn3qErn4VNxVVsBF1APRfDC6c77S4zlcRAYdR4XKMnoGosLYmkbcsWzulHoKrNxBcb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9zOyWUGssx8wnc1l7T3hYoHA+UZF5Fiz3GUNKxzHRRWzlFBi0qAB8uTEBOBfskQGU1Sk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ulorlL86EwDtoKCIEoM6UqI0xVvcRjIMp+8pVY8jCDiVoY8EuRQcU18kbggz/GPMFtTa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xMIYuPTEuJyCZrzDBvO43KR5Bb8Jm+VDPqU5BorL4ZxppVvtFp8B8QEXiJYq+UaxnZsc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oLyomNOIC5ot+GdjwX895Z5xVz68TSGAuo/JMKz8PqwGk0gt+xKB816gRAK4xMYVgU1K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GjEA4PZJLWuZqoP8xVYcLkPJKFxvNl1K13VlR3Irt40Kdog2Nxc+lmWBo8L4Y0yG0i6T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OwXxBsY2jb5hV8yD3AKPcGrI1c+Rp8MW3O4RZ8S4u4W5WjK6ODO4QByCAj5QyfMHeeF4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HmVEo72mLd8uSFWIM2yeoAh3TemU2gOb0Rp7vun5z/HyYbmfraGDxYGKIvmOTEdrhoZl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9kHZQAupS/MOVAaf5gQTt3PqWjY7YfZqCHYWfsMaHcw/YwwcGDMzg6WqEoM+T+XFYiqz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DU23hTK1tGI/EV9FpVX7I0izy195za7PNg+AdgohYjAaI7ziX8QSEGYUlgPdxZWT/jmp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AhtZfBUMizuNvvMR0ZNS4nTHguZ5fgWhD4LkZmSgOVxmYw8buymv2AwpQ2zJhuPzIIU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+ZSit1iWMzS/AmTx2P3RtU5svwJX0lgrzKlYLA/dMdctOB6l4YmExjfsTmD8Ep3M6jUD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pi39pkAzhUe5TdiotfmVFq/Wmwds99iC7fH4Jfr3m1BEkVIyBvX3BN4m/wA6Ha97wfMZ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zVzrR5h1Vz/rTJxwKzCkcDeXH3mItIONPYiplmVIepfMhvdCKuC3Bx7ndIkA7zHlbaTu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AJzkdVMoLArp9MUHDQCk7m+R8zAvyzpE5ZZsrCtrL753kaOGPYVRaV86jehyKQxliqgr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AtPv8xdbbbMyhziWT+IhTAxldyhpGIdyPLnlnRMfpaLaXGQ/+CV5t4BOKwmL88wg4Yx4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bwSqNxsWo4yBwuWACksBv1CRjdOIRZUYrli3V7okhIzwviOrz8f2iNVZXTMqBAiryRV4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xfRO5mGOsEze3BMsu3pU1gdeItzN+IvFk22t7IdTgR2gFmD94/JffMszW1RVaPBMBvaZ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VRTMW+mUYXHioEjccmrlgTjBmXvEPHaWupVCv4nhLHEgdLXJKOEPBuHCitr/ABEzjyVA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TbUCm+DUEFYZpYFo171ipNLhlCXXzCArnnbHhHzlLP8AZNeLAtO8VOEWwqhNluBRQviK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/Zc2GJtbnitLGI3kBO24cHjbwkHI/pDcwb4PKyCEuy7W8MrjL06DtM2AV9gpotVqvgH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eTvFfcmznmdyXTYSHto4g4UeCH3hyvZF/OZZ6jYZn3rW+UqDBQtv4nCq7g+oWlGso+Iu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ndb18Sp3aLfuMC7LNubQvIxKIFNNdf5j1JQzYvzAFyWOcvhD0PlLD424x+1y908VFdA5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8XBD1yxv5QDb6lWCA3WX++XzrkYgw2tSYWVgXTM+ocq7swZU02oFIQUBXBcU8R+lnvPm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u/Jqo4U/3JUUmKFZXaCaDSj8waUWFdyJBaewv8QVA8KyjUjUyqpXhGyHt+axm+JMtAtYV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DFk6ChmZAtL3gAo7SGIbsqyjh+ZSKw1GAzmLgmqZCqa73zPNFbzqFlA8Fr5lCjPMnkvA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hn0IrJlKcmzLwMiqGSHYCGvkwcnyTLUfDg1EBwiiILlz8QVr94KhPcPYiBLOFOC454IY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a38Rp73PMDMFcLH3UVueq5P4gU8hRGeZ52YiM4UCPmjbWdlcZKSdmyAl3yZo7UnwfENo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mF57ywSPIMS6WbTb4maQaAUEBp/N7W7sBOnIsrt6gYGhaNh74l2CeQP+7DIEyuFtZ08t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5lJfh+2JyRJH+1m97oMIfJvGIfKUgDTFOPtGjJGVqj2VHWX4RyOoOF+IooNTIscGPNgM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+9A0quYtaFpgF3iMW63jwIGjeUs8pL7UFCz8owGqOLX6mxg2ysSLZWk+cS+TiUyYJu6d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DRkqs+/EqwnANu8sTLIN/EIBbYNi8xqTSkjLFbwJebmskSxYWEmQg5tvi4rXWkt/5Mfj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nTImf62pkWaGLV3Z5hN7ImMjrGOIpblLPjqYhpmI2Bsdx5Z9wmDzALv+ZH3XvaJeFdCo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kVsBgdlXLd5ra8TOVflGVCKK4e30VKlpAkH4jCBSNPTnowxYS4qvTT05lscYQgM0jBG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HKxsorC4FmPK1qUFEXs5iQO0nAMwbzOcXrEw8HlYqDFctS/r0fRmiag4HkldNwOH0Sgc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aAVLGqfxCS5ScZ7dsVLz4OXLG2LPPEDJu9O8sySLfMos3qGkgPUbi/GA7EVwarxidMCy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hlPbb5oMf3ggSqD95aaUNnCF3iBpWesVWh49J6g29HB4Y9y4HlmeIuIRC7HiLX4SKkvq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ZoO192XgGp8u/wAJ3iaz6jPoNy1xoWsJ3Ik6yO7PBEQNoo5qEmfUG6OJKmoxkWnxAwGe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uqbH5QtK5lUzcy5j0l1vHVD2Tf455WWg6/NGwMuw/wC5lQSDw8QWcavu3BjlGo168RFQ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MrMd85/uyLe6cX2Mu1ZUIuvTLb8qCCpvgqvZLOANgaYCwk3B9k7xEJXw7zI1OtB5lEiC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/tLWRODj3CDHo6IIx8YyR/Eok4qBiKG4TYhDkSCmBOD8N7S4Mqv4Etc7NcqU85zXcuLs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Nbg4iCrweRHC6WMK9IhwOdMbVe6BMb4cq1lY6DSwMUjSXWKnXtW5XrRqmB5B8OXzAKq1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vbbfKWWnsjWENJSouw8DKniqhdNvCRSGjVIQUdv7MTAiu8oohyCt+pZCgvYIfbQR8yaW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YBW/c4YEL7SxGwD2l79wMzHBjcqajg5qYKfbBXmeF+xHVwLL5li3R5wP2Fg7z5hYQbW8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sA8tv2g31FBaviDaX+I+JTVtf+qIZMyvwxdUtqx+/MrpNb+/iUD5p8zaARKR7lXD+cql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AYpQsy6MymHqLykUgX5i3g2pBatVbkg8uTIZJ6Jerst/uRzMdlF+CC8S4q18zGpjUxlw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/wASoLvBoJtl5uZDBkQHkp+ZazADJZl0QlysB5gieyuUeIrhe+5ZhrTmzP3hqUy7Ra+I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OLs+00VhJeRVdBq4TK5MwuYoC0v0uDXSwhMG54iyylJLb8fEDKamUD1OQVZgDvNHbusK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lh2X+5X+TtxmqZUAQto/Mf8Ak2abccSraYsu2a6VAgQPNtvYZYjo44GUoWI3aFwGPKMD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mYd55PBE+2TIohYs8sBGNpxoa8T1aL0eplMXIGvmUDP0NCfvQYdyVOYaRXClqZt2rblU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J2v7xnqfhHLFlGGpeMznmadPzpzO6EVRb6BM49mE9zOYtJJ7y9XORcJph5HMLJdNE0hq5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0DcunwOY/Tu2ktDjjpfQhPPUH7thz4i4Ms1CZ0wI7puV5Ss8YYICuQcRlLB1zm28wxaT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ayipaM1uWxR7Qv0VPJBUcmuZbV8JmMrDZ2z1FWuWZszBztMJA1g7qVU8RRon8KRnHq+C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8N4iypa3K8DmltYux8WEV+0pYl1+JaOrteYNZjIZmDa+nBm0vqwvm0IBVShsv4S9X+Q2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Y59vxDQbBkvuFhtjI58RHzmtMhNqAx2bQtWWa+0VX2FjSIj42S4mHEC5AQl8F33GOxYb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V6i1o7mAlWebGn3iTCK559SovFhUUTYaRkykCPsgJiuJHDVFcjMRw4FidpaXTSmnmVpx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lq4ftSoZkBLI9qPeQIbvkwH1AnorTNnZdpe4O8Y7QUazdpDL9wj5mbQFWYjXIpw1MeUD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AVnjoMSue8L/AOIoVnqOTyRvBXyf3QVRYy2KhDwzIixac0uHSLdpRLaVdfghysTZYL9we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seO+JmjaqeJYDJ2cY9770+mWK8GNMeYNB0IxWgYFEPuDlzlMMd4Vv/Rg3iQKplWU2h5i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uoMUo73BdYZjF2ktS89Vj8TQV44SqvBMMKcbRbWeysktqmaMQ7FRzmgfMadI5L9kay+Q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vWaY+vbRoIAueqYIz2MsxCqzKHv4IXDRyrV+44PIomZdNURdsKtS7KYNWaM16uZt4I9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VoMO+EHT+YFY3SU+yLyqpSsP8SnMbgDk9YNr7EziWuhRCYZGbFkyNAoDjRHZQRhMGDs3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C3YliFIvWucrbHWzREVC4VZFrfcqaPvLhpy2T1Atw+18QFgvZo+0upgAobJUEX37M2QU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LtK1viQ9QVSilVVBpA4fvIxzZoub7zPqVosPdgswgZzxfiJJQu1uIemvm9zvrV04/wAz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6Gyp2dgUCDiRTte5SFVy4HYjrAWA2f6hM4sk0co7F+oWllSIfULRUVU7mM5hhIx1+0XU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O71O877j/eBqbFohcKm4Mc3l2i4FXAGlKlYJtHwKNJklHKav+SMSDVVSxefuEAHmXqUh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4IupLtdHZ4hO2n+CRN2C394lkGvkzPTSuF7yeYzZBo/c9pa3eVljmYlYx1eieYOjUdal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bjCbEilkJ3XEBTxwljvhL0lmaDYLB2Oq4rw1LqwdkVNGd2pfcYWNNEWwo4NV7m6AYcPm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2ptg5OpCC8Fr4japwPiWytOVuaiRtzb19riEytauElcAWV4irRV3HPiAV3FWWVtWwLg3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fvNQjNsQC49zgD90SjA0bmHmpxuaynId42irJwojuW2auneJQG6P38xGK5EF1KTAXE5W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cOimoKeVLAsNwU4JBpYFaeJWJkF7e7zUo2FMsoI28W4XbT/M83FYJU5LkIXY3UN0ygUx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GlA72cy7Q9O1F4uE7DYHK8ZlEhaya+ZdAlqcnucsa3BtEMDb+rMzlXSH0ipS3+MgqxrLf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EF3MQMeBLMqN1fTLj21y/HiE3mEWdJ0BtOahQ7jGv2hDs5pX5h8uXYPxLKUwX9RmYk1T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SrtuEdeWIZDnYnaibR8zIXj/AKzAAGQMg7z0KJVeWEQVMMNBkYFiaRrQlfb2zYj8Jm+P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5Sl2g7O4/r1DaT4jcoRLjDmWEx0f5wRgcUJoyfJIIZwNIyHOWXwyijyXD5iLuxliIDQV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tj7/ABmNlmdwZgWeSoyipq5f2m4L5VR6CxaHECu7DX3hgLuzvFo7QHEY4WQYSobBuEuQ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YWHgQQMK8CNoYbXhFeyQ7gLy9zKbkrrNkxcW60CK2se9YjrSWaFvUa9fbN77ZjH+ZKKN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5I23O8XTywg+AGYEOxS/tMPQ7TEqsdPSuPaPkswBhR5V+8eHM2ZYSTOynlZXkDZ/McwR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/u1gpyxQIwGF1bX7R4cqGZPJDI1rnUr94HAeplBV5NCNnEwNfMDCMTX+8zvnuln8sHvW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S3G3LB4mgnUNEKNoGRy8x5sC5d8Lrz2y+0stjXI/LDNgxNV5DmBaPtcqAKNd2/JYd8vO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+/yC1/iOKxYdXsSgVvFRXdlRmrVIMVavlXuUZDcFoxxYpgWhEpC4P5ss19nAJu92UweK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1WwWjyamsaNqXcbGpIACHuVpclPwQxMyf5WUpCXo3+ZYjnhgm1VFVH2iAqmGuDKYbcq5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7DRbi1PeFFiFn+hRGVINfvwEQApNcyJdAUrkcsvgNxmUxzo+dHtK8N4Ri+AgNY79scC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1nLNSwKfJBhQ13u9oTrYNCS2cz4nhgqd8xqV6rNGxp5dzAp2INc/Lc23mVK6cwCSvEyy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DRZvvAcOYs6W9EBQhodIKdxZv2MrgGlpe0oFJSplTIdZ/hGVBVfBK9LSitpBKKp5fmXZ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7HtETQKNMUZczQsLEirce4LY0LUVQEtpa+Ga20/liVKQ8GYBwNPIISFaHhUB1zp5xA7A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JoNlHwzYhb3qf3ASqUFYdwzB2q1GBLdsxjuGJm2JylDWuLmbP2SEyXg8w4Ujm1Z7Q7LW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WPuHeTxwmrM1s3UwSG4s38wl6d1liACc5ZuIROwUZxZ42/ELovCAx2Mtam9HlqKBxLSy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Bdj5i8KPIykDqYLjU6w/FNJM7AZMir88It9VGrpMuqiMqpfoz1Gi1XHNaAbGFzw7weo5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wIzEcvAGy+ZaojAlW9cS/RW3HP8AMStCWHb4YgtdC3BVp2D5YSd4L90l4WeNt/eeanUP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+SXIEsl1LSWPBL11mLuN0Zj/AAJl5sNQw+TcENSXlp4SUhbodv4g0bx4AOyQMmlTOJRx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V0YCBCpwDBYa0p9ptoixXeHxmdVkuJqJ3H5MHcJpQ5DMuH7arl4piDt/1gbQrvxLTsnJ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ATtz8BLDAcqsteQ7nuE80wmPtA7llCt+KjHc0EkpnTGke8aq6hTvHVZ95lx5cA+J9/KP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MAsN04pSiW9iIQ8BeYsC+TChFBveG7mVGm0HXIq3S+uwLRmAu9vtF6XxGWDyYWxEG1u3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tXuXfWFT2Ij+7FYA8rcBisbcYroLwZScpZ00EGyftx94GU1u1M5HOMBqWQD4f5YR2q62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UqCPYoY3bG+92I3AuPFxAiC93CrDAVmAbCyiv1FtJgMUH9LgTG5mV++o6C2MyFOD7mDm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S1lhbBkAH2qGlStfMdkCsoMtcFo5pYVXqypQIqZsA+ITMVPbleIQRl6lUlAsD4JAySTB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wsZ/Sqk2QKsDizn0EXT1MgxmIVE29LftMEHgtNyvFYowe5S22q92EzbwfMqabOWPjKvb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Wj07y4qugyFXMhuRz5l0Ufc3OI8v9SuRuVj1c4ZeLWA7DWf3Yihxqa+8paQzfX2jrVN9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B8MXYiwKr41CbD6hGwUpvmVLx8lECbL3C/PEGs4EXf8Af3GuFUaMw8a157MEHCFo6dia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MDiOAtFUj7mDU5JUd6XYGO0qmK1/MJejYF4B4QZng8G2WVU0xvEMi4XUT4meTW1+J9sE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TEw5lnSaTmBXWobPxGM2qnLI1hiYwoGkMEFrZtXOeHR77MvCjML83MYQ3TdCK4OjoHME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iRdBfDNqTNLL4MoZyrC+SYLyZVQJ0pAcZ2YMFnvMqQMsn+4OQHYf2QM7YNLK2lV0QAp2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hDLXdXfiYQVyJm/DLCuYIBggPClcALE19kWJTZqQLJ7gamfy402WC/trtBHE5TKlh5Y4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xiCBnWE2Ie1FweFuL/Mchrp0zZw91fiaALBZ/rEIiHJVRkEOWa3YJXkrNhfw7RFtmGQ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KVJsN/aZNuYV+UbnmB2Tgo3HcJWa6u8L5iSB9qbMclvEdLY3D1KrhItG7ki9hAuMTVst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jcMOUpkLESjdjo8rLWeD4PEFA+Q4+ZRUJORqFXTTYZrxDZwMFH9YqOix/Nibw3xrzElw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LQ5ue7LPtFSBiFX4w0KrVmXuWcqFYS+jcc834TcBJE4Kp7k7oMO8JW+s4vUfhqavhDbO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NWCJSN+rUMC3OFQfdGXjsH7+JdKoEH3rwKYBuKgw/MboGaLJX+JbHTsGDiLvUKecJgJn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ajlYAlRy2kKlgCN0/wCJuNYoITSbeAPmXOStPvxfEyS7B/KKKj2t3iWwfbZhWiz0E7hw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19pUVHc+0UmazH7zTJSu/iYOU5Dj7RtYvKNxCroH+Zm9Jk5l2V1oyRV2rw/kgLjjuwAe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GEXPL+y5YKr2tRUUpRlj7i5hjnCfJHCIsrP4lSoOIYeJ3sVFHeJUH2txsxPdkzMoJoDu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l+81+GMYCfZqvUZmfm6/mD3zvCvhBwS5e3zFxpxhHGLdeviJ3CXAqTL2QLHwtUPzEmBm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L6BeQ+CUp2VG55krguPxc8pK5icnyMsCaAVR7Y9zrJ8gRBc8Qe6PmUYm6EcL2CEKoZs8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xSUU2x3xLtsQktwxtRDexUTFYK3mKtLbatjqrAYWfu4l3WFYC/cXqkbamWet0ipGdGq2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EFBYjttzKoD8iNFnAL9rlJG4lLEqHJ41uIBd+yQuRmpofMsawKY5rXgaUv5gX1bVHHud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IWEpRFhm+Wd/xDZBYFXvZ+YuxYGzP+Je3Fq7I9KR/oZSkuCiLez5DUFQ3sxi6Ln/AGgt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1TecxKnI35iWxHG6salK/wDVCZAvaQg5M4MuNx0YKO8A0C4DB6gNaOxuV4jAq1XhhCeG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5Sw8orI5mJzC1B8lgU2Xl3HHD2EB7lp2FYQ+ZTRvls+iOqLHTxAdTYrU230fLrUqVAlH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JQt5OmZaCCRiv5nq5mgPC0HzFR+E4r+EJJxBb15lgVVP5dwAcedPyIDH+zPeLdoLxfMD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e1DGHLurv5g1RuQ2D1zKuK5xpfczcImaWUOzAMFFXyMd5ageypQFNwu33K7VyAO9xlxw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DtMX7dfxGw7Uayr3KQvqluJSZUL0TYmu6HuZIF1r7HMDiDfo+YqVQtRd+vE7FE4M4aJs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0h4KbIagTB2PDBBwdh8EtSTpVIsG70c33uA24Uv3Rvn4NdrRawHrKfMUD72MQlK9gXJb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3f8AspXS6F0ywmSWlkU0hWuXuBmtg8+5kS48J3zNKuA8MZU2MJBwGcDuVFwXaNdke590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xLwAA+5GjJPepgw5KF/4lhg7g+8JBXK3Dk4HZPEQeg0LjAkIz0iamTQ2+3aVtMaqkIHR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hMVTAC33KJvarSxmuA8X2m5JsGXqJ1d2WYXkNG5uUx1onHuXvXxP4wuviqbB5ZQBTBzl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jlD/ABGWIYVTWsFCkAdhnJBQMaC5U35WqI7TJr+EvBa/NDi0MHawPxS1TG7n4JQH3O5m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PeLEpSVV9FYmGCigbEJkV5F9WCwyQ0u4whg/y/3AMpG9LfVzckaP9CALcNYvxMtdeUHG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hcBwzlU3uxRh+INq0CwcXOLgCOntBkzfeqjnfDGlRlN8rHGlw8Q/KBq38oIT8WYhKO9i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kjwF3ZtmamfmQBRT+JSpnnEm48NsY022YWHuBMCoLcbiRgNOvsRT5Cd4Sa7lSFdHYYiQ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ELnsa+YN15fD5i2pOBs+WZ6t7QR7zBbiy9A8ut9wIbuNSV41vS0YYF4aHuASgxliN1A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MNQf5lQFHKZzpaDm9zGd/u94dpReCBCW9ormjsVcTPEbUo0XVoBAEcHh3Yt9asd+IHfl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fi420mEVT5jj8YhGGM0Fj8TdT5C71OE1a4ZqnfYmLaz3VKgsG3G/RLcC/H89pb3Bo28o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pqIeKRw3eN1i2nFdoQTW1oxG8CYDftlcFhNNTx0GsjzBwA8vDswhn8hk+2LYQHmynLwj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bo09pNQRtS2LklBZH5S0xBhqmOw2W/KWmp3rj2yhRfOXfvtFBEexEMCLfF5lsOyjMwS4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OHvLi62qRqTK3o6RcAc0iFn1HIjzyHxAIEGiC3cottIrm61UkfMjk07QV81los8Ez6M2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8wNzO05wzzbNPMuKJXUL0SpXSoQ156V0uXLlq8paMgojcXkZb57S6K5PJ5me1oAB9QWH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4ljs+o6BUjPLslxcqoMeJcIJi+HvcYy4qw8nmWQ58QrxDsEAaZrvAoBOxRApWq4ioe2sT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0SyiGdYOzNo27n9pi4V4PyajUuNv/SYcPKJ8niPeqLCHzU1pDSO894hhL6ys2xVXsgex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uhiVRQzTqhbuvMAaIbHKIBFVgFdps3Nbk7ogg10OAnB0LY8qmmnTLPmYZOT/AGRmsApw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zgtz2qAFuqn7hHLVncGXvYsu0GqRMV7TAKhTVIDjchSQmRqj/JMYFo329maoylLuYvi0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ZgwxWBgmzWfwgm5YbbIcmgMbPZNACxEG4QFoke1Q/PZupUC+eB+8364tjzLoM5i33Bzv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JLW6MbcL1MS8p01XPxOyaFksnbTkljw9463a3le5Wl2mqFc2ixt8x/JMl7Eo4k2rzCXE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BZWqfMXoV8FiQEXlQc/MG1UqwswYM+3ixs+1g7emJIHaHHaBo6oL/iLDc2PZOFNVf9yO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3b1EsOrtdPaKXiHB6JKFMIa+Eaag5KuFCg3C3TAz25BF3dtLaAQyF2p9wQZWH/MTcinL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aAr5SzEOGGojlbTqZgr4F0hqIOKSxBCcrGWsxWdnuMCDdwdvDCvSGqLhilUo7OA3jCP8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yEgnnww2qTe9p8S97yCjP+kGLuAmAHxzL5isYX5g92s2yStRhhbj8wHZO3EZlCv7uWAL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5GVQaAOJZxnKMQhtiXCHIsHpYO8x8AxDZ25Izh3wgCP2S5mQGLtd1cy8tlgQVm9sxvO7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KlQxD0IrNpTkl8QMGEsyhKV1KNjC1jELsKMcj1cZBa7A8+YgikUKb8S1ZbgMBHRa64Lj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O5nuoKQ4NBY8QUqjLhJPNwTM04LjJtxkHxhLyYRjtpbshp1XE+Yhkpxgj15/LD9oWpKC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KaVQinKXJbhtcJSo2wqwKql+7kqDfeZY0Ko2wAtWRGAtQvASltQWvlMBgadoDgnAr4ib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VXEVdWKx+ExmbGxz7gSCFDCBrXeOD5GuiWmRaGga8w+ztuJu7MKoIUfBqLcKtDkvdlYB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WD+SbepVvQht0NnB6mC2LsJ3JsMQBiDSycXFqrCGl3XJqKas5e8PF59uniUrvhpojpu0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oYitqvUt3T2FV2iWu9QV+EqJ5gNvMupy4KyE06KLBuEvHU63cHodCfyTZCkhULWyxoC7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nlzL0JLhtXmLItGZu/PaN4cihs7Q1rWimPSAwgOezL6qcAfUrd2vaKCa7xD4llq6j+Z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y9MjjxE3DSmz7wttVpTL3GthnAjGbNTmHkqB5Kdpm/drJXNwRuW3UuVachfNxOA2929T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MGntcRVHF37Ji+zXZcqeBcF95lPRS4Q1hgeHqFRit4wS/IsSw+azvmAslm93iEGz/TmZ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DvE20X3n30ES+FbAGmFeLNyXKstDYi2dgVkrsypc2lNQLTNCuJiTANs7iv8AYRPEHLhh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6YTkgWqhYz8I0dHPFP8AM3U9XTRHmZocH2iFpeGVfaKpBuq8EwoS2GYgo8IVZuWpsqDeM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5ZLyXbGFc0tzqalUHHPBDZXkUvXBljdw1anNI/BGCproLR6l5N4JxzMbZ1AolszVkL+Jg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eYyfiFVLcNXcUIjdaYYyv9ABpgxJyEG3iBEugV3M8zId3iZvgo39pWUXwGobyz3s9R7u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FVkcz/KUy4zq6qYNF2bqHc5fuEsK45QQNi9w37lUDJ2Ydmc9YPiFMBcMEJ5bUNdWp5wV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ss1iTQeCfvByhMOUK5ouOSBUAsDlEdbbDNCYtjFoyLLl0lbEWEGtjLwmXsqAqE5AXZxD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MalOwZJ5mQUwHDHr9oN3uQYncoTg+6ZTNBmxJnL2hSReK+btZaco1uJNl3mV1y8tz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0WKqCxFVXDTLdjPt9RJVQZhF3O0Oaumio3RJJsPb1x2u4tXxhrx3vYNTB57a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Z1dmLFtNRSErUsgGlO2SIwZbxnbuMHtI7v3/AFV6Same2LPKOhnvtLHKg3yRU9wcacSl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CZl3Ad8c2AAwroMXGttrrkqgFrS44Q+pz/PwxcdvAPAPsvTtogPAUIsvnGKQ+WohpDoy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9NmsMPKOOAMOssohCHPNkmd/wf9QdrWXpkIruBcJd1kAR6zDSMG9Jmj+cQQYlQHe+fLs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jkzgBR4qIBmdmrjgPW03e/glhGh+89KjYDJTYPvqDDhkmjGDHLDhtrCBAm8Sf/XYcMkq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i46nZzXdtqhXSVfWv/4f9rcUeDWfvjjBa32oCAnzXaJgnBxFKjCMneR5wTiqHOmaggTZ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EcotkhshnvAMILjpotPAkwU9a8JHpujAltFRfAP+bArKltsm+CNABm6yTGE586mkhgDG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nQMOO73dYekZ77Q+JHurOFnVJva0aKIrlvinAZTQVMiDLMslrDMDPMgvqDD/AH20C6Cp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/H3JLyF80PuNfWV/dC6kKj8jDJe9kcvS5PV0NlXxyyEFk3t0c8g5Lq5RzIr7ixvkRfZQ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V1vfNv3H3sf67oI5yihiYIJ+lWOulvmphpDarGdGk9MtHx0G1/mJLc5Mm4BLL209kEMH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XvsdGE1IZDRs9N1AILJ0k979PMOKRcJ75ukPMvNu8M0W3XGHZLYIIZp6+sMJp5CbZp5V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svO8HwTlnGGRr5Ia5rrZ677FXd+sMXN332uIoIjRSi9pav0WmmdJY4NGi36OW0spGlkY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+/XnHHnkA6b7rIKrMgDogBxlVVkOuO9+5TE2gXS1FGhBL4pqb55bqIqZ45JawDFEz264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WWdm1nm1U8mBKrtc/qh5hjtaFmwi+7Cru4QMvt9f1XX17YBarrYZqbIC0XA1WG2Wl8eMf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ue98U3GU9Xk0mN+ONNa8OEkVFG21HV0HEWmEl8ddYxjiR7hZp8P1dxCjANkTvDmzgg5x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VtYKw5aKZqJo793WF2Xlltduevstzj0ypqZ8/sefsNPvOMNf7okmkFHsdP8A733Ln36y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Nfje6q2cqSSPpjkVB9AagRM8TieAUKggMTvv/Cu+WS4OmCO62FFchdJ5P3HnXqIYc0oe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bDveiW+2ySymG+/N1dVzvfXPTXWu+iMBVVtxlz/m6SO0mqCyFZA+9OlVpxEgrhaTQj70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qiA6yGCya1ZpDVHjr/DJNkkkqCC+qcg0Y8UYoQ88gc0AAAAQ8yiyrlJVxBpfC6Ci2qWj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e+CDMmWC/b119ua6EEoNBleegsr5Fp4f3Xa6Si6yq2iyC1h5H7fLv/RYQAoiOSykYA8E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88oMIU8sAMMKauwsMwwoEWy++Kq+oZpBhBr+ua+PqoQ+by4K5Rlzkc5YFYZGnf5l3uIn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qKu2Sl15XrHX5IAk026mKAkMcgA8YMMYEgIqiOO+84sc8gwAeuSMAwcM0UI2++SmChpZ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0kQeT4/Czl9koPMFuOb5CG/Db6Nfn/TiqqGO2KWW4RVrX/TlRUCtD58ieFsI40Og6S2O6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qn3vAINT+giaGmMM8AsYmG+Ogop9d1ndKaeXEoaymII8d1mkZni460Q5eO6b7CZnH3jP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wB9D/wDrgPA+hY3+I8JM4/kL0KFUSwAAAA8NPuxPdbeU8wn3dxUxS0LBLEhpqmHKcZQw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LxjbRZH/GCPMEmRRSvuupvC31xyy4gsspvoDOOuhqgqvVzl1qsY5rhElT0WtXtIrwgt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hmgsaSoYa7G3/iKMGIAmpgMNWVxw+BjF9LGHgrTnprKsjl+1xaXaNiJgurlM689w2qim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vlrmiSUGm8MoCprBqM6pkRXEwKxnb0ffrbsSQAUvRslVAwY5eguCJDPhpvmh6R257e63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CI2c7ePk1noWjbcAqphJf4044stpigsoBffqqqgrJ+fd+wC8XnDp7bS+4PgL+U6huwAs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UdGiSQx1ZKNEJIopnkmi8Z5z9SXTbRLMrHrM3OnehiptBaNOQw6GLKLU58wxwmiunARR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F+0sTTDm/jrK25kqTuzxXW87r+3Yq1lAkTcTuP72vulpd8pOJBoviDmm5Wz9zbaaYoDn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7SSRoi263h9w0/Q5y63y/kqpgAeTUf8AsraijWNd22MDUSZ3Vga6r0VjDSue45g2FBd0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s84qTz4KCSybK5SbJs+c/cp2Vl8gB4vSAh6gGkfilkMbwOVevv8Afzb/AC/7ggkmilv+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aX3gqOLnjsLsE/H556XVk5GUQihXpR33oLhDyVDPe4GPOshEEGvrurv2X41zWGRZYfvm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SKYyVQrB1H4YRbcZpl9gvlhvpu0zQU7m2USaa40oLE4CVsOpjMKXr359QlvXHDL3qZn8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2Pdo8huJLkmmPssS0ywR5ZbQQeDvqa3SX53WBnexctMWEsISeXdtvmtlhrkljgx/RS+p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xr01KLMYBWMWJOyQIgpXMwJldIFUSYpcMvreW2f6uIkNEnhpKlgW2x88aRTTSVEghFin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QJopchKBhhXqpotggtolkpw94X5u1dXWaRAR4QeqttT7LFpPsI9U3/i08b39fJ+DvBiW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frPMqkppGokX++w+SfYIN7tJFQMcoACVlhvi2B+b5vEIvuvltpkukhhskty3fc764aaf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L3mHhONp8KcXhZHj+8Y/OZIXc4Sz2iovyVX38vPIGvihGip5497aYdLhg9vMfOFbX/34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y8lspDuqtvsujmkmkm191ew257ZVXdmwJfQ+sZtRYZ03mPPgOEUIMDwp8booZzXTx009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pnkIFD0+239jTS024VKKc+lVGKGjNZJAxdDQEtotkqsNngtirkrgno99/Z3w+1UVYf0W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G4SmdRjShQANzgDwcy9VN9/ljGWRayudx/QWKvGmGY8y/wCWblXP+vArA9n/AKDcmLpe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7+miyIWyK+Su6+GmfH19vF7lVlrhkkSodv5QHMpAYE6b7V1MJAWSxvin+byNVVd4asMj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geSJr7TPBVJPb7nIA4v9nD0g4AV/cgsMvbhjNrD6a6M2mO+m+yCa93dpzNrrlF7BEeCN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6n4u6YWGL+2a3q+qv693Ms9AnjRHrGCW1SVNlbZb7zf5yFFLXjzRkChCH2WvQ4UiZjqP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Ljd2LuqamyyOxrpp3TfjZRqFdTLmBI8GbFCe7q5FUKVPo2/4nb4RUii9001/TfXjMD5k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T7rsZ1xTrzbJgAgT9Vm3FReZIeXsiqUqNZ9HzfX17RFqmGuyXrtZpDzD5lBzmxtDhCw2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bjd3/KlKeL/M4bdPgh1mzke9v5rYxZXh/Nvvnzv9dpZXv/fYCkB2jSpkOWMNOJskJwLY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T7dxy2+OprdhpbDFpZwTqKBRYHzZ3xd3ojq1vxgKwDuL8cfYrOaIVDsyD82n3oshRvy/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1NX/ANy1lWPiaqGCQQdG1IGkx/OHo8SQfayG74+waU4qtu3/AEWH9XlWxunQMkSavVRJ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Nf52cJxsD2jubciEk3J6gUL+awgnXIiZxRvc+nh2UeeeNSJDD0Z+MSgNa+cEqqxMX1SE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Ollf4LI/dlFUfmWhQ+/C0MAdoxoKCe0899rOdrw+P05ZrL78kn3jWcJBKq64GwXkpC2l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2M8t/U5jSQvW3s3MNQ01WlVsVQmb1xiWn8tstmVcqoJ9MkU2N23W9sfBXqi6S6W49/Ep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/lq7Al66AC5CoPqF8x+kcsR/xw/gutcv31kH1Pfs9QqygZ0o9ywHAUVqWB8bBgBNhCST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NITff2FVcRGGRM87DYd7K+bp9G9Myx4GyJmAJJ0egffecB6/YGHRJRB3LY5xoSYosmjX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B8KzDESkndPGa7yYv+2+Q7sd3zAhxkcNt6uksejtcnXGNDTQiW9KlYq14ZaYSiPo4BgQ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MW7ujAhBtgNI1gg7pRBemLXLAcfhiGksutXBTeazjbzwF334m66WQb585/usNwQijFuM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emVlUDQhgF/wUfAKYZ4JQlKq9RCDT9yZcsKyVS/ty+3/AGSgx0zrFRN8ojS92V+rzUMF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51o5O3o2B1ZPBoWj4tDJzDXA8cNPzPrj1nTUZ3J1B90kIYknKiqvEOiUm2GTL94sU2Ut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c7vD5NUinKVv3mLy+Am17GQIWX0UjrQMwYTbntSbzZiLPOfArhV0k7wXPPzBEQ9X7zr6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JmsoYU0AI+QFxgcYaMfPvEIAB7Wy7Poqz4gJLX/xKDqh1XoLhOtzgkc1Lda4JNKc7SNA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jVTnF8kHPQusU5d1fjT/AMccH/1y95dXpLa105a4BJNGELeaS68lFpDIn/JBP91TvWTx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ZOLgeb3J5PSsV962HrnSonLdwu2JEJrDBFV5tELHLtfY4nKLRFIjGO+04+3QNdx5z9TY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MODPXWdaQLmqlkGKE708LTHzu3aVicLUZOQQTC1XZAIuXlcnDMqwqil4LvcX1y6KDsjq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OfPDHPMoLriTfU5x8zieMW01w1YTkof8+1fyPFAKZZYaUjr4vjuiIx1RDCGhGj4fNdOv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0DEW9jzPtQdGYuv0LVaM/qqcMjjq5098drePbQqZ72ZGxOkFea0z91fIMAy/86apnlKw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WacfGumLgsBrI1YykFqsrL+7w3y6SSYwqc0YRZIdK2mKs5Z+dORs5Qwjfk7IIqvvkn20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V/ORjeNuv+0811+IML50y4RouoEl036kTTZbdUVcSzKCDFivoQgpvF5uhxe058WekpB+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21wUb59sXPYSr9CjM65Dks7kmz9yuxT5Cc+d1SEvQPJhTp3926WOBd45+/VsjoJhx3wG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SODmpmItDKWuujxtM9+yzzbYWI2oHZFPLamc1Oesy83LDtPcRFV285UGr4Rzlw847yd3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oC1YxK5yn72WKC5422YoFowcU6y6fdVRVdSaddPjqlJLQwrAPgdq1WbDiZ3wxGss01gCM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Qiewih6LIGDFg/UFt6Syjj0oh0E5IB1QA+eNWUTY2bxko1saHY8w+W/lroOk7RsTacaZ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tqHi4mvotnx52UQydjwZAbu924FR0P8AZO129s+D6E1thg/WCgtVCr3EFdFNZcHPJJsA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1BlDC76fzmy+cqG3pJxJKIItBXVll1GnVnlnIoD7xBSJbJd0mX2dsubwHwtlp/3EUGXx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BvGM8NQoUjuxio11mGOHo0mpG4+MqV0Ql4qX9R+5/M6QD8sMPd8KETujGEy1D0n0WVlm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gyY6gUNfnm1EFU5bneR05e86WL5wJoxFyVA/dD7iPept4DPg2oHGwcFNQzeCFseo3Q+L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8dNRAHMcCWMWN3vSEP7cK1llmn1VV2VeD3nfEzzIEGQfFE2d8ErpWEohjFN/9C51DXrD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QuKt8IsyhLFVkQuSFD4a4XFihsT/AOqamYwtAGe7J0AqsvGyJtKXIYOy7iJZFpZFlZzP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n5UbrJlxDzACqlncZQQF3rWbdfcOKKYtKKOSvQD3HaOHSgG5dpx/Z6vHEZ76XQhJjt/G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EzdxEZrB6h+CKGcSiuBFHXzr/bz3VN1RHj4nfLC/3BH/AC6xB217eWxLPTR2QSbSH9Yy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czdgC/HkJbXY54py4dh6bRwY0SONelKBvaGmXnn7mQOSHa7xmrokvJuka0608314x+2F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30/f10xxS832RUiMFqvFDWb7mXD+MDRju+nJpeKfD1fjdc5ayee6yyCorOfuXCuMuFst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Y+od2e8+3rlnvkPtJZOtljfIImSc1jPU0/8AcpO/lV23VnsOWV5liYwAZVST83PNdNAU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7zhuCtoUdN3e9P8ACXCxyaSilsSkLo8HX0iorUJ4RvzT5En3Y8E4lGUYZBtdBhxcPny+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q76eWytxbbxikzkgwtsLcBk6pOqATTpYbDMFayvd+8HP0AHe9+PnM1XIgN9kQquAp0ba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1h/HWieKddJJDC4A51yFIdxgF3wFzBSf152j9+S3vwPh3H3Ke4KKOoCWxnR/DM074aJy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Vu/7Unbzo9BoQS2Swwa1JSkvy3BuvrTr7Db3TSCCm2C+eeCiSd70Y7n1nDv3X4EPAQEJ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pkhv6BnZq1JdBXBLO6/e5/QFIW0kEaLpDlzzor24epmQwnw+IQn0bHFuiUTJ959ejPLD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eOqqmciZZ6pJoa+OmCWSbWCMm1z1jN/1+2uauHICK9oFs1xrhns3RtI/bRyUp4gRoA8q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rIGxBtPkH04GUhY4D/UTIc3tLrFdN7PO2WCuuq2qeqUiirqSXCSjiemWDzrUqkBf158E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3ldQB5f3j/r4n9J9KF797qfdmdWbTq6kGPTzeAshVRPgQYAcuX8eEpHnzmZhjZxzHrry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5q4aB0yj11/OWKGyTvg0HGBdbtkG8gWWF9f1Xl55fT5YpnrnLbjhI5WdozVjYYJMEEB9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yKpL0uALD3eIecbESSl2HP5fz/LCKC+SW6/d+iGQKqGLdpLiqyKyPXwn2F7RDOT9mU2i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/wC3aHv90shi9WJcUq5KzvzdoNESfXKFMKNkvAMV4kPlMKU4CxH1vk10rkSf7XdSnilo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UirugwYwTRFvv4yUBZjRx42gawuHktSw49wWW3vbcD749HPtiA9OJ7UKzRB2/dQfeRUX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PlFpZRRB47vt18gn0x0WnfeuIZDxC2TXt9Lr577rrLHd+/+uzBVUzH89dv8p1urRbA7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FGjWOMhh7YAfNiHcitAT/wBx15JNFN9x43agt355D+Po60yzQvwDLsuhnbuWW6iKwtbj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m6OvDnTyEGra+10XVbbf2sv/AFkJN6/30k9NeRfWet287TCtjP8AerGtzcxFfW0mHWDU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4SWJq3lJhUbyvuMKAOON9qIp5roLfOuTdIT7Kq5ZaY4Z6/Kip5NLVe3BeutPje2oLKoJ5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M0p2/emRz5yKf8EWMv8ACTAogQ8w8QQl5/iRMh0PI4zSOjhJZhETeZLBnMWaI8bzTjD1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WaGOm6a+uWWdDrOBsgfF6P3lOyGvn378DdJV7W15vTH7YMmsUbZJN9f36XUwoAlYskU5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ThwcsRPQl5NhkPbf/mymt1nzHjVWQQg8Z2LDuieg6GuuaCCJNPlQsSOJYDx3COsZp5rP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3vvUEECYGpz9R3L7MKFRBQ57/mKptXC9LUMOyT+kndw99SMCDuQOS81JznfHAyOY0gQk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S6+eGCKOjn1GIuyQmkBNy+Fh9ZpGLN8nyYZfYSPk6+gEqSdeVvKq5uW6xY4gGuvxRbPS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b2zMEIs3dc1RYeHj3P3TMWoEgUkaYooM6WW4qui2ieQSP/eGKos3UpDk6cFhNtl+kgEK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vDZ2QkF0snyu/ui2UIsoDDXC5tYjbizrIc/nrujCnTCDX1l7D/TzTJISCEO2ugOAwa4U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QyCGHKwjccOfgtREEJRD3rPzQZFxBiLPtRFULNllU6WXARW+KVSSDkI4eCCukZ/E5ymQ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kqJjbLnxrnnTuI+UECaKKM8oEKCIgAqqCOem02yg0zwRxyn6Bh4UEKV55kFKUbUPhVt/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I0OLrNOSa/vzmGZ8mQyiucvoAfXJGHPraLhZs5FskDqrPvVvsU+K7WVxuyaS6M0gU0QO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jYRb0vNlI1vPnEhoWGuBTtMelofZMy7hLPJUUuu+RJm+Jz5zbbIAY6s4B1/rblvNhQRF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PxlGvIuo22s6i1a2WYGkguMcAsamOqy6fFi5xfx9IpY/RVhtUieVZ1l5VcgVVb4Qi7iC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v5WKNO8AffngUEsUwpL3Rtbr+Yh7hXXVRj3rfQv5heqmeuSuGAso+66CGO8QS93oSmu6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h/37vqUeGlgGPAtTHYdFk7s4Bmfbds+387Nm2aTeIRfsNzVxHEEOGGexz2k23ntt7za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93LutEADDo4FCDjgGqOfnmgW9YkrpAmmO82j9tWz0FGr++615wEP/dH20UCtQHdjKmG+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8Gsy3Z/hVbDNzFGAb741N9z8w2UeyBQ8m36XR9RFhMIBMPPBiFMrulneQeJnxzTSlkHov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aVBuU9qo3OO7B+2sTlOdecxX8klod5wywKXT5mSotprhKKILBBfMubWyx2X572bxcMn4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pvDsBYKOioNG/QglFqQW/bXQfNIoBptGxzRDUGyxl5QFdnDRQbxi1DgIdc8tHvqROUYg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gnuFr7zpJAAFiPe4/X+7iOj+w8/m0wWX0SKvMKiCDQkmJ5XaefpD44NS00e6SKA3AhwR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kSceV1TKB3Wl1mMA5bFT5GWSHWjRFW8JXtHfAGJD9SULpoGGEDpMKnhQOyMBi99swce3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kz0dd9XXeUYwY+Rw4e0W5FA+Ph7CrPk8iEglhEZ6YwU1AHPLMhRiFvkUPcBOrMsG6UWR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NFAIsMNiAIbCPPIdMGBAnNF/WfY62JgDJBAocZUbYTb3T1xTWY5f/cYZ4gOf3kX8Kf63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6D7hgf8A+f0uP1H71pOMWDnvPu03GcFRWoOOI6JIJAZiRDT3dShYiTSYBhiLy5W1lUJL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lnlNscOdVFtXvndWuPBh5jVdv/g/JmEW4xFYQQQ9am1VGyfU1O/u8/c+11UPcZKVVIJ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DiBarYFEncmFShf3pwQZMu/KCUv/xAArEQADAAICAgICAQQCAwEAAAAAAREQISAxMEFA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kdGx4WDB8PH/2gAIAQMBAT8Q+fBtleS8qUpSlKUpSlKXgE/NSl+PdD2TCFiawk30dDZf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5bKXwwmXybKUvwl8BCx2QaGoLvBKsX0G8QbIvjPxdkIQmXmcpxpKVwEIThSlKUpRPMEi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hRFIzbOsdpmx6HifBnwE5xeHy0a9ZpeHTyIaQ56JlL5KJeBoN1ayxl/oqeITDGqTxQme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hDdFSpIINnTNMei8LPlTM5Vlwo3whCEIQhDfBQs1LyhCEJwhMUvxVmCg0a0RpV4hB4an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E8EITjCeOfDfgQ0IN6gkh/oheDZfK/DCeKEIQhCZhCEIQhCEITEJwhCEJiZhCEITxTM4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E4N3eGoUuGykGp8mEITjOcJieeE/oL5dhtLhOHaEGPWxZaET2G78ZcW//AXy7j6mXkbo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ynw1i/OpS/0R8u5Q9ZTiKIfBIWtjdw2aiaE/8XfLRlyeucEJFDoRQ3eY+E/8SfFYpRDx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VfJHQi4vgfgf/ir5IXggl4X8tuc/IIIIEr89KilKUuL8p8kIfjnzmhRRSEGsQiIQg0Rf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2QhMQhCZaIgpfiPkilEqqPS4eIyPE87+D0xCUWp9Wf8A3s3XXtfRVVe0p+xJZprp/aY0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exrYl4gBWF+ABCEzCC+I+FwiEY6WniBoSE/ofQWENa8n0MJIuhkUo/8A0df/APIawu8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X4aY200diI42qh16Rvt7/f2KWltpbTp7/wAiV1bTfr6EVqqJI9Uu2xIspNP8UW0Otfel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6+jRgS2zr6+0NHdfT3/gQlr+H3/ogOci6/Iia3GNL3V7/RXX6PxP9i2m6d7fQ9uxXTSQ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R6lm2v8ABBba2SP4v2/oaU2kvxR7WmmlJOx8l8R8u5CVCR0UbuGKjR8Hr5vQa9otEGp7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vr/Q5tIbj/YthNb/AOxdHYd/QjJEo9fZQ1CRNdjitY7v8os939+x9iCqtDybTX96Etu7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jf8AfocN4FT+v4DACZa3Wta/ZR1Gy9r3V/wLKl+u/X2xIv2+5/2yYRin/tRq7q1H6nT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6+3+fwJlVFHX2xRJZU0lHPr8ibqLSZbX5Zdk9b9tr0OI22v4/LFc2+hrd+/0UpL2/b/q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+zZCZa96+xspeC+I+V4qLhODdLhkPDk1hu/N6HTDNLsbbEfRoiIV6I9sUMNPP0D3ax/Q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JCJH2PyhN9j8LFbpi6hqb+jYI7ijX2Se2xr7f8CSsNXb/gT+n/DPzfwNat/g/wDkmJVd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UL4El7Gl6Kpv4z8Drhj0hsUT2WaYmiYbYh2BdH24MdMexkxOCQlPYQG6f6GCUehL12Wi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Tn9y0LRyr7QsNTf8dj2D6X+32btns/S+AuD4t4QQ+vCZ1hs7O/nOuVub0OXXY6ehckQ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toraGqIUTo0/ReEHWBHREdio2EEiHTfrIQhbYso1fexrOL/tB9Pa/Y5tOM1+aL6zXb+/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Uq0FiF9fAXB8exTVZJq4hts2Jh0SyysrPs+e65cj6fY02jZoywpBF3+hHftiEdIf1HtE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9oTG9Cv0NAqcsVBob7EwC2JCOwfsN+j6QjWmWQVIYiPbGmijIbe2MqFLRvsWI+I+MWndh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50VSi3rJibG3r5jGdcNEOobpMqauhQlpWKDNdxMY2WQLspjUDaUVJU6HcTHQ9R9DZQ7C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+Yl0daDcQSQnqJYGVfs2qFKLVEx0JIQ0p6eecXyeBjKlqK6ExMrQ1RKs2CXsfzGPrFZz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iGqGdCE39hVykFF0PTxbQU6DaG2dBsbpCYO53wOqF0JRhMSpCg/QRwYvce2TLIaKxzGi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qhjt59HYhstIUVW0OsT181j6Op2J4TLmAjcaXtiSexklGmLQ1tGrHqJkEezsXsOyGuyXZ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oYm57FD6ptsmBk0UZuILZ/JRJDWhtVY/xHwo+zpjRC6KI9ja9FE2kNiYTKQtscP5vQWp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EqdEQauj8g/Gxo6hoagaNnRMT/ZARTwxxL6T8J+MTeh9qE3oJasviD9iglfR+o2+ht7Y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CfvCW4O3mXJ8VR0zRLgxDxD2Nf0B1O+xiE824sn6EtmhfkaoqITQ/AUdCC6I6aQltBDQ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Jfsix07RR7EoTG3sS1oVBotCn2JrsdQTscID0wwHMqKOnYpfIuTy8exLKlKU2exK6IkU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QmiI9FRRwRBqjqQlEhBUEwsZ10bYdSNKR2yH6kKFh+I7BDW5jaFWhdSNg3Tw2RoYEmzq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yQoVDm4fUK0qOyEhCQvGuT4M7DZUTKIsGzWH0KMnzX0M2l2kL/6o/wDpD/5QS+2fo/wf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EFktmoa94l2yWFEQmzoH2cGio7DvodaYmhhvoboxIhCxjdg17F9je6NXj0H2NjN0ZJNj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CLQDXgXN8TViej0J6Hwo3SiZa8Qfy3jofxWLEI1jq20hF2DTTj7x/KwFemifsen1REER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htj7GmcS4JK+jRYQdSwujbY2Ox0ox+sbTglIsdBoHg6dieqMG6O3NeB5YzuI7Oi5Sdkw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NfR/GYhKuI/V+2LXgjujGsnf/DDcfQR+QZ9jexTrRpWiRD0l0JQzbbFWQSUIQjsW3SF0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bcEg1ZSSIPrFpaPo1KEBq+hLSnUJ6CbaEvYkDbWxpEI09+d5eHYS0U2y5cNBjUNkYtMr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fqYi2fY6Sn2RsiWhUQtaYv0Wn9/Q16om3Y6G3NdjWe5Dg7NQfIIwmbTK7RmhsjsBGXRR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Eoh7QhoXr2GgCfo6xnXBPI6SiJehGG1glslNPfNc0PLOgycG8a24MS3vb8T/AJKIE96G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/NHcWc33opshJW1/7FtzS1N/7EKayfX/AMZXFbbr9f3HPsNyV2fY6iX7bOiM+vsaKhX2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8t4fR/CELUEI/Qkkeg4ITU/GjP5SG3qRaF7DR7Q619CncN0Q2zckgm8ghwMiIxXQpFE7q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LTLG0xyipCSIlo3PRoRP2dNFuxoUCmSyJFE+v2dRbNGC1stO8142dDoOr9v/AGbnjd2N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6Cr+JptXY0kqb19fRH3t2vwIaJJF97X4HNI/DvobRol39uklev8AQxF/T/2Mmj9vr6RP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O/GfR/CFDdP5Quz1iammUilkx1IWXWl/kknsGnTR14Qta9jJGQGAUza0zeUyjAvzhkY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RYyGexwOafRoo0aBekXIWgnTsKbfyURiw9g2T2P4TNWPuNZFjZEb+nUaOG1EJxVUEFxL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s7URoZitJqbf+i6ml7EOMlRfkTC4+2r/AGIUaSSW/wAFx7dr/H7GaQjSmv8A9EVV7KXs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YmIHd+10JbCX2Y7rDdw+scINJCm10fVmPay9yeiyiO0fY03rDpJMVI0mNTCEm3EJtodC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2GdC4mO+Hcakt0bIIhUJockTkHNe0TyrgzqKTEtmNSvuHvJ9f8Tv/wCJPpv8E/8A5/7E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60Od6/ezfT+j/wBmqJkEq/yv+fDRsXwuhP5BEfT+TWW/s+3GHVoWFJ+WWr2JmklLtj8B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jCJEu4rQbLsb0ErfYx/bCTZF1kKSHAdFonD7Gh+uhzUxC4VoSPYd6JIjJ44Tg8EE0WqE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VdF3pL/Am/X+D92BJCq2v96/2aZV/I78/wCP+BjVsTEqvyvGuCfN830dTY6LjSlfQnIO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aL0GvRt6GC6IViyYRIS/kV2I+ipehNXaGX0N3oX0kOkU7R0CHmv72S6H/Al7p6FfkHEQ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C/ISbCNg8f16IxhPAsPixIiXoP6B+INvp/g/E/wfg/4H3E/wj/8AMRP/AEIbf9SF/wBU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k/wh/U/whsmm/rzppzfNnU9+DuFJKjGHK0G/ssYqxITD1C+x3SG8tH2fgN1sVkiCwiti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BNIOc2Ir+AQt4cUQxDEtjmkafV4nh8ENYcJmi0xrMESC789UK83zYmS0WJ1V800Y9RkY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EsqOFcBTTGoSR+uPcQxPoaXsUOxv7YoQQQgpoxISXouEJbGtn2V/wH4X1yQ0LIyCWLF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4NC8FFDVBNHpc2kySQhBDWhdvpiSbGx9uKGrit4SEwVCRBISrKrCaINQasmOnfYvs0BS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n2atLhRrQsehbHFrFLGdjGX1iawlvyLi+L+C9lpfRqb++EnJYeEo35xKfsgrwT35F0Jo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ox7C0omvshat2fZ+DZp/g9k36uC4LsaTiFwYuxpQlJOhhJYotjJSCVNENmz8i4vi/hK2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Hkw0PpwQ8MmB6DCICQj3MbR2xeH5FsRIv0WYmNbDyvGux1mbyqFol6EaOiqDO/kXF8X4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hqzXoWkrU5sRYKQujZbE0jcaIoKdxqPC+x5GdhONsU5/Y1zeh4XF4fBDIbKdiDJhsap2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/MZeC0Qode1oiLm8IledmR2LENRHU7iCVR2Q4TPsNjH3I3heRCPofXCEzvFZpspc9+C8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c3h8kzb0EplZue4w7ZUTEGK/sKXCF0dhnQuqbbNmYsIe4mPe4Lk+uEGLDY3cpzeDfQmN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78i8T+C3EI2evC+ST/TwPChIpMU3fgUZQn6Owtk0NUQ1d+iEzVi0PC5PmkPR2NJDU4Jr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K8j4N/CQ6emJnfQqeE/HMLK6CQ+v2Iv0EyKGELBDG2Omr8jQFFqh4XJnWPWVtwTPyEi+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47cVyXJohCMhJ8FRNCSiRNF59DSlXC8EdII/YwhLQk8kLBDFjJKXtn/MMdDVtYXJsfFd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TcxCUaa7JhrCcVynio/6D6x6cEiZXeKFNr9U6iyXGaqPwox/5j4dmFyo3i5XYxMNEE/S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1RkQk4LL50pRFKQg/wCgzR+AelwohiFj2FpXGQnh6LVBaNf7sL3G4x63hHvg765oTee2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Q2ViKJlwXGHQxTfBIhMMfwbxfjpX4EsNUEN99HQWi0YXD0Hp0b+ZAX2dh4mx+BMTNFhI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S4TKXn+yUN2JXs64JE5P4r+JMvcdm39sTR2JjDCeNEpaoMm9EHfk7j7j8Dy8pYamaUo0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0ifRbKUQmJCRPC/gzg/MuSz0eKpM6CwuJY3ocpjafsas7B4XJ8UsUa98Ui0hMQhBXoaB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IJTyPyX464pzg3aHPsMLmWMkfwbN0hqzQWV5UGUJUeHs2mSjT6y+mO3CGwvuTC8lGuK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02UvF/DAAQksJHc8YODCJyWMQ1P6YtaWLX9EwszgvKTvFb0NJdDwtj0KOi1iTYnHsbuO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Z4aUpcNeJcG/A8XgtvyPKzGjGeSWEzYxGgvoTijE0xsVwCYpQx5pcIjOhXDaEiXQm7Hs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EgQnnmIQhBpDZcQQiIwiy8ofF5IIIEngnGEEh9QaMxlAwn+I1rj9i6sn/cgv1iIxJkGj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SYaIyEEhLLROKLRrKVKMetDeJjQ1hC38Zv6Gm8KEZ4HhCPfjZClxUUpeC4wyVhqzYbEx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omI/7RrtiPsem5/3AU6EOmbfSHXZXrofN8dBULYhvDKdDdyuD0d/iWFF5GJZXL3zfFeNp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wQWBhhsrKXneLIdGyzGNP3hKlZuWhODV/Cpcrr4C5Lm+K8qwh4TghRvL8bz7wxKdjQTY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jcSNdiSPg0uUvgLk/KXBC5sWENlynl+R8G4J0X3h98ITLGITOhOvz0b4JeZjx75r4BC5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kY8pDwg1oYRvFOhBIhBNoWE55rwgl52PHvmuvA+C4IXjYh/BY2JDZRMaItR2KViWI6Gy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L5LwuuDLl8FwXkYh4XneIQZ0ONweyYrNw8LvGvHRu8JSfFXF4XgPguh5XkYh/B98WLTq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QhvY19eGl4pfEY8Li8LgxFEx+BeRYeV5mUWWUa2kKhRvZo0PhCZXNvjPjvC4PK5ofF9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sZpgQiRUITNkzvK2sdjFvhYLCU40vFL5S4MmF1m8EPguh+dZ94XPsnF4ph+hM2J1sa1P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g95buWy/0U2XCy/D0H4z4L4jQ6Iu5hCCUwuT5N8kv6AfwOg+CxeL4LLyvgwnjvjS+Y8r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7865L40xPDeSXzHh4WZeTfiYb8FKUfBYfBF4XzTineT5pE+a0JnvCz0NcGy8KUvDQfBY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V8CfNonxWKJ3i3NYuEd8E/GtYfXBfAmZ8CfNSyzvKWHheMRERERERHrCHhrgliE4tn0T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4TC/paHiJlEP1ExS39jNuvDGtUNnsTDUfJPmxYT14ELC04NeFcb5r86eFEFKPsgv2aQqG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VYeIKFWexaKuE5XC2ISPUH3lNYGjJFPLPJMJk/orWxFGhC0hpo3eEyEUoy4o2NlPYy49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MonRV9CQ67OxjFKLL2NT4axOL5TxQWZ8J6Yw8JYOdxi6GqQSbEeuDwtKZSE0QUeWeuKa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BZJ+j9E/r/Y7Daj0okya4SQtFBAn1xexdlhsn2JQawSiw1hiRCExDEOjpyonRJd470x6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esdjvhYaGaLDYhohBaYSZa3mYJDWuCQhBY+UE4JiEhd/PvKfIs5Gdxd8DejoeycYJOBj7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F8SFjZ+CZnG+ScP/xAArEQADAAICAgICAQQDAQEBAAAAAREQISAxQVEwYUBxkYGhsfB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2gAIAQIBAT8Q+SlKXN5LmmJJkEEE4QhCYhCEJhCEJRY6HihCEIT5HmcG/keS5XPf46xf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KmJ8UIQhMQhCc24W4WKNj+B8unFY8Cx2hYuE3+DSlLhMuLzahSKKKJMTMIQqzOMHRoX1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zM5qThAlJFRR/C+D+JMoSxfwKUpfgT5NVCEJizC496Gk6Ea74Tgu2YQ6LlB4qE30RU3l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kRS8aUpfhPKUSa7wsInx34bilxSl4XFKXC+S4UpFi87zaOVFRcLr4qN4ubOfCuKUbKUX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MSH0bWIXlS8L8dKUpSlwpSiZSlxJGQR0KXFKUpSlLkpSqov2X7KE92UpSlKUpSlKUpT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lKUpS8Fy6ZdbEp2W5bFhfiUvClKUpSlKUpcF+aABAAC8QjiFKUuaUpSlLmlwuXUYxOj6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E/NpSlKUpf8Ahgf7/wD8BSlKUpcUpc343Xg1RKYWxLhCif4zZSlZcUvO5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F+O/hdz0MSP1lZtEsb/Eff/LUpfivxeouDFhnXCJBVm/GvgaJ80+CEIQnCEJmE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KTn3oSmEjfoafYv4L/46fG/xdDxfgTw3CBC0SawvhX/DTnCfHPxT4PCDQ8w0vhi4r4F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yZOXfBfAv+PRP+Kv4CGUpfgX4L+JU4fuX7L9lllF8C2jbzPkp9FeiiMoojIyfO/w68G8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kq2UrwT43jXrO70Oz9z9xV5G/soorJWWUJiEjIKiioqwR7KvZUaGPRH1DYj+F/H1zOKF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2gQ2CHkEagsquhew/UTPSRoTC0XhSkYQQRhFkfB+otEFQ0NfidealRv1iiyt/lvvks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WGMSecTCp9iVUnpJ4PBaX9hIqlUnV79CSmi2NDUeQ5aQx2/Aae3/AOENvpjEObi0bWv2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AOV7M3RaG2mxNXr9CRA9mmh+BduxcjNaZhCZP8PrlcNOhuLR3hMIsO8wW/xn3yWJK9Yr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aaYm+VJ2GmuxIQ072P4X6HQe5XrVEqOor+/ImsETHt6G7G34g/6IUOo/AqTb2h/dMTPQ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LyU1uJ0yf76ErMv6lyUMTL/qRbTySDwP2l7R3f6o64JEw1peSEIQaIJ+J15dsRkw1SEx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AMQaROHMJDardKLQ7EF6ix9zE1TZ9w/YIbWC0//ACf6ws2X6p9Q+ofSH6RoG0VaSaO3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uxfyR8D+NFvH9zsF/cT+kJjkGBg7l8D+B8OvGM74b5zNNsn51HYghwRZYoii7LbN7FbC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JJdZpSjZcNjDmrZBZdRCRCdETVHCiGVIxB6DKoui1yXrH/dP4H8D4deCEtHbDExMPkvz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PAaKFMF2dn7Km0Jpi2ScV4NWoYTvcTDY36KE6mBhMR5t/QWy/wAsIbOkK7F0v7DebNeB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v2Pm+b49coRGhq0PsNthRGhtGuCIhJD9Pzu5eSn+0Ol2JUkhKxYXZYa1sa+xJISLwMPu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Me9RtVp+BA66Y6WvFGaSLEXRcUMM2O+xHI+0TG8UR7wmoizKal2V4JFiaDV4+T+C8euU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xCEJkhtCa3+M/gpquJ7GTZLsjaMg0y0bEbv7GmuxEolse1CEq0KaJCU2UavAiIKl2H7/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JfKGUvgcmmmIybpGL7HlpoepvIs5RqUG0hv7EV/oTjTxor+rYjVsUQ+jzu+yhrxg0JoQ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T5vl0yhHgSnQXWPYgmLso9iG4IML8Z/BRA1u8sbfks2jYTsc8A+xMXtD2Q3sUUQ57R4E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tNpoaPo79GiY2I36Qhrv2L0fRLEvTIc2RHsif6iL+gboXtGswbxeR4kXv/A1mvBd6Ep7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IRKSFbfQPoQwplWB8nzfLphCPInaET2OkGhYeEQvCIuZ+G+SxPqjvCLwyEIJ4O6ezZuC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1THTYSvwP9Ie9FRNCa3DQU9kHS9DWimU0mkMq0Prr2JRPBax6HG7f7BpidSyO0RR+xQD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BfQu2Ppjq0STY/lfLplCXk6M7D2bNkNQaYl7OybxBiR0JVcJ+CjzzTQ1r0MeyDQGjsYT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dp1ofm03hzDF4MSr2QNF450ET7I9n3E+yPZL8jVh9dkNti8DG/lj+wvuJltNHn/yGzb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eg2pjsH8r5dMpnfY6Bt8gnWN74eBfjrmjqJuxuTYjom7ZGyVEm3obzTfR+xRYP2P43sS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QWqjCzKqsxpWv4LqlFCeF4plw57G2fs1IzSZb2Nvg+kXrG8BHoV5Q2EVgu0F2RTwMmmu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TTUaMbE8MjIMekMfYm3hvGOx9fio88UI6CrpCce9D9D9CPQ42R5HPZr2PyifZ2LsbiU6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tC2yNqC+Io1DpmQu2dgPMHSMSXGExdiaiZ2C09iPW12T1tFOwrv9CR2fSRd/pCoQ/Ri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DaIZD4Xz6YQjsNGZ2DGw9oab6GJcbEx9XCei/gr4ljoID/eyv/t/9n+5s+l/yN/h/wAn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P/Bs/wC7/wAKRSTZcRLwQt0h0WXDbGr7F3YqVRq4zmDyNNiSe0Owz/gO436FnoJQnnZ4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8BGp9CWjV29DLDYtQ4+h3l/wTaDq2JTOoPAJH8D5rrCExBI4jo9sajFcrshJiCawlFoX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CLFhxEQ5oiGJC0+p4/t3/g3RpJaDNPo7VsGzexU0b7FSak88huNDTXZq7Gfn/tF9h87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9jY2T7EXsgpsqZ+zaYqJoqihfIpX5NH4/RHX2NXWRHedSFfWhG6GtwhGufBfwLrKCHYdm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P2M0dMJjRa+B4hPwuond7QhCNukMe3XhfR2qNd9E13/8HiAXa/opjxJRTFqJGLbfYxwm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/wBSWDfRgH5haKeBMxrToKOx+wSH2ORqNSKCYTSC7Jll0JT0jsDUvouhDuHiv0NOxrSQ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rm/gXD3EjD4VIiw0+hEKpEaR2aEGhJ2T83RCoa9oR2iNMVsK0GzQ6JJ9h33r/TyLBpIs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NLsXYxaEfZvDFL3iNsSsSJDf2bGfuPEVI9oc+h3ZD/aRrUfUNpm8CKsQV0VhNHch3Hb9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aI6N/OhY7m6Im4mvEldCpkkifdFCBvwIEtH9CMaXr6hItdP2IqK23IOaO0jQ7Wl1d6I8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JW6n6EpXv1DuQK30MGnRrSFR/wBDW/jf4XYXrfkRoz6Yy77NsXyHwfrUb+Z/geeGDE6U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9YybwsXib2bKlZ1ERC9JC6EIQ1EE2hu9icEbIT2hTqNPZR1v+44/AvIhs0a6gtsR0FVd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Nf4NWKtj3k8A9iRFyfwIQsMdR2nf+n/w0vY1r2btE+rNFQ7B5TWmk44hQ7tr/wBJPpOn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H9/sVuPtNeRNqma16RbFv/t+P6C2V7KC/pvftlPYaS6/kaJXPjf4XYnV9oQxhemJt9jM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GzdDos0I0J9nhCdsUm8Y3pCHDQevYfDZv2QiFaWVaBZrqPfg4pOBtlF7SKCn37KIK/Al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oloZ2Gr/AKKKHotg2Hr51hCOwlQ7yfcqReXstk1mk6KWOR0WwU+k/ogiN6PLwe/oSsNd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vwx6sq1X9EQKunj9s8r22xpRKUv+Re9Ju7H6vt118b/DLii8oYW/0NBRPv8A6EJGV6D3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7K24U8fZqFj+4nr+IlSfkhg6huCRnXRRMU/ZDy3DdCbHt0SaM0QXYqWX2xqPs7CZbSQl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V8yFhYvoPS5J+hOd4hJ/9n+1iP8A7Ev/AEf7GM9mfpmhV/vYt0v9aNbYUW2HjPp/nDuK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1xL9EHFVOliOmhvDX+iozZtiE21QjXCFO6CT2haW0IKmJ3TQn7CH2yAK/JVb8s76G0uy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dcWKGNiAJbo27GqK6Nq7feObHHiEu9FsTVvyrKEzdB+oyB6H3iN+/wDkZ9/yLr3/ACMe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6tnTY/tK/udpf9h1p/n/IkSJMNP1v5XifOTVE47HPDG+g5Iedob2HsFOvIlwfJ9Mrr0GP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xGNdsLBRmNffRUMKNoxNQI9xjq8iT5DXuv5GW2zPQGzyLP7KL8SEzPZ/EQ9oeyQURdCF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Uui/GsoWBzF/L+T7h9g+z/J9n+T7P8i6D/yfY/kfsfyL3P5ZHy/ljO6/kXv/AMi9j+RF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bsMqK/HQljg1dfJ6NIxyk8kT4oQl+TTwRNC+sLdRRLK4T3lDaseNBNAf2IJaowM0h42T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Un0bNjHLov7ieLEhbQ0sTWiX8Qu8IotnbAqKVlLnYTO8UehUPr5XwXydx/Qsa3NF/ZH7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bhmjsY1ZSlqQe/nPAF0PRrvWaJldtY1emP3CnHfbxsMPCsZGNmUaGNNmyiSG69fE7Zom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xsNmhbedjpCQ6fK/wUHoXNFwQg/2bz98z2qPuGbvFwm06NHvQxyXyzRfCyhCcdF9DXwf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RtDUgJkUbX9I3YbulCVVa7GioWNJjdKeBC18/AtilKUVN7PImrKLCOhbLBI01skwiYrp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8LfCCWU46Qj0IoeOLynvgsORehmydI/ePBPDe8IMxhsVKiDsNmgNkWC9yEsT0y8NVRjr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vgTE1c0RSGxNt4QliiQ3xRBNvlfBcV8XXwIGMwKROK7x44QC8KjPsb5GdiksSVkKlENR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iXZfIWjTEum/CFRNDGq/Ty+S75PoSnLQeyzDrLTYvmnwXFfHEPWb8AB8EIvB0lT6ehr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lFFgzEVS8jNjtCVizY+4eUTijVZSbRFTErz0UQxCeBCJPOHy7cm+Teb4NY857PlfBfgU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IgxCVHhH7cJXjKVy6WuPjOiNikx9oVHsWlRqEph6NzZDCtN/3mtS7GWmNm6GbzFh8u3J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ZvLfwvguK+R8UmyhazcOtZYhD7ymNE+Ug3dsXBDzRumGmzokeASw3q5TRtDWF0Z/fYYv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fLvyeFwaILR3mxHRfwpcV8jysIa4k89CdEIffDqeeKwxt5KJWM7GkKMbRN0bQkY3R4RH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h7c2xYp3wayy65p/IuuCRiR/G+Cwm09DaCs3zbouhMTy8rhRvQ2dsNsbFqw1Y0Q0PgbP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/h7cn0SkhSbpSlnJC+WfFMuC+UfBLDTuhffGYbuFhOLLFvCTi+hjxuIg7N4zpUoxjGwT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F18C+RcdlBNbTaFiQcTyi3riwg8v5bhCXzwXJLDaHlcWLvD5MXh7DtWN3D4OzGonGS9x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EIMTLmn289iUxSlHq5vmmZ9yIQo0KX5HiYXGYg+KHli7Nc3THwJWO3A3hzyKHSU7X9C9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4wQiGMWGiEEhqkJlafF30JvJHkiXDQvBfGxLklmiH3xYfxvoQ8IM1hCJODfhCgQemLDy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txLWl8W8IP7HOcJmERMLy2+kJn2JEdcGxspS8F+BS8EIffJu8fAuPTh3OxJIZtoSSyQY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lY6GyZfwaUpR7wuDWLiE50SbpCbyxKs3DQZdcl815JcFh98lxYuPXkPULlocYxfGC7gq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xBMuXicKUUFJROEnliSXXFosWzL8FyvkmbhZuEztySy+hdjFi5fXKaokyZsPG1iKGo+y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ZcriosEd4hZinfZMLvxbS7H6DZ8b8KQm9n2Fez7D7D7BeQr2V7KxTikTNxRv5KqqtPL6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+hp+sWj6wJyHQuyOhycex6IPHijebwLl2IaSE2+CGr2dDHvPZilGQyEIQhCEwhMJkWhb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84XKwfBCFxXeKN4mQRYmMYw2F3ghNn7NiEOonFOCCSCRK6IQhCYqwxEG3s/WO8SnWNHa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BNsSfnLaQ76KKKKyssT0IXZ5EIbllllljTXFYuIQcPgErolXCDiHJsbBK/o86X7G18Un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gvZRGyM7jZRFxRspsVonyeFmwaC3wQ8t+MT2JoQSI8DdLmlyiDH0eBC7zYilKUotsbpD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wY1eaWQ1HR9qz32dyh1lQt9f2nhqP0xedSXf9p3rbKXRbyrwaIJcCWMBkJhKkOyEINCH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4Vlj6wviEdsLgWXh98WrwjyxohCc78Sw9iQ7FhfWLCMpcGhJ+ESFkxv41l9DawuHUQ1x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5oeGIeGP5+mU4iiGgmbEEphomGLDNCvwhYLDcG78iy1khYWLFlYXHpxeLmuHZBdYa4T4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3jHXg2XF4NP8ESEpwbG78vTh2whYR2w8rn1LwbrmuCwsPK+RYSG/AusdhCQ15xRk3wo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KCwhuDd/DPvKFjvh5WV0LL9cd38aG4svDF8pIbJg0LskwhEMaJsSJsgiZT5EveVhv5rh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h4XEs9xCwx981wXIxfKpRuaGhUxd0SbFrLwY+D+WkJTg3Bu/LORLHXisd8wS4llqzpl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5V0eeONvZJrg+ssRRYrxhPglFHFi/NeRY6cVjt8JZbuzoLHTjcoay+sLL+ZdYuURi+sQ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ZfsdI+ZUXtxbg3+MWOnBCGdsrfIsvR0EIapOayh9cXwnwoXWGhEEixcTw9CRlLjsbx2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CmEQgtMQuKCnZ2yuK6FlYzoLQuNxRiENCH1xfJjfJCeENwScDwbNjYbbEilZWVobbKy5S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JYn4C4kQSIdsrihZ7HXCILGXD4Lg+sLhPmTExlisUGxR5fLsfBe3J+nw35Z8DcLC9rD7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Bt8YdYYsPrC4P5k9ZWeuMzMJEJmTi2l2OiiGhLCO/nXFZdeB5PCEIQmG4LsaIokNnbu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38M43FFsnwXhCD5v0P2NnYl6LjsnsmGQ0JfHMPYkLWXQhBaOxLglrCcBJw8BCWHsnCEx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ExOM4d5WVzbyl8LcGExZyXDsnxJcCULsawbGJZuYbIVyCkFw9OCbIRkITDXGCy+vmvyX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VrHZC8HcMc4Jk+BP2JYlH2LYtYSwlNRMpSCeeEIQ78OgliY7EIQhCDWHli7zTv4VwmEQ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0bwhobwi4bJBuZWxPCOiLDwxesXkkbEXgaQsYnMoQgkeEzZkEkIIIiCIaQio2XJ3KZiU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CKAxw89YTGNcnh8YiFmE+UPGFhsebl5eVHiZSPOKycLwl5I7iGNA1Eo6rwLhIRPQiSSE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/rBISg4YxMQtFL4yyQZTZFYodG9+hdYZdjZBfOhcUWcLyQuik4JF8GvA9Ex+j94aH9Fh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CMYisThcN+C1oTdi0OehU0U0G8lZS4W4aPGhIjobjGNGPNHYiAmu0Q6INRD2sPFRuul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AnS4o8TnS5sEMeY8Uubw3m8FhpwhGs+TXga0IX18aw42h9j+sKxd7ErbHoNiNMZ5dCWJ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HZJ0X2XZaRMbcQuxex2tifgL2J7GkxIx4rGbMj0Q/QgsWIdzoownc/sSY8wnwK9F4VlH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PCCRR4kNi7G0IYj7KPRfWbjtYfBLDHQXsJ8PmzoUZUk8NELyQt7FhYtxUsN4TpIhrSCK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BYY1TrBhM1Q3VEkhMpTyDRCklGhOh+iC594WZ7xTs1xSpPgQjvDL4w+jbxBMSoqRi3hN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1DEU7i+EJp0SSlNFS7HQ3Y2htPE2JPQluGXYlmGh0Y0uxDYh7GjotabTDXRBpiR5KUbR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gp4KylsuqhFx4+BI/WYLCO+CFiEGTLuNkGilx1sbojo77IQ60W4Tg2Ji1iCeUvYm9Ec0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Z2DrTYTehJs2i0oUdIQmKN6KkWNSoTg1ZDQ2Js9uNkO2ytMTo7S0PXsZ7R6hYmHVlq9j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5nNfCuMEnw8Ey1oS8kH6RPYjrsah+hiSZEJIaZYS7R2OUnsmHRGxCE3gaI1YnBKMkmmM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EtiRaFyoWsNog+wxG/Ob0LZ4EOkxCfY3GoSExMPhE8C10d4RdlGTi9IlGbGLZITELjRr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f//EACoQAQACAgICAgICAwEBAQEBAAEAESExQVFhcRCBkaGxwSDR8OHxME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l4h5hFm5dk5ly5cJeJcv4uX8LxcZeYtS8xZcX4uLLly/i4suLLjLly5fxfw/Fzj/ACv4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eW70RFQIaTg/mC7CeGvbguvyJZp/nPI/Of8AJQbX4mP/AJ7Axagl/wCNy/m/i/lfm5v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zZLJcv4P8T/J+biy5cuXLly5cuXL+B+Lly5fxdS5cuXLl3Lly5cuLFlxZefi/nW/hYsW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8wiA8y8/KKYyzFrpRaSFKGhi4mQ7XEabUHMEbCeZVTS+oxVt88y5zlMVKFDDFFg8DLAy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RTYNJaDQX4YpIFmM7rcG1mBV/UHYSzcY3niUStNDDdgVvDTFfVtvxAAQXvqGATaqI6Qq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kGkB/wBUtJN8XxKoibPUs421XmIiXRzxDIrkYCrbkc2XDQFfRBiKfZj20attl26mkTdN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2yFeGZdQh7QcwZapdEt+pdy4wOZeJs8ziWOpcubZl/mX4ly6l4jCy5cu5cW5cuiXb8X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Li/Nx+H5uXLzLh8MuXPcv4fgsuGb5SguWifk+4ncpZz3Mm52fBQkjt6lkuBwnTLl/N/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uLLlxfhcuXLly5cuX/irJ1cp0kFMFxG0/WI/8Idf8IFx+zP/AIeA7T38Zpd/co88lNcF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cuX8XLly/i5cv4XLly5cXMuXLjFy/hcuXCS7jBDH7p/zU6v3TtH5TlT+US2X0zPkPYyv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VRzqKgWVcXMvMWouIeYMXEWc7jDdziMoh1HmPP1KZlD/ACwCcXCeIAYaISULr8xLDy0R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RtuyomdV8niX3NncyYaYhuVol4IiRo4mDU5TiN7UrOdwGlksJqKBTwOWZD+Iyloo5HMI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OmoIBBjcFwqLgBRTIlVJWABt7jzSHIuYqNt8jmvMZKKKpLj0Qg2bCDtROVmZluHQjJvw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+f8ASaMvVIDLI3XEx+mZZci6rmZSwOHFxsEGaREnuwS61LZembGofAlYl+Y4gy/gly/E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x1Ll/LuXPU7l/F/Fy/l+Mf4P+F/Fy5fw/wCF/Gox1iGaHR4jOK5fgGdspxPJLpcvmVQS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Onn4uXLly5cv4uXLly5cWXLiy5cuX83Lly4MuXLix9w1IKYoRcIuXFHUN8wJ+4MuXLPh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LlwZcuXL+LiwYsuXH4Fly5cGXUWG5WCcnn0+oNfC17iysyzHiHHK+Y55h+WEYNEz3HEW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ViXLljOIxcxiy7zMkWxqUArI/cCZaZlF7BxkwAT0TMxLbZgzuxIwXk7gKTLDFYc9y8A6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xWg9x6Gcr3A2K7dyzKLF+SU5Y34lVtbNuIgLuQDcBi9r2PNi6dZTXEvZQaPHcq+YBomr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FG67gk2QXNds81JSFoiEligXye40bBsDiG4Q7DczOw1V6I7zshOH3CbI0mB+pdbBNkYB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riO2lTRTiO0uF0ssDt7I5laUDxBsl51LlwcSlQYy4OI6l4l1CL6l2y5cvEuXFly/h+Hc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y5cuXmXXxePi5fw/D/ndS4y5fyxcDD1QVHDmNbqCVLWFiDBGAGoHcvk6/EP+D8KS5cuL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Lly/8rlwYsy5Tq/ki7jgwYMWDFKNz94S/guJcWXiXLgy4NfIb+Lly/hp/kC5cf8AEFy+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kqbXtg1CLNwGd7LPUJ5hUqmXo7hTYPzPTcy5gy+/i5Z38Dcv4tTeIdy+2O5efEdfC0is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MnLxBmxgw+JiduoPKrliBCKzXUohfTNYbqoI8GSVVGLailG4ae4yBYWVMvoBXcCgCtiR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cXmFiNu5ecCojP1LUBRKnN9xrOCLlBaGEvUN3gspuJOQ75lE2oDb3FM4BB58yxWlaO4K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C+Ylgg42LFZQsg/SK0SDfZGx5F6RnU2DuL+AaHCGigXqzEFRjFBy+YYhTaANROMAsDUB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xYTDDMhqxsmVPmOSWXNQzLl4uLBhC5zFixeJcuXdZi5xLlxl4ly5ecS5cZfxcsl5ly4v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i/hjLl/Cy5fca+Lly/i5fwSbjnS/4HwxLmNW5ryfc35ge5sZgNZiFNAbHpjaluHobj8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/8AhcuXLl/Fy4MGUvf+FA7IXZAeZU5ld2TyTzQ93LdZJXsJP1LgxcS5cuXLly5cH4Hw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PwAXLly5dyy0cxhe0HLyweWUNSpGc+IfP4l7uYJhXDnw6hVm2XCNRY1XxRxLhLiy8fF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ozaK/EbK3FRtNCFkXupdBxwRJ1Fd8S62mUIGuBFQXdQLkunMS0hMziN/EDLYWvuZtaD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ZH8sY+jGdx0BNaY7NG2ekWLXg3mYW87RFlocr3LVTBs5lsGgn3NxjYeJaUcu0VLgBit+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cxcjCfALFbmH2KYWXaNWyipTSoOAlhsxADwnNRAFB3iAWUcOo8XleMRtjF4XuLtluQZi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vpqOBEzgjclTiu5yIYQtiDFlwZedy75nMuMLc6SkuW/DLqXBiwe4MUfi/wDBam5cvEuX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8V+WX/8Ai6lnIKa2eZsr/QcMzeI4VB9wVwb3HGZoBVqLOuF+9RKaTJ8XH4uXL+bl/JNg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hly/i/m5cuXLly5cGN/4iMU5i8stUA6+5c5qX7gu4ut/uJ3n3LXbd+/WJcuX8LLlw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y5cGLLly5cPi/m4wrbDrtggZ1Oa4VblK3HuzAOSZ1ssj1FthA0dBFZYRqpiLB+Lp+F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XGI7nqdI7Yyv6ojswngiIDxz4gaRfFEygZKzxGcZF28EybV1E5tFOiC3eRiXO1xOC5Sq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HWS1YcdwlcFxnUSg5NIDd8zph0gOHuFgmreOEDpWygYo8BATGYQoUbcSxAUtcJMJcNoQ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6XcaDwR9QCwRsziX53dquCIGrTHl3AvQnZmLigOC7zCoS6W8ImMTy5Ipoit6ltAOIOHP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j9RqBCmBQeYFQaZcCd6lELJbuXBznMu8Qe5cubS/h8fI/FxYvEuMuXDcxeJcuXLly4vz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DLly4y4/4X83LlzcNlRQcbR06ig8Ga7ngZd3+YeT8wTv8wsq0g8Q04G7E4itDQnTn7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cuWWEBt8xnUWmiqZRyPc/NymI1UQcJx4ly5cuXL+LxLly5cuDGFN3PuedB0ZQMjPRljY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WGPRecSj1SvzQsWXiXLlxZcuXLg/BBtqMTF0DKlisXaRex9kM+2AmRZcuWS4suXLlwZf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B3HYcB4c/cGczJzxBcYl6l93OxBV3DvtcunKyngFHnzLmzBLlxf8WX8MfMzrr4I2eovw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fqOM2G2HXTjEIHBbuNatU3Cslspoq1nqdru3EbWrm4KJZ6YlqWFlS2LyrMH0K8RNWi6F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CtdZGDWdbDZFU6NjUDubg5qAJbNxfEQIm3Efk2i4TKw5kZfmCuY7bZlpj1DF9Xqt3FYK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evcDTJHmQ0Rdh4PECq+I2+4AOAKlJoqLb4lgVeUriKhFoEi9hM4wMKiMMWRXSGQqVWDR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L8sIv8wfne2cQlwYOJfwXEuXGXL+NEXEvmDfMuLUGXOJcv4WXLi5xLvmXmO8y/i4+YMX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/Fy5f+Ny5cuXLgElw36g4s+PD1FLxCBuDx8cJ2QXFfRvDApHZB+bly5fxcuX8JcTSAOw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7qdhi4DQoly5cuXLly5cuXLly59EFwJ9wfLLvmX5lXTcD4tEwpdYKe5cW5cWXLiy/hc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QqPf2LIe1hoNol0bGwJeIMfhZcuXLly5cuXFxQKRvk/MEFGOrmfTDhsnui2lnkYX1bU1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Wdt4OpQBt+oMvMb4lQ+Lfg/walx+Fin3BjmLEKpWr6+plui1caIvbHEGqMwrUK2vUWi4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JQBlcQ5qzLw5FqYEKzmOy1qqviWJTsylhC6CPaFCx6lNKaob5mEIrAl20ssuWC4Hll6V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6hfBDsVnoXBO8LIMRhCihc4GFvlCoqCvbzFIkZU/uIexTaoNsnEnEp/Dh5SzwOj45gbI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Fcw9pasapt4V9Euh3xRDVmVwm4pQLeLJSkyUsKG3x3LaizpO0vMvbCGpf5h8LcQY29S6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S7My/hYMxGLL+Ll3NS+osv4VhL+L+bix+V+b+Lly5cv5uX8LCJfUxx0w9uGLkXTyk8r9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EHeZ5P4szPT3hhQt93WmMv5v5v4uXLlxZcuXLly5cuXLl/Fy4S5cRh2R+pdw/MwafmU7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kD3AZ/3BwPExX/VS5cuXL+Fy5cuXLly4Mv4WXLly4suXLlwfi4sMYg/QTei6HRoh8A+p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FDmVJ09B5dwCyVK7fhepepc5l/FziXiXFm4fF1PfyvUyIqLVsjW3hfMuiSjRKWUP9zWt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TMIM7OpdNHzKKRWlTF6HJgI8AwHiG8bFeo1M43FxxmPXMVGo0gx0GlZZqCOg0GUN1lJU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a99QIu8GTvxCGAGQblUWNqwP9zjkTZPUDoWg2PqVK9hrgTWnCOT7lBBy6KGNAUOW7mTB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O5ndpfmMa6bwOWXFgu1qaYejmAG0zXEQNENDDOcDqA9cJWhgr8kVL4JcGLB+S8/F1uX5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G0HHw1CLL1Ll9TkS5cuX8XLly5sly6ly/wDFYy5eJzL/AMn5uXL6i5ly4sdTJ4uMMQDj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5FLqMkm8OGXcWXEfAb5ly5cuXLjLlxZcuLLly5cX4uXLly/g+hbAcxj/AFzCH44Vwpkx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dh6WCv9jKAMAAS5cuXLly5cv5Lly4Mv4LLly5cWEuD83Lgys4SLsNQ6Aebh/uEu19r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1fkixi32wwHYuOa8QkwaDolyjTUNTjzL+Llw+Hc4+GHyR18bjPBiOSJOyO/xGN2bpCKr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SlN/mEpE0/cSOR1AIvWYcw4KltIzUDlBQOYVAFHUQS7CnUNFDLtqA72c8zCjIpDEsufU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SYOiF5S7BlEAS7cpLBQGsUqIJ1pUCjw8AIa0IumpaBNc3L5BQxKcXEsG2NhR+niPwIF3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hKAAUr5j5HIStTC2rDBU0GSsEsI2mlDBFQdmkBEXJYXAwOyMFttt1G7IKNHcGmKVzLww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u4r8LeiPaXLlwZccPMvE2ly5dcweoMZfwuX8jmLLlwZcuXFlxYMuXiMuXLt8xZf+C1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OWVbuAPU8rPJGXQjbcclLEa/SVKYxlH4oleZn4uXLi/Fy5cuXFly5cv4XLly5cuIhQUQ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E1HpGeIbS+5tLl0y5cfkXLiy5fyOYMuXL+Ll/DLlwlwZcu4XHAwPzLByls5UzBDR9wke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MsZ5ZcGDhh8Es4+Ljn4uXL+Lj7iy2DKsgShGLMTCfuPFsXfmG29sEKqc5pjQtNrUxl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wpa6jZ5qbvqY7lrAiGXAR8kLgJUTsdjMN/xBguyyBNUF0uIyUF4El9EZT1xLSQPowUIH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EigOCGGhlnEs4TI7iEV/5cq9WxRz7mCQ3gagIyCGN2wTNtYThjULW32ijByDuKLvjAS5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wykAK4yRW/F5P9wag5GotVVqqj6g7XmAlQlBsGmK/YcrNRo4jynJL1LVBYsPMMDuYMLG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kW9QeWXLlxtPD4bRbIPmWll+ShNPheJeYxeZZMmXNpcuXFlvJn5fi6ly4uYsVly7ixZc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tS4MuXFlxZcWXiXLl/C4xcuXLlxh8LL+bj/hXxcGXDL1LOU8yeVKYNked8bFG4T8S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5fxfwuXLly5cuLL+LhCXLmBKIUDNEpqJSsEfhJtxBSkbqAFMpiWtncGpuXx8XLnGZfxc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r4PjiYC4HYHaEGlxllJemk5jLGzGeIYU0G4U0UyXpgAc3+ogFccQPDGKOoNQA35lHeEa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+WMEgPG5YgNsuqglYASv4i2po6hAqXmX0w2zpqFUOi7h2NWZXAZ+lvC5mo5ngmhQNC0x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/wAeLqBjVMluK3WppiEE8qKFIcSKH4DaGLBWPMZAbcGHzEGw4D1HSkG15hwaEYYFPLU4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2DcpHOHTLvmOGpkl5YJNS5Yi5qXWyGFy7l1CmIOZtmWd4ly78S/MuWSzv4uXLg1LJZL6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ucT3Lfk+HL/g/D8c/D8a+LjLj8X8Liy4suX1Lly5cuXLl/Fy5cuXLly5cuXLly5cuXL+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3Dy+S5cuX8FMWXLly/i/i5cuXL+BD/E+bly5cuX8LLly8TBlPh6lPgt/Gvgnublxly8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x8BK+P5lfFFQtDVH9wHNZPKBOqSXUjePqZoGjBMxZaiptU5IjVWcVwdRZaNxsnWAEEdb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TEWHeoGDFb7R0gb0DOIIrbj6i3YXKmgS5eJRS7l0uOwF7oLSGAByu2Ej0gRUiqKquZlW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WiKKyDFcRhXGAhxCS0tku2M4hbSF1c9E6jKFe3qIWYKsPB3EzjSw4hnfN33HWKI2m6Ia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HUQQRy+5kjoL1AKxmadwi8y6b8QfzBl4l1STylmiX3DMtgt+otazLaiweCXFRl48Q7S5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P0gKmEvr4XL+Fzwlz1Ll/N/4VH/NjHfwsY/N/Cy4vzcuX8X/AI3mP+D/APjfzcuXL+L+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4MuLLly4/Bb/AAF/AfhcuDLlxi5cuXLlzCXLlwZcuDLly7+BxGjLly6+A/F5+LhOPm5c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fAM5lQnEoJ0X7Yvclh1FKX0jauVj4mM68agBbjqJJTZz1LNZvN9wmVUtepfGJRcYBrtN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ZpLGESYRFOoF8zLIBbiVDuG1VwwlMA83DXqQDmWsp2PDqXtSVWB4irMFrGF4lXY2iY/M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zAW7Icon6IQlSytZPcoAYVDcsG4sHXcvdMVju4rRKi3r1BSAoGdUm4+0y1MqoYC8wu16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3FVVGqlq0bcy2lNh2U4hwg+ZcHOJcWA6g4VlnGJdm5fUzjNkHEXJ8Fg1cuNtwxL6g+Yu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bLgy8xZ7fDwj2h2h2+BymWYSyD/kkfl+Pcfhjv4Y/wCD8J8X8P8Ajfzef8F+X/O/i4su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XLqb+LzFi/C/NziXL+Fg/FkuXBl9Rly5cuXLm5xLxLnMv5XL+Lly6ly5eZfEr4Pgfm/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NSqhL7m5eIA/PEGwvGfuagvFJKi4ouUQLVyZsaNrN5chUsOSllC61SHhiLgrjKDUFfKC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a1U4cEURsVh+4nlGCt9ws1U2HiCCzBzNwhtCmLQXNMS47xOj3KCi6j0TDCGEXPuEFAXI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DYXcyUDRRQTm9BceIKC5F7ICMHEM7lOt8L3UC7xxWL7fEz2Fo3Kz6NNFLUUM6Ui4hKBt+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LEywbs7qem0MUadEoiaC1BkFXx5nh8S3MuGcG+ZdPc+lwXmX3L8y7ZdS8wZeJeIDmX38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ly5cs+BN5lMHRKT2+F5SuYDuWLlgIeIPmw+NfC/DE+WMqOY5jhH4qJKiRJUfhGVKlRP8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/wAE/wAH4WX/AI3mL/jzNS/gj8LD51838EX5v5uZh/gziHwfFw/wtm5cuD8XvMuZl/JD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NefkPh8Q+K1D5JVf/iQso03DC1OorDwH7lBWxhSx0CLLTNX1NCnJuKuRu4igaDLEYVty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AyOw9QwstLqZARys3FYp0NXLlqLV/wAz/wCCQBFpaw25SN2q58sSSjHtG4KlB2mdygUa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kWFzRV2XzAggFvM8XKOlm1pjhS0HVzlloobY7G0zCMIht3BqG5KxoNm1YFN0GXzDDUSo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0OiMuAVOp4hwNOzC5YdWaAbYnslayS60RxM3jE/aeDNoYPgaZcFJTuDfMGIvM/aWTHwv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5cWX8F8y4Mv4uWxUtlpa4238caioKpDTm9Sv/VBMWv1ENo+pRy/EBcvxEen8Qs2P4mfP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kp2SzsjXfw+z4dRiSpUSVEqVGVzMSpUr4qJKlRJUr5r4f8ElSokqVElZgdRipUqb+H5q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Kr4SVKlSpUqVKlf4VKlf5H+Hj4vc9y5bLiy/m8y5cv4GH+a/ghzAzl+DcubzLj6m4GIJ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YtH6jENn7mYfWIXYpW4PRfUpxRFItAEuAsLEoBKuWoNBavEuKwVKquGEelCraOZlaxSA9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YcFQQOSS+XuXWLRualZAU2Ae4mSWLw5muzmYIg1ooxmMLlG3f5jc6YGTmDKL2Kz9Mc2Z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GQPMKIUohBHewK3L0jWOkhdl4DPlhYmtbDGVadjLsgl4vuGNjRcaVDZrmUicpRNnH8R8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EcXCH4NPMIBzMHcvziEUDMoEuXjEvuXzBsl+ZcGXncWYE2j5lw1uMutSyvi4NR189/Ch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sP40TUbXcwS7bZcVNIwJTo/EQuj8RPB+E/8AkR5vxRVz+KDUmeF+IwrOJG//AGn/AAZ3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/mLnP5j/APRAAsdrPH+Uev8AKLGKPv8AwrEYj0kyZlkl/wDAiHl+I4YX4luv4jdr+Jbr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R5fwnl+0z7/Kf9GeD8o9D8zwPzH/AOidjnmxGVsQPwX/AMyBMIfUrw/iI9P4iPT+JT0/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+JT0/iV4fxPY/iL4Y/FncEmJfYlncslncE4YpLOyX8WSyHwwjH18p/ldS4xcp8Lsyy7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oJLlwZcuWcS/gOYMGUm0Jd/FlS4MJcsiy9RcYiH2A8VCwOKwKK0fuOHb4GGGKtIlEUuy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5UQQGrD7iFAlZqLo0GB7iXBcuIUrg47loF6nYeYAjaSq6RLdkKNUQJiGVupZwhSlqxgm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pwEy92UcV4jJ1WEOA/3DkPIeGIdQ6OpUYoC/v3L4fwrDQqCIK6ttpKz1FUiEV3fqCgTA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HaWUXAeInGF+v3FaVKekAEA88IlEHCu4kCwMGIzzOBDjzHlRoCKTY3mxjuGCPIbpirTZ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4easNxCaV/2Iec84QZTZuDLxhj0jKy7nMW1L5uXfMuoNxEIxZfcp3E14J4R6MXuPaEXL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LjDfw+IRZcb7lfGLlZ+GVGNfDFjF/wAH4cS8f4WRiT7+K+H5WLL/AM34rb8X/gXz83/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fqVnR+JR0fiU/wDCf/An/wACYv6J/wDAn/wp/wDPn/zp/wDImT+qJV8kRew8Gf8ABn/V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el/M8L+Y3/7RN7a6nmirlj3Q80EuYrX9EfJ9ksYod1D/ANpLVTl6j/8ABCr/AEl//ieF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GBKuVDlR8Blw/lNNn5Q5v2jzpM/EPDHhD8zxEu2EQ2G6iGYWtAfGKdH5lDkL9wRwD9xI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PzPR+ZVwfmNVo/MaxwP0iJIUwsALjZ1DGwWGUDBZUpslFZZS0PRiTXHI1KskvRYiUWK2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kdzXgvqIAXQF0wQJeRHEOBGkDgxDtqKDUvCjRDK4Nb4JE72zcsW0P1EYFLK0HULaqsuj1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cHBPvzECgFtMaCMQvAQdywDiPV0OAW8h8whQaEYPcrKYUmmUsMIWauDBibxiAHgPqGyL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wyibIS6aimCjZW/cbLkeXczMUjPRCq1b9ogAJFRNiZFilVPmeTKpuN2Oz3BXDyllwBj8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PwjBlMoWlzLUXuXBmG/hc854x85biLY+Ny7PKeEuXd5gwfxLh+Ud5eH8/L8XUuXKuV/h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ufhmY/Fy4x+b/wDwuX8X8MSa+XPzz8cxZfzfxfxfwsuPzfx6ly4Rl/53/wDnz8+/hPh8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w4lDuAqUNQgvKPwIqUreZUqP5Q3UqbfAIXRfqFMo7LmLRAcSvgZaneUTRWY1tdP0RPQ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axoNspScMxBoTMDAANHiXIFUES+TUbt0PmIqvFvhlBz5Ewa0frDuUIJe2DYonDuKQGBD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xLDQfmJW6rcBL6b6cvKEIgGgt2myAHSSooC0Nyhvgo1ZEMUo+UOk0NKaOpjYEB9xtpFo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HgdREiuGW7iogM9CaDM3f4S2tMHgsCDZqI5jGNS08Q+rYD2hwYrndBUx5anMEhmsg5gy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qypZVTADqDYkitqx0xOGx6YKJewOJvLxBziKZJYw5LmF4ppuXr4GURCn3HKIOfke7L8M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3FlqntGMosuX5m0IwZcbuv8/BGX1KlV8pZV/F/wCLH/C/m/l/wWo/4X/g/D8Ofm8/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/wDhz/gf4VjMdyu/mv8ACokT45nEqErEr4Pgm4Er4r5qG8wPxOalErMqVKUgSsROnMrE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NKi/omWZCzjdxwLlKr8zAw2uLUFNadRmG7VZQGkD9Qq1aIezHcOgoC4iVpgIMLs8Rgt6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fGYhpBswrTvLJfMSqBfke5QVFN+YithWl4b5jzD+CbbtmDmEhRxxiuENs3UwDpxi09zG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3bFT1XRm4jVoYKzuYEWgqzUtjXm6qO7W5EYQUFXtjVmxYHcwgZtq8wYUGAvMwVcgPbK2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0MCFJhbBEYgwk5gxG3FiEHMehwxUToi2vCDt3nOZeXBSDCBXDLqFNyiAQRziZeZtGmGP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e6+N9Qb3GhLMfKDtj0Zd5l1LgwfgJLiuvp/Pw4jhH5gUUf4P+DLl/DGLFixZcv4v/BjH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P+Fy/l/wY/8A82P/AOSoxlx+Lx8b8RJ7hKnHwQqMIb+CUm/g8w+AxKlfBDWmVncPjJuB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nVkoqLSQsT7PM+luUAVMRShwZtyzANC2niMVaFTASdbQFgl5WP5Dk5l1WTvlRhdr9wDg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BoKoB1KZAcK6rxA1ZAf3GAXVZPUxBmgujmG5rQHQg3cDxvbKlGrtq3sjAYje+Y0TvnXP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lJPV6PNwdj0WnqELAgv9sx2iE/cdALYviIZTpNmcYvPggNwK54hqvsHfULUJacMZfgDa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Q0UBwOpJjJTY7i2VAyxh5ndrzDGW44WydsAL4Ax9MsDpWm+40OJINpEXjqsJ0k5rnphi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IQ8y83c8YqWTTEvGjmb1HKC/DaX5htPBj0lEiOJR3GGxuDmX5mGovbLqO/R/n4yKgWr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8L+GPwx3H/O5fxf+b/hU3/m//vf/AON/JNS4/wD7Pw/4Pwn+DuO/8TcqVK1fwax/hx/j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SmGfh1KlDA9Vx0GGtPuYi8KywGjVyjXClr1L6KU15glo5hqaCWJflEAmy30xuUYDrzAm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eZ2+oUeu8sCYpyM1XULvCt5XiF38usA8eoZIB8jAdUAbD3MRyscwhT8mrpnNwy1fUvps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lRAN6MfiKA8RsvPiXsUWqblSICCg/uVjAUX/ADEQGFryywCHXEVTp115THXccQlZUW1x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5MQatoH5McjBKacXBYApJQMnh/cRL9mA3cNz8S7mmpvvUTlWo1T1mGBkPlX9MBaQ8KGg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AltUuVTFvsbiCwOdJU08QtyTS5vuArH7lGN50ue0EcxjLn4eUwlrxHD5NpfwuL2Qi7ls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R/mP+b/g/wCDGMT/AAr5fn7j/hx8P/4P/wCDFjL/AMNf/jf/APEfB/kTmP8Aiz3Ofl+H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wqHqG4fHGoEr/wCfCpXmBcJnEOPlyfGQJzBY5f54cDYaipS8ZqPMdr6lBXz3LiwoNS94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XlqjHmHrxHMJBVK2+Y6WC1xrvJ+UZEpWOJX5XlOIHMBVQ74lte/RLXaTMZz1Qq2VG9Ut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F5xP0RBfGPrxKk+IqF6PBA8AadXGdA8HCXxUsLzHoAcvMQbFywxQJwmrX1B6LGPEqfhN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qUKWWQQrE3Hj1MfiMmB9zKo1h17lCqBZapVO3prmLaeQOXuK8EddQYgOYGrpnISoywYB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q3F39olrwHpL4nOpc2Zi+MJUaSnmVr40pLuEs6fA43PGXZfmN5tiMUr46S+eZY7nlCKV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l5zMvT/mPy/4PxVxj8PxfyzmPxfyxlx/xf8A8n/N/wD3fnj/ADv4v/G5cJz8H+fPyx+G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EPMx8j8V/mM7Q+CMIMD54jP3oraWZ85RHCqdrCV/NnUSdKTTNQgeJYoHlGCq1huoo91f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j4OZcWOdwLG5NRlRLOz1KvUhGbhRkL3lKBrB3bzELWZ0vXcr1GJqi9HuCLbLK3AaDkDZ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bFwW3FBQKJwN3L5fVXa/LEqgrWH1ALo3SaRA+5d5oZGniwob4oVbKTUrOFw1Fy4lupML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NKCroByxnapuj93MMflEagshyX/ULpGtiwIS2awxh4mQbhu5zgbhih5IoGbzk1+pb0Bk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HOD4Ej1SWG05gC5QCgCJW46wRWVDjqXqz2QmXcAbnabZcQErxmJ9SnDNcxwMx7fDJJ+k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H4B+FKgy5cH4K6uv8xK//Bj/AIvy/L8Mfm/h3/8Ak1Xy/wCD/gxj8P8A+r/nz/gf/gQ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i/8AI4+alfFd/FTcr4MysQ+OcQ388/Dm4QGEMQj4/wAG5gJc18L7Q8TEa2FHMAwWUbjl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rF5MkExbyr1AeZVBALHBA00IXqFFqmlepbmDLqUgfLtgWdsFGx9xwrcWzfli+hKuu5f9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hjuLZFiOhebmNj6IB17jW02UdOIqLNjtgrQMpRuIuR4MFTViFUeY7cLFtVKb6TTFZXWS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nfiP5DahwR68GBlYBayhHEMnuFfEsK+39EdGFuzmNDCC3I/MzNFF2kNTjnleyBtMdXDr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OKCkhqXBFUEG65gCsr5qIgPfA8MEGGUovxEhjUxPMbgNsLc/OPuHhgZcOSK+Szslphm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e4E9TvcbZGDLzDrDPcIzmuGG8p8PKBlZec/HLn4Hj8Ff/NmPwx/wfh/xZx8PxcY/DGM1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zcfi/hf8L/xf/wDCv/C5iOfjX+DL/wA6z8BD5Pg/yISoeZUDq5zNvE9SpXxtB4bB/iW3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xl8ypGg2RW7Y0QFQdGY9JMZTXG/6jaK3d2Qk9INUwNCgfmDclCAShKEZQhAqxNLuZ6FG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qw9RTJvqG07gNGTHaKi0c5n8wWjcBtn3LpdwwyvHqaw6dPywoNtApK7qKsqRxs8RVFaw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wwR1eS8QbHFlXLBoegHEHJomzGCCr3PKdx4r8PENU7DKShNJ/wC0fz89Uv8Atje43YUA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xmhXtRh7hklvhEtKU9kDSo1d3/qaYlanQvxADVQHYJfJAGD6I0U1qOcvMee5chtuDxDj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il6id8wSy6YrsbI55mO2bbntCMPfxbzWZbqCvMaYIC/koczaCsWe0OzBSP8A6uY/L8Py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f8WPyx//ABv/AAv/ABfhh/ix/wAb/wDwuH/4n/4EuXLl/wCF/Fy/82PwfB8XCXCH+B8H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AhCEM/LaJFzLoXIv4icurPvLBYG7Iy6cnU3FplHGD33DahaMY4gXV0fuPQVD1BuiraGw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BDXFrDWpYkIR+4IDSjMvUKAHXkUlEIUULq4FDDQ4BLDYFpZfiOkrgJpeSUrtJ7MysQm4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z3Lz0fM8Sm866wePc21BEvHuDRVLBTi4aVmD29xZqXg2RS0NWeR1PYAU1B3YVr0jWrza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niihm2MJmtW4wbwl8ruY+oAhx5MvUpkoNEVBumXUSasINc9RB1GwIzd8RA3EYJZ6gH/s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ja3LEOYmPg85SG24MvgmIXMSmmH4fDIlid545m/cqupbPxPhv8w/KB0wfm9oK9xX2/2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44+WPwy4/K/F5ly5fxcuXFly4P8AhcuP+DGEZcuP+N/4X8r/AJsuP/6X838XLg/F/G5c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5x/g/JCHyfBCc/NX8HwdV8kJqHw5YwNnJ/AwWwoWKpdIVKA+Ely6jUFQbOYBIrvqZkur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JmFblDC5moLO2Kz2EsEGjTJnUQtgW66gW6dkGMR5Oq8WHsRM9nuWfES4fcoHpTIODxLG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09p5lNS12Y7lw1tXtWmIoQ0METXBwZuMqoPLcw553ZuIQDN7ib7QxcnUZJ4JwIOaDEW1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9+oowNAGdvcUqhA15lAa7eDMJToLOiXKrt0MELPSkLuBHAwZqIsFVNXESeUTqCJnMbrH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cRrr4OprM3MNMEN2SnTUWNoCYzAsG+ZxJ4E6y5Tfwu5SviKoKaZ+G3j4W4+Dtev5X/Ov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+F/BhHwp3ERinMpX+QLlD4X8KS5fwuXGX8P+L8XH4f8AG5f/AOFy5cuMvEv4XLl/C5fw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v/C/jmXGPxojqDGH7l/J/gb+CEMwjCEIQ+Bgz18cwnMeo1ex/Gy6LaYU6B+46sGfolSm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ABePxAhzAoiMTbdsreKRX3LWrdj8RE0BH5gVsZm5ZiC6rRmX0RaoIicoHPAhXb1OZcLl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s3CNuMcwT7A6j060dMOpFynPUU8luXDUSzlOjCWqKNNx7R9ZEFu/HZKTANjhgAa2Hvoi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tR0CgcldxzilscPELGYwHcQaAIVyI6GJy8CNv1S9RcVK6YRPAW49xwaVb0uJVxYeCWcg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yNx/U4+BuHOMQ4xzBnuGmvg6gmE2iQQZphuzMrzAjSmGMD3NJhLsD8CG2JSsQwgPgW3C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5X4fh/ySMfi4suLME8sYHqgxin7hP9U/8Azqmr3+OPV/Uer8Jc2P4n3+J4P4m/Mp3K9k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7JSV7gXmPxkXLly4suMXLiy5cvuDLly/i/i5fzcYwj9oxXv4bz3jNZWB7+Jf4eP+UDy+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cY/FzfxfwwhL+Lv4L+CX8cfJAt38e/k38mLFv4obh/1EI6qBiQA6Y5jBeZUdYUys3eNR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lxXMz1FHEYGoD9pbLO3omMvkekJ8yXUoF0ZY3ByQwtl9JYCRdsvuGzuodGYEVMuP/UN7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TB5uCEWPAjc4We0BO3sC5WVgKo7oV7lqQ53x4mvIguGub6jkCO7hYe64paYb4ijgwBcn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QElgmfvxHYCLfKFaL5dBL8deEvqLRtqU7kAVQeZYCMnQdxyxGKXLMWC1J4gU1gJiWQHM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xImYuJzc8/gsTFc1wROe4hCQWy8SDM2hxHziZKgzjEaOdy3uFd/Gnct4+O0t2Qy/wAq3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ypXy/L8sWLLl/BqzBFLz8VLuN7gLYaziI4f+u4Lhev8AZDWUg6SEaBPvAdflwEo6kHr7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TNxZqmq+4Ghd2AmEgwq+2ncfcADd7MC2vsQ5Xkm37UA2/wBocjfhOQ8FKdkVTW+JiouTE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Yz7ysr3G/wAcvgf/AJORX4Wdl5xQgP8AbpHWMyJpvrDcJAbSQP8AlP5lmv8As8wfn/47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3fuP/l4Nr/q8z/tP7gxf6/8AuB4X6/7j5fgg+/wQbr8kza/c8cXdLK0Due8OjMmWRzl3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X3/jfwTmc/HP+BD/ABIMuEIQc/IlR+LjPBl/E2OVmPEQLRWvUtbtMSitVCDMAAdQNrzi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umoKEHIJdqcVL5csJYQS/wCibStMc2y45KDYzHBOZ2hEoqTZR3BKnWAxDm5qdvE0L6i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5tQdxevIWue5lyAPGKlLoFxSBQLC7YgBBoeOovu7Efph7q8Oz/yEqh9CMyElBywcCsA5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2CRF3EAYBbwwKJYqzVS5UaF77gQ3sYi7ZZVehlMSaWMyQANeYzRqusE4tJ3jdE45Y33H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kn7zWazX4NfAUwx+D+5kdRnKB5Il8Rhw0Q7b7hh5lkMZWKZwjF+4XXMcYWj1iMFiJq/5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ijlGkREx6kdA1TcuMh6gp0yZw/amUqPUK8f/HcURypFDfMeC/3L8VAyESBC1Xf9Z4H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8I8P4EeZvxBBpStDwXiLJAWrKvbKDggbbZNCRvv9mf8A08e/5Mz/AO6en5JXz+GDYZE6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Dj8zpLD/AM6f/Oh1fhH/AMiWOH8Tzv8AHxpKcspe5tKdync9405gZXue/wAKynfyYGVs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RDcH1LjX4QI5PUbf6J0gnhJ2AROsCBi4u30NVEAgjQjT5IvJ+VFj9dpasfmzp/Klj+9/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3A/9dz/tv7hxVf8AHMCtVkF30zJFeZlLhSnDDszqmm51l3FBx8D838X8X86+CE4lzf8A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LLmJ2+fxxAYNhf4gQtAgBBGAqDV03LDaeiWEl5cQKFSxFjkMESFaukaHI1cIDWRRLlm2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ho7YIolxd2B3FJC26NyhSAL2NGpkSYrJqYgaKRfohCwtIjl6yTZEAqAWLSN5g44SvZa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PghMoCx2eZVoXYHeIZ19BSEU3bXbEAQF4E1sJ0cr5gfaVHLLBql50ZaFmQPFzCwV23zA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KOghcCuHb4gMNFG2kDLW8BxLIVluoDZKlYy5iZjUY7uOJslr+O8Ny/EZ4/Adwx9RI4PM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lBx8Yyvwrcqdwv4h2n1hb5C0UNxqn/Nvy/5vxWyJlXMe1qQ78RJ6SnplW5lLu5TM8kSr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GYb0yvfweZjufmJ5gvCwXhYXW38ws5fzAe2FkLSbgt0dl5gllJdX2OYLwH8AGBqtDuXY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zBipGoD7S+Wor1jgUPDYecbjoYbL6jQl6vpgeFJqCfjS9j7alT/P/ogXN7/0QPZfcjs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CkOXf4nnctanYcOT8QL1CqO6D3Du/v8A7lVySVTx9wAtz7imBUKiI0jDE2KSwtqP215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lq/vCEIGlbVRwkWQPDmIYLVcV7Z7RsH7kuL/AEMaz+2CGP3wZj8rGr+xhbRInZJtik6T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iuG6EBUD4RJVssKx5Qi2hAlXpeBUZ1C0lJcEo+lJgtt6xCuS9/6Jj2f/AB1P+0/qYNv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/qI1V5X+oQt/I/1KNVzmEF5dw+DXxzH5PgnMJUDPwS4MGHwfFy5xLl/4cS5U3EhHJghT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GjLjSvMxBzZLUTRGyMZuIuFB13KKRXBAOXlfqA7XbxBDLhDwlWBiq77i0uTDgZTYTSDc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RioqxxAJGSbzXTFZBC8hcaWNQyCVYSCr4e4YxOwCx7jOiLRb0Q+a5YWC4wUDxMkoBG31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ipl28y4cAZYqMqqNjtKoEq2GbibZpw0iACUWdygoy/QuJWRrcAIAqfUNQqZQ1G4KcK3E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HN5jGJkZtGPce5lcRqefxxMb+Bj8lrgzibQU/DaB1OQyhBzOyOMT0ji8TyiR3UxzcJ33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2+bP5X5f8L+GPzPMds34GijyZYFyoix/tPG/lj1P5T/koBMYHSZgux9o/wDop2IhvIQJ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m7+En/wk/wDiZ/yMq4/hM385nJgFpHbPW0H/AIr/ALn/AAubf7ElCAHSyQx1j84Ig1AL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9sRMH6hS2LdDcp9vQx/81EPX8CZOLgbn3yFZJT3AoDAcEDlAKjRD2hof7c/4ueX8ko5f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6YV/+DG5KfUc6O5re30TeAovNQjBw72jaxn9xXIvBZCAxFeMtr+YcOxqUFxBoQg1Bpem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I8lsXJyxFJME35mSuGUwjS9oFmJ6LFDT+IFcP4ig5SyGGcVZ2l16PSYYr9RQQyZmerip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4IKfp/xGdzRMRbw565gl1BwfiPOa/EyFF6YlRAUHUtp06qYSMon5ICI8H8S6qmKCw3iH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+CEPh+b+TUPPzcuEJfxzLxFlz8yXRrYVHtGjTzGl7w5hwZ/8jZRp9QX0xFodtx0MgJa0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oDlbjMGxf1CrpqWnzD0SFK145gzNLt7hgiuS/uVoA4BxcFnjQfClq6FFL+kWcFsE8rrr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4e73VvLqE0NCpSU8x7uFdQZ5wy7dqmG2KmfsisxkP8RC5oJMDuGUjRfPqIKAOUH7iNdq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uhCKo2xVYX4qDshKObhMtZrhXUK6vuqK/EVgORb1ApuMjCTT5IZuXig3ZqKiU4j4ij+o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d/JlN1R1OPwGUgggjqOfEVvj4XZmKozaM0zE5l9MRHMFpG4UeVlpd17hI3ziDOYZXcHc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GEY/JtNoGKFh5QMfRK7lRjVSv5fiaQMU3VMAWA6d2jrWUIbUUObNK5TVQrmZxPHg7nKc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pZkutCyloQ1F2gv7hQZGpWNvVK19NHv4qV8uMJEygEaZpgasf9cRAHe5bUX0IjY+8eae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Km3KLk/MFm2ggUHPiGn/BIkqIxE7lrKYD5mb3M9wM4iSmV4PxK8PxEOn4l2/wAEe2+p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Z+Gf/Dh1nw3T+7P+ix6H8o8f7J0P55U/ocrx+fH/AOnLGvzZQbA+HK/9mUR1OLpSUsdM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I3CsJiNxkpSszbVhazAS23n5Muj8UBxDGuH0gCCj4wKopnVRbO6fzFxFozLiIi+eP8CE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gZcubYQMXN/PHwQ+HVzUpF5P+5Cm1QsYTZEpXjXmXVXThj17OCVvTDK3Ez+Y0Cgpt8zB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1EIGRb8zNAgEQCBgWvGopKw3g0hG7WB/cLPLp2rxCBeWw3tmZgft6mVAVhWmW+I4iNoB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SmSQswPcVgwzaUObAUNkdyz4aWDz1BjJyA3wfUK8jBHH3FrAQ/YuPzmsOWCbbAhbzoo3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gBUVhBoRuCALFGgYGiVNDA4mdEfAqGB0truKvUrLG4hqpOOGMaelOYmcR3mN5jz8HMaF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+oKnaCOWC2DzBcePg+YMxb8RnjOMTEUj8RmJ3xHmNKPEMt38I/EM4ZQpxDjCR5iHx/yP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5TL5lHD5QYeiJEjlKh+pK4EwvnHRDQ9RDY2iGq1ZFUHOyX5gpR8f+MN5lIQ3KAaw47gL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MzgEg4rZWLLoiu95Vz5ZUrErErMCCYOcI/SHcVendFx615vTQEONRrtirOS4Ct2c3h4y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aAf7qqLhzbLrmE0YSCcza0Qpa+AcwRJqlXgVEDMRhvPA4x7jQ0UvWmoDXuWmTWeyASpf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nKhFAHdcRGjtszt/uFLh4bmweJgHqgYa8uJTglpUwfNCK8wnPcrjzf8AhOHxCRNGycpH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wdP3LNngKnAOLiAFWsCdRG3/ABD0w4MnOGYSsMBourgvGhpHiEuMNlYpSfTPFDkYvFqW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MjePuU8mLVrojH9+R/cHQB7ESUrQR7jYHhuDKihpBSPUZACnQLWJGTZbQ9e4ewYEK+iV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wFaugvEtE7YFO6eYFsQaXDzL6PzAiER6SmPy7jv/AAuXBn3N881OR/0nxvCpgD38OEuH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5cuXLly4QYMPh+ONy4EME4jLgxclWP5JVfN4hQvBtACDQkQXWVIEXk8cTM0HMyQZvEQM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3FQCcxjVTmVBVkV7Je7ZOBxhYwSMly9VKL8YLWWHBVSwIhLhRymQ9CByJFhuy1zAC9Ln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yHJBOdkNooPUTcT1DwZo7mhZHG3uNGzi0qg9EuJX9oYDLHL3BIpC61VxUJTmiJYGrPm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OSKFALHQ7mSYOLeZhkLdtxQlSYMMvcFkBqDdBO/ceUNp0Sp0GBTVyqjUOvg41HDGCJ4l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U5RmHPwZ9I8zSZajuzEfUGY/D0gtxFReCEFtwUFLPiCDj4Fz/wD3R+H5f8H5/CD4U/AM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Ey4meJVRGGo+ZX/yVcrGYkqUkqcLimEMv4RWptxgZcME+KzVWumvuD5EtBZvMUrjJWsM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xfIWlDDA58RWS+XiDdW3XO01HRADq6C9xcYvEb/5MzWgmwu5dWyLIaC/cWS1KcApScxU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Thy6jFi+5gQNEJweERFv5xrQgRLWN5HpiIciN8YFgg432qvlgpKdHsdl5HmPEvuh4zRc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MBcxjXoL/wARp2Q3fDxCKEsPQIyym1/U17ldUDQN3TWTncRh11rdje+Y8JV5OC2G9zAy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4xU+yPJ+ozLs2A8zoZ11O1c3C73SkXrTepVteakoFrxLSbBJ5jkx4VCuJsvR3BGBTdna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rKQfIr4Vo/iDf/2kqjaBZPu45imuBeRrpgEzQRkuj8xh0XdUJaz1GCIC0B3TMLbotXn4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cuMdx/x4+b+HE/8AVzb7nWYtTSLEGEW/h+CHwMUly5cO/kZcGEGiX/gTmfcuW8/Fxfef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xUNy1e+4KAvqXRpTzKFOVoSszpJiXxgYlhaV10Ji2b30TDGU2vEuwf0EI2I2K8P/AGUB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oZY2Oopsh4vtKgBJxOiBAWJxxD6ABDLxBzmELKXP1BpuW7FMh4iNIU4JC5sATb6hrdBd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1ruLmUgTr/yF0IYYHuICFYWtZhLwJ3DFoGbNSsNqsExUvpw7jpKjywo5DL/SMLJyv3Mo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211LBDblI4lEbap4dI63t+fg2TMEqeGeolkwmQy/c1mlTb4W/wGyytx15j0zWO66lYeo7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P4kGD5gveIeXwCQSDiLGIr/7Mvhj8V/i/Hl8VuDLF+DYYvRB9S/UXSKMvJlrwRJIVsC0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t4GUxkeoVTaEOFanOaPcx5NyPmMAM+4jIcV2a7D1F0Jo1zHTXB8zNkmFtSVjCsygPypW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ThIZrguAFq6QxsR4z+p+0rxEslQYhLGFXGEJUNi9UY6JZawl6uVndSqYeaS9mNpGBAXD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eImLrlWWb/ncapvNfk5iM452SMyswOArK06C8wMATL1LNfUxvgBQXkeSbSkvYC59JcMZ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qrayzPUG/wC/2gRhO4AO7f8AsRhtMreHZ2zMYAbYfxE1jIC/yl1Cp3U/15h+qZCIcJ/q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IecOmXDEFg14LpzMhWlG3KDyWhDoDQXmtHLrzEUsj5FW5YsfNoLL6auO9zUqy50fcop2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bhdVr5fQ6mXNMOEiNkGmdQZd6OIbS7aCVRXe8+Za4HhF9O7j+bQC7QiyvBQ+0D4DqKjT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AUNE6eScBkfqBbpT5zB6VG2Td1KqguD2T1f6jeub4lruZQrFRyM0TPO5WRTa37OMS1R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Bq2FoHws4jx9D9fNRjH4v4I7l5nL4mXm/kiz9zScfmGDD45+Ri5ly/wDG4ZlV8EHqHn4f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c/mKrPVzBLoDcRdG8wU55MB7OA+okQbrcyw0HLNjdbGVNbpBuvOcSs3Mvg4mQcUIaKSo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ksCh0FUKOsxmGUo1nkJVrQoUpDnMJywSms7YCBbTqpSLMaIZI7wlKyL5igVGVpuBQfgn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dxGyxjQQgXSsQRgM2dkMVydXBG+TkaIIDQ56rqNblHC4ysJ1cAxFZu+S5uQRg2rCMFik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ICtxZJAsZ14h0vBZmoQYiRKqBYXGgjqO/h3iJKxHXmZMsckcWb+FuZiTeJOc/wCsb18G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+HETEcwXHT3H4cINS5bBh2nkiHyWf/dl8vw/4vx3fh2m93Ew7YVdCqv9xFvjeKDMPIL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aoDpxqPDkVlBQLMV4JpNg7G26bOOpVKC0LW1tMqwM8iuney01FKq7QAN1jBBSAAyjAX3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R+kpDyxSg0l7LjNTiVGVu9tVEHTjDTNt4AJ/AoP9xPm/OEECd2hWtglOl9wKlggL4q+Ga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5DKo+07jt5eiv3sEkQMpRUs/mAKRK2QOCDi6lVe4DQQaYyPcsJZCcsqChC87L3B5MUCg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sZxkHF7JXEOmIAwvb7jIipVXlZmOqnCDxfUSjdBVJEqryFiiBAi6G4CcCsQeAcRO/BWK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Cc5yd+dRspFXaP8Ab5lxntC7rlYdSLQzWXMwveRC73w+YfJ28C7y/cYe/NJRnqZW0Flo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4OIHduQaNV9wW0MHYLzMh2KODFeYgoCiWLRV0kRMS2NnQ37jo0V4Xjctb1csDyyzeXCB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KmXtd6iN8oLNYxDIBpbNqiWDnlBaH8mMqGqrFd+PUOEo6Nzm7c5uAqmR4vtRtCjaHZbE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LTpFWV2nJfcdNUIKw59fCSvmvkhNm/j9iCw/6uLJ8xa+DMEPg/x9/F/DiXBh8EJczCL5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+K+HxHVqAh+4N9GZhyrdwNrCYkxZMxUwKCVVppzCyLRiu5uMo58TINOA8Sqso5gxAra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tftEWHxUwRTVzq3NhmENoj/CGmOy0IWCPpOnVwbgTdPEyIpVpkiATy5yxCZiB6iOsyvM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A5hawa+pbnbu+4nBOFwzMF5IaxsJvL4iAVgLdrsqGWzbCr9+JVl0OrTddxZ3BaDLxWFQ2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BLiXfqIeQM41CVsAAtfBE5PFspUMkC3li1PeBM3HUXrUc5jHO44mvEfAz3HbfxIuZj8z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jqdp0m3wyaiQ4j5mDHUYz8eFlMuXiHiDLg1qEcSzLv8A73wx/wA347zOcocnhj/j9JYZ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EtUv3AjFHwxKxZ7i5JFjVoFpIyr+I3LHaK9fqi6FHJD2/hAD/WBP+jLU8qxcRTugEFC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KhKGmqPDXEEUXRrwHt/0RFOclL/URsTp/wDMEx7Bf6huj/jqInk9v9QlyGmBN8RTSf8A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lINw5x/sg+X/juA3+v/AHEGs3VIjuLI1KtdXA7/AODxNkf/AF1HnH/rqPS/ea0PtSxm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L9fmn/1po/kl9r7llb/KFPJ+ZR2fmHsleplCAYPqXqL6uOHmYbgblMY3jiI1pjhmUkRu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r/Ij7oLqlu9x4GXqPC+YOJxCMzOf87+F/BuHwXCKDD4Kj/i/DFR9l7zKg0EwkTmtJEo2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98jDFFZXqK5r21DR3bEXbCpYAyhQMqFxWfEAqcAEUKycg1BM0F3nfuXGQWjbV6l0oBrO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DbCWa7gwGX2NodytawiYhQWBDATQAFj2eIhTBMXGRdUW8svSqACMUWOMJi2OoHVj+2C5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mG6OJodwBcu7Up0+Ii2JgPDuA3RAP5TIsrJ3flgrswqoeiH/AJcKfuVABM3CneaFGlmW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B6jAE5wa9/BjRDmKdoz2jlb8Mvj3mTH/AA+EZ0mEGZtHxFAV8NIxifU/JE5mcwWDiDnM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/wDr5Rb+V+HEvHy/Hf5s6P8AsTEn/sQvEls03OuXfIgWzMb5GCjIZMr6CDKboAnrqKkn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H4Yuw7T7Gh+pl5cXPycMoY8Eq8M21A0ckqe7LPyl5VUsVxMAIW4VFAQNKslBupUSc4dx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BTIwcSw9y7nSVRl7euIuGLOUWBW37j3Yz2KPMf8A2oH/AL4wMu0eVH2EU7PxQ7/cYq5b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4lh/wB34iu3Jbf4Myh+vLIFoe6z0/7h/rb/ALl3D6X/AHEP6X+6df8A3eY+r/6PMOFq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DtfTKjIZsrd5lOI5qiKiyx2/wBSm0FctP6gSj9H+pQ3+P8A1O36z/qEYt9n9R9o/f8A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jEWsP2KEUCgWsxhhPgIkjP4QAt30grFvkQVr9SdX4kzAn6S23U8YFdX0/wBx5F/33EFD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+CO48TR8CEPjf+V/Aw/wYOvghqDL/wAD44+Lj9RtQ5iubdmqmyC8Ri7MN+IaA1eGIZp7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8ly4hxmmUVfLHEjn9kJO5xbHWpX+YCzAa4+5vrDkPExqwNjm2AV7Jvd8Q8PezRK4lO0d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EKAf8IEULWywVu5YHrXS8SjcVt/KK3ucA5gdEWIWkY+IUYg0toYt8S5oBr4CK3RiKscf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haKmECmL1XPcxtEOYBTngEprzdMLFQKWynNpaQK67ggBc3bYsZaFRxsR438ChqfzLb1G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Q/A/BIZapt8GbTSPUG4Dcanj8HucvilMx9aX8XiX1LpgwceIP5ircd4v/qlVGP8Ai/D8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9JmP+aRLsKIzDUoOrhKiHLNoaQCu3GItHLc2DgIEtDkHcS2QWRjyiEQOEG4CrMqR0x85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+Y6h1MF1cK72nHI2wML0oOkT9Q8x4IwFQjqAUTWAx4iD1dFFzMgRslrKlpqNNluoFr8s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ziN/+sahVuq+KlfBXErEqZ/AJTAxAgQgOiHgEAYCynEVoq1mAX+sW8S6GK4QKj1bNk/4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TJqdGAcQHiYsI1uO6qVgSFQXQ6/MOJagDE5TXqIDuoYFlNEdVw81BItfMsCuAOClLGPq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YQavmakyonh8CG/i/gjDUdR/wMQ+B+SDB+L+Lg5nMZuXGLKuQ3sFpYDcvXN/iBeVLwMe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qcJWDuICmUxAUtMvMVYb5CDC1FUIoCyt2yh8oqWzctrumIEhVace4gsYeD0mHyA1VR37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d2Yw4ZhGiBrv8THyudhEyWG1Vj5+4wJdQHEcoBE9pfUxTsLlKFcHgIJnasorEWWnBzW2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hbZagfiKIM1W4hg6lHKcxXdhtbYiW0sEVR5i2Q30lByLTTUarwCwMwzFr08eoFshFUvA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IU54Bl7jDdRIx5+GNwecyspfxvv/AAmRMP8AAZVkwv5ExiOIzb4MWjrLn8QYb+Nbm4F7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j8Mf8H4v47s3+P/AFeyI6xv0jkeRoZTFgSyrUqEd/mLQGXbXtIhhE5aC3NBaIklqdjs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Fh5jMFhvTKHpbEZLjywR3KNRXGcWfzDbZLPWIBxUBeiZCGbBWiZg3mVKhPaV0vE33RmN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pRGVp5uiFxom5USI3K+FSvg+RcFBwfUeo6xTj4FRslHb8wL/AHRo3l2FBbjCwPAE/czn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BDBcZFVoVa+gjsnctPSPY6xRm6lwMifzCcY0xBCAWGASXnwVaLhuoSnAQTNyhFVxbg6q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QORHX5jPcUJf/XEzVXcti2JzLeP1Bf8A11NzucYsfAgw+CX/AIMfkhDcPjj4IQ/xIf4P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a6YqAUwY32wTCCnUVPZ0i7F2i0zSyoBgPbNyYCIBkzdcwt0vVsKkt5IqnNsGbhgGAli7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4Jd88sPyYd0Ys1rm4+oq0o01zcNS9JEmFKszCGinL1AupZYyhFbGg34IrPsDKQRax0o6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GHSqtYRa7YsNdwb1wmDWQjDK3qICcDLOKlipcBkZlBtKYUcQSAGMNFwjzoKWVdveLeYw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6vEL+iDZ61g2TGMTrkxRtRuuZS8QYuOokq/MZfwdwpuUecypNZ+vwOP8EkcMYzd+Cxgj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DFZnqZ6ZmEt3LS2NtxUbuf8Ae7Y4j8Mf/wAowt/4E/6PSCUviCGoC+FiDzGGsxV1e5lh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4alMkOVMZgnXQ3H6RgvRgcjGWGVQPl4iECqFlpRUWJXzOZSbzDKX5hgeyFYAs/ED03Me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DBiKqLococLwhw33BuhH0xbsciRam8T2l4sXFjGrglxUtNS/E+pREJzmViKRrFZYAbbO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UQEQagwBgepdFiIeJsoi9QY0wgtaZfMLT9MEM/8A9oxwwtRWZYxMUyViCQWo3+IuPuCJ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QGLE0i+2rFY72JxLhuCV1FRnxODHl3Gqyqx1qM0RAjF3Fe41A2BDYZIVrI3eUp3LShUV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CZWMI3vXUsyMOWM4tQfiXfGv4+LYnD4ZQh8cfJD48Jx8kIMGX8EFyqh8X8DCGZxPcdfB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m3JAfI4lmzZ2ypVl3CxVLxbGKDI35iN5VKxxbqBVWrlUtCqVAzFRqGTi08y+5N6BfP4g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KDB2WCIgi1IzwuY9EkognrtO48utgEWguawNe/MGsDdj7bzK5GSgq+4uJLWNjcJZUhk1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1LsoSlfvLiYBYYPUp+HKY/mZvCpkpfVT3FhAniU4A6A9xMF7VjG4k3HLqGoHkKKlCPVYF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joVtK2+IIWTWBMMSXdWz7lv6wtwysjBasp6Mr6v4qA+G2IvUrl8MHGTzNYMTbMEwfhpD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y6dxMTSZXGbyjGo/AXqbOqzE4j38HwlTCZMeF7f2xlfDv/8ADt8+1/1ZMuz+lDHWcQFu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4MRyRpFqVaNauCblPfq0lZwtV6lLYfGxMx5HMxKBO5LWeowOZtBsiyHkjzXI/wBRwbGx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So61GN/kQtZ/aBgK/wCZR0PbmWyHEAwpBQUFxBRha/KxFiEtUouI6ifFfAtLBNAU1i5R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OqP/AGJ3ACBcBgwYW4FTIZRxErBDwjY1Da9f3w16P8y0CuCOPGI28zSLEx6lnCyJqns6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1FBcRW2GirhfFwINvrEpcJVXpWqmwJ3bdxcBAaHRNVBxMDyywpRFUOR5io4EtLIusUOK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7dQEVeivCwjdeLeazP8Ag8TjNprFmaQh8kH4P8CJ8DBl/BCGpuBj49fJ/gzETUd36iKT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g1zzUQGbgtopdSugWlSpurUM2mg5iIaXT4jTy0YrmAumVruOoCS9iYwNuUuqlpWN4RV+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ErT4KvqAQIV08QnUTE8dMTDuC1TuOGNnVXDAgQvl9EDAE6D4HiWHtQCXywZRZjdZHuND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RzD1HwKFEdMaYywAPczWLbDwIl0DZIfUKJarqiXxq7Z9nzHDBADT31C0/GALUQIxR/ZL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5LAeH1DQTZP9y48Rg3nqFFL74wa2Wg4IxiQQQZxOYJpfwwmU8vikWJtPGOZvcEal9zk1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FHU/ixwfB7+D40nhCf8AD7RifD8P+Ok3Zv8AD/tdkf8A38JrsMRkrQaioqdwQyuEOkWw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lxoAxgD9SxY5NF0ewYSrFFjDhbpTovUqiLmO48Rc4c2S6VU9/UvZBvcWYd+QgRTlgoKR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BN/LBv3KPRMwuciBSexBOmBcFAY6kIcNXcWweVosPiDS/Ixzt+QAgeS+QSPhqN934l8Q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EDpkHYA7EuBbW/yTY1sxKg220BiepsinuLczU0jdjEItB4lXlNUq5QwMLLzeoD3AEBW2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w36/8xFFXqVbhQeYUIMxQ4JQC3MRacwbT9ylSyOoU1SPQTUKEOBqUG1OIMqGr5/MLgp4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1KqtqUSW2HvuXXUdoDEOBLS1xM/Afwm4s1JvCEIf44h8EqJP5lSswhKgQVDfyz3DU4hn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4INlXzKA211EazqAGnmIoyAomXtf4ipi1i2GKty1DFbQNfUBFWpHJGYhWWLxBtlW3zeJ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mg8RBWkrOu4wejI6lgjyAtFhQroqs4b8QS4G+72moSHZjgiDHaqyIWogzQ2eIJIaFUq7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AoKvz1ORRldfqKwPhyZzRmXZdBN9DEg0HAWYEZ47YvglJMN04jm8g2mLdQQW82rnuUlJ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7XohRF2l6EdYzCsRQGqqHHtDciojRNoLg4hJqG32fBMfCTwgpqeRO4/uHmZw9bm8OYI8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wg5lxyTCMdx3HGv8AaPk/F4+N7+XAwZh4i/6+Ud/DH/J+Gz8HuPP/wAWR2fP9SZacYiL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tSrTCsuLHpltWsuqG1FOKxUpbgAJHeCcjNDcwBAUHRMFEJTpKe4E5nAez+ZTAWwRc1st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gz+NK5BfAh/QcISRQ1FjQ2NNsGLFwNgsE5fmU7Wqxcf2OcJAbZGCApegwYrX0UwfsChb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UzKB5bxEuiQUC4MyXxA8qVMiAHQQhXWScxrz9BWpZTNazAeBFX4lqlVpuuYOJfdotKxW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j2yL9TA7TqnK5mBnHioSX4MouCdQIyq0tD2xbASgrMMuYCOZSXuWcDj++B1IcC3cAhQw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1KR6SZJq7qEjkaniOiGlFSziArS9WlWQSOSPNn4hwUTMU6kAKI0TeoERVxNYnaIUX3oMv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RomFM1PMEZeFv1ClfHSaTaEJfxcPg+SMqBcrMCVAgQ+D/C8QgzbmNG2OruEWZnxbEsvG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3eYok0NwDTnlhrTZvEeBecy+JbKQg0OKitjQ5/qCY2MX6lBhFunNBEuKrS2cLL35LIVb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/wCoeC2Cv8xIp3dVwNweG0T/AMlcs4Civ6CGCV2yB9yyVVenVfW5YlQGcb9x+cdt9S1NM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gfuVthBoIyFaqOtBbtZ5RKhF12RCIODqGCsdhxEDMXCXbpiACVatEMC0p58xQYNWIrCK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lgNMaDl9kpsW2CqPUSNyog1Fsg2Ebh2AwrESMSN1HMTozE7iZiTWc/hheZjqWZXn4i5X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xB+Iuo6ibjm/hpPUZh6s25nuE1N/Iywq52f/ALvhjH/CoxhJs/HTE/5nZE4Yjn4QyQWl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rV0R4yp1yW7CCRQQLC1bxFdCYGEmAc+0QHd0wleVwqzi4zbPgPScRUW9xQSYo3m5ZlnB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Chq25fiVUJc4EtCerUvruMwq7ak2R7COrQt4YBqwUsEIgnjT0fUElm+WHgddzFsziVZ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hcUw45NS/WH2ktUJSze5jJk4IYQAvWJtBdM3MZKwpzLnBQNmJfst8sSzsVnJSoEtpGDk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17iyOGcwa7zri4kcsJhbAe4Gtq3zWJ4RF0JM69VACEXCxIoMgC7mFRh4M7X6jFWVjcpX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zuArNwSh8JUAwcVRouLh3Wu19seopbQkS8jUT22E/iMHgpXcuaXQhfOo0FWgq3ZDpOJb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xhmLe8vvxMzXKHGpXZqKoO2/GJcVCqzbLV6AuDFgpqLMiHBM7VUtDzLtNto8Q1MLIAdQ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wPkIS5f+B8HwfB8Dj/AqH+F/BAly4xcQSqjYFqf0iDTdXLNWYEoboLswQcBumQiM5xf4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pBIwcDphQFY3UEUUrIgblKYrdmsoqoZBFIDSH+obmABovcIekoa814gOAIsHiI3VtJUF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drg9hK9DC3tq1bj3KoMKvNv4ilrr8HgiSKewh+NqSdw5lFwchSIBFCga7HsjO9cusdKc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RELyQ+lMyafEoYa9/1NOoQYCLxaPUQhuE58vUtuabo1TCNRVWSu5iMtVG2WJqwpjymR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tXgirFmAj1GMGYlw4vmN7iQVzDL1qCmHKHLG5zm0wmcwM/DtHO/gOZrM7juO5pGJ3Ob0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UJ9j+1jH4f8ACo/4HOYjF/3ckdM5/wBKDJVf0EbLYvRl6j6Sf/kEpw+s1+iMBD3c/uO6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amZo5XJMxEpKplxo8SsVOJ1zgKV5D3Uqjp+P8k9S0F/Ex3hhSQqo/CnXfEUboOoashrA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+9QWyu1b9RKAgG9sudpUdQ57I24A68hHKto81KD7JF1cQdG+400eKZYpFJ5dxV08IS4h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ZbmArvI7xFkvcJ5hXjxFKlKl5ZSrXEUtMf1BJsHthqgECXxBXDuALd2r8TGVtyusyoFi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9Rqa6e5nB01NUh69wSsd6cytMt33BJ3LgFI0v3DWUHFahVVDjuAlo2TioigQNFMe3A9T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j8mGm0TiGicoV6qK1GAp1qEZZeFmXXN/5g8lDbqUsSgkHFov7Jz3hwQdpVEQlBC7fVO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pY4CzXlj1w6RjMvDa32YP6ZiogBOkuUgfync/jcam8OCG1UIYHLBS33B+ENiaTSP/F9f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/G2vm/gh4jv4fjWpczJ/uJaihvdQsKgvMFpwwE1kxdSlUrLL4iqC24NqU4YCqOMV1Es7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wy5rgMy7BVxS+ItIKNtd1CpYAYFnwP1IAK0tOCt4hGUuRvzcvXUVAtpeY2quKKx4uAWJ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aV7jI+9o7ho1JYbS+4NwKDMRNVKFiuAl2Myl9R9cjojbVQQcB5iIYPLCw8EbkF1cHPbS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eOYhctR1PiFjXYLh5YrmR6TuNIM6UY/3PP8AZQKTIUH4R6JogtHAVTZFylBlr4OCcRjn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G2POfjgQKxmRU2i1KF3HNvgzAjqLTHDiO4xbm5bMx/6b+H44lX8OpjDc63/1RKYxjH/P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1OL/wBpCYj/AOEoUCo4CIWaoOt5Yzt5drtjAJHWWl3F+nh8MvY8DTjaVx5hnZ8UcMOC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Xmb5w19ZJgDgR+4xAelV+pctqE193P3KaSrTHvIKhCwRuVOo1cF8ECgvKwtL+4Jikc8a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dTQWSGh5GF1U+pQleD4qPhxAg2qO4kJy0ssgqa2gCG1kuqN9y82ChriWWA4JkrB2Sook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wBH1LUrQb3TD4l4rDAMbPUViLVGzeY0K7YPJBLa4WhsUPWJUiQSTnMFTAUBxK+r1DZ7j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iYiLfwXEIuKeUYVhaNwKAKVFGBAEDD/EQWAVzUfl4aIUGVvEE0IheAsgb0hhbhqNQluH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htT6g5CtC/Uz46FPLAgVQDX1HNKXl1LN7TRLW0UJ4JY4JkiGii8GRdxzld4iJ7ZlmGUF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KgBwneX+EGC1+ZaCVXMpuIC6Idu/UT6m3y6gqttt5hv3P5hD3NJwr5r+CMPglw+T4uX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9zcWoZ4nMsLN3/smFXt1KFuJjPYyhZTRuXb2twG6srUFgqtruVKNEYDiGAb6HEKF0q3Q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2qalMjRMsTcAMzwoH7mUOFjA99y0N+S3tm2A5AqzK0RMuA1+5dTE4NY5uAjYUQwVAwNU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R3KFAmqW5zHB00V/CZHeVqCXjVpc+IaIAsMt15pWPEC8mVvD3EWVCm5SJbQXStnlgGJK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/MbWpVtsYR1gTTLn6Mb9RTjax7Ze1ordeY8BNBjGJwV9wWKHQQkdTmVfEB9w19xNxOp+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TWoKSJh+J6+GczjARqJiCMXuLlljLfUWtahqZJ/3M8fB/wBXzqXLWvwOS/8A6vwfl/xS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JJTL/2IdcvK/RFpa03xwRmzkxAxuZigtecfK2I8SyS0D7YshZgbt1/oj+xssrKUVqK8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8Ko0dE0fYPhIt9g8HiMQVnenqYAfaSJVcCn9y3soHFdq+5sVaZrzAUyx92F3VsvYq3xC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f44MKL0hhgIAX2zEQsPcIhvh0rBSJDNQAH4gjVaiTths5uYyn4gVQ248RLgpb9y8AMpK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gjp6VqvsgehzzCHarOpfexPEsDQsAtYPuVAB6jmUVZVCA/2w5ps3UQ+Zi+YIoJpayolE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Gt3FBGtrapeH9RrUVfUB6sVQ0DuDy/SYMGAJw4l5g314nNd/0gCmOOPEAltomIFJKDxE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d8MzjKCmCNwaF/UQwKXkhK6tECdpcLXDpxmL10PyTIE65mIqoWXFvaCgfxLkX5XNFxGh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mfsfzNyafNpD/C/ghCDBl/JCD8nwTj/AhOYsbmaixPekANPqGrGJgl8mJeoNcqxGRXSX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3AqSjCxKEvdQbIB+WvcD4riojVBlxxFHsYFXElCKNuJNruFdvEt0LYEA2ybMrW1OILqA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T7PPMFRytzKO4EJYV5WMAJW8GJcDCAyB2RuRZVtvw9SylgJwQ0sNIDWdRAsNzBcXLDAz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9zNB4wAPqNRAoAr7SkqADioCiLjHxKDmVexJu+oDDOAmCJNUUnAQQqMJWJb3kOmPRqWD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JWWENwREj8JLTu443E+oMswhx5ggzEmk5xyrlfgkcx3F8j+47iRnHxaYcf8A7n3OP840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8N34jH/B+W02mrBl8f0gB3/oRVdJv6IH8WIYiDnJSUEpCcRJqUYEkiALVWKt+99xLZa5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xy6SPwIk0H3LFRQs05LZKSsyfCHhrcIMw2QWMtGMkrKYF0RxAqz7ZUWgUxRHSGphSXwL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KkLqXYN4PqWoAriGrLqqhrAIXbGz6JcvoAI3cpnoWbrmIClxq9ykS/eKajrXG9TF3cbf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Lex1KticL3CrQOy4mntLleyA7v5l81pEim7f74R2XysszQNibrzuo1os0XEiCgfqEBQG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1psnCXtL05g9COogjYJ9pHGK/wCEJ0qx2pZ/EpALAblUUoU9YlhjLSVKZ/KkogtZNTHE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KBQn1EzCvUpxAtoXFVEiI3oYUUGmEp1lR+pbhL/DCDpr4lAowlytyQ4GTifQph5A3F7u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mhNPivm/8CXLh/kMNfJCev8AC8Qh8cR4+HzHbco3CNbrmBsYDDRdGIXA4CWtSlM5nFFH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AUMryy346eoGwdQc3QmGlWG2WRYF45isoSxhiKDlZYZdstybNV/9gAlCV13CwyWhu+Mx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1wB0Ua9zAAO1FX4gBKhab/641+hgTBHEBreDyRsGagfyh44OdXct+EFVv6j67PpcpGDG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X+Y6YLWuKJmxqmtCKUBy4vuIW0upQvEwi1BC0jOSmfX7iHMQYqBxnS66iH7sEovmGwr+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vuFyvUcoxiR9TmCGO1kQniAJgQTf4up0qHEwhthj5nKLmD4PuPcwWXuMfh/z+Z4h5h8V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u+D9sY+J7j/i/wCDmznBZ9H8Siz/AISPXQ2voiFUN5ZlXWhp9MpVWnFMdoy0ieo0ZLjL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Ff8A4lAWd07H3F2VfjEWaPpFzP1Cf3F9h6D+4Lweg/uIMn/x3FKC2Oye4gppupmyOoUA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EwDQFjMepvu4IUGu4CXOz1jgyA3uBl3BbMM6hqqIVrrZeIyjYqjzFeLuKvwWKxu/4g6P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FNtfUsnSX1LDAtBBSycrOkEHYtLHZQdCgaxFZsii2oNfLl6Q2R3C8XhmmhrLG1BYK2j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wiM07geGiNi7F4YwrV0y8wV7N79DaEyWXiihvqLfzZjzKiuaMeItXT+Fl9vkI+Xgv2TG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3UYF6vEZqziF8DqMoAXsxDLATu5mYq8rG0/JBjR2KLrFypIwqPUUZy69S5RnuXcwygFSF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PHfKarcYbrXCX8LQv7jULr+SHM4zSEN/4ev8LhCZhv8AzPgfl+GEI/DPcGaJ21h/mUrI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ZuyKc0eJbkt2RN8XiYe2SPjUdxmQsKjRaTXio6pG4EAmLXdX9wkNjx/JHj4uLVcQlthJ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21jqIZhgNqP9wvdlsr9oS7woaeEbXXR8ERfHuiUQDV6jxAdB0yLbTRBWKlxY8U7YHiPt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FV2q/wAxN0TaJmFtnlC0oMYNt8TPfdxV/c1VkURkiAcPmOck8IRsIGnN9yixryxPazJc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+qmggfDUdxk2jd8sSVE7+EjuJ3qCJj4ZGYcTb4pTP1ghzNGbfBERmLicp6R+DuaMVr4b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8zqLjXwP5l/8Am2x+GMfl+H47fHnMD/jiZf8ABkjaaUBbogqnRX/8ooqFM3/qhhGtryfq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Ho13l7RH/EA3iWQT/2RL/slOz7mZan5hiuPzN9kv0X0ZiG06S61EHXAek9iBGyCvb7l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RupehVP0QltgafEbkqsKOo7Qv0kDzCtgd6nj+0PC9wYXSvDDQlANn7iykH2Tvr2RHQfZ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jdsfUxbfiPOD2Qff4mCn+2Af7oox+SYP7Zb5PcXf7J/96bQf3P8A7sv5fsg2oDX68DeD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wLJx9wRr6GP4CkpEUpqtVGHATYFl9wW+mCACUmz1BaaPE5522+XuBC8NWalrdb7mOYPEZ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yurg8AIElUMdC7nN/gQdCulf5hsaBS21qU6VOrRZK5lP/SWZNYjxKUFC3luFIKazMnfD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QZvH+5xZx+AzSXL+OZf+Aw+Bmf8ADj/A3/hzLhD4v4Pgy7Oj9soZeNPUtw7JUq3CjjiL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BFuF05lLcyunEEFZAqEKsrVt9RpHZdHTEIVay+JShyH4zCsWi3yBDiMgLalB6yXbad+C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sIKFsPqOV5dl2XELHE1qfdAGX7mgNWDj7jgYkCNV4lave22Z6UHaGFIXvDcJkjALQu85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44NVhEDReBMNRRxSnaI9R2ApvTLgOYQCy55SlT1q6hua1tgjktq/CF0D2Wagl7ay29RA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AWmjnqZy6OEiAQdtZ4lZiUxbxE6lRMx8wQEoJotzOazCPmeMHxvHGYam0d7xFj4Ooz1F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E/ic/F/HE0nhM3/AOMxjGPykf8ADt8Htl33f0mNO/7iUoHsPRLsHBxYXFbeBguh0viN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cr/ojZCZCuPyTJD/APHUBLW6a6a3DQql1pfiVJTsriG0VyZI/VBSc/8AN/3EefpP9o5i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u9qJR2HAcDiLKAGkBfNy/aPpLkP1v9Ryj34ZcZvkUpqgKgQMAoRBgBo6jBRYg3TUyZXt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v5ZefUQdahZDgvOkW/75tVPcdH5yfypDB6X4y0UQWWtkGjFZ/JAOvuUX/vGBbb6SKBS/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4WNmF/aBxZV76g1g5gyGPhI+IbZHrKZfXuD/AHKqJe0OtbOMwgZSA+qepxEbwMLrJux+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evxys447U+Itw+icIedSCW+qUNfZIXLexMzQeyJ0WPg/8gxMOeTKIZPE903XFU/yw1ZE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Zxt5SXCjkTypgrxPGZ18RJwh/lcIQ+T4uH+Fw+LnPyOYPwxuGJp7m07f8yiuRWLl54Io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1UIscNxkm3KAu+1iYv8AhdsduqVrhGDRAvjEJFwIqNtMPS/McO3R4U3RBugGFAa2HULd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dG1MKcDzKaqXJyEQFFstLfuMEHa14gQJaS0P9zJpMkSq6jq84DPhiAajCWk3mUFuwGDV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sJC0o51954lol7KrM1CNTldYgBi72ZHI8w+qLb4kPcXWxYrZWHFbMKu2XSZcgrRE/prJ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UchnDkc8xxFVs6IGTFrhlrlOEAnIEbGjVvMwjqOYkfhbctUSCBbGHEtBm5rMvhWZTy+H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1+GaRiT6Fv5nfxX1CHzo/AbdAr8xjH4Y/LGbTecpqzKn/gIP+rkggBv+pLpmcHBgu/3N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Yh/BszAAYgLrwnUZmo78Vl/MrlqSowsWAX0JlXy+TiGWae1kJlIV8TgdA9w6FgasqzZ2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OwdVMNWS7Q9Q6EcGqNfuCNcszAaa01AarTsQcADuHgfpimT6GF1smHUtxQqorVcLF8zy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GqnmrkIVZ1IVYWQqiDlBSwXCPwxYkpGb5/8AcEpS6dfhgGCus0imtPEnRyOJAyGDpPpE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omGX7o9xxBfxBO/qqWf6AgtCq8CEJguMFzEyK8rIAr9Cbb3RaVL6hcXbMcG7OCGa2GlF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kfvAljJhw/UovDh/McxXhcHl+ZEQj/THWlXlg0lLyrNma6oTV/sX+orV+RGz+WUufpN/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cVLqPsEvxGzq0cGVrZAwvwkozMDnEC12ndsWVatm1xTOEGCdbmDDEv8AwI4+CD/lcJfw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BLx8XFj403KBM2NqOJYA25hFrTcVWstEgqi948wYAscRTuRdQaUgynGVvcDlkchFbGLy8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6jDmRQKfJABrVUZqtHqO3sC0x9oYxTrAD0StCFwpT/UbAjWeHZL4ucWlTqobmm9IOg6j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ARQB9sTORuC3bEMoYWUfDFxpM1gJqg7dWB14lCWpa7ZbjKLNSpoeFVDZKoW/EHUyqQXQ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wAizluPE1ZQKuYWq/dPUGHdLcw/BRVn9sYgUlYCZG1F0e40g5arUYdg0OYI7iRiZgjM4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j4CbUTf4rOfh0jPOal4gxH5MczDot/M4zPXwVMTj48JtH/ydy/hj8P8Ag/EZZj8MF4/o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5LX0lTPYmg2zBYZrdM3Egr9IqJwuwo7t5jETeZ8FO4WOgAVqXLrQrY78CWeBBfdq4Zsy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r8AMSR13Fh1BSrLiuohiIFlrOPRU1T1YsGM3FvSMqTL67g6WAsdiQV0/Ew0Rri4NG9/i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D5vLK9aeUGNVSGSnUFYp6EsjxZQazV+pawAVjf7gXmgs6ZVCorZiqPcDla3iXam406aS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ArxDac3ZWbIekziIFzWUB4IU/MvLS3mUwXMRBvN6gQBwaTaK9pcmJ1Fli5l5YE5NQ7HV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32/mWO4r2fzDci+aH5m6N+YsrbdxYbq+Wdi/97N+sf2EJkHiKVipTmrgVRX4inFfiNoo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L3VTbUwCmPUNEd4/LCDTXxtNd/E6nZg2vvLLO8qBvfWCi5TlYxcAOM0FpUQ0ZX6lBQvG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MQ8RgwfccCt7YlaX8Zr7h0m2xs/wuL38kHuEv4vHyMJcJcI4+OJxOINy4/LFKLKO/qFC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054QlDajexV1KgufEbgbcCc2l23ADU2r1K+bqFktEgZPcbKrOSB5htVL6K4qWNYBXT9E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CAnXJ48S4/hqBi+VTLbvcNbQtj5EUpNENv2gRJFm8WDTI9CjuXLBjVbo8y6GRdLGeiNB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bMFnglmA78fqCUJS1m3vuFS4UpwkSCvVafbuJi21Ole1heFGZTtGKV95qDoEFhEUZekT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AnHhbz/UQdQZCwllJChsfNSolUdPodTfnvNPE08lYvlgojmMdSokGY4gxf8AhdfjvNZg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uM/eOLhVZ5mARjj4OPgar+AzCHxxGGaTb1/tPXwx/wAH/BvOXw0f+qJyen8yxSqP8KHu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bivQ2ywi0jiWCy1AsEFioP4lvkFryxt9TdN5GBWESLbz6jfRNEQSWH4JSUkDRNp+fuNI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PtbStLF2nvDKTqNHK0sfxDLa2JmunxChVqVzZ16lS/VOnqZDbCSzcEEQNyizsf0Sxcx0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hZqb4thxkPdSgDDwlPzk7RAKdb1rs6IQghY1dZr3FQpIlxOJCBdMpWsRLFFP5hbV2hoC3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6IR0YuvKWNzPJbBzsmGLc0QoAh5leQXFBOazNsrjVRWReWYW05LgYDhxFg3C+qDmUJLs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r3Edzw1HybxBL81f8otxgXi1RTgFpWGVeNT+2FiDY/mFsjuKUXM1KidavzFSUqrj/B7Y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p4FN7mWkuL5rzCCJlttgORYDyMzezecFSIViW+AOMRdw2XjGFmA3FkeEiacFAeBS7sKn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UtWivMpAJecx0U3VXMhDVxQvYKsKJVdLfYYckLIaPZLxdw/xuHwMv4uHwQ+SO5fyQzFj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hthUSJmzqI7qtrChqnmGixTiCxt9SrBqjiZgM0Y3BVWyuq58wUSyhOCVJYGGIN1UNX7m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4mdSMjqjmAwmIDxGigPhOogaqcFO3HURDUbbR0xcvbCHfM2F8CNfqZgANWHpeIHIu0N6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1DqAVxeC6hA58TtlGFdqiPqh2S/XiCqcw36i07qWEMb1ubeIq4a7kEWjcuHtYHTpohgO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yEuxHrPMLYqKZMrCE2GfuHk3Izt9ETUB5XUVCti7sJQRHWfgla+FiRjv4bIaIgtzmdkx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leoqiJS34HqcTX4CXLvhGMY1ccT9WOJfxuGpceIMfA37R/MSMr4DfxWY/wCDebPw/wC3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GhfQi4QBhh4OwA8ncz46AsoOPU5uG0UXuuolERow1VH7he2AFANuIP8AFQIxfcGx4GkK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+c3U5NXV61EBk8qun/2UYrWwXtp5e40OV1mxRjxxL5RApfbzMx6aFPDf9dyiZf8Ax3HU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IQeRe5f9EBCoAtsIQw63DcvxFwSykVB5ICYTeFjbjiBaCMAI1Z2JDZiYtOSUwBgL7wC9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ofv4dTXniZjO4LDGTW+kCpDjBFEOzfGUclwwrsbOkZtZQVoim2lrLlo70aI+p6YhLWJ8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kno0i4PWl7+JReTVuAjLlwKPErioFGmPiZiCM/shXgJbwXuZFgi+2JpeQQ5IwIlQLtaL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IodE5g8vHYPUxEY6LNRsTKPL/UQN5WIhZsF1tq89MbnaD5eV4lMZ0DzETEQ8ufSOzUmo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ejuXTMKiLNsJorbM3uJtj5TCGVSZFjghf9e0qLvl/bLt5WWmtsyW7gNmHMAivM0msWEB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G20JZsVr3CB0defh+LhD4GGWXLgwlw0/BLly4RhL+GPiMWWC4VrzGJvN5iWRsTEbsgxC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iFDt+YnJVfucAoP7malTA+ISmgVfETZCgMOYzbdFCH2TUbimVFCeY06JSw8xNbQF5r6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K4LdFUveZdkuGg/viLAWlaPXcuAJzsV5mqEoX9IVJWS0Q9LwxRImqt5v+IxQNxAPLFyn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sSgf6G41VChivEq5XncMtByGiQ67llReB2S+io2gXlgIsXcqvvmCqgupR2sUHGsf6QkI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oNTfI8nDxKXnw0/aGAyA7nma+LiE8g8R3iMTMY3GatR/cqoLFIPaYtamzHcFuZp8wq+p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TEUY6czjxNxjuLBl8fIl+IRnuaQXGtej9MSMY3mVn4Y/D8N5uzSf9HomY9ksa655KGLq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r/Uu/or+o6Cev9EuM7AFmGNpf+a7h/yR+YI569v9zYy1v9c5kbvRA5j73+krGB9X9S1V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1X2RqLbF422+YruBhzGNGI8tq5TYLMD1zGFGpZFBGtHxOXXBGWhu0K2OEFmUVzBD7Myl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hBRh3hxHUKwcEfmUIBYQl1XUVdTfUAPdWBLqORHC5O5iQ30xljQczNAFw9sW+ZFcRE2k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rAcXEbUYPR5uCN4q1T8TCcQxV62wAU8JH8wWego09niKmrA//NeYSSN5Iunp5ZmFvKup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1oUSnCE3Rjj8R0ORWGIDka+0EFmEVriKG3cJedGWRFFCHS13K5zlFfUdSnfEfNzKqvUK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0Sq0ZdL47lEQnCH3D7htLH8VCPAxYLz8eFJpU1am3wRbLVYK0XUUL1VkACNS+p/7GAYD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NWccR1cvhAiUmSyvxCLWjfJphv4vMu/m5mDBgwYJBly/i5xBhOPi4/DGN0H4QtT0HmOc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xomAPcQxh2r1FFc72eZ3HF+mN0DPDuJk2j3KCQBth1O2G6lkqsh05qFvabYV4iu7Cuyz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VSOVC9x6iqAlnswhMIseWvPBEt8OchDzLYgVGXRYSieEK0WxZKFaIaXKOYWtsOdg6hFS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d+0x0cSCHACFUQQak+yWCZUbBHWq5LyoiBJkLdeYnhvTvmW7esV7L6gINkOVwIZmimTt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QrrBT/iWIrRtz4RDq9gxLSCA9EDek/8AiiRIkR3EiQZxGcZmIzw1MyYtznUdXBB6ghnL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IzwmpxFjHc/QjjzLxOIfDHc13DFj5/qYxYx+H/B+O3ziwP8Aklw9n8xOj/piYOpbLZb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8xjKe3yDbG/BoeAUF2VLyKqA1V4IjSAYXKBFzo4h2qshYmCG2abtUQz/AAMGdkWTFzOM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/MtkBSs0lHGASsjlAgEoD9wYeyUmJ2dMwrAPeIf3KUrFQCNTD1IgXZqtxgDaZ4rcIohV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jYvknJsHmcIPctR0OL8yxp4pmugvh9QDeV1OaPjPmXfiOvCh+mksFYfqVcrGeb9zyIiS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MygxD4HHuIJNhScwkWaxGOwufUa5FISFrDaW2RTemPuWjTLI81EjXzLtnSbjUi5WIOaR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TUtoOZb3+JmQz6gSqfiU8xl0ri3R4iKsYF6C8sbER0v8NQxS9AB+Id7HcRKvxFWFEKEy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shbcNcqceoviICdUq5Sna9tQKN+XEAGMKqKg2gw0QDjnnN278ENAVaOfkfBD5Jc38DBg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YxZx8P7iALas+KIaI4JWihF+kEyjYi4gBRqWcAEIUY0T0jyXF0RaKqgCLdtAQ+Nv9ED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LWTEXIoN9l7ggRWKFvtCsDFq1Soy1txE0cFsVzBzgmR7i7VOZcsCiqitm+ZVUJStTgDW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I5vxBDMKzg6iqwVtdnMeq0LQC24GxmSbZuHVRHbcim0hRDDhyOV8waRcVkNRFGhkurol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fwXEwRBsEGfUtNTj1DZmtqpXrmAUV4GhIjYlqLaK7jmHUIHCEBrCxo+Y5jE7iQfAKZpH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jENKRZrB4mDTNk4+GPxd1XwOKiZ+B+GOosz+F7hOYPwzSbYjsub/AIMY/CRjH/EJvN2Z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6K/rmnpMTEfj3AOiPjFbVB8xSVKfipTEMVFB9WhGNBRBsSHDqCxiayhHQL2IzI4BUQ2W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goXoIpb2I0zC0zC+Q/1ZWdRFlwqIOIQC3uMNgEqAbVfUtQ3eweh08TFCjlLLyks2FXmM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hbdQVjUg6dkvcBfFQFtUqvxEJWohDIgg2biLCVRuxzLXSh5gBZEE33C/HZ8sUJsUuVYz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ADOPM/N+pUqUepQSCqy0eGZksscq4+5jeq7/AKgJ4OBeMRrI2UeccQTolVLpgUzsNBeS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Nx7X1KbXDbOW5SjctbioS13ZTuHySlperViqh374kAgqijmHYz0mBVmKnJiEIsu3AeiK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RxTLUUqNDkSLo9csZzZbM4VszA0W4VyPuJlW9rmJQTeMplXWMCGwtsCy6gIEBTBmjEzI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7z8PyYnqEuZ+Bly4Q/x+/g8wj6jccS49y4ys/wBSGnjiGU+hXmUUN4z9ylgIKqbcFSqy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Hb46gXPR8SkBtWHbAJU013UDK3RtULo8xvMKrf5IFbCo8sNAxN278zDjPIN/crAiBpvd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z8xeDzDaVC71iMg58OUiPgrhafcF9Flp9QtdeF+4ZVtWmukyXipVdYqo5UAJ/Evwtdji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s290buG1BWEQ9QxUIQFfe6gTQc6UmMQ8V45qVMEwbIqGCDgrihlJtbmWDK3imgzUFQBB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1EjEiESDEwgguGtQ/B2lmYnqaQQ53BNokHwDqM2jqMuM5QfnXD45+Gcr+DH/AK7jGMYx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syr/AOyG/wAwa1VWf0PmrgROn7tTZgdYRA0jbbMcbQJ+5tSunJNKR9Etl+JlFmClcAsv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t/bXiKQVTrfO4sFisjzBwx4V+7mAMpKbYuAWTea6JzIzkId4iNyZmDrt7hEFWEpK8RCb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K3uXB9FywCQVwly+OWOr0sOjqVGergn+pI3Fr4xLAb81LQVOEZlhM5m4GS8lYRXEhDiC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UAXtjljvllOsLvzKJoC6rUdZ6AA2zI8BLxbb5Zk8TQEveYXW/BP9BTJRdMEr6iAs21gg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o6J4lH2edA2E9kdtYrx4hkAllN4mXNDm/UJkrWX4SJuLS5asgJfI2biDhAxzBXK+sROR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EBajFFX8KQv5i5AUFjjiVnoluAaj0X/AOpUHwwQrTxC5KSXQHl6g6FYmSnw8x0AdE3i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xbuKWQNB0qJaDrEREs5IBRTArjubCVcYjOEKdpcWXL+CXLl/A/BD4J9y06l4ly5cGPwy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jEqWaaigSgt8oit3TAtJkzEAsCZErk9xpkbQhStLshtrzHBWYoOpSqGJojL2jH0xMXRm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+k5EN3WDqHRYqPFcxlRknYLu4KzhqrUHwXhpXlXMsbQoRtfqZtSWXCXxUehDCsVGICoi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NdhbOop3HWCu+SXIvUXR7T7iKBGWh5lcKK2TDDxrcv2OIaKF4G+wZgna2NY4Jn0YQyFd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qJW8iWuvuWo0VgTiAHaC6I9CcqyCFYT1whAVzy0QLMZgfxElHwSNPE2i5jEn1mscWzXx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2w4+W2dTO/g6+D8HMZp8fyxx8d/HqDcd/HaCn0/tGMYx/wAX4uc4p/x+pvccAKQS4DxF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RuK0MwwA4HLHI8sMtUUCZaNnQMr7idVohJVezplSoCGPayYFOiW2W2hSiquUoCmgtlLY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3fxG4uIPWH4lBFlZqKt18H7IxUroP/RNYI71+DFoRwKgClN2qlhFvJL3WYVjUW9xLQdE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P4gYCDLaqc5hPrZs7VZwwVy7NKt1MsbgFv2R40VF2EYW48T36rMYSX4OI4LADlKMy2Jl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8YuqJRhKrwN5bdlRyEHEx1WuoTVSsTtgnvR9VBIchG7ar2yo1UJq04IPTLuaE+BMqHyQ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KIJGdkp6jm6SMX8BWqdQtp0usxhSw3CVxFBiEbsPEuqpVfUVKbaF0Mb0V15xBM2VHnuC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wm7Y0mpmm1AiFK17JZRbuMw4UvqLQ95g5a5eLUYUleKrcHmcn+I+UNDzKwmp5XlhQESg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UCy3+IFcAz3cJrdQ1rzKxKhhJ6F2+oxWVAbyPUbT1ULdngIWsHZHwHKJe1MSgyI4iWtB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7+Scw/8AxuDLxfxcuXDiLGMGLJUQ1r4o2wZxioPYGSVRSZJQQX2EyVaZiFRB/hFZAwuG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abeIEcEZe2YIKty+5YKcMvZLglynY+5aJyPMNHwUBSVLeQo7qraxiUoKOyXZVUKalpsN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i2LidwRLutAS69k6Vi849Bb6JzsALUOKivNKp+TDbKNEyJ4gbUvLwRzx2+J3BenSvhzM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RSkYuKi8EDge4+kGHxLtMMO3P1HYN6rySZ5ZMF2wI+ql1XiW7nS4A6ZZEXsMKIvEHL/M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cxbiSokOYzSGZS6pAiqefw1YIbzD38GbfDLBuLimOfkJGPwePf4EN18Hy1+CxeP7Sox+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m7F1H6v6puRD7ec/oR+Lx4Lhc5dznJazmWGYDhLliEWbYxUKrTuDR+DwkSmpmViFYciL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dEgu1rIMrq+ojNH8qXZbHnfxFW0vlhFXjTETbzktw3Z/UOGzQ0wdQI1HlhDcRKBf4RKW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xgD1BVspzL2uj9xiPgeRunk8MQCra68LkPEaJipDdwcVE+oqukzFyY8WjUXAbYkIwY4l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ZVWMyeJfa26hlCaYL/MRdAZkEicKEDEbcOKP9xEIUqWrJbze6j1ybbguA6i2oFYht4ja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slhf3BXJ8Oohkbfcr6s4kWXLFBQ66wYKHCrt2H/qYCwRtmDmV86PMwy06cxS4czseYhL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ZA/qLr4DqaFRvScRgNGu2KZKN8XAQR5/SErjKNQMXVSgaXFpPlsJnIZGwevMYpREXlLi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6jPcGQYWPSBzVtBdzFBSO7Isq2cRhqcbpBwW2JUVLRWlzFwS3Vqw/uOKOv8AEfk/wPgg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wsuO4sq6ESVsNsQ5DXHuAW0DhHs/ExotiYzM2SkMjxCqtC+C8w7tIK8vcNcwB/MoJjRv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ItpWK2McFZ5gyokQH7WKtDVN3a/uU9QNmR5Yv1hbA9VGBqCTZrbGo0rgXErSUWVCeoQP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ULluHApHJVncyPsIqncGAQNDb7hXGgEq+iMSpu2ecQzdJ4qO5nfBTwK8Sq2E3DD0QkdW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KzFRtaTkheIaDL/uIVC00BjKkvsBbnmZ2Bs2+fxG1xqFl5qKsB2GI4SCwLh9x0MUuOcz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FjmbYgxibNzRuDFS4HwQF/DSH8T9ocvw2mmJcyOJ0jqZfBLubfn/ABEI+5ym0/73b8N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/jsz/mdQX9RqYGmf0Pio0HhyhjLAzMRLCxjuKiXBcCWGMNSlNX9M3OCX8Ls1Aqb5V1KG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KCDt2wimPaxLb9jiMLeVGJ2LklVReEwwt5VDgfUJXOVez3EDsNr3Chb3QcH+4oXIqTYu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By/ULktQUMcDoj240mEeqOociAEXZcwAUWusSnEYFukQ/wCJs5qWrwNeSAigwvgJK0rF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8Ur8NFv4dMw+ROExRpQNA6YLxAgWmMgXkS81QGCNQEuiWa62chvuKHVhR9UgAgvJxDJa+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uJF6zLu0mLQpmAOynrKiYClcG4HozBRqBTKy1fMEFVXf7ntMu5gxe4vIuan7juY3gU/o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YCX/AB8BcCvgVXJqIjWVdjLMQqFFHEs0wJb1NtujHKgxzxDa5cqbIQChjomOEG0OSEGL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Ejba3UxNJcUnGl288Rwp01Lly4Q+CEuX8n+PH+Fwfh8/HuOQisV5de5gVbiBev6mXkI5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Ql1Ua90YtNqUcCZYqE/EOUvODiG5okNHEw3mvMxhVkUZuHExQGQ0VR5CRqBVMmvxFlCm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VUgdSCl/8QPuDAQqNNaTS/8AmAOS5thS+/IG+vNv7lgWDwnXqXH2Ka9QmDasKl1y6uxl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+YttZ22zERs+5dkfRiA5odQbMe6ghSU8StoOLlDZHkRLSp0cv9QhbI2HmIW27u0ICU0C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onUGIQQPwtgfqBrG5gMVYTHcrRP1jjzBn4PuK5tO02+DuLG4uYzb5P2H8fOn4PhmJNi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Yx+H5f8AAvEF/wDZiMXWbhOJjL/BLly5pdFlRbbNera0EQJdFoEWGgY/ctzTuHUSvq54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1f3GpEF8byS5b0lQIQCapqMNlq+alzEa/wCYHmJANo4eoSFVc8z+8uXtxnjmFaqhYwMp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16uJFUZX2S1Za1QB14iccqXWGrRUYNUBrgDxCJAURpAdUdOi5/JLQBhSOlMxlqlmuACA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Yk7isukbICajnTH+bjOdKM/QtgFCJl+QSpZTg8MHEk7hql9nASoR74FYKPgKrtUMwy6v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eQcsOiNgBmQ1hGtPiGurWFHKGvG5ZpcYtU8w5gLQo7raS7R+Ql6liIx0G29qjpaMZ7xq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WdFqzwJUUEnWOUlY1mby9PS37i73EO5bZUvYZyEUd4qJT84aS4hlP4TU+YODIZRtKX1L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HEcNTOS+bUp5czFzj3o9QejSDAvmCmrVv6QLywGh4iCW4AG+5dZ3uJmrRfrUUqvLLx8D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cP8ABfxcPk+Gcxi5hj1a/wAsFleI0cbSWS6LxBdYQ/OYqVf+ZmpEHPmOVFOF8Ru4E3j1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SEa8XeY+4/uVkFnbY6qMu5772Xpg0IIMFvOJ2FQWe2NdPId0SjTLZiA1Ye47BfXEYwsW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MwB8ZlF+CAxWxNnEVMIhO6CuAuOqvbpCKrLKGlbrsS6HLW6OovPrIW+NylS1B6NRUWwU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5HG4NYLRoO2DgmXKqy6qahxAC9agATmwr6JQM4e40BXwYVWNxLHzG+X1OJpK+NokrPxF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hbnJNpgYgszMDUd/Bz8BB8MY1SRn7T+PjphP6+XfxNRUT/0s4/D8P+bt8NGL7/4JziKW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ntADrqDmy4zRSwqPgJWu/IBfJxMWLBmIVQ1trO3yKtVuF2czaPpmPdF8CT0Qfv42hBII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UYdqPxAbUDmmPc1j01ZYj6hlHKvBiuqq8SlxBhSDcG9IzDDXode4npRs0ro3A5Bc3Drz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Fy+zbiu5yLGgFfSrTR4IvCub5v7lidn2qqIbEwRxTjMAO45hYmvMuoFxdp1CXeiLaLV/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OQt1UAinspOP+BK7N3cEWvJ3yhM1Rv1ALaq4oxY7mF7YHkzKRyC9spYJbzqBcovv9hy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B7gAgmfuGbNPsiiHSfseH7lJHDpHh/qIBJ0Cj8StWxzQsHPAfUbEFXFLWJeRa0BbB4eY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AxFjaWLl9sgVQePqMH1m0PYw3dFQ1hzxANGIKaglxDqD2TEDjiMHDQ2DxNJxVXw6jggA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ATcsIhgDMEMW6gRtl6h0Hxg5hloYD09J4YiiNvMKs1fCMi0uiUTG+jLGEClAtxsMrc7+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QaHQXlIfIy/nfyQ+D5CJX+axjqMA+iOdNk/bGx4Y9AYDEQW27hYDm78RBW1eIwCx3AtA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GojXZafS5caPJYYBJM8vVFeSDf8Ax3EWt2qqKiqctZkJaAsxY68MCBeCoRpVoXJAgaVu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EjSNch2rG6QRY2TeCX3FQbFVVw7mnhwcv4gsVkTRcNKQ6cil0RPauILhWrh5gK4y2oys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BFNPFsBSLY+77jVqBmF0XziKtGSDkbjvViU8DUGJ4jifCyH1UpwhuAHzONSRUXueIWFY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Ez8OYMR38UlTlcF14gtYIfEE1ZlC8wTnA3Hc1jLZgjOYtcx6+DP31/j48QdHzzH47Zh8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MY6+H/Cas/aRoy301nJr0fDLZ04K3PuDEpkQ7Qd3dEKLXEPQwxZobqymCU84X4Ivykv4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gQyo5iEdMLA8PUWCH7cqQD0Kg2KXwxFrxYgDN43RH2Toglg7ZgWlxVrSYvZVmc2+SchK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P5QUACjG+gzcAHUO12rOh7WApgtdHo6nGQFpXvEpdjCOAA96ltrky5m2uLvm65hQHaal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DWa/ISv/ANEAoQoLvMSr0LnHiG2N1sjggoEXlqXs2lvYMMNktBquE8VDzlAnF77YZAjG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y9yhHIu4V3l63LaCt2SkjX2Bh/8AYxmrGqMt+JZSNmNqoXmp48CTTm45/wCYpdofZjxn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71Cb/WWDAZ7WEu6gFUEfHTIN8M3EvuA1SemcWx8wkqhiBFzqIF0wPpUQKrR8XmCNSr3a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iz8QNJYSBSxeb1LwyeR4hX+oKCG7zAywMSxSdjuZZ3gFqITSZNFfEcHQxsncIzsYtV1G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vLB+T4JzD/Ah8HwR+Vnr/JSEt6f4jdjQg/llzBkKQ1UC8/NV4joz3B0VIa7jRUF/qZy1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cQIWnIsDRZsf3LwjuA19MwlgrSmbY7m1/wDzMZRStncXwfyVQWCxMMwtrWo/WZ4DS6uJ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SwbhlQBAUVG2GySrR3LEqcsTNZlw08gMQUYL/tLuDQaW8mY7wBLlWaL5h613MeV5llxT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qXRFLlmz8pQo+nHcp1RQnUjx5h7cbvpH7Y79p+CYQgigoszoQfl5IvkQnR1yqXeoyoq6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hs6j+oz+IyyRsfgziHc3K5xmHOZrGftDll4ssGZs/ARZpd/4DvMY6jN/z/j4qG4Q1PcZ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8GMYxi/KTnNprOXqfjKNGZp7Z2HUv4VefH7jHFS3gdn5mI6jPYMks7dyWIeNqJcJ+yIh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MYDqf18K4hiYVtzwQMtIjlZag+S7Tocj4jfUGzb/AGeZcrJFAQqAGKnDqJ5oOgjYD7jE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JLkkZcB4Z1W+4wqx9kcBid6lSgZLw2qWEA5UGBW6gDJ3L3RFVTc8R9y40p1FZH067qAl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uvRIkOTywXrUsQp7fAV9MGo3RSeREi17RVuHpYerKZ+YSMj48hGQpSj1DA/ZOCIV2ueg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UB0wsGUSGAOhpmDhL8+N+4gbLsl4bWZEKK+bUtAuFOAhCS6uCccfcLASBMpIPBX9y0kv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JTfCdiENv4z/AOZL1gnGIqs/1EpKnEdUn8EbFRCxQOocHnIZHuWmbBTio/EZMyzcIslS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ahkA5Ba21eYjtnSNhCHLuB/+YVoJcNM1g6gk2eYmFkxBJKlcZPgfklwywJUPniGoQ+D4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C5i5+X8RFsYF/mbHrXcGEqs/UzBY3UqyZcECG86EWAhke5VKqFe0QycpxxB29YIgE4WB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KhCmBg+6tP3ETN6xRItjq1YBGQUOjbLlwDjJHJSxQ+Oom7HIKl6qFm1HPWt0wC1Frk2/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lXflf5g+iP2UqWi1gXIAYURKorLEOY7cPP1LbO1YfiGy8RK2Dq9RP62+8XT4gpcNuT/M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X9xifAldiS7KIqltpqsO+5gnQ2AdQqw/c1LPr/uJBqQjRFRJhrEY8RIx5+DzGcM1jN24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utzeOafAEdfDEibjqO3/ABP3v8fF9TKy5pGO5pNov+Dl+TH4Y7iSvgzaCCH8+FV+o22V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LzCUbPGufqFLH6PIjMOCsB47g6RuFyIu5kXFzQoq0X5lUQRDvgfmOFwzsrfUdarVMPzH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lBC7IM81lYYSrp44jbR6qBAo8G8vZxBBj0qyY7aMDa9HLgRGcap/X+0cG9v5YMvRrlvr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Est4PwMpIPY5vcVMDZVpdeoCulE0E/lAy1x0LBPVbEL3EY423pVNfiNuPwZ/wDBQwlW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xYLxxC+D9xM6dNZ2w75S9xDqAwY/4ygi6AbcF+JbTjigYxxCli+D7IlhEn61M9xLMtSq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Jb7NyCsqXrzBYUO3qGq7i8EukAUeH/xFKi9bUeOoCdR1f9wQNLuaIRxRiq8QLNRTlGL0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2qLfwgUQPEVcJgiEwDSyngaxAmJpTAMEFB4mZHQ1JG5yUHCHSSsfCjApgsvUGbEId1pg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brd/14jzMnMqbhJEPuVk9RS6EAkxnqEcql8q3ZjD/Ahr5JfwQh/+DBhr5Yx0/wD1UFTu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iVpA2S6vJFgGHCoB1UBKu4gujF17jYJyHUWKU5jzVgEfWS1gIxjWS4FThFQzLq3e1Usu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CiMbb3LQXFO2YFIgSip5iM1Fc1dTQWcD1DYLGrpStQ0qazVP8MC6gNHmbJvZbhMVrFwD1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8MYEeq3TzRgioCZVSxW17VrvCNwXAtD0nRHMWMB5e4MSlM47eWDkxcR4q3UOIwdpqpA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FgLIKSou5WR2McMagxGIQR8xIMfAY+GYnMHwG/jq4/xnT4ax3xNIsxmmPlh22/iDxCHj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/mywfDGJGOokruPwGfky6rx2TT3VJFlN1ASATCHcuAttaxyvT3PEU4h2/qDK1ZSGpd+B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Ll4CsERtM3gZRdgdGJiL/JLrXnEEiFH5mAc4erVLkOdJoiszMWZm2ubVcqAVtSKR3kYY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jLKaWD5RULjdHx8U6Y28UD8OmCWwP3xBVb+YoxG/SFOUgTySjiFo8/2z7WT8okCDVBWL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Iu8RXBM2E3CtYQDYwdzdK5h1ZCwkGpVLGBys5W7TiZC6p7B3u4YiLVknf0/iFmz6hvN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AaRZ5j4RSTZvcTlrg8xJZUDwMr4jqCWueV3UG6kzD7lUltoLXqErYhin/kYANzMf/Mv+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7lEpkUHV8e5TEglikribVQ2LFTGCspxsZKlTcB/MVIR2Yhb+DOHUxx9GA6rEwbLavA5Z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Cy2G715hBFOORJvibiFvRBWf8SFzMIeY6+T4cy4Of8bxHHyy/hI9nH8EUost6MpotqNL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1EtqhxcI4BcaAFIuGiVoHzKiA7WmMUAW/py5ZbvIsfAyHEKAh2gd29S0BDjfE1AToLY8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oRdZrFWl1ZVjgqXNXzEkEYR5ZVVpxemMsDzVoO2He3+pZT/yepZ/2fxN0wjW58kCv/6m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Omp0ZX+ZZKzyg/Ufs1C/cGO4cS/gtxy6qcwERzb+IxhgjU8YPnb4VuCqG4I3xHc/hOXz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dzSo7zMR1UXGZw1uc7t/H+AQ8fDn4P3n2/7mJGblRIx+H5bfDn8QAr3Dv2CTFCh1DJFi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mu2yxBCZWtF76lUmQNHC2CzUOAjd9qXMKu3MyvDJ1MQD6JSu23KzGt4hPa4RB2JCYQ41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z3lgYiWmgjeAAPCsvupVGPvJC1qSFD11LBsH8R/QxQAvGx3ekgDoHt7Y+0BeuIQlF/8A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gTo4sMImYt53AlIbtipYHhghwX1Z1KOCEKm8wMBFI4JgQpqEqiFEKIFXmgL2lUstlT5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qf1BzmVQ8f1EGeH9ShuQuBIA9wIoSui9EUOux4HRwRQxW6gKs2RVLLa5wkRuEqjHTDKJ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Kx8rWDzUYDCldxHfwjmIjmURr1F1EGWpUySud0C/cWMeIplhZS8SrxBeGF62zfUVjRYF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TVZFBSrqECw8Ygo6XLcdyBSxLro1+QlfFwZcv5ZcIfJAzcPjUupcXMIfDGXjMQeP+KG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ZQ1j1LsAvdsQSymqYAGogQQG+4JBaXIf3HyTl6jXHIONwQjLklY0ZIDG5iPMFMDwF4ID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A1vdQascchAOwv0RDZQYWjMqmhnmiEFhOUTkNzjCIq1L4IhMFHdJYUw0WmY07/CiDw/S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VEOYkMKTxdgWazbl/wBdTNeKA/JFxhyD/EBSKpBGvslRsqXf5hybwv4jqGo6CLHwYsSO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9RWxauZalG7mr8c7+G3yOmUuaRzPtLxqdJrM/ZfxDM1Cvg+GXgxUF6K/vY6iTUYokqPw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L6lDC8qk1SSztK3uuaiEUO4f9Q7U/cTeZayH0WsNJKVrauVnjBhLy6tlgeyYHu4OHtmX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KcChnhKiUkgfFyxYjfUuSh8S1IN96iTkbaI7zH7XH0QhjXdU1FzuL8sQfBeCyDkV6dkV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s5LaNvX3LNQ1oqW3fC8OUbGESG4LKqLQrrkOAiEqmyrcWfD6DUSSFoBlV7htTxV9wgpa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IVa2S8moiwHJwzHwYhP2wVlAbB4sJXfZPplha/hcHstY3WIuNxjMAhRY6UqLGDgDb6CZ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czEdERMEZf03G4wsKZWo7cewWk9RzZCjR3T3OUyjCrISzMR4RCvKyzVOVscHPdIKeGK4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o9ThTFHK3Bfcla3MLVPKcETHIT8zcDUFeICBMQbMYgFkhfAFdTBOXcZm6rOKR6jqVwyv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k4h8EIxj8PwR1HXxpGEOE/U1FsrMq4a/csthbKUg8R7gFKlPY5ltIW4StrKmPEIrZcS4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kLahKde5Rw0C/qEA5TuPXDgVlldfqEhpjiRdMMPH5jlDZt4gBtzC0cHU6KMD0iDV7Y5K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O4dtKl7J/aNj+VGNR5dL1CiKGYimCHbqD9gtdfomDbGit+YtenLX8EKQegv33KGFyrBL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biN2G7YiRK1FcYhUErEETHyiYDTOUYds5EGIYZSbTVmZiaVNvhgzDb1FcqvqZiV5Itxa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Hj4PPyylwmX/AA5fg/DEjH4r57Qbm8y/6bQ5jxKaE8Aopbm4mwRW+vGprvJ6Z1NpAIuv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Dq/+CBj2gzYG6SGq7Sy68AhReSWw5BY/tWO7O0hMVAulhBpmMbgCEBQYGjgv8wOQewcI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Tsis76A0eXxOBEfTYw8S8DjER5YmFtIxpv8ARhvMaMp4QD3KwPYwYYUKxJk2oXU5Muek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aNA46Ve4l/y/cMxo/wCdyrxCZK3CAg84fcsaH2ls0GRplgINagBalsW8AodwzRbIl/mY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FZrJXDiL35sukL/ccRos6FRc8vF9TrEW9DpIcdHSy9MFUVjhhtkGMEGU6msPbOsQA0PB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OKmRgSKomAsc4jtw1rqlrAkuoBVrm4Ju/h3xZx4h+7dOGbRf3FvMU4Cf76g7JL3Frch2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ITCPZXgHBDa9gP5joF35XAHJ9iAMhnMlj8EBmFtk+oVY7beblVn8QOmNGJZmYu8RjFRm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zBe4m7GvobldIOodR87KaYCxPgNQlfB85Qgb38EITcYvw6lw+Ei+Mla/iivl4EyIzuO8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VkNkcONpKIGq2y59t1EFm3HE11KqS6RDgnZM0o8PcRTVSPUXGDrHEbVCk234iM0geL5g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HXTzFp7+TZgsBsDM1ahrXedwddV4lCMrxG2liKj3LFyZQ+45vXZLR+ogF7t/0S5F3An7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anQzG+4DiErDMykcQKrywGpRSppZGViCOIsb9ESoxnKC9QY+JG34DpOUw4tgX4dZTENm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bbJX3BV4XNVCSWnDeIwYmH/TUPgxOM/HEXceOPg6Dj+9HH5MZp8sM2gm8GWtf2StwloW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P+JVBwVCw4aiVaqVmc3NmbloY7h7YEGY6HuVw1Vl+BeWMur/AMEq5pftNh6zd+onajgQ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pWeiBdmjMUkyAhsoRdo1cNXQV5peT1DYgLiFooFrBRTZoYf1KbkB/OKAUXV+zMk7WAAu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hs3tfhG+NKhtud+iDVG6T1FyjUrMjIDYxqCrrRC19R8CizBfEdgI0QBsWIoVBhcm9Rh5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NYonpEa9Lkq5fgcc8ZKH7qJ5LAeOR7zMCUsmFAtXrEVkEO1gPLKXSFVQ8VLVug2tGI+2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w0vITODlvOYm4h1cT/DsrHTGNIqpV7jxlrAcrRGOqtYzgqv5lwG2wr9L6g93HZCvfbW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3N8RuNMgsE+CpQ8GEXM8RRwSDw+oDoZGMOCV94YuAiS4VsGIhuKbahcYoRr8RZ0IFB3K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VVZl6lGdiYYXtqEFsfIPRNsrPXBV9ukdNq91UhqrSPaV/ECGypIhVv2HT5gVqV3zGHcd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uPrtv3L46ox0TELxKD0QJ6wKMVgcJxM8AmTAqVK+Vnp8EMwhCOo/5XFuMXEubgJWDpg3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cxSugeCK4M1zB9Ygko0cRBCrVQBN2xUGUXTsLfuFQjRq2QgwqBXe2MBqYLaM1LHjujZP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5fHLRjnMRKhsHT3DwedliJqRU1VSzCphoIXA78JUpAmK7Ll2XfCKqG1jVGmvPcsw0t1d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bDTV9xFgC8cJSHQJkPLDqHht9QK0YwdMqC0Ra48QaUBxcBBLyWx3cQKW5FSOqoLzMsS6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KbY30SZFt00Z8RdVN6iJTEUKMT40iXEz8FuJEgpm0ZWIbZndTAtmY6qDLDmjiDjiYR5q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xbiYjodW4NY2Q1DVgDmwcHxdT/s8f4cQgeYzqmE/7Pb/AAPy/NTG5tNmEmPm/un4oixx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EpgIxUVbJCRXCYot/qJK9q2Xd3DGhF830j7YdjQZuYtqF/UBfRx6l84Ef+M0TL7X0S7s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aQDg0JTicEYgbPZpil2FWCamfRch13yuGZTJhY9HbAATlcXOTcanmHtEV+a49TCs+E/4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0iIHwH3NQ/2M3u7ftiqrjHtgKuj9oADT7DiF2pLYLSWwmE3HYgo2NhbHTnmMCVNW9xZ1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rT7rqNCOyRu6p7Opr59owrV83mJTNx+gXLbxDPAYUUUvsL1xEBzEhZXOr86jirTKA6d1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irTXp6hqCGwmDFeLiEVYwA7o5Zml5dAcSpMqA2vPkynqbi9cQzcYRkqGeJVWruWeTV78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wB2fqMvkniLy9RNMAFGROYKKcJoBmFdgDnydcGYIrtimC1h68TBKVy9Vpy/REaKgEFIB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8rwvjRmUUEhKaENLvLUWjR5vdys6CFun3E8FvENWrVkupbdgHawYIjzEGlmZOt7lRBUvr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V/4A+4wbOe69dRDxmllH2R+JNcP/AN5YXGcvyTyeZQWv/wBkO4eBG5XjAzlmiC9R8And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NA3ei/uy4u9KI/ZDvyorl5ZpHUUPSfuK3K6mQEb1BubOp738MdTLPy+CG4QPhjBnuUQj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BdUfxMlaMqxxuFcB7g6aIipTqFmyn7iIHVssVGGPuPIM4ITRdfO5zHIS88wXRcKqxm/M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UUQXySwBZbmUsbQ4xHszR39swWKsYV6gAyis4K8TFo0G/wCZdkibceYAqHd0MIJSl2uA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BNWIFQuDq3jjmo7GZYltvDK/87nZ1DDCA2c+BAiFkyUQMsV0P3E408KD4YWu6Va2Xyko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coY1gLGqfqbGsu0KJE4QoqUkO4HmFgu44xGZMzPw4jv4ZMEHPwZm021AZiW9zT4nE2zK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hj5+HhHmOnMOS2iLa5lRhGFiwu8pL+4sx6P9J38FwhLj8W2dRvhf5kY/5Ex8Ewit+ODM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CfxSrYpRq+R5gnn1jAC4fOZfkSkIK2OVsV10fRKsDFRCmFtEYFpR+CXpyLB44kNjkY5w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eaXe8Jlx4Jaev1kuotuD7qEu5BfyPUoTxHizv1BaKbPaDoZB5S9bPX63KSVYf/GpWJzc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sH0QsPAfRLatEfRCOcheiaHNek1GTg+l4EoefJ4RagB0Q2DoCu0xczcdL2Tb+I4sllQO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pzmwhUTCgMJRsQLIm0QURYeCW1SwiowocsHbzcVr2+4M/lQyZHu4aXsxeoQQF9jMOWND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M0QbYtHkzAQGFmBXMQVlgoq/qJdFV+tY+tH3KFRdr/mJZriqhVPHiLgXwumWW+CRYCJh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bFlMTv72XuOohpo17DX8xGRACVQVnhnMTJCUN3+4q87iYZvdRq5r3B1m/wAy7sWU71Lo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gOX0HLPtgAz+H1FLOFdrlY45pUVwltwZVdg78TyMdpyoeSAUQdNTCa9I9dyhrwkfZzPz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ECwvK5f4RKI6rgHXATE3uoSsxnORycMOA5hpiaLYZjqikYgpvRlnKrYwmwbjuV3h+GEy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l/FI/BFHMWcR0xs/vBwH8zUMDUwDxlJlalGXJfS5QSFxToXfETZbgzLFClu7mYiIZOIF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rr8m5WhmIK+kzKpy6uIUmovUGhGxcZYZqy1R2wVvcALJ4lhZVAceJQg3kiLf3oDHtCAR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hvyXKWat565llC3Idh/3A0qRvldxi0Bsc/Z4mHkYqx2wfCv6+6IW7BlBqvbBC2aK5PUo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GjuFrWu1Bf8AMcHbRR2xyZoEvCAmXgGElzgr+4L4sojcZgwdCbgo53+ZUo0VL18OoxJh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TeWh34mjUMO5rAwX8f447Zvqc46cxqjuJQFdQcszMqFyPcNkimHHGH4/7PEviGfMIc/L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RgIHbohdxImPhPhggpxNvjh/02mYzLvQdX1Hwtt0ujslUUKYVFcp5nYpcAfJBwQLztIj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gUekQ3NuEASaZ+NRPHFfxNPoRtTqQaZZjxOglyOLI77L59y1HA419Q7OhvwQUJQHeQSo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tCBxucB5WWPJxe3MEOqB6Y/qeiCDn6q+2UBdK/cPjxihuwSUBau58yruAsvhHxFrfA0T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RkKbKvfHcr4PVkBWus7lCQkXRptwwR38k1g575qG4EEuAscOXmUxo+hdbI53iJQWtYy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lL+4VYIjAutqFwV8l6GCNMeQi6TZAvKD+YJC+O7ilCvU04ml7cP5iqqQ8yrDKWG4aVov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BAwm0XYej9sukBQQeub/AHHIsYuXjwfuC1DS+MRYbg4tmDEyzz/Ee2l8DX7iagjFNtxD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eIblgkA2mHZhbaFgO23SQlhKdVKvkNXCWMtNMMD+Ix5dia5D6i2ECC1Qt8OcwEVIcLfI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eDeKgBeyXDiwbL0RaQrAfSPPbFBXwQsZIMzJi4Bzb3C8RBFAlaacJsgQR8XWvCSwIqBt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v5iVCtnHAdEEFCH6o4PU4Rg6rm73MKPMG3k3l+8SONRK+9QSRm176fh+CZ+D4Hw/r/Ei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DMBM6rUsIlkGys6REzBKnBMJVD+YtgrbHwhauYKYf5mEkUWf0hZjbK+4uC7nvMZUDEM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q8VK3rCH8XUYJJfUhCiCq7dwPRbmMp4I9AeQP+XKs3ocD4JGIAts+vEoauyRQ+IOFFfB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V4gArMZB5zFRGA0viNNmQq+0OKLFJXk3AZkwDCOq9y58SQbIAyyhv8IChErS08QkJV3l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eqnlwC6hvaKqhQMs+WLP0TKQijYjDR5mkI8DkXUB4AVVYfESGMMvfxUCt/BBiRjxE7mG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NkPcFz92bowdzZhd/Fxc7xFTOXQ1N+lBWX14wwQlUUUZZdRW53HUx/7ahDcN/ATmO5o+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s3KxGV8sYO4IKm/iUxf8tL4JcJHYNFCsRgKEpbmvzC67dGjId5jhM+KujGYj1FY6HBDb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EoVN19k8AxgrYEi0OKkpBrl5hgXbLfVkH03+pmPS2JZNljm00XAIjIX5JeSJy9MMwhwq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Pj6m9yL/ANcQr/P7oyW1cR9S+iZU8B9RvXCPuAXtWQFxpNLmxdcymrAUdEZQOBZFYPE1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6YaF15gM+qrYWdflldAqy62irHLB+LBY25YkFVN6b7o8YjzxgTk9HEChF02ICIUySrX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d12wrImkgzdDNACcXe+dRe7gBeXKetQiYqAvSptRJIJprX2TGnPEG9k0fNUfzFuiBXBV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9u2OehOBf+DmKKQaPNcwZgb0Jlqt54Za1hf02SvAoFasjpREW5MRPATQxwxBbSq9Rcu/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5lA3b3FSlcW3l7hFAPCEN4XBTn9xKGVAcr+7Db9sw9MFkFQIBlFZmS4wYKfhkiW6lhnC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holSnJDNIWRuK5UU8wFbirQ2wogcylPuO6MS1m2kz/mJ8JSINTje7JevIaeyPwQh8sfDi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jsxdSPHcQXVf5gAThi2uh4hSLh5liAWpxFSFDMscwWTAZu0WQ0OJmO3gjQqYmeyXlM5P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CnsBatv3HU1VaswmZ1gyHia0xpdialqrAdQl2rlRVe4DCwsrPlBatxk5XQSmwgGh09JM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EVXRuHFKm2UBjINOJnkFvQTz1HAJ9NXxNniBxZjdmLbGMrtwZ9r7iKuzbF+bjOQMEML1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GUgt4j59zCKt8FAO7gQFWayfM1DdjOOWLLsvhSBhK6OTyxqZsZ4Qzp4DFIHsKL+KjGeZ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aTwmM5k9PjpMH3NmtzHczZbmeuIxcmkzmk0dG4qChSYF7uLwoGQ8M2338Y/9NTmECVD4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Z+EjGJ8V8C4cy7czwjMCv8MU5gCKdfzMmT+ZV88Y8B+cyyXynMa0/wBypDYY9xolK09s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MsNJwzGzxaA+8hs720t751X4xC7gR0vZND9z7VQ91gEMG8/cyZ3X1PQG0qRsfpketPyn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R47Pc4fcvc0fKAnds/RLgaP9CP8A1B1BWtXPlZZWIiQXmk+oMU9RFimOYpo6QssnMqfw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JkCA2m0b5rcF2HDvA5jThteXcAkU/wDTEtLDTfEYNCNsk68ETdTzj8Rb9x3uYCOWg6l1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CwgOQ4yr9xAeUX+aWGVSPvgHSnP4R92Uf22zOsvNdH1AGPDsr/Y/EVwBFs2oZi0mhRUa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ZUtLD/3ZHQALS7prU1sBVx4lgrHNZ9pkqdwjLYxiO6KVpOElUJlqxrr7jgv1D/1Kut/8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mil6H+oRmEHMsFXmrMccy5FgqAl1eyZx5ZhHzuJZBRvFlLLGq4S8RdKIqa4j6JUVgy81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LxLpmQYM3wQ2K4nmhmOejmegP+JT7rgZGBvBEBpv4lJynq4+R+CD8HwxYS4/DGUuLjGI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SUUsunRBVrywfYxFUNHMBEAUNL9wukDI1H6YiVFNwTQZORXcAZ2RWlYCm6ktMvcdI6KT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tgAVC7G3TmDIi6WtHfUXwEWzNr/UbTl/4v3AogF5k+4MYMS3YiEXgdGnCA3NwvhefcIV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oCbGcp1GIksqNsMbD9jm5dhkAY6anM67XSmtQREKFB+nqUfdQ6HN9+JszDA17rmE23Qa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yxkCsiobljd/KWCPUaH6oY9EHUY3mwribLXJVswTpnOYumLYUf1GMFTAa9wq2q+FISV7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Yxw1BeYnibTuDHxZcxLZym3xzbn7zIZUUVzjU8JpV/HjNKliI5pLgVggUYj9z/i8fB4h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6A0yrFjNx+K/wFxlicy6GpdDJQ1+ZlT+kt8PkRr/AKE5X48ueTBF9H1A0+cfU5jXUxN9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cYBshTWZmPk9M0T1ApTmhMGOFJjdQuGHFkhV+pFJFWQoF1J0f7gLmgB7aly6slCNDMYs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u11Llcjma80fRM9s0YQUcAgMPAfbLlpQ9sA1cI9x49o87ljt6epn4fsiad1DQ+ZQy5po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uMUtIaVeq31BY8Gx29sojPgYs5fUDvRC6P8AUsVa3hlGY6Lt78wFFzKyv7gCZV/2IDuH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DQyhX9jBySg11PKap36nJHhrxVk4jKFJFt7fkhq1S7srQNfczCQaTTu3R+43auVLRc+Y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qMZsL6XAQCrCLIUC5FgswgV6LtDpZfNc2ZV4AmuCcWW0q+pRnBROYwGHcBQobq+LjsAG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XtKf5N/qIKxe8XW+8UcHzae19MNQzLu6YCOp5WO0TiOn3LrxVQImVxDQOOWCFkcbDMs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AS4qW2+o5BBU5lazY6t9SuyN2/iFIRwcVNklQPzGAucNm3BoryY4lwuP8sRXS9cwE+A9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7gRRMmH4IQqDiEG/i/lcxVhFzBiVGiLA1iKqGnUs/cCqjNwsWaXHWXGZ3PUAYBf4hW4P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Rgx9ZilxVcsYJt2hZTkYqDgMHc0Bo1mWLk6e5Ydx34V3CaTjS1dNIW50mC+C9Q6LxNZ9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u4UlhTm8zCRdLGU4hhycusYxXoh19xIC4AufuKAFijAcSjg6HNRFAsVbpP57hRbTYWXy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iMonVFK9+pbR7yLtGJ1CvNptOoU6PbanUoIiLtldVxHQmkrJ3UzWIxfB64jcJaXGS5gY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jRfuEQ4hSxbdDhV1GInmRr1KK3tXXEIrpALM3Li4nmOYxVqMN/DEzOXUOyHF8Ea+oMs3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xcSjqbfA+Jvn4axLc7jmOI1P+DxCahCHws0fF0DyZ2RmbyfD8vwRiQ9w5+C6Wx8YDW5P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8QCOOYsFLNwUzTapRrPA/ZM5PNRJq9AQLHtUBRPaWDXNjERGAwQKN0XAuHFfB+oxP9iy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g7/0jMcfuWoKflb8GURX4wlAanaNwKgAc2s1diqbDyrm55ZN3kx4Yf2RvxNUsWc3fUxG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CzZrUTepTqOEAjT27ZgMOzZx/qJIDSqsU8SogeRijqYAygBf7h3mi5D9vEJuKW9eyMm6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DlpHTLVyxYHw44makGt1am4YWGE5hTw0uD5JV1+FIhaSly2ZgtpZhSUdxbYOgu2XJBQ7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aoszIWJmUAwRSFZQPMQtEvhfn1CLsSkee5iKxmolMoXep/pwI9rBHy4jHgJuhv6iD0IE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RK4T0QyxX4S5pMvXEotEZQLJzVwZo+MkrlvmU3PJMEDwYgMu4FtzkX4l/wAjUzfeCjSn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Ci+2U9uwh+cCKsy+oanpxDObbt+btJFDp66dtQxT2qnMAtAd+CM6sX6ZJhmVFRk1APuV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q/2mmD8Gvk+X4czj4HMx9xUNylrXA+rggsrZwdBuNAPPI6vESzCE2eIAVsmGY5mY6HqF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Ao1yEA5un9oox0bmNnFEuRo5I4IksClhf5YpCuSeoEdFFdODzKrFsvp9zkXsbj3CXNCd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kRXZUw1IZ1V3LYFwhcsLxhfBcUEqxSPjwSuR4kB/MEqqyNrahkYcofERhCFychBQHe3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d3CMP2aMPBFhcGQyeWE0J7HAwJJgQqkYLoP/AGWzpIdCOlBsKzOyvGi9xg6Cp26KhK1i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HMVUzZz6hV1cKHhjOIOIYj4+GjcdxJVczFnIzf3FVxvMRT8mrMmD9QQZnt8fCLi4YmYx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CHw/ceMJuOk1BcoMSo/5MYJljPh+QCjRMC7gzxvLGs4q4quorV2o/iUisqraLiB90mpe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OcIBLiAK+YN3g/UqvtTNd0gHoNn2V/cS5X6pmArVYmMBVIPGiWQAev2M1DlgbfwQD1GD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RsZDErDwCXawBSNcmf8A7TWaH3Sxej9krE6ygwpuqg+j4YlaC4i7SNPEZJQSAwvUDOLD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tDuLiEF2qWBqw74gdK6sU54qDyDoOI8YuRcjKlPXf1Eo1sg2MozlDN4xGFOtN56lXVED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u6zKI6K4t2whSfRBn9sCkKan+EtSDqxjqRY3wqFaTVEi1TA3uvEXWstnXfZLwLQiG4K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aQJ8jzCkDSumfxculNVZj3iDXyEt8XKYfHBmcEdNcBHT1c2COlWwWMUUsrhAG4FMVLOK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j0q4hEPEDtsy+9QjIGa0yrMNw/DMsDmJhIzS8h5lmlRUIJ28IrHSzQdGucQpQmGrW4KM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PmMDIovpmRbTE6eM1jm4tVkR9MdwfgYQuESJv5We0cMMV2zgW5cE2K+4hxaIyWLTwoBy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cxFrcjcwHoxFeltamHYxRfEeAArpHE05WZRqGCaoDhIOleKMyyrXOvMwKQUdNdyljzf4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IuasxTk9+IA1qsmzPj3Daqpg5BXLOvHBbwPJ5jChGADtiEGqbVVqoAYFQwNCaFbdZ68R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MAZQ/qOKwxKU+Dqo9aCpitrHcsWZteTqGJV2zT4JZLoVrmjiIBMWmbDuKghuGr8TWsW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xvSIoMMFbI3IlHgfmOIKSmQ8PiU34WvNOz6hm+iLx4YCl1WF129EH1iBvl1LMaGctvcaF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I7uOZxFmZGEGGXnP1MKr4u+po/DZjw1MX4vMcxJlNo6fgxmlxcz/AIPE5X4IQxOIzAQY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Yx+H4ZUdxlREc5ZQ2wVLt6ckphA64iKLXcCUu7itdalgrq1x9wWbJt6An9SahNRjiGQH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/dCznNIsfFpmXdpeLekLUFo4azAaYbA2Cx+wQsvRUoCDAXtuUpe2oWOcYFcMKSxRWBdQ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OVMNE7S7jf6mfQU1wuFnuFRo8jMg4fuVA5IrWB2JAGWBVwb4j5YkG0NbuMMIeqIiGYRe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tZ3MhMnJlRwIG/xQzXuV5uXbFvepkK7EoV4YtJkV6TeErWK4fzHMCk9DFfqZfCxdfqNY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DsVLXxVD1Hx5dvbMEtwMQAAE8tEi2AQ1+ZWiW6Ly6og20sr/AOzERDNGPVzpFg49SiNA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3i3BMNQhlgWNAaNbV9w6wwIRzlOoiNdTuQD6My0sGodw2xvEu250IpxZMnmU5hKS2sTJ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Frlg21mMJ4mS7YsBYOpX3Vq6jPSwZcLEVKuYhBzkiATYDnO4I2g1jg4iku0QuBmWgBfm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ij7JoRNDVP5lh5VUfLKfkIZMyvk4+B8OYx+XUWWZf27juNSuQ0qqArcvcc8wTTnMqwNG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4rTYNxY7rSKe6ZUO+hfxGBJOU/lFk2LKKnZLaA4JahYUbgBQKZFsR3QWIwPuAdYC8sRo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3DgTOQbItqVvEespIGQ6lkKMspRwMzbi5MiiIN6tpZfbKY4K2fcUQOYFMepYuSHBW0jjj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VAwwjnaORfMRsCHaddsaQu1Va9/6iEptSuwhWc/XXUDUrTNjjzGpyqaZ+kVCWPSXe5d1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WHq5h4rTOITZuQ2gGVEWvCeRkG4EspVEokGYAMcsGPh3FrFS5p8miprNPM5E3ubfHWu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FRHU0jGWkXx8MIz7jiVfD/T4MM3iF/if3OI6zNXqGpqzWMYx+WHw/DGMZURuyKIEdhyR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sgVIvIwCg9Q+gxLSB0cKFlxSwuYgKlAuWiGF1JefR/Ub9P8Acq8kuX4P1Lw9JgLZtVlR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xU/WCPj1m/ocosvA/csN1T9Sgui5g1zFwsNMJkllbbJTwGTwvZBnIqvXceeyYSY0QF4w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s2s9QBZ1/EBiy6jz96PDB3Vpq28EMZGVZpuWS2WiMmlFJx1FBKoJ3hK/USCQ0v4cy0Rl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xhKBxGnsOSEiuWB/zUeyMcNRt3d1/wCR0y50c5zcFtD9EIOwpUOrS/UMEozdUtV+5c66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EpkieDdmaw3oXIpEwkbBGkv8QqXK8Snhg0m4LE23pBEELLLKCoxx8QsO5aNAe9w0dtHL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pJeC6jDhGHKVj0j94mifiYxkl5Jw/bnuX1LyxolJxmFV1bEzb6g4KKgN5gUdwyjmcZKF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k6hcU/xMC8IgDhhE7h/XPOOEinWl4laXhZ7m5Q/5mB70ceCUruv07nNcXMr84l/a/mHp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YfB8CHv4CMT5ZtH4rXJCedLcBd3KQLziCgWY2s58xYpMw08woEzxKKXTuChswENlDJmA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vsC+JXNRpyWwehyAN3BxTxyVfExBQV2TuOKNVw+3LBjSxunzUG2AEHHk4jplTKUPNuY+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gAFxh1ExoxtprmOymKzZ8QI4FrNv+kUQFGWsx7hgPNsJjU6U81LuCh4D0+IP43xDo6jc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W0pql244iZ5aFsYOIU678QzMCshh+4KxVrsGWeBFq32MLkNmArqJWKgZc0e44EcZ4Yqw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yoKjEfgcwYZvMa5lTL5L15mzPGXz18OkXcZz6im3wWZ+keY4imFP/K+S/g1P4j8h2D3l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fhjH4Yygl4zLrLlsZiAOAf5I+X4VwpJ7FTB0qezccafzKSEqY0V7eoigNRqyBVnOn2xe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aPsh8i3BS81/uLYOAEeEbILUA57/AFAKVZT7WaRS9llfzMj2rFv+YMRBqv7qOcpVkssL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rOWCy40UnAphqNYXVH4JnwsErXxd9wFSuTyJRMripjMundZXk1EehKH0QJVDXP8AEwEs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17lqBYfGiP3DZJYhaIfzEGvIBZXUa8U4VyMvMrwMV3Eg0Clq4+rDhlvxCA5N7I25tFXY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8obaKw0kVnddqeBHPKK8ZXP6IWKK+SpW0zYeJheJhdDLULna36n5gkLmbiF2/fiYIU3wY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ONAoo1KqkAU5yWd9tFaiI9idlwAjtrzUSOUSCXZNF/mWrU/vLFdhOwDKfqGUsKuvMMID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S3lmXbqWQrUQbZhhb+4zGDTBc6lWhi5WaJSTnmLwCMdKzmesFA7tn/T/ABEdf6IFSt+U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N7YxLlAiNp/oh8EIQj8M4+WMYYJrSHa40Jt7iK6LcHT8RrCxW5QiraxC15epgDhuFMnc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ZEt8gQhVL0tZ/wBQrD3RRO/OdgIbIBtONIdhfHZHAwra1bahG6jCs2mTOPKBwBauL4WN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/MK4NbuEZAB3t9T0GuBW7XzxK4ALbuFNjEanlWXClCs0dMy3eEGCIkLbQtHEWoF0ACPM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isFgjoZQFhx8zDCKYrB9x67lYYt4g4aIVaokqe7051BFHZeUP6lYwmg6ihSqwqt6l+NV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i4jLsjGPGC5c0wm426mPaG/ZNkJynEWS5onMw3OfwHMZjMcynE9vgzaKZ2Rf9OpzDdcQ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8Xb/AIRMRPlj/m/L8XA6qZUmFbMw6TfSsnDKL5MP8F6qOxIDugLQOleobQZHKch4DEEU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jDnyY68wP3Kl8QlDNXxL5KoPsceOt0RAUs5JxKReSYH7h7BD/EDwp2HyqXUc/jXPEwY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/JgitNRrefzAYkLKcUwjO9lLGpA1n6YaAZX1S5GI09wPA2U+4tN5QkA0B4Ft/RFKlXHp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o3BOJluAyyjY0F0+6iCgaOxv+cS7AbLhSOJwYv8A4luBOSsHfuFZbeSqvqByFWsUHaDL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hpe5hJ/GGUP7U4LaxEJr4yK0rEVMM/FsthzxCOveIFMjSuX3xG4MoTH8YYwE9wA3BTFo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lm/6iMvPjDiLJvXDpNnpiHEAR2SiGCFm66lnYca5oUEqeGq/93EVBBjzAxoEGevEqPwm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aRbSDkUurphq1tM88SuaMhhYHnXcLZO5TYRLOkveCGvWWOOIsXLuHIQidEr4SYmKm5il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d8hTAoMud+yv5l205zy5ZYW8uSWb0GK7SpzVwOwWT2S/ghCHwxzOPi4x1HcSCZHdY5+o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wUydsoeLiZHBdRULGtEo0plHaiAAcCeYSi4AlDEfEvFG2yJLkVOEMFgti16DzBlXeDgP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saytfUcXCFwQ1qCXabV4OLjOhzVq+agJ2CrrxFZzoHvpCiQJmndS3QV2qHxAFIyC7ZSc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NAeB8RGEFmYDwRXGAWwXD5jdkBYX3NgCAO6xHdAqRkvmGwBTO/xGrYYeX9xFmspYfqIU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OV+Lz8wJDwUvPcohFhRT/wCQiCyiFBKw1O7F3FuEbWM5jGE2ix9/C6iJmwVHLOPnPift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6TCOcnwyY6uvhRY7jHzP+bxOf6hF1CEzxGa/jfA7s/CbfgkYxj8P+NfCRwSntNsebZdV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b/Us2dM1SnXesxnoV9hkuNO5D6wTU8MZSbXMcPVyvrjx9xk4OHNtYPocpb2I8O1cuWLv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p/EApP8AtccV4H8QdY/fC2urcveUN/fBECneT7YBZrUAWopQLYqlrg40uETbwvV6jQ4u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uCijLD4l+GbzxGRV6EFJQ+0gfzC0qKPIZgIwKvfuHL0Eu9jLcpTh5hC8oVbbOvzBmCQF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s/cYLVdaMCFU5ZmIiKHNRtudTxV6qVzA0mRggi7W1Ku5t+FF6b/SGmrwdQKAlWcq7/UO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cAVdzeO3oPxH7GIgKf1AUhOAro8SxjY5VEoq7ehg20cw81FiYoD0kANAJq2KotKLlV59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42VSBjvPEpI2V/0nnvMZzC1hoXMlKxqEjq5Y8lS9ayWNFmQeYT9C69RIrAjKySoEpuE4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ObZdaVZ6mUk2alr1MWZLGiYsuFA2Eva4gdAFuhIiK0KCM8ZgFcy7bxFhU1Llr4pYhCEI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MY6gsiymn+IivN0QERiPKbjJvDxKDZS3mAl6MEHE0DUFi83Uape1UymFXAgI2itcwOFs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c9m9RqkZg1XB5i3lg1pbq5gX9JMIzGsvZpvzEyeRXLuEN27t6IrEMiwDZLm7hoLVzPUC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QKweJidMb4byHU6Ucnl1ALVK1LOTu4gJaGRpv+5ewqKuDwiO0EXL6JeJVTkhSCQYdsKL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1CxXpfU0qEtjzmI44PD0QDRLsDm7lE0qBoDvuPyGWheKgz1DjIe49Wm1qpgg1QOZcvcp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RzuOpaLArcy+Hl8NorXxL5m0Z4x1HB5jyx5SLEdxLj8O0d/8AbUNsN4hCB+IRxMo3lP8A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USO7/wAH/FIMR2tyNTBADZfqKVrOhD0EtvK+o4bEc79qUqSdvo8O2VfJosbzZN91LiGt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bBS2sxVd2IVNyrgtvNf1M5lYDBdg9eXVeprqEClVq45iCg5aWghZt/EYXO76I3o0q9EC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GCUswyMO3ggKEVHkDUVgBGcMVLjAl3qOzgeDLAu7LtnEIlMZj9o6J5AVQXY90RlSmhpX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Gr8bkMS26MMVrZjLAzyydzJdRmwbZiUpGsNv9Q19LinXmAsuG0wEuJXHHljDqu/ZZHZQ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JlIhIwBe62fiYrsZgnLA3xDHgP7mgZ+16SXgXq+PGYs7HIqsBMc0b5TEUMFZreViCKJk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siC5bEqlx2dVDmvMfs81KYiihta3mGgauZlZVaCekqYp6JUu3bpf4j8Yq01MQQ/moit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z9zCueSERPCdO42luNgKYNJ1McarY2loTMpjHNKDfDMp9xKqofOuVF63KrOFzM4acxCB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X65agktUfFRHBAipUZBo+hhCEIR3HU4nH+DGOPg+jPL1EEB4YMLcwFpdE6oFRVBTibLH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Zl4uINDvzLud3MQ8irLnejcrDcgoeIgbw3eOmFTTbLAcFEaC5BpUP0/mU3GoXjDyEeg5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Xd9RJiladtu/DEEOioOS22UiiGnTLtigTsExUsowhv8AEJREyuAcZJ3OyQvuBnlgUnAQ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TJVquLP6lINMOSIlsICKkr9L/cGSQ0bomHl2dae41hZ5TX3Dv3WVEbVC6PP0lBav4RUa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O9EQoa2afcZUlG6n5+UxBiGIzSyOeMzBr4UuXzNkOF4mFz6x1OVcS5BoXE7THcrUXU/n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7lstx1P+jxDcObihCXH5Iyv/AAJxGMdxiSpXw/4V8MZcdAOzmO4wY4+4PBG97l0UdrKC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UvnbEbdEMCHRBguWhFZnUe4DA0VL2kCDQuhAwVQjfcZ8zbF1TDUJbRIDIDUBZU5ojB+o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EuqI1sF0S0PDJoMIALlH7hMNIbujcJXgsun6jS2nF0cryZb+JTVDyfoIGMrHERUI2/Lc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3Cl6GtkKZdMDAOo02bRfW7eKgGLexqmIF0wqwd+IGOwkoTglICqqw5ITQL3emUyYF0wc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vdB5xCOow53+5mOgPqwYhRZUcKyv4qWsZyXZaEGICAFWcp1M9wwKzValCq8jg+Jfc4fS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zLAAqFuztlIgUwjT9I40PJsfmCCzClkb7iQraB7SVCrKv5qUq8Ll4DuaCmNvwSwggCiq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EjFArF+iZwy8mIRir8Qci9xnCh3UStl3CtnapejAZe2IHmVEgAZP2mBiWGInM5mg+Et/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5uVA8y1VzmZrwym5GIAbBJae7f4onEyuIRAXbMIq8DTLKKojjlWqLALxSxAakxNeYlc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cRfhmFz0S36hT1gW3gyzBM6LiCR9xKG8yqranEQsjInPiYq3kJkFtLsz+4lpdmoWY3VW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raNGOmIILbQGXzLllALDDOytFAPfiWpzhLdNNH9wS1ovF1XuKssuBR5IZmfctvz3BicU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3j3BrRR/BUA2tTQuj5hpfWKyeg2xh5eV0p4mOB1GFdLOQ4hs7alV5XuVYhWYXe2B4JjE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YaCKYjIM35qUCUqG6INqqTK7qIwipxWPMDee04fETnKVTm/ESLsYGfcVwsFb4Qi7aFM/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hKJVOo/Gp4fDs+DKpgxc3viLGPE0ZlOU5zwlqqbuY1+Ky+Yym2bxi5jubTSaTNXp/E5h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mubSnmP+E4+DElRIkfh/wfh+Pcfmv4GKtxXG2ZkzcJIQ/aGAa0eiECOU0fuWWjlImz2Z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Eo8BAAloyphVXYTFqNUI1nuGotS221ZuNtEPeIl3OsEI+xM+TSiIJmcwQvb2zDZWciGm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E1ApyOhmmWsD24P5agpP1B9y3LxAnOdfuEs8QVnZgxQgxH2iCPOJ9VAYhaU6TiUxTRb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TtjIJZux2eR7MvUDD8sqGmMGVV9DC2aQRrddwAgSgAwLwEqRYyqJLW7FbdexyS1GnDdO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q9GF77l7BdnwecRYrTVXyRwBYq5c7qXMkbNDXD3MEwiLpZh2eLqEtEtYVjlRYebubJF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r29OoTRhpq+5RWko6H/xL8U63VYKR1Gcy4Bc2lfZkncl6frw/EeX/rCqYA4zsT8yyH4I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IxcXqIGUG+5asxAo5xnmjbaaS/gWRmxHDhWGDyqh3OSW9qDebCV4aY6V6lAteYnpFfgQ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CZ4TUBCtVSMrVLkc76GYYhK1a/pyw/2nFL5cLoHj4P8AAx/wZxPcfgqLyfqULnFzJoup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P4Z5FHZ0WUQWV6xUZhVNBMmgvLEClaQe1R8oNw8h/CZVNqtq/EXoJcbaRghrgW9xgAho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inluE60ljyXpMgZAa1hHqYzAD4PEKoPQB0viANBwWri7glNAKfzlBSsA3a6iGZA5IcED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Kc9V15/HiOGjVJa8QCya9BXiEiamMlPb5luRrHYOsRMBeAaqAE1K/wCkM2bQTFE3UvRo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Ssu2WA2EUgpYaZYILdyohUug2TR2i6Mdy55ZtiBUFjcFRnMxIczZNZow7jf3O/zFHm45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GM2gwy/ic7p/HwMGE2zUe5+COof+rh8YR+O4kYxj8vy/DKd2ufaG4mOTqVObuWQZhvyr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01m4mL8Sj8TMYgKy9mYB1Bs7m5mncYECqocxAKeWAiBSW3m85uCtkbxQctgtjQnbdmYb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WVumYvRi8aJQtVEJe3G/EFYFPA8mC2jIVlW9w1JX+j9Q1CVwrANCeGYkS8ZUFHdDl+YQ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QIh14YWKDTGk9yiCyIEocPuKioM8Eq1FKB6GCbWLkdQDo2abT/yV6DGV+iEC7oyI5pA1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iwviEoNxlb8jyeGUk411TT+Ikat3olr8pcQs6XC4syvG/FRiFaoWgwnXoHbzCrk8FpGO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ymnT33N7HCt0hZGHbDQYNZsBdQ1lQuKxavtggANQb/8AY2x+OcB5lKqEQyPrTLEwUXFs4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r+El4FbIyfGoUUHZ/opmK9Wn4tNFvf7SQCrAVha0YITuF4MFlEDMsxYIlK+BFy7gZgqH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/wCpzFy/WrmAnEdo6SWaEqi2ktJUxDe/TDUhS8j+o8AuwfkUpKC1+k6lJ4yn4DMftB0v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8Q1iXBhBxCMYRjLi9fCR1Di5kDt/UwUuBSf+EEXZZ3HjBCtyuXfc57x1B7VX8Q4D3DBN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2VESkeN58QsGWGcviHe7ExZr6TD4WxwfGJeoIKVseIMpkU2oJgqwGMVUuAmw3XxbHBEc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qqMlQ95gn+8n6lyF7H6ICARKcfk+ZQvupMnqUtJozI9x3Q28nEuwCbR4a3DwHQHXmBuN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ttoCAlQRtmV1EAqdF4gUlJZQZ4nJqvqBE3S5uAyrSnxMMdWSvuHcB1ZeAdQqZdz6Y4uX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w1K8RKmsx4gtgdJ5RZf6+KTebI8P6ixU0YxczTMcW+o6j8lop+imF8wIGITj4bnPM46H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8Mf8r+NYgGLCk8TpW488Io2MrjqNq6s7JaruO2F1L8ZYlCwQM2y5gX1mAcPYROfC/mDQ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9kv9VzImW4Y3CzkprKqwxUIIDT1BXpXDHLWCCjgFm10zL6MBbNqrMK47pMjeqMcteWY2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iBKngOoBY1YxRtewgp03wmEgmSjForH7uXDmdm5gfEOOhvvI/liM7zQGWW/VMH93OS1d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ETQ0duOJkVTBzaVKEBeMHtEFowuavgJVJKBLv3DzhaaGaTJq12cQ0Fkp+WNsXPc7Iggb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PHNfxBoDWSldITbQqHNsXHlHfiNVqRXOKiVoNMAwZfaGBx20ynZ3D3u2XqphCyIZK4m0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Zshh9wCLoNwr4icBBQ2taifABeLlYlo3Kt2zJPmMZ38I9rOGMBFVXxBHmY3EEvGTEsC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ZaABCB5m8wgzaZsNJj5mLqGTzlfBLELI6MRUldZgOgPiXxzKQdQHtYBYkw0CFXh+oLbu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H9ygjJLmaAZxCXFCD88RWW3Liz6jGaSpV/0j2x4FzmWNuPEVETqpWiN24mA8rjfA00Dz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iwgVTPDxKhxik7g2AoUsuHNUeNXqJPm8H2CLerAAL1o8QoQAmjylF1stZV1LwllrUrbDW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RAjaejzFdbC7aTp7jADIADTp5uKHEAWj1AG4Kd3f4hKKKzhe0iBXHeb7lsADjS3jogCk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tiLVWPlIFaoWMAOoRfkktt8QFS8mGVYRxf8AEs4yM5L0XEDJpaejuErLIWx3crqQsSrl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zI2dTNAZqbgcyKyLajtlnWo4iy/jniM0+K8fcxGZMeh3B9oMsO5+kd61N2Zj4mM1Y+os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PMTHwXE0zAewEmYh0/MRwn5gOz8ynZKaxXudDArCTEGIzUX/AH8JUSJE+GMYx/yT5ZvA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Qtp/TORt54Y58g/dE4HmX41HOWtRTKdfzFb91+IZCzbAy80nbxUuDqeZ4UslCy4QRSEp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wXhDsrkCUyVmDJ9QWejCGHAQmgOoya7uCs21EKDm6YsV7ntgp0ZTzUuIXDHyzBVi+Ksf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LOrHulWLC+r/ADDAEuwFGKlIwHPn1M0H8D/7H5lxrLqBfNmR5lYgwHd9/wC5iUup2ov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1BSsBVoPfcGBRpbh9ocITLj/9hxRsCgGVqtgc3mJorw3t9y5dgSA8vEOyDGZ+2YCuvSGe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Cy164jytLSqkRqCGmjD6mvSizl5SqkSkYv3wzEADlaL4cQhM7tX7jKBwb1MMf6jR5Z0A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e5fIggAXdTBMr/C+GaRC3NieBMeswzKzKD3CRLlSNi8n+oNAtz7VR65zEVmJ3D7lBMRT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blXGAk0XwwzDKCZMtUnMDrC5XwOY/HG/awiVHsWqiUVHrnMNlgJXcXybUPnaEPh8RiYi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F5jv1ObKcsS6VN0FeI2qF6l0vRBQNwAscku8HOLlKUY4GJrDS7hUBVnMEbKXALWLhwXZ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eYvjBqVQew2QlXbfNOzqVvOBDX3EgBqxQeez7iXetqY37gzCUqp4NwM1DatkazLWvwBp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fxGKQCpZeK0RS7lbWC7ioFqwy/8A2LqjwwSuvEyLQwDGU+qia8BEAQVwV4CAVpFbLxDW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8rgi19KtwKPVqaGABQ4GXtj2AuALYpv+Qcn13KblsN+kpgAWl5fEOxEVCJaKZRj8MrN/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QwcPx/8AuOp3nlGZqWi/EUp9RRzGLnMubRy7jmLMNs9f4+PV/mF9v5lpy/mW9/lBf+k/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3L3SDQGOZvhH4dxj8Mfl+GPxXwxmsk1MWyuXJE8HxLFSiagAKoPupVlmB4Yq6mkHv+Je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o83Bydzt4FfqBvW6qFSr2I6UapaBVnNfeM3KjiuOX9hzBOIXWl+XxbMF5I/IrBqs5RAY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HU9E4gKT2YOiaijC9Zh253cXWU9sx7lTMIGTh5lKjgova5Xyx6+gPi4sUGpjG/UcL95C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KTaAA/mKVxJT/EwIgKdWRLSAKOVTaSxt0QAVbzvPc8QTWAealvdGqik2DKrSUQAglef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qEJcWg0EO/ubjiHecRgDe7Zzx1Oo4zTEbNKMcXk4hBBuIU+SEoIbDi2PUGAMgaaiWJSg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o6PMMPIKXiLyD8yjFrAclYCVI6KO2OMqs4/5lhE1/aVPCftG4Ol9tQ4HmJZ3Gt2Si7hO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19O2Z3N1NZ1AsGWOKl9xdwPENQYZmkeUxSbk8GZQ4axM4OISrmDsyH4Sqpux6YyFS8L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/H+4Q+MKh8qhKuVGJNfBixEA4H/ZLgIAWy4ovELcXfmHsWjZrWKjaYpvUQOsQZDVbJgg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e8ObZV5qAsC8bmtfcFWWTenyQMXYp7Qlhm94SABYOFbl4mYAVUrzFvF1MtUFMVHccmGl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lf8AEIvxXyXl9RdVSqNCdRAtwK3YdRkBaYhfnzMIpu1W0YDZXQMRlkUjj7lYALAJzCbi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xoiU7AFCZUAysWr6XMq0gwBMnmBMA10Ri3hfiepkeBauWvMQYmDRZ0QAGVTuFWqOpcGw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c/4ta4ntOdT9Itx3c1jM3Fma7i9xZfnXMXqLUxmKjEV4jPJjM2pbqeBlupbplupSOoE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/D8Mfhj/AJPwkM+x308MCWm2c+Zd6tn7m38TDB7jlOiUHogavx/MG68Ed+lQ14LQUPb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eBllrWOg5iRRZZZS9TGYpgtJ4gAC4zVQvks/iY15c5HzNTdlSodsoIluVTF25MoXqXmB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xazV5mBpRyso+gDaiLVQcvTwSpd0n9kszMFiceYOWecV/UsiQNiKbmLWMo3ioS6vfRv3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IJMlPmOaIVaNfwwgqMBboJiVHSfPSOrS6Ap5jrSDDLxMvBlUmopSZorjDxcK2kcmAMBK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shRB9RuRKuzR4lxFmPT7gsRzUmH9xEaIKO0KNUoc8SkDC7u/UA5VhhMELGGGtAJwjD/E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oFsNHqYiKOTgCFszMPuVGMybZ/dzGkHIjARvrFhnPyCtTMpc/F0RILudQ01ArxBUFubf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x4zXMI5h+BZDtU96BAWN35Ewai0ShlLuiVGWn6IZBOZoh8CGvjcI9Tn4ZpmVn4aamfU/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LFdQPA6lGx5O5QlOHU3ZgFt6YgNI8gZY9aRWB9KF7Yygwh8ckoERXwPUewmi+6uMgHWQ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sldOWNo9RF4tK5GPHZcd5RJVgEyFd+4GkPwHeyB3DRttHiD8uCj8F3GlIAJb4CV22JWh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hqPZgoTHmIO1gJm5VZmpfDDFd+3AT/MyoJIFg+40EGLxXJCBe8mSHFxkAqv9QlpylpWw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i9CTOnuYJSOSKZBaXUzSXkG41GMvxD43No4gu5cH4+M5wDmdU+s2/mYeZpNGJ9RUxHmc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ixFTaOoOEEWUzmV3Kv4AeJc5RPPg/wDF0+GPyn+LGMY/NSviodx7ffiWoEaCPGZu9wyl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HL4WHHu4mPbKpXVIcbwLFZLOK5hloIjpfUs5DyCxwEFuy/Ue2ntxizi/4gwntnBOUgAb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YKDDH0QnRbnL3MXB6II5y9QktZQLV6CUGA09dR57ZUZRQt4HV0/zAEVIFZ5hVY3rnEzI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ilePVwVl2zkFxwYWrtrMumW9sC3cEdm8xE0G3hfMShWQNK5cOzv6lxeENcPqJN0KQMUu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uZdnEbh4QhpPEUqri2WjJBbDK5M2PEEB2iUpuVUSKW8SsooNOMPkg+FWMowKKVLU4lpk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Aylol0GxfuFQ85lg1mSuiJEgWDzL0zaD0Yg7lYgJFHkVNBaU7AP5hqaB8s2sIV2TJg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JvDqaSlYnEyohtm29JLvKNfqZdmHqDY5X7lQVFQjxL3NJ+ocjkqedAr7/wAQ+H4fi5c0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Vt8R0huO3UoohV7ltL1FqvdxXZN7l5w8NS0Ng6iNY1E2rcsGSIRM7VvqBYcka8qgx4rV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/qU42jQ2XnxE1qFXOeaZZNu7GVr0QVHdT+OJuCGpsPiDk20U615mouVcw0TCynb1CgmF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syRQRar1llgKMrL98RWEUysDx5hgzrrSncSqhaYlMKskDLAu8Ly9wgqG0HBe2PBaqr6R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iohtCRJmf0eIfUp5HH/k+nTQPEqqBVbzcAxRoGobFZhUa+DGPqO5eIpU0mJjw5mF9RZe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cWGzNxY9R4WLL3HjHPwWZhzcA/UaqUjHbvEY1XmIwb0TwS3WZa1B9INodQvxFWi5fpnY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7jEyupXyxPhjH/8AFJnkK1f8+4W3ErErEXMvrghs8Euz3cpf21+4U8Uljrb/AFLqroMe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0MlvqWQxtF5qYgRwio9GVUuRZj3F5Y29p/ZEbji0xGYaSfYxaOMYmhZPEDdyOPZ4guBy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sfAeLQXhimq3eGuP1FLVXo4lQNBuhz/4hZijqWYsDX1UIGghbdy24+RZTx17hTTYaKhL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Erjr8MFhrQ9IIVrWOn+5TojKgVQLeswEYNsO15ybslSRZ5BnXbxBwRboEzKLFWdC+IeL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CBgnloQ6xnIzTXA61jglrQC1OfxzHqnoUwGxZRR2QGzpWQcMb2wAbgivhWHiWGrr8jzC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OH9R3O0y8swC9wmJuW2VQn8ygGjPoDHvVsOszERYRQ6miDk/wPE4fA5mMOK6hzNPEbgg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crRUPNxfhv3KVLPqERfEwr4miUU7f4h8Pwx1OPjaMtHoAIXF+V/U483y9wtA37lRbHqW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jWoIdy4N1BsNkMCCLLlqHNmPMpwNAgxAm34RCRcdVC9+Ibc2rBqniJASgrdX7jpShjNd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Xb5iLCtuxpPceIWSi1rKBgzOn/cs0i7XTzAstBTPgJxCmS58RkVk0q8BFVpNcUde4KEU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bV/wmZbQ7PDKR+9CsY4qYxrwOHzBiCwYBHYBbBllRwzlg9xhAUgArXEWnWMce44Soquw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tzOFfAafzAqsAbp0/uLzQZOY8GpgP7dSxY5o/wAQUTBeYFDMWPqZI6Jsx0RNl1NGKmZz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xYoonlm0WYvUw8RTMcPiKovsiCsF1CwJgxA7m3x1upWkS/63w/CRaxzK+GMqMY/4Mf8A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BdRCjbF7lwcPqCOR8iJXgp+oGD2yrflP8zyQH8TXouDb8v8AeWPASLx4I9nmwAKMNpRa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G5clFtAuFTYYgdk8xvwOgMPjo8wmF/8AC8yo/DGMFqoo/L+ph1QUo/iEU0mC9sGOFsrK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Fi1X6ZtyBpbfiISA/MyRwwBdGQ78zZeQZ9v9I3Iu5a0ooo/mJZAeNXsfqpaQkRu3BvFT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7lQBUwPcbklK19EB3EocvbEgAVuT0wY2dUUiblHZ0MfhKK0XwLhQFg3wwUE4XiWYFnsJ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WG8oGz6lhVyUdEs62Q7czGMSJ0v6mQvqBTEEIupdjyJlJ7L6CTBuVUJawSviAHwEGvhj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4dR1Uw2wkwcRUmQOI7Vtrl3glWBCCzFzVBXd8cPwTSDFgy45hH4UXEXhavmZck+G5GHY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NRQczakYGB9kBy93iFIrzibHaAzLKlSoSlr5ge8Q2XClFBZrRzCgHLY7iWiFf/kGTQ3b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qDVwFIbb7gY+AYURXAr6Us8QGixw17RsjPmuSufqU7cheWVTYTJ16jAyKu1xcMq0Lldk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cynsFBfEHVsuBVjCrRuJp2XIw5j1d7wIDUQYM28RO0phTKsAS85DglBJatDfUGVECyrf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jSXDgNPiVPVKDZbG7NZkz5IjYYuk1GAt3WYsdxf8QfhGCaLHlFXmWW2YZRZQ4u5i5jzF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kwRT1gZLi/UW4EuJWv1KstoXqAcmYSQEKepVs1gPRuYf2M5j9YmV3H8KMZU8ImfPynwx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QSBapGdV9sCrYEJdRTEXggIvf9R4fn+4fQhWDz/WLL8VPxS/3H+U4v0qCnHErBzClHZl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dbmVp2x4yW7QTnUQGPO4p7T/EctzUYxjEigLZ6WSauS1MtQXD7TmQSswhshi+gmQBG/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XsYyGGW72qOhsRTcCrNXeicAS03cTuQ55GZR2HEMmNwB0IKqAJQKpuMv3tblLhAIALZZ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+kfo8QhB3josl9XOW/qJO3cFReq4diauL2gWye+5jGUzyCJSEBU9MIqAVE1Usj8CnECg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jBZHP8MF1cHxGVK5oPaLa8Dy5lBPECy7jwh8m5vNZpKgZ+IwuV+pdaW1niZiEY9guglL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GLTDfqdXmD2TA31Hb8oPwQcwjDUdy5xCXFjHLUKpfaY5ZZEyPDLIC/PJHQEfMUwBiXFQ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XduOmIeCKVgj0xVFB/crd31iWZHqVAysLGB+pddFUKOY8oiPB9GA5EUTK4mKlLLF33HI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hzDkhHLL1iMACAZvI+CVOm1rtdswxicL6HRBOWh4PHjzCOCWDSPd7lem2Wbr+ovEgBqC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Br7m4DKmw8+5gUVN4OahFXBndXiOEN1W9xpVKilVcMFdjOnuCbtQvqCySQt7e5aNCV3W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M25kEHPapQU+5dsKVtdRjOJeIw5OpmTWXbNJyl0xuEb5m83qUVKV+5yuUeIbsQ1uLiOa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iu6l74ie1eguWKUcNn8EYCnb/wDSAV0Af3LIuubGa5cEAfgCxnoywQD7Y/icxEOIACL4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2eE4+HcY/D/hXzUfiv8AJ5+cTtjvqMrczYTxm8yVLF9McqP/AE3LD0/rMF3CLPT9xUfA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q9Ralg5rAgzV+PgcWEwHiZh6K+X4fh+LoeoCdxZx/RcddlYUMs0YB2Xb9ssA6EeL3Ner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s4j04Wsn8wwNBSFKEV2VB28E1AFiZV9x6sI1rbbKiAK6NVGxOAFP9ItL4KIW3pjoQtuF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LuQmBl8E/uWaHGyX6WNyEj0VK021bC2KqRWDl9RqVLovIvP5hXrKgOL5mEfotvpKlwAA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bGzUZuK0RbbipvUW8MPJHPqeZg/UwU7T9x3uGFk2bkqXborxUod4DC/kgsPicTaOJtBn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Uza3DSO44Yh5DU7AIqreoF3NT9TB6JoXU2JYHiCo8wfyfBu4ZYb+Hr4S/lm4z9o2Zi2J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IiOM9QXvCdw1LLlJZPETuhySiFtpviA2l5cRFU47gbuji4aiVbwTYsZ3LbKBde5UQq9N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GB5EqvXqqwfqKKN6KlS+gbrFIEOy+JzAKHnQWvllMNFm6f8A4iWtpuiUxx1KqG0Qbc6a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MdZQoOPUxSFs4cJbqWDGJXx4xEInCqsBKxjxxAFM3NbvuJjC2GiLyCaySMxRCl6lKa6M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IAAm2wy7vO1WhCgXRsYCwOLUz5IX2DcFcyph8EK8G1OGNz3L+Ll/A4lVGHcqj3BVxBN3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+Y6PMMbt+Ct9Soj3UJJAG7cEXRq8NvzEqP2D8EHQb8L9T6L7ly4uT2QRd8cSkw3BOb6g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2sy1W8wUAwePgt5X8KPwx+H/ACqVHcT4f8amX3CC3liANBB0qHeUln5hswt+k/4+4ltm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eX9xtcSxnp/UaJ+5a2Fn0wgavUVgVzVeCOxzbGMk44JaBwOpXQV+X5Y/JWhZp7afzGik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PQPvuJoFA2UyfmPRlq9jiWDhb/5HQAowXM+sWOX1KNzFHNyw0r8R7YKJkGnPuAeIRsQW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iMAWJvqNLSUDWAd3AaSnmriUhmnDXrcK8NsF9wJEulwV/qMoGiv9pay/7Y4ZfFg9g8zD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/Dson8SucQVwZYne8Lfg+GEDxEtFsmgecTGVfzzKFnc1y5guWI/rrlANiu9GJIShzNwa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DcBvU0lJnNENe5xtxWyNrWvi9KOSLi4Sehk9YhsnDIaemZio1MEWwqpUb0KxeWH9y4Ti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y/hb+DFX/cBDpmUSTkKYLXFyyVeu5kDSLLDhriVeuWOUHkESyXVMsw3eMktcHFTIKs4g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XDNOoSgeZmBSm3cya7qwLh0VYDk+5YRjdi1DhysVSo7kGaVEqEei2kibVFvxIW3nkTRt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H8h0DmGzn9PzFVg8ePUq8ss3HgYW8YbiGR2Lm8Cx4VF0U06riIKBOYVoLhVLxConEYmQ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RzuJlzBZwP3CJlPLGMQZvzM4Low+4XBKUro+H/AjqO2M0vcd7njOeIpnHq2JnqJWEYJ9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rzB1/KH4gSdwqBIBhlCy/fEvGV1o/EKDGJcuW8zLK7+AodRSkPFEAtB85Zy5+YAUADrE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3AhV/wDqkfhjGJH4fh+X5fll/Bu3RAGMwHRLjLFK4WWDUDcFRD/rzDfklM4cV/EwCsF5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h+oKPZKicqsEZYbIA+sgBeOZiilnuWDPUcSWg05P8n/AXiy/Dw/mZ8i2uMIBuUPeYYZ9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nDNu6iQdAircr4lUdo5ssgrpC0K5MYkopXARWJMB7xmA5axZw3HBSWg7gLtnKw+SuXkN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kWUfudBOI+gz5bv6hTYnAkbpU1rcCOjC6zmFqZLScRhgE0r+nuMC2lV8159Sx6fRv5QK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IEbGasqvti22x+MoHHEVg/mYwox+nPwJavUwEns4eKMfuEa2FJpcEfWqmmYaxL8sBDwM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xxD7msPgrDQsxGtRYJc4mT2mQRwN2it1ePipeZVJ2J2TMQENNwqcv/k/iBQPEIQ+A/D8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GM79jCh9xGkCO7qKATwZIPRZPMpXtilim+5gUHHmZZFhgSG0BXcWtTGljni5GBUh43FA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b14iy8uGsQNFOs0xcXDdrDXMakqIBhhEYq+7PYYUyS0sir5eGdx2MpdUuERb8gCeJhCK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rX6ZXWUUrhsKZgGkmTq5aqC6QahDOKzEawLgMBFUxGba+4UAWRRVRGqUc3KcAcKh0Kmb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3IkxASi5U1GtIH8xkgNRcF6ZAbqLOE1WMRx8uvi4uJviXMTcdXLtai3iPMcWpddDBso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THlt+pdQCUUg+iVZvf8ADmLZbq2q2Uj0ln8JdwT4PMwOcwa4CKx6mOguUaR/L8Subh9E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UCuIWiZhDWKgriVLpfhIx+GJKj8v+FRP8XcrMYrUbYPRZdfOplWNMEcRXVzlisxbKgPX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T9xrVY/pHAp2xsuP/WUP0CbE5Ig3OFg2S4KS9MGAdtkoLPcCMI0epXwnxxH4YkqagKqc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MFks+oXmpV3vADqLbV0tGfslkeC11E8xrT/uOGAsO1xDQaV28QWcBmsOdVAMUHCDCYOh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LGIlagmWPxGC0FDR90zVDGevEWqM2bheoJCUT3hhVgXYloIrSHgc4XMIhvnmSr+oWYGg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k5gPVUPG4xIlfJoIZpQr7MRshbiWKyuoYQDtdN3/EsJIeIwQXVZldE5tIQVoRSi+IOM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msCHC4HKogK3EycShM4ltAjWSPoxTLB3UwimwZgVMyZX8poqKz8QpNYn8xxrXwswgwZe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kZgi9wljmF6bzzDKWt6l1Pk4MzpjMBmjAJ6epslg6iIseJpfLVxG0CIoQLpgOOxtGFKm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3Am6liUopOStoVZ1Ad1GgG3p6gGQNUYZoAzDMpl+xhmKbBODzN1BbsSyIP7OKMHTGKmw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qJaZFK/tDQ18MJZBjzSKRCGm8kEC36gAXSy8xWqegIsBR6ZYVRoQUBbDI+mhk/aS9tOZ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rKPTMeFwvFzL48fD8rOZ6isj4jAgF3EV1PowXmPSUYWh5jxddVT+Sf8AaTLqYsdVX9BE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xW4cS5TzgmDyS3AB8L4khczYdzz+JnW/WiVQ+gxBje0KFTymDiY8QGVOEJyQPUtQ0fyE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Hfw4gjrXxUqVGMr4fhlldETBh3LqKzgI1giWkCj3EaaOZk4YJSM6lUNXtgqrmVppXL6l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5OUwLPICBbwQf24XEwLDb3Wad5shOETTcVjwRLI2Zqz9yxyPymI/FZlSklh9L/cecmIs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iux0KiQZvDi/UwCgNO0iCsmgd6YClIukePMo2WyG749RJYzl+yoidhRL/pj2C7E8DKQz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8QHqI1C8iymaHSuMcS1i4huoBBBckilLB5Fd1LoRx6e4QRLp03AlnwgviFuIveSWEQMd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mm/kfBjmau2m79zc4jqrlmSQQsQzFONwVKxPPMszlMGMEbqM/EIX8CwmTMkqPM3lqRoV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ahbCcdQav06uNU3hmQ8BiQk1aDMCG5sMSiytrqz8EWXCDBho+B4ix+SMeYzLfcuTn+SYv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mYtsVemJNqEOYqzFQM7euZhCrzG1r+YUKWGM/AsUdhqrF9RqA8qsIBEyyyQQPW84+pvo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dhtgiRi7JG9PdSb82mCyyG+YgaCMDA/EYymADOoWCStrZ9RhA47YMDwqmG+bDeWJikiL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CBLTeYqQocXiWyaxnOpQVb9wK1Qa7Y9qyXedlZ7hEoRyVFqGLwVFnIKSpgAy4qBlsbbM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5nmMXqL8AwYyBpaaj4P/AA1al81cVL6GZdPekDf3Uvn3jftLx6onL0zAtx0SrF6i2zUW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NxUaA9Sn2wbAleAuV4H5VfqPCU41FSXUKibKh9Fo9DE9vMvyRd6xMHUreoekPWZQjcAY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TMYx+BYkoKPhJUYxlefiokJhC4QB3LY3C8ZgOLOYZGcsaPyEco4/pFWHBBJ0pbBqmEQ/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IrE1puXy7BGl3jKpBVu1FWoMMwYYp+FhN9ePlwDfPmOvmox+BUJsl1i3EKP7MzaMNleN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WJZlyeGOJDYaPJ7lAS23lhJo3C3fiYjTLs3Hy8F8iwYslUwvz/uDlJhFtdP+5ZJUJPUg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ksUz6xFYmmH42o8pBDJPZPwuJNpgsymMG3JyZZcJCuaYOcNsCIZQdpX3HeSchv3EFq6E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at2vpxDGNJlYwSKAchFYDAS22EKC3iI+WCJ0S13mCUKQc/AbgvPM4M0HmFFDqNviY624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rcDysL1K50/zfFQ9vxNP4lT6mIHqYt0vkYQhD4uKuXfxc0jGLh7mVTd/zy0LongLhwxs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GKGwOrIYGRvM5NtudQrDBezJM1BeGUgKHPPuVtm/T77hSNMDeDlnNuUMjmyV8EMKn2Ix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IulW4scXGjTgPcSodpTCKxWpN/NcTmtumhEFsU48SoB0oNBOiyaQy5yHN6hj7xluGxlW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oiKSgGm89QbQQ1AgsOAmfxBLOKL89dQ6vlg4TCdPDcZmN0tZUWCy4dvs1WsO0nzBdllt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mHnmAa3d/AYxGkdRZk2yruAXgXKqDE6Bd+9RYAee9SfVYpt/rNLzP2L27fzHbY/Lb8sa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XF3/ADBcCjolOlssYUIA7/hBvBQRhaAFXgLn8C5+p9FDBBYU63HrKHzBrq3zKjBUp4uU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XK8sruAlapJlxPAg18FKmj+JENMSiVNox/yfh+K/xcQKRyxQ5lH3MbxqeZkLiRPUs23B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2l4BlHWp2tVnEaNbPuUC/wCSMQezD7N4b7GB9MYB1N8vaeS4WJCiDCs6gU5lC6lRPhj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w/ki6OSDWVcwgAbx1LOkNGgi8EOXMICmsJxT2y3MaZ0uUHMVb9HUyqEQJWdy5NFkcumC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LZTxlG8xn+JUikWvZL0gyL45IxwAN49zIAOcbjvTG8nowwCr+0B7jC6CCN1kjqWwtG8a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ZmjMsv8AmYQUQh3n41uO/hj4KByH4s1WDZ5gsTWI5ikn2f6mVZYmgHUxcQK+AnjMKQ9R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Q8s3JnXZAci2YqmQi2LvqBYoZjRlytI6MnUCELhPr4oNb/ilhwl9+GCmegN/f+KkD4Yx+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43DWrh/mAK3kgUoc3A0cHMtQedxcDrmNFm1EFi6pIhHHECUy4qNL8DDC4lGeKlugHXMU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A2BMZ5gpK3CGGMIFReiDlDRnMwrUi8HcVWY7qAQlMrSXWzLglIB05CEAZM0zcq7ZL6ld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xSWgfDMcI93ee5hYGLHcVmbmCBL3YazBhQtLdMU0U5Dr7i9BMsD/AHHsz1lWCEgXhncL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tPNsdQPAyihb4dotRfNOD4GLOpbLl47bBuZvQp7tm9DFvfV6gCNyP4WCWlp81XioBYAd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25lbkvxDtMN4mVoXl1OInu2WrXyX9RJsDoxHHExem3jmHivQIGJP+B3CqM9hb+WA5eW4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6iHEr9w6VF8ox88/HMVcQIRxuX51BXxMnEve5bxEgOsXEteP4kqM4juJKiSpUr4qJKlS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hkdDuJKVXWn5jBd1nHmBL8R2R4iws6lemriFe7RfOiO2GYetoQ4/nHRWQqIFWp+wo280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iickhm0XFy60Ss1BR9VKjHdTj4fh/wALJnaPlgxb5QmBsonrMFW2i3llQoxkvuBz7CE5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SpGtWWvriaaa055zBjluBoPcy6AlFaeGZaiKv/th+3aOOJwbEZ+zqKl8KFy+5QSg0I5u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nJeCpHu5VS34aD7IVhAB6DzL2+uR17t6iDGSgcJc9uByl4YiNTS/E1GCJn4SfqlPuVLi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9Sht+MO8y+4J3DzLGKnEu51gAGBOEoupj7RdeImgpg4xr3Kmd+5QamTMbiNxLXIP3DE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+IwN8x2F6/tH5NwQ/cYqJTZKjOIbiR8xcPwqp/1bNCtMKPpuKW1BlY5ebCZAjHcoDnuY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iMKLf1F1epkt7rGdwqRLSGm9XN+AtWBxUp7dwDHIHpY1UG0O3jUToAVVbjULKN0IYYwW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YrBUrlpo3cHsM2VmWoCl46gBTOrXMopDWR3ECRozbE5CBf4JS82LMK4CaOpR7p7XzHAE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Q81u0uUFc8nRMvEbLkwREqwrUpzXdYZZct6uVYK2azLnEnNxEWeTNiWNk0wUL0iYJXlX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A5fqcR2lL05o/cxGqTwyH1ogMAPxADZM+NSs6jXj7iu1X1FrSXRtlyC3D/pEG2joUR12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GBoqflgQ0svP9xwO2D9kzjA8wvZAAoAT6xPNwt/UQw9RHMrpA4JfFMTx6m2w+ohep9Sp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cVMaOf4k4+KlRIxnv4qVK+KlSpUqV8PmAiUAJYnOYJQA5yH+5dxd4X9xCrxtbJ5XDA3I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j8yiuiQdXcLHlSVqcUhMPC4YqbLxvz4IFkc0jWhxGwDhZZ3N4jSe6lp9CVOXmLS4ZLgU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iA4M/DEzH4rPxUSJ8Wjofkx3cfgjZ+mOluxYOHzGYkucaeu4ImBb2nGx+5mwdhTxRNUI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lUJbQrhgqgCp7iUDVxrSNhaMvqUJWVNt3BoF7vVQAW7kBviMZBMQ6lAb279IArxV04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Dar1Oi94iKvVbIyss7WbCyAc3KM+CMdRZlM/Ao9/xxr6iPAioGKKjAQ7VL6iDPE1MPEW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l1KmhUSs8xURbjoDAg2BjqHLUNLVjcFa/csM2nM1HcBr5kah0P8AfRwHRGtc2yrBqBRc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PEWLGXL+LixGOY7vof4nL3/MyrFHxLcIfW5U7l45IKNjSlQ1Q5Erkqzcos8RAZzxmaWG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CllpH+JVE2B1uWRBSvH+5To4c5KvJiLNY0jZMxx5UgqoBznPULohsDF9THAID/aMiglt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0JC2Qz/dB7AFAwzOzqJdXB5kEYrLzKHUoIwPjuUzaC3JjbnYTLvHva8RzORTpFelLt0E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GylzM8BLogK7YNFQ9WllDRGgpF+SMqmlVsY/TDzGZYrcWeohpFOptGYP1dlglsNR/lmD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4ubNwrz+PgFKLfqIMhTjbKMgOV/UbaR0CiILWn1BB07Y9gnpQ+2Xyw7G37WUtBdUCgB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lwEeahPJUd7wxbMRs1LdxESbG49zHpWeRUfDEaxQe5bmo15u/ER5mHMpGmJTmVcE2LSDk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MaSpWdRURlTTVPuU/NZiRmJePhcauJeJyX3Kva/SAmWLGMeY7aD2keFDCFDpgIB8Vm3h4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jF1UODBlAF021D5tt1GC0iFTbKteoB5EWWHq7/vE72h+pYWnEFRpi1XwOcxFIMBlN/RI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ZqfcA1FblRJzGNX8PwxYyvcB90XLCIDnk/8AJjixoriOy6it4jC0Cw73DEDaQg6DJpeK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lbeTV2D3ZDqhDJeJgebi1c6bCx0hDZLRB3pgO4Ip0uWDnYMnULwC7KA8QilEyUp9dMN5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tVYPJ3LNKi1O3uo3WAVRX5CGSggWPPhl0AQq0m5RoKssdR+EzH4qA2Kjwxc/ifpgzMR5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uLt3LyKNYsS64gwHVyxJVhY4pjvKjHSQFL2zMGniBzZOyLQzCFvqNeGaiO/UqoxI89Yg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8vMMDUHogVDKdv8ANL+CFzaEWMfioESDFRj5lBP+KiJhNq/uBi40BFrHds7MxLYf1JRJ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lfw0wMg6uCQEp5ckJaOnERMuZYz/AKjYEWVSlO4NquoSr9eZS0QZ0HMvE6PZ7h+hKWhH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mIF1gCpZ7hD4YsB/9meUHR/6j88LfBW7hHhawOpQFSHG07jKr2Fh8RfTLor0mYaCxtPB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i4tSo3H/AFBWGS2Xr9eYcwrVVA9PJCMnii5ULjYoglENgK9GM3hAZvo8Ri/QGGFVLvZk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UbV/cRFIUTtfHiG2aZcsDeLOo/cZj6l1DG9sdKCi4VFVa8RFPTdoVclOf9JgWg6wI15K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2fB+dRK+TfyWowIl5P41MC/QMEfdh1TA7+ylqgp7ZTlUS9x+0KuSOGp+WL21FZtiOSog1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MQrmKZsZinMaO5fIb7Il95nSIR8pRMsE5lctpLGWbhrYc+4AM/owPb9MLwD1TCbFx5Zm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Dn8RU/1Ykf3Yb35qdQ/DHkP4Zn/qY6qHy1OEjpuABGvpjVj8k0kV1cNcqfmIBaJ7grX4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UD6lq9QYMYg6Uuo1V/CG5CnhIxd6vO19MOxJpbfiLUNrSftLMGmMkOApepWNyCpS7xLR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7cpWZJFoa4S3kK4RVTYZnMHy1EjiYrMVgdxmKSygItPwEfToqZoKZBhi16j/AOjH/wBm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/8A0Rej8xD/AGQR0n5iXyfmV1X5iPX7lg2ZV6xNwM6l8LmHTJyKxqWI4OSPJFQAtXqo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XR/EKB2LBvMAIrtxPUG0Fyp/XiIyLQHhlJu1+AJBIA0D3uC7Ha35jHN2smmqcYRgcgeE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aiGbSWU7ikELXb+pQlyBhaIFDRRn7ilx3fmOh8xgOwX3ctitxY3Li9RP3QHmFv3PtmJA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y/A/Bg/9iuOWMKYg6xB7SgzcPJhjxVzeoCF7lbudTwiMWcl4lBpgKzs8x+Y/aXEWrwge6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BiahgIDcOC50rR9OfjUuDFFFKinw0bgkrNRwy1/FajpOv4I25ut9wQbMxoE3ax3fhTTK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nBA5afcXq2rWyigaSYVJR3KtC8bgcRhfcDVQrbq+iPaUGiwMUtRoLaDaRAxvIpW+SCLz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X8VFUM3N2uG5hmF81zAFpqrzxNnaDmFI0GuLtLKpJrC6+5bisli316jCjWGdhD+YOdtA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/pAByIZvIIqoPEtEMLlFqwroiehW8GMIHJqyuh7mL7aqhW1RqKTHSXmVcBq7B9dwhLvE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zoihm3TkI1UpqFbY9A5wbBHartOLhfZHTpPMqgz1KbAdbZa5/P8A1izhHgxU2b3zcsEr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mIHSr/5RWy7K/wBal4tdAoIYQ9EYy1vljpIEMZAueYyzw1KGDNRVcIl2JOa4+0x4xEZC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Ewo4XCupTpi5cWeptkYvpJvuV7uZnMzaZWosQp+oGXhUysnED0AKqzAHFQowP2h1X2io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BNH58vhTK229wKKjBcCIT8oKoBQof6gRQvt/0hmH2n+ktNT2f6IindF1fqHihT2PdbP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LbqhTIUZJ4XX1BlqCf7SFmpaoX6cMyBx0LPxUXGN3Jt3ZfKoLDKaeEKNXvmUKW4KlgBa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nmAKvEu0qgcgv7QosGpR/EVDTepvMEe2mfuKNQy8n4jVReVbELWtmj+E4cZVjf4ltsrN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rxBRFrurai0qLqCBZfkspYAF0dwSw0tKd6jtIVzn7SZP7f8AuWGr7/7jzp9v9zKN/wD13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bVpQPq5uzfX/AHP+Z/uJ9Pr/AGlFX+L/AHlj+AzSBlzzcrldw4p6i6BTF8R7MoU4E85i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A0u3giKBHSbdVwDJkdF3A2hyB0xdwWA+dwd5QoH9RpgIK4piF7kM6tV4lzO2LB+Yh2QR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fPU3RfuyxotZX4mY2XFuf/CVedlSgdH+4ilEYp5ibmRuj+0BMqpCno8dQIVrg5FTceSH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+8xaq+7/ANzVZ/b/AHGs1eFD7+g4Em9zJTGeIym1bXywu4bfJCC2oNnAEG3/AKYsynCQ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gDxEjMGcQBDuICoYbqIsoiVCvJCl8SgIKXUBaVUd2LLbyfMe0jiggPzLyEyTESY9xXaC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NSjKQSWMx3MfXxqWReosxZjrzEnB/qlcTwfcQFeJby3mVFAtYmC2AOovQqFwg6s3cKgC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aIysWYbpa6mKCl5MuWGAKaZTy9wwUEsKHJKRBqWWBwVzCAKBL2NiuhVFO/J4mUgdo36m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s8o7pmGQ0cWNPiIuSXZaeg7myCNTbxGM2tvNYGgrje8PHuWyTYtBBUkMDKNcbyDMbciS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gq4G/wDpL5Yrsxf+4wJRFtHrGtMAW69rxHt4SsiCWarazwhIsZgYnUMGoqEA9G1fUJUw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VlCbBfMQxhfGYHBgoWAZR4ILjM5ka9QT0SnOZtr6IsOyXj/BiJAboofqUfLeB/Eyq/lM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/wAwl0mVNk4W1fzlB5B9opsftHDEKoDTmV5tScSflBYbT/rUUf8AF+INr/q8R8sb/wCt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rzQ0/wCpk/r/ANI8K/P+oipfsf1L8v8At6iuqfMK1lhqwPsz/wCDnV+BFfDxbL9RoS+O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VbXPcW6kq9sGZbo1Lim7i1LzNzMEOH8S/wAcvgDmXLzDhEG5a6nlHlloA5UP3F0n6QnM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nEqa54mdKsmdjDDBdqFw3EMcC71LiayL/UITjH8SlgKbj5y1hicYyh7YKp7h2DsleW02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0Mpqm5v9/wBkHUfhix3iJmUdZjrUfBDIdEE4tRNKuvxAFnkxyQnD4XkJQFmKEPwkTUpA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A0DRLKdkxm2KwPIl7ciZwy4qJaMi9w1RXNLDor8iklhku2PgQfkEUGX/AJHVETvEeoio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polrpOYNoghegYqMhB8kOj3FEQ61U8dxIgWtMX58y1lhDp1GO4KM9y3ct2yzPb6gy7ln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gFZlAZ5hC+46nBH8SgsOqjTLUQaRhs4g8oo6layzLdQWhEi6VAWc0uMFv3GaTO/cHRA7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jCsXDctn4YgYs2YNgzD6jCGkDzMy/wAygLxBBshhPEWOncww2Sl5fPFAqmq/8TvL/nU5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Oj/AKnKiKjXilw54JKmQ8XTjovFH9wQ2+pA7nNAmd8Jcafbnk5Xs+28X8MLNZFporDF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R2amsnU53qLUU1czgOWvMENmnuXRst5IlFFOfDAtaNcEuhmpbpbIFfUVZTB0e/EscWWq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ilitivZw8jL3YQP4zcYRVdnkRQpwFoJWDCXUFnXGgD+5aaaLD+kC2dZHFr1AdJ2GnPiW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q85pqO3jbGChSVPP2wC0UBdbhOUFWMmZYtsgefMGyX1sr2MRIsWqxKOQoGHlHLqgU2dJ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1YXg7RgXoJhmMZeV4uGbqJ3IFgEIqybKs1tzPOhFUUo0xZ6g2fwRKUKHhgGR9oMSTVKl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qiJTaKO19TIVV8ViULFzmK+Z5SjUWXC1BcmIs5JbkIt5xFxu4mMMoRSszinA1cfL9Siw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6Ij/AFJgIr5eInj7Kitz9JFaM8Es1+GeH+JV428FReb5IAoqwlje2FOYt5/EXBa3BGmX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tS8bltwaZd8y+mcbmahaZhXEtja8yoVKs/0pc7dSgkMLb6iyH1NICgVCppqFoGmpmuqi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zsucIcQkPmWYFp1/SY+xDSe4Y6tJxrhjfJ3A9I5cdw3b5Q1AOn4xcRxM+CYcR8I4aInR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yahpBlnILr9TYt2+monCXP0ncI5rZQyeGUdHyi4ZPwtyMWo0uirgik4hp7CC2DsTTLBe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fWioD0gXLdwLoW3y4a8HmKAZAimQbfrwwkqXpkT+GK2qgaTfuGLpUTVuGcJ1tFojq4MN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+a/1GwM7ArHDGJO5gE+oYXmgHbe4+Y6vQBQE8DK+ZWJGJe4hblG8CBX3NXUF05hrYY1g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V7QGjPpjjB+IHdJT0lxYwEFm5bAIwN/Bph3FbDmJMZdRRsKMYINZBnuqXeZsrcSSRMwH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dWfuX0BVHjErWEKjABi5XccnllljI0zQjQW8FQ67lxS2myYlK1mKvc+jCC8CDUcwu0Xz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O5a0LhgA6mMui7gWnoTcmslwQvpL7bHy4lihWcjUNS7yg0CrWO4jcxuLrzaW/I3U8HuV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bKuZZqQ0ZYNIsaO7e4EyAKFWPqXGRQ6IeIJryM1iCZaJhM/mCbKwvuJropYcsvSLx7RU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hlWWrA6rTLcWGGiwiIoO8e+peNHkjwaeSLSBbywZPKAZurLViXkGDdn1Bs0YzojOQ0H7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QL8a3cEdrVvmUHvID9RFQGlcCIW95g4sfaz+JYV3mBFsItbQZivV8eYkGzVYJkAGRZYW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tSrQHqASyoxU6dMZAbutShi8WEtoGh4IAWxvaRNDe88IBZI9EvCamLOYkoQE/RKZTCg8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bPphyf0hmoM9hE+qKGoPh6uDY09sU0jPQRLh08lQNBo1ejD5EHRAgK9JUXyQ8EUfZrxM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5ZZbI+39QtZO7IxVUs8XCwad1DQxeI4wfe45oa1dSq9LeuyDDijqoALSvd6iUNprAe4G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6AxnNtixYb9w2xBTZT5ic3Chw6izFRaFa9sMAFmc4HxMTdeqpLkFbm2bcY4YPT8yIWu4d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pXhcEQZFFexHc9sdjgExEq8GXT3mHqxEbqwanOW7lBjhuFXVuLM5KXBBYPgjpO0BOS5b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Da8z22f6gqjyzV6Lgze2UN3cNqLYVfuNHWk/MKkQgl4BFNhjsUKVUHxLch2bSgAndVFVT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zxwjVhvFZinP2xF823qMkKda3ol+pXGJaxXURKm34dkZXYpbZ7xFA6FnAfMcFSZAZfco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Y3K2IFBxDUAGttXcQJsFHPqEBIAM0ciy1AlgWmOeiI9AuyZ+pRnKv2O4cPp4bfPDEpNw1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homQAqJA/MB2gW21+412y089wTLJGt4iPMWyqfcKnJxhXkIp2pkq1n/w49P9Tu+0lO/w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TD6G39jJDz0EAQ3ZL3iDUDtlYJ1YweEKjYs/UqHkBYfLKEc/iKC2BmQSDWreGOwL8wC6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C5JWUmKzUqI1N8YWZUsvARQJZyyxtldnMA2dwYeAnBVRPcVQ4F/Ua+5rq74jVmsyymG9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bf6iLGbfG8vLME8wqzmCppkjtlDDoxfkubFksLpI+mAXdrniKnjqZGC0J+4mhDa5bYF7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bHNo3VHmAexhI2DkAPqIFdPmD8Axqyco0If3DvFkf6uo2ZsjpjrlLzseTzG14OzSg7Y6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OH6gTeDnReoBzAvj8Q10TxQwk13k/mEpF7Vr3FmhLAdke0ULgQzIUFmU7IojhRd2xq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Vj5glwWk0+4IIgbNS1TwZ39Sg35LTcLSnC0EaqNjmPzh5hOYQWIxv5MYvpSOalnq92WV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0Q7MpwMe7LFk5gWQbpghqkPgiIIpi2vManuANyysS+sVDlVDoZUFFvKYBoLzZlgANodU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zkEdkwC3AEGcAc7YRAt3ioLOariU5S60kI1k7HErui1Fbg+cAxTRNmRLbqs8dIGgpRI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MS4OtXZEFCHb2wWGGxrIyhLVNLr7Jh0g3WGJVTTpCn8RNFLvWIZjb3RqNlhTCMfQlql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tK3ObXUdWVOXLBEQaxph4E4lS/AZeHiUXeJhLqytcphKLnI8Mra1fCAYYDNQ2HoFqJ2E4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mOIOcSyXjELPSVP+kBC8D9nmFOt0QRLVq1xBjivTcoRV7a8zkrdFEtvWGbdS0nzVM0y4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D0qZ6UH9RyLxBgV0ajHKdRWWPMVjmWa5NxyBnZKuscquEq6EQbscwk80Jf5nIVVpNf5R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+Zy9glic5fuIUGixJ/ARXfmXW6lc4qxLWjHC9sGohyMCg4O9v7gRSC7HJ7hpC0VnhLiM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LuoJZHbxFZC4DDMozQyRZFpUzjJ4iLDPCAwUdG/4ZeyKmKVVlvs3cTkWrPlKIldGMkV4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eWZFfTNKlqHnuB1gMnlVuMltsudOyKmhiVWbe4naNV0Lw/UpXQ4f4Rbu8VFW/wAsx3ym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W1AfzC0u1ozPOYhZC3iueMS6uCLfwiYJqsP7ijnOk/BDg984+2P++7A9Gp6SXEA0hwl1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Guzajd+IUMg5XmEKh+5ApWmlnZTi70xTqlx4mF+UwLTCIoRvDMPyT9hi6RQZ/EURFsI+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T3ZRcG+UKEr6L/53KI/sH+IN/NBwR9Malo/iHCr0y1tDwwaE3CYZ95hCn806F9QZvKFG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biBtISqIcEJDImcw7AUgussvUyz0gSuYhzbCodxlApcP1Bprl3TgPwXOmr3Hiw9xouse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l7Sx1wP1D2PwgDh/EKFSPpglgpNw0jrUbCGzUcUF9XKnLTE1zKNORxLsHP7ldZR/MLnN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cYIhpBfxAJf2xqW3ez3G5BYKYEVVi5tnQMuAGSZ7tdRGoyzWAauoqyzLBg8RiE27xglr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zAnIfuZlCs7WPnVtNWebZVKl9R6iC4RvT4iO7d9Di4R0tTUIIt5qYmhGQe/cQoBYmw6I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QDBTLua2JzAR+iXXke4D1BVzKPME6Lq/8Qi3BqK2/UtehizJ6gvju1hqwlxu1xQelppA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3r7mXhF117lo0Oy7JiwDx6jcpB5xBMinOSUpDS+Uv6gI0WjOMSlZA+Y0oEODiZ+4xsr7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jNIFQ4vn0kyqAzjH1O34jUERnVj+485TdS+mwrIEKxi0KfwhBRbE3FJZyeILuGsclSil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cTumpQCi3D+AFFNV5mShptYP/Yza1ObF1FklLvo+pZefxPEpIvDIoDFg2d15irm+OEVQo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WdfzAud02GnuYGQLxT4CUXe8g/qWM1wIQV9RYoMQdNx5oMHi5VIZZVipA2EKoWxi3wIq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8+ZXn0moyDAtQM9X/UO8AG6P0cR25drlZr/5LpqLaD8Qd5p+pjxn1GTXaH2rxKhKUApe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nMIBY6NvmFxvV0C08kcpTuC/ycRLgV9It4KWOLhOAGTk8RwAuW2zYICTm00/3KAGo5w7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o8orme8S/G6Jkozwxg3b7mTe7ICopVn1KsGqKlmZhalBp1vDD6jiX8OljfBMGdmW75ll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pSCI5QgK3YNN4qomku4lopSYKJyiP6hAZTdsr5xL5BZ7GCjZ6aKmCmC8i168zIIpzxM4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Itgyn0bRy8VApIXwMpCzVaW9XE0iBodOIhxtmS8Tcgu7YBcoAVTKI69D1Ay7XOx9I2AG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DBbwOOagLYeADRKmoxhqtQcqCrfr1EUnMMPpeoRgTCy8OofmFalBwDenMuo0PARjLF7et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mZthcB/UCYB9QKshiXeGWNwCsxWdRGGSl3liOPDahqXTCMMGGNdoLxiKwJ7UJoLdmkl+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Dq4295BNQXmka+pW0r9gyMbWMDfY3CyvCApU7iIbC/cDMqBEHZccsJpYlUK6GLhYdofx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cfQufuYh3FLcBRu8Eq2fiL7epYqv1L9XDFLAUqGuEjbQHsENGG/4XElEtt+BOcgi3bcN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cfSkFGjacQT0GDsigP5fEKCi508B4NRzbD6mYhVponZrxALP6gDk8Uxtw9RZagygU+yV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o3SRWBvqExKGuZmjRFamGF/UEtC/UEIshz2MzQC5zFUq8cQgeuI6KPnHEwl4U3HCmBpJ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KLkI/MaRRlVxvORhdbFLdR0xYhcIpiFnWh6JdKnLw8IQUnM2Y89wHsIrIixWftLHCiZO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DMWBqCsQxiug4vuFsRWJvjcSyAyHvMJpFWjZ9oYXdVrlvmDS1Njf2mMO/BjAg2ZeUE2S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AF2a9SrxyA0J03AiKBobiyMop3nlljQHIO4h3V4RJyCuuSKAkoWhB5jsUXGLJ9UQsXfZ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JRNa7lJdHpjUmJRbplAQId7jvObqYmjhPeV1b4KojAsHEql2BvLUMBVy6+pWBhtf9TOP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EYJmNrz58xFC5bQiepv3mkbXLawZAyTEA03jEhc2DXh7hdDA6FkYrG75/pBViaAogKEL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sGs8QF//ACMKcdU5gULLjgj4MurQfxHpttn/ABAtOaKKX6SlYXUCDJGmQgp59Q2BXy29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1HhjCAkPpGshdP1xF7plha+2DYGtnAruUBR3WB+5lZ0RRz9EZ2Fdy7+4KwDg5a9RAbI5y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ooU88yyK2cD6lb/cguX1HTvFx/8AURoFI6Ywott8QjfjWXr6PMDXBF5/IcsUtBhJPpFV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DTgREwbCrRaeIobhNA+Xti1PydepYqb0FSvEKIMsUtdNy1UW+t+e5QaFpe3EYhaRNsaC0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VlTqVIcwoRuHgO5MmmM0GboHklQ4uw8TXlaABgJgpl4Y7ugzMbxmevBKKrGLJW5QG5ks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yw3MdhtAHOnExiG19TanUGrcsv8A3uxCL4lNdKbZD1Gkzq2FuAY5vDVJb/3iJz0yjUDI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uEJ7IZ8ZsV6XHMhBQLGD0TV02HcXBlTQGfJFEpsIvh+4s5vpDFoQdMwY2MlxjOdIX6lP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ld0p+jMyr6gCm+gK/RMZdyAX+4jDHP8ARKaV1A4sqwizJZKFQHEuTtx+ATP8AUp1FAJLc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oyEuRYOmYsQvMha9pEK2cFt4JMxZebvLxLKheXf3Ux+2BQ+oIzSgl/LAtp6LfmWywFxR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k0WRJeoyOhXn6gBivCDwxtVVVbVlQGvgRkUsU2gHYRj8gEogXywr9m8wBT5Bl+P1oJ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gWh4rP3pKKpYPKMzsqZuouTgUMagklC7goEAKlwocgqMci00DFYWOdUaq9r2u42SnkgW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7GNsovuKdqRBu9dkpWCiGqP3KwRrwzCCY8MoJnMQbcTUL9bjiU35gKSnzcVAa8kY/lDC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xKDV5Y0cFQmLvWmFG9ukjQk1cY4FDt/0PMW12T7TweiGnoywR9Qcg0rPMYjyRdzFdQy6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cuNThnePOr3qPUQEVe7J0eYZY2NE3FdIVdktyvVdQUi9h0G5XVCutf8AyIWw5FWTIFk4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U8kX+OoUGQzb4gwOUXdPcxkA3yFgYPTz7jFZIU8JYvPcsIAmcrg7gLjHHOYJiDBfPb4g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DIM4JtioVWulrP6ikdAsVZCa76OIN9egw+48jFeGZQHVWv7YN5PpStyjgzUCluLsMQSj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5YWidOW7+oz1w5LipOxReCoecxCpXdlVEQHHZgJlPJxZR/qZBeFo5tnZbhAIhNtar66g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ruUtiZQ4J+qlBFEuhQgsPYplDewBt7IWTLU07fERNLWTVPrmAqHVrctQUdh9GoJYDAVJ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zE3jcMi9MLLmwK8kWxOANn6ghAVaWpm3AtwJ88R4EekD8ZgbsF4LHvcy8QaXPQTBwaA/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xULMLELUmByCOrlM1xUsfxqUYEU3iRa0oZegrjywi6nBZ9vM8X/riGlncyYvTLeWXAbF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ECx6/wDYMB1Yi6PmoEYVNB/6hTk4xGnSxZ2wOEFh7a2ij1Aq9fCFV9xyEKOMh+oCyGja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m76jdVr6JT6jl5w0Kn3A+BKtbPnzLVfwAZ++oR32VZpLCtSOUq5V1ogtq4bIg7ml+5jR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0jNGdxuQo/UxXjL6lAHJIVhVRTKuggSqBN073EaHuOwdcTR1TPqJIVcNy4hjCo91uypu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Td8QLKAWrmBlX0ezuK6UsbN+4FnIFsXYao7VKo9krVQOl38oG1SuHgfcMCuti0ei4Iw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0g3FFy5X+kHLE8xekLxFAGJVQvyYSmEqGCjUrEq3eoaCwyQMHh9xCWTT6ishBoFy+yy1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qvEAoGCBHB1cq0xo0WwWWNhy5gEMaxwlixUxqRmtC4wyhzFAeFaUYBoxzq/EG5vJbPUz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hxbK+oYiLrVs5I1oKsBT+eYTymcj13L4hNpFOoSoUHq1USCBKhh0Q5v/AAQwmLM1lW7g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FyZgq5lYOC/UA7Ys7sZgWfWz9RrQSi8FRbYF71HiqBpxK0HI/wDyAsurff1LCqrJeJbU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EiMThd3C4nLpQxcaHJ0VCgSrwYvFryGrJZaGjhJzArTLGF+amIC4DyDKEzfiL4GZcL9R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65gxVb0zY6dQugxd31CmNxXwFtSiiBxrhj73E2Sv9EQ5C1UQcb5cAYGUcF7gogzNabLo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HCr8VLg0Cngh5gEAyvbzHUXeh0nmKsAOvL5jCeEmh3LsoNQphxLGwp/g+YxicJ/UK0Pi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mQtyWsIaVOTcu0oN134lq/Q2+5cBANhc2iWwpCnPuZtKquxgMLHjCv6isWsFuKjgA9Lj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engxKixleI1eJiyh49wtcF3Dja9oFpeZ2S8YdpllyqtASw0WbAgDgH1AbiE6YhFWQ7bh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2U4LixIGq5YmlB5QS9P7mdK8t3GgNEmMvB7lyH+omBnoteS+Ywj2qHJ5eoOvDt38kQ4A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WXH5hUjhN4wJrIVRr9x35JeS35lNBRt/oHEv3msu3T3FwEUc0eG51p2D+mVOEuHBFRYP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KrmSUaR1fLDoBLdQPTFtgKi2VAzLBgPKTCCOUQOi4olKAdP0wtSQ0SfyJZazFcp8LH40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42DAdsBK01kO6F/mLDZBFV9XAnJW2FHFHEG2lRtXKzbEucN/wxuHUu+Jj6+BRtt5DwS2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oWsO5jVtf3KBSi8CIyun3LbXkYXUsZARiC5yEAJcUjnYfbU2ouc5fdQqjxaf+YdAegUv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0czEdaUIeoNnuZLhKoABRwzKrVGFaWFdt4EzVzJ1zFxS2vUs8cnhiZO7z0y+Gx1MU6LJ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8bmXH06lC/TWc6DRYaEITC1qs6lxdQ5vYypDQkAvWrlj4AmG73Mh2pKahgi9jEN35Eeg3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tLd0RWUw1nTqEAeAKr+yYVgJT8P/AGEmwMZUH1GjPGaFQQdRsKcdxCM4NVb5nOCtXcLuB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GDLqoFUR1K3jf/UqCVcLH/cewqoMUFxBS8xW37lRG0esy/uUgrTbNwBL9TOOCVsqLvxK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AjhLjGGoYy2FSlc+4UjECU1jvzBG5lYpR6hnCHQF9+JQ44arEQkLqtvxFrjygYPpnIvJ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Ceo0XI4RczDxr8zULJ76shLoU7CsjX5j3mkLVdr8BAjuGZRgfgjlQePkzMMeo4sxz8SY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ujAJKRiaBltPMaayOeYOQaYwyy1UjWCAAU16uNKKZ2lkskPDWLlIFP0wGlh2BLto7Bu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y3ZG2E/cryh6QRWmrqyXltDyHEBGqGB7gUAK03hlcvjPqGWAveyWEo2qm7jk8RSd8dwC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ZToSZZaPUUb0Td0f9XDxBZOMYlCwJdcBldLt1E9lGhZzOlnYDwS0QwcXgeFrbBaIspax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MBpiYWcsoGU1msS+ccV29+ZQS2iKFa/UQ3Rt/EYghb5HUeFvsmy3iW7oYKXbMLXcFVL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IUBb9zOClqwxb5jqzpGLSEmxVPsItgIxfcXiowjteyVrKX2QYAJ2GHx6izc7sYiIXBh7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3SQu3OYGrGN8PmAOlCeUDsn1GBHO1YwrzLGEvsljfApAgm28qGWEU+LKlqu9zDtRA7CW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V0XcceHB8SlbINAJamAumT9SzyLyXR7nADFqjagO6C1xinKl5INYdYw45xEYgo0uwxld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v+MuBFMF4+5WTWXRv2pzEDCWBAH7hbKgXb5JQiBVoTiZMAsuxXh8xUJBBBeXUA1gaOQ8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DuW2r5zB6DcKLrZcjpHUoY5plHa3D5DyMy6FigeQgI+uYmIIawGv6uJZ0UYX2SxdyH/w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Tmb2gyW57HqLsQN0B23L/wCHpn12jRw5eJi4S5gwUj/yoFeZRDql6499QiwUijf/AFiM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tQo3CnGBSq9I2cEXg8wGK+C2TwweoZoOP9SjAsWhXphCiIUr6mVDxpXQdwW/Kwar2dwN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BAtopdRJkOd14XCArt7EjrHjDUF0i1u31Ea7ypqrjKAgvHHiB5sRXpxeD3KZuQeXUR5b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s+ZAU8FxKu2pinNSu6Qq+FUBlKtqVPaMNKcPM+wZVzKBg0i6g9wl3CELf4ILqbajW9/7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8xoRwQCMVOVx5QxwLWlG3xKgV0BAdYmBIpraNAxhxefELYxu29TkBW8rizGg2o2+PEvB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KaAJUPNSDKuSMaAiDvQx3PuHatgmzM7JnhmZ5YrvUNfUouUJ91EW2xiXNP6lLODU3RiF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zIAbhzDsDM22VjE0Bz6XNJhVoqNGPIpx+OIHMJbL8wECvCbD7gAqjYDR1Bd5ImQmTbE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VqyG/vqAapM2lSbIpMnmBhSwjCOn8wXEnYYIGKkVannmGlIbgUQRM/C1QWX1KPg6+85Q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7nXMn4msIro33ORFQeyJS0hlxBUBVc3FtB5cRBAG6cH7iSi3eScYW9oSvkVajhRQ8mCL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9sShxu8KgLQL05wzuLmIUPF51LAvvVkToUPTkYKU0JwQ4bL2OolwYjXocLiCwT1jsCa6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okFpFFR/T8wpotMIlPgnDGKBvmNoNVyTDPuuYQQwNEcto/Msi24nqMqXi9SoQBYeIK28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arteV3xLQCBXo1BGsDeWHURWrghEle0mXb/UY4DZVr8zGIlHD9wF0ktcy3oOLOvUuvTK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hhw1OwagQ7DklWYPOc5RCgsA7qXFw9/xBrzbNsoyrLciekYYPbZ2IhljKyUiUWrBDZEK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tin3FIIOL3BLWKvMyIlvItJgiG8mYeg0W6Wlwhm8kXArdDR5iywmFUERSAA4qsSoCgdW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B/uWUXb4JVC8TYfaC2S4VQslQObwfaUItxC3P9Sr01spHRObWb6lKdCxc/3LIKOLqMzA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V3FrBJbz6InCKtUWPzCQ3EZPcWxlbdF8kBa0bShe4aIJdDD7iEMGkxT9S4Jx0HHo7h2V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m7tR0QgzBTQHriNGXcf2cxSZJRb6zCKYpxZlXnc1VXNSlc0CmX4dELL/ABM7GeQ+47IV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C44gVzjbf0RtKO6E+osdIpntFeUsvFee4ANqriE1Bkhpir7T9QoLUK5hkAsxS+BAwg2B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wXuWZBCmAjKgUBXfioOhgKzSGbBsDV+uYkQ3QB+hHPCN6B45Y22R6C+2WJrMm0hiAhrY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hDgtiHKMEI1uzmbBVhKo+91CVjtae4o51pge3iIRg2I/lzBdax/vM65e+N9Q4Ve+GH0V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LcHDqUcU6X2YhtbbUrb2NRzhBjzHY7EIljNEzyzBpltzYBtwV9S1kuCy3NcTKNK/WpcP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q+2GyRi+Uf3CgG6gtDho+osL5iUYGlrz4lKzOFSvSVZl8wtow+gXArAU5OvTGkD7Q5mQ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dQwUmnqWDERYpKpydPECkKwAFJrPv6CMvU0NSn5IsrxcxloqF76gC0EEb+4JavTcy3nJ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exl3BgYJzGliIhzxBFC+5puYHu0TwZhqkLJ0emKESbAiQWhnlkPUGg0dQWmQcmSGKlNK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Hk5jCMrSOjLq819Jh3bsWniBT8YKt/UGwFKh2dwC6wPJZDnGKyVOYYfE0XcoAjmCzE0w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BuwOpzfxazkiBYwHZGrMFfOoZyIWRa8zcVoccPuARFV8yixngnUGUpW0YuPBXpKwxmhS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CU8uY4q47XDFYEA4CCPKaauWlA8QxBkiCdSeVwAKnoqaZsY6MSLDHTmIVDa+EaKE3sv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U2EBea/1BKAeiWpoE4miUVLuyI+20BfCQtFABWvjwPDM6Sow++XhjXUqvqEuGuncRuQH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eog+W7mdpuPQUOLG4SiDtdnjljAY7kVxEVeQ2NdhLFxuMsjkaPpDYVVJDki4dyZu4Mrx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EpgkcC8HCw84wEXbAxAFl5H1HgANOC4BHD0n8RuYmryGU107hrAVStx5gC9h5PUdLsaF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CIbF7GqEiAIXLyxXgFBbsOoUxFmPEKbS4odwXrjMJdNP7QCY8ARqKFLrwuHaeKMv7igp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ULuVcJXWSNpJuqv7lyNhmZjqh6zUIbHJgtmcDtTlmFHmuceYms40q5RQT0sCjLgnwF/U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6FQOQuZhBX5KhBgIUB1C+5dPpXzBqa7clnuWqN6WLgaIsEGf9wnhN4pER0qpt4CCLZY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k7xxfc0woAAvwkBGdM1tHqBqF2GOv/ZkTqjSH3AhAy4N+u475vTY8kqeWo52O86JvDpW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ALqIUKc376axcUzHQZ359TMmLuFPA8xzdXVmf1CbwjKpa/cHJr6lM/olUwq9T/gQs2v1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VtYjaC6GhHjmDDo4Aq/qLQJq8A/W2UKVM1V/YicI2ONcMQyGMgVFd+ZvTteO6dworuch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c89SlKArBf4R7QVhRfd6nQ1WDT1xDdCI4bHt4jCNlFoXmLQjEMHmiYRrss37GIbwWDJX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WOYCEMYFH8sq1WNcQIQ2KP8AEQLdDCBfDCB9R9lFcQsG2IV25cOoJcIrWIr5JiOt7xL9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FggbVLitc0rXuL80H5ErRxBVCzNVNvSCMzG9QIHWUV7qyNHztOazZGDawUKfuCQw4NA9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43sJOdU+CIDdWo/RASRCyBUVHEXxIJYKMHZ/cVXTOg+iX9ZimR7xKelVtS4MzT4ZQKsK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TgZ0SgJqXU+FweJYvMb1EgAtxGXqZJFTmXeHMVc7jrm8qi5UIUxHeicHXhUv3zGQwdvN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0Ktjlh10zBivzjHtuaBR2JGIorgp/HiWaP3wTzLClGk3UvWCYDX3NJjK5P5hFgAoHFOf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tEjRMMO4lp7lDlFw3a4hUaSGoRNSI/crsmQ9mISpUQZgajAt1GjQfMFw8QEzNFe4Ti0J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RQWBf4ZlKjm7IhlyxVQyknTNyzsM6bMwqfJOpl7kZu4tEDrWSzSrZoGpicnqf3DVXpvK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ShpOYNVlXljCPS2NjR4o3Ays04uLQZW1IFEpK0wCi496uZLa+73AIUQ5YAR8c3yxPC/u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+zMvs4Ms837eUYtNVR5OzyQhaAHCSpK8g6MzHTaaTUNandeIaJsxYYmKksJWfHmNkEdD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X8JmBlvxL8DA0x4Sq2FdBef9QqIN0VKMaHhPmITWm1QbZar2YIyECeB6iqmcEgHtED5J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oZaJEOmCGUeHaotFFwMX/cKNRN2eeoFS7gaTx/cWm4TC0JtnoAU7QlYKNA2SWzIADl7m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L4QG4W8pRwmSIzKbOqEeY9Qdm8qPMbtU+GURG5PySl3kVn6hByDQvMRQg2MSmsq0/wAq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LnoZ/Mrgo1g19wixZp2lwPETdr1zKAqxReF+pxVchUKNk0H9wUHW0JPtiWXCXp+oItQ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0OfcZwXGNHuCmxUog+HuUtxSta81K5kRVt5GYjbL8R5I6oFbUb8R9DMMb9xJlFFueQxm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XdncCLhaA6DzGiIkbs6rUsa3FV/+TAULaR9cRLSnKuAOFqcxFWk8sudTINIPWJSbXKrr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hzL202rnx1EtyZiG+ZWN29yqMYhgqZ6hCra8sV1vpG/oOCYDoh+wXMDDl945zHYg5qfT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MRqrgOfEqZzxTL0agkBj2vIVGbKdLTLK4mAm3WOIlMTgCkagIgU2RvNXmKQdo6CniZgI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oack8xOw3Rx4VxFJTFBVWt51A8xylqu6Y5i2uKPqNamWsWd13LSttc/xzNp0aAHdcMOS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XxoSpcY3L9jI9Q17+QTkZb8jE4aIRzAsliYyl3KkcNH3Ohil/cLWIAOVYQEwI4KFNRFl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EuQ5P6gy+UHq6kobhg73jeVkbvPqMMOTEA4VmWD2CFnLjgT2wajdlWPxBAJ5CpHIb72O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h+5+A2+HmOK9ANjxUMA6UNw+FjBvNEv8HcQlgrNX+4FCnuV1iosbuXiArpD9TJ0KRKHq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eo0Oo5CZ9wmOagoFWwwIWX1iVGXb8BFUwjtb1FZumOpTJmLm0C4tX5WY5S+A7a4g6+Ow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2rqHotcmvaLscVpf74hkACjIU5uKeNdFq76hYYcUMy/YmicXE3eGAmo2Bp5bfJLR26Rf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xMg9Q3D3iYHcDHyGBEpvUs7zOBun8xY02qG6+DMSVmMWRAiZS2AFjctn+IDZz8C1GgWe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lqCGbalK4BhNRJaR4aglRa7JYUzzupaHZ001MgA88TKFDuRBR9qll0cH3LEQ7eWUkE8G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AbunJNIBWEc36l1ijmpho32MRG6PGY61i4uJYC+VssoFiJNQN4IlvPY5gwp13HZYJBO2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9DtKbzwIdbX2Swng+7T6YEc5VtOoKdRvqiAqCTLNdMcqlv8AQAhhK45EXONEeLa13yIu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0vAiqg4As4f1A4G1RxROzH9J0YJpYni62O3mM1QeFLLc2sL88x4ALHo7JaKCvRUKcuwq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Wbna7LMofZspcEQACEBVecaU99y7UvlkO7l9yQsP8TTzMAauAFMcvMGqKNdk2wvJiom1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mQNxbLE0GelB8MIbPQf/ABL7hrObzFVbaP1AoveRTX8wBKmj+oiRBXoH1zDaR+wjRaN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zFBAasliZ4FVUU+4/wB3srJ7lyA2Tl4mhqs5uvZAYhOFTf51LR7w/riBregYrXV6JdFQ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qMcwV5S2UXVQ8T/4lXocRDoQcgGoxXzGp4wa18mYRVIaPAmJse4llLRwgAPUx6hS2i94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75SX+Nr3iB4I/BEQ4PUM9iF1VPdMOTa42scFwBFA0c/NwHiVZmsAD7rc8NR4BQXMzC9p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F0nfAe14Jd3xwMf38sJYylb7UoIKD1hjLt0SygNk1c8q7iFEaSAHmFh4c5Q5uLsTkK9D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4uASV7cojj/aXJb2L3uuWEWHaJXs1Dyjy1S/QMqVHwsidY6lwKqQCp4GLGqdbvmoIkce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4HCJwaK1pXgbiMKiit2ga8bAp/6+4z1GFRDm0J11QTZ4uFtNtlWvJxUv6U4ugd9xLCXb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DZqk/c1V3lL6eSvJmMeX+UsLbXAyuUxLGTKYhI5vJQCg6G8MM7HbhC6uKLNECj5Jajsl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Zbp+8Jh1nvklWTigQ7WsJseBzAT5g3sIS9ahLoLqOZKv8ugleGX5aXKnx3EFWlBk7Z/q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fQoS7/4nVSj/AAcwiNRarDfiFTaaaDxmZ1T21jk6l8EtnbwRYsRY8J6s/wCYM71KM5EM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Z/RBVfCXjIIolWuuYYc8Tl8CDydS7VsTwQlMGBjAjgE0FOFNzkFMW+XjBY39G2IM3FK5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1MTsISsZ7qfZGaqAXA8MwroUcHqHpLLPuLWbiBtgsHoMOgqnRX+orbYoqw9zlAiNj0SoM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VQiNSoblqyfBk/HgMfuWW86Xp+Rfi7W4lVxMixmWqMwjqTT8sAhoGrWo63ac4deINUQ4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qNhvLDlEIpXI0nqLUVTtgVCnYZac3AS9iaKS7jN1jTeKiAQBZvAlsK4GINLFZ0VFYojl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IBKzpYrYR0JSFpfMLzfRqG8B7HEauTGaIRA/JcrvNAbOoY7Ha1CZnn5gZi+kpx33AKKz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wzGYLx8NHsRs+xKnwObic0sHI+6g3wYUni1zELJN519sOxUWa98QqoF4bfuOVuvkXFVF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o3NYVnxOtAt3cowybDUrG2FWyhutDDE7RabPMWG7IMC5TZ4EqxQb4u/Mz4rQXCeYDDCp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Wnr1LVcb6PrxEwWC8Q+SBtFuTVRGAoWb8NxAJNrjDDWfZ4gQyVY4BABhSeJ2G1RhDaaY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AmANkKbejvIymBzXCkQc0xUZOTtEdurjC/bLAVzVCvM6KmNtxABVAbfUOuXKlIRdBRVu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ltBXTkv2xCinxnMu6J0QwriJ1s/fUCol2aD0ESr4Uk8+pb3OcgL98xMqbRQ7U5lT8bGj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hf8AhiFalKqDy6/EarTCqe1YailQxfo7lh0wy68dRWEtOdaOJc0rVOvsY8TXIEo8E6QN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iexjkihoDet7TmB0sGh+8dQRXPgzwQ6yKch8vHolAUe7iTIKQuBdzV7geSPnMsbDKCWH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XqN1qhcKHKW4EyhQtZHg1Aswqq0em8LGUakIJvkdyhRzUO6YvxC0X0AaPehgWVXoLB4f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XMxM6rP5GXTNaXBA47iG0UCz6jxLOwFog6X5i43vdkPFzTjaDfs8y6WirSzuyoKZGkU+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kZJDXvDxwQ2Q26QV/EVoogXaDnEAN2TL+2XqWDQHL/UShIDKTvPMd4AFmPFxIo2sc/1E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LxS4d4S4Jp+gwuJzTCY+tfiEO8FkOzdqTU8kF+FjmJUC7zqokLdIKeJZKZ9guz6XFaA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yrNmvxDb5khSdZv7iaeBDekr+42rYYsOxSMQ2UFvcUQnWj9IddnTe/qEIUUDxf8AUCZ1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8Q+0FhsFWe73GwTF3HfYGZhCAoOCjLfEfaFhv9GIgI3jYvmBQEdRZcGgygsF2Y8dQFLm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8NI6hyk8ZR+aXrHmws/oTP0fDedTAo7YAkyV3MRLbgJ9su0IVKweSGMVgqjKajD2VyeJ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TIFBXPZAkMcAp8NxbsFllPscxa1gLpl9dy3lZJpSJZPC834uWqVTgEfy9QX3j2vcGmGE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DjkqVU5m/uJUGYCyBi5s6i5lwBF2HozLrNLssv5JhmDH1DQgmTRKnmyy1xuHkolvEY3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IH1rohySHG0W7I29xkMTBvLApQLFmpbujkKr/wAiilxf/JIFKFTpMxBaVDki2nWbv9kT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rqWbEGSxX1LKrTVGZmZAmBKI9odtoutHjcdBK9XTCjKPqIdgKwkrtWtVfEcn0T9n4qFA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BZxoO1mMxaUo98sznipUDFAiKTZy/bvhla5iUv8AZ55lGZWPzAqekQ0lR4mKew3iriwk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GgtncyBwsBncO44bKSJWub2tmtXWtRSivRRNBQwjAXQt2RaY55qWdB0rkIDp4Y5hhDbl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GeoFsZ4Rr+5QBPIBjwRRPM846ldYwXBXuDrfNnI+48h3A39ERrMljk9yklhp7h4kvsji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ZtagYC3wRs/KsLK4LsxiZCCimjF+I+BliXxFrrMLCRrNbM5/qosyfCBEgNDirp9w57Lt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8Svbp6GoUD7dPuGgidAX8MWQOFLPS/5gmZx3Psi9HDIsPCxF26tKYwJUdNlSjsYCu6HB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EVNkE3+IznGSk+mFou69p3xRKB4bqt+qlMsrJa/ceqG2gDy8wEggOX0PMzcCOwdYY1FB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j5gHv+pXzjsno5jlONPfl38xR92m1l3uCl/AlYP1MjppxFnFUxM4uo7x9BdB7eCC8pwS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cZ6gFFCsIr5C5xItMAdeTkZWQDZOostoTWA954SCq6VIIrm0laJ0JE9sHAoJiwc3qpcV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vbMea2yjeOJdR0Rge/YonUFbMtqgG2WHVXs1UqsJJZG/X9w1waorb6OI8GrRSvvcMs1I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2Kvf3LwbAOHqbWAKOyvsqszHm4yJdjC5lYAQfDxMOJ116YmWGZwGeJyc6M7FUYsI37i2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iQZvFKxKFtVhtlwQEDkIOWswY5qojOUWhsty43DSCXjIkyqYzY+2Ywu9adEuCeGUHIIA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fvMkChMtcy63YhyfJFCdFQbtVV5ViJG9tFR6NwC2UEzYPNQk2jZdw+giTqtNV/lWobBc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QlVJ67ZTlEiOX3FQTyDLiAgwFG4Lk7dvpZjzGMzcuXuCqFdz2JoOoDaKj0wUokMwUqzk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ysiIb9pX1CD+UssssxYIuagceIcEz2hCiwdH7YpuuQOB2dozRBGRjW5bmGmK9vEJe1CA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QOPTF17TEAP3mKZJh35IxYZYYWuo2otsAPwMRgsONn4xC8AZml90fzLDGAYD9ygUm84b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ZPl6nJ6iVtMUgxcGbnWcTP0jKOZgsVllIFyNLgYaN4bQr4hqMGEILVvUvBM31llhvnBB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DganRDoI7TG5QlCmyWNLxyGFRfNJzDFHYVQnmVKKbtaQZuAl2BXuJcSu7uz9QReJl0vz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Otjx5DxLkaHktEsMoXXFnUsaobXUcZTeQr8wYQeXSVZQuRf2l8MPQxmCLhvJ6iQexXmKz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v8QCbfUR0j0k0wuFcznTOh+hfbAQ0tzvte4XMUrvMNADc5IqC3iCVe4M3X9dPDEbwGoW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GjY4ghZxuCWwB6ng7O4tFlqnkuHmgY3TfiCA0shs6myoZTUd38mGV7pzlr1Eor5ENQVa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q0uoyOjjl/8AYJUssMtqErwBFde5lx2qdeo4D1XWU7gAuLHmIAY2K8Sg1c4Jc4cbPuBB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hQMQUvMAGc0ZMWMhmGBhzecO4DDLdNJWEDgceIj6awNsRQLhEGVUCr8wBy7LYuIKKJij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rG4A1f3TWOItWhS8TGMnPBElS7IKPqXtuBgH1zBag6qffEfX2qxnhIqMsq0u7mJi5tle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dMbJUW2FfYSiNvlCuxuVRG2FdVu4AX0vRb2saoOAFo98SloZBcP5gHQS29/9lEYWTl7V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hXBGYC0dPX/stQpY8N7epbFy7Cnoaji7MNina/1Fs+ytXrO/MWMx9sQPAhXrBHDzF4hq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SrGVfd4IepNJ2pttzGp3RocW1b+Y/fzMN953CAMpdh5CnENXhaWU4pm4p2yjiWeRxUdV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poQk0h1mNRqAAz14jQ1ZKiD+n1ALUJp2XrZGS0zbj+UZJ3baO/zLhe7JQrzGtrpUidJQ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kHk6z4dwfgReEriuGNbv4gOsRnJuZKHutREpy7L5VNTCCpJuv6jIXrRSuvcc61gvwvKx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CC8gWAeKrUOnzFWDyygEDFz0/wDZisvgCmRWLxmXL0/cPELLJr9KvSZbor6cwfUpYRM+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kWtmGhq+JaGpY2fZ7htRRFiX0XCkU+7Wa75jtdlLFVuMGBl8wcRqm/pl1HQmCYsfUvTl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oHJwL9L4hWilxAFe1zAjjEga3G2fY1I/jMESztGK9sXpIRqfeLuu32PG+pwlsWtfXMuQ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SqjZMddRHDaLdcRbjrPEYpmY5mMNZf8AJP0SLBWp2QoEn5JooNHWGEjy4PbiVOtxtGBa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gWthlKAzMBzKaZpBGg9/OVp9ymGGCC+LuW0Ly/iTFtmyKPkzcagg5K//ACUkq4A0c45m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UwdovQ8WGwhcZI941BnTjEvrqI1FdpjwJmCsA9++5SrFw0v13BF93YPo8Qz3UgkK4mwf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mjcA4I6joubs5iLjinyEIaWnJnUNfI1DcVEdkNRs7lmehlWThi2wzkaMTRk2u3uAnpCo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hiOHD2MSRcLlVN91BmrMIplG3MhjNefEZ8zGCr5gENM0Z9QAG/S9zTV92UPmP2wao6+p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1VYtQMYRbdXYxtULaXT6YrW4bJThu2PxL3A0YRiNMqDmi5aNjy7lIAjhVkWBKd53LBbJ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9P+k7weDd6+paQ+CoPqARYFjx3FVCJfA4gAaSvyxExWC1vZKgNJwHR59QlvGJWYgDQ5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eCFk7/8AYjaiyn/SWLawjI6e40UPYMvuKwrgo1EBtthxAoolvUqFMbeUcG1cl6lMmSh1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wn9xlWE1bHrzM9guIPMaSWUHA/uEBdBVtPZFMqCIG+PUoIfECeGKMTBvbnzGh502uIMY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GDLfLzG6C7HhFFF4AZ8oQWriwziJVo4TqWJgtxVWp/yoUjvtDRFNQq8wYThsX/Ut2tbS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UnyxKv8AdHmME0sm33LatXOh+LgxE8Dd8sBAmHk+GIBsk/YEgntWGIdWxcxLa9epV1MKF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2yToXmBiNAcA9wEa93YfQx+SChAigvNrQjzVwfHcktenWIVaMGo83WYdWu7b1RxA8t5K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CMna/idphgg4v/2B0ueFXwBKYQiraXtmMABLXUStQXgtNTLUEuoL0yogJVoUPa0Q0JBo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XCSfg/4leYcJi9vbcPgBvAL28p5jpIhw/lPMW+ut9/Ic+WXYwdCc+k4mSPAAF8pxLFxA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YUT+SXwKgig5vzBWw0W7XWDHceHigIh3TU5yjYngEKFsYB5MwCmCgVsbVgj6WmAvy9T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jGQndTNFv8gf6ShpmH1X5l+AUtI+Cv7jwZsU7D0yWAvTQVB3vbLEcNA2nIHLCdgNuo6s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t8QQM2nGPrmIMwuB7BCFXNWn5mAKtNL/AHNfao9Bq9zyJJwwXMajrO+1lo7K5wOJQCZN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R7z5eY1FStLA8QYv6N0+juXpgmen1xGWmQpKacKmQ7dPZknuky5nfP8AEqr4qWGEG01a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GoBW3kPBwPMtRpbYL6IoDcoOE/0gpsi4s9JMd6sqqz+IdIpbFh8cx2V6hG3ZEsBUjbt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elQwCKRbixl+IBjOF9TFHkIpcEymkCwWpf3ryJgK2s+kN5Rgh0WF8BRry3BK+ADMLm8E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slh7LgzAdjt0E5IzGAmPHmFI5YQy5iJrcCHu+4IXRm1PwhXqt1eYNXAIN8pKp8iF3i5y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NKqVjy/3LkaL78C7IdFtGRWXYx7VD/k/uEq9rzpWx8Q3eD4Zh4lWS9eIfcCaq+CoXxGL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fjRV58w+CCwepRl4lkdAbqYoXDSuS+kC5wjFiO1DxDQ2iuobqnRdwLpDrB9EqCiYCwMU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2QBEVvAzGi7e4XVBdbRKGGzBCASpwizAisrp/EAVye1qPghYCtsjxGTBlUoyU87GKiwV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b9zGWByOIvQNwQW0IfZ+ZccBxC8tmzmG4k/AxOQKPg6Dl8S0AUpVtVFBTUgzMicn2gIP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AMVDghB+bhAKBFae5/CaBshzVU6Ry+eHiHLydkj1RgpjFwciOVBYvDM19arlEOZPBMnp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UUrsjwFsZhYg3gObj6LpeTxHpAUr9kqo0oTMvKg5TBmWexq147qbY3laWAVQOXHUuFYx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FAqFRdV6YaAXxYubIK6dwWKF42sIJwYztYiWBEwBLaKTKsMrDaKqBnZbT+EXEp0DZ3LF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dGfR4gasLNNV7mgG2bmAXXlVfSTKAhgKQ+oiELFn9w0c+FHvzLCM2lieb1AWmw0l+3UQ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jyoNdlwugAzh+S5iLsFH1geWKAotH9DmJNNtc0EAtgvPmE0osptK1kljTIJR2TqLg/p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X1q4SVVKNoc35hdNZZFdBHIN0rJfkdqAUO+jy9HcA5Wqoo8HE3KV5WMpeszW5eJQBuMu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GPcSag2i+9PMOEQIIfTKwDbxkMd9HmX+2Sj9Ia/iZnQ4uvcSLDr0C2zsRQsq4eqNA8pE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u34C1B7hwEYTxnlcrRKmhbdZnMPC/eO2IoJjZF83FeRbK/TEOQbwE6Scq3mxfCuLmLFr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QfF5gl1kDg63llDiAajXLUxfJo3XiIOkUJvy2zKEMBagE9vMviKA2WcVpgksJ+eJQRC0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AH5JjmUDy+VhdTxYK3mY+ugZXmVGGKoaD9eogQqgsDupeclit4a8zEnnMQlQldMQaawU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Nyv6gv5QRYESIyBartKwIFBAnN8Q5UWXL4p8y8VYLs844iWAdFU5PLD9axMhnbHcmYfh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GSy+p0DzAJobX9yycEqWA2nEa2yq1CWlfgDcIUQq1i9szZZhsB0bZdYtFmtvEVAI5os+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cMjMyxPfuVW9tnTiLQGLXavFxqP6+F8biLLSJCEaVEVU+4AhxqDdRQLLQemPBrv6Jjl3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abdfmDWH9UD/ABCA4T8RlOIGMSoNZYIyH0TFAoi0D+ZaRl67mOkC6hbn+40mqlr/AGU4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tKfOeZdHo1ZTvKQtjXvDAApbgoHvqIVlmwtf6iATm4CU14itIuwl5O4UewuvCMVRnF0N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TACtYmjBS8FkDSJuAC8ypkWzlK5GnbMYRKCr0xQgAWbQmN/B8Dia+YS4EAX7lot6IyIs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IiZepcTOMUHq452jNm78QrQeKvb9uIGEYMoPuFSWCxB3HxI0QCPybaaWnuUoFyKJAVK3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04Jxe3xwzNCxaxT6lEOmApF8OwFfSQ8CBm1X6goRGVHEMKi7Bl8iDlTcoUTxAuBVX8cQ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owsr6V1sfxEZZsH2vbLVUhGYA6MH7PUri6NNh+BCF3aHYvcLxwFHrccbPLZGygiW+49z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nPHmH4k4KgOHnxOG4bAH7OmK64VJVhyJwytiWW4T3LWdiUB+0HWsuRy+IhAKgTZ5ittb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V7fBLdHFk30O/coFhbQ7+5R9fo4D/wCRyCGLJfYxCx4ilE8SuE9x1laIz0S+BUMmnUsF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5bcRidQwaIuBDqmY09Tx/8iAFrk2yhdWAOUKgKZqMLLeXAJVEW8OjFPvCV7mVJlCv/mW9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bLUkeVq0iyhWCrNARsK/LDiClBFREB5MD7l7VgOB9Eo2pZK+v/JjtndKeF9xor7WfLFr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YbNPg5iCxSsqGSlHK79HJAmQrw9md1KodhBLX3iDaVWA+iLLjko/Kbdxqrdu6/pKE6OB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fV8xId8GSuyN6Vo0fcOepSc/8oWZwYoPRHPOYxiM/F8u4LbrM5rWUxEtmB7XRLYKbsD3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HVajYjEOb9BuGTI0AtPNa9RXSAAtzovlgFXAAnkQ/wBR3vpgoOFb9ynrqjCnDegS85MU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MK4o+6YVm3YArQpglGUe8t+yG63FUPF5j6tVhY7O2NyJ2CemZjURtjxXRCp0LqnvriX6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QFSy2fvcUJvmh8Wde4xXaNl+EsdSx2J4RoJxaln/ADUsAMqxt0oGmBlIybs5a5iUZgT7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v2bYuYaDP/yGDzR0D0wDHhts+0PArAz7IgQxwLiHcC1EtlPZ7lrZRs5F6mYfUd+6pVbg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D3AKVmgQXTGg8QUMoBaFeyO6kQ5XBAqVkvR5eqj7RByFjhqKBNk1g8Z37g6EaZcv+ESw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8R2nACUWgtfURwS2zOIjsoYwHsg5kWrYvQzKYFAHfEU6UrNVPg4gooFs7vNbnBIcuvRL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dTkX6YjWeBBw6YB4Kw0ARZxH9y5VsTPE/mW76JZG9jmJRWRmLfUFTEcjBLRrlgyuTuIQ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aREQyxivL36l+CoFc2xv3OITmrMQBXlYSYHuv5mDVqS48gBLzEClUv8AlhtI7pH6V/EG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CBR4KSOL8RrN+5cJyEYR5UqV5SAhPKtcu/UYFNcYS/DGzCHEX7dzEwEUuvpfcT6MlH2e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uLvbhk7YrKM7bWmGSxwCvZLAXpT9xlHMoVBvQMIkSoKXcNZjxnETmDRThC06L6gqyI3e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ylA+YlMIQjyMWSpj2l/TXEC2eWZigrFGLOpajWGWeeUQbvI/w7mywKsVn/s2gpTYPsMp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5GFJCplLRbPqNVqXRYspyAUCvUeng0bPDHQnAuq8RIrdhFqCA1jUW7nKAaB59suLClFK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TJkfxK2o9i69xKXkTN+mahXC8nmKkaje33cYqzzyQAOoCyYnEPKbfcQNDDS7jjVpS9Sh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WzVURIBC0rir5Q5EQSO6GEzlCAw2+LD9QDBdssJENFJgcHPshyRgby/MA3RDhegdOeyY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5hafxNgM39IeOHisIjYWVtmDDsiP7SiJKwwOq4IAcJDQ98wqDRb5MSYAdWFVLqkqW09Eq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lDQDodS4mOkseUNoWFWy3zADFyNB3nmEJT3WPzEycdiGQdVdExTHm2Cdmws15hhO1j0i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FyxaeFp6lRAGwUvuWWlVHb6IU5mWr0ggoVSwPWIxYoXTBW8AU83ElXCxK9RYoqwn7ppg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d/hFq+gxi5I3WAypfrqDEHKi38tQ1CCxkL/EWqFYFFim2lk0fRzMnLmwg8nUsiWoWKu8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p/mRF7zUVdUWUSr4iqpZFps8BKFgVjN9wokUFh1mEqJbMR9ywFAPczBr9xK4P3MuP3Gp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tj9HuP8AwyiqeNzItO+/TsHmF4yvONHJSomOLiNUicipTiHoqUQ+qunRnqUCtCvsjqpp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sC1qHkRi+o4G16dBCRJWgQuU4rxDFUFBh2jzMPTJD3WiVBsGcxXg4X5gAW92ck0fyxKU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bwKOSuI4FOgAngvfuE84oV+acxBuHnG31Mm1KBRPdYj6EbElXLfUqdjWIo8VKtVv8Gr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4mqOBB8AvEvByXuZ9YqZqGTSXsrqG5Q0NX5V3DPZGxRegh7LMEJ+iJ5bC92oOvMAU0lf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CmfiLmeB3DYePMWQEAoovKxpfcqBt+7idq4QHll4TJ5GEGNAFQpk7LZQPRP/AAylPXne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P2hdzW7lDzRHKrWePVShrF/xDczJAZUlyt+XMsChSfqZvgWpim6H6m10MEs9fUXWaIBh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E3X6mNdN6vNQHbVo+2XjEWv5isRREjFZa+JZx1NjXeIXtln9EeIYFaCYXqWjbFLzFqvh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5lWNoe5goM1FWhAeoDdrzHXiItOZZAZqpUukba5/SBVDRlHruNoyAihiuoah8cYqwNTj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aFVp4eKxEMdV2zsOWAvoNxjsjQUy0MDiv7iEQaNgPUbNgqUNcniZDF2jCub5hQGzmQX+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9ywAGy6z2zivEXg3MD7kbBi5j6SBEdy0xbPEIapoKeEAStAKwFcdRUil49KbMStL6l1E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SxTiOSrkx/pXAzdJp9S6EulVmoJvufJHDZiDQbmgU9zO8QpaIri+5cHAtDIw1HbRaPpH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jebr8oBMjYsPuUXpl2vo7lFSMi3Y+ovoxbK+T1HRl4X3H6whbk91MNY6Vm4orfeAmyrst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7lpbaUrUEqMMpgPqOxxrYPKUQsGFU/7jKXc5D6nQhTyJSi/hYYF2lTkgBWi3VmCGJYcV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6Cl13cw7AbCBgHJo4siaVSeS4YWraDgiqdnXFQ/hsFNkvBlnCyo4wVVWOMQgjYv6KI5V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hyEnKoU0GV/NkSog7ZYyMgrLNy8pVaC8TFdPOnzLvc5qcMDQFpo9O4wWKwafmZnczhqo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apSwGZd8IWgcRnGRLt9B/cKar5LpSDaQxyDwdxokFCyrsCWME3ZpfEOk+tcRorYDR5Yn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NIxieS8ghxR0G99TkOIC5cpxY3SYiNhhmu4w6wyGIvUm7F9+olYI1lR3DFLLszLIMrEG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glkG0aMJN6bHodVBXacAQ+4OWUNrfzFBvAeZQYSr+Im8toQr6jIVfBfb7ZjxqZv58woL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AQMzRs/n1AOldgHvxLyzGlV99vBMBKlLgPD/ALjIAqvZTRfL6jqGeKquy9RbFTKu2XyF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o4i9TJq4FYMxfu0RPaXMBz9cbbLtNDkvxwQv0iq0LYmiCrCFqK+h9ylDqEUhpQZzxHkC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z5uvF5fqA43E/aGBlUYiJCp/cpCOkbV81DpTAEjpcyJXMv7tmAsGACDeA7SVxStcdnhq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EXMIVi+UxGUFwAv6eJeGSymffcGCyrVHvDxKluBagdr/AKlhKspip0GA51k1J0URatxs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XLeV7iBLebwcw0C2uH2MHjiCDesuYddHAfyg6AaBfAK5jseGhhxxbr6gyAV0d24ZTPZZ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y/KCy0hJ4n9svHK3TZQwF/1LhaGs/gqYjI439iPKdMYBfFy1TYkmbZszDMGdTHGqjN3C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V6ljlWnMqBqyOx22bB4jUA1mY9cSknm2/wCzmHeMlmx29wcqlBdplSKtUxre6vzB84fu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WhFA85YG3ICiNR4tDRf1L4CC6l+LjNo9rtHqIFY4s/glPPaEWf7lOEa2MPuJatyJmj/2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x6RHbDIruCHpUMSn8IFoMS7cTvM5BaAnBWJbVNb9EGKZZJfxtgsDYOgS4+HUyglqTIMP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FLC9MRt75hF4KKAvS8MesZw3fxSy2urof3EqGeas8Vu4VbQbQ953AU4nm5Opdartih5t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1FA1uhwDnwlLFtl8gIWwheHBKNhss/bqWyNy/uefEsqMIdj7RRVI6dW3F3OlNMIWtkFe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MHCvo5YFNEywBCaL8BrbkioJKvYPdcQ3ok7H/p8HwYmVXBb6hpyrBDeGKJ5MLR/4grrH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i52D50g+9RYJg2rkvUcEeTfshmkW4Ck9MdhbAto6viIunIFn8uZ5NokVKheAUuYQvjQf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qUc8kiWAPR9JF8EssEhltJiyiIdCDbjcQVYMA1XkinYlgojDLQ5tAt4UTARc3rb7mxD8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OgmeY2D5VBlkPUzlBCaVzUItEe5kooLJkTfsEIWc5B2PJKCkgxlS8U2RtgKC/WI6wC1+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Q2EU/Tj2kKEkwpai8ti1Sx7hSwMK0U8xlAXQCZ8xZhHAQ5s6w0/+wkmQu/8AstMuG6xA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gI3LKtoaWr0MqjiL1DuuoFzZrB6vUxm+CnH6jlEdgVf4lpIb3gni5Qmwww/MzmIdfabY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CRa4ZosCBXy1tSl31kEKisfkugznGZRh5o4lw6ct1UGvlLQ5JCYDfccHChIUeYmLUx/J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cVJnR67jGW7ZDHnqAkZfMePEQWOFDHjUobBHAz0rAwoDRVuhIzslTeLyWWtRiiT6IBlS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l2vgDuHsfgcB6HiYzlqzXP8A9i5884HmjmAA5Raw9RHueUccTJjvx4lNAIjxuCnD8MQoe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VB4grCrxxPI/lZh0F0ZHgEylwbM+cFD4IyNoNDjgEZitqWxJ0yoZQARZT0O5aQX7vsTm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5iqUG4AphrZjMho0KdqYURCkhcC7sjYmVtC7dPUEr1aKp0romRki/W1o9RoAAYLlbeZt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D8eAyOFg7Iom998sWRUqsD+MSjO0I+UjQ+ZycDVD8ytH2UPqRn0ODa3L0wOxZQbNfohR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wiaHMHfCBMmdc9QWG3EZPkf6iWKUF+riMwSrGbfPAgU1t+Q44iDSWNHe18TIsXdD1K7Z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bK1uno8wMwZBpac+EqQrZEKd0RVYI2xXM0B4JKX0JcJ7J7siUtmJalYuI+BDS7j+SmWA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MXbeuAgALOrBvyRVOZtby5pg4FoW+INfUOSXUVjHjqXNB/MikqSAMum/2yoMjcYOCYGY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9QitwF1LtvuIZTYv4GeYo2C5OY/a4UVL7xBEIEmieQxLhMUv/FSoTTk79odNyXTomHVS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w+B6LhReFCvuJ5xdw1RiNgjB6GDdznx5cCoVmQbxen7OWVyAVBCv/kH6C5O/4KhiPNTK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qVEiurtTiAVq1oKfYbYqNgJiP6e4umthovI/7jgPMADHuJVxvmWMBtvmKhMUUDo9SuqT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hUftvMyCMwgoxfiVs4iVJ8Q4dKoV9vEXpNJx2hCO+L/AG63ETLUpn4p5gqtAYA9kwmK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HSUtLjcHUVamSszzR6lPT6hCLfYV81sjNCVWEHm4AmVqF34rMUFY7xwja+YN+ofB+p+a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kPNVMNhAhFFAxrwjELGKUAT/AMhbplWXH10ygQwGvYf6gBHwQIMEJ+ULYABysLa9Oopz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2N8ergAWNDz+oMDApLX9+Jkh8BGjzUv7eDRU3ovZmFFhaG3hqUr6LDf3EVW6rCEI6G37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lWhlNX4ruFQjnC1jykxsf9pihZwYL6lJBTbZO+gKgDUB7u8wXB7HcM06f5igOzj3A5yb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iVim+JoGKKYYNkpa66YTeBWS8y/U1reGDirVmW3SLp3TgOYgEZr34YGPUcgC2H7jqtON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owDgqzK81MRprJtmaFAD8DL4LgLPtP7lYF3Q8pspg8uMgbfcriEwTHAS7xQVRu3B4h6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XiKN4d1mKnErAcsairtoZzUZCJ27uASi1OYKtahdl7gG/YLtPcJKCnQXD0cm65+ozavQ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wQE4RWQOgYBQdIK3hlpEtbQJlmUveaSXsgfxBxDoF+/7QbTUZv6gFCq4HoEISytBv0Jj8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c5L7ZcCfIUeL5gC7uC2v0wCRWuafUeUxXQT+5sYhAexhlQKkU5mO2DUV5Yq55GFvMBEa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OHEp3LK0EyZSvEDPBFmjM17j46bVou1xMclAGfq/zEfvQyAcgcxiFbIIdg/3AJG1YqN9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sNsKsElZqdXQVOZKvQfMWx1+ouXUY7fuxXhbuKZ1BRRbZc0T8uH4lzXDeH0Kz3LEJC2H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VhyqxSU62p5fMzYIAR+7sjKDqzhHC7xLBh5tfNTV5ZcHfSA7gXYcgS2q0LD2LwRChO0F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00cQtkUtKH+j6gIrqqaGW24CaYpW3R4uBnG1Wb95fcBUPS4nh/3Lotwgq5im2a3Ju+4w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KziuvVMsm3FLXniNbyq9L99yuq1V5jXNd8ES0yMi77hH1QIB4g5A0Dny4mfCs1Z0LEtq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/FPuWuhupYediX/AjUFxbbhxLjThi1u6G1cVFmaOX137mdkXY2fLL4Zd/KDrEXGHadBn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HARY8XsAzyM3XWMRWE/xM95i0TOIS6UXVsGqtUsjklUjNofhFaA9HUfZ3K5dlFVK7nTb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aLFPyysmilfM1V6gE+a5uGQltZZ5+APMNfGjMuCDmGQ+ZcFwp9zGPuIBJRkIQ0R3l0ZZ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IAYo5bPMcxyxKV09Eqp72ulWTwwOJkeZbmXFRJTuYDoysp4IK9amzodFHwNwlU2xhOT1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JHIKgVDsJ0Rb0yvyHVbItzWlrrkSUKZsb4taIJjbx1le8a8xr3bCvxfJCPgtBBw0ahqJ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GqWrOhH9x1CC1AT+/wARW+1TIOwYhLo4XVRQHwI3TWPEqG4g0dyh4OEw4z8bzO9zMNCv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rxBR2tJr9bIHKksIexyMblRWwQcW/mCK2AvYPwfDvHMuR+YOSheZWQOq3Urqu2x4OYGy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Gncnt1OS5XKj3ES3ZBd4xxLKGUBA9MVBTpnXdxMExpWPrqY0BFNq+AjiCQXtpgpj5XWM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Va0WFQBgUMtvR5J7ENCyn9KKvwzAiuSoLxY4g/2S3ueQJ5zF04Ly/qZANKFS+5aAsj0a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3DYMwR/aGwwtnu2LSgM00I5IfVZtNRkSYCqp9IkdQnhMwaOOplSWNxybGO8GB3sYJIyU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cSsSPo+Q5gKtV8V4OiE30B3mDfJUdOCs+WYNtKLUuZQdeJT0hr5SzfoGPqDKbK0tXEXv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FeK8ncUEEs7PSoomoLZ9pmqkKi0J3NgIVhu/uLTK0A/Ubqs+iMLSiil16i6LyKqvUtuS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XqCSDi93LnMaElr3KEHrGkHghd3gqDgow7QSrv4TInDGlwVWWdzOLndYgHVpoW+JmKvA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My9Uv9oFpRqkpPxKXY0I3fhlE0ZIoTISgrhypKBSoUsP3KTQqAF/lGDTWt/uUCmc4X8H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xeogBZ8BljUAlX/jURVVVbVbWOtfcFJW4u7l7xKBvMf1NM+5ba44BeYlUucB5vRAE2K7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oHwdRcJlAXzvSX0jEP0zcqQS4rPQMOQcAinFu2/E9V3Ra4HXtleAPQHtDKwowlhuPtr+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VXfmPZ4Gwu7xUMvyRkOsNRFpO00ehTVy2ZlLkfHiN1Ohz9PpGFwhNLspfXlbu49My7os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8GjDljLJaaAO+PuHSHXIK3mWgobFE7G1ixA22r2xuAq3SiK67qYOQilffxEQ0vQ+niCR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bCgEEepeaVnHlZzFqQgWyduMRSWrC/hK1KufHpViLmES28ViUCdeLwCcqlUQoO1aaq5N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TvzKArwkL4eoAoDWD6DmYaO4krzYxEqWYCIVm+oAN0j1KU+j1LkOBf3FzMsROcJAC0gs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URqs98+onGVo0m3OrlUBC5r2suTQsIH07h41yEJjIXRGDMCo5/8AsUVGRLigzu8k7+0g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W+PBAIOAjNqsC2xio78N4In7JmUqKSh1M190Yq+VxF+pGjuJxIZLfUUdbyVdjFtbcluu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xxErhj7j7nNz6h96Mxm5X7nQBlYmOIRFIqXqOwO3fqAoBDiEyLOiAoK86JTFFJZ5VOEE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Z8LgcBiFQ8x+VQnC0ZqFa7olKY5dRfYoFqV5BuV2TByA8+IqbXOQnx7lXIW1VdWbY+pA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7UFw83AcoogiOnn7gcgpRu3fKrmBUFYwnB4mOeUhD0m2NplrGHpDCz7uafB/uVYOAFpx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tlXgpeJmZzKRmH9B8ywHfPxXUxmro7qJibtmw8kog7kQTj1FCzwCJ4U3LTVLVvfhYBTo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YYOY+QbMe5as7Wl19RduoqeiJ/EqSqVhWd1LUAYFLfRqFC6WtHqI9mNmrkIouZF/uV+o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oCTCxweHzAsuLs/nUVYrwdWeMGoSydgxTuuZWhXCjA+kuNQVNLwTFDoFB4uA501On4qN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KvBu3+5R51pQadzWjQb/AMtkIqaaIh4Iw0CxQ+vcoihxkRiQLNWIx/7MQtlFP7mshaJn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gpeYJ5DETOVpt9kqpWpZcbCOXjTYeRdMOiLvkg4gIxdeU6nhCImXTTnS9rn8MrVZdkOC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r7Eo67ZqgZV4ONZ7WIl3Og9QmlVTThXmFgFG6csSLBGDOJkFWLexjQAp299TIgqztlDY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1zBGt9sxqIVAoR89RlC89PUvIV08nuIIF6zYQEwTeRHj5JK80fJqKWjhKf4l25b+IWXS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MJzmUlkxei5n+F0oYFUtq5s6jYTUUILTzHnUkOqY8mQr13ca7DazQhuEMpkgBut3UHuM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bpbafCGJpVm6+jUyqHQL9sdvfUMSeXmDqZoGr+uCMwC1iofyw9RBnJ3iNV2TnPt4hJXu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bWCtwYuW4ZY43F+5tibW7Yg7hoj802sPvQRVUJBYHFRl9wCcjDflVj6j1aTefA0YCF3X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ENE5txABEJPUF6IrItIWfz9xNSqM8rTccDla68FttQKPOuYO1t9zF/EMfi5jlsS5QKZK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5PuJ/pbynuoW5wGGcHb9w4GyBe3POg6h1J1UPmuZeIUrEOlP9RLCgZ7BDMHZa2KrwvMJ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qPWtBbwYJkqgJLwA0MuH5dNvMamXXgQOWuKo9wSFATPtnM5w9hKHKsRauesAwVb+88Rl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BdOJFn25lgGC0uvzfMKLfhir7dQouRFy9xQihgNnKpxG0btpy/8AHiWNAPCgL21BQLdX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X/tMc1rRtdAcMYIYAyr7H9xhq4bv7S3faniX4xKlMvf4jAaziClSrJcNEAW5hHprtDyv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LA6Eppf1VEN3+9VfzFu3XdApoXKRmG9xPQiOWBfsZV23i7IWfqNGMDX4j2cLawzBRVQc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dYiA9UNim791MciWNOlm5SdS7YO74gpGbCsj7glE0Vgnb5lArQqsB67mLOwHIR5M1LuL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tBZOfUWoouXsbIaMBEqmG5JlZ6JZ0HcEMMc8LY/hiTajuW18wpQOBQqWyW8QNncWhiql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tjLlAjmSC36F1xGNhYT9OEzlM4ivNdy6LBPs0aO/cSmVQKx/86mFVgK+WDmW5Maz0+Dm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O33BzMJl/TPUWMFTAHb5iiQ0A5/ZzBgNKNYcA5gInlRL6MyjqVQL8HIqElFUBVdZlVQR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Wri4VYT0wjVEzKk2joXm5kAoNHFSDivZ1vEuSIytp4L3KQnERj6171DQlUDjW/nHwqOM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Dw7k0SmNpHfmM36jT1ESWA1qrFd+UtAHdrw9QRNbbKOsT+MeALYs6ismJryRrfbUB1Dg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xNjxfErFVbK7+5npVg5HSEFYpyoF74+43AJpWPrcsRKVSs+INI4MOI99yptaQw/cC48b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EVpfZbpPNckQWRjEkOovO6qeTxBJlrWzEGsqTB9yzIlap6dS3YKLHcPKOJzFEo3fCH6U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qo3XfJCEgatNAxuhWSqEurg2BFk2WKajIi1qXegIm3U4jB6gqZFox/t3LxhiXTgnVwSs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k+TInDK2zauU+HZMLqcE/wBkuL4q7+CZrj8HheIpZCCLVWkeY1hcAQb4ZZU4Rn3Bgoa2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1L60MIjUCwHA/cSyXRSr2jqIUasWdjE4yY2ISbfQht0y9oCwC4h1sNsMu1WNxFLHsLT7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62zkZZ2p0S+paawooT3UorXzinmA9XRwf+QSj6CH1CXD0EPgoqwc9lSnyQsdEKhUliiv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ZPoC4Pay9l9DiPrbCQSMFBfzDBX7ASFXRbB/IwDR3kPuEQFMYD+BMDfpH32zAq5g3KK1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8rmD8xstcRxmKhs1CUkEPDnR7jJdgVAu0biw2olzumvUBjA8rzov8JiIQc/uVE0AqeW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tuIhnyC1PLyeJr+HMHFpr1AzOwMJO6RaJQSH7bsmYmAKLtGWuiNUFl3eC8RcmiL1P/SK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XcuFsqF+rxKCVESieQ/iWw8I1+w5I4LKcF3AmYLuphRrk2xCoCJT4ZzUoeAEMibTf1G/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YzvMXXGW/wAQmPIsnGqaOpc8OA/RjVS3xAUKPFGPQMoEfwR1mGzf2HHicrECeNuKJyQX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piLLlwXfg0PmLAUxpj2bmDILVD7IoWIiNDqooe6WuXk5lnSjM1PdujxKhY20q5dFZPMu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P2o5BT1vMZRvoVQ/7jbAW1G7RdsR1vTBcd7jdXVQJz6gfaQ7DcmdLFKmA6yRKncYYGqQ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IEtVE/bllccsrHQ6gqEJRRODp9QJqjDBnr+swg5BlNe/H5icwvoZRW2NR/BoU4ixi2KP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LDSeTJeZjEEiutf2lGvOdrzTUTwm0oBPTGZXSQbw2QJhULSz5vSHBL3FK7hubAZC2iS2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kdS6lzdzU96WW5nWA7glMMfuZBZOJfbUQy6hoQTydxUHe4CQAlDI5bfDKNVTTgioPMxY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Iep9RrjXUQHzLwZrRyy/dlByR3iVcORkXQgGb1AwJOQ8v2nIIAS3vTDNy6tYOEIsMQdq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09w5muLouEazEGw1uKOG8wCiNGlHPgghYlwVKNhG3Ky2329w7hhJmp/MWE723dKJZg4b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Lejgh3GRmlt3jiZDUt1AckIGLjSrSRQlRLcxHqZCltj5UHYeFR/iORx4vzX+4yCxLReB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I7XYvt+DUIbiRthB3Bgrr1Lo3DOC+4yp/T299wv8tLIa8qmRJBBJ5vEB1cqD9l4GVhSa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Cp+mI3UI7Cn6bgtkcXUO7gKdDGr5Xj3FIoqQerMr8jwLewIqtdmwfaJA7AdH5Mpsk0Kk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4qPhiLUq10HEENrk4vgQ00Ktrr3DaopZQeoBYHsqPMaNcoCxAtSxrjwIs8/WiPFRSfLU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TNj35QogupdjHLrudM5kYFm64qFJI3AeEeMywgNMBcjr3DAuZjhaxjiZ6Ib2WQr7jKac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rzFSM1gMUMQtaMDkeAhVacAv2Q1a24IG4mRwQUGxhNHqWJnCr5FViY0Kg1ftKZMGhv7c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gy7KHpYSpnWbr6iHWNsP4gXKbsJMqE3UKXqAweiwa+4AzRgY+rUUB0MrA9kFC2tzD6lZ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CTyH1MhWFVZX1AYYGpS31DnKZWN3OqQTzEqdfCfzMWhKFn3CAw0XWFwFqyT1K10mg2l0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YbPzG19iQ+YW26DV/FxKYssb9wUEHRWJhalUseI1qPNj7HUDJYvXwEKqgUh+LmOqrxns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aimVjhRdRyRs3L64n3qIJlzEL1y6Ha8RYaBsFnjp5inYVt7Xb+oFpKBhPK6q+oRmILb4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ohxpMFfzuIQWBAy2trt9RdhptXgQMuNaonXQEASWEqX9vtlWOFWcDZov1HtWVH9AaYg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rzBeR2Q5N7eiMRVisucUkSTcyiy4ehNB5bYPBGsTgbuskTJsFcub5hfM2BVc20eJYeOq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G3sTi0DcxaE6txHRI2Q86QUl2kNB5h/vItAeA5htI4hp8OzLUc1aV9EDSEiQruqxGezB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LI9+X3Bo0BrhfEaA0cNK9VWpjwBK1o7VDHwrSuSN2opZT7DcSBgqh0vEoM7Dm56PHmFy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hmOFd/UAt55bQZoybqp0ZfuAEILIB5NsECzdY3ssKSjdhBGtB1zWq6mF9v5RTsJZwFLu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R0QYgEJkT+o6wInFZqWtpqtj6OpmGKl9GObN1F3yte0u4AWDwk4pk9TJlFRF3h2y08b/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7oejyRYrfFynhtiKlXWbjS7PE3C8E1RWcwF9gBjY6JZPCDQKenUPJK13l6t3ExU3SWj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+2Yy4EFDkHM+yK96l58R6uZOUPc0blF8y4wgaWqLcVZcKex/cVK345I4As3iBam+DL4g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ESmBInZoUdwgdGKKpuxjlcT5YnqzExmK6gLZfmOzchqXqqoaYPUxWS/J3CuYzATbKHWTM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/UrKyNQ9i+Y1SaSULv8A+QwGIzM7TiUbfcDpJTCjQq8HiJDHww8mCIoVo2/3GH3Tdyz0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kexKq1KD9LT5jXoZwvFHU3PzJ2/qCfgZVUL4jSpMbM80wQ2XcLtbujzDe5XmYvcrwui8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XZW8l5IipHwL0sEKom6M8BwxJdmyVFa53BvLtz+ZeYb+O479D+iB1LIpAUqDIvHmODtc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+YCiJ5bJU7CBpecuEp43OeROGML2RGg4vzEImrSj98kBUsI46e4EXtlgygF+ALpPVPMt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QJgwQ83x6lQNdng8pXtYCWdsQBIGxX6ahXxMMZ5RagOSXr3FYFRaN7CbK21bT25PUErN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Z9hg93E3DhYoeK2wrMwAtOWepgTVhKPN8EXBVs9K7viDzBCKTquYU1cvkXqFUOCGmaL7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uBhdgQUv3DayjRx12kr9LxW11cSaDQuPMvu1tyqWtxY/2RgW7Vo+5QvWqpDxM3osbVf5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RF4xK8Vvt9PEc+SHu4Xk2UsrsZRmX4IrzNzA0mxOIuJyWqDyyxLkEiffMG+zVMnz6liH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A+sJI6aUXeZTEiwox9xUi4HdeDKgAWBX88RFlEn8BqKHdqFYR3cQqrOTRf3Bx1ZRdemE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tAFPiAwg+K19x5tmQCMWi+dhh+oxWoZc78kqqfhYp9RA07DWfslq4OgyJpuKhPflCbvB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H27Sx74RhWWn8XHrDKwvtDiOTmlK/Tgmxrz2xYxeI6wZiNVEg8zC2ot5iZt+vMq2evX4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wMZzz3KVikXX08PcLHvYr3U4mXURAB3wfcwhGCF7O6wxwVQruW5hJNGsR36guj0xHV9z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x82wDfC1fcVozrjHlSpQsqu/2wLckX9h4iKQWKVHaSP6YETw2/1MOP0xrvS78waYwC9X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Wz3ELjZBX48RuHaFj3a2MJlYgVb60fcvFiFW+HB9QFktAcW5eG44UjznXmK9xRSTlvgg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D5vZVDWXJ4i2yCleAugg1FEKR4CtxcG4GAd+4+YoquvnMY2YXc9L1A+/QUsebbZb0rAcH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RD1UpctLVfTmBV67tPUY0+HYCaHvzATDKY6d7hFkahjorQsCVZG2cADuNi5M1n0cRKDX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DQLJQOa2nmNTLFqL69kTroAYHVZhQVkXKst7IThAqZ+RjL7Kj1CAKq/MFH1BuvU3MzKc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7eo+6MxI8Lth49dooh6IQcMhnwygQjQVeqG4aC0hRnHsSvSBp8k6X5+o1CULpncNwpz9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cnmJBw8cWYUp7Y4lkDFnxzXcIBLsavzC8uhoLI8HMCsYdst3XB3KfAIP/h8QNgo4n6uY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cY34lzcSskvhzLt6+EqXc3LKc5hzjeoUDH3cHq4qhpheFrzCs9gQwZgWKQDTZQCODI4H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sPb1FTO3mJKiBivMZelqpb0e8TKFHZZ+YKtlToCbgwjX9QIeSC2Z7VA0tuV0XdMcJiBp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Hq+4W6jf3EvEK+kU9b7NMTglVzQdHMcI6rVA0ibGKCNCxccJ0w0rKw28PcaJvQZVbK1d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aipVZySf7jkZkBHeriUm/MVU5KGMeIsIyqYOppOMS8stm8oVTXEtaMri3OOYkXgixM89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uKdYUOS5W3K+TMVBeHMOicDiFCKwjnMaxW20YD/1DOKuie2Znl4NFfWvcSJUs/qrqWBD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fCvAQN5IPYsiw52nJNNnlmzgzj+4qoCSUXOHbHQUg6fbi5WTQl0OE4S1HEl/RWIQR9Ub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w1KbowD0VwHjjBOC7dkJpgWip6rqLauW6vaUxHoxO7/5Gs8wpq/Woxp0HC+S40qrNx8+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uaa31GOIWIgeUJXZgwiubIsGPC39MqxFny8PDCK9QA3D51HQH2ETyU1AylLll+4cHeFQ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FjVxoJdsQ9xlfWobsvamCWFpWWVHZ/cctsKQHlagk/BTE7sw+o9CLXJj4vZ5hv3AfwCD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oh94newjkHYRKRV5zA7BiV1ZWF9XH8zD/flbYukbjxOc4xo3shFPQjYfiGQ6gMefEVXz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n0uJ0mQQfW48O5RCn1MXI1Zfo8ITMKcofpCt1qjYsaiwaTQHmBiY2gWnNHc0/M1Vr3Lc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S0hrHkn0UQPdwIo2iEfEF5zCwfqV7CBHwzaiMKQ+yVQHYIAm0cjIfFyn/wDIw8F5jiW0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plf2x2CaoAezLmRofgI7yx9zFYi9RHfwYtXgixTV3FNE2tLuC/y7I9B3ENhj0Y7bhoDG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DopKFcpmPZVfiM0I4ebjGVgXwjbIdoZolMIbBBdun3A3341VoGq9wXmrXM8taPUGkNB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Hmdu1W2XotFlrhXtE5aFKPjAx9o2LB2tr6lyLqpIus6IVbEauXahQkJS7pHEI1SgAfks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k+4UHJMG9h/BCgmaoJ82f3LPZ2auS+XiV32wEQxR9y/escL6jV1RLV0WcQsVU0OgTgpX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tjZ+kWl4jLTfh1FtEgpedXFsEi3UhUtgWa5WACi2wEwIoWyV/wCTATrH2FcTJcBjth6l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aRUp28tHF9sMqWcVx40RiR3Qp+yW7INwp0YmCLemT5NqhhBFVAfJ2xQchvc8EAlWrW9f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etVtmVEG2ygdHbAYlYaL0XEj0v8AaAz7GhKw5tmRuKfqUWhTFAYbJRR6IxQ7DC10hjC+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q8rFhKRJgrKN0/uUaduYtaDqZthZQXwtlQZo4/2TQOaX08BMMF/sgN0h+4CUr320ajHT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EQVuTr+5kx0utu3iYdIsqcozmZtpAKrxnVeY0XJRRXtGV8ypOVdEKC9X7itZKuV7Yvw7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qXbmMJCbUjLahuNAVJ6hZoL6nFxALTqVJHeEO0hS2UMP5hwM6xCWDZdWHRKziI4gyQYt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xg4/rmG3OR35II3tYQU8S53XkAg4rpgzmoRR76lTanIuQapj0g+1CHkdPUGbymbbwmYp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DB6/UxBvAHcG2Iyvg4DgmGP1SF7v+pliRIU980ulJRoubz/ALlGitC46INygsTPPQDs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gD0aFZ/YeZRhsyQBIu+JYvGO0OOY4FpibzHHcwE6AyOdbjqWG3/k3UuuZLJ/8MxODAZv2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SVKf4byhMkIHNdQiBzhw3Fx5ZGIvNDLcIdcothO6ygcCKCh/WA3V6h801E1E2cvdPcq2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Cb5p59diE/UAaANh3AnD4yDoha1sqWOnJmcQRILPAViDFKwz+A5hWrBCAPVQo9thU8CG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eLbpjFr2IRHl6jxiwHPYbJXx1hueabitowCr9+fEJAQtErwzFkBFB8kZcSfB4eYQqQyR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9Bh8aboRvo3RLSGwevtTJ5gSK18FABn6iAmVa3mjVe8wVLxQlS/FXhgNQV5Ee/H5gGVK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S6NarxE0qhw+UXU22he7c/UqgKruLi55/lqHaNS/MgLP0dn3H/aPJT16hoXPCocUv8Ti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LKEOaH9yjKwWh95j2jNDa/qn8wljy0RKcjK+KCECHhltYGwIaxxqDcUsLbyIQFFhqV0X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nuULVjRPs4geOX9q9wqA2L1V6WJJSyvT6YdHjuHnhQMKGPbXiHWyJyXx7gIu5rvcKYU4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ryTMk5wsPUD66Gavc5Wxjbf6iMELSyvMxnNJfY/UfzWd9fS6lJrUSVdZhuswsXh4mnnc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iFWi7R90Te5Bv2MaBwEa1FHUUrO46i1xmPmW3mouPMfDGBbn+Y2GUvK+XEQeaAVs7Q7g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6OjIjlB48zFkr7avqJs9RVB/P3LbZiUCc1ouK+WveE9zk3+e1Zx4lrx7ZsndFDXlmRCB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sa2qMVIQEDV2F5fEXRUFe2kYuOo9qA/AO+ZVkBJAnh/mOwsmqPOGbhb3N6BxZG2NMnCH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Gd+4Y2i7h0Ym6gdmtA5f9RbSsJK27Bp+4wzyYPo5SDQpdgB2dQngqjAC1nb9wrBpWkQK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7xQNeXuASRa0VfZNbwKKP5jVyj14K7hho34hZuHlX7BnroQORzVyfx9SsXitDgnGNxWg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eXm9segFugpHlXUPoYvCPYaIUXurJvjMbyZQa7fCRgbsofLxUrQmWpZfDmIJaFrnSK5u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7Znw5YreOzKEp84Lz5DxG+yYTg8O8xcpjm3rQGH3BOzm2rxFYlA9VM13VZllubqJRxw8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PcShm+Yz6omaYHFM41iA5g5S8FmIkY5qj0ajEUXgd3+iYMQthz5XxKgsAaj5OWHSy7qK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PczTSD2hjLXQhGVSjwR3JhVfUMNZzgRwCcdwPNuCpeTlmcWVbvU9y8fg3Ve/EZULQaPT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cWbjUOcy+mKcRdRZZWfhjbH4DFMk7O4PRgnhG61KPKDFu45lLNEzZWW2DUItsdF6JWYU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OI1eSIRpTATRn4H6wczmCuUJUUcq4BTUwpuEmDwcsQhTRQHmm4RgRYP9CMAhN+I0juWt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NGtZo6zMBfR4eamRBaWZ4xwQIqQIUchKDQskuc9V4jWSNhDuNviKZJNt+5RaYGhKzDFJ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1lRDlHiYA5KqdUOSXmNxCIlxptT3Ca1fmDga4gsIedZMtxoVitWhyrySn7u2FwPcN1Fw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iOA8k8lUcS4NELhw5YSG5n4A7GbY7yyEPpWWLdeWSuSnSks71Gl31WFjXge19hxEoMd7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9pY52auBRVrMB6PMoVxuyLfX8INZ276/uqIlDq3T+Gbi2clFg9v9y57axkd3zCzSoseb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D6XXklIce6sHs78QAQ7q6oMOcVGYMAnLs8S698luPcZlbRtPOPqqime4efUO06Cgc89T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EklgBEUN5xFKP2J/LX1BfNk+0K0ZWUKyIemXkqnVei9pF1BS3BsYfoFJJfOf9wJT9lkq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DMKj0qJWl5r/AFDLev2LN6gUzRoN5BxcdpbsXs1L1eODSPBhIhxysmD+X3Ape8dF9f8A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H6jJGmTH4oxXW21gc15h0UqvyXfET2eQGe2OMZKXNduWJyLniHT3Mv8AE9g+pnsFQtHp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cwgpYzVfSyiLUEesthlxmM8DsNMZhWZWw8eZj4C7j6rEu+ozQPVwS0BzSB6CZg9ppbc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dkz581fxFVS7sCnFjmUAnUQL84hx4wFgntpg2fDJQH2laDAyj0gIzJg48TJcMWT8Rm2J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vFweTbDBIclbw8SigfN+BYzoTarWChuov4l0PLLxFUVXEXdRfg5d1ARUaVj2SzkNNG/5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20TeYz0AdzWctYTd26+4CHkLz1bX9QUPzfqQnECbDkZPI0ETymAnfk6myPo2U2t8+Iwm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AOWCUxzWT9y5rUNEO8eZ1jAAN5B3D2VNGeDgeZirYYUdiPAsOoemvuL75AvB2zzHsuGz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sW2Yiq60ED4OVGl41ME8t4hkACBJ5LQ+oEsgQJWNcepdOE7GAA58sAKAFxZVheoiaa1S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a8Iw7r1oXujX9QYBjYF7q8EHiReo+0N10G15vTdxoS43Fh1afqVCMVK+LvcVSoejjD1F7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Bjq8XKbj4RinvqZEIU8D3BqMrdL6BzLsRiy652OPBH5PIgHJWFbQjmbh9QrPZS9AdvcD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ggNIXPJh2hFgp5q5gLplVvk4XqArSUFeTfENeDHL/wDFy3iuoHorUMTBwg3XJjW5EX4Q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UUiUxSFKHOieeYAzPIeZgnFTwsKy8Y0XKKlSsAgOdMJJwZ35qEXMhVeMdymg9GzlfKUD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q2Eoijw6IBHCX7DckJWdKqGfi0e8SwRazxCqKEp9wOBKXuVio51u+ZSYqPmiio4bCqge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9NEztTYueeIrq8wYPMGKrojbDLqXN6jXMSXLmYsKZS5kpl8YPuCX+8i/D8Je5cAGuniI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7hXZq5ycRD+CqiGkc6idQXGbVeI6nmLlltcmWTYUYCBjf3FgsRc6A3vuZ0lJbwKeSERT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hK3H31FrWxgDdxuqRtgfDDkhWWi5RDhYAYTqyN6FMDfYmAGFBda7gQ0kFL69ksZxg2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OlYYUjNNIIvaocSE1d5bwxUcIpobMYWUNNRRQunEINCSiKMyoKXax44YURuzHMNSVBE8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h4DiVznFoh5PHidZujUW5mx5iTyhAqZ5hhFe0tjRgXEmpf8AGYeswaI42PIe4XdSl/ir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mPcFZBVz0iZ2uV2CvsMzwpQl/nNpYJSnw+I2PAAi/fBBZywfVW/UQldOCKbw79SwCVV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shzQd06zyvMWDYusL9IUuww30DhhvvqRlyYxVSulxTbmnqUhGRtHVmLl2Q3A07quI8SN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N013x5TOwgL1ebwJ3FA7qQ7q6IAS1sK1vl6gvPJtF6bMnuIABy09ly2CuWCA81BJcWRV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HtNH8sDHGzrbuzqGDINBTkwG3Gth8OPcrTLk0v27mdoaJbxCeWQIaHaZRV1Q+j1CwOZQ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WXsZRIspEfcDCAtJQ7B/EJE0UICOrIwBOjQeUjmFJ+wF7h+FianlROCLZI8D48xJwq1v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9Q4nlwceWXMiEAB6YcA9Q3TiX5EluIvY8QWV9FYemBsmqur8uY2S8UYo82xBCVfKl++m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pdzMCWmF9reQA8sGMTpZp4uWalV1B9O2VKxj/b1KFiYCWeGofgsYB+zUAb+Q0E7UooE/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7Wu2YrVrF2DpiaxpiDuX2XF/ENxUjTuLwan1H3CP49wk9li3oOD3EQDAAHuu3zEt4bTJ9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QTM+9G3gdxkdqCC3gGWXIfQXh2nMeBeUvoBuFaYIW66vrEovLDh7RlhJrioAv1/GYl7L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dsDnr8wEOl5HgDKSyl/Le8Y3cvV1AP6GiVXDPg+QRTVAAB4KckxCIoAOkrJFRIwpp7Gv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q8vuBGWAADkrtAZOV1dlV0eWVvZBso6wxAFT6KPGHL4IlQQUbDdbGZUyG8OE5X6gQCZs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Z/CMYgKUmo8b+4NIYl5Kcodo1l6Dlj0gsQHC736h4HaWQ+MdxwJQjZxsL3GFWN1AHF8I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NiGl60Vo6QHuxAUO7m9GzKfPi5m/AI9L6H5mKNnZgsOJA/kyLKutRsqrQOiMg9AovXl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XfhExOZZnteXqZMHcoNtHDG2JY+Kblb/ABLsA7U8ze1gSlm0Bzwn9R53Nj6gG2NXGgSP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9rmPy0V9xrhblHr1vUWpdVb8y7WEQF0CNWmVxFA81LZboVGNbYOGVSUvKpQsBpfI5Na2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PqbYgDQuKcsKprxuR7gbsEPEGyYLcoAwUii2Yn2RzCkV5vMBhw3xcbsMo8xL6gVSnky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oA8dQBwzQA4m7KuWJTzW2CmhLYc+ziODMXj4x1Fltbl4gLmP6jCoudQbtVm9ka8Ye4JO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y+oGFr0QXTltiLIJWzeMR74Qd6ndgblHtZ1N0/fuUqpQ3HVFzAM1yqNabYYTLgn7lwqh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ODSdermHoAPvypr7iodAnP4hThX8YDiENkhYnozUK57Q0DwfMLMxtDDycMXEYVG3RWo6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oan4W+xT1LMIMODuY2e5XJikX2PEsihTrDPiYSrB6sfuDhJiZN8XmHniYLMkal8Rm7hR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E2KWZCX5x9HbTHQbGha+AaIvMdgGc30SgHWcMgzcyv4rYQPzBBRqaiv64meMUqB2w0R0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TsWX7H+oK16bM3lZ/EeuNaEngeTpjLWMxF6piHeGy8PNnXEuVg3+teq8RQwACJ3b6mw0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A1Au6DiBlWhgp4eliaNqU/XjfuFre8QHsg340F/z7mWiEieTWiL0OEIB1buLDizIjv3I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zDLzKMS+XOriRGYYHSaxBiAEKdXouotn9T2IomyocKnVuJiiLbbbybqVolCZqy2lGZdc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i8/U0u2hc9o6INLvlWh1gmx9oBx03vXcbOTX1GeY6vQh0L33AgyXC3lhERYKqp/DLp1N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T2QEIZX46JxcCKVVsuvKGcLiqPMZA7E4cLHADCo08JWK8RJQEaY7zAGuACn7YHcACz9c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tRtAeIDFSthO4sUlsz7OoKZXF3/eReL7V36ZSOyr1CcvEcd8W1be+oQNjgSvTZuXmwgL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XTeI3OJYl+Br+YVpsCWdGuoDzWgDHshRyTap98y4RHEC3d8kMcXI1eViioTNZH73AqWt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ZT4TTLTOAqU8XGggN1ewkQJaqmH+EMEFgp+nEoNXGrwMxm4pxDLDFXcauqe4gbPuZBi/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OclBf7xMmUo3HtNsslVRAHbF4SFrfBXOWE1+B0DlBuaSdAU7+oQzBZy8OJjKiCDeHL7m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EBfE1Wo5Z3tQwc9Dl9wMoQCPNMDHZ+yOHlGaOiApYMjf5G6gIa6T9sMvL8zpdh3GX0gq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INHlgx8WwHlXK/qLna0GOlNnyyu06s+gysKIjVUXg6gEGqqGHDqJLUjftalqkt0OfBm4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uXgdQrotOODtiwoFqouuxGhmdp3k4hbFvI1yg2eY4zyATpvSLkQJKTgs5YSxQXreX+0Y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g25aeg3Gbq4Sn+jxDY5KRm3q2HAu6CLz2zGMwVoeK7ggThAV1/8jmkm2Jwd+UE5MvIa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fCVDFtkK7PMNhAGBDrOSbOuKhK5twsPRASHbnQ/iEdDk4cgaQuFMHMWeDJLikHFLNNmY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4QU8n3og4ixEooBneHUOejReWhqPNGJpTm+4ZQKFxcnTbKnsj0sAS63uaBy1LkMa+4Ktt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1BQJEtNHs7nNbRPuHUfyFsSzKBAXQYbDshJZ6WQBpPMthyt+YaR1LHGrCCHeJGGWbPjM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HrMyDUNQmeLNwWowYANeHuHcWLGGW05iQDTHFvDkisysNimsuY8FFll8xsaiJsisNfuJ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wXFFjeowhIuIuUws+4A65mVreQzz2QMDJNJie0SUTdwRDN5bwIriMddJvhUV16D0vXiB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AinLzrxAy5goOWPTvDRYKVcOhHQVjnNcMqLsNN9b/wDJSyC6AnfaxlRpLt7PDHqPqUBAy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ozCZq4isyVW301EhiF9I8jrzAGfbdierzFzrLe/gcRHV6wgR2dPqW6W0SE6ixFymdVyS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h0K7kPcPXuZiJgRHQ03AHDqO2sOpaNJhT5Et3MEMvYQ2nTcF/KHIyBg+nUFBysAe0Et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nTeHR8BKxAoiYxuKq8e+Jd6Eq3qVGNBVFjBXLMQHoC8yVwwB39XpfAf3LSRYUU6eEt5u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v21CPPZK4sCLFpXUKI7ChborOEajC8IckDuqH/cRdSzm7HFuXDUBWnRABeEY1XBWoOgX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FKQ8CxTBcPaJiWFMWSouhZYH9V1LIepKvr3MERVJRUfmBVYpYFVwvJDh0AxHD29Moiws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NEjrJljO9u1esam+b7nopauoS7H/ADiUrnOcV7CtxCIsFwOkdS8DjKYPF9QMFSlh9XcY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CURsFLT2IL1GCyg7O/cYEhusUNPTLPiKC+wTTEbd6Ueu4Vexfv79RrlnJ/4PuH5Y6L1Y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A6vCp4klRBOEt9CBhpiYHl8zJMVsY9uvUY7sMGPSqlFklW9+kj8YgD9HkiXcaBEa7YJr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zkBwnDcaiG2PpNxexrMHh2PiBwQFgvdwgaZBXmMKzFyD1NrEisE0/azB34L9rroyjbAL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5C8xBpBe8Hs4gXCR/CkmmegBXkiSGmBUHeIWwEZfQ8wIgA3enpShftJr1FcigSvqpXWX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TWefJ5gCWRYg0xbt5n7TbOZ+o9uhKIYo7+vavMxvmrSvdNXFhIRY+uFlkJb0+OiEmrti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mD3bz9wUy9sD1bslT7oeHv8A6RcCrl7c2YI24EbT3W0o+KiljuzR6j0EBQj4QWiHQD0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Jdpce4qoZgFFaI8xr0by1i3yxTgeNoVkwK8EzoQUa8+T3GgKR9ZWLD+JYKGg2eLyhOLU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2ROkdV43KacVD0hV0wq7tSeTbeWA/Fzf74XUYEsu0KXgPqKKDbk4cfozOA2jU3Qce2BU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RisL0hsHhhIEbnVnIa9RY9IXYPr9QEkqD1H2ZymQEzZWjy5gYJWPAijbAQIQHlu3Fyow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O9D7r6lRZE0R8lzBRBsqt/oZRrAuu8FmZbBUfv8Atf1F+viqL5WC49ORqavdzlYMCVLf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0OQcq6EqCS6AAcuIQrOBV0GtsVuNJFFlpt7hsZXap97Il0zpRLq85L8yzZVfLrm8tDKD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QMfvFPDBlxEsopym4jOmkgTedzK0sbJiN3coMYMssLhu5fgvuYndKhu+EFtwBfMyjwWl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vUd9FiTdVKkeqf5jZTWhvqDuaSBQbv6DqOSn4pbOAmR+QE/3EOOipdc5f0mAKK9RY6fA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jK81mNuWsbp5cUeZUcLanJlVdgiKv3/YhIzl1VcK56iotidSmx9xR3LX4iwdzBMRDpjF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5Yit53EQKRO7oFHhlb7SFYub7mN2dwLazBb8R0q7ZmPWZU7XfCyDvL5hCj3AVuL5gK2I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3WIhr6jbDV5SUgsmbxWo3bbsWDF9snMoghhzxo3LGDld8w5IZuIChfAbGJKtswZ3nEPQ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J9Beo4eu3oOaT+4erDx1U/KHoRzZo7L1UXzFoX+T5g7ZrJg99QGrRQwM7uGV+Uikm8al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iniiGwtQ4lSHURgrJUpVjMiiFpITWGedkE9ALrmxlKc1YN/zyypy+boe9fUSbHSqbq+SW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9RJa4bKlCr/UeMCcyzStrL2QNpFAYAhArXIwvuFssC7pHhc+Cp/3My19YHrQih0AsIedJ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SsHaEB+yz3LUJYRN99Q1jG7jyJHDjoDbyHZLzeBsFv8AJK9M5I9HiFCu2zxJVPuF3VJQ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cje/UuUJVcSznr3G9A7cnjq5QkoMRPXl5l6xbfBB/wCw/ODP3XIgawDU0fHmXTChqWN0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5uXibrnynDEE+NAnxS7IFWtUYKc45uWrItQtdZyPiWQMP5prZLo1odeC1UCpwo3iW0kZ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ElWrsemVRCRK45Vz5jlcoAnxWGOFizm9+Y4cBWlP9MT/AGR0e46hvLmBDf3CwulWQ8lv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BnISna0aQ3b+4UMUQfkZlSuqtXQoRNusrX6dkrObSBU9L/MzWCkNPlI4ACzJjpEy+og9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Bp86K/i9QXipVeE5GCA3AMX5HiHi7c98BiJmUl0XplKGSaeoRfurrb2NVDzLtYV5eYYR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xWiTvvPmYafKMOn/AMhSkKC2eeUtI1qSzp6fUQA5aKnrxK9NoG/SBUpKtVAsdJKpQs2V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h3sjdiGwU+jTGnYqlFdnOUQHguTpjjzMOCxKwnmFZeIbuOHcx/S2jXkvEPoSloz45fLK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P1GJigDKCIB0EfRruJIFuIKEewx9Q4rqhVOKGPqC3OgqezgPqXDS5OmcPEUIzWbpyaS4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nYw1IviJ+k7EpDGi7bwOo1GRaHo+m48HHtHLncJFcUBY1pcMTZBYvRe4BgIpS08QRao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zWMQal8IptsQr5Rcr9Rulqb7OyZGWcy6l3eBf4hg1ACW5aMLFGR5sers0cR/pv4KpiRN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Exd/BYKOuzo7x2dsq3BEQ8DIgtYqHgM0MMz2mEaZvgHdS/IoFHf/AJLDiVUbjk35Yx9M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acKPLzKmACxVJywLwVHBXFnEEwxKo6VFlIoIO1uXpPAA57rXiVM0YQvA3qAOYBuDkYmY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TZhpXw8EoQFnYOy7QoX4bC1o5QaxlHZMEpyhyuKXxLJMsyqbFfHJDJCsagzbW+sxWB1S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tumP6S5ojGtNDgtKZQ2Qt3WMhGNIcZ+vHlD9AAaPbArBTRFdgeY1iYZsfEydZLjoXUKw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aBUqrgUbgxfUwAUpu/IpFCQqgN3fQRKqbdxPBUiRSDS/Qrk8zH1hEBTHZ7ZTI05uB5jJ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i8xY/CZA3Z6nMjb6JvLwROBUUY1qKFaXuXiRhRx76OZqQQIcUYZrxMYorVDY9rkjkX3L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3Vx8gjluWWUzqMZtxUw3L6jDsQzFiTlJQNnvDUynkYjDYkYDKlFwhY0yihBZWAgl4go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SHQoNlBwj+pTCRcbiuUguI+Oo1vHMaDVVmegmCNg2DkB4WP7BD2nL5+5rCMBdaevqEwg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QK82f4gwtug2fac+GDOEafRRwncKPcRgo4R3MYgrnt8Qln2VrUGsLeH1EqSaaJ55EDiz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UALH6Hn3OUQKFek4YAjrs3lvCRPNAKii7fOI7DyFwQkQDiDk7lncTLGckwoRa/pBA0j2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+oxvkX2yN0kKCqFLZPXcGgC6UM1aJXA4gLuUYKirFZbWafudEGipjnEC1VqpinL0QFcQ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WVXH8vU8eSG2tDZ1ElQ2tKvRyI993U80Ob8xKk6iW3liLa3030QQwh2C19Jt8QzG0Jlb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i7eJn5MFG044+oKhGgb/ADb/ABGBqK73Xmq5mEanHL5aPMzHgRV/7zLckaIt8HJMrcH4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1D+I0QUxbT3FN3oNsa1pZeAs/wBQOfzNc3hP0zcWBAARnbyhHg3XrkRk9RCM0XAeTDZO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9y6DKXTPZjIx1Q7GvuLzuDSEAvB+s2RINEWTsTuU0jAX2HmZO8RAfFYj4A2SHFjUBCdt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R35wxCkbFWe3piiiGQQ/WJYgBStweNYY6igRILwDnwwWNlKTfykWwEdFchwIqqaVkHo/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DZK7ZrBR2QJilVKj/wCoJbwHggD6liCyFd4rMYWSjoDoQ0AUIPoViJFCUFA8juPT8lU9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cw2S600vfJMwENB+yTG3mXnjO4JgJT1DIFvCJwOLi+4hUi2wCPzPFFL05mllYbONlMAk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bb/qCUKulQe1wVazjfsTcLPigaPv+4WF3sg++ZcpAmUeriEUSwXwfz8Nbi6l4zvqIA4l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ywg65VE4sbYX5aYq7Vuo7Oqh9kdhNQAuxK9+I2OVpZ9vNx52V9HRX9w1YgBUHfuV5FBR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pHYK9DHSAYiAN4YgZBRavW7HmGgeARTin+WLPHbIxik1DgJpQOr3eovS5QH44CMECmYv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boXWHAQAKGKnt8RxFgIrwdmVbbgzpoZafmrc8KV9ETpLoGclo8xcvIXkYu8fUcNheXZO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P7/ioR1EVmnbtmSJFSivTLcdwrECL4GQQue6RHeh+4X8dMggZp5llGaZK9ZxbAgchEA4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/b4Y4cKSsd2ZKhhrHJ5XA5qUtZQX6PD6hEJabi7N/USOgbw6W41AHn7SjQg2kSIB+kQl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V8E78w4JwFGQPC5xHMWcC/qtQQ4yqA6V7lBtNAAOD3DBXXoc38JhulNH5IBYmLZ3fMDR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6h+7WpVcZ8dx+otfuw2+IGNwgTm63ZxD4QBCjbSVMYnqCnXSW7syaTqFa4QvV8mngh8X8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CQVrO/cE5mpeXTMQPJEGjbEqS7sD4G9Bpk4kTgPcvRWina5gAawSAVeBzDWpcCmux6l+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cnlTDp6IBgqDBNgcy2i9OhxZ2vRAgQctzLoHGeoCy4DQaM3HPBB+5Yjnh4mio4NcQKOb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aG7owPcpgNq3wtKkEdFuEoNF8TKD9InO5QyNRCVdxA9mPdcIOQ7ueb7JQts+o8cAvZBn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zLPQwNFwHEou0zN3FSq1aN116jSc2rzGtWYmYlSOmYAfgf6Ib1rCxZWH5gX7pcKA8XGZ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rKYtVZgPTLVkGy1vR0pGJapsvMhRpd0BLil35IZKgUU7waWv4lJa2kPXlv3AhaYunlNv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YRsCNjl3eyAv2FJNUV/EWJJ+jK/mWfLUv4bwlwn+kKjsGohi5UXDSeZjQZafz0y8nBFL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Iqyy74qJ6HffxYQ9wS69zJD7QZVkaHbxL45qxKFhGOZUY+ysE5ccTTs+NtcGmCtcUMqe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ubmgTFA1nqOSBGNRoz3KdkgcRCRceLHMwLK77YREFQii7BBqLGqdnkruLY0MQf5eSNlQ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i7Nyo7qPa0K2Lfp7m7mT6OCsK9ESKrSqJjJ/EpHddCu6rDDRFZJTdnz3MpSQipw8oKxB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CMiX+0xIiLKHsL/EQZXBVK7RijrjPffN8jKZjNSw98+4WI1fJDgGLjcEjB3q9JCAsmQv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Y8bye5fEXdD2OGJkoAcD2rN+IMHMlxOQF/cDoVViXdiVSL3jxHbT+I0+W8pu1mWCEpu7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46lulhBTyIa3ONWjpDUJkTwj7EdfsKA/HcAo9tKl5SxYwpaXY5PMuAQosAmFUYSYsqFe+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12nmKFRgvRWl4GLkvgB4OLjy59X9ELc/SCz2bslLPW1X2eIWjU8t7c+pS3ubBsuF6YKw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kyirP/kPv1C/sXCTYXqOqOIooNVHoWrGJt9VFTxhiIhG2toO3PM0ihsa+jUMplLw8nqV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KfBwjznTCm3Fs+4ZOIrsPedstNZkP49MCNy3EOw1ctSzNj9nMsPS3NvNt/TDZwkQ/AG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UDkNSWB1wjjzCkXkc1AJbZRQ+uZQuOVH0uOjS2oA8Oo0Vc9SqjjLKvhkNR21D/IFlFXoB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4avzFo5sXdori5QMNY79haoIkcY5DlvbHgSBF376fcK04sB+0JCcQz4DEbfABZfaH9Rh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8BaWvhDfqXAQtEK3Vv8ABGd9VWp3s+kI6BWp86cBHFyIOhNx7l6maB45uJdeKZBfY5+i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VxbhX+YEeBD11kuBgAzFAESyK6MVDOuG8eTz5hareCF70X1GKDbAPyswqLZeOG3nMIey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BoSU8jhs1HA/TRfiCaFKQB3XMoyyjS9KsCPBvGVngxGQ8xC6gl1EwLjpfoekNjmzpeFB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1TWvxLkbTQyYw8sMhoEW9cxL6CF3f2Ax6lKAs2x8Xk+oxdmNkPI9e4l4VFFTijUuN8sW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eHGAO4TRXBHyocEB1pqM+45a1An9suHjf4jKURsBqztNy2NQnZemIYnBZs68PM2WWCqc2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5o8EE2OhC82SvOuWvYmiJUjrR9rwVERj1EbVkNfaZTqXUMHNUPBDBGUhGx/WZcgCBbnF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xo/qAQJo4FXS4CqeiB3TOZaGmx9cxEjNloj0WG0u7R3EO9VsyV5Ushw5ZQFAfkxolVG+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onMVrWGEeRmglQD75U5ePbMkImIxlnxL68MEthFYIXK/oJn4JTby+oSAUV5P9MQ5qXxL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ERlcKzHrcwAlWHPqIuAGtfJRvMr9yWtKeA2ShyhlyNpcotijCyJdwUORxLNj7NyqWgDy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cG0rMAoSu2Vsa8Mo8XRyx3EBarWvUWwCymkNUKD4ixdMw8Iri4hYNcwVXyRVXzOKsyi8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TL1OodJhj7uMHYVUOwKemJDH1coNCE4qqTZ5lRS5U5mDsV7lEhdMxbshgLJYNdnn6mG5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gRoc0GX6lWaxuEMlvI9QA46itnPUoqYFxYy5GY01O7Senn7hc4R2Dh9OZYQ8CNBhQ8x1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zGIZz1H3jEr+CwlQ17+oUmKAlDq3n3Lny0/Dts2Jsijsh5ouKxRu3ZMRLAow/KKF6O5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lz6pbPhZLEedW0PIaiqap5HTXcZhWJHCROwzKALw0hebWGY5S1TZY3BN/hDa28yoxZAB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alT7wXF7Y5ge8Blt4mBeGrk7OUp1k1lq+eJe0ekr6ptRTHbJGMsKYKvs8078wY4wsDOB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GmLauQBfQfvuUB5hg3pD9yhxTDQexlGSJwg8UuFyoTwytvyeSZjOZQrF0auXsEUHYU6D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ephZJAQee/Uvz9dNaQOfMq+Hy5Oa1UrQ/wCLRdZ3f1G8ccTLxW4NqrBgAcozLPGkFDVn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o0jAPA0aPANX5iI8OYHscK9QCkywgeo2rqTXEuzuGMoqtTgeXUXvLgVvC+O4rGcQcP8A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tw+I6p8SL7AxNJBVcr1mYJgtBeS8kOEV1n+G4Vp+ZIeVMmMloCueAIXKlCtzR1Ex3a5b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+Ay4czC3xFlnArueVrv2SrumRgOWYXpYj2Rhjs5Ni/gYZtYr0cXX8wezaiKp5HbAVKWA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rK07Fllq1qXbwlXKfIldUZhcwhFvrTn1D0GyQD083EBw2BzCnqFoOyJnw6uYLZSjY8l4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CKg0A7jXSy43whah99QJVZOOweI1JtMEc4lVIokX/dkQ4C0B+F1GVqwWQ6BKu7li2c3w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MHiA2kZVLkvSRkTV4b6GmLqPFrH5DSfFDR5ZskZbh49psQEFehFypKVSfRFJmyEm/MVI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IFQi8niMFb1uPt5ioNIbxKMegWGGs/eIBo7VUYcCRA2xznP5lhmCjFZSfxAInwqc80wH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ZCKZbFIrBTdzNulguHbcvLN/VH9BMS56Ily//VhwQrI3TwMfPrYFbXg8wsq2H4AN6jKb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xwZDxeDcAXsHy99waBRUFI4Y5mJ2VQA5rz4mO4jV9WWkbgrkB6LhiihTYQ+hQQ1LL4D2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nPPmGNnjqGhXaTmI0dNuLlaiLqIC8UXNeZSBwkeRWVfmLqICAmxefuIbu+Ac08wmLVWh0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Xjz2h5Ea/MTucaV4PoRyRZkbKynH1DXecJOu4lxUWCBo3uUBkolmbT4nGEAVr1XMDzia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tH5Rf0y8YnDnosxcpjinp0dmMtJhCL64OmEohTgDi4Uqikj3T1KIZrKL9HEXKzC2e+nU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cVb/ADIR2c+4Uq5SYmjmke3Ts/PiIW8mTdnXJH+tYxwiZlJWmrnUto6vmJ0K19SrbWL6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KysSy+CXr64laBYcRQjaAPNw/GQ0F6t2y6yIZCOwuEB05W1uqM/UUBiUDvo8+ZmsKci7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L0/1HcCrgoLFrJ5x1AXNRro9VrxDssaAB6cxdM6On0ynwy8ucQx8SAYzXALzAW1oY5PB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6LEbQttYktySlWfxCgwsTrQ5IagKwX4QoyvqUbhxFU6PMQGsPETC8/qMMuoi770k2IvIq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w87FtcEM5v8AEKX6KNK/bcuQZxS/me8li5ZDn0MKZNSLSab3XEVhl2WvNspAg0kYKQdw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DnuW/wBRNoF5KlSqOlwFFvpdYunMWvDQ0T+nqILs8roOz+GE3IMkW+Du3qAqZSlXVpxF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uC1gtR+NEqPlrHgY0+oXsLGmznBr1DhKBkefhHdgiChy32kcFSWsx9A9whWNBcxymotm3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juuWaR5lBMMsprDb4huj2LfFTMunTKLSj2S1vN5gQ5cMjNmKpjxFeXBtz/UBBZZAaaGI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OkK0DFvohkVVrrnoTxFCMIs8wPEQwajRw0xAp4mBRiOGECttBlIlfaNwXfRAtn1g9N8L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xioXzAEHwrF+ZUwiBpjTZ+ofV4tHkDUemhWKjwjohNpkiL3rpjAC01OV40JSjOyxXS5c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xbmdZWGFtmyUiXqmeAPMcNjX9XY3Ykqbv2R5Ku/M1iBmL0S6OKK75lN5SL0W1QKc+G4A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/FRhuK99OIAoG4W50az1CqfUA6B5+pcfW6LV6a3BM2DCD64EDVBwPNb47lt2UsPc4YYB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3y+C7fUBYJniPkviIGdLFC92uMVYugntUgQipDdLnEqSIPufgP3Cq0jaOSBXYXI4+LeZ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EYLhs8ODxHN+AMPBsji9IqdL+mCaTX9hG8PshQ12ACXlNIyuuwKzsvWZZg0EPDtLggas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plpXr1CDRySHaUS0wODYF1B6rqDbb24SKchpeuzVlwPy3qEezctmZBvYvKtkokxwh5E0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5lXbpoHpaQ0P3Ok8NLEhJH6DHMrzC0LXkHMYIlfpLafEa0VC8fQ8PiIeGlMMeaxHErVM7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HYysw6BS+Qf3LioWNno4iF6NDZ74hpqgALfQmop4psPsb/qFU0sElusx9zRI0GC8L36g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p5K0O14i301X9xW2MHTSEXsgVDZci9BFKbu0L0WVSIytjqj+Y1ZnYX9INSN/lMLRtSqM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lkeqAHQshEGZrw6BWre2FT3IwdLoZVPXrd+jFQl28oL8hxLTBwvr7ksa+fdSt4j8DgV4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6vxKjVIlJcAiX7SZwXiKEJ6FnMOex6IDqqtTx3N6pAo+WoS1byTHh29wpB2UsOnAO2JS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XVkbJo7jgvoWi7rsxWq2w1znO3zDAyCv0ViNUBYUeS2owsCp7wjlPUSCLgxuWs/RBIO4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FUVd6jh5i+xZuqzzMuCvg9e9HiFuBAfFowEW60wWhvHmHTTpLn1AwRiB5BXNx0KssHM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c3xL80y6jPAQGMExyccB8zJyNsA8F8S37EvQJ0D3KNsrAVQ5XAQCdbww4/sglaTj9TbC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qP0y4qe+mOGqThFavg/cKIiFieStndxcqDG43lzAlShivBbs8Q1TqijPPbmJLotsgYLO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4PECFW8Q6OiFbjuUGrTz4heOhlL4ho8xTsxno8Au4w3EArduXPiKtcXLkXQ3xBbtksgN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d0uQ7j8ByM6MQ0sIXGrcDqV4ZbFjeBkbloiYWYZbMZVxViF1bRgWtYdPLbtHAGibeVJg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JzlQPQ8S5kGE1K2LX5RBmyfbGHqRsb1KOdK4b9q4mgCKUo7pz4gKMJXCViGm7XLEQpfU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xwxOmh9RopF7IGz9KmLysPLUrLWbtz+pbrepeyjtiR/ekumaNYJzrcRHHDK9MByGz/Eq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4TZMieQYZ4Ld/wBQV+pFRZ1NVDUs8RaMNJ2Fn5hIOljZa+hTGFZNmTrw9OYg0nglNaqj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QTzCoBS+IUAlnmKrXfUa2nL0GVfxN5LOu9kBRApQXwBzAcxkzX58S/qq1jw3jENJXALp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cNViJRo2V8MTQVgbWR5qAWGvLP0b5jRGaY+5y+IJKgAWtdee4TqG4GHuPxaswvFYCDye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rmoqAO1dsQI6kS3ATdcx2yOE/+YaZvNZf1KdocsGqcD3ACr3m42TVw5lqJNul4clXzDy0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M4EI5rr3H3E0dDC+x1FIWyQBTnrKmyROhQ/GYqaDUoPCW8ioV056uV5RFF9QUx263GcK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QKgPAf3MzQS6+MwZskKx0Gy1jJKSuAnALtOLOoio0CoXZSX9zHgosNUrlGxSfdNOJUd9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nBRQF68D1E0wLBNHdNg9TAwBq/3PErEyeUxbNZ6gpImCFu2maYWm2VYpe/PmAuN0C4wd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IsJKcoBer1Ay62i3vr0Sh2ObVum9hL04mKke24dIZKi/huBm8kJaTiLMAxzO3ydERtFr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xtXe9ButgfQRSxHRJiDta2woeH5qxBAgFQBwljdxMALG67bNkWvgbh+1c/1AFIttQNh2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gf5gNzaWWeyLo3JfA9cwA3lkrjPrNWUl11M1qoK7unNeozftfyqBq7wK44XwxGTccWct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LOfMdwz6yYZ9wUvQVrQrcCD2vD7uvcRgm7H6/wDUQEULsObf4jjnfsddkE4FsGndvEvK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8UpKzpeExm8QV8DCFFWokvxp9kyA2H8HhiDeAMXjLC+Yb+Ab3yBshlmFGnjO/cRalbqo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B5hI6na76HU6Pub9XxADihYvKOKiq111ifKaiDweDR5yfiVaI7Ejuv6iJZgk59YjABSg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WosnFr/MPkgUkUehcRCQxtXyuWDVdKsfXU6c+YP91HKvKt130SooP5pd0wHMrSMvdBHL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H4Jz6wQEttvy95ojZ40YGjS8B4hrHCm/VxuUa8FCrxpKFIVAkRw7htA/1lvAwoDuRUs9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bbwF7ggKV5x1UKFQW7tu/wDVxDMUarlW5e8li8fk3bxHIVAAG48eob8XIv08ETqEsrcg3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7LmBvrbA6/pDHA2qG8LmLwaswK8GjqiNPDNouuyBOa36grK4GuoZuSRAP6QeKKwUXQR0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Ee71KJwtuxj1ELCHy2TM3IKAc2lWxGX5K/A0PZC0QHOJ3bVhLFN16R1jBAQPcKR6B4lp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Y0iNuwinoQWra7vzOIvpUI0OICKoJFXKu39QZ0VFj03y9EKFy0V9h4lihJdmloGBD7iO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7oFUQB3/AKgv8bqWvNdiIobREPKrLDtFAW/kjzxHJFValDaDNR4ldO0D4cwXOostnKOb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NgGykjwcmYqgcFt++ocZGlFVm/B3FZolQHDuOlHSs+L16mIz7MS0UcvUDkGtOk2cdsEH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wkUFMMr25HV5IelSw6jAc/ohU8TEDAbZSwjIpXqF4JayYWSdjwR8w9CpWlItMjT7wc0s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S8Ssiw/+DTAfNZDN8Z3q5R4/chn9xqN4l6oY0V5gXUoK7ygGIJTe4oVoG1eoMjBeqpxT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T/5MVcDQmGPFxs3sENxWnTg5jxfA4m5CcDmWonqyayFRa60ymnwXMOm9vqo9bQc+xggl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eWBugWC9CMHEIQOGxnUR6t+m5UvpUQ8Ay7hVIgKUFu149xYWiRtVLPDjkwyhX5W4gihQ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4m4dIwHl21epznW4WLWyfiBg0+oP0ADbN4s6GAoNty1vw0yOA2y2tGAPvyQg5u5ehTkd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5Y0u3C8AuUgJ7K6UuaK0zLAYeq8iZI3+YJPWoHALOHo9zIJSaG+FZYISlYCjveoRWHBb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UvVECILu+DfZEDVnaOA+oNCSiZ5M7lo5qo/7bjZUIAs/amJwL/2RjB1h1ENWubjpXHUW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ZE8hE88D91EGWmZiygiu8X2c1BTwBsk9G/uK2qUTX0bGLTqjRd2d2YgPzibAezX1GNpg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o6+GdnMov0oo59IcLfI6YPC85iCilXnguoHoGFS/S/qWwcXyCD+yZ16mrdF/ENf0HFy6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vNDB4YfM8EfZTfiYWZOAdjVLLpg2DFoasZaipQMI6XVwzcdWUuUaqczCVXpyy0R2bqeG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OcJGb5LpEOG8V5JpEM1yMFYPDAeJKEF5Hoibf6NUcBxxcaEEp7J5U6j2k61Pl6VEroVh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IMur0r1L6Qi2LOuz1AOhW0y8cLxFBRgNYddH1K+gKn2tr+UVCQNu5f2RJmFUWB1f9RD6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MrWkVFyXofEVXphVkgGSjUxe1VfiKIWzD5icCxGKlfh90mRlDk354qOG2TL+lwPZzDlc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B5UKIGzhN1LqhLkPaOWWl/yh9RRGLQkngOZWaa5zTeRCaID7oA1GebZeeFeSNIDAkjW9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siOXjg5ei1KYbCy5onJH5kFaH3LT7AVdyLuGkvNELjLElynsEp1LX2K018K4YWpurtBP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oOxMvAAiB6dSl6C66cf+kD44bIfHZ7l1Wiu05aNSlQK0fAL5mEO6oK+e0Da6qqvQ1K9j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7vuuIgSclwndLzHjY7lDysajeBzqrnIxAgi6A/BuDPGbGnTe5bKlQgK+9QAJoQeRG41M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r7gBLQaFrT6OI6FwXAA4zHISlG6Oq8+JQUY/aoEeFg2zV7ePqEG7iQbzRUpvrKh+e4gU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Btr/AO5hlzclteLhOUjmDqnQ9w2DNn9pVM3KNL28J+YmnsExsdjqCBGUZ4QGrhZsRtnD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x7eInTsv8B7PEq5EUg98oqvwXXq4GcWP1eyaHuNBkySBy82UWzG8pyNsEDsP3NShULh+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teFvHgmZpNlUOrX8EQFLiFss/mCwKtNvntfnMbRQBz9It7gu0WtOOi2F3GOIpWHJXiVK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7m8JSuUyy6MB6nkG2MEp7JVTaUdPaog5TuKgXDrR7YgY6KHitGrgWrcs9kWCU5FtLgea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7e3xKqbl8oHcACwC0sV8KAtS8saGItacYNMqmaN7F9PcuHkaIOMLWFriBSzWldd3D0rr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TZYRHF1qvMF6FkxdX5nULo9KYdY951cSCxMoXXH4ljfgSjyd44g13NT2QvPniADHLCg5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t6BfPUtybiz46liQduu+0qEVcZiHLqIV2MLzxnFS6GkxTwGlBIGEzT5PEwm/IULo+pRB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4ypCOo/lgK7fHCw6zKMgVhW89QtB3YvQC9wnjMi0Cjy9S+5gWAZHAOY19xguars2ShBI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lGE/06hbGUgwKvvnmZy+hh8lM14Sl0H1OASSVhhlrPuHE8mv45BisNoD5zBEtGQox7vU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q5XUCrJwKPEQJTmu2WAykrq3jojGBRDTuuWHuNlNYS4Bxef/ACNLNshxcsAcAHiIVmxT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mWBW1sqBR2H/AMlr0oVuBBRaOvE7BIgAYRl7+jCocrhZVNOcwC9MEAp6W3pl6GgyVwFG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iM08CN8AuC40E7Bf6R6HOyhEPZowR7jnUeTE2h69RGF0eI1yh6QFxfiEK8BbryxplVNV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VJdCP5Ed6T4H6F3+IuWFcwW0NPMXD4Kv7jAPTQBGwmb8Q1upJqnN+JUlBFW3qEvlSs+8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NkIeur3K9Ct8QU6l/wCGbgFigu/KQGjO4OfKCzMlR56vMQHECzE7s58RulgJtj+GLiCt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773UZrXPCvY2F/mWFVUfqX4tAK5vCVHh0LaAO2VOmaZLScVZzphO/jBu2Rli1TgGnlH9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uavlTCuMsoDu16O7cvuCKhqQny7I6xoW8WDx/mDlUD1mFNHMQGY7PECwUvAR5wFpNjLq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Tq2m6HhBxShlB2OaZSDpAHOM8itwYDhDBxXMvcPgLaZR3ElOghputh8x2X8RZz5PmEDs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oHec9PMoml159W4bJNZVwpsYcGii34aDZK/aoz7HExwK7iRNGcI73BdQLdErkG3xKlUA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MfY0fxKFvnQOaBqWWQHEnYcwDYaDgaurqBDKQvJkHBT3MQSRkA7LxiVvnkE8w8eJao/S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9FaKYvhB/a1Vij0lP1AOlfYv0CrjchCizsIcTo2wbxThljR15GPXI+IegRM82d+YpiG2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rIfLeZUhPYJZ2U3Msdwv7DUOFJyYHrxKmuLYP0kMWdoROyVvDt2Hp3GEZKYkY/fMp0Sk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GtwT/pK8jp0XznuKIpvU7/LpmRsACl9jEAkBZWlXhqInH0h+baHiEywU3Q6tfqN1AiAH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1cO0wQlD/CB9+003cF6j0tjQ9gcPub9y81XjT6gQGI02PZE/FQ7rsxn1CVojVvfh5lhD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QPDxyQwzKlWxwOGaQX/xWZkPYlD3KGbZRh4R3KHgslVwwrR0izpGYrSIBT74hhFPlaxw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vMpAMBWDyQ9LuKAjsIOoAsN9hhOG0KK+X9QUblJNryZZv9CtAvDNe4CCqYcjCwjJ9oPM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jqCqWlfA5xUH61Cg1dvBGLOVto8eDolLO7GTODAe5Zv7+EZqFrRKti9OK8s14mo08iXs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yJoGldU3/EBrBsIGx4X1LDOiYd+SEDGClw63vubTYXPl7eiU+cLxTyBtfqWeA35/aha5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89sN1XSiZbqdCk4wqotumQ82Q3RQG7nzFNUOBBm+LlC3jQv8s83BaSXZRfNl9x3GIaVs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hbppFGQn2Q7jTs8kPRd+2BLoSouug8IQuZWEciZr1FXExHt1WXzMCqEJ8AGXPMCyklyP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+x+mYjqvi1qmaGmuWXScqqlTbTw8zLus+C8Ou2NQCKIKy9Gr8yjgUrvQ+GI2eBveBvmI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zKnh4lucnfqbWhQHYBv6g1q2p5qT+4Qm9KVPQy54gl7WkvYWhEg6C83PO1xsBJuYMYaR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F5Fu6K/RCvKjUn5PUpOaaHx0tsdxMANr6K3ApyuLbtWN4Fik9KbfcOsysoo8ndwY+cDu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UnXZT9sElngYxoExEObGqFAHhVstgLtBX1HE9QFyoOXIMUCus9JLODba9r/uM6obDlqE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4yvXwwHdYEyuK+sErRCGRAoerVsAeKrm7QYfcG2CptCyzX1cAPLS3FVrgXUSrdK3RzFN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GxMtnFD6uMiAELLwv8xzOEhYLRAAsN9RPAUXGtBplSIyet5gvBk1cJYgat5m2TdCnNwA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iNgoYSl1mJpqVY1M+S8w1dtUxV99PfTtrUY/KVQVyXLfLGPBlWUBRby1NmU67BaoiXy6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QLZd0zzvuu4Ta8YYC83xKaKnQezjMT0ciDhbzBLMh4u/Y1EJlgeH9R2BNhj2Mw/TZ/vB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Yp7La6qTrwwTLZz6bgXswy73b7dZL3ZuEBsUv8A5mYwXas/F9Q0UZrXO88E3pABby29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CXXXIMXdmYhFC8qMNNajwoBlS3fBjQ/W2cXb4iY7WiFb3qNgN2hey+ooUscBNH2gIzGk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m7hKz2lyTYdkT6ZhBtKsqFygsnCdPEKgFDLuB9+IPAqAyiV4lgQwpWcUcVd+4pAuHZaU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o7zEJQKKv2xfTEy/BIKMDCKKk5aXTLgfGExa64zzMWtDB9ZcQu0nNDDRzlvmVIrV8kaO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greYnFBtD+CZBYLRb1uG2Rqa/eicRNtyivEtYfuYCBiFvNGIqIijNX1whid1A84KvJCj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/wC1y0yKChqoCpop1ERttV1U+D9Q4UJpB0qGZa+NhR8t8eJdQQ3R6sePMvwzG1FvB5RX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mVDYv78nHlD1GRl7xkrwiRJUxvAcH0wIZY+XAmGrqyLKQaY33ejUfTeMC9ZL+GZ60bFK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K3OteGISTiKeKcxvEqqFhzoxcuTYNOOQi9Pamm7aceJi8C+ogX/MrcsGOLl+UA1SVOgR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E4Y0obNan3Zq+oWiGpPV3ZqUWvC9byxXW2mxdENcSrFZzuKxc2fX/PUtgjU28H+5leHJ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+8Rhr6JT0a4ZZmxdy+OpWQYKrfI1UCPBQ8tiYPUSn97gL44iwEtaUHDGKCwjY1V7h46h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EL9UE1yW4DSdx1tY6pBHcyEeiZ29+4jtZVBOLQ0bNSpy8VxLFxtUOmYMFcKcyw8buXRh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Ye6h6eGa2mOFvIQEMqq1g7MX4gUPVRPpgBddVqPA8SlKBBZbkDmIOqyAr+4UvWTHS1G+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gIVX1cKtgZT93xKsqheWeaQ57fdH6ytIBQh+GGDIBPDz3Ecwf7A3bBOBqAA/kMb6DbgP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/fRFpngGE58wq4GCfah6oEqg+Su5ZcgBw8ZFxAfFVRTtAh40DehcF1BkPU7I2chcA7VS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xT7nB6ihtgfc0c/cYyAo6vCFwik7RX5ORfMsUCshFdVqF7y6pOuyEOSIOXjYPiJtyQ3a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mkby36IgPpi6uaGK9wBGzIB49rjYJQZueUf0Qx19ZU5dWmIp7GcitzB11A2F7rafzLmy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7wCA7xzHsmUw9MHZ7lV3AkHetMRFAqNPJyymIXHW3aLmVugTaP0HiNgwwbBz79w6FNiM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oFwYsB6hryFAFnbbE09jBQPNHETuwE3zTrteYREFAq6eq0HUfGgJ1VZ9twGcCEjvwR58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i1sd0uCjiKiLZKrjOyoSjaY0rmg2wCsWsbOVeMcIAiEW5cXyS4hiMt6YoEK2nJAK5s5Y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yzRRFur0uBE6qIg5T/BEFdFl5ypJehV2F0r/APJfV0gI37MrzFM0fZqOMdpR2IO4GmOL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7qtAHZILN2rIANtMw0WDFabIQnAda6Mci8xeFxfSvEIjSVNRzHF40kXdtbP4l+m7qON5F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1P2KZJqTZrKqjPDUqkANjdxnf0TJgsghDti4Vea3NDVkKynLqJ7afJFpq18rf8IMJCnG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jUE7/q4LgIXAej21BdAtx361zZBOy5pJsMbfED9CCGaHK/7gJF0VdHRcsq7vjqXFqq0x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ks4YLcPQwLRW33HtMrEbiCJYwBuwqC7kxeNQ+rlCUi1Z6ZcRGgpzEspMLAMqYwSm07nE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GFlV/KHJGroscOPrHMGEUj2xFUppXKwj1KXKNC5rl8oaaGqwND+rnjIQHDVOOIFQhoqU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AMua9cQEPR1Zwv1FfoOI9NxWUdizBIOdgdRmaZG7ThOROItNggTDUaay4AcEARbpX+Y3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qvo0wW7heqmmkSqRRrOBH+IbJFiYe1NS07Sr7QIA5QU0DnBtg84gdQdV2QhBmShNp5gP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NW5Y15SW7EBQelqU6oA0X0dQqC0stW/xLukNJs5WJ62CVXNHEsgNK+T+EyfwgoHT4MLA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JjQNLuL85MXCLDMZNXxy+i7wBoAwi7DMorpGoQqhwREJDS2HlhFL23l2eOIjEYBeU+cs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BiRg15PB0M1CaWpOMjCKO2gUKDJvm4ZZzV6X8RdL2V5FC7jcPCpdeXphe46NkoZv3Ltd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nUvKz9MBayTSp+i3GWqQYC3plp4NRJRdEeDyncSu5JJxRkxCZ4zSh/LXFxNrYgUFCrbz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irS3EM7OkDHFYKebbEon9rHvvaTJVr+FFMsnEqQawL0eo0s5Ws2kc0eoiKrKcb08JXMt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GEtgnmVWZGJ6NTBDsxzZZInhwkMh5v4GHy8RJW8SHC6gdFUVXYGROyAy1WhrhPH8ROpa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U/AZjQo4tnhu3MWvkyAdIWIyuWB5xht9Q5obVtkxApXAKDtOl8QiLRYewP4hbSW/Bm19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0Mzj0DR6EpsgsXuePMNKnKqdBqbmxv9jvUI8IF2jddnlAKiqSMpYa4lZwckuPSDfO1gz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ANCKz4puTxjZEakIqv6SrvHSXON+oO8eqA4U2+o02JP42qjnFXIt7OvUVPAcle+o49AW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gnIf3GVwEden9GI6Q0ML+8CHSkGDyhcRHaCpUrjFJhFA+i+fcLQGsF2fylKjFki6GUB1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lfnP5IlEuRdjsSYLsALdEXfqLPZcQeytQWNeyPoTUBqe5QXcC7lVZXjqbKKgyV0CZgYK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psi/zHCnVUn3YhPKxx/tgKAqFS/azfAcLxGBn7Fg+3MOyEUQ6DvzM48aILBibaqOHrdQ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WRgVUdHB5iGaXBTqTxAWOhaYNL4iv/tCNcnuPgSL30Vx4ihkX7gzo8S3EQoYcq7/ABGh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c5FEDitAQB48FQaAYI8eaNOvHPuFPrlt7mr5Y+V0uyrVcB7Y1OvalG8MfURMQKUXjLiM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zl0OA5FquAUa3oHiyyUhiAsX9EardYC+bfuA0u59hvVxkhdS1edSo0VGeMCXxbKhRWytS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sDcBZb8qpb7l9VO8Z0befUv+oojPOG/cVC66HhuyJqKauVdXzMUtBnn0BFaLtYg1dXLB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pFmHUHUcj+Z2BStvk/8AYOYKnyqjHYoWgQ808wGiwdUjgrmG9vBit1T34hozf60G46DW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YsVQv3qnfcIFs2J7eee5sBsDc7b1yzk4bBehoO2XL9kenDywcnCDZ2HJ5luyAE3NNrmG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urlpql0BoPPmCUIEBGvKu494vtKGgVxxCV4UvseC5JgTdpAZA9MvS7VdKnFv6ISHo0Cm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XovAcxA8lCyGzDwTMqrYS8Q1xqFQHswuD9IXSFaBhpVL0ZWeHG24WcCrHeYnsUpyLVxS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n2uoK65oYHflguXbUBVcvEwUlBSiHd5br7PEAXYYGxI8VYroVx6XyQYdKrSmFzwp7iTd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rA3Y34JmYOlS0nChasdYeqiDtMCfAbdhKxlG15layn3CbQbepbLQ9y66V4JTz2NCoUzZ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Qp+qgBYFZhnBfjmHiEHuLoeKXKyPLlmZisV5YAgANaAqrr3EOWSq3KQuIGbVNmciWYp3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URWG3iMtlKem6PBFqCqMiq0fXPmb3BrpOAMnjmoPkqt6I9Bdv73aOMRk6BGtRVQBK2Km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FKlRxMDA6LeIZwca8yPubWGgtry+dBmJHXkDOXx4ldjXBOadnMTA9Aipz4Yg7yBtPLx9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Z1OUCngmx8IDfbwjp9Lie/Uxt+rBexSGVDFcP+6jihdhdRlYZgBkVW2ccQcSG3269yy4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zf1Ge0ZRlJQOQcMNo6nsx0sZZPO0ZfR4i1gg0o6L1cpYBwPSPCmIAKsNznHQGmDRsUrg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5Q2v9xskevkBNP3ANCbXPwN+oW9TdD4axKw17+SusDFKwtIJ4Csfe4OCcJnVizyRSnMR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sPMZ0prqzdOJZFpJa316lWALLvvNbzNc/KGN/mD6g+cvm20OorQAVGhuy8+SLTCw9uW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5vogU24fwhfcEqZoE3VMeE0eCjHL/JiIhF2H8AkK/ACRzzw8whnmH/huF3M705cJk5JN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iyW4wvCdQe9lNXkTCRO2pYy6MNEGttLQt3zMRVsR9eTIj1Bh6llV9Vxe7g8Wiwq4A68h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IyfAjhHdUd4Za+NR1dr/AKQyWkIrt5TiNdCeGxr1MpJRSruifxBAICkHgR2EFlJJuXqz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EYO74UGuHUu2VBEN6EvRuWo3o2eSBymPuTnUv7NOghTgIxcR0eNhGny3Sn03mDFbI4U1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nsZia8grwu4qB1aWJ4dZj8C6q89xhydqT1zPFoHA9xXoqy/JNgDD0efcSqCtv8I2MdNN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cdib3TpYHVrdhPuHCSyuv0MsOBLOdV3H6MVVicihwRMK3o3Lhaz8u4Gb5wAHj3LiNQUQ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YZlmlgrIfwfUzLwB5Rq7xcKAbI/UbPqCSKQ/0UZGTzmeuGFnmh065QDs9DSeg4WAYLhu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AelDPuKBE1Ur0vXmHxYA2r3OEg5WPDOBDSW+GPYXadHwmSPIDgBA1amnXchAcBzE2ooM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5a5lV4KsU9Qt6VcRNUaqNCikYnb1LQmytlgGAulP1NstF4lPRGleWJF0bpp1yZZyKIaO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79QF/Us/OHRn2I1kF0kctL36hmub58a4I/ACYPaGvMLnGQQcUxDXQKJee4QaMmPbkqBb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Y2I/UFy5Ykwr4LD7YDmhUCVapiDKgUTMaoyhBEFRZao2xYRVxSultlQ6oh4u8DjqUkCt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BYdACpSR10tXT+VisDLBK7utPxB7lH69TEY+tBovFP4ajo1QGegefMsU1q7J0be4Esqj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BbQ9oYjkRXL0cDvMzOqUzXaNV7mUmeAPHaQkhNRXnJvjqMDLaqjuzJ6hQqnUoy0dRo6t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GBb/ALgigKsmK25wP2xXFdhC5x4S+IDTHOK8c9wN1KG50WqnTFQPSxma8m1oaXQ2sDSG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Lw74eLjZVqivOYDcEgeRJuoAjL1KbF2ShRUcF156LleXLKim7Fa8wbi602+WfqKyjUSw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UJlFwZ6wqUt7f+wJ41SjhmYx0T+F/tg9eh4lBlz+YHhukWRgqbmFqYmx2MH8TVDVVlo1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Vbhxh3wwQ4CtugTOo6vIMD4eIqVMwy3/AFNKwDPl5gewKI45a4qJSo0DA0MBFiFY+E7O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cPSFvGhy8F6i+M2huQsov0mMV2VWWV2ehcCpfX9KIsUKcWpEVoP+qAFBcdMzobs2EEhw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KxVrENC04p5l2zbEGOcvB1MbaHL5gSZceJYKMEvZb+YqQVnULhzUW+ktYKrA3zUerpJw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hmjZ7iVzzC5aKaiKe3DuLUUi8X7V1FYrKXBt1D4HiGxdr9wCAA28z5ifqEXq9fBl6HMp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RawucDHZ0gHaMGx9RZfID8djxEBv3gGFvFv91KHH7GXwcI8w+OXSnvyMCTgFx6J4rqOx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Catx6htrqwM+TuBgFdgDsO4hKvXAGNQi8j8Y/pipawEVeESbPj3t7JQxbTMHaPcBZql+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hjMWzfXSUEX2bhdDFiQtcq1nIbbiCC3LU42HuIBZUpFfscl4lxqs7WcHbGOgFUDQaCE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+4FZXseWPmhShl3nEagsbe95Q8MtFTXMg5R2wEomwCjkYpjPauneRFZWirBSsBKkoC9T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hCoA9x4XUpCUGDgs9pKMITGyyeb8yyikas9Snkzpm0VzdYMHkJT3hlSK9BCMXbflFYIz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FAUe0/8AsZmcpmLsdniMMKlRcrVP4SVUYBXyU6fUMgrkh4vL6jYgS1Act6I4xQYEOipf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4a6Zl5VOxF8GGsdUtj7sRpVbNyKwjELpA8U0GFiEu4D3l8Q8KbXsswJzlyi0MdqPEOjz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FQJjnYepf8tGeQV56mQGwCVrkFRzIIBmei6ihlpUjcPuDNAZ+OV7JdWaqy4w2eYQmfZK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ubO4LewwLw8VAihpxX80wwgBI6E78kuZ4Cj+Ijn2Sg/SVct1EbgWtVw/zMjFBK3wHUR1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TUDDvSchHLBjCk6SNVnQQVXQ68S9UaCuBeE2e4XDl1VER500lyW8wGmssX3s1EEc6s1/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EZXcALPV6ZSsjMrs0uIBgyy5ug8niH4TRSm+lQ8JHND+Q9ytqMgb76TLgJ0yuQYySttX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0jDefhgjwnB8MYKJQx6LOfMBnGn6nNjG0Gz8j11GC/ZpZwrBGnZ1z9Rm0VqTu9CsR2NN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1RR/JKnlMhXlFyeoMqAVoPhWLlubt5Z6f6ggCKUIXgT9SrGxcDzSXinWUH54i3L7WP43F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StBOMIwzRo+8QaMIGRO3f0SoyStHghvFwIV1uXwGI6odno8MRYiLUkqWawH28ebjhtcY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45tWX1KGrj9DGiI93f0ccssHjBtOOj3LizKIvGERIm6YNc8ldSmKdDgcTkSlCqjJUzac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36nESAQOdSkNkl+2HNfqDsN3dUxkOXqCoBVN8ZyU8TPda2o6Ryx56FoB2/6gqzuySuFa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bdsVfobm1wDkiUrQYBdho58sNCoK4e6qIJ+uZcKYv1ANREsG50c1LKczSpXLlgA1kDK9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wDItwU3ST2FNHuBCjlSg8LyfcvAGhQHgvT5lZ8giKNXgMGqtIAcFm2AnYAPDAu4TqNKA+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A3z/ABEtjSQzADGX9Qqu0Bm9lXi40TQRuT1zEpbREBL0nEsEhCWDYajdlgwW+bfiKSlZ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ggRdrtfUFgtq2lx6ZmiIVAeig8QsgFbL5ZbuH0LQ0UXn3UryeNPpwEwCU4tXty+YVpxu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47348ktmzZz7XRMgaDmSmKs7jqokYEjOdD3E5fTcE8BzLG12uc+bmfu7hM2YA5/EQ1LD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9NxIoPTgGjuFH7j5jcdZbXgveZoZ/wDa4PIbxNZF10H9DbAjLU2q/qNQfBuQzwwqpx7T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GJRDdex5ituAGRvx2S2kjAR5e5nVjQbtwuwRhl7Gi8B0BxA7I20YPEEvNQwxmWVj4w0J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tsemLeV0wV/BiE/HmDM4NSrLxDSKxiiGHENUvBKR8/8AtZZLXkV5Y8YiEoLXBEuCoBnl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lDKkZAttjXEeS+4Bf87isqNKX9IYNGkMBdSuC6+UVzX9S8BReVNnFRNqiyrgZWtOGDes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3aNVN0pCLEyYM8HeY1UGFKBEPsEiOx0xDnB9EUVUCVp/olXCWoB4ePMF+NtWD/Uy3led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1jq/UFfOqbt/oQWULlAx67jZZ6Ttz9oATQzSdlblwVHKqV+OI7HcfA8dy6gFbidU6YG3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vgbZrW5QY2vwh57YjtpLcnSbPMZZUDKe08eIKfglVGbHCuGZEDk5YyucHuEWxsf8v+oS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AtgciuHLGKGqw2+AYwVtochzfLNtot2vrpmF703XxcoW0Vw+UzY5lsriPCKxa1BYoltD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w3V5Vh62Tx2KnLq+JZ4S876X/GwxnUUZlAu1aSUspJ2JtNchOF4xrnrH4Zkw6OaNGv1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wfUvE6zM6suUMtC44vtlsly4b8acinWrFr27YYWr6ULOb4YrooIvawq12mmCfgamrPJD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BOahQGDBse4ywvO38FN+4TpdyS7zjUJeQ6p3Q79QCwW0QPGxmK6lV8Cxv1EsOFwRtwJW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pbCWAQF4rcuOGCBsQEOLQIwQWDmGss1GeGiSG6fEWQu3D0HSPgMYcX2GLi92x23A27im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YoDIeC3h6zG4ltof6mEfwb5AMY7meJYsK/HUtIL5SKXCQUgrOQ91hgkLwXNfTMSzHMp1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1pLAFLw344I0Qmx3FXt/qAg0wbvTuLDkWUvWpnjBpWz07ZWjFlGB6o1LU3qinvuV+phd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uTxLTLCsPLbiLUww6ReIOlTla+Xp8nMpws5gfozapL3+vJGevgQ+R1DNaxANao0Ykrgv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9sHD7i2H+EHGYpmWqT0D/cfrY1pBp7DqMSqJdukHcpBu7BuarmU9VRXb73KRSLuuvDUL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jpVqXQwQuG0Kp4YDcAzIvSoy2BV9viVkHQGR75IJQYVunzW3xDYytqt4CG8rtwfJiUGt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1Gj5pBBGtKmktXxFDEUB21aEeLLtdHa1BLtJTf8A/Zdcn5INIRyUlbFd09eY9hFsB4pM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6yJyQRKB0qXNLYr2mtD/ABGYNhfacOTc0rpA0QgYyBPttKAiaAG1XM2IdIBwH8RRq5V3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4uYd1AEcCUo1Tf2MopwmW3R0+oGZ7Qt7GzzEmNRUUd+HRKAlAcLlA6iIRRADSrhXgmWG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qJIHanL6iNNFNn9l9xJBb5F24JvBEMXyNbjdPdw1yDiUZEqivFeYLInCIvKMfccpNW3k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fTNZadK/b1Kya4B9FzcGC0FC/IDEHmVRgVMeHzBCII2bC9TzKr0Bcu5e37ihfMafYw+m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TxANUVqb8U7fMPmUqIeXjqAlmsoLlDfpBEkYqzZP7g3bOqclsW+JSsyxnwOPcFNJSmHz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pqv5lELnlCmaVy/UyjEZddlal1jYDtdh14nYwFcGEvEGf2zma5p16h6kIOwgFmrjbGqb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ip603juYb05pNzw/qOJQCmh44HzDvgwcOkeY+MLG2bKYEvVQp0P4ltGyMu4qBUwWdlYM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oqyHiItvbjXwLxFApUrQ77uZCW/7xbEVH26kcxO9gwHd1QR8w1KCveiVC5Sgr4P9RZ4R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aAZ9uYkFrx1DPUGckvL3WqXSNPylS72wrpGk/Uf5mNltl2ViFvV+O4UQePMoF2LyQY8G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aHPPiGJajOWVN0/7+CjBA7gbg2wemFYJo6JXiarbKxDFMKEccV5j9oiE16s7hxeIBFcK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cIVEDyPohkDdHDyjaWnNW/FMXWN0AhN5GsTMtglHVOpUArWAPqZu2b1BqIDGI8+JEsXs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ZU4lGgYFk8zJYICwvmn+oTG6y74S7h1re2z67jVjc5eE5a5i5QsV9AWInDgBoJrEUa0B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0jrH34XBI1tW2DNV51LcEFwAUDwVKa9KfS5XWUIXvk+kCXZTo3b4TuACSG146UOW+4OC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UOEd3xC3gIznw3uHKwAFMPXmpRgzeGp/uUgJTZ+6gHgdQ8j5hE5VCWeQjbWM23H4plOf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D14ggWUzYVSl1k0w+lmxF34gbeQnP+Cb2RNBqx5Rsx1MNNFwORhQvWYFrPWLlviq7hpGi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FMKF8BpPUILAroiZRG/UzfSvUlOwgkpFSHVu5jFU9yz2LiedKYa7hri/q08Xz7m3MgZZ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vLg0nEI2DBEunoI961T6Z1fDAwKFoFsrYjmMZvIBdsKOZrCl2ONkbfMvxLki+xG+IjEn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MB4Ld+4rlWmN04CVb5i4RWawXgGGN/JZVMV5OmIIGquet0Z/UCq1Fy/JKJKC/BwcNwLT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YfKAc2dItAFdVTlDx4iyPc1HI2eodhbraD248R1iJkr4w5I7ArVgrrp5I2PXZGurzFZ1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Jff3E9lj2jjv1MGoqqHuVqD4aTWB5tipRewaKh2nUATQb1qIsdgtB+o8XqML/wCyvnuB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3DDhulj8tMlDlUXbCOs81F7MqVZxrUyubjoOk5hFKBK7p8SjZYY+tcMFqxpQHjz4ig2I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L0Lw/UxpH0LvOI2iinY62kS6AE51TT5hkM6Fz2czKRGp31Mvq11HkCfxBi7qi/wTBe87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IxD4zdupbjUV1O76hDUVZV5cyr7LoH+SKnETLf56grwA7L31Kd6uoC7TmJSt2UN1LdZ3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7Og4hK79ij11EOEwWv8AUeZDiM+Azggy7ffMWKW3GerBGFcir73xNm2IWvJ19wdLIw25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CuI4oVCiHZ2+YA6AlH7OkEMEuB9+XuNrcaSu6rYmbM06W2i38w2aDJ5K8wwJoACdWypl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8QsyBo9LrVeI+4qN5muzLBrzPk833B6HReDiFMoaITird/UVbiyVzy0RszcA3hPUcpgq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3AXzGcxuWp+qJzmGinRFsuWL0xRrPLLQZbwCYLf1KsugVV2qR1XdUHkF6fMMhFd9mhwH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3WmWZGnKeQDL7jfQ4H91F0RBVUEdfTnJ7xFCBhoXGRVyufbSD6au9QcK16ZXa7lG32J0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hQ/mGxLklTTBhZQarKTHTqMG6hWVaHhcEEDjSf5eDzAHB04XQU3GRDApBeDTKSMnx4DO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fLRw7jpnmwroMnKjki5sa+5lKiraWmh53CfaUCxTiliP8wobL6VbqGpskiu8OSyL60o2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FOzhrKw0UgypHVcRYuUBVZ34fcsQpo3AHrc23TC9cQo5Z0EpYSRGZrPH6IhRzF1qGq6Y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UAmhYjSnk/uWkpLQ9+ggHcey7bCPLFLwa6NXH2fTP+/qMSlppb0Hb7gpdSJmnnovUEAh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caVsP4iiOFxwdhLmeIGGPuJqUK1OQ0fcLNoGrkAzZuNsTT4NiztvUY7nU6LQA5v/AFBE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A0GfBmWWKilqKXKdCMCzgYxcVSGZQbwll9s35hzNKV9SoiYI6GCUF4jEoVp2D/UVRSCE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OrjVstbp5GCYXYBs7eiAFZPAjlGuUt6jhgsUK2RX0cQp04rDxfMSrFDvdku9QUtvcTPO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rh03+kQvNFs116lGc9YAe83KeU8UvmTIcGVz6CVL94r5Cbgo3mO3ZCnzChEfcYn34Bxm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HdNoFQ8kNDuBZAF8MlKh2dNjQTWZkKcUflUHgLBVLddF0yqk82Jz6CVC3Kpp4o1EIMkE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QOX3OgZjY93wzOcx/lgTE2cICaD76h4kBOny8wFrIhzfiPRhqQ8wtlxxlE6qdSgXt6mM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K4Ch6hzoNENuNcxOyIuvsVgWiQYjyN11HHMGWqGGVGx8SrH6Qd1yV4zHHY7BGpvm78iD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jDFVU2owyysNl0EF2DkTqGwk4C7DQ43AZgtNJ719Q8SDQDa3k7i/nAnAm+mV8toyV9F2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0pvO5S/r8AWOThgyWjSr5qR0x8k0WL4NZluQIqxNtN6lUjDERzR0/qC6TpqhcV2PcDuW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2VKj/V1A4AUtx7lICoI0mUyYfE2MgqfeTIRnE657558wu3VWB1LshE/aeMbAcRRCksCj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F2chUexGwveSuSJtZAB6QbJ3gDQPjEYCCIcl2dR4cbWVduPUADiiUNxcKljOPUu6f3B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Zl6PZEXmxNBLm2NgNVL6DxA3s8V8pAk5DYJwxqJd6uksMbVoA6BB9BCAX3OAqEi53Wxm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4bhfiWzjAwentCI+pAS4DMA8yEs7HJ5l4BWwu9pzM1WpZn8OPMa0K3QeaeYVmqXmeTmV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8w4TjXa7AcJKdWwD8ocP1Fda2fbDwz6IVvTkgP2bhyJwxp1KqWdCam1lGaOk0hguaWr1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CZvxEEAt1Dx2R6BhJC+2IynAKxH4alRc8yNPuCjlqgfpGmTw0quFjbcP9C5aSzYvKtuJ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iBKwtt7QgetKmFHgNS4hMKNKc63OR8sL29yjPaKIHd6IEBCcAt5rcu201X50H3Aydddu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vWZtVqoq/UFFxEBB/tioEhQfWFvzFJYjYDYgcgBrAdnXxMV82AHs79Eou4FQUeUMzgt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+gmIF801FxR2+WEx6CM+D+yVXgXJats7ZWj83fAMJHCoBrLz5hYNybL+JRlKW3NnHiKL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s71Z/AwVD+xicvHgO4tAc7QeD+5dND0Kdl6vxN5mcpd5Zv1EwXk5F+weYCEWr6KcRAWc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Fijb3k+9xgBIBB+66P3DMCR7QOKvFEsWCuL9WoX8UrscAzBfkLFJkuYESBq87aDrmC9P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bcDXBZHmwLUB2YqHOkhkvMpp0wHype4hI8xqdM4YIXiKhtdqxb1LL6smjhs0xIzrABva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aezp8EApZVsNLuPMpJBYtrGeX6mWxgco4fJfMahW5XVG1Bo8wtrSnHo7uCo1cvxEgyPA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cC8O5xzcaFpV/v7llrFw1N/V5hDAfuLqqiBah3xKmQ0DOn9s+iHhLZAkWptqOEWEQFS6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LyaCnx9dwp5fZ/bo9xAiy3WDRUFZqSenXP3F9NUfvKFRx1pYjyOkNpi2pXvoJVUQAA4V5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1cnjU9AuAeTH4iy27Bp3g3LhhkTacvuWKACKipVtKotcZgG7cwsHeUeVy/uAy164l4X7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aXkgLyYm2m+W4Biy6eYDkCGdTE7h5INLUKzLHX+2EyCH2uCRRPZBnOJk94Acd+Dy4jbm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eowNAMVl45jBy7V3ecBM2cokq2dItgSiCESKqmkOLTOB8ij1n+YBElFDZ0JagDWqXaox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KAWE9Q8fASyzP3HYCOBbAEITJSq/UYo1IdT1cbg+lJ4XcZWtGGm7znqXqiSl7GpngBkq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AwQglE7uCm7VdZrkhwsPZb91BG2vAcnsmUAtqsGESVTMIFjVUwGOFrzjFaGxxSX/AISd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kHN9RrGOxah2/wBRZFa+NGlNsxIKj3uVqh7c2t28Oj1MBgsmhOzZMmkAVQ7kU6DCSC3e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wHs9xDA2saPBDBEGi1PR0nJEChNNWktsyAtXipQUstaE9BW4QOFVp4pwvZFaYZp53nf1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WKmrucRSoN4yeIScuaG76hzIq3e1eluWburH6BkIYB0Bb9i093HjGWkDCmOtym8Ng+Zp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hZ4EbvgoV+s8v3L0KALHGi/5QizUcFXtuJyFAlhyXTcJCvUCo7A1fhgfUIITzx3LRhti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JUc7fzLVAc5DpzFfaxijV4veYOtu1Dwj+NykVHiDd+RqZkzhCdA2fuVSJz8U8r/MBVFw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MFNo7a5mjQ+IdhzKh46SjojttTABw3x7iEZ248VnD75jG9eFj+A8XD+iI+sMJKVPUN75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vhiv6K2O74qGDNnQy13q5ZHn9RKGZqGCaHrYS5aMkJ910xj9yZSrv7lEV6YKum//AIlI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5l4C6GXCDL30KtJCY8BpsOreWGiaWr3KP9R2cpqaH3zKkBIOpyFmKShor+JKUnsKvgBK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lTZg2NfvTBbr6E/47j02MR+1LOSUs+CsQLMuAf6S7Z9SQenFQhsscIunxKkHHqeFpjR+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FFtXT7p4jKQG/SeEgee7SjsZxEGMXsjV34CinJc1Zy0AeBdR8CyCAdVp9kagGyVbpuJ6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HaT2fMPBgUMYPBKTodPGrmC0gaKPve5wIkVPoGfuMAQqYL3ut6gPIi01bi72wOKvKCOF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s8zEQ7oNI07q2pq9GpQs6iqu9JzU4/oGfCvEz4FBa9jv6mFbVYUea4gpdVghe4t2ZpoX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AUWzc64C3ykFYmclLorMGAAAaO930S2AohCbTlh4l3DbRoHLAaARvGNkumAq03YVrPMB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uUjKsJHIVmWhIDpPGOYmEMKb4beEyQ/KJLulz6CZckACldOo8RrpoL21VkaFtYafA7g7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agwVSmVc3e0a/Kryxvdls06F8viHOGh6+XMFQnIQyvkXblgcg8aJ5NGI8VdBsf2CYEnd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qO+nF9sBQlAF6q/w6l3hlMDqirfUEDXZDrkNb1UK8o0hWUBoPcvEZY2Lgsuwgl7iAXdn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PDyxydZu1fJ+5VhtkscWpiH1zIJDnBX0zYVD05RbYmiBO7r4eZQqAQwz00cTPWtks2vU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MS6RlOUGGzXuEEivLHateoAUlNg+a1XuPGvTJl6Qgtbs0DWccMHNAVXKFKMQIL16A7at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NbLz9QNwEM/glYLHg8QfkWLAUxwsoH/UETM9eWquehXMNlPl5Axb7Zc1yAi3heUHll42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VAAHdaFHcL+Q2+Cr1fMx7rrCHQfohVjUUC3Ocy7FDVfocnli/ZFhX9R4lU0tBPT2y5wy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OywPslVOGJC3Vzm80V+CiX6lsqP4zBNyXaZMEUB9IqqAxxK5LsuJ01BQXqLEE8yt1+Vy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nmUANQcFMwddNIkEW+0sUDwjC0JrR14i8UCMs5Bcelhg142P5n1qFMDIoPZdTLkQLxPH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uKoEAc4D3bvPUHtUPsMl5hYylhA8nXqDSGzZIZSt9wF7CpRDtlbviVH1nmI/CE2t/+Q7A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I2IDpsaZTTNXHamDoP3SgXC1MML/AEPol4kxcFcEYn7EXh5pjZx3O6BDZ0wzg+Gm7p1H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UWE799MI630C/wBYyrQFQ2+HMCI1WoJ6uPF1og8Zgsi6DNwpAcghiqhmWPuoW5sAN/xP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rg4ABGmqbtByNfcsouDcthbFMJkB0FO0QEYutBtzr1G9DFgg+2IixtBgQ4aailxbIHvd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9MMoE9m//YKMgqimOFSiK6lmB5riJxOgiX0emOqtABpJUwKDIT3H2rTRwdMSuq3TZINc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wLsalQmxYuBzXsgVsjeU/sylj4gTvAi8bA1TZiCQxANnB/MH0R445VfUdxXVyXAXFDMI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UqJmsaoOD1CKDESTnOq9ZhcwQF/gsmeGVHnabBwvN+SFiH1UWM14j0KR0x63b24uAaKZ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2KHYgGvEIUlQWUsR8wW9c1dyUwzujjVvjkRqBhIsOLVbGvDUOE+lDOCqwoyL/kgO3h3p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OAV2qd/zCWO3fD4dDCaSFpD07g24QqOEwfaYHwQ7SMSng4Ir2FVnVSsmaVRdCxGB0Cyl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imjsO4OeaFpvhXhlgPQAzux0TOVqX7o3FCl1E6NIx07NrL6GpdCylxXV7YBprzYJ0Mar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Xog3rBwM3zJQtvGd/wAYjWEzgh0h1DAJNtbP5uLYCUhgOMbGHZLugXuWLGgV/L3EKyQa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IHkahlViCA8wvJquj28nmAXemuRyRAMyb4LW4cmgn8YLDBMVUv1tExq5KzhdvZAIEmFD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wepdVwiB72anhbH75j+I1sDqncYN3UE8pDhSilel5lGWwu0r+pZiTEt7hGKqDei4YqF5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WPZ1LSgxDuKSqBWHgldMU/Duu4suJjZfRB8esK92wrHuHQ9pr0QeNO2ydD2xAoryB4vu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HVqKSv8A6I0+m6lu1bi4s8TxDiBXZ1E79Ee9DQkTniX1GM6AOw6EBVGruVleiWIxS+qF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9jmDk5UUVfOevE0RZG3srVx3m2i07WMsC7T5NkzIaOD5K5xy8Q1YJ9oduaMFRB9YjQSg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R0xAPKgh6qCLOmGh+4mtdunwO7hPd5S8IsQReAooelh3aWy06HmK6Osbniu6ihZiJC8e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OjzNZR2LwL2+YI6DaLbvy/U4oDEwTsMq9sRQcpTO3lfEQ+UDTgy/iXPQtYulChgW5rYj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w2ZjlwiFT2wgHIs/0we4YKpWgcqK1xByAugQ35QRkXh/y0SiJFcNeh1HclNzV+fLHMe7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jbc5WHTMHDOaw2iMXnoP0SLKBmhfM5rcSJCC7gg1RVQR0inQPI5VGvH0eTiszN8Lya6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ORt9RAG9wD1wvxE5U+wGtCG4G8su34LNB1ML0FlGBv8Aqe9kMvxA5RZoUPK/Dg6TmMzL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x7Wg8sANeC30CrYzDJniwrPRCKq4atqriHIVEbHbGq1Li1GFTtX8yqT5YHmrjpe9T+hw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tdFfUs7cXivQmaIJ9YrkDlVbqUgEBq2KDXlYBFSgKiab49yuFRUwcWOahyvw67RvMe/I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YKLF6DbFA2xoIWxqEqmOuWUY7ZSi/SswsHB8y4sP3K0PdzCDUN01AxrE0KMQ+UUQ7sFe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TzW4o1emzz1Fh1NBa9FMZywkENtEMUaKZBc2bZQya0cf/sQPrJQdDPcxcRSFjIdJ1L56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VCxVaiv994jIW3dVeV5Zbuq45F2ed8kwn9EHxvnmJeFqxfTiEUaBxTgvt0w6AFGJ2OIQ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16mnwAZPcRCCsjhIsGwMZqGV3vjbD25t2hXw1cNnM3VlfYMcwADQFdeICmpo7HvxBm/W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vjfceU85HzeiXtFqE6cQ9i8iCN4XpjiDtZ8BPPiEcmsenaXdtoW3OiIgpsj8R4bQWJ+p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OvgDLKvbCj9Sr89Dp8wMjzYxWhHMLlVEI8qafKV5PuQjOa3/ADC2K0FeWaPExOoLLHTl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jyRI/AzGrPhLkNm4XjLJiWhdaQIdDyhrkC2WLfs9QUwIW5B1MRNAFuBSYpuJVV4x/czeG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6mUgyFP13FPYMBkPJFLnLSRAbJuyMKhrKyx7AocD3AihoiYEv3UToiXQQvT9SpsyWN+T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7cEOqmVXFJmuEuq8RdcIwuBK0ecxc3gLU7AwsugQGaVzT+0KgmkAfyCNtcXOHhYsfJGt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RzszQdJ3As6a46HaZbAhR6HR1ExgjXQHg8ncLqbFSXpax9xRHAq8nWRE2lJcAbzNtkp1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bNVdUw+ok9ADUAr/AO2MBbofBrDEKyIfoQdVyyssf5KL1cNq0BAOAbYFpPQrbsNZjOPS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RXFXvT6geDke3lB3ADSZeB2xQaISzy8fcFqeqE3JcPDevXjzFTMDanFKzKVQ8D5dMUod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Alr1zbuW8zWZzCBkFgHANkV3XXwvz5cSzgVKLe6YjJQ1VKdsQKCKKs/68kz9CdtXB/uN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0PWxQ+e54hrls5nDTUOli0qh4PPmWxDlKO17+oSaWp73xbJ4YVWuWinw9RRq+M10YYn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xjD63NrrpoD5NMRKwGU+WMJKggLVAeQxc1PV2LcV3Uf9nqEvNaQSlKCoex2M/wDLkoqS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i1jsQf6XH2cYMfvUOWzdSEefBWcP+6hW9MF/qlce2n6EcHmBDf0pA4h84Fyxy+YIjbAE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R3ONrLx4eAynnzKtQuRPQlZ8FDAOQceIo0TygcUOYqyCMgVyBxCvJXL4VoMXmtis8OCV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qvC53vXiPGTCsHNB/M3HFYuluY5BbFqpwmICthoPoWKHXUcx8hFCQGelzfiZT+VQH9EB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uDKHmVPYP7jahaUJTI314nDJFap25CCy2WhQ+h5lHs2ovU5fMNxArNq+d1LJJSlouvzL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2iXZT5e/qOB2rdnz49RrbDG3QlYuI9tQZHp0QmDlZw6ywPMBWRYjyvlNnMo3f8AqaZu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wvYcvuU4ivaDZ2RYtooE5jxB5UFYPoHENg30ZeE8r4gWNCVg0oXWo8eWrIba6mFV7GZe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VXxbpUMX6QQd24z+5fWoAKDR2fOoIFHk0ptW5VchGVyADQwCCls777m2v46c8lxZdzAS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2ZOVEavYQQYvBgPINoOZbVrcrnQ81KBa3WlDXIEu8qwEf39xr6dolE8PL6m7AoiBvm8s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AROkRtIw4TtjushSvmrz9RxSS2BHleo0FVBlfBEJJFH7nKIScERToTbFkhKkf0VEAWZI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lIcoOK5ZibQ9KBWfZL+a4VvVYxctD6AsTl5i3HRMqbr01wy8BJolBpXwxoNQOPh7Fx+L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wNB9MviClivgukGV8wlKq8AaoZo9RTOxpi8F/MIMrTmGDiblalroiYiV/CGtRy6zMjG+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YXW4lYxqJwkBRWSFs210QnKEuookD1B8MxNhNszWTNfxNT4VBs3fVceoEBUSQpwL9VzL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5lYEtUE5HbzBZwKDZ2NvM4tpVHQ0uadQ6qFWW4FeLDqEVethUeTgPUOCwfI98e4GcrES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xO5qtoxXqHrZXO60aJWJvAti9Q6YAsAayJReIfaZhR2ZkPK4xlrQefBDAylmIWrzze5l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bhgMuMjYomTJtyzpxHIyaV1DweNzqsGpbf4EcLDUwebHDAFc7xys/wBxhgqtg6g0FYsq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544FMFSBJVtrzXiXq/Fy+lGCHFXnKS06/iIVQhQKYFsPqVJfuSdqkj8SKKN1jCPcMurZ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NfBcWauJuFYV8D/uY5jbknh6TBXwQgmqMHmJ3tlUJhZW4ij1K7qrTn9zD5CpATg7+orD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rgrzYDyxrwEGnbXXhKceQgOM4sfDC7YiAvowQR6smePAg36VVpTpiu1DQ5tCKupMLe1E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FEU65CGItKrhf9xlXXTX8QIomeQgRiAOf9QhXysGGpz5EZmmb3ceayaKcF8vpgVlLQXh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D6Z+pehox4OGxUtnqbt4Oz3M/ZbPBOEyZiiqYxlVi8sVtlYr9bQ2aptA+clPqAPtKQfl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ivEFSt17zdKzUBbDbhBsdX3DYF5kfZGaZiFcvk7yWLE6glNtQOl6hCWMOLbHrzMECWLX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HtYw3L8MI/APYylDMcPJjmExCaILwu7+oeSVi8rkHz6jHe2VRwffcwnFLw989eZZqVZH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6VOCZ/UD+oJvNj1nqmYCUCtxf3Cf1C4LwBFNCNrPJXCQqjGm5TyMTE8gKgcKdniYGkCe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eKXiAGUK5AJ2moCxhuVvZxNFsmvuaj44K4v2ceeI7SBSBwP6zKHrtJQDwrFmUg1fr0d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bM0CB1YOYp1TagPYiVKUCujXPMVlJkOjyDwwVn0cTw8kb2URU2dQGeYoocmdMptDlbeb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8PEusQZvh4/cu42zDx8kpxRRnBw8XMDQGg9nCUlBVvXzzKqiFGPsTTLAGtYVfY8Sw48T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+IVu1hfcg79QOSFN5jfIdFB0dxhNX5cX4ghxKKz3bLeiLYohLIqoN3lnqJg2tY8ckRvN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FlrXyynQWwDyGZ1iDq6CXQdx9NWdPUh6ltwk32X0OT/UoCyByF1Yo6mnCK9ABzK2Q2Zx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VeRZhGecKp022kt75aj+11A4Aqi+Toe4GnKaJ2cRhcaBQ6XAEXYwZce8rzqBtDD3el0V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Yy+4JMRSgL6XZgKAHrW6g7Z3Q5BX0YqGxYHJfA7haCNBp5J1G0nK4PoO/wARFjFHEPI8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7i0IS074QNwmbMAi6eTuDvFpXcFoCP4oy5XRW5m0gRVvgZe7YIjIDBgzRx4lrGx+DAm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AHGaAOxQ4vXi4o5UAUXgDKwTZXtTwLhGvzIxo0rgohlSF20PIYrmOtQ268sUYcvRKJlh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XqIMk0niA5cBgF1ZpO4Hh1lro6yIBZfa/Bf1BVbVHAwA5e5XS+w3/A9QmgNZbeKXb11G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QLbW5nP6qXwkRKT229Rwi8K0Gscw3URQ/KrvxBPOl97RbD1BMsOYv1dFSxHFqPPwo7mG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retGAW4GoQCRDI14dNeZYOCNBwU0XAKiHgUbx+IAK7o5wVdxwyxn1tpejbLdKhS2gNt7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T5gKoNHYrJWyGCQBQ7exf5jVQJRS9cPuFO2463L1L37ZoJxKseJ5GHNvcU7S9aaDyrzE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0xTaAIUmyu62sIpuoCOxaqMF1tBpG+8xt7CttN5dsVETCJpr3LXxcrEovN1FSM80EGt4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A7uWqxA4luo3SV+YjCt9lNBNMMLxr6l0vLfMVw21BZjy6rmAhbggnNq2gOHEoL71gdMW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XmPcQxPcTNVGKsb4hkCCGHwYceZjgEyt7YqoFBypCrYHBjK8KRbmzteahqS3XTGwHZ+4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8S8SQ6t5G+9wGdNOJydZq2Z2KTZPRC3BWYjyinzez+oQBYQ7AcZl5XbBVFtAm+o3F0jU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IBUUwnSs3KrrPQ8h6SprFPGps9MqS5Rk0yDz1LY+0gQXpP7mRC0nwByeYz159d5TnzBC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KlsJXthXjuUBjYQF4L/RBFBNvBvs8jKueoa9Cb9kwGYAp0efUw4Egq0Lx6cylwgi7Nm/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hw3HWJ6N0OKi/wANSGzNi5XuUNj0Sf10/qMeXq7Q58SuY43rERTAHfqVoVGG9TJgqOCy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VBaAHoh8RfsXa2S3V9xz5iPTlhf3Fg2ciWJkdw55baVGndPceyL6KgzZx7jkutpEd5Q5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zOodYftzovLG9OzpQ4w2QjZ6ITpvqZyCUEDwP8MygqrKneMTCYYQMXLtgUt2MPp2VX6j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fRHe1JWvoDkv6jA6AUGtYqpYO5FyeSsfxDB2o0U/UQOY2yuVOGIzdpQ9y/4lrGlcC2B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kRKSCbUPEAcEVQkC1W215g1dFoQvLbd/qVsBXnlzfj1iAWPEAeFW2XZ4KjHZsgNB7QGb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0ILa7F+1CEl4rJHBbUVCbYbH2Yl9SqJnyG/uCS4rAht2VCzCUS98OvzMgGjtrvC4HwREr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oWv4IyM0zBVj6j2Rk+k5f/kPAat1abozmvWVpmhr3GSMBkwcjVNxtiBkUzR74j1pG2ZX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eGtyospRFw5zx6gzhcWQjJewif3ZdgwmlwRw6RF6OmV/VAij6dTVaEBzxV8xg53LeOsa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IC3B03HF3Aorw1uZY0G16MQW8F6HdyodzFQkCCk/le/uKTD0w6HhHuVRHET3NUxiippv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36lFN4xL2ckEFGsvXHn7l5rNW2P5EEYsBUHVcqEs1LJfSmmUp9ZgB+mXnq2SCQgb1S+9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KCExt18OxhF0qsbPLuBHQbD92/iHHDNn2B/qHFN8WQVIYySrEAbLVIhSlNxWtylUFZtr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/MonYAbR8RSRGo2PLTi4MSklob+oSIO2AdUEBVqrsvjfBAMrjl63FVFEb7qg1BhFcYB+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DLylwsf4zLmvWq2OVZfee6oP7+4pmqhOBrEsTK6gcSoDgrA1TAABmMNXQEaSnCKQ4Vz6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ioZE0vW+NsdU9elBqyMaV24c75Z3CK0LrgmLr4Xi7M7ilO7ifjKr6AGugr+4xSimkp1K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+4scN0gdlAuVbJCLbQGiFQbtHoPGMRLY9iv0LYeCbDGHuJBg7duWwgvAxQVaAgRvLVW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H6LqBG2hKjos1EciJgEuGSgOePccmoi32XJYAIoEh64JWiAhU99TT21hFYztYbqyoyXR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QDRBdqbFI6/CA90lYCtvESujE+geotDuFdeDqVkgbtAbVygCsB11miP6gEeBqinEt/Bs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gCNtrLB6lLH2AgvW3ZAHeQoId1yzMEMXbrqHGYBvmJmX2wyVvxzRKFSpUNuEr9y3YRYC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AvwDggsCqmwdAo3Cra8BKdWZYC0iHOejgj+aJhmOHbXLGw5NEqaU2XxqPdEXBnAURmKM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QiyoB08Sq9sAahouIrF7eGRNJ4gaGdNGKuu5bmdEgMUDGpiarAoHFB/Orl8+K1k4LZPC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H8QVcHwbTZu5mmHtbmWq1BMIwlRcQ+4pouDAQxkUs4Y0PMdjjUEYlZ4lPZgFYZpng1Eg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cL8INQ8OCCIdowoiq2nEKkljFGg6YgpQU00qQ4F5Mww15EhoWYWlVAW7m268R6kV1iGs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oruuAguoiZocvSPhE5TvtgshIxnFQ6tt6o8ptAJ9KR23v3DINlww0WaiwDNckK+nncpGC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kq4CxztZf952VMKHfVQGzSqq2lwtPEORhlnwXRGNoLo3oKq33UKTWpkqqa3XEOGmXTNe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q2Lcucys1WJS5fA2zIzUwQaDNxvVtcgZq0BqAam1oa4JWksoKHQ8RIgDUFePL7iihbcD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7W6PXc0nYrFW7OYZSlrVWw3iV3QWAcGnqDhFpghoOvUMxBdV5p1ruCp0CGM98QUhAmQt2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fPcFCJkAdmb4lBBiMV+Lir3t8gaR2YmXqSC+yDwzZ32CBoOmFnU6YTdXxCgCjNHNPTN+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RoSKuE5o1F626zdNwRQMoKwnhjlqFQ1O3mVDQsDyc/0qN/ZGA9LzL3An1sVsceCNAa5A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bHRETu8F1upUEJ3CeQtYRKoKQcNubggrCY/YORiptNoK2q74gI/GLCueKpeIlNc4jKlb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CDbyBC27znuBWItNnR+CFksrQG20tfUy6h+MCpwEeaKFiukjkIkWJXAxOBWuSZXpfWiB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AtqiOxWCxH21UUCl07zMZOxCDjkYdQhkR5b2QsrB8y50l/1CAKSyw3EbBogWOVsmsDL2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ZfsRwb1my3Fq1H/mgFBPqWruuJHVaYcCSSqY/g+pVk5iavwPMpWKyzXVvEWvtQZHUbSh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w3R4uW7AvskJ4+5SOxDJOHhCNdZCzpqCR0oIryS2goC06T/UPsEfqZqllaGJDBOyBtiq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S09VEakCwH08Sgsz7TYMTL4NC14K1ApVE8XfUYjABwlaSJr0jgeL3KlGhMk8MufKL59p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MMLCQVznwtsVqVozKdMEBBqqnmkxDtPmgL9MfkjWFl7pqAaulJZ0p/MeoijdFlykHDJD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AUb4Wd9cRjmNKl9MJxsliyy9giCEhZwf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