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斯瑞尔环境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3MA54J46N0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3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危险废物治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曾猛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104093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永湖镇乌坭埔村地段办公楼（</w:t>
      </w:r>
      <w:r>
        <w:rPr/>
        <w:t>10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志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志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志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45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45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45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45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00c786a-8708-4b1f-ba90-6c9cd6c8490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4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35ba33f-a1a5-4087-9154-eaa808ab1ad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45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47acc14-d118-4460-a493-7a151e5c476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00c786a-8708-4b1f-ba90-6c9cd6c8490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C0AEBAAQAAAABAAADw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AAAAEyAAIAAAAUAAAASgAAAAAyMDI0OjExOjA5IDE2OjA5OjA0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AAAATIAAgAAABQAAACOAAAAADIwMjQ6MTE6MDkgMTY6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PAAtADASIAAhEBAxEB/8QAGwA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gABAwQFBgf/xABXEAABAwIDAwYJCAcECgEDAwUBAAIDBBEFEiEGMUET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IjJCUpKxwdEVFkNTcoKToSMzRFRig+EkNKLSByVFY3OjsuLw8cImNVUXlKQ2ZHSEs//E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AAAAAAAAAAAAABAgMEBf/EACQRAQEBAAIDAAIDAQEBAQAAAAABEQISAyExQVET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/9oADAMBAAIRAxEAPwCTKL+WFJAy0zTmG9QI4TaVp5ivE+hfh5WHlHG4386Dk3HgO9PI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fk38yORjgGaHco9edSS3LWanciI8p5j3JiDzFPd3OUs7/SKKIg8hu85RKblZORtmPlc6j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AsiYPEk6ven5R3OO5FHIQ1+jTp6IQVimIU+e/mN7kOYfVtPei6CFtpCf4T7FHlVqFzC/9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80f1X+JDfaMFw3Od3qSCWXlmDlHEFw0umvEfMd639EcPJcsw2ffMLahChdLLndd538UuV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InCEvdd0g1Pmg+9Nlj4SHtb/VD0YPN9zT2IpH2kddrTqmDAd0jfzUk0Y5Z36Rup430Q/IM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ThzfQt1FOIv42esn5E87T94IbBS5Q4XafJHHoQ/o/wCJHLE8uBAv4o49CHkn+iiSkBHfe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7PG80cEIif6B7kcrT4hsfJHBDUeUekO5LL0hKx6U6ijeDkZe2g016UAaTzd6OTyI+o+1A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9SSMfkj04Hj0qEBSP/VR686qU2R4Pku7k4zDeHdyHXnKcE85QTucWNjPPdNma/fa6Z738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UfxcSrrOBeBffonkHiR9R9qLOeIB6wET3Axs8RvHgo0gTguG5xHaju3jG38/in/Rn6O3U5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7t3Om5WTnv1i6NwZZtw7dpqPghszgXDsCEADbzW9yOU3y+K3yRwTZW+kfV/qpJGNJYQ8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R5gKfxPQt1FHyZ9Jh7UuSdwAPUQgaZjDKfHy6DS3QEIj/RvyuBFwjnb+lPU32BJg/Qydb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ZC/XTXXVSW0ujmaGzPaNwKoi5EltrjfzoY6c8oBpv51Nl/RX/i9yeFl5mfaC1EqoaZ9/J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H4p3Hs1UojuT0FWGsLWt1Oo961GboKWmIz3aR4pVhoIeAN1kcRcA7U+SVI0nnWjEjvL7B7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7WO5Ikkm4GluHQiDrMPig6hAr2V5my7aiJswqSOUGa2XddUbi+780Lpq2JxEcUpaDZpDt4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/F92yL/Nqh2tQHZKoHk1ER6wVVGI17N7aodRKIYxWN3uqh13XTXn9pjspVjdJEe1Rv2Vr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DH6tv08o62/0Rt2lqR+0X62D4J2/8PalJsjV3vyDb87SEHzcxeL9VyzfsvI9hWo3aafj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NKeMB7D8U7f+IxxQbRxaNnrAB/vnfFSB+00dh4XVC3OM3tC2m7SP4xxHqcQpG7RDjTtPV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R4ltBF5dRM77UTfgp27QYuw3cWk/xRrWG0ER3057Hg+5EMcpTvp39wPvU2DLbtRiA8qOE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2qqR5VNEe0hafyth7/Kgd2sHxTGswh/lQt7YlfQpDat3nUTOx/wDRGNqovOoz2OVnNgj98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GnwJ+9sQ7SE9CIbUUh8qlkHaFINpMPPlRyjsS+TcDfuLB1SH4pjgWEP8mVw6pAnpEgx/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jGMYW76Vw62qq7ZjDnkEVEum7xh8EvmxTnyap3aAVRYONYMH5DWNa4cCCiGKYO42FdFc8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8vbWannj/AKqJ2x8t9KmM9bSEyfsbQrcOd5NbD6yMT0h3VsP4gXPu2SqhulhPafgo3bKVo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cn7HTB8J8mrjP8wIgAd1Q09T1yL9mMSG6Jp6nhRHZ7Em/QO7CmDteTk4S/mmMc31i4V+C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uojhmKM+inHaUw9u+MdR6ajdFUnz1wng+JM41A7Shc/E27pakffcmGVncoejuRRvJeLgb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b5s57kHyC9pu2cdoXz8r3/wAnFluIzG4Ca7fRC1DgctzaRpQHBKgbiw9qmUnPj+2ddno/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TnVw4PV8A3vQuwmsAH6O/UVcq9uP7UyWHge9NZn8QVo4ZVj6FyA0NSPoXdymL2n7REM5L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9I9ysGlqAyxhfv5lEYZW743dxTCWI8rT535ImMbld443cyYtI3gphYX6kUiwcJG/mm5P+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JCYJYo7P8pp0O4qPkndHrBFAbyjhofYo7os+i5F/okoo4niVhyOtccFHZSQAumYxpPjOA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C9jhI67TvPBNZHK57J5G5iCHkaHpTCWT03d6E0IspakWqHjmKYTS3BzblJPM/lSLNIsN7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cIhIfQZ6qLlb742dyKUo8Zv2QhUsrhmb4jfJHOmDmcYh3lEgQTzlSSOeAwhx1bz9KHMy/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MhZGbOGnP0qoHlH28s96XKPtv/JIcnxL/AMkrMv5R7Qoo3Pdyce7jwQ59NWt7kb2t5JhD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Y7kSHEjeLG9yNzmcizxBvPFBkB0ztUjorwNs5p1PFUASwj9XbqKcGPi13rJuTd0d6XJP4D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Pk2aO3nihtHzuRGN/JMGXW5Q5HjzHdyJDWbwce0KRzW8mzxxx3hR2PMe5E63JtvzlFNk08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PpMP3gh0SsgldDIWMs2+h3Ec6DkJh9G7uRPH6KPtUdlUhZHDe0jsRSC2UH0UwvwJ70b3va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/Sio0ked3PfrSLieDfVCBpW2c3pY32J2fq5B0D2qSQsOXO03yjcbIomxlkujrZde8LWJvp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/TP60YZCT5TwOpSPZEZDd7he3BXDULWXp3H+Mewo4GgVEf2x7VMI4uQcBIbZgfJ6CihhZ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hv1VTUQbZzh0lTZf0cZ6widC3O60g8oqTk7xs8ZuhPHqVNDEL5h/A72FE3gjiiPKEaG4I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HC/UVQZ8o9Q9iIC8buxJzHXBynyRwSbcRvBB4e1VDLbpqKGanY4TR5y0EtzahYgtdc9ic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cy3xcvLNj0L5HdwdftQnCZedebtjfH+rcWn+E2U0VXiEZ8StqW9Uzh71vXn6u/OFTcxQ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rauLGLYuweLiNV2zOPtKlZtBjjG+LiM3aGn2hNTK6x2EOO+Fh62qN2Dt407PVXNs2qx1m+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8FMNssbbvfA77UXwKumVtHBYzvpmoDg0f1BHUSs5u2+KW8aGmd9wj3o27d1gF30FO7qJC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gyQdTkJwgDcZh2qNu3TiLvwyPskPwUrdt6c+XhrvuvCuxMoDhbhummCb5PlG6pk7WqwNt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ohGNsMGPlU87fugp6T2omiqg4Zai+ut2ovBasfTsP3Vox7TYHM24E1umNG3aDAX/AErx1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awefGUslaPNiPatcYxgDv2po62lEK/AX7q6L809Ixx4YPoW9jkQmrW/QO7HrZE2Cv3Vs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TWQfiBT0MUVlY36KYdTv6oxidW3hUD81simoHeTVwnqkCcUFM7yZ2HqeFfQxxjNU3e6c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u+V462LX+SmHyX37U3yPzOKDMG0co3zN7Wo27SO+sjPYrxwd3P+SE4Meg9iCs3aM88R7V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1OTnA7+Yw/dQHAR9VH6qCUY+074gfvJfLUB8qAd4Vc4CPqm9ijdgdvou4lF9BTJ0l5HQN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RCdJAGt0tUSSpoDfggIJ3qbRMQgiDRxaO5Lk2HfG09iksnA6EXUJpad2+CM/dCF1BSOG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lZE1QdhdFqRAAeglZVVRRROIaywXSEAhZlfCLXsiy1guYBwSaACCBYjip3ssSo8qmNdqA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m5N1I2lY8eW4JgFYiTDtf2dmFZwLT262qY4HPI7OJ4+G+6tQDctCNmiZF/k5fthnAarg+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rBwYfvLosqVinWH8vJzj8IriR+hBsANHBAcLrW76crpgClqnWL/Lycx4BVjfTv7kMkFQG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dUmtdOsP5eTkckn1bh2JZXDe09y6wxgpuTtfRp7E6xf5q5Zzm8kwEm4J9yEFvOur5GEn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nO+CM/dTrFnmrlQRzqQkeDtF/OPsXSGiozvp2dyY4dRH6BqnWH83/jmdOdP2rozhVCfo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CfMcOpydWv5owSDyTdfOTAuHnFbxwSjItd4H2kPyDTHdLIO1Op/LGJnk4PRukeImnNxK1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cELsCu0NFQbDnanU/l4sjOd+h6wnz87WH7oWmcAfwqB2tQOwKceTKw9Ysp1q/ycVJ5BhYc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7tt+rHeVoOwerMYYDH4pJvm5+zoQHB6weaw9TletP5OKkC30O4lG/JlZ4ptbnVj5Krh9B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avIweDOu299R8U61e/H9q7eSO8PHaPgitAdzpB90H3pzSVLd9PJ2Nuhex8Yu+N462lMp3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2Zd2QakI4h4kv2PeEGblGMcAbBttRbipIh4sn2Criy7EQGiOUeP2D2JhuspJh44POxvsCN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33pR6OHWnYP0UnZ7U43oJHC0jxzPPtUn0LPtH2BDJ+uk+0faj+gb0PPsWkPB+sHahb5IR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h1IqYkjLr5vvKcOdld4x3e9CfJYf4feU7dz/ALKrJzI/i6/WrkWzuGYhCKqZ87JJLl2Qi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1qLGsMo6ZlNVVHJytvcZHHfqNQFvhcrj5vis7YzDT5FbUN+00H3BRnYmn8zFCPtRf1Wu3H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MfaBHtClbieEv3YjS9srR7117PN7YB2Kf5mJwu62Ee8qN2xdcPIq6V3W5w9y6htVh7/Ira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UrWRSeTJG4dDgU02uNdsdig3Gnf1SfEKJ+yWMAf3VjuqRvxXc+Dcyfwdw3X7002uAds1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zEFRHAsTaLOw6o7GEr0QRSDi7vT5JRuc5NhteanDKxgs6jnHPdhQGlezR0Mg62Fem/ph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d4T0a8uMH8JHWFBLC4XXqxBd5TI3dbQozTxO8qlgPXGFfSa4zZfDYqqll5Uahw4bgsyWl5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Ar0ZsDIxaOFkXjAnkxlvZRuw+ie4udQQknebJ6JXnfIgpCC5XoXyZh/7hH2JvkrDv3Jo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66DoTeD6L0E4Rhh30n5oTgmFn9ncEyHZ5/wAiQE7Y385713pwHCz9E8ITs9hnAPHamGxw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6LPUN8mV4+8V2p2bw07nyBRnZihO6d47Ew2ONFZXNPi1U46pCibieKDdiFSP5rl1h2TpDu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ZGLzaxvaFcTY5xuMYs3/aFR2yFGMfxhu6vl7bH3LdOyLvNq4ionbH1B8meE9pTD0yfnNjT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0+5E3anHXODW1GYn/AHTfgtiLY11xy07epqunDIsKZelouVkto5xBQ9KySSZeN0JJJJVDJ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U6ZAkkkkDJ0kkDpkk4VCVasZmjKsqOUZmEIOdmZZyhIV6pjs4qo4KKjAU8Q1UYGqlj3oNC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kLNp+C04/JCoNOkkiFwStoknAQNZKydOgGyVk6fgUAWulayMJIAtdPboT2SOgugbn0SHUk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9ie/Qn7E9kAgp09kraIElZPZOgYaJFOmVCKAo0x3IiFQvpm1ZLC3xBvd8FKwcu45biMHV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rbWtbTQLURiYvGIamIMaLBu7tUMLhmf+jb5B015utW8Xs6aJw1BaVTi8ojnY72FZ5fXq8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bxf4ipZDGC28RP6MecoLblNNvjP+7HvUdTsMRjksxw0F/G6R0JrMt5Lu9KMeLIP4feEgi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Ea8NyMBhg1c4APvu6FG/9Y7s9iMfqT9oewqoKJrOVYQ++o0ITZANzwbJotJW9DgluJHS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248elOwHxhbzShPkM7fcnb532T7CqhBrvRKxMZv4ebeg32LaO7etrC4IZ6O8tLDMc1rvbc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l5fXF5+CeZOHO6V6Q7DMOd5WF03Y0D3KN2CYS7fhjB9lxC7enl154CTvSs3i0dy787O4Mf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fFAdmMGd9DUN6npkNcM15Zqw5erRStrapnkVMzfsyOHvXYO2Swh26Wrb2tPuUbtjsPPk1s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rmG4viLd1fVfju+KkbjuKN3V8/a+/tW+7YunPkYnbrh/qozsUfMxKI9cZHvTIayW7R4wN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fcpBtRjLf2wnrjb8FfOxdV5tZTHrJHuUZ2MxEbpaZ3U8/BMhqBu1uLj6aN3XGFINscVG/w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nbIYoNzYndUgUbtlMXbupgeqRvxTIi5T7W4pM5wbTwPyjWzT8U7ttayNxa+ihJBsdSFLg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SV8HJRlosXEEb1m4lguIHEKl0dFM6MyuLS1hIIunUaDdtpfOw+PskPwRjbZt7OoO56wHY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WwqF9FUtIvBIOtpTqOobttTnfQP7HhGNs6M76OYfeC5I00v1TgfslMYJAdWO7k60dkNr8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7kY2two72zj7q4oxu4tKbKb7k60dwNqsGPnzD+WjG02DO+neOthXBlpumAIO5MqvQBtBgx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DHMGcbCvj7QV57YprG6YPRRi2Eu3V8PeiGIYY7dXQeuF5tY8UJuExMemeFUB3VlOf5gT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TAf5gXmRQEkbjZMMdwldJJeR1MmunTIhJkklQkkkigV0kyV0DpJrpIHSSSQOhduKdI7kGV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LVq2rOe1FQgdCNjdUraqRiC1T6LTi8kLLiF9L2V+KQho8U9fOiLSSi5cZgAL86lBBFxuK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B0kydAkuCSSBJJJIEmdqNE6VkAAgk3TglvUiygqGqk8GgMpaXtFrhu9BOCDuTpmtDWjTfq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JJJJAk6ZIkAXO5A6iP6fxQf0fEjj1J7GYWB/R8f4kdgBYaBWRNJoDRYCwG4BOmTraMvGb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YNZCOg+xaWKEtfC5psSCPYqkMrzM0HKR9kLF+vX4/wDCsLEDVSzDSL7HvKQfceRH+GPg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bq3m6SsuiOPz/sFIImHKHHKPJKcEeg3uRoT/ACz1D2Im/qXdY96ZxGbyRuHOiaW8k/xeb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x1p3aSOH8R9qYFlwcrh2o5A3lX6nyj7UCPkM6z7k7OI/hPsSIHJNs7zjvHQEzL5+GoKq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wZzaaOnika9ue773udPchGY8PzWfidJUVE8ckUMj2tjyktaTrc83Wt8frn5f8tZu3Uvn0E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26j87De6X+i5Y0c7fKgkHWwpjC5vlNI6wuvWvL6dc3bekPlUMg6ngqVu2mGuPjU1S3qD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XJ34JlT07lu1+Du3tqG9bB8VK3ajBHb6iRvXE73BcDyZ5kuTKZTI9CbtFgbv24DrjePcp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2JQDrNvavOchSylMpj0luJ4Q7didIf5zfipGVNBIBkrKZ1+aVpXmWUpZb7xdPZj1Jghk8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Qk7ie9eUcmPRHciAy+T4vVonsx6ryLiLXPelyclrhx715zhcdTV1ZhjqJWnIXaSEe9PW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Dw+qBYRunfzX50ypj0XJLuzOT2m9I9y82bjOKN1GIVPbIT7VINocYabDEJu2x9oT2Y9EP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sJ3sYetoXADabGhur39rGfBGNq8aaP75frjb8E9mO5MLDvghPWwITS0530kB+4FxY2yxlo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oxtti9tRTHriPxT2Y640FGd9FAfuoDheHu30EPcuWG2+J3u6KmP3CPeiG3VcN9LTnsKvs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sEfZdRuwLCz+xAdTlgDb2qG+hgP3j8E42+m44dD2SH4JtG2dnsKP7K4dT0DtmsJP0Eg6nr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rOyT+if5/RccNPZIrtRoO2Ywn6qUfeUT9mMJ5ph2qqNvKY78Ok7HhF8+KJ2/DpfXCbRMk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k1kQKSdJAySSSBimsiSQDZPZOkgbcnSSQLVJJJBUqRcFZ72rVmboVnyNsgqEJ23uicEw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VeijzMyh5F1QiOqvwFBK2FzeLSFMwZWgJgiCgdJMnQOkkkgVkkkkCTpJIGSTpIEkkkgdJ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JJJMSACSQAN5PBA50FzoohebhaPh/F/T/wA63H6U3IIZwB49akWpE0/BMUkitISSSSDPx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IsTvVOH9ezpIV/EmOdHHlaXancLqlEx4lZdjhrxCxy+vX4v8AKFo8UdSlf+ri6j7UGVwG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xxkX4rLqZouHD+E+xJPHq63QfYmuOcIo3b/uhE39W/qHtCF29v2R70TPIf1e9VDBE/wDWO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ooovoh9r3J2i7gOdMP1X3h7Cij/WM+0FUC3yR1LawIymCYMcRZ43dSxG+SEFTiFbh4j8En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G1re0rXH65eWf1djafi6/W0JrSEatjPWwLi27TYw39qv1sBUjdq8XG+SM9cYXXXkx1zoQ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WxRuoqV3lYfTO+4Fzbdr8TG9kDutilbtnWjyqWnPerpjcOF4c7fhcHYLIDguFHfhwHU8h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oIj1OIRt2zZ52Hd0v9E1MXjs9gzv2ORvVK74oDszhB3R1Dep6gG2NMfKoHjqkB9ykG1+H+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H3p2phHZXCj9LVN7W/BAdksNO6qqR1gH3KYbWYWfoqlvWwfFSDafCDvMzeuNO1MUjsfRHy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B2NgPk4lbrh/qtIbSYMd9Q8dcTvgjGP4M7dWAdcbh7k7UUcP2dGFVbqxtW2oyxuAjazKX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9mJsQr5KqOpgYJLHI4m40A4dS1flrBzp4fCD0mylbiWEu3YlS/it+KvYcydjK6/i1FKfvu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iNzoHdUn9F1gq8Od5FdSu6pW/FSNfTP8AJqIT1PCdhxh2QxMfRxnqkCA7JYqP2dp6pG/Fd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PUUXIG1x7U7DgHbLYqP2Q9jgfeo3bNYqP2OTsF16FyLunvT8jJ096dh5u7Z7FB+wzdjCo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0U/4ZXpfJyc5SySc7lew8vdg1cDc0kwPSwqN2GVg/Z5B90r1TLLzuStNzu7k7RHk7qCpG+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qLW5J/qlet/pec9yY5+IHcrsHkzaOYb43dyIU0v1bu5eqEHixvqoHN/3UfqBNhrDSSSX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smTlMgSZJJAkkktyBtAE6a6QQOkkkgSSSccyCKTyVSlC0HjxVTmba4QUXDVDlspXjVRqg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qLN6txHcgvNKNRRnRSXUBJIbp8yAkkOYJ8yB06G6V0DpJXSQJOmSugdJNdK6B0kklUJJJ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ggdzg0Ek2AQNaZXZnizR5LefpKjzZ3Znbh5LebpKk5RakZ1KkouUTcotYiZMVHyiWdME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ZirgixEnkGEEjxuCoxSSco39I619dSrleb0o6HhUGaSDrXPn9evw/5EXyAkB7hYniUZkk5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316lG7y3D+Ioj+pZ9orDsdk0heLyON/4kuUeRcvJ6yhj/AFjetIbgi4le91m7rZeYc5SY7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8Amf5LOlvvTNNmu6lUw9wfMHYjcW5j4g4cTzKNE/yuwexAYLeTd4pGo49aTA0PafG386Ef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ocgcCe5J2GVOJsaKfI7kr5szrb//AEkfKd0ErTwNgkfM08wIWuP1y8v+WQdmsTH0DT1PC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2Rx6iF2YpeYnvT+DuG4u7132PJriDguIN30cvcgOGVjd9LKPuFd2IZB57+9PkmHnu702J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08o+4UJp3jfG4dbSvQrTeme5NaXjY/dCejXnhjA36daWVvOF6HldxYw/dCExNd5VPCeti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ZF3ppKd3lUVOfuIDh9C7fh1OfuBPRrheTT8ku3OF4ef8AZ8XYhOD4Yd9CB1PKejXG0dK2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XD8iVPilA2irOSb6Ad7V1cOD4bBUMqI6V7ZIzdp5Qm3DnQz4TSVjmyVYlfMGhpezxQezt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lC6AHzR3LsTs5hp41I+8PgmOzOHndPVDtb8FfRrjfBxbVje5OIgNzQOpdcdmKLhVVHaB8E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JO1gUyGuVDpW+TI9vU4hEKmrb5NXUN6pnD3rpjspCd1eR1xf1QHZJvDEW9sP/cmQ1zor8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8d/xT/K2JtOmIVPbKSt47JO4V0Z62Ee9A7ZCY7quDuKuQ1i/LmLt3YjP610vnHjTd2Iy9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H1XCpp+8/BA7Y2tO6emP33fBMgy/nTjjf9oPPXGz4J/ndjjf2y/XG34K87Yyv4SU5++fgo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5E/fTIK7dscb/AHlh64wpWbYYxbWWI9cf9Uhsbibb+JGf5gTnZLFR9Cz8RvxTIGG1WFHz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P7QR1sK4K6V15ca16ANocJP7W0dbXfBEMdwo/tsfbdee3TXUw16KMYww/t0PrIhidA4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nGZBfNvCYuvTRWUrvJqoT1SBGJojulYepwXmTbAbk9wqa9ODgdxB7Ut68yzEbiUYnlA8WV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pNikAvORWVTd1TKPvlGMSrW7qycfzCmGvRAnAXnrcXxFu6tn7XkqRuOYoN1bJ22Q13+V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FR+2OPW1vwRjaXFR+0g9bB8ENdwVVnsN+8rlPnPinF8R62JO2lr3nx2QOt/Cfihree250U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4arjDCewpxtDKDrAw9Tii7G2G2KnjPMucO0jmEXp9/M5SRbUNIt4Mbj+JDXUB7uHNwRsk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NqYhbNTSX6HBSt2spreNTSg84IQb5eRcAfknzkC5CwhtVRE6wzDsCkbtRh53iUfdQbQk8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G0uGcZH/ho27SYWfpyOthQa10syyxj+FOv/amjrBUjcbww6eGxjrKDQz2O5EHKg3FsOdu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oSNKuE/fCC5dJVxV0ztW1MRH/ECkE0Tt0rD1OCA7p7oQ5p3OB6iiAJ3BUK6SYhJzgxtzx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9sbC5xsAqrnulOZwsBubzI2wve7PLv4N4N/qpBF0LcjNqHVPqp+TS5NbRDqlqpuTS5NU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5MoACSPIQnDCqK1a1zqUZd+ccehUAx4cPFK08RYW0II9MLMG8Ll5Pr1eH/InRvLj4vE8Qi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4d7kDvLdfnKe36Hqf7lzdiYx4kbdju5LI8eY71Skzyx1plGkj2nJH4p0B4IQMwLei6LO/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Tte8utnO48VUBcb0bvKH2QhzuPnI3PJsNPJ5ggTfId2e0JuKJjhlf4rd3N0hNcegPzVDu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qjqS5tO1zHuac9vFNuClkymR2lteBUtPSR4g7wd0hiA8bNa91rj9c/J/hmtqakbqiX1yp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KPvLV+bbPNrwetiY7NP8ANrIj1grvkePWe3FcRburJe9SNxrEx+1vPXZWjs1VcKmA9pQnZ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vvpkEbcexQbqgHraEY2ixPjLGf5YTHAMRH0bD1PCH5FxIfsxPUQmQTDaTERv5I/dUg2or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OE4iP2ORAaCtbvpJR91OqNIbVVXGlhPejG1cvGij7HFZBpakb6aX1Ch5GUb4JR1sKdRtD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dkn9EQ2rZxoHfif0WFkeN8bx90oTYbwR2J1G+/aynYQXUctibWDgUbdq6J4/u07e4+9c14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NQwHqutTG6aOkmhDQAHNPuTqNUbT4ed8VQPuj4ohtJhp3icdbB8Vy3i86Vhzp1HVjaLC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htBhBP694/lu+C5OwTWCYOvGPYQf2vvid8EvlnCTurW9rXD3LjyAmLQmDsxi2FH9vhHW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/AMjTdsgXDlqB7NFMHeeH4Yd2I0n4zfiiFVQO3V1KeqVvxXn5ao3M6Eyj0ZstK7yaqA9U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jPU4LzJzBzBRujb6De5MHqXI33EHqKYwOXlRazNo1vcjBtuFupDHLeFxekiFTGfOT8nE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T9E1cA/Lx+kEuWj9IIfB4D9EO8peD0/1RHU4oCMrbWaQmDm5bZvzQ+DQei4feQ+CQ3+k9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3W7UWdvOq/gsPpyjtCfwVn1siCxnHOEsw51WNID+0P9X+qXgh/eXer/VMFoOHOlcc6qeCP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Z+FQz8/gmC5cJXVPwapG6dnefglyFXwkYfvJgup7qjyVcN2Q/fb8UstcPNB+8PimC/dK6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T1C6XKVw307/VKYq/dMdyoGerG+B4+6UJq52+UwjrCYizPnBtfxSo2ucxwI1t+ai8OeN7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aANwDzpKj8ofwFP8oN4tPcmC6ldU/lBnEHuSFfH09yYLd0xKr+Gxnzgl4ZEfOCYiZxQE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lGHzm96B01yErg7iO9Leb+9UE1x5ypGyu9IjtUViT1om6C5KCw2aQbpHDtKNtVONRM8fe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7gg6q4attr6sDSplH3yum2OqJ6upqOXlfJkYMud17arj8wA1XTbGyFlTU5SAeTB161cV2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xOV2W7uPQn3i60iPKlZGkNUAWT5URB4JtyBsqbLqiuQbBGB3qojDLjVEGBGGg6WTTF8b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WkVMWbagv/EFjjeFuYtrhpcBxaVh2I4XXHyfXs/5/80Un6x3Wn+hP2gmLA1xAIPWUQB5M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4W+UEk1iDbKe8IshHNp0hRTeNcE+TbTrRx+Wm8bKBbQEpMNnbiqhhuCN29vV70A0AvfuR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dvkv6kkmHyh/CU1xzhVEkn6x3Z7ArOFSRQ1meeRsbMpBc42CquBDtTe4B/JR1H6h3UD+Y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/FdW2qw93k1UJ++FIHUrt00Z6nBcILJ7NPALtleLHehkB3SMPanEMZ3Ob3rggANwsjDnD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juhTtIuD+afwfmJXDiWUbppB1PKNtTUN3VMo++Uyo7XkHcHOT8lJ6bu9cWK6sbuq5fWR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l70yjsckvpuSLZvSPcuRGMYkP2t/bZGMcxMftPe0J7HV5ZOj1Qmyv4tafuhcwMexMfTt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Q3vjP3AnsdJk3HkozbUeKo/Bo8pa6CN4zF3ji+pNzvXPTbT4hDEX5YXW52qQbSYmwkS0s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RoaQ76CA/cCE4bQH/AGfD2Cyym7UVXGlhPaUXzom40kfY4p7GgcJw876Fo6nFCcFw076M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+dL+NC310Q2rHHD+6T+iu0WDgWGH9nkHVIfihOAYafMnHU9RDauPjQO/EHwT/ADqp+NE8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ew48akfeHwQnZvDj9LVDtb8E/zpo+NJKOohL51YeBrTVHZb4ptAHZmgP7RUjry/BCdl6I/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gpvnThm/kKn1W/FP86cLtrFUj7g+KbRVOylGd1ZL6gQO2RpHC3h0g/lq586MJ9GcfcHxS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+WnajPGxlG3dXyfhf1SOx9L+/v8Awv6rQ+c+Ck2Mso/llMdpcF4zSD+WU09vM/kWThIE3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aYc70kXKHnXHE1knBajgWpvkWptpbvWxyjudOJHc6YaxDg9UOA70BwuqHmDvW/wAo629A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0U0erm2QcjIPNWlW1JMmUWIChje6R4aANUxNVm0s7m5hGSEvBpx9GVvMcGNDco0TGTna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o8woeSk9A9y3TK30VGZGbsu9MXWNyb/RPcmyO9E9y2s7N2VPmj9BXE1iZTzFFYhbQMfo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zQphrBTrd8HiO9oS8FhPmBMVhap87xucR2radRw+gO5Ua+nbEGPY2wJsUxFNz3keW7vUZv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ZNlHMoaBrWkasYfuhLk4z9Ez1Qpo2AusdysRU7HusUw1Q5GH6pvckYIPqW/n8Vp+AxHiUj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ay/BoPqh3lCaWD0D3rVNAy2j3JvAG+mUymso0sHou70BpYeZy1zh9/pPyQHDCfpPyVym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9wS8FiHnu7lpnC3/WDuTfJcvpNVyms7wVnCQ9yJlL/vVf+TJhxb+acYfOPR70w1S8FIOk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oD2q94DPzDvS8CqLeR+auGqPITAeV+a6rY5matqGn6i/+JvxWGaSot+rK6DY1rvlSZo3+D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uxGYxkk67wUQJLQVG4OAsezVSAWAHMopcUgO9Imwumz24Kh3aDTVR57uytFz7EOaSV2V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25R2lEJrco11JRAJOaSPFNinaHDfYqhwEXDVJoN7o2jRVFHFz/qyT7TfasHmXRYs0HDJB0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8j1/8/wAoyLOKVrtvzFJ/l9gSHkO7Fyej8GCQOl0km+TuUU5tpzpwexNwHWla+nOqENwR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MBYAc2ia/jhvQgPO/0zu50WZ2+90B3J+CIdwDnXcATbeQpaKKKaqZDLGHROPjN3XURNz2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qZA4siGZwaLmy1PrHL/NaxwXDD+yyDqkPxQnAsNJtknb1PQt2swo7xO3rj+CkG1GDHfN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fs8OUB2fw4nR9SPvD4ITs9RHyaicdYCsjaPBXftVuuNw9yMY7gzv26IdeivYUTs5TndWy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CvPbH/VaQxfCDuxCn9cKQYjhjvJrYD1PCdhjnZs+bWsPW0oTs1Pwq4D1grebPRP8mpiP3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0sZ+8E7DnTs3V8J4D2lCdna8bnQn766XJERo5p7UQiaRvHenYcsdn8TG5kR/mBMcCxQfQN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CXIW507DjavAsVkp3sbSkkjSxC18ZoZZooxTQmSRj7va3eLhbZhtxITCDK4uGhdvPOmjj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pe5CaOsG+kl9Vdnybx57u9LK/wBN3emjiTTVQ30svqFAYZx+zTfhldzaT0yntJ6ZTRwZj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CmLHjfG8fdK7wh/pfkmyv6O4JsHAkEb2kdiBxFl6DldzN9UJsh9BnqhNg88uLWumNudeh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ITTxnfTwn7ibB52QConM6F6OaSA76WD1EBoaQ76GnP8ALCuw15sQ7ObhC+9rL0k4fQnfh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NoP/AMbTH7gT0a86uE1286iJ0Sza6riwlzBK451FdK5QTX6VHNJycZddDmPMqVbMbZeZB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XKOLTlDx3KhGXPNulajLNaGjcFUiQ9aAk86V0xN0Ux60LgHNtdO46KMPQG3Ub0YCiBs4a6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DB4jepVgVajPiDqUofXmTi/MnBKfVRTWKr1sJfSv5269ytBORmaWnig5xMilZycjmHe02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Vci0kCogq1G7RrubVBdSRWSstIZOnSVDWTiySEvAeG86oOwT2CZEgVgnACF2oSFgN6ok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6U9+lBI1uu9WNkPFxqUc8Dva1VWnpVrZbxcbf0wu9oVqx1rhd45gn43SKZYbEEBYS+35o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midNdIFEEEQQhEN6oJo1RgIWowgq4o2+GyDqXOhrbeV+S6TEhfDpupcyNy5+R6vB8qV7W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ZrRlcM43cyZ+/sCQ8l3UuT0fgxbbUOaUTmWJAc3vQp3eUUBBhLL3bv50wY4nTL3pD9X2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3N+aIsIAdl3pjvPWkdw7UC1tq09ycX08V3cUxGhtzJxuCoWtySNEzy0wSgkWLCCiub9i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xnBsdys+s8v81iiNvOE/JDnXeOgjPlU0LutgQmipT5VBTH+WPgvR6eHXC8iOdLkB0LuDh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9jbIDhWHHfQs7CQno1xHg/QE3g1/NC7c4Nhh/Y7dT3fFD8h4Yf2eQdUhT0muK8Eb6AS8FA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Dhp8yYdT0J2dw4+fUD7w+CvpdcgInt8l7x1FOPCBuqJR1PK6w7N0XConHXYoTszTHdVyD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cSVY3Vc34h+KIVNe3dWz+uV0nzYi4Vx7Y/wCqE7LjhWtPWxMhrnziWJsaSK+bT+JXpKjG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Jsr2tO8cQr79lZHNcG1kWotq0q7NhZlwqLDmys5WONnjkHKbaJkNc4Maxgftzz12T/L2MD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0jsxV/XQHtKA7MVvB0B+8rkNUvnFjQ3VLfUCf5zY19fF+GFaOzNfwEJ++hOzOJcIoj/MCm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ZH0kJ/lhL52YuN/In7ilOzeJfUMPU8IDs5iX7t3OCvWGm+eGLDfHCfupHbTFGj+7wHsKB2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uwhRu2fxP9yk/JTqJxtxiNv7nTnsd8Uvn1XjfRU/+L4qo7AMSH7FL3BRuwLER+xS+qr1Gh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f4kmbe1LnWNBD3lZbsExDjSTeqo/kWuaf7nN6hTqN357zW1oovWKR24eBrQRn75WEcLrx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7C6790m9Qp1FTLm0umDLqk+rqBupyT9oIRW1HGmf3hcnNoBmXduSN1RFbLxp5B3IvDza5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nEtBKzKh5c6x4lSS4gHssGPBPOFSdNdxJBv1KyJVmmZZ+ZXg4AXvoqEVXG2PKQ6/2UXhb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IL9011TbWx5Rr3ovCm23jvRVgkXUXnA9Ki8IY82Dm96jMu+xHegtEgEXRB2iqGYvA0Hen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OVuM3jb1LJE5G8KZlfePIAea6qrj5C46HTgpowQwX46rPjqQSCQco3q42pYWh1zb2KUW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85EHDnWVZOKR5KsuG54uqa1cTYHRNeNSDYrMIFrmwREMk3JlrQ3M48FchN4+pUYrTVDpL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yMjBBNuhBpxHNG09CO2tlSpK5mSx33V0TMe2+6+4qhWSR3BF01hzoBUBbmlPXZWMqhZ+u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nsUVkziGturpgHuytuomsL9SdE7iXHVSNFmhaQ7dBYIrpk17IJAVc2bNsbPTG5UWuBV3Z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He9Fn11pKQ3oS5NmUbSXT3UeZLOglukDzFR502YHegnzW4JCRt95HYoc9tziOtNyhv5LH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/FSBU2SgaGN7exWGOBG8oAxA/wCrpzzMuuZAsunrbPoJxfexcy3LlF811z8j0+D8ndvH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JwaMup3JDJZ3jHdzLk9IOKJ3lFKzfS/JOQCd+vUgQ8g9aYb0QHiHUcE1tdCCgEbu1Edw60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Vjbhv50CG9Jo8UdSQvw1PWnDXADdu5wqGv41uhSQO5OZslr5dbc6DKQb24c4RMBNyBw3X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VxHfSSDqcCpGbU0tgHU047G/Fc74LUt30sw643fBCWPb5Ubx1tIXo6vA6gbT0B3xTjra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3mQdcZXJ5mjebJw9npBOo64bRYYfpXDrjd8EQx7Cz+0d7HfBchdvOE9286dR2IxrDD+1M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x26sh7XLjPF5wm06E6jthiWHndVweuEYraJ26oiP3wuHsOhLK3mCdR3Ynpnbpoz94Is8B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sjTwCbk2jgEwd9mi9Np7U45Ijym964HKOpT0mGl2CtrhI8EAnyjwNlMHb5Gc4T8k1cDmkG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5WYbp5fxCr1o73kglyQ6VwXhFQN1RL+IU/hdUN1TL65Uyju+SHSlydudcJ4fWjdVS+uUv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6yZR3fJnpSyHnK4X5WxIbq2bvTfLOKDdXTd4TKO7yO4EpZXek7vXCfLmKD9ul7wmOP4r++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3lf6Tu9Ih/pO71wZ2ixYD++P7ggO02LaWq3dwTKO+PKek5CeU9Jy4L50Yx+9n1Ql86sYGn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XHM+GM48ml4RGdTl71ghododCdxSFmuyuNlhydB4RF6Le9Llm8A23WufJFza6QfY7zqEwa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9F3FNAYZH/qyLanxllhwtvPekHng8hUdAMnonvRBsXoFc9y0hP6x2nSpWTSnQSOu7jfcp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7U3JwEWLD3LHa+Qb5XE9aQqJmaGVxB3FMXWwIKb0D3BMaakJ8i33VmeEz7uWco3VVSAC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4HR28n/CmNFS835LLNbUgW5TfzhOK+pufHuOpMNXzRU50N0DqKIOs29ue6pnEJyPLHaE4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lO42VRaFEwaCQj7xUjaVoBHLGx36lZ5r6i25vcm+UpgbFrbH8kGsyJrGgcqTbpR5Rb9ce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uyO43cxVgYiHx3EDAepZsXVp8bnB/wCmzAjRt1nSuMjbMc23HVWo6wakxNOqzpGtdUEMb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gNjZWN8V7QOa4SbnlffidEUzI2Rmw14IaeLOc7iQAe9UWIKOV7rB7QDwWjHBKGgOkFxzLP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5vG29TfKUFvJfp0JRebBMPPFkXIzen+SqR4lSmMuOYEfmpG4hRuNg59+pTKqfkpwPLHc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cB2IHV9P4wBfdqOGrhffxn2CCYRVPpN7kEsVZcABpA13JzXU8bSXPeLIW4rTOeGZ3AnoS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N/NSl1WNDGw9SkNbSgE8q7uUXyhTcHu7QtyofPUEeQL8yC9STcxjvR+G0/wBZ+SfwyH6x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+a1cAJ+WIiRYljrjscs7wyH61aWAOEmNU5abhzXWP3XIR1RulZSltkgy6jaOxSsVKGJ8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TZU4ZdBXLHKNwPEK8IwkYL7nd4uqigxzmO8V1uhXopHOGt7oDTOB8hjurRG2L+HL2qgp47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N8V0kkJEEjs5PinRc5Zcub0+D8nfub1Jm7ndSd40b1JM49S5PT+DJ+KSSKIeQ5CN6ceS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KPWle1hzlI3zG6Y+U1VBN3hL4pDelx7UCO8dRSBIcLc6RtmA42Kcb78yJfjrCJr3En5Jxy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Q2lxAG3J05t/A74oxtRW+dT056gR716Pb57pLzcSD2IS17vKZGetqwRtTUjfRxHqeR7kY2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yb/tT2NkwNPlU0B64whNHTk60NMf5QWUNqzxoO6b/ALUQ2qjv41C8dUgPuT2NHwCjO/Dqb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hlAd+Hw9gVIbVU/GjmHUWn3ohtVR8aapHY3/Mm0WThGHE60DOxxHvTfIuFnfQ2/mO+KiG1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raPiiG02G8ROPuJtDnA8MP7M8fzD8UJwDDT9HMOp6L5y4X6co64ynG0eEn9oeP5Tvgm0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8D74+CmbhkENA3D4jJyBuHFx8ax10050htBhR/aT+G74Jm7Q4S79sbppqx3wTaK3zaoeE1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s1ScKmYdgV0Y3hZ/bI+26IYzhZ/boe0q9qM47MU19KuX1AmOy8B3Vzx/L/qtP5Xws/t9P6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ndX0/4gTtRkHZWPhXu/D/AKoTsq3hX/8AL/qtoYjh53VtOfvhP4dQ8KuD1wnajCOyp4Vze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4VsfqldAKujP7VB64RCopT+0Q+uE7DmzslL++RdxQHZCc7qyHuK6flqc7p4vXCflIProv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OqTurIO4oHbGVR3VkGnWuuzwn6WP1gmzRfWx+sE7DjzsXV/vUHeUJ2Lq/3mDvK7L9F9ZH6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9nrBNHhTKF4dvYOknRJ1I9xtZptxB3qaKAvAy7gOJVqCOSM5SBlP5LlrDNNFJfVov1oDS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eCRozAb+KqOglJvZWVFJtI92jblOaGX6slasFNI1ou3UqTkpPRKujGNHKBbkik2nnYbiN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aUnMPonrAQZDYpXfRuvzWTmCS1jE7uWoI378pRAyDe0nsQY5jkGnJu6NCmdE4+Ydejitv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7iCgxDE7Qlp7kPJm50K27abk4troqMDKScqkIka1ocDlC2g0XJ0upA7xLZQg5/LcIeS0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gX6kJp2t0dG23PZNMYLWZXA2upXsyuGS1iOK1mxxxk/omG/O0I8sRNhTsN9LWU0xlxgt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zylyNwutYiINc0QR+MLHRVKqnaymdIwWIPDiouK5AnnsR4jQnmeGtyN0PsUDC6/i3ueZ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eqA5ORzrZtTw4qbwXxLX151YhEYZ4zC2xsrjIqdzA7XUJpjFfC6PU69KlgHj7tDuWsYKc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m+Tca33ojOlBbI7TQhSwN0dbTVXHUsbnXJKkZSxtjOp3oM2ZzicoFwN5QtaWjOG3ceA5l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nO14qduHRAWzO7U1WKI5Hm7yABwCkEYbuC1/k2Iee5CcNizDx3K6YyXNvrxT2uFqnDYvTc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N1dGS5p1C6bZfTEaHqcPycs75MaR+sstPBI/B8UpGh1wwnXsPxS30s+u1cDeyeyz8PqG4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YyTKyxLeHQtFsIDgCXWPMVmN0k/QpWU8TvKc4DrUvgUBv+kfYdIVRVBB4owFKyhiJuJXDt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SCedBHZPcDipvAr7pju5kL8Pub8se5BE5wbxUXL2J/JWHYfYazfkmGGutcPAPUoqMS56e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7FzdrXGq6g4e8NIMjTcWWYdn5i42nZr0FSy2O3i5TjfbMdYhvUnbz7ldqcGqYRGGubIXXF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o+iB7VjrXbvxz6piw33KNwZYb9ysfJNd9T+aY4VX3/u7k61e/H9q1mje42ukQL7/yU7sMr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3TGgrR+yydydavaftG8DNv/JNYWvfd0JTw17JWNZQyuaR4xy7uhSGlqQ0/wBnk9Up1qTlP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0A+UO5PyFQN8EnqFM5koJvE/1Sp1q7DW3EkJC5NtB2piXBurHb+ZCH8+iuU1P838RcMz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/ANEvkHEx9A09Twulgp2vp43aasHsUngwC768DlDgmJj9kJ6nt+KY4RiQ30b+9vxXWeDHg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z3d5V7DkDhmIDfRy9gQnD68fsU/qFdkIX/WO70uSk+sd3p2HFmirRvoqj8J3wTGmqhvpJ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7bJLwkcnyzfWFOw4UxSjfDIOthQkEb2OHYu8/Tj6Q9ye8/p/kmjz8vYN5ASzs9IL0DNNzg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qxh62psHA3ZzhaOEUMVThdTK5oLmSPsewLrDEDvhiPWwIDAPFyxMYAScrBYO6xxTYODBB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mO+hpj/Kb8E3yfRH/AGdS/hN+CbBwlglbRdycNoTvw2m7IwhOFUB/2dB6qbBw2oSzaahdx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8X5pjguGH/Z7PWPxTYOGu0jyRfqQkNJHijuXcnAsLO/D2+u74ofkDCf3D/mP+KbBwxa2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tYPNHcu7Oz+En9hI/mu+KE7OYQf2N34rvimwcC9rTuaO5RubYDRegnZvCP3R/4h+KE7M4Q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6Hn2qcOcOJ713x2Xwj6iX8RC7ZbCLfqpx9/+iejXldICIxbmVkEa3JWbBPKI2ZASS3Ww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3xn1SuFYaLJhlLHnMLaJ42ZyST2LNNROBm5L8lJT18odZzB3KDXbuRtsqLaxx8wKVtU87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XQJyAFWbVPO9ot1qQVNvMCCXRDlB3IPCQd7PzS8Ib6H5oDy23pWI6QozUfwE9qHwoDQs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qawN1WdIOV5QDQqQVLfRK0iYgaCycxlovlFupRCZvTdScscotqsqNhA0sLcFJlaRYtB7F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dGyoBG+6gUkDQb5QQqk4DCC3nHvV7l43Df2KlVWv4p0uPerAZp8xvnt0WTOpRK3k828W3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xW6HU7yeCmjHZRMgJzSeMNL2SdBI/9W7KOchW52BsxcGOeTreyH9IRcMA6ymiCKkcy/KS5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beSAus175WubmZcE8FpwzEtLbWNtFfYPwMDyS3tCc0ocLXaCiY1zhdzjZHa253egqeDvB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utqQpnXzapwQLcedXUFFTOAvcao/BzzjvTNdn3ko7Dco0Awndcd6AxPDgLDvUxaOpBch2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9HehdE5ouVNnuopZMxtzLUZBbVWcNH+tqa/pW/JV7qfDj/rWm/wCIqs+umwKFkD6yKMWa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7lnYTpWVw/jHsWkD41iLE86kdKICw50iNbX0I11Tjmuk4X0FweB5lUPmF7ZhfrT2ubua25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5aHE4nGU5nRDVvi8T8U+JSyfNfDpBI/MJLZrOBNw6/jcdy11TXcglptwRZibXO4rjMDlxA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UDyLXOtIC43Db6G6nwfHq/EZnU809PFZlxI9tte9OtNdbfW6QJ5965iSc01eOW2mZyhHkC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C6SJ2aJrg9r7jym7j1KYqRLTfbVMnCgCVodLD0E+xTgKIgF7CeB9ymCKdOmCdEKySSdA1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JiwHgESSCB0DD5o7lC6nYfMHcrpCjcEVyGJ1lXT4lLFFUyMYLWa12gVcYriA3Vknabrer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1cjGykC4MmXqUHyfgJ3Tx/jj4rXpGWMYxIbqx3qt+CIY3iY/a/wDA34LT+S8DO6pZ+OEv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+OE/qM0Y9iY/aAf5bfgiG0OJj6WM9cYWiMDwp26o/5oT/ADfw126d3rhP6jPG0eJA+VCet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xIebTH7h/zK982qE7p5PWCXzXpTuqJfyT0KfzoxDjFTeq7/MiG1Nbxp6c9/xVr5qwfvM3c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VUvcE/qK/zqqt5pIT94pxtZPxoYz/ADD8FKdlGcKt/qhN81BwrD6qegI2sk44e38b/tTj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Tf9qb5qO/fB6iXzUk4VjfU/qmQGNrOegP4v8ARP8AOxnGhf8AiD4KE7KT8KxnqH4pjsrU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UyCx864eNFL6wS+dlNxo5+wt+KqnZas4VER7ChOy1dwmh/NMgu/Oyj3mkqO5vxS+dlD+6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HZbEOEkHrH4IDstiXB0Hrn4JkGn87cP/d6r1W/5kvnZh31FT6rfisk7LYn/ALg/fPwQH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j1P8A6JkGz87MM+rqPUHxS+duF8Wzj7n9VhnZnFfqWeuFG7ZnFv3cHqePimQb/wA7cJ4mY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g4Gsko/lFc47ZrF/3Qn77fion7M4wRpRO9dvxTB0/zuwQjWaUfyXfBONq8DI1qZB/Jf8A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H7C/1m/FCdnsXA/uMv5fFMHGUbsrGn+H3laDXZlFSNprawv3XAJspGtANwCL8N689YFdw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CMgjUhJoF0FiObM3xWEkKxFKNzmlpUMLmxEO4HerZLXWNwopuUZ/4EuVjG8hG1oPMnygb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3JcpDztUhDRwaexDZp80dyoa8P8AChe2Fw81HybPRCXIsPmhNFLxPCQ27bcytNbFus3u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doU/IR+iFvWTOjh5mpZY/NNkvB2HzUuSaAANCOHOoHAY64LWlAYIjuFiOlEGMvq2xTPiYC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GKO1yADz3VOpLeHOPerBiEptcNsOLrKGeiLzlBAtY+V1pA0kT3G+aw60TYCRYlxPPdTNpS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Vyfk/wCI96Ko1MUzXBwkJbuNzqo2wykaPv2rQkZeM3FyNyptDmuBREMrJI25nEm3Spae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dKteOSAAvdW4YzybC4kDmWoCMMtvEeb9B0SDZmaX161K4Hc1xAQcmfTciAcyY6l35p42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MRncXuTmNwOkjlQ36RwtmsUQdO3Rxv03Q8m+9+UPcnyP+sPcoD/SkXDkDuWzjVEGPHnm3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oUCcZW8Ug05cxCbk5JJL8poOhFNHJl0ktc8y0GsFPQaYpS/8AFHtCrclJ9Z+Snw8FuI0oc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EJ9ddhYtW1nSQVqdJWVhumIVfU33rTbI3XQ6dCkdakCRvY5SASNCVGZL8CAiux7TpdVH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RNU8pUAZeThZcgc51Q1dLm2fgjdFUMgheHOlLDcb/Nvu13rq4qekgJMVOxhO8hmqknMU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qLi9u1b7Jji4qqPD8EqoqavimZUAsMboyH6i1+5S4Jhs7aCtrZWlkZgc1lxbN/RdBTYNg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4tBcXvdnt067lY8Jw/EqeSkgrIn8q0i0bwSAr2hjmNjrfLTrgf3d1ujVq7dYuFbO0uGV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4aW2JFtepbSzyu1YScJW0RNCyBd5Uf2vcVMFE/wAqP7fuKmARSTpIZmOkgkZG8xvc0hrx5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ZcliMeJ4SyN0+OTESHKMsZOveqgxevsMmLykc5gPwK11NdsHNJsHAnrRLzRk0rK0TCcte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ffb3WWwMaxDhjUf3qZw/+Cdaa7RJctQ1eN4g57aXE6aQx2LgYy21+ti6eMP5NokIL8ozE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IXjRHZC7cVBzWL4fFUYi6V7JHEtAu1xAVQYRT/UzfiO+K2q/EqKjqRHUyFry29shOnYoB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/hu+C0M0YPB9TN+K74ohg0H1Ev4rvitH5fwv60/hu+CcbQ4V9afw3fBNGeMEhP7O/tkd8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5/EKv/OLC/rj+E74J/nHhf1x/Cd8E0UhgMR/Zx65S+bkRcHcj/jKu/OTC/rnfhO+Cf5y4Z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wUFT5AjH0P+Mp/kQDcx46pCrQ2lwv6934T/giG0eGH9o/5bvgmil8juG4zjqlKXyVKN0t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hh/aW+qQiGO4X+9x9pTRnfJtQN1TWDqlTPw6syHJW1odbS8pstMY3hZ/bIfWTnGsLG+u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tlDXNYM1fWF1tfH0T+C143V1V2larcWw13k1kB6pAiGI0B3VUPrhNGPyOIjdXz9rbpZcU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MLaFZRndPF6wT+EUp3Sx+sE0Yd8WG7EXdsIS5TFx/tEHriHwW7ylOfpI+8J81OfOZ3hNg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sZ62D4JeFY0N1VCetv9FvE0+lyzXpCbLAfR7wnoYPhuNj6amPYUvlDGxxpT3re5GA+a1Lw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YPynjY+jpj2/1TfKuN/u0B7f6rd8DgPmDuTGhg+rCehh/LGMjfRxdjv6pfLmLDfh4PUf6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CE4dD6Keh4lRvzhvPlt+avABupQtwjK1lpPJFvzUNTh87CMr7s4kFc7GFhzi4btEFjmVd0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/tFMyCfMAXu9cqdTVy5sgcXA7yohSTgaSu9YoXU9Vr459ZXqmrDXSF2jyD1o+VmGhcVWb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RdSihrXC4k06SnRdHysnpHvS5WS18570PgFbb9YNOlCaGu9IfknU1IKiX0yjbUS3/AFh71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wJ7EIpK0a6J1NEamXw63KFTGolH0hUJoagu5Tz0DqSuPAdyvVFjwiYnSRIVcx0c6/uVU0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2InQ17XNIjaQfK03KdRZNVMRYnTnsm8Il4lVHsxBj9I2uHUhPh/1I7letF7wh/Oq9TUS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606GAdyF9PVSMOaIhwcBYdqsg0453mLgl4TL0KpasZmaIri2miEurQf1F+xTqq+2oldc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qrnrB+zFJ9VNGQHwEXHFOtB1J/RtI51abM7kmjoWc6pMoDTGQVIKvxbCM3HSriNBtW4m2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tCox1L2m/Iu1TGdxdcwu1TEaDKq9/FCRqSPNCosmdm/UvTvnOb9W7crgu+FE+aEm1RJt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vyb+5Scraxyu7kwWjWOFvEGqimxB2jWsBPFBfNGLMdfhooI2kSF7muv1Jg0Iqt7WjxQed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MG8KBruIa63UnlYXssGkm/MmA/lB9h4g1VvDJTNV0zyLfpm+0LOMLiB4p7lewppZNACLWm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w8EYpVgeg33rRyOvfKefcqlAy2O1jeBjZ71rsiFsxBHRdZjrVUROO+4CEgAaEq1MbDKAbl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OY2kldBDTGmfNES438pt9OlBhTKSooGyVWHVNXO4uBqBG54GtgLjXuSxqWrxrk6eHDKlj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3KdlNiFBstVU88DI2tY92flPGF9dwXT8M/lBhmETYPUyVVS6JtPyRZmcHtAzWGt26f1R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BlRFXU1VkaWlrCb69ix45p5qCpjdPM9oLLMMjiN54X6ArTKzEqTDqdtLJPECX5gxummW3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PNh2OslqIZjCx5LnMY4t3G3DXVdsx0c8TZGG7TqDay4CorqhmIPfDWTi7h4zZTr+a9CY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LkrHJYZ7A9u69tyUP6saWPFESG6nQJxrqFloJ8tn2vcVMAo/Ob1qZoRDJ7J7JOIY0ucbA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Y/Co6eGKSEyxyZnMdK1pAtzEhYtNFUwxBhjkOv0dWwDuupq6rgxrH/0NAahthHfMWl1u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1LhuJGmipGFoa13jucTqOtdZ+kqkWuFZudm5QaZgTe/Pzq9VCoZTHloqljSQP0krXNv2BS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Tvw6SmAewco0y6tNuk7lZMWzlOWQzwZZjGC98Ly5oJ5jdNiJdj43ioqZMh5NzAM1tLg7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tZs/WWbTyujmAJke62dvAgbl1tNURVcDZ4jdjhcXFljl91qJExRJiNVkcjtPTTy4lE6KF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0niVkeAVv7pN+GV3krXGQZTomyv51qchwnydXfuc/4ZT/ACbXn9jn/DK7rK/nT5Xc6vZMc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nN6hT/JeIfuk3qFd1kdzpZTzqdlxwvyViH7nN6hS+S6/90m/DPwXd5XDilld6SdhwZw2tG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vAKkb4yOsFd9Z3Ol4/OmjgDSSjeWjrKY0zuMkY+8u/u/nSu88R3Jo4DwU/XR96EUzRWU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Q0gFd+W33sYetqHkY7g8hFcbjkCaOTxXDIqeojaxzIw5pNjxVHwSPjURrthRQcm2N9PHKG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+aE4dQnfh9Kf5Lfgmji/BIeNRGh8FpeNTGu0OFYef9m0vZE34JvknDj/s6n7GBFcWaejH7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qJ9r1ZFuZducFwzf8nxdgQOwHCnizsPYfvH4p6HBPgwxvlV7731/SWTD5MabNrJndAlK7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64Wy/23fFD808Av8A/bAD0SPHvT0jg318UUZEck9zuu91/apYqqo5IEVEwv8A7x3xXbHZ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H/jP+KL5r4OBYUrx/Nd8U9DifDapu6pm/EPxQPxOua24qphr9YV3B2Wwg/Qyj+YULtksI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V9Dhhi2I/vs/rlGMaxNu6un9Zdmdj8I9Gcff/AKITsdhJ/eB98fBPQ5jwWD6sJxS05BBiF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3pZeZZYcxi1NNh8ueNodA7yTzdBWYa5580Lt5WiWN0UjA5rhYg8Vhv2d/SOMcoDb3AcN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QLxkc3XgedWWyZiPFurPzdeDcTsHYrlJhRhla6WRrw3mCuQTx0EBa3NFZ1hezipxRQ8zh9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VD4HBzO70jRQ+k8doU+iew5kFU0MP1j/AMkvk+M7pH9wVsAcykFkFD5MafpXdwRfJF905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Cw1sorKbgznDWex+x/VP8hP4VI/D/qtbMCdyfMEGI7BJG/tDfU/qojg819JmkfZ/qtx2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CZeErT2JDCpgb8qy/UtVw13JgriM8YbN9azuKIYZKfpmeqVoDqRXumQZhw97T+uYfulU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Z3uDgHAHKN11vOYBvCrV1O2qoJoALlzfF6xqPzCuRNcq+eIOuCe5FDNE+Zrc1s2m5G7Cqo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6kzcNqo3scKaW7TfRhUwbMOHvMLXCRliOIKP5Ol+sj7itKOACBg1BACQistZD2zvk2c/S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idZIh3rWbGETmDipkGR8lPB8uJRvwifNcSR2PWthzANyGwVyDLGGytFnPjCIYaeL41plgd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RPbN+Tf42Ihhp+sYrpgcEOWy11ibVX5Pd6bVCYTT1sTSQfGa646z8Fo2VOr0rIupvtKlk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baSqHPCxarpGBpsQTzArNpxbaebpgCuujcLfowO1cXegNySSG360xvzDvR8k70PzQujc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e1r9q5+baymZUzQOoTLCHFmYSA5x1Ee9aeJU+I1LDTUgELXCz5nHW3M0D2rBo58Ewqt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nKABwJ6GrUiV1OH+DyU4lZReC5vMe1oP5Eq2A21tFxe0NXU0+IsMDpadkkYdybgAR2LWw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TWmQmUOvNkJDDcgXt1JZ+Rd8Cwh0rnRU9M+XN4xaGk3V2OQM0Idb2LBocAwSSPlqWqfPI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4dg3LaFmMF3PsBa5UqrhaCLEXTMZlFulBFIL5CSTzkKYBQCRqOtTNFgo3Dd1j2qUKBJ7JJ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crpWRMa929wbYlUqijwjEpg6ZsM0trXDtfySkx2girnUT5HCZpDSA0kXP/tcfhMsNFjkd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5ja/Ajh0rUlR1h2Zwc/sbfWPxTs2cwljw4UguOdxI7rrI2ixOOtoKeaineGiVzXWJadyn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YKqpdy5eQcwcd501T+2aNqU0ErmxSmBxjOjXWOUqyAALAADoXBYi0DH53WB/T3/Nd8pZ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dJRWJjeLjC5ommJz+UBOhCzfnZzUz/XCm2tpKiolpnQQSS5Q4OyNJsuf+TK/9yn/DK3JMG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n8T+iXzud+53/AJv9Fj/JeIH9in9QpfJWI/uU3qq9Ymtf53P/AHP/AJ3/AGp/ne/9y/5//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9ym9VL5IxL9xl7k6q1/ne/8AcR+P/wBqf54P/cv+f/2rI+R8S/cZe4JfI+JfuMvcFMGx8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O/wC1L54c9D/zv+1Y3yPiX7lL3BL5HxL9yl7gmDaG2DR+xO/F/oiG2DP3J/4g+Cw/kjEv3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MR/cZu5MG6NsIeNHJ6wSdtlTMbc0c51toW/FYXyTiP7jN6qCTCcSLdKCckEHyCnUdIdrad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HdcN+KQ2uoeNPUj7rf8yq43RSSUkQpoHSyMkAe2NuYt8U7wN3BYnyfXgf3Cp/Bd8Ew1042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1W/FL52Yd6E4+4PiuWNDWjfQ1I/ku+CE0dWN9JUDrid8E6jrRtXhnHlh/LTjarCvrJB/Kd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gb6eUdcZQOjkG+Nw62lOo7T504RxneP5T/ghO12CNOtWR1xP+C4l2g10VCpa06hw71eo9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VrfVd8EY2lwc2/tsYvz3C8qacp0dorrTykYa3VOo9L+X8JJ0roO16f5dwk/7Qp/xAvM2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ElpU6j075bwsjSvpz/MCcYvhx3VkB/mBeVAlKx5leo6QAqRoshCkassI3MUTm9CtG1lE5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OCEToxe53obDcqhwU90NgE6BwUQKC4T3RUrUYCha9HyiCZqkDrcVV5Q3TmQ86mGrGdLlF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0phqzmunKriSyMSiyYaMtCEtTcoDvS5QBXAg3VGA3mUXKjnT8sEwSOaHBRhgBRskvwRE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CmzpB4uoCA6E+S+9G0ghFmaDqprSMNATlhT5wTuRh4tuTRGIQd6YRWKkD78LBFvFwm0yI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Im7lCbh5Wp7ZvpKo3tBSDk61GajIsVSrxaoiPQPaVocVRxL9ZCev2hW/CfXXQ/wD9Sk+lT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hDze9rfms2AD5wxHi6kPtC1XOsTcG3UuLvVfwa3nFA6INGrj3Kznvz9yR104Koya6kmqm8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cLPc1t3kcw5k9DglLhTA+jp2yTW8uR3jdnMp6x8tNBJVSU8b2RDMQJjcgfdWXT7S1OKSe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pdnqJLtAHQArNRj44zEcTxIuOHSxmMZABqD03XUYBTS0+BwU9THleA7M066FxPvUkMmI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dzoZTY9hGizZdq6SjnkpnUs7jE8tJaWkXG+2qu76RBVbJEVjqikqxTszZgLEFnUQt+MS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AC47z0qpJU4tUxxvpKCKOJ4u4VL7OPYN3/mitU7ZOTa6WmyScWtfmHepqpHOeXA52gc11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9Sqln+7d3qamBAcLEAc6glcQB2hSDco3i7O0e1SqUJJJJBx2HYdXTbSCpq6V8bTI6Ulw06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4xyA1bI6QfkV0WPY86mY6kpYZTM/xc5YQG9XOVBsxgctNJ4dVtLH2IjjO8X3krpvrUYE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B8cbn6F24usVO7D5KjCaeeCJ0jg9zHBouecLodrmOfhcWVpcRMNwvwKLZRrm4Q4OaWnlT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rUxy0pmFUTUNLZQW5gd99F6IuGx/TH6kc7mf9LV3DDdjTzhTl+Fh0kklhVepDi5uU2UWV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+FsgeyHlC8kWz5bfkVi/Oyb9zH43/atSUdLlfbyilldzlc187Jv3QfjH/Km+dk/7oPxj/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50sjiN5XMfOyf90b+Kfgl87J/wB0H4x/yplHT5Hc5SyP51zHzsn/AHVv4x+CXztqP3Rv4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GR3OU4Yedct87Z/3Rv4x+CXzsqCP7q38U/BPY6nIedLIVy3zsnv8A3UfjH4JfOyf91H4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WQp8pXK/O2e/90H4x/wAqZ2187Wl3gYNv9/8A9qex1LYg1ziAAXG7iBv60WQ865v5yVzaV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OAcHeEX37vNUfzuk/dP8Am/8AansdPkKWQrmfne7jSn8T+iIbYc9K71x8FPY6TL0pZTzr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D7wRfPGHjTzf4finsdFlPOkW30Oq575403GCo9Vv+ZP88aPjFOPut+Kvsbhp4zviYeto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oT9wLFO2dA3ymyj7n9U3z3wri+QdcTk9jYdhlC7yqGnPXE34KM4Php34dS/gN+Czm7a4O5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5F/wR/O/CeNT/wAt/wAE9i2cCwon/wC20vZE34ITgOFf/j4OxigG12EH9qb2hw9yf514O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gm0c0CiDkCQRhKD0pzZRgokAusozvUrrKM9SAEkiCmIKqFdNmQkJIDzJZkCSokzpy5RIgU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EGyMXI4KASdUTSlboTgIDbqpAGlu5RtSKoIsbwTZBzpr2FrJA9CCRoA3FER0qMPsNyXK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7ks904NyoqZjgAiJUWbRLMpi6kG9O7cog9O59xYJhouU0TGbgoSUBOquJqdr7lJzrqFpO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qRupRJmBGAmmBN+CoYm0gwk8c3tatUNss/F/Jh63e5TVkdRBf5eojz0R9oWw8cTe6yK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z0tvyWy4aLm7IfF9IpnOaG6ut2oxexuNU0mjLkXCqMXFK3DPA6yF1XEJsrm8nyuubmsuX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7WFzCCLE3PDdqu2fg2G1dSaqajZJKbBxO49Y3Kz4FTNhMUcDI2He2MZAeuy1LJExz8+M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Wedxto11ounVcxyL4a3kZh47JMr9b6311XpMEUNPGGQxMiZzMAAXK1Oy+IT4nPUZ4Wskn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cK8bEsXsSxmtwSoibKyOoppRdjvJcLbwtTC66PEqMVERcASQQ4birDooXgRSxskFho5oI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WtDWtDWjcALBYUBYTrylhdE0EA637EnN8UXAPQiYAG6AC6BHye0KRA/RhPMLo1AkkkkDF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43J1z0tDtHy0jo8SYGFxLQQNBfThzIRRbS//AJOPub8FcNaNVj+HUkzoZZXcoze0Ru+C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c8TszJGhzT0FcLi0NZDXWrpmyzFgOYAbu5aWH0uPyUMT6auZHC4XY0NaLDuWrx9JrpJKC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953uLdVYAsLBc74HtL/+RZ3N+C1MLir4oXjEJxK8u8UgDQdgWbFXkkklBhbUUNTW08Da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cDS3Sud+QMUP7Lb77fiu5qGlwbZQ8kbbytS5BxvzexQ/QN9cJ/m5ih+iZ64XZcl0lLkh0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rE/q4/X/AKJfNjEz5sI+/wD0XZckEuSCdjHHDZbEz9R+Ifgn+auJ88Hrn4LsREEuTCdjH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g9c/BIbLYj6UHrH4LscgT5AnYxxvzVxH04PWPwS+auI+lB6x+C7LKE+UJ2McZ81sS9KD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TLSAafUemfgu0yhPlCdjHPSYZUyYG3DQweERxMu7XISDuB7FknZnFPRi9f8Aou2yBPlTT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q4/XQnZzFB9A09Twu7y9abKnYxwR2exX92v99vxQHAMWH7G712/FegZU2QJ2HnpwPFRvo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wbEx+wzerdejZAlkCdh5jLhGJa/2CoPVESqUuE4kP9n1f4DvgvWsgTFivYeRMw+sa+76O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5RYhHUMHJshkvxOUr2LIlkTtEx4w1kmUFzHA24hHa29ex5E2Tr707Qxwmia4CEkpcFlkQ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AV090CcFAVgmIFku1K2m9ABAQkKTL0p8gVENkrKcMCYtAQRBhKMRO5kbRqphu3IIREUYi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QByY4FEGc9ymzp+UQSNYDwR8g0qIS9KMTDnQOacAXBURbY2Km5S/FRSXJurEsRm/BMQjs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spOReQDbemfCWi6npQ5ylmQhjjuCIRuKBXKJpN0gwg7kVrICymyAtKmYCUQZfVQQsYeK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EpocWTt1KG9k7SipVn4v+qiPSfcr11Rxf9RH9r3KK6il1qsNdzwW/wrXldkGrjrzcFjUZ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/wDStqcDKDY35wubqr59dHP7ghc+41Lu4ItQd5SINt5VRh7UuLcNaY3yhzJQMwaQObes7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Kh85rJtWNa5njiO994J6Fb2pxCHwc4fll5cvY4Xb4pHQeKHZePEqHwh3yc8smDLOkdkAtf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iflYxHGpYomOpDHXQSeK9lwHN6xYqlA1mG4e2uopKnwiXxW0spzAa8QLaKhPS1OC4lHU1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NZJqRe/vW3Nj0cEEE76WYR1F8pJANhxsmfoBBX1UhbPXYg2mLTbk6a0l+ttifzW6ypbMx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18tvyXJYJhVbJVQVwGSnz5iS+2YX5gusiqI6mMSxPa9jr2cAdVLCDL3He4adClp3XJaXA6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3uUlORyh0G7goJpP1buoo0D/1bupGdygSSSSDO2gBOBVYBt4nvC5HA8PZidcaaWaVjREX3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tdriVM+sw6emjIDpG2BO5Y+BYBV4ZiBqJpI3N5Mss0m+pHwW5ciMXGsOjwqtZDFJJIHx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C0MO2cp6vCmVbqidr3tccrSLaE9HQh2va44jAQ1xHJW0F+JVmkp8Tn2foxQTCI2eHtfpp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+WPgpc3GaXxnW5S29d6uZwzZqqp62KoqJowI3ZrMubrplnlZvpYSSSSyrJ2irp8Pw9k9OG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ItY9PQuc+c+Jf/2/qH4rpdoKGXEMOEMLmhwkDru3biucGy1ad80PeVvjmIA7T4j/ALj1D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nh9Q/FSjZWr41EI7042TqeNVEPulX0IPnNiPpRep/VCdpcR9OL1P6q180qj97j9Q/FL5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1D8U9Cp85MR+sj9RL5yYj9Yz1ArnzQl/fGfhn4p/mhJ++N9T+qelUfnHiP1rfUCXzjxH61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/wDex6n9Uvmc/wDe/wDB/VMgo/OPEfrWeoEvnHiP1jPUCv8AzOf+9/4P6pfM5/73/g/qp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j6cfqJxtJiHpRep/VXvmc/wDe/wDB/VL5nP8A3sep/VMgClxHGKrDzWCSDK3NdvJnh2qs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UPxW9Q4PJQ0Boc4kbIXkyWtluNNOKzPmdMBbwxp/l/wBU9Cr858QHm0/qO/zJxtRX+hB6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Pn4Vbfwz8U3zPqf3tn4Z+KZBD86q0b44e53xRfOyrH0MfeUR2Qqv3lnqH4oTsjWfvEZ+6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jfTNP80j3JxtjON9J/z/APtUZ2RrfrY+4oTsjX8JIu8/BMgsfPN430h/F/7UztuGs8qlk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TsjiXB8HrH4KCTY7FXbjT+ufgmQX/AJ/U4IBpqjsDT71YG21LluYKgfcZ/mWAdiMXzA3pz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U7I4qBa0R/mf0V6wbHz7w+9iycfyx8VINucMI1E34f9VzT9jcXz3EcR/mJfNHFx9Cz8QJ1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s6fMssCukShuEkD5kgSmThAQKIFAiCBwdUXBBeyfMgMJIc6WZUG0DmCk0soMxT5zdBN4q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ONFYlKyYokJFwtYmmuiugsUQTE0YdZSXzNtZRA6hSZgOCYacR3O9G1jG67yo+U6E+bMFm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aFQuPPqgc63FBmvxUxdTgty7rIw5tlUuU4eUw1YuMyTiNNNVE0qRp51USMaTqVKALKIPG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7eo9SSjJuUDnWVjNK6e6iza3SzFaxE5fYKpiRzUreh/uKlvdQVutN974phrfpKpjq7BI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LpJQ1wAOnYubpIYy7AqjL49nNJ6Mq6VzWkAkE9q4u6BzGg6XI6AmewNAtfuUhivq0dhKj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qh442OlaSA5zdQS3d1Jq2WNjbSVjadpGp8UH80EkBmGV9O17QN5kI/JefYiYXYlPyVhF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tSalddS0eBVdS6Vk7a2du90zy89263YrWJ4bRV8Q8Kc4CK7g9uhaOKzqIQuqWzUNHhb2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BtruG/oVWjqZavEXspccLoHX/QztcXkej4w/O6CanoMHlaKeHHKosdoImzENN+Fty2KH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K8tvez3k26uAXHYIAMbpSLfrDu6iu58fMTZ6t9EOWjdyg70cIs8+MDpzqPM7dZ/cjhN5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/kHqRAoXahJh8RvUFAaSZOgzMVxynwyIO0meXZSxjxcdaVBjtLW0bqhxbAQSMj3i5ssf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zWxMcJZJfGJcSNehZVDTcvTF4w0VNnEcoagst0WW5xlms66Oh2pp62pbC6B0IcCc73iwW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jo5qpjXtNi3iFxmD0kFbisdLUMJjcHXaHEbukI8SLI9oqh0jM7BMC5tr3GmivWaa6Gfaz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hth3lXsMxanxSIuizNc3ymOGoWMzaHBofIwuZnVEwf8AyWlheN02IzmGClmiIbmu9oAP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mWVRzjMwDpUIjHGypbT1dRRYFPUUrgyVhbYkA2u4A7+tcQ3anFwQH1YueAjZ8FqS4PRQ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jvXEU2MYzUus2q4X/AFbPgrBq8c/ej6jPgouOwDW8470rNvvHeuN8Kxv96PqM+CjlrsYi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4W/BDHb+LfeO9K7PSHevOpsaxiNuaStMLf4g2/s0VN+1OItNhWyvP2Gj3KyWpr1K7PSHel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5X85sZdq2eS3UPgkNo8ZO+olt1D4K9abHqmZnpDvSzx+m3vXlg2ixQnWulaeZwFvYrEWP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hc6O0sfyUyj0vPH6be9LPH6be9cG2qxV7czah5B4iyCSsxdgv4RJ3D4KK9Azx+m3vSzs9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9fiTJzJWyB0ZG4Djfo6FBUVeLRRSltQ/xL2OUcOxWS1Lcd5nZ6Te9LMz0h3rzNmK7QPbm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dfyQHH8cG+rd1cmz4Lt/Bzcf/AKOEen5m+kO9K7ecd68w+cWOfvZ/CZ8Faocdxqdzw6oJy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5eHnxm1ePn4crkei3HOO9LTnC4D5fxIftH+BvwS+cOJfXj1G/Bcsrq7/AESsCuA+cmJD6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anE2DR8R62JlHoFkl5u/bPFGuA/QW6Yz8VFLt9ibSBFHTO6XRu/zJ1pr0xMvN2bcYxb9LB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+ZTN23xI74afsDv8AMnWmq9ylnK0+TafMHcozC30R3K6woZyn5RXTCPRHchMI9BvciKnKJ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+g3uT8i30AgrcoU/KFWRC0eYE4bEQTZthvUFXOU+cq04RsbfK3o0UMdS1knJzsYOZwGibF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KKSup42+IWuJ00G5S0s7KiPNlbe9tydoINxSzC6vZWHzW9ygnkjgYS4N6BzpojaWkbwFF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4Xuqs9Xnjc1zBY7uhUnyCVoEgDnN0Bsp2MbDKqKWMPDgAedSZri4ssNsjmx5BYDqVpmI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N5stTyRnGg14d5JBRarMZVyRm2g5tFp0dYydoDsubqWpzlSw+qV1ZsOYdyjMsLZMjnNDu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s7lZAaeASyt9Edyaqk5zjwSF1oCJp3tHcn5FvojuU2LlZ+tk4DuZaAhZxaO5GI2eiO5Tt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7K+YmeiO5RvjZfyR3Jpiq6Q8E7aggaqfkm+iO5LkW+iEEBmQGW/BWhEz0Qn5JnohBTzn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eiE4iYPNCupivkUFa21MesLRDG8yrYiwCieQNxHtTTGzQn+yYKf4iF0dxboXM0T7Yfg1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y6zbX1XJ3M5l3aPIFtyZ8Ry/rXBMJOgX50nSgbxftRFPEKWvq4/B6aZsLHi0kpN3AcwHv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JTU0ZLmwuygnedNfzXo7ZgTbLYda5yqxPZ5mJTCqobzteWvcYcwJHFa41KvUmAUhmgxGF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89iRvVv5Lp6d8lSxsbZLFxcIxdWYpmuhY5jC1hbdoItYdSy8R2lo6Kpko54pCQ0X8W4IIU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JidPHnczPKG5mmxFzbRd9SULqNhY2pllHDlXZrKhS0uEwxRVjKKGIOs5rpOHNv3FazZw5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VbdJD5ZdTmHcnbnvdxBCF0pG5qTZC51spCgkKGM/oWfZCRTRfqWfZHsQSpJgU6g5PHqn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crY45SRJY2IB3rLp6RzKYyTYVJMN4lzWaAugxvD8YxKYQRzRMpHHUNJBt08/UrmG4FRY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ZRaRzxfN2LpLkTHJYS+qirhU0dK6odEDdjekKxXHlNqZOT1vOwdotf87rUm2bdQ1BrMNLn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1gzrPEdCDAcCqIqw1tc0hzSS0ONy5x3uKuz6mKW1ItjDumJp9q6zDjfDqY/7pvsXNbT0l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I0wtF2tvrdy6TDg5uG07XtLXCMAg8Fm/IT6tJildMSstKGOULsSwmejbII3SZbPIvazg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7OHmvaf5f9V279WlRgNHEKy4MCj2cNKQfCc2lvJsrnyT/AL38lqeLzhK7OcJqsv5JbxlP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FzqqS/m2aLN6lt3Z6QSzR+kE1HLS7DUk7s0lbUOdz6JfMTDxYNnmaBzWXU54/SCflIvT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YOHE3M85POSE/zAwzfyk1/tbl1PKxekEuWi9IJ2pkc03YXD2i3KzkcxffRG3YnD2k5Xy2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L0k/LR+knamRjUuzNNSAtjlly+iXXAUzsBp3iznP16Vp8tH6Sbl4+f8AJTRm0eCx4aJTS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zm4sCfiU8uCU8rXgl1n3vrzrRM8XP+SXLxel+SbhjDOydGXscXSEMtYF2iTtkqJ+l3jdf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5JcvH6S3/AC8/2x/Fw/TAfsfQvNw6RunAo6fZWmppHPjkk8YWsStwzxjzkuXi9JW+XnZl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8djqcn+8S/khOxtPwqZe4Lo+Wj9MJctF6YWNrpjmjsXAf2uXuCjfsREd1XJ6oXU8tF6YS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amONk/wBH8bwR4a/X+EJotgIoBpVXdzli7LlI/TCWdnpBO1McXJsEZHZvDgP5f9U3zBeBp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rtMzPSCRc30gnamOLzJXUebVNmWWEtwloVFdPdAdgnaAgv0qI1LG7329ygjr6pkbSxp8b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ENOjt4Ule4GQ5HXvzKhm08bes2i2ax7tDqLW1UT5XEb925V3PtuTZ9FBLnde6t0dYIXAPJ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x4FOH23m6DSdiMr5WuLrWT1laKhoGt27zfeswuIKXKHmQTmQuCbMoi5zd7SnD0EuZIOU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7lWqNzhM0Nte+5UiCBcg67kcczonhzd41SDo6nMwtfyoa4DRvOqEngxkLzKS8m5Hoqo6vf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CB0rZZCbBrVexjRjr3Qlwe5rm+aibipzi4A6brIceA1SLt107UxuHFAQ0ste/jNKtw1jJW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zOvoVLHK9modqmjpuVT8oqNBI6eLx3AkK5ksNCtiTPdMTdCGlEECCdMnRCslomJ1SCoJJ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hrRPHSPaFOoa0f2N/Z7UGhRH/VWEHmnaP8S6GZzbgOaeghc3Rn/U2Fnmqmj/ABLoppMp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/gHi23OSOXpS5Xo/NDyl//aCCtr6KgYx1XLJGHXDcpfr6q4zEpoqjEZ5oC4xPddpfe506d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zqZlRY5g1549C43EIKyvxCepiw6oia4jxTEbCwA32twW+KV0eH0jYmskGGTRB0ea7arMX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1mHzY1UHEMPjHgz2AfpJGggjfcX0W/FiD4qSBjaOeWRsbQQG5QCBzusO5YcmC4nLPUTwc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mve++9hZSfShixehkihpanDHTCMBoIeHEu3aN/qujpYKaGIcjC6EO1LMtiOxczQw12Dyl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bnt8Yt6rXXS0VXNUwCWalNOTqGufc9otorUichnDN2p4svKt3pi+9ujRPG/8ASAdKyqwTo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yEimh/VDrPtQSpJk6DJqtpcOo6mSnldJnjNnWZcXUfztwvnm/DVLabEaBjZqEwHwpwBD8g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DidFQvliq4TIZSwMIYDbfff1hbz1qa2p9qBFiLaVlHna8sAeZbeVbhbpTY7jtXhtYyGnZ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knf0ELHxLwepxKWU0tc1wdl8RotpppoqsngYfabw3MPrHC/5hJImurqsbdRYPS1z4BK+b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LSenmU+EYp8q0zpuR5HK7LbNm9wXI8hG9gApsSeze0bx2aLc2cn5J5o20NVE1138pMLD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roUySZRWfj00tPgVZNA/JIyIua7mK88+ceLXYPDX679B8F6ViNKK3Dqilc7KJoyzMOF1y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2Q2/hCsz8jOpcSxSoexvhknjHnU+ITYpS0r5fDpCdzQHHUlbNPszDTlpFVIcuvkhT1GB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LRvD7ADUhT8rrg6nGMXjqjCMRnBacpPKHU8fzUPy3ivKgHEKq17WMpF+8rsm7F4eH5+XnJ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R7FYYx12umFtwBAst7xZ9uHfjOKlxDcRrLDjyrvcUL8VxQEg4hUl3H9KdOjfvXeM2Jwl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XciGxGDA/q5j1ylN4plefjEMUcL+HVFucykD8yka3ECD/AG+Ukf749PwXoh2KwhzrmKQ2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YPu5F3rn/wA4q7xMrzh1bXtcQ6qn7XlM6qrbBwqpiD/Gd/8A57F6X8z8Iy5fByQN13HRO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TCx0OpTtxMrzF1VWWD21Et72tnO/gp4qmpkH66Qg6eUdOZekfNDB7EeCN136lO3ZLCG+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4rlchszCazEnQ1Ej3DknGxcdCCP6rTqcNkjq5GRyEMB0FyujpsAoaOYz00LY5SCM2qnO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zyPGduuVm4rkfAZvrj3lLwGf6495XW/JVP6AS+SoPRCmLrkvA6nhO71il4HVcKh3rFdb8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oPRTDXBuqalpI5eXT+MpvDKoftMvrldmdmMPcSTGbn+IoTsthx8x3rla9MuONfWDdVzfi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yf8AEK7I7KYafMf65QnZHDT5sn4hT0rgp8ZxNp0xCpH813xVuLFsRsCa6oOn1hK6x+xOE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Kdux2HMFm8t+IlwcVVY5iscgDa6cD7ZTDHsWI/v03rLspNicMlILjNcfxpvmRho3Ol9ZNg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kLLmfMnDkNwhcTlOXegKR4EbjosGeo8dwB0PEI6h00eYOdpzX/NUJL2zZr3WKqTOTx0T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pB3ObqCTMmJQFwSB6dEBtcSbJy4X3qIOsbo5DHfxHXuFQQcOKRIsoblPmTBK2wOhPejB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yONnJg3uVAO5G02cL7kWRpBKWRo43QJ8nKEX0AFgAgI8XMpMgGtkgBa1tEANta5UkQLpB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E2wPQglEREhFxYi5tzIjHGW3Dr8w3JgwlgLSQiigEoLbajXeggebvvYa7rJWA01upeQb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n6j+iYJ8Ne5kw8fKBvvxC3r9Ky6SjAIeeIvY8y0gtwEnCGycBUOldKyVkDHemT2SVQkk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0knUplDV/3SX7KIt0R/1DQHmrW+1dSdBruXJ0Z/8ApymPo1gP5ldY6ztDx4Lm7fhBK4A+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WsQbJPjIdYbrpsrgd/5oKuJ182HYe6pjjEjmkAhxsNVRpdpp6qhrJxTAGlYHkcpob36Oh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l3GwHesHCos2D4vKYXOaIAA4WsCATz9S1J6S/W7guPy4rO6B8PJlrMxe19wFSwzaqtr6m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fOaSMunas7Aqd1ZVy07JnRNfEc+U2Lm3Fxex51sYQ2hpnyxNihpaqIlsjJHEutzgneDv0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qukxKWn5GNzI3ZfKNz03XQtklLRcm9tdb2XE4hUR1+KvfDTRy53ZRbMC8jjoeK6fDcJj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7bPaJ3PH56fklg0Dym43SYX8q3mumyvN/ik1ruUabcVlVgpQ/qvvO9pSclD+q+872lBJ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aLEaEYbVUvLs8IIsGcb3CxNnsYpcLdVeEl36XJkDRfdmv7QunqMDw6qqnVM9OHyOtclxs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U/wCqpIWdTAtbMxMclVYhXzY6+nirpo45J2saA7RoNuHaqzKeSuxCojmnc98QeS92pdlv8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bJj/hrDEIfCGSau1sCCeHQr8OztNDWT1QnmLpg8FpIsM17206VrZExz1FUYjVUlXMMRnY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yr306Ny1NlqyqqaiqbUVEkoa1pGd17alKfZmekpnx4XUvPLjJM2Uts5uvG3T+atYBgtRhj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I0ANZc2tfj2qXBspJJLLQXeSboPE5wo8Sc5mF1bmOLXtgeWkbwcp1Xl5x3E/FAr6mx4m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z0glmjv5QXndNWYjOWjw6osT9a5T4lHXwyU4bX1AEj8hPKHQncmK77NH6QSzxekvIRXYi5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23GQ3vwHWgbVVkhLfCpiSDbxz/wCW4LXRnXsPKxc/5JcvFznuXjbZqqQlvhEhuNLvKWao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jonQ17J4RFznuTeExc57l47BNLHJaUyOF7EZtR/5cd/Qrr5qMMzNkmcbeTu/NOtXXqnh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fTDz14290ksh8ZwHWdAgIc99g5w13Xv7SPYnRNezfKNL6ab5SpR9IF4y0GSUNa91iec7u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lszuJtzdnxToa9kOKUn1o7wkMTpT9IO8LzDAYs2M0rZdWvcBYm+9dXieFxNqm8mMjSzcFm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0v1g7wl8pUv1g7wuO+Tx6X5pfJ49L81Fdj8pUp+kHel8o031gXG/Jwvq7uKL5NZ6ZQdj8o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1MfPXmde0wkua65hfz7xxR5rgEO0PStdU16V4bT+ml4ZAfOXmZP8AF+aAk+ke9Opr1Dwq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ePnPcvIqh7wTZ5HapKYuMY8c96dR6xy8fOe5IzR857l5JVuc1gs9w19JQskfwe71knE11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R/7RhrCFnWMV8gQPaG6q0WM5lG5rCLFNMY1a2KVx3C+hPT0rHliEbyw77866KuooJYXP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ZYWsdZwBHWs0ROYwDQkoLN5/zUto+ICHJEeARMBZtv6prN3X/ADUhbFzBNki9EWQwHi86b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kPME2SL0QgYFrT4pTh6WWL0W9yJrYQfJAKKJqtQfqgqZIG6xVqmP6IdagsC109wgTqC0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UTmkagG3Oow6xUjZPFsTqgFE0XICa90g6yCZz3NbkvoiinLbDSyhBJ4XRNDT0FUTm7pLNG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a9jWgG2hsqzXAM3a8FGQb9Ko36WobNGToMo151a3LBjfeNpv4o0IBW3Cc0TSTe40W4DS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0gUrJ7IpGxTWRJJoFIp0y0hioar+6S/YKmKiqdaWX7BRElKf/phv8NTf2rr3AE3I1XH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80911dTq5pzEW6Vzdp8A+N7nkhlghMTxvbbtTudmsQ61uYlD1vJ6ygz8Ww2rxJsdPG5scN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ACapwiqjwd1DhojyvBa/lN7gd5uOKvFzIo3SyPDWMBLj0LkoMSxSuxQtpqySASvORpf4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pqVewvBMYoKzlxTxXDS3x5bA36upW6jZyqxKoE2IVLLgWDIWDQdZ3qPHsQnwykhp4qx8l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bho6LWFz7FNhAxWqpHyVtTybZGkRgxgO3aHS1ldv1Fb5tYhRTmXDqpme254sbfmtbDqb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rnHcxrRp1lUMOxaONraGvlfFWQkteZXaP6QVsNJLQ5sl2niDcKWqIQyBtspTsjkD2nLpdC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mbcSNs/iOKgtOTw/qu0+0pjvSgdeM9DiPzQSJJJ0CWJtHjXydAKencPCpN38Def4LUrDVC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iPFzmwXJ02AzzYiX4zOyLO6/jSDNKejoWolWMI2indOflGsjZC0cYzmcexbHziwn98b6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Hw3D8LkqqejYXtLQM73kakD0lS2epaPE6iaOpo4bMaCMheOP2k9fRvfOPCP3wfhu+CtUdf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WXlGsNicpFj2hYNds/R1NU2HD56eFzG+NHmLnE/mtrCqBuG0DKcEOcLlzhxKehcSSSUVH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SBIxzTbpFlyzdhqAAXqJzbqXWO8k9SjzR23hNwYkOzFJBlyySGx0uVPU4FS1UYjm5QgOD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lI72ulysY4/kmjCOyOFPldKY5cznFx/SHeTcpN2Qwhrg4QPvcHyzw3Le5WPnPcly8Y5+5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Eg3FOQefMUY2Twm/91HPvPPda5qoQNSe5Ca6nHnq7TGYNlcINiaNhIFtb/FP81sHt/cIv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Ru+Vo7QmOK0Y3zs9YJtMVG7NYS0EChiF9+h1Tt2awpu6ii7lYOM0I/aI/wARvxTfLdAP2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aIRs7hY/YovVRDZ/DALCjiA5sgR/L2HfvMP4rfil8vYf+8Rfit+Km0PHg1DE9sjKaNrm+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FDGWjlP0h11cNVAcfw8fTR/iNS+XaIee31wmifwCD0B3BP4BB6A7gq3y9RDz2+sE3zgovT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EHoDuCXgEHoDuCqfOCi9NvrJfOGi9NvrJosHC6N17wRm++7Bql8lUf7vF+GPgqvzjob25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x0P1jfWTaLXyXR/u8f4Y+CXyVR/u8X4Y+CqfOSh+tZ6yXzkofrG+sm0WThNCd9NCf5bfg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h/Lb8FUO02HjfMwfeSG0+HO3Txn7ybRaOE0R0NNCeuNvwQHBqA76WH8MKA7TYcBczxgfa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+0x+sm0czojDgFWqKlsEeY26lSkxUOBDHBp0ssaw1uUYRq4d6F1lgmuJebi+bf1qSPEnN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aNOpuIHZQCbcVzM7Q6U5jc3W3JXQvo/Hfq8W0WC/yjY3ClAlrEmtbfRCbp2i+uYBAWRpP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8JvG0ATXdrcICMGl7ADrQGMaWF0tTzp2uLbcCCgYsANsuqQAHBIuJNyU4JsgbxeYKzBbk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B+rCCROCUyV1A4ueCctItrvSaSNQivm1QCCb2AUjQXG1tUwNnAgagqV7iyY2FueyCXkTE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5VkTvewue3xQPFPSoXNF9NSRuHOqCbIABcX1vdJ1w47tdbqMtIdzc11dipzJHmdvAv1pB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Ero6aN0cAa43IWRTQiIiaY5QHbiFrR1kEsmRjrm11qUTJ1UOIQioEQ1v53BW9LXWtQrpX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2TJ7oFZMU6ZWJTWQTj+zyfZKkUc393k+yVUBSn/6WqeiX3Lq6gjK0kX0XJUZvsxWjmeuue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5xXOu0+IQQdzTYcbpZgdwRaE2tHprvTueRceIb8wQU66hFdEIpJXsiF3Pa3Qu5rnmXJ4R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uaHcpZpcLgLtXjlY3sDmtL2lubmuLLCpdmJKOpiqGYixz435rGM2P5rUvpLEONUbMOijr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Xy5A21rG9m7gBorOC1VfWUdVVVdQ9zGNIjsGt1AJJ0HDRSzYRSPqhPileJXnRjZJAxvUA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Q01WaaIaEQkZSOZN9DkoGvxOughqZ5HmR4ZmcbkAnpXXYdhtLhjC2EPe5ws573b+zcqdB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flnTPi1bmIAv2Lb0JPiR+slupIju23k37UgRmbpuOuqNzhYDk2a7rOTtAO6EdjlFWDvTQ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3uSKUPn/a9wQSpJJIK2IYhT4bTOnqHaDyWje48wXFxRVu1OLGU+K3TM7zYm8w6V3b445Ra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poYIqdmSCJsbSb2aLaqylZGOUsVHstNTwghrMlrm5PjtWXsjlfXVMbhcGHUdFwreIbL1F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yJ7swjdmcB+auYLgAwmaSZ1QZXvbl0bYAXurvpGRjGz8lBIa7Dy7kwbuaD40fSOcLR2f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icZGDSVrfFcOnmK3ehCxjIm5Y2NY3maLBTVwSSSYlQPvK8fbiOI8m0Gsn03kylev3tquY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Mcx4/rFqUc1QyVdS9gNRJqbXLytTwCQ753ntK3INncPpyDGyW7dRd6tjDKe3kO9ZSrrkq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cHDcbrn6iiqGyOAc8Ss8uO5uRfeF6cMNp7fq/wA1HJgeHzPa+Sla5zdxJNwrLiX28qdmc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a3PX7lHkmYBdztw1B0O/+i9W+bmEueXmgiuddxRs2ewtnk0MQB4WWu0THk4uRrm7Db/zT2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+1/ResjAcNG6ih9VEMEw8bqOH8MJ2hjyEnm/M3TCN79Tu5zw7PgvYhg9AN1HB+E34Ivkqi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hybdPyV7RMeQw0j5neIxxA3u/oQtejwMu8eTxQN49y9KGH0zRpBGLczAiFFCBYRtt1BZ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ikBtcZhwXU4vQxPZC5rA3UnQLofAoPqm9wSbSRtzaE5jfU3WVccMPj6UjQM6e5dn4NF6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9MPbjPk9nMe5P8nt5j3LsvBo+Y96Xg0Xo/mmHt55U0z46h7GscRwNlD4NMd0T/VK9J8Gi9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R/NXR5t4LP8AUv8AVKZ1LUn6CT1SvSvBofQS8Gh9AJo8rqaGscPFppT1MKipcPrRe9LKO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8PoBLweL0Aro8pqcPqzGbU8pP2Cq7aCsA1ppfUK9e8Hi9AJcjGPNTsmPJKyoe51g7S+5U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SHOjyMA3tKyMpJNzZcWRtJ1spGWzZXac11ALjW/FSMIcLuIuOdBNOKdl2tuedQPiAFx2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RZmk3cbAcxQViLGxSUkgaSXNN9VGgNri0350JNySL26Um2v497dCTmtOrCekFAx36b017m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TvKAtEkKWqB1Zp9Yu1VmgE6mytU2sXagkThJOoo8zcm7xgpI4TI0Fu9RsbdpJGnOpIZX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gbOY+x3pOdqLaIjd7r21KFwIdrvQIucRlvolc3vdJu9NaxQEHmwvrZTCV+WxNm8wUCK5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OQh1je6jGqJBID42bfdW2VcjZGhpytGuX4qoGEtNt4Cdm+xTVbnhsQc8OuMv5qeN7ZGh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SbFouN5VyirOSaGEXHMN61OSNVJDG8SMDxuPOiXRCSTplQyGUXhf9ko0MgvE/wCyURXw/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9y6vlD4PDuN2Df1Lk8LN8Arh/Ez3LpoyHUcBtrybba24LlXafD5d/jDsStbTRR2cXWuN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vQGQchyFjX33kE6dVwoqiZtLCZ6ioiYxu88mf8yeRkvJ2iexr9wL9QOy4v3qi7A4qiXl6+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ODWN6mj4qwc5U1U2N4mxt2jMckYsQAPzXRYfhdPhjcsAY6Q+VKYPGPRe+5cxhJtjtMGj6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+I3Lti2QEZmst01bv8q3y/SRkPxuiqM9OauamcTlzsise+5stCkoJKcj+31M7Brlmdm/M6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A3tpLwNxv513zz451Gh51LMILI7hbvT8k87m7ulRgm+hHenAkAuCT1FZVoFNCfL+17gmz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8kg5rFEWQkhBT3RWZir8bbUNGGRwujy+NnGt+9YFRtFjdNO6CV0DZGHKQGce9dFisOKziP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L58/H8iuJxJlTFiUsVVI2ScOGd7dxJHUFqJXSOj2tkP62CK3o5dfaq9dNtHh1OJqmuYGkg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tDDKbGIaxkldiMUsLmm0Ycbk9wWNtLira2sbTQuvFATdw3Odx7kglw6p2gxQy8hX5RHa5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0K/HQbSiZjpMUYWBwLm5W6i+vmrFw+uxKhw2eWiazkuUHKPLbuabadFl0mC45HikfJyAR1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zhKNZMU10xKyp76IA5mUX9ie9wvJ8TnfHitYMzyBUSAa/wARWp7Hq/KRjim8IhG9wXjxr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I4hLa4c/tKvWpr2A1lMN8jR2oDiNG3fPGPvBeO+Gznypj2JNqng+I2/S7X8k6mvYflWi/e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tRD6eP1x8V5THO7KHODM2bUCMajuUnhBO+3cVMqvUTjVCPp4/xG/FCcdoR9NH64XmAmJ3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rR3FMHphx+hH0rPXCE7RUI+lZ6y8z8KdwYT1NKMSzHdTyeoUyo9IO0lD9Yz1kJ2noB9LH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hSyn7hTBta7XwOf1Cr1o9FdtVh7RrNHp/Efgk7aekazlC5gYfOJIHsXnTafEZHgeAygX1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ny7ItYyFzqgMYRGG3d5QG5MGmdsMPv8ArofXPwTja2icLtkjI6HH4Lz0UmNMFo8MnHSYC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xs6OpJ2t5xT5fcr1HonzrpeBZ3n4JHaun/g7yuOiw6rc0OME9yB5hUow6rH7JP2sKzg6r5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MdrYOYdxXMeAVnCkn/DKRw6u/c5/wyrg6U7XQDgPVKb53wf8AjCuZOGV5/Yp/wymOGV5/Y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HbZ0zBdxI/llCzbakk8kk/yyuWnwfEnsIbQzn+WVHSYJijAc1BONeMZVz0OuftpSsaXO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Q27oXcXfhH4rmqjBsTfE5raGcm31ZVVmAYs1uuH1H4ZUk0oKxkzgZZeO5Z9jdb9dFZhz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76rkzZn0TYrgEmw6UDm2KVyRvSJ4IhikmLgEMcgfKYwdQLlQEl2I3x5dQbhBdAi077ILK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0DgC4kajpVAJ9OZMldArC6VkydAm2DrkXA4c6t0o/Rdqpq7SH9CetKJbJJ0tyiia6zC0k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oZ6qGnbeR4HRxVSPF3vna2KIWJt4xTGbZGzECWl5G7dZROOZ/Qqj8QqIqUEcmRqDbfdHR1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uabGythOUqcEXT3CEBPZRTpJWSCBwpG62QbkTN6gkItcApDTduTEpiiiCIGyAHVSt16EG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ERab860Fzt8p8Umy1KGpDzkc5xcedbnJF1OkmW0JM79W7qKdM7yHdRQUsJP8AqWtHSz3L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nWtG32LmMIP+q6wc+VdFE7/VtL/wm+xYrrPg7xDc5x7Erx30c7uUWZNdRU5fEA5xe4NA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rhU7mhlcw5twccl++yJx/RSX9A+xcbgTi3HIMps7M63XlK1xmpa6KBuzFJUgx1AEsJvd7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pjW4HijeQfNyubQNMbg7sNlm4RFh0WIGKsBdX59RKLtufR4LHwWXLjFORmbY2/RjXQdK1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AwoMe6nfcus0uY5x/PRX6atpa1rn083KAHXQgg9RXP4/IK7D6eopjPLG1ziXOaAALdAHM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0uGYyXy313Dgpfmn5buZt95SGQjV+XsUVwnBA3rKr+bxRrfTeih0leege9A0+KD0J43f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QU91CHJ8wVGfjtfiFBHG+igbK1xyu8UucDw0C535CxnF6l9VURtgdIQS6TxeFvJC7LPZ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bR1tJXsZarkk1a2RzT4xItZu/gr9Tggw7AXTzgeEuc3QbmC+5dbyhVLEoaatpTTVM4ja4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TTGVshlkp62J4BaXNuDxBB+Cb5sVMWJcvS1TYI2OzRu1Lh0WWjhOH0uHNlNLO6VspFyX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500S5ulNmUWdNnUBh1lRdgGGSvdK+iic+Rxc4kbyTcq1mS+UaWIBj5mBzd4LgFYisNncK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wDDBuoofUClOL0AP94iv/wARvxTHGqBu+eL8RvxV2hm4Lh7d1HBf/hNTHCaMbqWHsjb8E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ER6pG/FCdocPH0zPXCexYZhlIP2eIfcCP5OpfqWeqFSO0uHD6ZnrBMdqMPH0zPWTaNAUM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IbmkdqyjtVh/10frJjtbhw+mi9Y/BPY1/BY+Y96XgsXMe9Yx2vw/hNF6x+CE7Y0I+kj9Y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xej+aXgsPoBYbdsKR7wxpjJO7xj8EDts6NspjuwuG8An4IOg8Gi9AJCmhDs3Jtva1+hc3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mgnW1inZtpTStzMFx9koOiNNCd8YQGipydYmlYXzviO4D1Sl87Yjw/wFPY3xRUw3QtT+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ADui/wDGFL53Rf8AkZT2OhFNCPo2p+QiPmBc587o/wDyM/FMdrmcB/yz8U9jpORj9AJcj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9nN/g/qmdtizg0+p/VPY6bkmeiEuSZ6IXKv21jYCSx1hzN/qgbtzC9txHJ3D4plHWcm3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b9uomC5ilPUAoh/pAhO6mm/wplFOaJtTEWONjwdzLmKmlngqHRyNN7966oIZoWVLA12jh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yx9Lz+Cc5s+ucp6QulaH3AcdRxCaupRA+7DmB/JWayeennMbm5XDidxCzJp5Hnxn314L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+lr7rqBhIrHvuQ0tAvZSGRRlwWbEHSNswlxGbX2lHmUPK2Fgm5a2isgsXSzWVYzgC9wiZ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LikE6BBIpW0TgDI4nsQCSoauZ8MUZZI5hzHdxUyqYh+oiNrnOUTl8OzFKxpAuHEji1C/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o/hFko3wtjAcyTNbfb8k1QY3RgRxPBvzKuW1BZ7wX2c7nJTsZK2QWa4HhopWOkZFyeRx6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8jgWi3kqsmMkoa7flO+4Wlg/6uQAkjNxWWTKWOGVxB5wtPA7mKS/OpfjXD61LJAJ0gsux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2QMiCaycaBQFcWSCZJFEAivogCe6AwbqzRn+0NBNgqfFSNcWuBG8KjoLp7rLFe8OzZgdPJ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ePMQBrwW5dROSmJu09RQFyqyYg0Zg0ZtN6uoHCP7lWDoat+Ag4bTf8JvsXP4Mc0FWOdrVu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9OP8AdN9ixXWfEl010JchzKKeZ+WnlPMx3sXEYOXSYvAGvcwl/lNAuO9dtmBBB1Cieaaj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xtJLmtAWpyxLGYMEFNVHEq6skqDE4SZY49TY3G5YeDOlbisE0cEsvJuuWxtufgtun2spZ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7jZoYA4k96vV9eMMoRVR0l2ucM7RZpF+da2z1UxjVNFiFI50rKZzqN785py7MB9oNK1MH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h0DtznxtblHWTYrQpaptTTx1ETmlrxcZTe3Qpc5tuHcs3kuD3FLpQ5j0Jw7oCgvCS0Y6k0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yjHjNHUk05XnpCC1mTZlByhTcogmfPHFblJGsvuzGy4aGpLcfZmmPJiqFyXaWzLqK2gpc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J3y2NlxpgjZjbqa36JtQWW6M1lvildJita51Q+WmxyKKNrR+ha4F1xzarDE5xKcCtryzK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0V/HIKbCoYTT00ZMjiHF4zcyzGVsLm3e+kid6JhJP5KwF4bNRSup6XEJDCHXzxaA85Av7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Mc8+0jpmNuXROabHTj4xWRJWtZGXRS0shHmimI/MrTwEw10MxqaeBxa4AWjA0sl+DqDIm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lnWNFoP6VwG0JLcdqwPSB72grts6pVLNnTUOdXOpvCDbPnfY7tPystcaPPJnHO37QR1L3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6Au75HZI65aQ25iSpBFswHXEMJJ4hjit6Y4djAxgaBoEVl3Ibs8PJpmnqgefcjDsC4U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aY4OycDpXeiXBQdKT/8Aiv8A8qIS4Rwowf8A/WPwTRwFk+VegCfDBuoR/wDtwnFTh43Yf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/yHmSyHmK9B8Kov8A8e78JnxS8MpBuoH/AIbPimmPPS17SHAEEHmVUcoypdI5jjoeC9NF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34p/lCLhRv7m/FXUx5bFTT1VRme13OTZa7InNaGtjcAOhd58pgeTSPHaEIxhznuYKWS7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0xxLY5PQd3FHyMp3RP9UrtflWX92P4n9E3yrN+7f83+imrjjRTzndC/1Sn8EqSNKeQ/dK7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+N/RD8q1H7oz8b+iaOS8Cqz+yy+oUvAK3hST/hldYcWqeFJH2zf0QHFqvhSxfi/0TRy/y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H4ZTfJWIn9hqPwyuoOLVnCmh/EQnFa/hTweuU0crPgmJuiOWhnP3CqbcFxoMyswqfTi4W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U47Sfem+U8Q4Mph1g/FOxjjGbO49KSZKBzW20AGp/NFHsvjI/Yn9rh8V2HyjiXDwUfdd8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k9V3xV7DJTpiQ3ymvYDxewtH5hPZeJ9yWX4hrKOKug5OTxXDyH8Wn4Lja6nnoql0M0QDh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uFBW0MOI0/JS6OHkPtq0rXHljzefwTnNn1whefRHegzEkDI1W63D56Od0MzLOG48COcK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+XZZcrfoGxvguYY/KPmq4I2DdGwdiqYeD4Pp6RVxoJFwFpgxaBua0di5c6Vb9PpHe0rqH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3f3t//Ed7SpSLYTpNRWWVNa6W5EAmI0QAQq9a0ujhaNLyWurJChqhpT/8VE5fE7qCKO3K1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96l+SmW/XS94+CsTufma1kbXab3DdqP/AH2KV7WuGpt1FTU6xSOGMJvy0uv8Q+Cf5Li4y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jtbO71kjTxni71k1esV/kuEDR8nrIMEFmSjmcr7I2svY624lUsG3zj+NX8JkljSsnsiQv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g0DiTZRoTQitdZ78aw6IkOqmXHom/sTfL+G6AVAJPO0gd9kyqv7k6ihqqecDk5o3k+i5T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ZJAk90klQuCMbkF0bVFOFepZw0BpdqeHAKiFFOHOZZry2/EKy4lKuxKSSd0bY3WYbaHQ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0stzqAQEamRx7U3IOv5bxzaprLXwtkklNWMjdldlYfzK3qO4w+nBNyIwD3LFwE+NU9LG+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L7KV24/Bkpk5CZRoz3tjYXvcGtaLkk6BYVea3H3eDUkboqNpu6V4sHn4LdLWu0c0OHSF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FngNI2VjxbNlLi13UFqfUrLrHRbNPjio+Tlq3C8kkjb2HMBfRaOH1ldidOfD4KdlNKMt3X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4fij6t1XUYZ4TK43vPIGAHqO9bjo8VqojHPTYeGHe17nu9i1WYy5cIxTCZnS4bK98Ttb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hlTjNQ0OqIIms9J4LSexYsuG43hdSPA3SSMdqDDcgdBB966iikqn0kZrGNZNbxgEvwiz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lstmjqTOku6/QoL6J76BESF6YvKC6a6CDEX1wpwaEjlM2oIubdCxG4BVSyOqaypZEXOLn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XRApnta9hZIAWuFiDxVnLBg4hT4fHhzIDiGYxuc8ZQHFxPDeqmER184c2GpnggYCSWOIF+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FL4zo4/5j7juJWi0NY0NY0Bo3ADRa7ekcfFUyVdQIK+vmEBvmL3lwFhpp1q/T4jh+EPd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5cLAArVmw/DWNfNLTQtaNXOLRZRUrMGml/ssdM97dfFaLhLylGhDLy0McoaW52h1nbxdH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CujbTzyjMy2U9CiupW49Q4c0U9RJlktmtkcdD1Ba4/QYoKji4dyIYbN6X5BRfO7C+E3/Jf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/hIfwnLoLQwyT0/yRfJjt5eVRO2NGNxcf5RQnbKlG5sh+4Pipg0hhY4ud3oxhbOd3esc7a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mN+KH56Q8I6j1GfFMG6MMi/i70QwyH0T3rnzto3hHP6rPihO2buEcvblCuUdIMNg9BEMPg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2UnCF/a8D3ITthNwgd+N/wBqZR1fyfBb9WO5LwCD6tvcuT+d9Qf2d3/7g/5UJ2tqj9AR/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v8BgH0be5LwKD6sdy45+1lZlJEeoH1p+CufKuJfJba85MpaDlzOO8250HS+BQ/VjuS8Cg+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NXejH/i+KXzlrvRh7nfFMo7PwKH0Al4HD6AXFfOXEPRg9V3+ZMdo8Q/3A+4f8yYjtvAo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0QuJ+cWIelEPuf1THaLEfrGDqYqO2NFB6LUPgMHM1cSdocS4TgfcHwQnaLFP3m38tvwTB3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MaCn5mrgptpMXawltZb+Wz4KJm0mMvjBdWkm31bB7kxceg+AU3M1MaCm5gvPJto8YaQG1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52kxi5Br5fyTKOuLQQWuFwdCDxWZk5N8kV7iN1geiwI9tuxSGoq/r4vwT/mUYBu4ucXOcb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y+fx42PqeLhy432XFGGj0vyQpcFqu9R11DBX0/JS+UPIeBq0riMVpJaGrZDMNb3BG4jnX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T4lByUzfGbqx/Fp+C1x5Y8vm8M5zZ9c7QEiDQ8T7VowWMQF9VB4IaBnJVAa03NjwPSgjr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tNOFh716dj5dllypa12SInXRp3LmRrUn7Z9q2arEGzQPY1trjeVjxtvUc3jFZvsXGhSWS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kxCJIAk/kgjIUNUPFg/4wVpzCN6hqmgRwn/fBE5fGlLJDFl5Q2J3aJSXaBljzKQhpsTHdw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EEtdpzGyigBed8IHanHKE/qW260m07bjxXespGsyOJDNetAQYMty0ArPwj9ZU8PH+K0XP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dcVWV8hmmZFM5kTnHMGm1wrJqZtb+J7QxUjzFAGyvG830C5isxCorn5ppCQdzeA7FVcS8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1uTG8MOniiaTdMOgXCcHXmsqo43vjcHscWuadCFoUuL1kDw7lHP5w517qhre7UbLO1bo4b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LQYgMoPJzDex3u51eXCwzlkjZGHJIw9xXYYfWNrqVso8rc4cxWOXHEWk6YJwsoIMcRcBL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SkXy5DrvIR1cYbH5NradKYK7ddd1t6B5F7BM0kDh3J7C90AEcyLcLJDU6JwDqiLuBn9JOP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R/sUY6D7SsPBTaeYf7v3raov7ozrd/wBRSuvH4nKFOSmUaJRyPlYW5GMdffmky2/IoyA4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z20tS/DZKTwRsUYkD8zeSab2y24dJVk24l9N3l5B5TIh/O/oqtVjFPRBpnlhbmNgGvzHu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Zh7Z5ZKaN5cRlEQ4dqv4Th2ITVctRPXOFOXHk42NHjDgegK57NZmJY5Kyjjnw+aCUOkyO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u3K/hE+K1kTnVdA+JotZ3JuBd2ELpoYgynaBvNgXcTqrJZd7QOFyt5MZ1gOZJELyRvYOd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7XPjDQKtUYfFO0lrAx/AtFu9Z6rrHTk6BM+OSF+SRpaUxOiyHumumuldREdSYxTSctJy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qtipGUz3x4vJNKPJZm0K6aSGOoiMUrA9jt4PFcnjb8PZMKehha3If0kgJNzzDVb4/Uoc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EhZa2W19e5b8kTKrCcmH1jmsjuA4uNj0EnVcxSTCJkrzSMqAMty8Ehn/ALWu8UWL4ZaD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l1mk+ztWuU9pKKFmJx4TWR1TbwiJ2Uudc3tw5wodmD/bpRzx+9SU07qbBqmlqqmEgxERND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gqODV8NBWOlqCQwxkaC+twn4o7BJV6Othr4OWgJLMxbqLaqe65NCBWJjVBWVVc2SnppZG8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uVs3WthLQ+mdcXs5a432PPzguKndRTeqjGA4sd1FJ3t+K9L5JvojuSEQtuHcuupjzcbO4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M+KMbN4txpbffb8V6NyTeZNyY5k1ceeDZnFT9C0dbwjGy2KHzYh1yf0XoAiAGgT8mOZN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GD8Q/BENksS9ODscfgu9yJ8qaY4QbI15GskX5/BGNj6075mD7pK7kNThqaY4gbHVfGpYP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1PGqb+Efiu1slZTTHGDYyc76n/l/1Wo3BZ/kn5MJ/RiMAS8b5r7l0GgTZm84700xyQ2N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Q2NH18vc1dVykfpt703LRjz296bTHMDY1v10v+FENjo+Mj+8LpeXi+sZ6wTeEw/Ws9YJt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3+t/RONjqfi5/r/0XQmqh+tZ3pjVwfWt702jA+Z1LxL/XTjY2i48p+IVu+GQfWtTeGQfW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eHOFnCT8Qp27GYY0WyPt/xCtzwyn+tCbwuD6wdyu0Yp2Nws743euUPzLwkfQu9crc8Li9L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e5No4hpDmhwNwdydWKilIcZYW3vq+McekdKrtIc27TcLxS6+zw5znNhJwfF3Jk97NStUu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d6zWaiqqSKtgMUosfNdxaVyVZQz0U7o5G68CNxHOu1sbbj3KvXUsNVSuFQQwNBIkPmrfH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N/Lh3Os3IWKGMHwjX0ipZnAVDwDmANgedAw/2gfaK9EfN1eaCeCLLY6pNKssomPjbJLUl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gcAmsVc8BpRvrXdwSNHRfvjvyQVHAniopmF0cVhf9L7lfNLRfvLiqmINiiih5B5cDKLk9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Li1jQSQNOJUU4Byk8p9xWGUcdSBLJYZNxKklgiyWbOcx3WWbZG5LVBrGF17Td6XJtJF2y6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gZpX3PMEuWDR5Lz91VL6UccIpcImkjcWusG337yuE5QkkcCu12hcyfB5C4ujykEBwtm6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Ua4ijjLjoCVYjpqh3kssBvK16SgjjoGSZfHeQBfp/wDSvx00s0Yigpzyfpu0zLN5x6J4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WaFEKaWXyWXXTs2cmkOeQlxPRorYwd0TMrWAnma03T+SLPBfy5DwaVsmXLYgIAwiU6EHc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bCBTWvxcQs5+CvcXvLC0eb0qzyxL4a5adzmSO0I1W5sxWSGqdDqWuBJ6FVxml5GUOta4UW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rgB45ym63uxx5cc9O5BRKMJ9Vzc1iCcQyB2tuIHFFU1fhFgGloHAneq19UlUEkmutGkY0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6+8rHLl1a48e1Z+7fxRLRmijlLc8RDyDbXmWduKceXZeXHqs4Mf7XKP8Adn2raov7qPt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2rZP+GfaFt0Z/Qkfxu9pWq1x+LF0rpkkaJUsRwilxR8T6gyDkgQAxwA1tv06FcN7HKQDw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ElOwtik5eUR3aCMul77+gpP/ABKt4ZhsFPCIIWERNN9Tck9a2aVoZK6MDcLqGmaGtHMrd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FrDpXSRi1YDBlA5kYLbh2YWOg1WRX13IVLmMZK45bSWbprxv2qGLEJRI0imc6Nh0aZG3J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MuOhIGU3TlpASAuCEVyN4uj0K1TTx1DCx46jxCwp4nU8hjd2HnXRyWtcLLxMRyRGx8dhvu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SYbk65qhqoDU0z4WzPiLhbM3eFjjBGUGE1ssxbJOYXgEbmi3DpW8oqqWCKne6qcBCRldmF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3ZUB09SxwDmujAII36labtnMPdK+QmWz3F2QOAaL81grFAcOfndQCPTRxaCPartlbyup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KklMdP4wYSCXuOvaVi7OtY/FGh7Q4cm7Qi/Mt+PGsOnmbAyUuc85QMh1PcrUdJTwuzRQMY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snsxIABoAAOYBJOmWVJE3HI8JHJvDjyhzCzb+9Co5KPwt7TyIkDQRrbTcrx+qlO2UIPkS+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FuEc/Yxn+ZR/JDf3Rn5IhhLR+yx9wXT2ejO20aN0dR2sZ8VGdtTwil7cgUvyQSdKeEdyd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E/8AnQns9IDthMd0Tu2QD3JjtfP9Sfx/+1X24U8bo4x1D+iZ+F1f0TI29JaSns2M87W1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+VN86qt26MD+eT7ld+Q8Qf5VTbobGQm+b1X9fr0td8VcNiidpa8+aPWcU3zhxE7mM9V59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2l/cp48Iqm+XJnH2QPehrCOP4pwij/Ck/wAyjdjmKn6FnZA/4rpfkiU8T+Sf5Hed7nfk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2tuI2t/kuWnQTV9bhTqo1FngO0awcFryYByrS10jwD1KSjwd1DB4NE7NE7MXFx1F+ZVHN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8JvwT8vjB+kk/CZ8F0wwcDzj3ovkcEeVbtQ1y2fFjvdL6rExGKE+VN3sHvXVDBm8XnvTjB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rlMmJne+cdTx8UxixQ3tNOD0y/wBV1oweLnPrJxhMQ5+9DXAmvrf3uf8AEKA1tYd9XOf5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9GfWKIbK4b9SD1krWwefzVtWZGt8Jm6fHKRqKnjM8/eK9A+amFF2Y0rCem/xRjZjCh+xx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pnmc8/pH+sVBI+XN5b+8r1IbM4S3dRRdxT/N3Cgbiii7ldRl2UE1GyVxeLskPnt49fOl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3JycWP0P9VLJUwRMzPmYB1r5r1f241nyxSQOAkAIcbBzeJt/RMbgbtOtFLM6plD8pbEy5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jggzHdwW/f5e7heVn9i4JwmG4JnyRwROkmcGsbxKWNUb5I4ojLIQxjdSSFyeL4vJiD+Sj8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kecqTEcSkxGbIGWhb5LD7SqrImvv+iYLLrw457r5vn8t5euPxRsb3sO5DH/efvFaD4wy94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GG+EfqmeUfNC668nVK1WpTeki6DZO0C3kN9UKw/KaSPxW6H0Qpq4zHOa3ynAdaV26ajXd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xGZRztCRgdlboxuUDUDefgrpiBz42k3cBZRVY/s8ev0o9ityQOe64DBoB1fkinLm08Y0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Lj6X6V8gcA0AgjcrT425LvY0HmCrOqOSDQb3I0sie+QgEa9ZXO8ddONyYCW5s1pOUbrhR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Mk4Pi5AOtIPnd5zO8rU9M32wtp43nCxxAeCdFyUMfjjnOpK7/Fqaoq8OmhDGyFw8Vove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ojxKOmqIXRvJHiuHBWWR04cbXWYNh7JKCIy6ZdfyI95W3TspIWgMfGe1Y+I0lS6kjp4ZBE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BQtcGvxeV0rrWEcZIPavPJL7e/tePrHeB8ZHCye8a5bDvCI3BrK108e6zlvPbMYCWaHhd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pYImXke1rR6RVHw7DZ5g1lQ1zjzLn6+ljlmzV9XJlG8ZrAJ4MHw5z2Oo6lxcdQC4G63J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0ba3DxlbIwWG5czhsGavhAF/GBt0Lv8AG6Qy4BI0i7mMv3LEwfBqZsUVUXy+EFheGkDIR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5Scfbz+Xx3ldjTsiF7JkVrBaeMwGZwHtUnIu5296jspxqFTAcifSb3q5BIGtZyjm3ZuIV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+tS58WTUECzXN4203KoY9fLCKyRGmiTjJ8Ld+mwzStf8A8N3tC2qQgRuA9M+1YlBdta6/o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cucfxn2BarXH4uX0SUeZPmWWxqoyWSTG2074QI4ozNHJfyj5O77xVm91Ww/DmUtbLUeET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BsFrj9Z5fG/C27QTu5lbc8xwve3UtaTbsVaE2YFbDQW7rgjULq4scVDqt0sj4GGQREjS+5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bJIydjo8oDmkFsYGl+rmWvFFHGPFY1vUFMLKY5zxe9tVsOM5hzTl5Lg0+N1aq6EwRKV2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4bws6qpOUlL2kC7bG61NFWc3SysLNc2QWOcw72mySt4nTmGp5QeTJ+RVRcrMbkR1Exp6a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K3eVzuMYxJWYc+E0M0TS5pzuBsLFdJLKYYXyhjn5Gk5W7yuYxXaCTEaCSnZRuZGSC55de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Ge0qDBsRqaSGeOnpXTF+tx5pstVkG0kjGuFU1uYA6tbp+SyMCp66qfK2jqhA1ti83Ivzb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6ilrHVAkc6GZxIN/JPMt36k+M6mEwr42RyBkxkDWu5nX3rovAccO/FWDu+CyG0WGHCjWGs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C18/Nu/NHs/QvrKxsr83IwnMdd54BOX7I6qjinhpGR1MomlF7vHHVTJJLi6YYrRwYBxmBA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lUYVZ2SRxlNhkaD7SFeP0x04YPRHcnDehcx86pT5NPUdrGfFMdp6k7qebtyhdNZx1Nkr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Pe3wd55PyiZAADzblUb/AKRZpHWZQPceipHuatZaj0PLdPkXm8n+kSqa4gUNj01RH/wCB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4IGjhmmcT3W9idaa9LyBPlC8wO3mIu8mCK3OXOPbvQO25xW36mmHW156/OTpTXqWUJWAXl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J0gPRG7/ADdSb54Ys+1jA0kgA8mbEm/T0FXpU16vdo4jvSzRjz2968mdtXjIF+VYBbQiM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nTjTrEVQ1F7ckzmHR0p0pr1nlIh9I3vCYyw/WM9YLyyLaLFpmg+GbzYDk2dPR0LbwCWsxK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ljhawA07ApeOLrt+Xh+sb3pcvD9Y3vXGCKtN71kneoKyHEhDmhrJy4HUNeb2STbicrk13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3hMA+kC82LMaP7TXeu5CYMYO+atP33Lt/B/68/wD9E/Vel+FQfWBLwqE+d+S8zNHijt76o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NmMRNRJKCToC83Wefi6zdb4ebvcx3XhUXOe5N4VFznuXmL3yBxGd2h5yoJpHBhOZ27nW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vdbsQnEaYb5AO1eXU36m7nG/SU053AOJ7VFeoHFaMb52DrcEBxihG+piHXI34rywknjd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7Frqzrqi1r22e0OHMRdM2ONhu2NjTzhoCdJeF97BA66myKzDx9qBBNPHSwmaZ1mjhxPQm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xwRGWR1mN4rl8WxB9bURgEiNp0bwQ12ITV8+Z4AjafEZzf1VDlCZAMoW+PHPr53m815ep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dvCkgnhAdcWJNtVDmdkI5MDpshDTusFvHmT1jm8m0A7zqoWfrx9pEWOkytaB3Io4JDP5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qmc0ijZ0uumbA5WJIj4JGLga86uJqg8HI62+xsmYHWdm4kW7grBiNjZzboBFJZ1nNvfS/M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7b5gR2pqkXhYP94PYp+SlzDVpHFBVRllOHO0AeL6piW+mg1gLQSLmyGRgcAMmYdaYzRsa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GS0AEu0PSsqBsDHC74wDzI2xMYbtaAU7crhcEkdZT5R095RUdS17qdzIyQXEAkc3FQy0L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kMeUE62KttADuPerNJCHVrhI4NbNa3OCFy5T+z2+HlP48/SSWmiqIskjbtKrnDIGvY9kbQ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PUt+KDDYWB00gJtue/X8kXheCxn6L2rc8HJm/9PBgR0MMHktAcTcnnV8ROdTnxHdyuux/D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/gZb4JM2ngBFqN3XZq1P+asX/ALOM+Ri1GGQvJcWNuRZwI3hSQ0UAy3Yw5d3i7lvDaChn8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XCdower1jLGk8WOt+SXwcovH/r4X6wqyIS00kQ89pCzYY2w4bTkixjYWj810tdh8dGwzs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cSdwXP11owyBosGi659LLldr5Z0vKKYbomOpRHcguur5xWspY3AiyDS29M02ddBOkmDgU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dFOnRxtdKf0cWim8Fn9ABQUqY2rHfZPtC0432keP4h/0hZjQW1rgd9ir8Zu95/iH/AEhW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71CDcI27ll0S59Faga11LG9gu5znZj1G1lRc3Owsu5txa7TYhZ9Tib9n6CGmp52F5cQw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efit8frHKenZ07LtAN1caA1tzoBzrymLaDHa90glxCVgDiMsRyW7rFUZ3VtVMQS+YjjI4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3hPFc16/JimHQfrq+lj+3M0e9QO2mwWPfiUJ+xd3sC8wo4Z2vy1ENhzhbMWHxPZmsd25Zv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XYO2ywRvk1T39ULveEPz2wjcHznqiXDVFHO9tocsYvqSE0NDMxwf4THIW8C4C6dj+KR3Y2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j8JVKrb/C4czY6eokcG38ZoaD23WVAxpibdgBI1WVX00TsVhgABMjXAt6wVOPPbhy8Uk2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fB/BeSAbnBzXIt/7U6zcIwpuHgvMmd7mBo03Dj7u5aSvL3fTlPRBYOPYnSx0c+HNikZK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Dfet4IX00Ezw+WnikcBYOcwE26ypPS1zOyjjEKyUxvewNb5DbknXQKav2iirI3UtNROn5T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0lhGzcGtaOoALEh2kwvlTyUL2ulOpbFq49POtbt3GfjGi2bxKSEy8k1h4Mc6zj/50qzT4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ehDY28S0gd40K6u4tcm3Wm5Rjd72jtS8t+mKuHVcldSNqHwGEO8kF18w51aSa5rh4rgQ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KankqJIeTZnyPu7UaCymVrDReqI52qz6VVFBP9SO8IZ8PrTTvFOyPlCLNzOsB0roeSvw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3Yt4xrganY/E5WtYx8IaNTeTyncSbtKFuxFeGhrpohfyiHDXo8lehCHmCcwXGoWu1MefR7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REAd1mnTs3FN/+n1U8kur49/CI29unYvQRARbXREIE7VMcHFsA9gOetDje+kdu3fvUzdhT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/6v8Aqu4EFkXJBO1McONgYiLPqHbgPFaBwsiGwNNnzeFT3HDK3TW67YRNaOZKzBvcO9O1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aG+ETOAFrHLrpZENg6IZf0svi7tQOb4Lr80Y89vemzxfWM9YJ2pjlY9haCO/jSa/x9fxK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1wpHlpeRmLzm0C2eVhH0rO9C6eED9Y3vU3VUPkiO5OuvSn+SYunvVzwmD6wJGqpx9KEF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miGGQ+iFZ8KgO59+xLwqHnPcgr/JsPoBOMOg9AKfwuEcT3ITXQDe5BU+QMOJJNJHc9Cf5B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qrBxKlG+VvaQgOL0QNvCI/xB8U9gW4PQNFhSxW+wEQwqhG6lh/DCE4zQj9oi/Eb8UBx2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J7E4w2jG6mh/DHwTigpRup4h9wKmdosObvqY/WQO2nwtu+riHar7HNpJKOoqYqSLPIdT5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eVnGbT1FRFSQmWY2A3Ab3HmC5esrpq+XlZBZg0a0bmqatqH1R5WQ63sBwAVaGJrqMSEm/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z3ncnwwjcBdQxxl7yRwVkPa9gsdw1UUEjQSCdSdFp5tE5r2aHgL70ALnC4G7pSrRI1wN8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jnEAjMdRr0BWTUbFNE0xF+bLbebqmJHGo1kcfG5+lT0UjXwgZiANLKqxpM99B43E9K3Iw0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mjZ1qNrSNCpo5qbkWsnzgt4Bqopu5UHxctulCHT/AMCvmagG+OU9QTeE4cP2aY9g+KaKQ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v8nOBN7SDcrJq6C2lHKe74qtPW01bQTeDxOjyEXzcUS/F0Na/KTGHFo0JU2rgLtHaVhw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MA0G5IVMoBAqi/pBWMT+SN0Zhwb3pZncw71z5qZz9M/vTslme4NEju9Re8b93cwHamgr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vETd196yXMIjJE8jnW3c6mw6RzDIxrmtdlDiSL79w7lrhxl5TT+W8ZcaLYspF2kdKn5Nu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j9OW3HmsCrSUVQ7yq2cjmzWXueP20nRtJF+CIMHMslkZhvmlf4vElGyvEwyZZD0sG9VG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FRFG6UB7KqoiPNdTxwTxnxqt8g/iaFtlZfJIKaQZ3ZWkEAnQHh7VQe9z3FzjcniVZqHS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9ub/AN2VS68Hmn93u8XK3hIe4tqhy82qSa65NlZMivfeh3FEE1xBTk6FACpMtyBzqjpGs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RufY6kqZ3FUa0F0Ba1wa47iTZc57rVZjz/rN/Tf2K9ACXSHmt/0hZkQIrQCbnXUG/BatN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rfAbbFE1A3cEQWXQYuW2zEEjeOHeqbqKgpHOrZ253jV0spLiPh2K2D+SyMYlrGRNfRtnn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ScRbnvbsWolZ9PkfW1j4bPY+XM0jcbqzLE+neGszOc7msAq+GyRFjn0wyNLWucxridRwW8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5iufL1Xo4TeLMpfC5Tle1zATbeDbp3blqUbm8nlcfGGllKGhjS46KOhidJGZOMji7qWbd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WSJsjSLvbmJOtiRwCloIK5jG55Y36nM0ttpwsbK1E9rQIH6OYAOscFYiaQdNyal4gEYDy3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KopI/lGmmtZxcRcc9itMEOe543WyjpVeVgfNA472vPsSX2WelymZydPG21rBSpgdErrtHj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jmg2JBF+ZYnzcrn+VjUn4ZP8A8luX0NhcrmsUrMcqKjwOOlkga7dyYvmH2t1lqM1mYrGK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3ef4uUDo3m6r0ceHvaXVla+F19GsiLj13SxDD5cNnbFM5pe5uY5eC1KNtd4HC5jcMDDG3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uN+K6fhhXy4IN9fWu6mAe1WsPw7B8RqDBDU1+cNLruLALC3R0oKzw7wOblJ8Iy5DdsZZnI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lXWxkDnicPYpfiuow/DIcMjfHDJK8PIJMhB9gCtpEpXXJskMmIDC2+Elj3C+WzACdetEoK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wxAF5cCATbcrBK/aiZjC/wecNAubhgWa7/SC5uX+yTeMLi72j3K9V4fUT4fLDGGCR8ZaLu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fiEr8zTTgZQ0eOebjp+S6T/1irL/APSHMHWFC/tqLexqjf8A6QqoOLRQEEb71mo7MiD5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J3C9gO7VH8yKsn+8M6fFI9i16QDtvq4/soHXO8//ABQu25xCw/QRAnne4+8KwNh6hziX1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aUbth5nON61tjwERGnenoZ7tt8UsTyVMAN92vP8A8lCdtsWebCKlFzbyHdXpdI71sHYL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cAzQdPQVNBsDDGQZJpH2IIAAG7VN4ntgDa/FXtaf0IzAatjPEA8T0pnbU4zpaZgvqCIxr3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NgKZtgJ5wAALeKphsLSgWdLKRv4f+cB3K7D25GTarGrXbWBo/4TNPy7VGdpsbe3N4a64N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/6XYt2DoLEF8pBN/K486NuwmFtFi2YgjX9KU7RPbiTtDjDmZvD36GxIAHUd27Q/ktzZir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XM6zLgcoRbVb7diMJaCOTkNzc3kOqtUmzVLh+Z1EDFI5uXMTmUvKVXPtFScWqaY1tRlbq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cfmFYNHLxqpj1vK6D5EpvCXVJZeV293YB7gphhkPFoWKrmPAb755D1uKXyfGd73HtXUfJk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6AeY1Qct8mwcSe8om4bT81+1dQKCEeY3uRCiiHmN7lR5PXh7a+eFjnENkcAAeF1FGwR775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JmLjTQ3OpPJi5T/J9Lv8Hi9QLXZHlUcbn65SQOhSck/gw9y9UbRwN8mFg6mhGIWN3NA6k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U7o3H7qB9JUuGkEh6mleuZOlLKnYcFU1EdJHmfq4+S3nXO1Ilq5jPLJdx3W3AcwUks8lQ8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G680mO3m898l/8QGncBblNL8yTaYtZkEhy81lMd3aE91p59QCkaOP5IX0zWDR+Vx3KwkW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6dhVgiFKZLZ35g08QPgpPAIwLG2uvkj4K5E8HMbC4cfajMi2ypNoGcHG3Q1VvBQJ/Kd5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9VOUPL9oVEzILcXdyLwcH0lK2Qp85UEPgzeZyXgreIIUtymLrcVRD4Mz0Som4Tlhn5EX5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HTAdKsUTzKH3NgNFErEbgk9vHsfvIxg8zdAWAcwK3CRwQ3WdTpGP8jzHfIz80XyO8ixlb2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C5sFGukZMez/ACrrOmcW8QtCLAmtkke+ckvN9GWWpDG1kYvvRSSxRC7yArOVntOkv4YD6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dfR24lIwPbYtqJ2n/iuPtKvzxZowctxxCoysniHivzRndcXH9F28XmnOZfqef/nvjuz4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w4Dg5oKkhqnPflZ5XPbRViTl8cW04ap4HtzDK8X67L0SvLiyfCn/TlnUAnjgkc8Zp5T98j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8+gDdSVbjhykt9Yj2LPk8k4cddPD4r5eWRRkADiA3tQKSbWV3Wo147yvL3Xp6zj6hkk6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FClexuiDy2ViEDlY2nW7gPzUO9wVmnYDWRAPGkjdD1oreNlDMHFtmWvfipUCxx+rXPy5m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b+qrlBKJI5CDcW+KqVzQcTeDuN/8ApR0DPB2ujzE6aE9ZXStcF1rrJw7eog5OHa9iy6p81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03EK2rrahkM8bKVpNpJXkeL0WIuV0GjtDqOIKq4m6hjoHOrYg6EEWa0ak8LblrjWa57Z2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rq4xJlswtFtwcNyyqSTDZYC6ipHQ6+W9lr9GbW61YneKFy8v+np8H+TSipcAHFmUb2tGp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v6trRfQB24I3zMiZme4NHOVAMUpwSBmdzEDQrm9CTka2YZalzC5puySO7SOhSxxAeW97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o24nFlBOdt+dpUwc2QZmHQoJieHMFDI4tmpwGk5pN4G7TiiaSdFJDrIeZo/Na4za5+S9e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ZNmXoeJJdFmUOZVp8WoqWUxTVDGPbvad4vqiMDa3/AO5Qnni96u4Zs/h9Th0E8rZC97bu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ewom7qhpP2CfcifjuHRMY50+Vr25m2jdqLkc3OFr3mJ6YuL02G4c91OKKYyOZeOQyaf+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zJeSeGBpu4iwGi2HbSYSTrOXfynfBN858MA8WR5HRGU95iNouSzKGGZs8MczD4kjQ5vUR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ynoDeviHPdVboTVeBA1VnHktbNAJ/NEdWIk/JLljtRU8kZGxT2tfyGfFZcn+kKRuW0E5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3JrLvRDZPyK89d/pDnvZtLIRbT9Pa/wDhQO/0g1e4UT+vws9nmq9aa9F5AIhC0LzR+3mI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H3KN23GJG1oYrEXBLnH3p1pr1HIEsgXlrtscWIu2Kltxu15t/i6EHztxdxtkpgeYRu/zJ0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R3pi6P02968odtVi28PiaOiNRSbT401pBqmg77CNlx1+KVelNetZ4frGesE3KwD6Vnev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317rE2FomD8wCovnDirmud8oP5vKA17gFf4//TXsPhFOPpG96bwqmH0rV44MbxVzHH5Q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/Z1HctTZusrq3FWRVNZUSNdcZXyHmJ3XUvDDXp3htN9YD1JvDKfg49y4mso5PlwRtmkE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IUpoGHe9x7Vmq681sA4nuQnEqYefbrXJfJsNtS71kQw+Dp7yg6k4rSD6RveEJxejH0rPX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0fzRCip/qx3IOhdjdC3fPH+IFG7aHDmnWojH3guCxCDJXStazxQdLBU3RSOdoxx7FrIj0Z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x96B21WFj9qjPf8ABcAKaoc1ton+qUfyfWO8mmlPUwpkV3DtrsLH07T1AqJ22eFt3yO7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k8+LQ1B6oyhdgWKvabUFR+GQmQVRuToOZFdcGCdu7kimefFSuLIp/OQyCaNjrNv2pOdYX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kuN7FaiVZbN41nXb1hO584+jv0gEhVi95PlHvQnetItCSf6s+qVQdJPy17G+YaZSp2x9IW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bwg22STcbAdKrvxVrX5RNEQN55QezejZHYb1m8jE+qqA6NrrEW03I1MXTjAzWaARzue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5UkLfv3VOOFg05Nh4HxQrhwuO7T42mvitAU1ciWnmjmJ/SA25itCkIAfbcFRbhkJZcNma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RteBnvpfO66aziy3cnTMaXXsERYB5R7Api4ZgJOgup4o3GYRjeW3vzKvmFi0C1tQmZM5r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NxvjJvtp+DOY3V5KqzQhoJA151epqqOqZa9n8QhliuvHy3fb6HjnGT0gjGZg0VeWJ0Rc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rhcFXGjKLJELMtl2N2SzKxZfBj5TZoTzAB49yBkVNmuHyvPMIwPzutWSnjk4WKKGmiZub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ObzX/AJPF9xHTxHL4rOTaem7j2qzlDI+YAKTLboVKsq2/qmEHnKxvLycvbrJw8fH0FjIp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AjeLqvLTPjuQMzecKWLxtTuCtRk717Onp4eXu6yky1ZaeGYXy5Xc4VKeldE3MHBzbXvZ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yRTpllkV9FZojmrYSTrmBVXzVaw4A10VyN59hT8K6BBxRIPOKxPq1hV+mJOPX7EUZNwed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piB/84J4/IjPO33ldK1wSgogbHoUYKcFZdEzTfiuSxmWphxJsdVLyrWjMzTSx6OddSHLl9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5MTQe8n3rpw+s8vi9Xukjwlj5ZXSRvt+iLmgAEcwCv4HXGrpPG8qM5dT3LNxSWL5EijE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fTnV3ZOhkmwuvIYfGA5M87gDuV5cO3FrhzvGtlzY5BZ4B61DycsXixNBHDVVKSuc5rGz+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/1V9tVl3jReXrY9s5xLE19gZGaow2ztBYHgo21oJtwTmoB1vYBTDsOebweLxAHSvOWNvOT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EURuXNe0+PzuG/8ANUaZpmlNS4eKBaO/NxK2MChOJ4XVsd9HUO5I82g+JXXh9xw8vzVL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TSOIqInNHpWuO9Rgg8V1cBZtVyO0A/wBdynnyf9IXXAXXJ7Qi2LuPO1p/Ja4/WeXxFirYZ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bZrW2bxcf/amx+BtNLSwt1DIQ2/PbiljcVMHwTQPYXyMHKBp42GqhxKeSppqKWUkvyOaX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FyjhrnUcTo46AMyixlAuevRZ2JNlbVnluQz5R+otlRVeHiCjpKpoJbOzxieDv/PYUIZDN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keMb3A6hZB1+FPvhVJ0QtH5K3mWdhTaqOiZFUwiIsADbOuSOnmV5cb9dIkzIJmOnhfCw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lLT/AN7h+2EVPFh9QImsMNtLHULnajYzEZSGsbCA1zrZpLeLe4G7sXovI9H5J+RHEDuW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FHAZ5KYkDU8odePNz+xS/MatcG56iHTQm53ceHH2Beicj0J+QHMr2qY4D5jTvAD6uLp8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uwcpbZ1c0nfcRHfz713ohATmJO1XHDx7COaday46I/wCvMpRsNFcF9U+45mgcbrsxGkWt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UxxzdhqRoFqmYW03BL5iUF7unncewLrzGwbyErRje9venamOU+ZGFmxeZnWFh41rdyP5lY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A31mJXUXhH0je9NngH0jU7UxzjdjMIDQ3kpSL3sZSrNLs3h1FM2anpwx7L5Tc6aW962e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L04+kCm0UGYXGSJJ2NfNlyl9t4upPk6Abo29ytGpgHnE9iE1cA4nuQQihh+rb3IhRxD6N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vt1oTilIPpWesEB+Cxj6NvqhOKdnoDuUBxejH0rPXCE43RD6VnrBPYtimjBvkHci5JoW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zp4x1lRnanDG76qLvPwTKNbk2pcm3mWK7a3DRumYeq/wUbtscPHnnsaVco3sjeYJZG8wXO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c/wDDKidtzQDcJD/LKdaOFB3JXN+CVk9tQubmTvJSCThdqQGiBEZrAppos0ZsbGxT23KOS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qwEY3g+SUOR1/JKIuzHTN3puP9VUOC4easp5f4Z5PELSsFkyD+2buIRY2GOffh3qoxh8M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G0+NuVbluTrJbMDr2O+1rf+1GuMW4YbOdmnj1O4DcrrJGwtvLOSL2bYWG5p4daxxVtjzEQ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irqkupGkMY3x7+KLb42fBFvGxqyYnTsFjP8AkVawzNUl85J5BwGUnidbrl8IpH4piTYX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cB/VdsQyKJrI2hrGCzWjgFvrCTSLrEtboAo3Ja5z0pyFcaARYgoXC+o3qQhCQqqHM5pzN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FnNAbM3OPSG9VnNuNyiLOtY5cJy+tced4/Gs2tppNBIAenRSZ2Hc4HtWHlsUxa47nWX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ee/mNzMwalwHao5MQp4R5WYjg1Ypjcd704hHF2is8E/NL57+IsVGJTVN2xjI3oQQxW1eU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7Ga3XfjxnH44cud5fUjBu5lOw77qIKRm4rbCRvkBNAfKad7Tp1JcEzRllB5wihnoYprui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4LOlifC/LI0tK1c1iU742VUWR2+/inmXO8f0zeLHG5FE7JKx2tg4E2324qUwBji11wRoU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w1qGqFRHZx8du/pUvnFZcDeQkD2EghSvq5t+Ydyz19qp4n/fz1e5Mw/oovsn2oKhxlk5R+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URHr9q21xSB2qe/So762RBR0SAqnXS01K4Tz0RlBsDI1jSR3m6uRMdK9sbGlznGwA4rWw/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WplfOXfRON2N+K1xms24w6Wc4rkbS0Mk4zWPKANEfTfULq6KnEDBELG28gbyrDWNibkjja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4W3JcRYngukkjGuXxTDW09a9jm/oJzmYeY8R71nvpaunPiHlY+F94Xc1NHHW0r4pbDiH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fDI6CW2dvEbiOcLz+SXjdj1+LlOUy/WUx772N29iswQSVRGa7YQded39FcZDG6pZmYCDo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IgA3IDp1lTP69l+cuqKV7YoCBoAF0OydMYMHa52+Ul57T8LLnI4HV1VFStF87vG6G8V1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ZC5zWG2Zp4q+PjfrPmvrGm9jDo4XB4WVKfBaCZpPIhjj5zPFKs09XFVsvGTcead4R5rbt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E+z88ZzU8zZG8Gv0PfuP5LiNp6OeLEwZInsPJDeOkr1a5Olk0jI5W5JY2vbzOFwtS4fXm8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ncpdzGksa4Bt7d/5rNx6JwqoaaOmLI4mWjy65r716dUYPR1A8RnJP4OZp+SxKvDqmhdmk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aDr5lO1XJXK0GH4lNFHBVMaKMCxjfobc4trcdKgqMBrqKXlqJ7pANxYbPHZx7FuTY1Qw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Gxsw6HtV3TrTtYZGRhMmKzNLqsMEYNvHZZ5PZZallIlZZtagLJw7knCX6s5u7VEmeLsc0D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USLtim15mN+KY7USndDP2sYPeoG0UwYByH5j4oxRTfVAdoW2fSpVbbz00j2OpJi5ovYv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7/SNOb5aFxIJGtVbiB6PStGuwJ9dEBZrJWasffcfgsabYitl8YPp2PcbuaHm17g3GnQtTP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pBrA4AUVrm2tST/8VA7b/ESLtporWuSXuNtAfepTsPVyFueoiFnAiwJ3Jmf6PqnKL17A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c61/VPas7bzFTYCGlB0vdrzxI9Lnso/nvirteTpxpfRjuv0utao/0fvcTnqwb33REbyDz9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O5Phkovfc0af+FNh7Y52uxdw8WWMX3ERj3qN21ONu0FXbqhYb/l+S6OLYGmYLOqpyOazb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x9LNrv3X607Qci/aTGvPrn3I0a1jLnq0HcoBjuMzPIFfOLby2UsDe8LtRsJhh8rlnc4z2B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aA2GTKNzeUNk7QxxbK/F5G5jiVSQdGtMx8b81bojXCvpRPVzvD5mAtdITe5C7JuztC1w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Gz1G57ZDCA9jg5pudCFm8lxj19COVjyuIFjfVVxh8fEnvXUNwxrv1xEhBNiRawRjDIR5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AIrf1ReBQ+iF1Iw+EeYO4J/AovRHcEHLCih9AIhSRD6Mdy6nwOMeaO5OKSMcEHnOLQOb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aDoNyrNw6oPjci8joB1XqPgzOY96XIM5ldHl/ydXPN20c56oyn+R8Sd+w1H4ZXp/IR+iE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Y8v+QcTduopR1tsl82sXduo3drmj3r1DkmeiEuTZ6I7k7GPIcp5k+UqNjnvdv04qZcmIA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qnuihztcRrbQBUvCJ+UcTI7Qbr2/+KLjRLCRa9ggdTZmlua11DLOWULTdxdI02N9Rpe6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1smUi+486pi8Kf+JP4OL+UVXMjm0cLuUe24A8UAk96rsc9r5iTUWGptYHtQxocgwb3HXcq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VMjtD6QQ1Ju2nILnE38q5O7oVYHKA7IH2LyWuJtwQaQp4W+edechROo6JzyXO1IubuUdQD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Uam+nV2KpmbqCG5bb/HPvRY0XUNBGBnjaATYXKJ1LQOFnNjI00z8wsOPMhmaHTxcoBKXaB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IWzugjdELPefHaBwJ0Om6yshtrZoKKCjhLoYWxuk324jgppDcaqR54DgFBIdB1hbjQ7ap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9bAlCQjKEhFAUxCksllREJZdRujF9ys5UsqKrNhB3hStiYOAupMiJrRxQCGaqQBOAEQRC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qo7JvPBRcEJ8pAzza6GJxDglKdEDPKKCatiuBO0dDlVatOIgsykXB0Wa5uSRzTwNlx5Rm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cJn7llFR/DrRR/wB1i63e5M4XcPtKfDqZ9Y2KFhA8Z13HcBoq1EbWlzgGgkk7hxWxRYBNP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ectahwuCjHiNu7jI7efgtC4As0dq1OH7Ly/SrTUFLQttHHY8TvJ7Ubi4nxWgKW109ltl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2zcyIjRRyMkczk26AnUqipUyuqX8nGSIwfWKhqKUVEQjLcs7B4h5+jqWnHA1gtZKSEPbYj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anKy7HMOZdjr6EAghHk0HUAFexZkbIQ4i07jbMNzukjnU+EYdLJKJZ2FrYhoCN7l5747P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0VI6lY7KbTSCznDzRzK02lAaGgK2yC2p4qVsY5l6JJxmR5uXK8rtQUsLon5gr411tZAxo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JKBHciyh8Za4AgixBQo2+SpR5/tds26GXwylaSx3lNWPhmOvpGiCqDnxjQO3ub8V6fWw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NDzHguAqsJpMTzvhfyM7SWvsNLjnC1szKf8A40aeqgq2ZoJWvHQdQplj4TgXgUpnqHNd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K2FzufhuEhebBEhc3MLDisq6ZkAyizRu5kYh6AsE7WRMAaC020/VOQna4cA7sj+JXRzd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cydrXWuGzdeRnxQHaudwu1shB+yPYmDquS1T8muRO1FUd0Lz/ADbf/FA7aWuO6Fw/nn4Jg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XEO2gxBw0aB1uc73hQPxzFr2Hg/bG7/OmDvuSATEMG9ze0rgG4visgu50AH8ER97ij+UMS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4Jg7omLjIz1gmzwD6VneuFfXYiGkmoJtwDW/BAaurtd1UW/fATB3nhFMN8rUvDaUfTNXn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JH87+qoy4hM+4biL3OO4CYk+1XB6ga2m4SX7Exr4BxPcuSxpsFLAyV8oiaXb3FYb8RoA0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HH3Jg9GOJ0rd7j2hAcYpB9IPWC89GK4UAAapxPG0TvgrNLUUdW60AkktrbJl9tkwdscbox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4/Rjzh6wXJVD4KWEyvo5y0HXKGm35qmMUpnDxKObtsPeg7R+01Aw2dKxp6XKE7W4cDbl4z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Pq5c7IXNFrZTqhjoqk3/AETzzWCuRHcO2voG+e09Vz7kB2xoraOPYwrjPkutcLCnlPUw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PB5enxCEyDqn7aUrfS/CKiO28HBrvw7e9c4MErzuid22CIbP4kfJgHWXt+KehjRzxtAaCS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yECxLCD0BWRuXOufHUVRG+VrGt3ZvG14KkyklcbOhIJ0JLhb8lfmz8n+j8rMPbqo71DWH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CjQXQSmkbF4pduJvuCJ1O7lXObaxjyjrTuE3jkDXKLdet0uTm5Rr83AB27XnVCbTE08Ub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QupXOfMTJkbJbdzWRiOou+7998vfp+SNrJDE5ryC5xKCOWCJ5izOblbpY+d0KM0cbbsMz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/wCakNIXRsbmHiA9uoKmdEXSseHWyi1tdUASUzJS0vLvFFgAbKI0MZjDM7gbbwFKKVoz3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70QpmhtrnyS0nnugd8cbvOyuIsHA6q3h1M2KIubqGmwuePFVDTMcW7xlFrBawtFExlgA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3lQONxbpCmedT1qs92WYN6VuNLHFLVK4CQNytB0ilvVnD6dlXXMgkJDXBxOU2OgJQVklJ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PiZrA3ur+LUUFKwGFrmkS5NXXzDKDf8ANDWbZIBX8Op4ZonGSMPPKZdSdBa6olwY4kAO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NCfKLqWuyNqntiDQ0Wtl3blbqXwCgswR5rMy2te99fyU1VAgBPZW8OljiMheQHHLY9F9f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5oOUvJBtwuqIwiCYNPAEpyCN4IQGHaIXO0cUrqOR2WF7jz2QCXZnAJ4/Gf23UDXkAu3k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vQaEJuB0OsoKth5UPA8oaqWHQi+83cqOPwNmw5kjgXcm6+/gdPgscoX4lDSOBTP3LmBHF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2oCPAKe27k2+xcr6ZYr/Fc0HQly0sCF4H208a1+5U8W/v4+57VoYCwtoy4+c826lvis+O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3sKtAeKFTojmztO74q2zRuvDRdEOBonypAIkUIF09kQCcBQDlSLVIAiDFBkzYX4TiMU7n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tbrYQxga3SyrhtqiPrVxZ5UVwyye1kiSHEb0QN1QgnTJKKdJJOgZGD4pQFIus0qADo7evP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7ad8tEx5M4EmVrSc3PovQHrK2ga1lE2sc7KITZ56Cfj7Vr4Mankklga+WIxPO9pN7KRQU9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RJl324Kdcq3CTjemTONgorl5nY2JniPDrtDjY8mdQpaSLHZJAJaYRtO8kD3leh0VFTSU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CSepWBQ0g/Zou1gK665uD8BruTLQ5jTawu1pCoeC7QtFs9O0Ddo0L04UlON0EQ6mBSNi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U0eXtw/H37q2nb1H+ikZgePv/ANoD7oJ9y9O3cUxKujzX5t447fiE5+zE4+5P80sXf5VdU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IulcJtR5z8ysQI1q6o9hHvUjdhap3lTVR++PeV6FdMSE2jz9uwbHAudLKQ3fmc3RONhaM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1k+AXeFozXvpbdwUZiia0nKDbUaBNo5BuwFKN7B+KfgrEWw1JG4ODQCP4iV1DZoy0OLg24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DfNH6wTaMqowFtbGIqp7JYwQWtLNx71A3Y/DW7qeH1T8VtGrpx9Oz1lH4fTNd/eGAcVPY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3dEwdTAp2YFSxeQMvU0BWhidG36Zp6gUJxakBPjEjnyp7UAwim3EuKNuE0rdzXeso3Y3Qj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QULfO/MBXKLYw6nHmu9ZEKCm+rv1lZ52jo26DX7wQHaikHm/4gmDUFDTD6FqIUtOPom9yx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vaT8EB2si4RtPafgmDeEEI3RM9VPyUY8xvqhc47awcI/8JKjdtY/hH/yz8UwcJ4S30Sm8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065MJ/Cf4PzTeEu9EKEpWQTeEv5gkah9uCiSO7RBLy8nOO5Ny8npfkgtqlxQHy0h85Qunl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1IFAf1iC0HvI1ce9Bmdnd4x70TboLSBxOXf0qqmprvqGNN9StiY+OB0WWVhsb3TlzhbKFq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tQ0hytcd4Vep8qJ7fSCsPO8c6pSPytb/C8C3atwXnHVTUlLJVFxY5oANtVWedVdwz9I2a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UXJsLhoozJUVRIHBrNT1aqGlhvJT1DHSMEkrowGOGZosd551bqeUosOiaX8q9psXP1Oqo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Ga3k3Zm5WgarPG2t2NQ4RRsGrXu63KvU0v0ZL3Nbqy7ybJ8NqaioneJpS8BtwDwVqphklf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a/MnuUmMU5WtewjWxsb7itKCCnFM0mCMnLe5aLrLe99nNzGx3jnWvCAadgO4sF+5b/Cc7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0GN14hQ1NRARZsbb84FlDLTy0+dzh4oOjgd/SqbnPk4XJXP26/1X4IaipBbTzNhabZnHf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dKzlG14lbvLXNt3alTYUwGN7Hi9wArMsMT2OjGhY0htzeyW+3PAUBk8DY2PLY3vfrQYnc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vp1f1VqlY2GkjadSG7xx4qpirhkgAPP7k/JLcrOJsoKt1qdo53KQu3KriD7CNvRddWTNd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5nP81osFSz5Y2jn1V6laWxtbxdqUF2Pi7oRvibLT8m9mdrgQWk2uh3MsFLujb0KVVRmDY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tfhyjvir8UbY4mxsFms0A5gk0ZWWG4HRGPFHWvL+WWLi/98b1N9q1cMbyeHwjnbfv196y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AH8ytynjyRRxDzWhvcF34pGlReK8dI1VwavsOtVKXUt/NWmkxVADvJctiYNSRFDcAaqB0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ZvUuclouNSoo8zeCWc8EAZc3RgWQOT+kid/Erapk2t0EK4SschA82kI504IQy6vQ5StT4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1jpGRsfG17nNdpl96o3rXhwMMha5wcQQe5Rjl5JxuY2QUQQEHhuQGUsaSBeyY2ldvQuIa2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A8eKVBUPL8rOcqyCxmDxmabg8VHPTx1tJNSzD9HKwsd1FE0WYETdCqPO8DppKOvraWYW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vW2jxeh8F2gkq2izKqEZj/ECB7Ldyj4rnyu3W58OmIuEk6w0uQ7SU9JTx07gwuiaGm8oG7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6RR3/wCLf/4rBlpXOq3v5CRwJvcMJBTjD3EhwhdfmIsusc62HbZRC/ixi2/Rx9yAbZZz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/4rD+Sao3tTnU+k34omYRUtcDyYbbncE9DWfthKNcot/DF8XKIbWVDwXM5bfxjZb2qF2G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nd/RPDg1Q1mXxT1XPuTRIdpq5wJBfuvq1o9yD5w17m38fX+MD/4qZuCVBv4jtRwjcpG4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8MhTV9KXy7iL72zj+cfgjGI4jJ553ec5x96ux4DO0lxDrW5h8VZZgk1hYPGnOFdRiOrcQe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8Ug6tcLmQDqat0YDIXXJ16SpW4A/jb1j8E0cu6WuDrcvYfYb8FUqJ65jh/aHW42A+C7X5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UjsxTO8tjHdYPxTRiyU5dg0MzZHtkcxpLg7W9tVRbBKYszqiTQ21eV17cEa1gj5T9EG2EY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Atw+yE0caKQkayOPajGHsOpJXZDCaccP8IRDDaccCoONFDEBuJQ+ARk3DCR1LthQQDg7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1lBxraBp+gff7KIYef3d/qldj4JB9WE/g0I+jag5AYe76k9yIYdJwh/MLrhBEPo29yLk2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RhsvGED7wRfJkp8xnaV1uVo80dyVkHiYTpk65MkUkrpXQLW6c7kkLuCA+KSZut+tOUCAU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mCisM+7iqJwiTBPuQaFAzLAX+k4BWZB+kTQsyQwx7tAT26opPKXWNInncVUmbmfb0iD3FW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kaSOK3BYebkq3hRtUO1t4uhVOTRWMMI8IdfdlKX4N4inLwJbOza2e647iqmLiJr4RE1j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zKlUse2V1iTHYOBPC/MesFRjcs8OP5ataWD6zy/ZC0nuysN+OizMG/XS/ZC0C8SFwbqGg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OHila0fiwMP8ACFlC5aQtcACGMc4aFu1mxWqXtDog4ZmyXB5rblcpqOnaLGJpBGmigqKR8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fla9SGDlnVbYmPcGh2t+AWaT3Aw/2auliF/Ku0HmsEUrYIGvnjaeUNydddVHVyD5RqCH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2qSqY0UBkaSbgb3LF+u2TrKmp52TO8nKSBYFU8U0kjHQUmu5ID9I7Tmsbaf+1FWFziC54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6XlxzjqlxCpYg7+0hvMAFcZq8LMq3565w/iXZwSDxqlrb6MbcrUpgT4x47lmQMJkefTd3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UFg6WUp8gdaj84KRwvHZRUrdYwnJvZRxG7EfN1rz8pnJKx8XF6xg52D2lb0f6wdaxsQb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/6lsxC7rXtdduKRdY50QbJwvYq1VuDoQ5p1GoUTGcpTFp0Krzyu5BrTzWB6VsXxMcoN96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1xdEzpaFYhYGi/FQSRR5Rc71OwXQMF1IFFG3ROUClAuFBFJwPSFc1OnA8VVlBMZtvsrT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8hBKw5gQUIcRvRTAixBURebKz4Jw4JXUTXaImm5smAicpvwO9IWJNtxQOY8cbpmh7TewQR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BcuqGNPAaqeuxAUlM+TLmc1pNlThikjeal0/LtkJJIbYt6Ozctzc9s2xpW4JgUzZWSgOY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MQeEYc4gXfGcw9659hBAXWixBB1BXK1EJpK2WA7muu3qOoXPlG+IUxOidMdyw22sLpIZ8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3ubnnKuihpx9CztCx6HHqXDqJtPNlztLibvA3kn3on7ZULd3In+ePguklc62RSQDdDGP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MaOoLnnbbUo3ckPvF3sCidtxANz4/wnlXKOqDSnyFcc7bpvD/AAxH3lRO26dwE/ZGz4p1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wbtt5zuEvblHsCidtnVndHIf59v/AIp1qPQco3Jmsyk2cbHgV507a6udua4dczj7gonbU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7MfenSj0w2truQmWMb3tHWV5g7aCvd9UOpp95QnG8QO6YDqYPgnQ16h4RCN80frBAaymG+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2IO31B7GNHuQHEa537TIOo2TpB6icQpBvnahOJUnCUHqC4ykbJNgD5nSyOkDXeMXG+i53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3W4lWcYPUjilKPOd6qidjVE06vI69F5gWSu9M96QgmcdGPPYVesNelO2goW/SN9dvxUTt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z1wvPBh9W/dTSu6mFG3BsQduoZ/wymQ13btrcPb9Kz1lE7bPDm7pYz2n4LjBgOJHdSSDr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26m73tHvTIa6t229CNzgeoEqF23lINxcf5R+K50bK4md8TG9cgRDZHEXedA3rcfcEyGtt+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z1R296gd/pBbwhmPUGrOGxded8sP3cx9ykbsLVO31BH2YSfeFfSOZG5FlQXcAlc23rzAy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5rlIXMea/YgOyZzblBd3FMLlBKABxSJbzqaGNpaSWgnpCkyNG5oHYgq5m33qM2z6DitR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eRr4xQSjpU0NK6ZzdQA42ULQd53q/R3cWdFyrPo0B489+A1QPHjKaIWaTzqJ+9d40gkI6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ZaDwCqdVFmic0KiRzrxh3OLqxhYMlU1trg7+pUYXl1FGTvy27tFJRQz1R5Knk5ORxtn5hx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tyUJZlA8YW16VlZg0auA6ypX4DklvJVSSNtx0urLabD4Gi0cdyN+8rPGrfRYeXNDnZXFr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iMFP+jcxzSRu09ygoWuMJtuzFUMUY6OuY47ngAdhT1a59ruDzNaLuNhzq7Bikcj2Qxsu+1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LNqWvcxrGNLnFwFh1FXKHCXR1DHzmzyLstwNuK3caW48VdywY2lOYm1i6/uRSvqo5HTiP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I6+GTcC4X6Ctrlhq1wDg7Qg63WLVvHK5yEOfUOjc4OLr3cRv4qeqldDByTjmHQhyWxl7G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tFoeBU8oBkDpy7SzdwULz5fGKKxpOXKRchSVRLHujOuXS6aSiihrZI7uLWkgDigq3Xlced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OXKZUcR1LubVYzXZ625OgNytYuyU8h/hWJF4zpiPRsO3T3rbm1aTxxym7MtOHcs+mAa1oF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U43qQ+So268ApOCgUOhIUh3jrULTZ6mcdLrlzn5SqVS3Ni1P0Nv7VrwNBfY9Sz3MzYix3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pm3dey3xRdgOQWduVfEIwyBzx5NwfcrYs0A84Veru+llZwLToth4GFwHMFYuGiyzKGtm8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/RdXGy52gnQlBdhe0t6VJxus9kttVKySV58XQKYLl0YkbzqsZCAATc86E33qYq67Vpsjg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L7mwKtQawjrPtWOQGe+S43gquDdW5BdqgczTRWAW7kQPMoiSEbDcKg+VtoVHLO1jSb6qO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qjK8261qRm1FUEzxy5tQ4aqtgVTJJh9XG4kuju4H7TQ73q49mSnN95Wds34087PNkib3g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yv1coJzNXanmP5LZDrb1zmCvAr3Z7+K0X0/hC6IOY7cD26J5Pp4/iZhB3LI2gp7OhqgP4H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EYaNb7+ZPUwMq6SSB40e23UuHJ3lxyN7p0OVzC5jrXabGyV7Lm6sPFKKqnxBz4aaaRpA8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6rDBsQfupJe1tvau8wSGOeie57LkSEb+gLSFJD9U3tC6S+nO/XmrcAxNwH9kI63t+Kkbs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1vC9IFLGN0bB90IxC0bmgdidkect2Wr3edAPvn4KZmyNYd8sY6gT7l6HyaXJJ2HBN2NqD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VM3Yx/Gd3Yy3vXccmnEYTsOLbsU3zppewNUzdi4BvklPWQuvEYSyBTsOWbsbR+cHn+Ypm7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3kroyGN3kDrKblIRvkZ6wTRgt2Xw8OA8GYecm6mGzeHjdTxD7pWt4RTjfKzvQmtpm75Wp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itcQzXxANNVM3CKRosII/wAMfBWDiFKN0oPUELsSpx5zvVT2Gbh0DdzAOoWRikjHB3eo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I69FE7H6Nv0jfXHxVynpd8EiHmX7UQpYfqwst20lE3z2+uFC7auib9Iz1j8Eynpt+DxD6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Y3uXPO2wpBucw9RPwUTts6cbrdjSU60dPkYOA7k+i5F220Q8n/8A5H4qF+254Nd2MA96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LhX7cS8I5e5qgfttVHc1/a4D2BXrTXJE3FkgbcFIbW3BMCAbWXBA5iW2TNJy21Ugsb6J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AUl9UN+lBagzCPdx50/KG51HcoRNlZYFAX34oLjXl2jbE8eYKrK0CazbWH5lNy2UWDrB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aedaVAzxC7sWcHhbGGs/soO65JWuP1YtWyNaOhQOOpU7+dV3EBxF12ionlV5tGkq05hIv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qorRW8FLRwcfbf3q1gUh8NGXfra/UqFK4/p4+Yg/+dymwaTJiDb8Cl+Edk8Z4SxwuSLL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yABoublaoN48ypvxOIwGJrXagglcuO/h0uGw83piRzq0YW1F2ujDsovqNyq4W29K7XQO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NVr8vP1/szMLeG1rydByZ9oWk2YE5xuO5Y9CbVLz/AfaFdDgxlnOyjWwK1Xecdmo3sD5O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XdTwlxJNzcaXVIzPdGXNABFrkq9hZvG/MdSc/UD/wClmteTLx9KOoxoHiXO/wCkrRjm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qTy0YwX8ATw6LKdznNktlI5itfhwSyUdK+R0joyX6uJzneucqX3f1rWqJJYp3MEjsvFYs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OWicedZFHqHfxPHx9wWpiDstJb+ElZNCfJ7StDcpgCdbq+xrQN6o07cw39yvxxN049aii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ShxPBO2MAXtZVJ8VoKZxEtQzMODfGP5IJ3mzxdTj9WUETI6qFkwJyuAIUsjQ1mi58uUvp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vstClB38eZUYGF9yFowRycncA3aeZbiLNhl8YgKCZwDdDcKYsDxc5j0WVaeN4FgCBzlaFD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6sde3Qrjc972WYWGPEg9p1dGb9h/qtKKqDSA4KKnY0udcDQq4wOy2aNVA2ojcPEsCjEk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2mcRqU/JOZvUAqpXG1rK5A4yxWdqQpdVCWWOZqtUrj4Pff4x9qiHiuLTxU1Lo145ne4LP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06qIXtqp3biobqcQxaOZQ2yuIU6jkIGq0IJQHBVeSLpLkblaOqADxitRiq1VpEepZWz3iT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x3WtWfqisfBXjl5P4JnLc+McvqaiHJYrUA7wLd2nuWvyzGszSPDQOJNlgYlmZiM+VxbcN1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AxgIBJLjzk3XPy+TrXTw+Lt+W1UY/BSU73QxuqHtGgGg71zlXtTiNVdpZybOLGGw795V7I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jmsEjhyTNCRqF555NeyeGRB8pVRZdsLQL23qWKqrpQXeIOjLdTMAyHxGgX4N42RxuIAsAO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beH4rR4bSmJz3Pe52ZxcWixsBbf0KV21dGzcI+2YD3Lh54y2rlAG55H5pGN7hoxx7F19P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w3NiH3i72BRO20iHkmP8J5XICmmLf1T/AFUYo6g7oXdyvpHUO20PC33YviVC7bSQ+Ty34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VH6FyMYVVfV26ynoa7tsKk7uUPaB7Ao3bW1h3Rv/ABz/AJVnjB6o8GjtUjcEqTzJ6E7tp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fgonbQ1zuEXaHfFE3AZzvd/hKkGAScX/AJJorHG64+e0dTfihOL15+nt1Mb8FeGAHi8/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PeroyziVaf2l/ZohNdWO31U34hWyMBh4u/NGMEpxvTRgGed3lTSHrcUBLjvcT2rpRg9MOA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mDuTajltecpshPC660YdTDzB3BSNooRuj/JPZrjuTcdzT3J+QlO6Nx7F2Bip4/Kyt6zZC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DrkHxT2OSFFUHdC/1Sn+Tqo/QP7l1JrsNb+0056ng+xCcVw1u+oZ2NJ9yexzXyTWHdAe0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vowOtwXQuxzDW7pr9Ubvgo3bRYe3609TP6p7GGNna131Y6yfgiGzFU7fLGOq5Wq7aijHk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LtrIR5NLIetwCe1csALbk4Z0BEzUahEvOiO28WQht+CkINylGCCgYRX6ExiDSpTpxsgcC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zJ2wtKK2qW5AxjA4BIN1Rb0raoDDFvxBsNMxttcousOLLyrc2jbi55lrvqIHm7ZG261vg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ZVXtu43CkfV0fk+ExXG/xwomywPPiysd1Ouum41mmLNMu8darSscG2a42WgInOGjHHsshd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doU78f21/Hy/TCpyWVpa4+W0jt3+5FQvMeKADfm4psSvRVUUsjS0BwvogZ+jxyNo3Ov7Ct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ruYmvmyML7AausN6xfOI6Vpw4lSwsaXEh1hcBqyswc4uG4m6kGthI/s0w5ne5aMfFYNPX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DmN/GB+KP5Tqjue1t+AaFnLp6NDIIZS4gnM0iw67+5OanJnlN3kEaA7hff8Akoy0Pj3a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jQ710xd9YsRgtqmcWm4tvV6JjxNnzWu0ta0DeLi59ioG9gQbdIQulkIvndcab1nlx1Zy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3Iva+7qQVFRaqJvazr69CpxuLmusbOtvuqkj3F1ySEsuHHlxl2xqVMnKOdJz83UsXNmqbd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Mm/Osym8er6Fpi/fQMYflgf0CyyqGaOOQB7rGws0C5O9W8Zm/QnpKHAsMdUTeFSizAAG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l1463w4duWN6iZI5ubKGg+kblW+Scd8rh0N0RMAaMoGgRheG+Xnfy9/HxcOP4Rmmh3ubm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rkMWsMTma3c02XZONm3XEV782ITuPF5XTw22uH/Rk4zHc4Ub4XTn/AHTfYp5PI6lXwg3wm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Ky8XYVfy8Z2VVLA5rZ5mxF58XNpey2KOVj2HJKx+u9rgVxe0AzMpvtO9yjpKQFoO7tXW+W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3mvQS8tZdxAHOVnV2IUsY8admnBpufyXMeDBu+/egmysiJAsp/N+o6fwfurVNiXheLZQz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StV7fHIAXN4E0vxFpPM4rqHOsegrtLrhfVRtLmHTgtWlm5SDpGhVaSNtg+ylg8U2aN+9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npjZxCgYbkqRhym47VKqZ4uUdKfGkHUojJmR0wtI/pA96zfgsO3HqVYOsNT2K0qb2EHT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oGiiJPFTMzdiYxBxuFtEBfZOxptdSiAA3KT7NCuoo1m6y53BpC6ertu5dxHrH4Loag5i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5B1dc991ufHPk0scGWrzjzmZj3tChidmaFaxsB7In8HRNA9YFVYWhrV5fP9j1/wDP8qYXW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dN1oAqjUj9OeleePdCZfkH25xdC24Tt/Uv+0PemadQtDTZHHlD3NFyLklHmpm73RjrcFz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51GQSOJXonx87lPbqDU0bd8sXrITiNC3fURhcvkOXRp7kTYJTuieeoKs46U4tQD6Zp6g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2MWC2hq3eTTSnqYUYwuud+ySjraQqY2Tj9Jw5Q/dQHaCAboZD3LNbg2IHdTHtIHvUrcCx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7fimmRaO0Efm07+0hAdoHcKYdr/6KMbPV53iNvW/4KRuzVYd8sA+874Jp6CcfmO6Bg+8S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iHYfirDdmJz5VRGOoEqRuyx86t7ov+5NPSgcarT50Y6mf1UbsWryDae3U1vwWw3ZaPjUv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WpeM1Qe1vwTT0o009TNgYqHzvMuV13aDieZZhras76qbskIXVw4NHBTilYS6CxBzHxtepM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ceuR3xTUck6ed3lTyu65CVGRm8rXrXbNwDD27qZp6ySpW4NQDdRw+oE1XAlrR5oHYnGug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zyaaMdTAphSRjQRtH3Qmo86EUjt0bz1NKcUdS7dTyn7hXo4phwaO5EIOhNV50MKrn+TSS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Tv2R467L0XwfoTin6E0eeDZnFHboWjreAjGyOIu8rkm/euvQhT9CfkAnYePtICYnVFkF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QNiiyJ2szdSAPKOp0T+xGWBvBMgC3MlZFqNyeyAE6IhK2qAgEQYHNIIB60wCfduKCJ1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oFlq4bDHFA1rGgWWfmPOr9A+7bdK5+T49H/Pf7NMHRK6FqJed9Bn4rSNqqZzTvI0XNhx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r+Td17l2Ujc7SFyGLNNPiER4CZj+4i69Pg5Zcebz8dmtyQ6WTjRoTJ1648aQWI3JtyZpT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WTSN1uFG02KlzAhVBROFspKRABsozo4EIycyCKImOex3KvVDJM7rViYEEPHBQV7rta8c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Lis6kdZsshO5XGv8A9WvPQVlGUsoWsbq+V2gTcWTTCm+UqtrDrGw3d0rpKeJsUYa0WAVT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8o6krSa1fP8nPvX0vFwnCEAiTWTk2F1zdEVRII4nEkCwuuEe/lJnPPnOJW1j+Jm5pozq7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3nXr8XHJrwf8ARzluR6Bghvg9N/wwrjvJKo4Cb4NTn+BXjuWb9edjY2LspvtH2KxSt/RC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/tn2KzRn9E1Z5/Xr8H+SmBGliqNY8CIrVe3MFm4i20LrDgsx1pbPeLXN6WFdLKPF7VzOC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Ty6xghe3j8eHl9WXtvSBymjP6Iaa2Q02WSmynqR2awAA3stMCZprzp8xvpv8AagBupBpw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4NutS0/iyuud7VCLeUND7VLBrOHX3tIWb8FouB3G6izC5BFipbACyrvj1JB1WYojcpWshb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4LQRVaR17qR+Y79yhe6ysSqsxsCTwXIbKl0cYD/KaLHrC62qJ5F56CuTwkclWzR8A72gH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b2Kt/wBXUfO02PZZVWeSFdrRnwZsnFj7ntv8QqLD4oXl8/2Pb/zfEl1VqMgkBe0u7bKy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cxbqQOZeafXtRtewMfaIWuNCShdK0DSJgQsN4pOoe1A7ctmR0WHYfBVUUdQ9jczr38QHc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ceYOxoCiwerp4sKibLK1rgXXB+0VabilK6RzQSQ0XzAaL0T4+dy/1TtoI27rjtReCMHAnt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7v9VROxqjG93eQFcrKXwVnoovBmjzVVdj9E3zm/iN+KidtLQjz2dr1co0BTjmCfkBzBZT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sfgonbW0g3Ob2NJTKNvkBzJCHRYDtsKcbr/hH4qN22TPNY89TAEyjpORT8gFyrtsXcIp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d0Tu19vYmK7AQhPyQ5lxZ2qrn+TTn8VxQnaDFH+TTd7XOTEdvyQHBL9GN7m965GhrsQqa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eHENHJkXHaVTFVtA/yWOHVG33pg7nlIR9Kz1gly8A+kHYuHttFJvlkHYwe5LwHHpPKqpB1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2/hVOPP8A8JTeFw8zj1BcT8iYtJ5dW8/amcU3zWqX6yTxnrBKZDXZvxOmj8s5ftED3qF2P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rmaFyzNkTxmaOqNSt2RbxqXn+WB70yGt1+1OGt/aIT1PzexRO2xw5u6Zp6o3n3LMbslT+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5St2Uohv5V3W8fBXOKamfttRjyS8/Zj+KrybdQjyY5j9xo96mbsxhwOtNm65HfFTN2dw5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XPtT+o4KyLgmIAFylbNqd3MvOGtc3O7giHQkkgYobFFvTka70A5U9k4CdANugpt5UiA70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oFbpVikdkltfeoE7TlcDdZs2N8OXXlK3WG4BRqCB+ZgUwXlfVh1zG1cB5HlWDxmldOsra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2WuFzlKzzm8TA3T3VPDKk1VBFK7Rxb4w6eKuBfSj5tEDZPdMUxK0yK6NrlDmTtNkRNe6d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nBuNQgleM0ZHOqVT41CedhVtrrCxVWUWbPHwLSUFcy2wkm/muUGFUzqmZsjh4kbQ1vXxUT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OzypW7utb9FTNp4GsHALz+fnkyPV4OG3assaGhGmG5OvE9pErPxSubSUznX13Ac5VueUR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jNXVFw60bdGhdOHHtXHy+TpGW97pJC95u5xuSkFaFA7i9OKC3nr2bHznZbPG+CwdR9q0Cq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Tea4/Mq+Vxv1GLjxs2m6XH2BWKF14QquP/sv2ne5TUB/RhY5/Xt8H+WhfRZ2Ifqir99FQx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W/EWCvaK6Nt97CPyXTNOaLKeC5TCQ1uIU9r3J17l0+ax0Xt4fHg5fVmMvbo3cp2Bzt9u9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RSxguFwdRwXRhfaGgakX61IHt4FVGtuLkHvUzI9QRdQTjXVGw5ZoyPS9yjs2Nqjzu8IiN9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7pCqyvka8kajmVku6VA9wz24FZiozK5wuAEPKc/tROhde7TogdBx4rSHuT5JHaonvcN47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IHu0s4W61UVap2aJ4B3grmo4zFirnWsHNHeukn1abLMqI+TPKFl1rWbx1dlGbA6nqzdgA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04nCbBqrKbgxkN7v6rIpzeMLzef8PV/y/KshPEcs1+hCE9v0gXm4/wCo9XP/ADQS0eaV5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4G/9FUmglgNpG6ekNxWoAETxnZYtzabivTeEry8PPy4/WPJSV8z+Vincyn03SWtz6Lag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6tyrtl/Q+Bsiyta4OLu82ViLTXiuk9Ry58tusVmzNUWgPqY784zH3KVuyzzvrLdURPvX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+29oUwp7cETa5BuyrPOqXnqjt71K3ZWm4y1B6so9y6vkCn5BQ2uXbsxSD693W4fBSt2bo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+5dIIE4gQ9uebs9RDdTDte4+9StwKjH7LD2tutsxsb5TgOsoc9O3fPGOt4QZbcHpm7qeE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buY0dTQrvhFIPpmHqN03hlGPpP8ACfgiKwomc35IxSMtuPepfD6Ubi49TULsTpWaljx1g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E0MTi0ujBI1BPBGKRg8wKE45R30ykjneFXftRQMuOUhuOHLAplPTQFM30R3IhTj0Vju2vo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fYFE/bOmHkkHqjd70ynpvCAcyIQ9C5l+2sY8lsh6ox8VC7bRx8mOQ9gCdarrOQT8guMft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QfBRHa6sk8iO/wB8n2J1Hc8im5Jo3kLhfl7GZf1dG8/ZY8oTX7QSeTTPHXEfer1/9HeFs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QmSmG+VnrLhLbSya8mW+oPemNHtG8a1JZ1yD3BOs/aaxcpJuewJ8p51IEx3rzgbaJkV0y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RogCyeyK3MnAQCQhO9SEKM70CSTp7IGSsnskg0KGS7MpOoV0LGppck49HcVrsdmC83OZX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Uiq4jHylK4dCtIZG5mELDs5XBiWCaAnyJDYfmtdZfi0mLyNOgkFx1haTSCL8F9Hx3eMfO8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qB4Rt1CaQeLddXII8YJatOqFsmU2U4AkCCMOsjuoz4psRZMDZBLmCp4hLkYTexcwtU+cN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EakPd+pjPrFY58pxm1vhwvK5D4TQFzxVSC3ihsbTwAC2g2yTWBoAHBGvncuV5Xa+lx4zj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blO94a25VGWUyvyhOM24cuWTVXEKh7mWB0OhWcBor9VGfBnHi1wVCx5l65x6zHzfJy7ct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upVzdLgX/ANtZ1u9pV4nQqjgX/wBvb1lXneSVi/RiY/upj/E73KShPiBDj4/ssL+aS3eD8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5/Xs8H+WiDoqWIfqXdSujcqGJm0JWZ9duXw2AwXqXyW8hmi3LG6zNnSM83UFtBgLl7uPx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zoR2qaMPBBBHcpWiNo8ayIVLGaMAJ6AtsJohIR4wFudS8qG6N1KqZ6iY2a2w61KynmGr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ON3b09rPb0uCZsb5APGPWifA1jczidNd6guubl4qCYNDwdTorbWMcA8X1F0MsIdquc5K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ai5eI+eEfIAHxkD3Rx+Sy56ltDGzx4sjVC+CR29wt0FJ75HcA0dA1URZI7RrD1lUC+mI3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KS4ahWPBKjfnt2qOsfyFI8yuJyi5VRzbKqopr00UmRjycwA3qaJoa0ALOdNncyaxbc3s4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8nmt17fBmJQib+tb2oQnBDXgk2AXHj/qOvP/ADVgEXRZrb9VX5YE6BE6UOaLA5hwXtfOT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kQALDzqFkjdxNj0qUOA0BvfeiJ4q+qa3k2Oa2Nml8uqo1+1M1DUmBwkcQ0G7Q3j1qzbI1t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8Nhrf074o3OHi3LLlVYxH7ZTncyTtcB7FEdrK1/kRPP85y6dmEwsNg1g6mBTDDYxw/IKa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rJup3nte5D8p4xJupG9sTviu0FAwbgUYomejftTsjiBPjz/Jp8v2YwPaiDdoX+c9v3WfB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KNg3MHcnYcOKDHpPKqHD+YB7E4wXF3+XWSD+c4ruhSj0AjFPbzQp2HB/NisfrJUh3XmKJ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QX6I13YgA5kQhCdhyNDs/JQZ+TvJnIvdobZMdkopJXvcZbucSQHAe5dhyQT8mFOw5RuyNM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8ApWbKUQ3wA9b3fFdNlaN6V4xxb3p2GAzZmib+zxdov7VMzZ+jbupoB1QtWuZoG75GD7yA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+sm0UWYTCzyWBv2WgKYUDeJd3qY4lRj6UHqBKjdjFE36Rx+6U9noww+P0fzRihjHmBQOx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vioH7UULN7mj7UjQrnI9NAUkY3RjuRinaNzQsR+2VA3c+E/zb+wKtJtzRt3SM7I3u9ide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0JW6FxQFkgjseZLKUApJ8pSynnQNcpXKWU86fKedANikiyJw3nQCAnsiyhPZANghcbAWO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i5LuwIGAAAF1o0c2ZtjvCoWUkDi2S44b1jnx2O/h59eTXGqIC6jjfmaFICvM+i5vaSnMW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zimpJxPBlDtQt2vpm1VM9hG8Li6SZ+H4iaeU6A5debgvX/wA/L1jyefj+W2yV8D7OPilXm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6l39nJFtRvTUFQeTDSb20XqeXFmVgBu0po5izVSPaC24KrG1iiLbJY6kWB8ZA9jo733LNb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VYhqJsTldDCC1jDZ7zuU5cpJta48bbkHE19dNyTdIx5bh7FtwQshjDGCwG5BTU0dNEGRi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AL5/k8l519Dx+OcISB7w0ap3OsFRqZwb3OixJrdsgZ584Otmj81FCSZGv4Ks4umdc6NG4K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vF4uvuvD5fL29QdVH+gmbztv3arIsVvvZniI4lpb+SxQLq8/VcKjykpZCprJ7LnqNrA9KK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QwRwNO4czirpO9Z/IzMbbmw5x9FzT+dveq+Guu0K3iozYbKOge1Z+FP3Kc3q/576sbQ3LL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gtQblkYyTmZ9pY4/Xfn8Dhtb4HUh51YdHLrKcieMPjcHNdqCFwNTUtpaZ8ruA0HOVm4L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aeWilN3xOOl+ccxXu8c2Pn83rAphvcbowI4x5N1y2Gf6QMOrXBlQ11K48XajvXU0tRTV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ncWm4K6WMHM7eETromVTgfGhLh1qYRs3gBGMg4ALKgFRM/wAiPKEbpbt8ayB8thpZVZJQQ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kFR+hbbUWRyVJDLtbc33XVCmma2BmovZTmpitq4AFZ6wP4fwkhcOpEKyF29pHWEmzwO0M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3bi09RT0A8IgPH8k4kjPkuCIxwelbtUcxpIWF8r2ho3lzrAIGe8HTUdi4jafG2sxKPC6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fdzNU+0m2tPTRvpcJeySUizphqyP4lefRTnlXyuc5ziS4ucbknnPSusmRNdtilg9jg4D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Vqkdnha7nCyaXEW4hg4eXDlYiBIOjnWjhrr0wHNovF5pj1/89XwoKtrnxhrDYlwuTzKf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bneOC5cP9R28n+KkhEQYA6W7uk2U7qfMzPERdVGSOAALlYincN5uOle185WdKIYTLMJDl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XoC18bCwOGcA+NvCeMslBEgu4ahymAaxtw0koHm0YG7uK1MNfBDSWmmjjcXE2c8X9qxn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yauPGpKp5o5DHAbZAQ3mF94vvupVjuDWUI+nYerVCcSoW/S36mO+C4T5Nx5/l1ZHVLb2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8Rf2yvKmRp3XyrR8A93U1A7G6Rm9jx1gD3rifmrUP/WVQd2E+1SM2OZxlPZF/VM4o6t+0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Q+1M0KB+2FA3dLB2TB3sWEzZCJu+SU9QAUo2QpLgu5cn7Y+Cf1Gi/baibulj9R59gUD9u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96jbspQjfC49bz7lOzZigbupmdrnH3q/1/Qqv25Hmtl/Db8VC/baUjSOQ9oC1mbP0Tf2W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7cHp2+RDE3qjATZ+hi0O09ViMzom52WF9ZL+5QVWPYpHVSQxwOkymwIzG+nQulOGtczKS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oGDTXvTRxxxTHZN1HKOuN/vQ8rtFJoKe3Wxo9pXbCijHmpxRx+gE7JjihT7QP3nJ2tHsT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WAdHKf0XbilaNzB3IxTjmTtVxwwwDFJPLrT2OcUY2UqneXWvd90+8rt+QCfkQnamOJbsY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1NHvU7NjaceU+U9oC7Dkgn5MJ2qY5Vmx9FxY89chUrdlKBu+naeskrpsjQhLo2nVzR1lTV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9UrLiBASRWTIAN0ykIQ2RAgIkrJ7IpkrJ7J7IBskiICY2aLncgF3o8+9KydrTvO8p0QN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gE1lFWkikDB55Vk2tT6s4TWeEw3PlNNitQblhYczwZzT6XlLdYdLrzeXj15Po+Ll24i4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4gVsDbuZ5VuZdUEz2Ne0tcAQd4WePK8bsa5cZymVxzZX/JcbpdHG2hUtGdNFFjFNLROdE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o5k8Dy8thhbnkI3BfQnKXjrwXjZcXhVMb4rnAKKaZgvldvQswGaaYuqKgj+FnBa1LhFL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jdcr5+MdZ4LWNQ0FTWT53NLIh5x49S6Onp46eMMjaAFKGWFgNE9rLzc/Jef16uHCcDhI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L4mzDqQyuF3nyG85WJLbkbtkm0ddVthYeJtewWZSTvrCXPAGug5lXwaqdicckkxBkNwR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FvC69/i8U4+79fP8vlvL1Pi0G2uLKRmlinkA3hJu5dnFcYbtBWPIzJM9vBriAtWmddpBW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1rl5EqJPwTJ1yRoYPUxse+J7g0k3Fza60HzxtJvI0feCwmwNlbYgIfk+C+rG36lMVo188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bWsd+oWZhrsr7dKidQQRkytY0PbqDZKkOWVTn8dvBc5OljN2rKxoeNGf4vctCnddgKoY8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8mO7j1ALlx+vZz/zXHY7WF87aZp8VmrutZiF0rqiofM/e5xJT3X0+MyPl8rtK3EaFXKLF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RJC7+E6HsVQHnStcarSOzw/8A0j4hShrayniqmbszTkd7we4Lp6P/AEgYDVACd81M47w9h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wQABwKISW36JkNeyHafZxzi1tYHn7QF+9SjE6CZl4WBwtvMjfcvG2ykC17jpUkRDpAGN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lMi69jpp21HiNBIHouBsrgoC6MHLv4Erx+jjdG8mLETG/hZzm9606fGsfo7GLFBPbzHSN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vU46Frd7QpSKaHiA4cAvNGf6QsUjuyeGA23gucCs6u2yxOsBa2YQsPmwjL+e9XqmvRcZ2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Bkt4sbPGeezh2rzfG8fqcZqOUq5MsbfIp43aDrPP/wCaLFkqHSOu46k3J51GXX3d61Mn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hoGjc0bghDzZCBf4px+SI08IqTHVtYdWS+I9vOD/Wy7bCiJKYOadDqvP8OcBWsubWuR1gE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98sdstwOgrzefjr0eHl19uhAKF/JWGfX81VZVy8pEzI2QveG2d0rHxLEnSYjJDSkRsp3ZR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4cLLtd+fknKZHSXiETntAOUE2snjmjNrtF1lQ4lQsY1s1U1j3Mu4X3E7wijxDDXZT4VYuG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HjYeYmtuY9DppooZ4ZA3lKaR2nmk3BVVlXBI1rWSvffhY/BXImuHE5BqA7eCiBgqTL+jcC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uiZRsa1oyAm3MsKSnBeyQPLJGkEHntwV521uHs05WnuP9+0nuCllajTFM30R3IhTgbmhYj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ki7nH2BQO24pfNeD1Ru96mVXSCDoTiE8y5N+3kQ8kSnqiHxUD9uyfJZMewBXrR2vI9CXIB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oZB0mUfBQnbGtkNmQ36C8n2J1HofJNG9LLGPOHevPPl3G5/1dE839Fj3JeFbQy7qVzftQ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j0Ivp275GDtQGro2/Tx+suCEW0b/Mc3pBYPel8n7QSeVUFv2pB7kyK7s4hRt+lHY0lAcWo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rjqHCMShqBLVVAkYAbtbI4n2KSr2eqK6o5WOZ8TCwDKWOOqekdU7HKNo3OPd8VWk2noY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5pmxjvPmeSOIZb2qZmxcW8yTHuT+o2HbY0Ld0kHZNf2BQP21pG/SM7I3u9irM2NpQPGbIf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Ea8iT1vJT+ojk25gHkkn7MR95UD9uRwbP6jB71ps2VoGi/gsV+kFTs2eo2bqeL1Lps/Q5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IgkPXLl9gUL9rsQefFpna88jne4Lr24NTN3RMHUwBTNw5jRYAjqV7RHDHHMbm/V0YPVG8+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yYHs/kge1d74DGOF0XgUfohOxjzm5SRWCVgvOBsllRJWQARolZERzJkU1krJ7apIFYJW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yndAROJA03nQJBthZAyZFZLKgFR1Dc72N4BTZLmyFwBmJW+Kwz7NbpzLSpJs8DSd+5Z7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Z3O3LHm47x16PDyzljRDkQN0AHBODZeR7UddQwV9M6GZtwdx4grJoMKkoXuiZ4xJuZOd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3V25iZN1DHDl03k8VNlsiFgkSooCLJrIjuukOJKuCOaRkMTpZDZrRcrkMWlfWy8o/wC6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1TcrT+ja62nFZMkdyvZ4fHnuvF5vJ29RVwGU0uIFh8l63547VAsueyGKpa8cCulBE9PHI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ia4FtintppwQ5b6ogEBwOyv6FVrW5ap3SAVZjsSo69pDmP33FljnPSKlkkrk8EtVwE8B0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C9juTnMCdePMgGa3IuVSE5ZWnrViQnk3ancqbnZXA9JU5fHTxXOToqR147qvj9MarB6i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T4a45bX0K0C3MzKuEuV777jx+Miykvor2PYU/CsUkYG2hkJdGejm7Fnhy+nx5bNfM5cc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26kVrrTA81k+jlFctThwVBFltQbI4i4xyRg2e4Cx50F+Y3SPd0qYJ2Etp3NLHtcN9ufp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SPJGgBGqhbUTt0EmnSnNTJuytvz21Uyro55CRG5/lluoUWYndp1oQ1z3XdvPEogwDfqtS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469wTdARAWVQtT2cE7jlanUUhLjYbzoAhHS7JYSKh5rp23Y02jB4niV1/gUFvFbkP8Kq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GEC2VgutNouF8zyc7eWvpePhJxxjVYkpJo3l5DWu8VwG/SyxKWCV2KzsAJ5RxN+i97rr54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dVTRimyGAOvrrvW+HPfVc/Jwz3FZ9FS2uaYuPTpdSw0lCGg+Dlp5rqw19RxBPW1StdP6O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TtbDTsDoYvGPbZXoiOQa52l+fRU71Dt2nYFbiLmQgS+M4nySOC0ymaCDbRwKzPmtR1E8k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tsA2/BaUTWtbzEKxQyiOqaD5L/FPuUqy4zG7IUYHkTHrePgpm7J0Ld9Nm65D7iuo5EXT8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bsvh4NxRx9pJ9pU7NnqJm6jptP90CtwtaN7gmLoWnxpGd6IzI8Jp4z4kUbPsxgKcUQFgXO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PH6yY19G36UHqBKIhFCziCe1EKGMeb+ac4rRtHluP3ConY5RtOgee74plPScUkQP6sdy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3LPk2noo99h9qRoVd+2NC3c+D8cH3K5Rt8iBrZEIb6rnvnlTySCOJ8Zc7QANcVFWbXvoy1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sR95TrR0/I2TiEBcS/bs+b4R2RsHvUD9tql3kxTO65MvsCdaO+5MJ+TAXnZ2rxGXyaaT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nGMcl8ihv/Kefer1/9HoxMbd72jrKAz07TrMz1gvPDUbRSeTBk+4B7Uwh2lk3vyfeYPYnW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2kAvyzbBRnE6QaiQnqC4H5Jx+UWdX5RzGV3uCcbL4lL+srb9Qc74JnH9mu4fjVGze5w6xZ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fPb+I34rk27FzHy6uU9UNvepmbDRnV8lQ49BaPcrnFNZ1krJ7FKy84aySKw502iBiLpsq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KnDSeCLfwT3IG5AGQpWR3PMgcXOIYO3qQC0XOY9nUisnStogGyVkVulNbpKB277ngoiP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io3HmGp4rpx+Nw1rqKaR0YBYbEG91KFC8Zn2O7j1LVajXhe6WBj7aka9CQlaXZb6hVBis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6WCghdUVchMTDDF9Y8anqC8Fnt9Hj8X56uOBupJcdzQLk9iUb5eTzSDK4+bzIYhBTAlnjP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qC9xbG0udzDgstLLCbXcdeZHdQMY8N8bQomvF8vFVEpKy8WxMU1OY2H9LJo0c3SixfEm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t51gwiSqnMstnOPON3Qu/i8fa7fjh5fJ1mRp0bM1FbiFWkaFo0sWVlgLdSrVMWUnRe14W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4Y7NCYzussxzNVdoCYz0KC69rmGyTTorD8r4s3FVbW4FUSNBBuEVTZ9I48W6oGEqZrc12E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NfildO+Mskc2/kkhNY868zKWF17o3FRxbypHcUVFL+rd1Kk8XI6yrsn6t3UVSPljrKl+N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lAWsw3Cx6LzOpa8Wq876H4ZuO4XFilE6NzfGAu13MV5i+N0Ur43izmOLXDpC9glFl5vt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GjxKhucdY0Pu716vBy9483n4+tYt7FGHWQXS3r1vGl3hAdELX5TYoycwQMHEIhJzqPcU9w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kzAbt6rtOpRtdzq6mJc9090AsnCqDCIHigukSVQ7pLGwT0RD8Rp2nW8g07VEW9KtYJGHY7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jnc41vhN5R6KZhG9oOgcbBX2EFqwNoZxS0LZxvY4OHYVr0E7ZqWOUOu1zQQV8yz1r6ay4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F3aAmyNzruAuLKniLh4Pa17ustcP9Rjyf4q2yVhFw4EKlLXhleS0/oy0Au4XVeGFjiM9yL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ubbtXsfPWG1QtfeLdytMdmAtrzXVeOmhY8WjZ3BWA7LYACw/JWIMvbbNoOcJmy5uFuZU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sd6kgkva6ozq7azE6SqdTSUjw8HS8hOYc4sq/zkxyb9Xh8h6mSFdVA5rgGvcbcSFoDD4+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hvlHaOXdROb9qE+9IHaeT6IN6QGD3rvBQQ2N2/mjbRwD6IKdqrgvA9pZNDVZOt49wT/I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i/RIfgu/8GjHkxNB6k4h13BO1HAt2WrpPLxB7ugBx96mZsa9/6yaR33Piu5EQBJICMMBF1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bTvl72hTs2Lph5THnrkK68MSDCD1ptHNQbK00Lw9kYDm6glxKtPwCKoymoEcjm7iW7lu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BbnKDIj2fo27omfhhTswemZuaB1NAV4zQA6zMH3ghdW0rTrM1DEAw6K253eiFBCPo7ovl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0BRvxikYblzu0WTBKKOEbo2oxTRjdG3uWe/aOhYfLHa9o96gftbQMv47B1v8AgrlGyIhw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/bajb5L4z1En3Ku/bqAeSR+GT7060dZkCfIOZcTJt4PNDz9loHtULttaqT9XFUHsHuCvW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JWXBkFgl2I7JWQCErIrBK2iASErI7JiEAOOVpJTMaQLu8o70/lv/AIW+1EgGyScpigSS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ISontHP8Ako6zE6fDKYSVAkyudlBYL6rOk2qwo6h8v4evtXXj8ajUy3HHuVeolhp43GSR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i3a3C2ixZU+oPis+s2mw+oBa6klkB5yGn3qrrdwOehqWvH6N0sbrk+xXK+thjtaQX9EcV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STU73whx0AdrbmXeYA2KtwinrKkhzzmadd5Btr3Ly+Thl16/F5JfS3SsqcQfm8aCmB1d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T0kZZHlaG6/+FVq3FaSGDIH62sGsFyeoLMZQ1WKSMdU3hp9+S/jO61yx3alPVyYk5zoW5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556OjpSr6uGghD3k6uDRbnKhrMRZSsZTwtDT5LQNwRwNjlpntqbPa4XcHJ+TWRtVRibCm4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a66OBXJUu0WI02oMcn22fCyr4hWOqqycxyP8HMrjGwuNgL6aKrwXs4bxjweTlOV9Okj25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Tk9GYe9QzbZ1850pqZvY4+9c843Kdq6bXJ0FNtSS+1XTgA+dFw7D8Vu0mMYZIA4VkTehz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8oTR6hS4vhszhAyugdI7c1sguVFV4jh9M4iWthYeYyC681a1FbRa0d67afCIW61Oc8zG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uroqahp3MY42dJJvt0Abu9cWGhdFsvTEyy1JGjRlaenis8uWRHREG/WknTLgg496N53oI9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J/wCrd1FUt7+0q6/yXdSpN1N+lS/G/H/pr0Yyhl+ZbEYssWmlZ4M1xPjtNiFqUtVHKy7Tr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DWVzW1sVM3VzgSVyG3zX8pQP4DOP+n4LUxGaSm20gLtIpYLM67m/uVPb1ofQ07xvbKPz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cvJ74VxoKcFADonXueAZbfchDizfuQkkbinzX3oiW4eEGoKFpsjvdAwPjJyhv46JA7XkK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cEgq6Ji5CXlNe4Q8VdBFxtvWnsrG+bH4g0ZiGuKySr2C4scHxAVfJcqMpBbeyxz98bG+Fk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qMlJDTX8d7tR0BdDhLHNwimHHk2+xecYhik+N4r4RI2xcQ1jB5o5l6XSuEFLGxxAysF+wL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bw5draNhc7N0G11DXEFrY+bUo2TBkAc7e43PaqUknKzuN+pPHPbPm5ZxxPATdo0sbrQb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dbKTprYdyvRS3cAQO5eh4qtgDMzWyPNdQa3b0H3IKyaZlFJJTQunkG5jd9zoqKdW69TlB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jf3rKa3EhMJaym5Nh3usBr3rXjtkZ0oYtxvJBFrHoW7HiNKIIxJIc+QZrNJ1ssGI2IKx6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lmZiL2RveS1rQ7QE7tClz8rHauxaibfxnnst7VG/H6Jg1zC3O5o964wbEVEg/S107vun3l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AbukncenKFPSukk2tw6LfJAPtTgKs/bfDhumg7HF/sCz49haJvlNkPXLZWY9jMObvhYft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yj3NmafswP96rSbfQjRpnP2Ime8rSZsvh7LZaWEfdJViPAKVo8WCIfywpsHPv27ld5ENQ7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dsMQl/V0Ux65nH/4rrI8KgZuAB/hACmFBDexzHtTRxrMaxyeQD5PIaTqTG8+9XMRdiYi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nCw0FuldT4BBbyU7aOCO9o2gHXcptVw3IbTy+VM1nqD2BEMIx6TysRDegSO9wXdBkQ3Mb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6jhfmxic2kuIv7Gud7wpGbFTO8urmd1R5faSu3c7K4X3IzbsTaOLZsPFve+od1vaPcrMe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9qU+5daG9CQZ0JtMc1HshRN+gi7SXe1WWbL0LN0MI6ogt0R2CYlrPKcB1lNpjLZgVLHuaB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bhNM3ge9WjU0zTrPGPvhAcQpW75226AShjgrJIw1PkXJlGnDVKGDeUxAQR6cAnseZGAlx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LbzuUjiN3Mo2+N456h1IGDQ0WHBPZEkAUAZUsqOybKUAWSspMqawQZWP0nhODzelEOUHZv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1J0bZGuY4Xa4WI5wV5e9pY9zTvaSCt8VgCgKMoCtqAhSRVdTTaQzyRi98rXEAnqQISosu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9ss9MHyNFtNxWw3aKCop3P8JETQNBxHQuFIunBXO+KV2nm5R1Ix2hkhc6R78zdzSNSVnVu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p2kRMdo4t3uHMshJJ4+MTl5eVIBI7kgk7cujiBOE28oggMIkIRBUOkknVCC7bBGBmDU2l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J3Fd7h7MuG0o/wByw94BWOfxExTFOUlzQUe9GVHHv1Up3IqJx8V3UqTNb9ivHcVQj3Jfj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tc+/jN8oc4VuJzaeVkjTdjlnAlpu02O5GyVwj5N2o4HmXGx7OPOZlT7WRl+Hw4hA3NJSSB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+0bqeu2SFcyQOuWFttwNwCOvetCmrR40E7gWuFiCNCuJ2iw4YZXiKGQuppvHY2+gPELfjy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nTDcnXteAihvYoigKAs4KcFRpwUB5vHRAqIb0YvZUSNdZEddVCja6yIK+iQTJwgRKEhE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8LxlrneRAOUPWNy7eeYSyiGMXdvdbmXCYViM2FyyPhaxxkblIeLjrW1svUSS4tK6Rxc58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z8d5Xa9HDyzjxyfXVx092gSEu5uhRyUb2Euabnm4LQibYHdopA1pOu4qySRxvK27XONr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2uq1qcOnhEsY7OIKo1mHVPLuELLjgQVdp6eehha/yjveAVRM+q5EhrwQd+o3qxT1Qaxpy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YYKyG7m5geHMq8sBhbnjJcGm4tw6ERbxswyYVBLDaz5Bbn3KrTjxWqpUz8s5kLGPbEHZ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jNhuAHGyfFXdQCQt+iGaji58q55jmu0BvpfenfthQYaBTSzsa+LxSOTe7XsUpI6kNFrp8o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kOhHkyOd9iAj/AKlWk/0iROuGRVTvuMHvUax3RaPRCWU6aaLz523lU82ioZ3c15rexpQj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hbz9rO74IY9D042CDlGX1kaO1eenEtqpfJoGM/lke1ye210u/JGP5aHp6Cainbvnb3oTW0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PyXtPL5WIMj/AJhH/S1ENmsamNpcWeeovd7bIencuxCmbqS7uUUmMUjGXc4tHOXAe1cf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JXzP/AJRH/wAlr1GAmupPApo5AwBvjtIBNutQ9NB+0+Gx/Sxac8g9yrv2zw5u6aI9RJ9y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uje77UvwVmLY3D26eDx6c73O9qqaCTbqjHkvB6oyVVl2+jtZoeepgHtWxHsph7P2enH8o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YNaPssAVHLnbmpk/VwVDuoD3BAdqcXmPiUNQb873D3LshhNO3cD+SMUFON7D2kpo4c4nt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3PvQ/wD1FLuihjPUB7V3gpIG/RN7kxiibezGi3QrqOGFFtHJvq2MHMMvuCP5AxqX9Zicg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xtFi0aOtu7VIcuW/C102jh8p5k9kr9Ka11xQ6aw4JWCfcgYtuEstmpzuQOdZpPAIAeAXB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l0TMaR4zvKO9Hl03oAt0JIrJWQAUiiITIG0TFPxSyoBXmda3LXVDeaVw/Mr07Rea4oLYpW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UVvisUygKMoCtqEpiiQlQCUJRFMUDB19E5NrINxSebWQSDcmcmYfFCdAIGqIJWSQGEQQh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kqHG9eiUwHgcAtujb7AvPY2lzwAbXNl6MY+SaGDc0WCxzQJF9ybLZFc21SXMM0aoyhaPG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z49brRfuKzYnap+GuP1PbTVPcW0QXunG9YdXM45U1FPirxFM5oyggA7tP6LMqaqesex1R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Ff2jH+tAeeMH2rLXo4SZK5crfghzJJgnXVg4TOSuo8xJQOU10QabapiCoBJs4KQFNTsE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4BSyljix3lNJB601RApwhCIKoMIggCIKoIIghCIKg2rf2TscUdc6ckfaFgBbuzJMdVJJw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9Tkluu5S5dbXVale8ttkuDxuFZ8Y8AOhclCSfCQOdt1MLO0twUThedhPFtkUs7KeGSeQ2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GlnDh+rfo7oKtRu8bK4/Zd7lj0+0MdZUeDzQZIn6B+a9utXwXQv5KTgfFceKosyQRybw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acE6MPHgr7XkEcOlScoxwIcLjp4qWCuxsLYnOvbxddedSR7M0FZ/a6ikYZZfGdnBv7eZS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mt6hZa0TneDtda2qxfTU9s+LZnDmC7aWEW/g+KsswakZ5MMYI5owFMKnKTcf+0Lqs2uLA9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bQxM0GnQDZGaSEcPzUDqwEWLwED6xg1zkmynaHSrXg8VyMo06EccUbiAGjQXOiyHYxG0y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QnHIYb3maCf4gnY6t8BoF9N6hmmEcpJOmX2FYZ2nomNLXTsuOlVJ9p6TMLyAkA3sCd9vgr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1rQ29yhdP4wFt+l1yL9qoZG/oy8/dtdV6ja1zmZY45A7n00Cz2pkdm3EqYSthfKxsztzC4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ayoeOYBeZPqpJHiV5dnebkk6q8zHa1xzEXIsMzibutxWry9MSyvQX18bXhoIuUJrmNc/N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fjGKoOc8MA15tyd+K1Er9ZNDwsBZZ7tenoMeJwOa0ukAuLnoUIxWFziQ/QaaDeuBM9a86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AztI5WqlNuAcbe1X+RHobsVgYAfHIvqbKjLtDStkd4zbEcXhcT4NC4Bzn59/HVCIIoieTF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R1j9pIXeKC2xGpBvrpzdCc7WQsjEZcCQODTdcmGlpsbAW0AThoyguG7QlT+QbWiftTi3Un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sntzpIGIUflvsPJb+ZRyEtbZou46AJ2MytA386ASEraKVCQEA2SyotLJrIAISy9iNMSSN6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ogn7EEViSvNcV/wDu1Z//AJEn/UV6eAF5njkZixqsad5mc7vN/et8fqxnFCUTkJW1MhRJl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Z3oJBmaAN91KW3QWs8XVBgWAATgJg4cE+Y8ygeyZK55kkBDciCEIlQ6SSXGyokhIErbi9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aKDMcsMh+1Ye9cZFo66umQlc+bfHjK3nbRb8tL2mT+ihdtBUeZFGB03KyAdExKw10jWbjl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2W/FGcVrHb5j2AD3LIY6xVqN0QjJdfNcbuZEvGJ5a6oI1nfbmzK9TnMB9kLEqZGOPiDRbV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+EWdw1TC5KIi6QbqstOa2kaRVxOtvZb81jroNqGfqH/aHsXPrvw+OfL6cJ+CEIl0YJRXs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dzpEkbymuhKirOGN5TEYz6N3fkpcRZkrXm2j/G+KkwSK8kkp3AWCsYvFeKOUDySQfyWd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pQom71tkYRBCEQWgaIIAiCqDbvXRYJF/q6SQb8651pXU7Of/AG9+bUF/uWPJ8WfXS0Mzp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r55S5LbO037lUw+idHEHxygNcL5XBXBC82vKAP4QucWjIN4z13TVNOKukkp76EWuiDW21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N60jIh2feyTMS2w1Gu9asjZHDK5gc3mJUglI3WTZ3HihqHkHjyCbczuHaiET7a2CkuedM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jT4xVHHcSrMOjjlpGxyNebODydCr9lm4+1r6Flxfx+9Sz0vG5WK/aTF3bm0zdL3DCfaU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WADmbE34IIWcozKAAAbDTek2NwYR5FiRquGu/tFJVYy838PlsfQ8X2Ku7w5xDpamaQA+c8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Lpu0Ucs0gaW5dTaydkqAFrXZfGLucncjbGHAPJB4W3qF5JeHHfusEefK0tadSb2usWud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KZ0cTDbSx4qsJrAt3uSdOTre9huKmpq0zI0tAFgSnla1guNQeKrCQlumpGuiKVzpGXDiW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rImuuW6Ei91ZLi4mw0I3DRVY5BlIG9HHJqLjW97qasSiSzQwkXsoTZrtb6DuROJD9Rv3F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qKsD9IzpshfcRhmbxr3uE7CSAL5SgcfGsNLbxZA7XPLCG9SOA5yWE7ufiowNN/cpIBaT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TYDfzEJ4n5mlrhru60zLWIG8b0wDxfLvsT2Irf3pwuXdj1adzmt6mqN2M1zvpyOoALtp/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49+JVbt9RJ6xULqmV3lSOPWU1f467Nj4zeVzwL6NubaJOq6Zu+eP1guJMzvSPegMhKav8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0NQxQvxuhb9LfqC5LOUJeSmr/HHVP2hohuDz91QO2mgB8WB57QubumTT+OOgdtOfNph2u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+TDG3vKxUyL04tR20VcdxjHU1ROxzEHftJHU0fBZxTEovWfpbdilc7fVS9jrexYle90lW9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u5xuTor91m1Os7ue63w+s85JFdyA70bt+vBAToujka90k19U+9QMUJRIUDIJLgabwjTAX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uESEtMcr43CxY4tI5iCkUDpJJwgcaIrJgCnVD9tk41Q3/SAc4Rqgm6FWhHI4+KxxHCwVR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dRRcnbKBv7Vz8jr45b8Z7aaoda0Tu5SDD6k/R261qF8p3uSJlvq89y5a69az24bODqB3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ABWzmPlPcVG5lzrdNTpUQwxrj+tAWnDFycUZ6Fmkluuq06V+ejYT5pIRi8cShPdMLJ7lG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5n+5c0ur2hjz4YXcWuBXKLvw+McvpJ0k66MGQOGqNCdyALJJ0cLOVnZGPOcAsq3sMpuSo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ipKqHlKYx8TeytgxZQxh0GgUDXNmF2Nzt67Fcd/LrI5ogtcQdCE4V3FqZ0NSHlhY2QXA6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1ysyiCIIQiC0gkQKEahMCqJAV0WzdT+hkhJ0zDsuudZqtbZx165zCLhzCCOfULPL4R6Nh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6+0qwDcKhSNqKemZCAx+W/jEnW5urIM5GpYOpp+KyJ7DQ2T9igyyki8p7AAnyHznuPaiJ7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HeoeTFtwv06p8rRrusqJOUbzlLlL8ChG/UJx0C6B87jplA6yquJxPmoH2LLtN7b7qybgb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6X8U6KX4svtz1HJZzqWVhDpL5XA+xFKORZ4zuUAOljuVdzuU8bRp3tI3g8VE+QuBDtS6+o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rLi17PFtc6kAqrJHcakW6U8MzWPDbi45+dPIHlz9xvrYcFnUqB8Qu0XuQLKNrTyhBsEZky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EwGYZr6b1m1iotWuJykhoT28doAOu5Sh7Tpe+iTW5r8NL3CmpiJpLZA0jeLqRsmZzhzHj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07VYiY3Lmv1hRMFHFdpBIudUEYu8MJ16ETmB2oJFkhE5r7l39EawQLnaWHi6qVou7cLd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fVTFjfJBseJ5k1ZEUjDk0GvAcbJo4y4i4IvqreYEh25p3JntDXaDxbcFdUDmN0IOgO5RO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f0KVpte24cE4ndA4EAWPNwVggiifa5HFThro3CU8U5kfJLYtNudWhSF0RFyb86tixyN9U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26IqRuF1B3tA7V0ddipdImyvDCpeLmjtRjCvSkahsZt0xPQtUYXCDrN3BF8nU43vcexU1j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Q0o81x7UQpKYboe8oe2HYprHgt8QQjdAztRWAFhGwdiGVz+R53NJ6gnFLO7dE/uW/dw5h1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TV61ijDqp26F3aiGFVR3ta3rK1iTxcUx13pp1rMGES38aSMdqwKyPkqqVm/K4i4XYho5l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IIuSQt8L7Y8kyM+97npTWTxizN2/VIhdXABSBSKSgRQlEUJQCUmDPIxvEkBIo6UZqyBu+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9TYm3k8VqBzvzd+vvVfitDaCPk8WJGmdgPu9yocFJ8XnMpJJr3TgKsiaiHWhCcKhnmz2l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1Rjc4ta1hcSOj+pCoSnm4BWY5ZIxykUhZmaQbcQRuVgBpsOtdFhVPJT0LY5bX1NuYLnGr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Gq5eWu/hnugDbg23JE2Oo0TgOc4i2nQnMd2H9IGnpC4vT6Dv3BIxk8EwBGpk06N6NkL5p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kInpXkgJU9O7kIXMeR5V96mGGy3BJ3ngCb/kpHYbLYWiJvxDT7yr7Yt41B4U0BMawDzd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xkcAdNQ33qw3Anb8hH37ewJ7Y/owcUqRLh8seXh3Ll+C9Er8FJoZwWtJEbiLyOdqOteeD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yZvoydJIrs5GQnciKApQy0sBo3VeIWaNI2lxJB6uHWs0hdtsXRclh81Y5tzNJlb9lv9Se5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fpOwqTUtc424CIm/eQpIsOa1tnQPz8dw171vvADfFvZQPAvrvXCOlusPG8Ojmwt/JwuEk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3juuuNC9JcBbKTpa2/euCxSk8CxGWEeSDdvUV28d/DnyiqEQQhEF2YGExTtSIVBxamy1d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1hP5hZMZsV0my1N+mnqOFg0dup9yzy+Ed4xzRGzqRNO86arEZNNJLlMjgCbWBV8QG1sxPj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YlMXcxFr2umzMtq5o7VC2lYNTck8/BStp4xuA05lQuWiBtyjSU/LMGgueoJ8jQL2ATlo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jrdSXLG9uTIR6X3daOwvogo1mIOpKflTCXAOy2vZY1RjtRUxlscIY12hJ10WvjLScNflFz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xydtDxXPnysb4yJGco+MkNtwLuBUEjXOZmiBJHHglmkzAMAcLZsvMUo3WOrsnOb715rV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pv17wpI6h5HkZXAcDvSe+NnivF9e9ITQtlYWMaPGt4p1U1Khla8P1ic4yC4sN6lEGji0gj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kxcWRCQNG4AuFgAFCQIjJN2kab0bWZW7xohYLuBOg61IWtYLNHHeVFwjCCwcNNTZIsGd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vF8rQ/mhZJd5Zl0RBcn4uh1OiVnF1j2lTMGuSxAJ48VJyQBsQLEbwjURtByAHdxUjS6Ng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EcYIuLGxCd1pTlvZu8XUUznAkEeTzIr+MDzpszLgWFm8U7nRvuQSLcEQwzPBFw3Xip2wx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FrKBj443AW1OqlM7XNzEjNv7ElSVYYx7DdhAYOdWxKXR5mgC24EaFZMdY1gc2/UiZWZwY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rOUN4/ElLKeN0dkl1erEZZfgnyI7pkMBkSyFHbVKxO5DAlmibLzoy0gapjqNEXEZCVkbW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+8NNupTTEBamLVK9hbpdoN+LgmLQN72nqN/YgiLLJZRzKw2Ev8ZjXEdDHH3JxSTSHxYp3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9KuRcntLO2WrsweQwMOnG5PsIXcOoHhlnRFp53StauI2iphHiUjAQdztHX3jnW+H1y8u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2oiEzhlczqR2uu7zIiEBUzmqJwQLghThMVAJCuYNFyuMUzTuD8x0J3a8FUXR7C0rZsakk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SB7LqX4vH6rbUxZauCSxAewi5BF7Hp61irs9vafJDRy2OjnN336fcuMU4fGud26SIIUTd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k4VAkXkAPHRGGFo36cyEC8gPSpuCsA20XrMeF0gpw53KPNvPdcdwXlAXsMcglw+nna4gS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/I1xqqMOo8pPIsBB0DhvQ+BURJcylhuNxDd6lJc8uO/TXoTeMIyMhvzBc2tphDGBYQsb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1g06czbIBG8utybjwvzJmZowdSNbIJHBzG2YOjU3TMdmu0t4alCWubYvub6jqT3aG5wQQ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EC4snMrcx1NrXsOCFjJHNvlcBuUrYnNN8pdwPCyYagqJW8i8kDk8puejivJXgco4jdc2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WOa/K5sTvF6Ny8tO9dfHGOQUk6ZdWDFCURQnU2SiWkpZaypZBC3M95sF6jSUkeH0kVMz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8/asjZvBY6PDIawEOnqGBxdbyQRcALYdmyHM65NuK8/PltdZCeSQMhAHUoZSGgOBIHApOB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iZwuC1rmgfkFhUTiLm7vyXObUUjXxR1TNS05XdXBdA4vaQHWGvMo62nZV0UkAA/SNIv08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9EEi0scWuFiNCDwSC9TkkYnO9MzejIuqgBot/ZmtMVSaZx8WTUdYWDZTUszoJ2yN3tNw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tnPdawFy5p339wWTTkPqYyNxOi2Q0FzgRfcRbqsufFaK1j0Ix+SjN2b7lvPzKTxtbDq6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JgcwuTvStnZduhO9OHWeARYjfogQ3ohrpzIWCwyk3sjAt2oKWKEfJsznXsCDppxC53lI3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bb11hijqGywSi7HixC5HEaaairTA+927j6TeC4eX63x+IsjmSOcxhaW6koWR3Be9tyTo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JjSdXamykcLOGgHMuDWM+aGRr8xiu0cyEUrBI0ZcovcucRv6FsEMsMrrZuYKrK5r5OTLWg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dyOjLvHE6qQxBgafpNL3buQtDrDKTmG++6ydwdyQLua4N9Spoik8Vl2N16Uwm3tI1O5S8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0qC15GAkAk2HWmponvzR24jcjD/0YBaA5ut0GQm7d1moWB7ncd1kFpri4EE3UnKkNAcMw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Q61rcOdTN1YDksOlGpAveHsN7gXCB9wb7wdL33KYszxtBN2jeQhjgcXHKDbmKAWsJF29x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wUjmi1suUqE3a8std3AqFIuuBcXPsQOe9h0t1jmTuHjXv0IHtaRq7xjpdSOSu+S9zfVv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TMd5RlsDS0OsCTfXiijNPJIWFoHjWAK3Er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35ba33f-a1a5-4087-9154-eaa808ab1ad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8AC0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DAQIEBQYHAAj/xABdEAABAwIDAwcECwsJBwQBAwUBAgMRAAQFEiEGMUEH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FDKBkRUWI0JSkpOhscHSFzNDU2JygoOi4fAkNERUc5SywuIlNUVVY4TxCHSj02Q2ZaTjJ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ABoBAQEBAQEBAQAAAAAAAAAAAAABAgMEBQb/xAAtEQEBAAICAQQCAgIBBAMBAAAAAQIR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USJBMmEFFDMjUmJxFUKxgf/aAAwDAQACEQMRAD8AGnHms0Kkemi+zluTHOVj1WY8nSZV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pB3q9deHvH1J6S/bZ+zttoM808Yzbkece6KyFtagrIM+aT81MFur4SvXTuv8Aqf22qsXt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O23XWQ8lKolSj6ae7ZlKhqYgHf2U7r/q/21Rxy3GgmmHH2AY6U9hrK+SnrV66d5H7gCZnP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v9tQceY61eukGOsTB/wAVZNbAStCdZUY31IYsxzyREgzxq9j/AFZ9tErHLbiAfTQl7RNp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qzHEU1VnI80mp2X/AFZ9tGdpGuMT30vtkajh6TWffw8BSYTvSOHZTU2B4Nn1VOx/qz7Xz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RQfbMDwTNQUYcpVqv3JRVnT73hBoPse4D97Pqq91npYsF7SOT0Mh9dDG0jvHL6BQ7CwU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CRYK6k/GFTuv+rikq2kXHD4tCc2ifEb4IkdGhiwVG5v448aNdWWjA9zHuYnpjrNO1L6XE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P6NKNoLgpUQFQnfpQvIyDvR8cUZm19wuBLe4e+HWKdz/AFsQztFcngr1fupvthuVGAF60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GFebt0hxMLRvG41Zkn+vjD3ceugSnKsEGDVXiV+9dZVOgyidSeFWN0wnn3em3qo9fX3U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grSedlGk6SDruqys3ixk2z/P8JpS+obqBdNqZfcbcBC0KKVDqINC3Gq5aTkvk9dTcLdz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FUwOu/dUizd5q6aXMAK1qw6tQGiUGFa1eWWGrWxzjznSIKlRuA31VNJyoVxmtQzCmeb4La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kcM1PiNotqwuXmwoc2jNr3VkU3N6WguUSSRurevWhtcDvEFxa8zatVmdI0GtZRCLfyRsw6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nPw7+mxmW9qwv3hG9E91PZN04sgqTOVStB1AmrABj4Dvxh4UezSyXoCHNUL3qHwT2Vy29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Su6nzx6q9zl1xWPi1bZGZ+9ufHHhXubZj72r4/wC6m19rH6Vj5ukLCUuESlJ3dYBpgVd/j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XOp9yPmI3q/JHZQglr8TP6RpsnHPpVpTclhSi6uQoD1z4Uz+VfjlVeoDZtnPcU6LT749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frV407L7c+lXbIuFvNoLywCoCkLdxJBeWRPXV1aZDdMe5Njpp6+vvpijCyA23oeqp2Wcc2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1froi7RYQ0c65Uknzu01ahZ/FtfEFPfWotMmECQfejrqzI6RSi2Pw1fGNFatCpLslWiJ39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Cfiij2zrh52T+DPAVNrcYpBbAbyrTtpRbJ3iZq055zdnI7qaXnfxqvXTsdUG6s0puHAE6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DVrcvOl4+6LGg0zHqFCzufDV66u0mKF5Gnmpya5urspgtNfvZ9CaswVm3US4qcwG89VBGb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aR2bM86j3MxPVTC11k+upzGbnm+kogqHGhRpTaXEB9kFxXfV5s5bLcwu4Q2QklehjcarLh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FMWLqutwj5hXTj815fU+MNgN2TrSXVXC87yzqYgADhVVzRI0OoJrU3adZ4a1QLASt3qB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KodV/KV9mlNntpqJVKzvVrRE76j1TxB2yZ7Kn2gK3EJTvUQKr0aVf7KW3lWMW6eAOY+it4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aPFLBLVvbqIEhOUfNRMAwe0xS48gvm1rtXgQ4lCspIAnQ+irPaNEMW4jeo/RVY3jJ2bb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Nq2pfNFWUK0jfBjf1V3yms4xxeeK3/wBtRZcn2zFosraw66Cjpq8a0drYWFswhlmzeDaB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8t718pwjZ63bCf/ySZ/Zq5Typ3iwlScEtRpp7qo/VXe56+Xg62tHfbL4FfuuuXWGOrU7lK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p3aVF9pGzWXKrB3DExL6uO/6/Wao18p+IkaYTZgx8JVUV/yx41bqWBg1iFoPSBKt3WOyr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jdnYnZpQlWCqUNfw6uMz9J9dKvYrZ5acvsMSNfw6uMz9J9dcza5dMcUAEYVhgJ60r+120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UQnD8LT+rcP8Anrf5MumjY7AwqRhJkz+HV1z9Z9dIrYrA1Ak4Qn5Zf8ca5m3y07SKAULPC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PTvuybT8LfDR2cwv7dPyHTW9jsHQZRhDYO/VxR4/vNFTsjhE64OySOtxZP01ypXLBtUrVK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UJfK3taTq7aI7AxP11fyHXxsvhSQIwa1HfmI+mjtbPYYhMN4LYpB35UETXFTyq7XuAgXj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FMTyl7XuEJTiKSToAm3b8Kmsh3NGBWKSCMGw6QZEsg1MZsuZUotWNojNEw11VxnCtsNrrn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PBlsSezo1ZnabaRY6WKPz2JSPqrFumpja62GnwNLe3Hc1Tgi6BkNMjubrkAx/aFW/FruP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1jyt+K3nocIrPY6V2HJfRplA7GwKXmr/8YR+iBXGlYpjSz0sUvz+uV40JV5irgOfEb8/r1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kt3v45XqFN8nujqX1fGrguKO37dm+4by7MIO95XV31jGXLtwhbj7xBMarUa6YTszZp9U+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3rimKDST7pftDver5lZSsukLUpUJESanNNJ35R6qvVI+h3HcNT99xS1E/CfHjUd2+wJuS5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T9dcISmNyaRYVwTU0qvzxap6CPOPDsoYVrORE91FCm/JEdFRGc6T2U1KmgPMV8avz79OJ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Dw7KYSSfNR8Wj2amy6YQfNV77sNCCkcUH10DNepPqojylZ9w3DgOoV4Kbn73+1T3nUpXA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qoA51dnxRRTm8lkETn6uyml1MCGkes+NF50eS/e0ef29XfTZpEUVKUCSoQZFHt1rLoBJM0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8/jT7ZYU+Ogkb/oNUsAKlg+cr10hW58NfropXHvUeqkLp+Aj4tELdlzO301fe07j2VHlf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8oKbAS397TvQDwqOX3D8D4g8KK8mTYu6knOnf3Go5TU5t1zyN05gCFJEgAddALzo3LWO40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2eGYUAoOsA1NtHXFXTQLioKgIJNAU86SZcX8agDzSifMV6qkXbSii3JSr70OHaaHzrn4xX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m7aVqPQ6/yjQRFCNCCKOw0tVvcQhRCkiISdekKDJPGjNEli41MZBx/KFCopt3SZ5pz4pry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Je/4JpyjpvoQErBnjVSnXNu75Q77mYznf30bBG1t4zaKKYGeN9CvdLt6Phq+mkwkEYpa9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zn41F5QLIWuPKdQIRcJDnp3Hx9NZeTXRdvrJT2Gc+B0mDmnsOh+r1VzUqM12yjx8V7YjAm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0qJ31l0brDXufsWl8SmD3itW197Y7W0fQKweyr+e3daJ8xUjuNb5P3u3jT3NP0Ctx5eT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pQ4NKk+g1h0IR5KmXUecYMHqHZW5xJWbB7xJ3llen6JrCNtq8lR5vnneodQrHI9Ho/wBn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FPhUvD2mufHuknKrTKfgmoYZV/wBP0uJ8alWKFJfBlE5Ve/B96e2uL6FCCWvxivifvpyUM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76aE/lIH6QpwQIHuiPQaKkXSWc6Tnc+9o94OodtACWuCl/FHjRrpIztnnEfe09fV3ULKn8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MgNeRvQV+engO2hjmOpw+kURCUi1ehxB6SZ39vZQQB8Meo0INblgXLZCHZzD3w6+6mvKZ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WPCvMAC4ahYnMOHbTHEoDrkqO8+9/fQvyQLaB+9qP6f7qM861zLPuM6H3x66AA3xUqOxP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JmNXPfcB10NAFaN/Mj1mi2q0Aue5J8w8T6t9Mhnrc9Qo9sGTz0c5o2eqhYjF1P4hofGP11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9R8aUcxO50+keFJLPBDvxx4UKfdOEvKIQjcD5o6hQS4ZkIb+IKkXZa50wlXD33Z3UCUR5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51XMHoNjpDcgdRoKnFEjRHxBRZbDB6Cj0h77sPZQ8yBoW5P5xqh7Dii62OjGYe9FDUtE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bdSDcNjmx5w1k1HVvNXbNPuVJLqjkHDieqtNslCsMd0AAdOg7hWauwEvqjdA+gVo9kNMO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rtx/Ly+q/glXipVkAMwdazF+soZuCRBJI9ZrTO9K7IjeD9FZDGHvctd6lmurxcfygpMAD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9aK2upI9aWhVbvk3t89xc3BGiEhAPaf8AxWBbNda2BteYwFpZHSeUVn6B9FduGeXDny1gn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5ZKjvSDw7aqXsNdxy3cw1vmQq5SUDMkJE9pAq32iTDdvpuWfoqPgL1vb4nbu3j7bFuhX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3knQCumf84vB/wANv/tl8H5HcbsyoOXWHEHeQ8fCtzbbAFthtK37UqCQDDn7q0zeObLrP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A1Au2z9dFGKbOj/jOHnueSfrrvcpXg7WM17REj8Naj9Z+6oGLcmjV60C1d2jNwnzV85I7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s2nfi9n8cGmqxzZkaHFbY92tJlIbyrl11yNOOlLreI4a07MrSHDlO7UaabqRXI68tOVeK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SNCOrtFdQ9sWzIJnEmh+ioz81MXtTsqgwcSHoYcP+Wte5WdX6c3b5H1oJnF8PiZiVdfd2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gIVjVnPYFfx/Brdu7a7INediZH/bPH/JUc7fbHAf7xUT2Wzv2Kd6aZJPJK0R0sbtx3IJp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nMabjqSyfGtV90DZITlu3l9ibZz7NFb292ZV5qroz126h9NO+X2mtssOSawKYONgd1uT9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MsItkAKxRaifPVzJkjqGpir/28YBn0TdFP9l++mq26wGTDV4f1aftVO+S6ea2SwhpAQi6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fPS+1rDQojykkRoeZNDO3mCA6W18o/mI+1TVbe4Pwsr0x2IH+aptfI/tbwwD+cr9DJpy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T3NVEVyg4YPNw65PepIoSuUOy4YU6e90D6qhurD2v4V8O4P6ApU4FhQ0i5P6IqqXyjWo8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/AE0JHKO25JRg6YmNXj9mqeVpd7OYPdW62XUXZQsQYyg/RVcjYTZ1CMqba9UN2rifCgPc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CmJA0BWT9VVy+U3E0j/dNikHd5xqzf6S7aBGx2z6VAjD7gq3SXfCjp2XwNG7C1nveVWTVy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ysE9nNqP+ak+6Lj5HRask9zJ8a1rJGzTs/hCB0MHbP5zijRE4NYDzcHtvSCawauUDaVXmL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72221SwQLxSR+Swjwqap5YBSGxbp90npnWOykCW5++H4tOLc2rZzo888ewU0Nflt/Gr8+/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0kOKPRV73sNNhrTpL+L++ltmxnMuI0Srcew0woSPwrZ9fhQO9yEQpw/ojxp74aLhkr80b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wiB66K6hJX98TuTwPUKBieZ486fVRfcfJZyuRn+EOruoZQ3H30fFNEUGhaffCQV8E9lA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/KEfRRLbIHRCVSQd6uzuofuXw1ehNEti3z6ekrjvT2d9ECCkR5h+NS84gfgv2jSgMxqtfx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Sp0/ojxoo16tGdr3NJlpJ1J6u+o4Wn8Uj1nxqRelgKa0d+9pgyBwqOFsD3jvxh4UQVDs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PX20Eu7vc0egUZtTJtHiG3IzJ0zjt7KDzjO7m3PlB4VSC2rhFy10EeePejroKnlFZOVuZ+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y0EsqBzjUrnj3UznGcxJYJ/TNAzn18Et/ET4UV99ZbZJCNUH3g+Eeyhlxr8QPSs0a5cbD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3uKjp0j20RGLy/wAj4oojD7nNXBzDRAPmj4Qphdb4W7frV40Rl1JaufcG9EAxKvhJ7aAB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qYbh0kSsnWlLqY+8NfteNM54A6Mteo+NB69dcTdPALUAFqG/tp2FOLOKWgUtRGcaE07EXS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0cUPNE7zXsJcKsTt5SgDNOiAPqrWPy5cn8a2uI2zdzbFlwdBxJSqOo1xG/aXaXj9u4Om2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fxpbmLpsWUkxOZWkDqjjWI5RLIW2KtXSU+53KJJ/KTofmiu98vncOWrpls+te5wmhFQ1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zp6Wi2ZuebvwhR89JHp4V1FCzzNsN/uSforilndc2+hSQQQQQRXYBcThzL7UkhgEDr0r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ZXZvJUSlKm1AnqEViwypLATlUqFncOytGzfi9wW7UEqzoQqM3DQ6VnC6VMSla8hXpKuz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PkqWnPxa/impVmw8HQebX5qvenqNQkqPFR9dSbRR59PSMa7z2GuL6JU27x/BL+LThavH8G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TrSpOutBYXNu7mbGUaNpHnAcO+gi3c6k/HHjXrrzmp380n6KCArgD6qCYi3c8meEt70+/T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Xwm/lE+NPabcNs8A2sk5dMp66EWXRvacA7UmhBmGCHkErajMD54przZLy4WjzjxpiELD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pxbcU4oBtR16qH7NS0DoXWx6T4UZxoBlsc81AmPO6+6hcw9IHNqk9YiiLZc5psAAKkyCQ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1v1HwotslILkuJkoI3HwoZZcGhy/HT40VhhULnmzKD+ET1d9APm0RPPJnsBpqm2xudB/R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J8onxppQTxRI/LFAa4S3nnnTJA0CN2nfQ8jMGXlg9jf76V1JLh1Tw98OqmhmROdv0rE0B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IcHvOw9tAhg71u+hseNFSn+TLSVIHTB39hoaWgfwzQ7yfCqh1sGfKmoU55w96PGhqZTJ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7VtJfQS4gQsdeuvdQFceqrEsHvW0c+r3ZO4e9PUKv8CUlrDHTIhHSJ3T0QZrN3kl8zvgf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W2cYcZU4h3UKC43aR8wrrhdV5fUYXLHwt7a8Ll8oZU6TMK4Vk9o3ct8W580TU+1vm7VGZ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n/dpVHifPXl87cZMgMadldfDz4ceUvwAh7pRNHbuOnEaddRWbZ5biUhO8xqaO3aXBVoB6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tbNSn7hploSpxQSO0nSu0OXdvhCbG1UtKEwG0lRgaD/x665HgFlc2mINXK2Uu80QoJz5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sVfvEN+UYU0qNUkv/AOmvRx5TH5ebn488tajSYytLtrbrKpTmkEEayD4VQ4jhjmMYdd4b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m+cMJk9Zojd+9dt5X2G2QlQjK6VToesCjNuutK5y2MPI1QZjWpllLluO3FhcePWTO4HyP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fuLCFQIDivs1q2uTfE4Ge4tB3KUfqoRxbaFX4ZQ/7mKYcS2hV/Sj/AHxVei57/TweU9PJ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PQT9VPTyaXWdJOJMBI3jmyZ+eq3y3aAjW4B77tRpqnccX5z7fpfUanb+k8/a9Tyar44k36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1SB0sRB7mP8AVWZKMXVqp9j0rUaYbTE1edcW/qUavanlqhydWo8/EVehoD66X7nuGe/x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DEjH8oZHc2qnDDsRP9Ka+RVTtU01KNhcFQYViSxH5SB9VEGyGz7Y6WJKPe82PqrKDCsR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+NO9ib8770+hj99N1GsTsrs0kyrEVHs59HhThs9sujzryf14rJ+wl4d9676GhSjAro/025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tZ7C7KJ33Ej+2NeGG7IpOqwY/LX9VZX2v3B33l56AnwpqNm7jnCTd3hRGmqZn1VUaxVns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PDGx6fwST6F1l07NrO968P6Yp42ZJ3quj3uUGm/8A7PSdLZHxF0qbjZNsdGyR8mazQ2XT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GyiI+9vH9aqg0ZxHZdJgYegj+yH1004tswN+GIPeynxqiTso3+JUe9xRoo2Tb/q6T3km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nE+bhrY/Uo8a8NpMCSOjhzfyaKqk7JNkaWqD6DRRsggmBaNnsy03TwsfbXhCRCbBvTqCBQ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9Gzb9aajo2QA/ozc/mUZOyUfgEfEps8OHLYcNq2kJOYLJI9VMFu9+LV6qaQfJGzrqtX0C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4T9Km21s6FqJQQMivoNBDLhOqaW0Cg4rRR6Ct35poeVYAhKvVQFDLkiQI7SKNcML52ITuH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W3J8xXqoj7a+dMIVuHDsFFKGFb5QO9YoxZPkgBU2On8MdVRgy7wbWfQakG3eNmn3Nc84dI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xda9CqPaMjygDnGyYO49lANs7P3pXqqRYsOC5SSg7lfQaQqNzY3862PX4UmROkuo+fwr3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17yd0nzR8YVRJvUNc41LyfvadIPVUbKz+OHxak3tsslrzPvaQemOrvqN5Mvrb+OnxoDN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Kk+87+2gQzxcX6Efvo6GFCzdOZvz0+/HbQfJyRq40P0xQFs0seVsjnHJziOgOvvoUW5n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Ng+VsnnGvPHvu2glkfjW/WfChSEW/FbnxR41Juzb83bau/e+AA98ajBlP49kH0+FHvGk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XUdekrsoI5VbzoHT6R4U5pbQQ/lQsyiDKx8IdndTChE/f2/UrworLTZauDzqTCAZynTp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g3PjjwppUzv5tZ/T/AHU4paH4X1JNNIajVxW74H76INfra8tflok84qSV79aglzIc7ALb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L/mzcvHOvVZPmDr76iFLc+ev4g8aqWbmg13uKDKoXkCSBCEj6u2oGLKu8Qt0t3lwXEIJ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VooMi3STzh6SoiB1UBZYjVDp/THhWu1cZw4T9My1hwJWFKOiCr1VHNjOhVpWobQwVLhp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O6ogDP4lXyn7qdq1MIpmsOhWhIrQpXe2sMs3jyW0gACd2lNa5kH7yr4/7qsHy0l5QLJOgM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uE/cRA9fKBCr18pO8Zt9TkOKFtACJzfAHVQgWjMN/tGihSOYENjzuJNS3beOEx+Hg6udI+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1voSo6dgAqOHESDzDZ7JV41JsnEm5R7i2N/X1d9ZbNFy9+NV6KcLl7QB5wdyjQkuxHubf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02/iihpIun3SpqHFj3Me+NALzhOrq/jUa5c+8koR97B80dZoPOKncj4goDtOLNs+StWgTx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/PRmnlll/VA0G5AHHupnPLG4gegUCIXlXOhnTWlj3QjtjWiMvLK0hR0J6qet4peVqeio/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SKc63DKIOkn6qIm7ciM6iCZ1NSRcQy3mnKondx3VqM22Koz20RhKpXofMVw7KlvQQVBRH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6apyK49hqVd7RAkncCe4V4NLO5CvVTytXwleuvFSifPV66jTzzKy7ohZkDcD1CmKYcTB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R3ic+87hx7BQzrrm+erpCpYd8lclC5zpI6PCFUJDTi9EoUe4VISJtHDvAcTx7FUKBxNXS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W1RmEgjtoBSZMA6dlSrRIF0wOtafppvOOHQuL0/KNUBf6Tx3zA+gUi0FaUpyzE7h21Mu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BTXGwltpQ3qBJ9daNbR02q1IKQg6kcKamzWUrhB0Tx76moT7io/lAfMafbNSXCB+DJrUZ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7cogZhqe+ptvhjmfVHHrFSrRibhqRrmH01JZRu00rpGdJLlsoLhIA1STqOqrJLauZay5ZC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sQ+s9o+gVMSIS31ZZ+c1tixIZbPNEwknMPfDqM1ItHGWLpt27WEWzagp1e/KkbzA13VH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6DQL5JXY3aUJKiWVgADU9E1Z8pZ4rVHaTYwCfZlHd5M79mmnanYsDTGQf+0e+xXHBht2og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miDB74kRYXRn/AKSvCvX+T5Nxjr/tt2LH/FlHutHvsU0bY7HAaYg8o9lq59muTjA8TUITh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hRG9ncWiRhF+f+3X4U1knXH7dSVtrsggGLm7X3Wyh9NIvbvZFEQcQV3MD6zXMhs3jJMjBr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Gy+NqIjBr/8Au6vCrrI1i6MOUDZQCQziZPYyj7VN+6JsqD/M8WV+qb+3XP0bI48rdgl98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2iMRgt3v4tkU1Usxbg8pOzQWcmG4orvS2P8ANTfunYD7zB8QPepA+uscnYXaQkn2GuQD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Y7sId9JT401U/FrPun4RrlwO6Pe8kUw8qeHJGmz7pPUboD/LWbTyfbT/APKFD9YkfXTx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QHaXkD66uv7TwuH+Vq1Sk5NnR6bv/RUs8pD3kCbtGzrXNmIl9RHV8Gs0vkt2mcmbNpE/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vZC4Vsmzg7qEIu0sgkAiBCvh7vRWtRPDPfdTuT5mCWSe9ajTVcqWIDzcIw4d4UfrpyOS/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XNSm+S65/CYjap7tfrrNn9tfirlcqGMkDm7DC0/qlH/NUc8p20JMBjDk9zB+1WiTyZtge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++nt8mdmk9LE0HuIH1VNLvBll8pe0pmHLRPdbio6+UXalZ0vm0z8FhHhW2HJvhYPSxEnu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mCoOt44fTP1VeqdsWAO3W1Sjriqx3NNj/AC0w7ZbTkf72uPQEj6q6OnYLAQelcOH9E0ZG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0nuVV1Dti5M9tVtKtRCsYvtfgux9FRVY5j65zYzif96X412ZOxWzg1LT5PZNOGx+zY1Npc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RwQuueStEuGc6uPYKaLl4CA6sdxrynibdGiPOV70dlMzqO4J+KK+DX6JMtrh0rVLizCF++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z8Yv4xpbdxSSsnL5h96OqhhxR6vUKAqXVnetR9Joty4vndFqiBx7BQEuKB0I+KKO+4ovK1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ASpcaqV66MSfIR0vwn1U0OK6/moxcULXfrn4d1VEIq367qPYq/lKYPA/QaTnVx5yte2j2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/j2UVDmvQokCCe4UbnD8Iz314urnz1fGoCXLTilNlLayObTqEnqFB5l47mnPimi3Disy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KCVqO9R9dBJSw95E4Oac89J1SeANRuYe/FuD9GiSo2rk69NP0GgRNXSJVgy6Lto82vRQ4U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pQpbIxdsRvCxQVazU0HG3d+AR31Iv21c3ZgwPcuKgPfKqIAeANSbwEtWnRJhrq/KVVP3E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8aPbsqDdzJRq3Hnj4Se2gc24dzaz3JojLTmR73NfmfBPwhRaGWVAalPxhTS2fhI9dP5pw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JzDpOjavSKIW8bHlTo5xHnHr6+6opbHw0fP4VLvbdxN29KQDnPvh11HLK/wAj448aE+Cr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85XA9SeygKQ3Grn7JqUthfkrcFGi1fhE9Q7ajlhcjVHxx40SGMNMhbnuivMV7zs76AGGT+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63t+ks52/MV74dVB5kfjWj3E+FDQSWWB+Ed+THjUm6Qz5QZW5MJ94OodtD5lP45sfG8K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7u2Oingr4I7KGkcpanRThH5o8aP7nzG5cZuzqpvNJGnPI9SvCihtPkurqR0xwPUeyiggt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wqTaFvyhEJXPaodXdQkttcXv2aPbIaDyDzqjr8D99RQklvghfxh4U4Fv4Cz+n+6lCGhHu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zPnufFHjQ2JcZfcujpzY49poQyn3vzmpDxZytSXfMHAdZofuI3c736UIVvLzLpyQRGkn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0+knxqU0WuYfGVzcDvHWOyg+4/Bc+OPCgRpwJUDzTe+ePjRX1/wApdhtvzz73tpqSzIhDm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+pkXLoLa1dNWueOJ7KCOHDwSj4gqQ46vyZkQjRSveDsoYU1+LJ/Toy1tlhuGRGZW9R7Ko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wo9u4cytE+Yr3o6jQsyeDSfWfGi25SFr9zTqhXE9R7aAWdR35fiCvFxU+9+KKcFJ/Fpj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/Ao9avGqbI8taVCFADKk7uwGhlxZPnmeypVy4kOCWWz0Eb5+CO2o5cBP3psdwPjTRKIh1z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6dZ7DTOed35zRAsi2cGRMBSToO+hpUN+RJ9Fa0gtu44X2wFmCoVHywTI1qSwr3dshKQcw4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6hzIJn4RoS+Qrge7HtSn/AAilWmWmZ6j9NTLrm+eA5hJ6CDqo/BHbSqWgNtkMNxroZ0+e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PJXDxzo+hVHskSXv7JVSG3E+TrhhmM6YGWeCqPauwF5WmgcityBWpEtAs0DyhrTcsT66KE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ZybhuENgFQ3IAp3OGYyt/JjwrpEOeSQ+o9iT+yKlwA2yfySPnrzzqi4rREZU+8T8EdlGQ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I8xPhWmSI/mypIJzp+hVTsAJOM2eTRXOpI9dRAtQbUQGx0hubTrv36U5Fy7bFb7JQhxt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SASDurU+XPPdxrqIVc54Dip3+aPCiA3hMh0+oV8/XO3m0flC8uLP5QYEJQP8tM9u20ahr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V6/L43R9CJN2THlDhp2S9P4d30V87+3HaD/m12O5cUw7W7QK34vfeh9Q+ur5+kuD6KLd6R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8GL1Q+/Pg9WY186DabHFb8ZxI/wDdL8aavHsZV52LYke+6c8aav0dP7fRot7o/hX5/PPjT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6PR+f++vmtWM4moa4henvfWfroSr+9X593cq73VH66uqnV9M+SXEH3Rye1ZrxtFp85xXp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fnrWrvUTTAJMkT6KvWnV9NqabTo4+kGeLo8aEpdikqDl/ao/OfT41815fyAPRXggx5vzV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d4Oj75itgD23KfGhqxTAEiVYzhsf+5Qfrr52SFdR9VbVjZ9pXJ+rE8pDwSTP6yK1qpqOo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xrD9Op0GhL2l2YQNcYtSeyTXz+UrjzVH0V4JWSdFH0U61dR3tW1uyiSZxdoxwDSz9VCVtt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q04W6/CuFm3eVqlCp7qci0uVkFLLh7kmp1XUdvO3uyiY/lb6j+Tbq8KErlF2XSYCr5XaG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79U5bV89yDRhgWKrICMPvD3Mq8KdU1HWlcpWzaU9FnEVfq0j66CvlRwBOqLHEVHtCB/m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uwq+P6hXhRUbHY+saYRe+llQ+qnX+zUdEXyr4Sk+54TeK/OcSProCuVmx1yYI8fznx4V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0GFXHpTFGTye7Sq3YYsd60j66ah4ZNak8w3DY3nieymh1I/BI+fxp7im+ZZ0XxoeZvqV66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Zl0EOe5IHQPX40wOAH72j56VlTeR3orPQ6+6mhaJ81XxqmgVLk7kI9VHuVfylzoI0PVUZD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G/dR71xIunRkmFEedVgTPJ8xHxaKV/wAlHRR55972Co3Og/gwD30YuA2yegIznj2CqE5w/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ePOg5U6TuSOqo4dTxbB9JorDw50ENp3HST1U0B86o8E/FFe5xfZ8UUnPA7mUetXjXueH4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BXnFFY1Hmp4dlN55yPOgDqFK88MwlpvzU9fUO2hF0cGkfP41NA6XnfJV9NXnp49hofOu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Pkq/c0eenh2Ghc6RPRRqfg1dEuxLd50Ptw4uJHGhF1w/hFz3mnW7h55GidSB5opOdPUj4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XJ++L+MakXLqlNMSpUhEHXfqaEXlb+h8QeFEcdJQ3qJy9QrWkt8xHJV8I+k0+3JKXhJ1R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XXSodWCoZiNOHfUkKjFOupFIUyNBUnnXD+EX8Y0xTrkffFH9I1dLsy5SpVw5oSSo8KHzS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qLznSMZjxoZV+UfXU0kJzLhZT7msjMTok9lD5hz8Wr1U9ZhsSrcTA9VCzA8TTrUmUgzL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QqNOyo/k7nBJo1v56pGXoK+g0IgqjomllJYQW7hPmH10e5YWXzA4J4jqFCCFR5p9VHvmx5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RrH5In56mqd8fsIML6h8YVJTbrNirVEhwe/T1HtqJkXp0VeqjhK1WxSEqkrBiOw06074/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Y/THjRrZnK+glbZ14LBoKbV47mln9E1KtbS4S8g+TukA69A1etO+M/YLbWglxseml5tO7n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osLyP5pcfJmiIwy9O60uD+rNOlPdwn7MfR0WPdG9EcZ6z2UwITH35vuhXhU17Dr0paiz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1k/XTBhV+RpZvfFq9KnvYfZjTSC0/7qjzRwPwhQkoRpLmvdU5vCMRSh0Gyf6aYHR7Qfqp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bFz0xTpT3uP7QkoakS4r0I/fRLtDQuXRzivPPvO3vqYnZ7FTvslj9IeNSHtn8UeeWsWkZ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p7/H9qbm2t5cV8QeNFKWeYblThhatco6h21ZJ2ZxYn+bJ+Omj+1nFC2lPMtiCTq4OMeF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7UcM8FOn9EeNGY5nOYLpORU6D4Jq3Tsnip/Bs/HozWymJoMlLOqSIz9Yjq7adKzfUcf2z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pwDPU56CPCr4bI4iPfMD9I+FOGyOIfDY+MfCr0p/s8f2pLoN50mHDKEe+A96Oygnm50Qv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1bJX7pSS5bphITvUdwjqpydjbw/0hgevwrXt1n/Z45+2eTkLDhyHzk71d9MQpudWpH5xr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TZuWIVGoSTEf+aX2mPAT5Wg/qz409up/tccZxlaDcNwwkdIe+V199NWmXVx8Ij56uHdm7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rSpRM5skgAcTrVc42kPOpC0hSVEEGfCreOyNYc+Od1HrpP8oHVzaP8Ary0/ydonWSr6qP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Y6CB774I7KIplvyZmXkxmXBCT2VJHRHaEW6/z0/QaPZp6Tn9mr6KchtoMLh1R6QPmd/b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F6oV72OHfVjVLa/zlqfhinRDh7CRT2ENc+2Qtc5h7weNHU2xnUAtzefeDxrolK998/RT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7PXKvqpH0NlxJK1+an3o+CO2nZUcw101alXve7tqsHD7w5+cn66fasoubhDDs8277mvLvg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N5eZd6R3p97++n2jjdtcIeUVq5oleWIzAaxM9lanyxl8VbN8nOzCTKkYovvcR4UZPJ/svP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wqt+6rZHVOBuHsNz/AKa8OVhgHTAAR23R+zXs7V8WyrYbAbLj+g35736KnYTZhJ0w27Pf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nzdnkem7P2aT7riuGAMj/uj9im01WhGxOzCSP9jvHvuV+NFRsdsyD/uInvuXPGsueVd8+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4n6qb91a8CYThFl1arUabTrWuGymzgGmAogddwvxp42W2enTZ9n0vL8axf3VsR4YXh49Cj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i4Mpw/DB3tr+1TdOtbsbM4CN2AWvpWo08bPYKPNwCx06wTXPzyrY372ywsfqV/boSuVLa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/wBBf26bpqukjAsJG7AcN9LQNEGE4ekdHBMLA/sBXLTymbQwAPIUgCBDB+1TFcpG0ZRk5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XymnWE4bZp3YRhSf+2TRxbCEpTbWobCCgNBHucEgno7pkb4rjquUbaZWnlraR2W7f1ir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BFYkjEglpGYyGGuBj4NNU06l5KExls7JI60sJFEDDo0DTA7mR4Vw1zbralc5sXc16mWh9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n/fFzPYEj6BV1Tq74EXSd2VPc2PCiBN9P3xWnUgeFfPStrtolGTjF9PWHSPooK9ptoVk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0sfXU1TT6LLd8rXnXPV+6k5i8P4R2vm1eOY0vz8XxI990540BzEsSX5+IXi/zn1n66dadX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o5130qpFW7w899Q73I+uvmBdxdL864eV3rJqOtClHpEnvNXrV0+o1NtpBLt62n858eNRl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kfnXKR9dfMBZ11ApC0R20606rEWSVISkrPRnhR2sJbX+FM91GyQqpTIM18nUe/3s/tHR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IgwKkt7NsK3vr9Qqc1U9rcKaie/yfasZ2VtlHW4c9QqwVsYw+4Fi7XKldLojd2VOtj0qu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9/P7UCNg7Pjdv+oUUbD2fN5PKX98jdWoQuiZ9CQCewVnZ72f2yw2Ew0fh7k+keFOTsPh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h4VqJmvA+qqe7n9swNh8LI1Xc/HHhS+0bChvNwf0x4Vp0kkU7vqp7mf2y/tJwokFXlBMR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xOED3jx/WVqAYEUhIiro9zP7Zn2nYSBAacI4+6GvDY/CAdWFnvcV41pKaRrVPcy+2cOyu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/qK8ab7V8JH9FHxz41olCaGoa1EvJl9s8rZnCR/Q0elSvGkOz2GjdaI0/KV41fEUMg1Dv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w0brNv568nBsPSDFkz8Wrg0Ne7fV0d8vtV+xWHz/MmPiClGF2AiLK3+TFThTgRRO1+1cr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09fNCmjDLKdbK3J/sk+FWioPCKEBr2UO1+0ZOHWYHRs7f0Np8KKmwtf6rb/JipA4dVFRRn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GLVj5MVnNoLFCOkhtCR2JAraJGlVGNMhbRosrnK0ELimgEHWrG6ahw6VEKIVVa2lWHnit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nIUK0tiowmd1SM1e26FkCD81FKF6xvr1oolI3VJmBu1rWkBAXHdTgDlhQ1oqSM5nQEaU8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JnQ0PyZHVHdpU7KNaYGxIqaETmlIOiuO40ZOpjcaPkEnXjXi2mddaaAoV1imGRHSo4RAE0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TQbnM+ca8F9ijRG0pXqNadlHVTQYHD1Ko6SSNZFKlI6q8ONak0ho1MCipRxpiSJiKfm0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EwDFMCtacONNLshTroaEp2CUDpLOoHZ1mluHcgCUDM6rRKfrPZXrK3DGck5nSZWs8f3d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2m2kKI6a16qUeP7uyuYXqYvX9Pfqn111EpQTqkGNx7d9czxEfy64jcHDTP4er0f8AKh3Il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KIoRZsEfDX9CaV9BJQIOrafooriFCwYOU+eudOxNcdPofQTI9zc7I+mjW46avzFfQaRl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OHaKJbtuBxWZCgMpEkRwNVulZHuqT2iiqEOr/OP00xptYWnoq9VHdaWl5zo6Zj9NaYor3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8IpxHuTfer6qR5C86eifMT9FPUhYYbJSfOVu9FaZKj7w4T+T9NK2kuOZEiVKSUgdZIimJ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Dto1jrdMaEArAkiONWfLGU8Vm0bBbSwB7FOjvWgf5qKnk92nO7Clel5sf5q7Oq3a1Krtg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mrNPn4hZjvuE+Ne7cfFtrjY5O9qP+V/8A8hr7VETyc7UTrhqQP/cNfarryxh6UycSsf7w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NitgO+5T407M9q5Mjk62lP8AQUD/ALhv7VEHJvtFxt2RPXcI8a6qHMG3ey+G/wB5T4143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4aP8AuE07G65cnk0x+ekm0T33Aoo5Msb4u2Ce9/8AdXSvLcCB1xjDvl0144ps8AZxiw9D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kwxedbvCx3vn7NETyYYpxxDCR+vV9iuiHGNnEjXF7T0KmmHHtm0r/wB625TxOVWnzU7G6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32J4YP1ivs0RPJe+fOxiwHdmNbc7SbMgGMUbP6pfhSHarZlIk4kCepLC/Cp2p5Y0cl4jp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+utHZbMNWuzi8EN6haXEOTdBBhJKgQMsyePHhUxW1+zSVaXq1J7LdfhQk7c7M84seUPqAM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2qXbOfcxs56WOHfwtT409PJnhvvsYePdbfvrQq262cToFXiu5mgjb/AUky1fq6obT407V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864ldqHY0BREcm+BDzrzEFdyUj6qsF8omBgdCzxFXaUIH+ahDlIwgAzh9+Tw8wf5qdqmq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9zEl/FH1URPJ9s2N7eIq73Ej6qYvlLw8Rlwq6V1y4kTQVcp1oPNwR099wB9VN01U1OwWzQ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eoyNiNm0/8LdV+c+qqhXKgkeZgI9N2fsVHc5UXgSU4Lb9kvk/5abpppE7HbOJ1GCg/nPr8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ZGBW+nW4o/XWPd5V8QzQ3hNikflKUfCoy+VXGCNMOwsDtbWf81PJqstcMZV7qVsQdKt76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EEKr5b1HtGpjW4VGQmKkt7hSIlNGCKtbdzoHuqmSamsLOU91UWrDkgVLbVVTbq031OaVW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NMmlzCaps8Ejiafqd9MzV7P21QQRG+kmmBVKDVCk02a8o6UMq0oHcKYo0kmmka1KPEwKG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bQMNCWKMaYaAEUyDRyAOFCMUg8Aa9lmvBQpwV31QgGutFSINMmaclUDqoCg1GvU5mlaTR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NBjcTZyvEgVWKTCjI0rSYm3K91VDjepkUVHYABGtaLDz7mNKpW2NauLE5UxViVoLNXRq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lBMTuqelQjWqgqBJ1O6niJiKEkg0s0QUEUifOFNBGmtLO6KGzuJNISJpJ1paGy5hUN8Hn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SK9AJ0qxLURKsvSToeqpTCy4jMUx9dRsRtFXNq43buFl1QhLg96euKmtJyISmZgRPXV2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CnGvRrTZswb6XeKcRNe3GDups2aKRx0J6KIW4dAkH6eqmPOc3CUpzuK81IO/91Et2chKln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QOyrIbNZa5slajmdVqpX1DsoozKOgNOXlCd/GntuISnhXSRNkS2SNTpXPsQccbvLlCHF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4mt3cXCgg8yRm4A1g8SH+0LkHU84qY76zyfD1+kv5U24edhkFxejY98es14rX5I0VKUfdF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+vN/2Y+k04j+SN/2itPQmuD6MIn72sbwY+mnsjp+g/RSNj3N3uH+IU5rz47D9FF2c2NRR1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/TQEecmjq++LH5R+mtJRF+cmfgAUQE8ygzpJ+gUImSn80fSaLvYTHwj9ArSV73qj3fSKe2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BHNubvNH+IU9qC6kHrBqxm1h8gI3AUiURuFdxVgGFBRjBLMa9VJ7A4YCIwOx9Ka900+Hc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GnpR2V2sYJhwEewlj8nT04Lh8aYJh3eWhV8J2cUCeyipSfTXaRg9iP+DYd8gDRU4XaAdHB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idnE8k8KcE124Yfbo3YXho/7ZNEFm2Iy4fh/93TTa7cPCDSc32iu7C2gaWdknuYTTw24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ZAqbTbg+TtFKGzPXXeT5QkTlaT3Niihd7wcjjogVdm3BUsOK81Cj3CtRgWCpd2SvnnGf5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RgSIrqWe9GqnlAdeX91MLNw8428VqUtuQheQSmd8GKbNuHpwm9V5tlckdYaV4UZOBYorz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8K7chN2oH3d0xodKcGrk6F17TtqdzbiQ2bxg7sLvfkVeFEGyuNK3YZdjvbIrtBtrgz7o7A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hmcc9Ln76djbjKdjscUNMNe9MCiJ2Ix9X/D1elaB9ddiVZqE53SB2uUBbDSVALfbHHVwU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WPEfzMDvdR404cnuOqjMwyg9ryfGupFNolXSu7VPe8KGX8KQvp4jYJ730+NOxuuY/c2x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e9Snk0xEjpXmHp73T4V0h3E8CQeljOGDsNwnxqMvHtnkb8ZsCfyXAaTOpusLdtAg6Cqh1n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0TVZcN618t6kEIpyRRgimlMUgcmjsq0V3UAU5CoJ7RWkqawvSpzDgnsFVbRNS2lemiSrT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aTxoiTMU0u0jWvR201J0pSaaNiCIpaFIFeKqaNnmDSaUwmkmmjZxIppNJSGahKQnfTTNe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VA/C1oR7TRCkmhFMHeaGyEdtNNPAmvFNFDnWlB3xXlJrwT2VQs6768IpQnrpQnrolOCo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nFHRoSqe9b1NVFw3B3VoLtvfVVco30VXIUM2s+irK1MxoKgFMKqbbUE9ltaiNJ9NXLKQE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VZtSANKqDAA0+KYBpRAOujJQBSga17dTo0qoSIr3rpJ13V6ZoFMUgg17dpSgUDhFLwpo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mleJpJrWkLQLq5QwmVaqOiUjeTTbq5SwiSCpZ0SkbzVSUPOuqcd1WrjwA6h2VrHHZakou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t56uwdleN+oneaB5Ms8DSi0V211mMZtGF2pU91M8pWZ1p7dmrq1ordiTwq6TYba1KIms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mZcKucVqHIB16orYM2UCYrG4ykjFbvsdVp6a58vw9novOdNfUz7iUs6FvSVnTpKH1UgUg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neVaaDtobvmsf2cftKpx/mo6s8H1V5n0zmnBlcAZbAyjr+EOs0RgjnhDadx66jsjoud31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DgdKsarwUDHQR8WiuqBeWMqSJ6qjoMpT3U9KsxUr8o1YJClxkAQjzeKQeJp4X7kOijzv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I/M/zGniOaB4Zvqqs09KgEOdBG4e9HWKczAeQQlO8cKYkdBwdn1inNGHEHfrVZvwnfdIv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rSrxpo5RsSVBTa2I/Vq+1QEbA3ijnGI4eArXVat3xaIjYK6EziWHjuUrwr3zF8K6F+6Fi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Ur7Ve+6BjEQG7Efqj9qmJ2EfO7E7L9rwp/tEenXFbMehVOsTcNTt/jHVaT2NHxpRt9jRPn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/tEWNPZa2nsQqn+0Qg64sx8krxq9YngBW3eNq/DMjuaFNVttjiv6UgdzSfCpadhxxxVr0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dueli6B3W6vGmoIB24x8/wBPA7mUfZph2zx8/wDEVjubR9mrQ7Ds6/7XH93PjSjYi20nF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p1h4U69r8eUIOJu/FR4UJW1ONnfidx1cB9VaAbD2ek4u56LU/ap/tJsAdcTePcxH11NQ3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QcTuo/tKfhtxjt/bXd0nGL4NsLUMvPq3BIV19taZOxWGaZr+7Pc2BVnhuB2eG2jtpbvP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UtAzCUBPR4cBvq+F252cYxOCPZC8+XX40FWJXypzX12e99XjW79peDf1jET8TwpRsbgo/C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s08J2jn6ru5J1uXz3uE/XTFPLO9az3kmuijY/BP8A9yPetH2a97UcFEQ1fHvcT4U8LuObK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DKUn3qZ7q6gNk8FH9Euld7sU9Oy2CT/u54976h9dPCOVwBuApigK66nZrBEkf7JJ77hzx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4O1+k6s/XTwu3GXRKhxoaknqrtowPC9CMGsyN4JBNPThGHp83BsPHeyDV8IzDrRioT7O+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OsyJG+vkPUpg1BpjjeWrTmNTJ0pFsSNKsoqgKZGtSnGspoCkwRv1NaSiN7tKOFR/5oKRo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76MpqDAAmjIO6gA0VJoJKVU6ho3CjJFAkUoRRAK9lMUA8gjjSZeujRpSkRRZEcJinEAU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KZ4GmlI6qkRTKU0AU79KEtMVKVFCXrUNAxSlMGlO+vGrtQymkHGd1KdaaYpsO7KdANDS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CxSmadEmDT8gIGg0oK64G+qu5TNXj7fRNVd23puoKd1EKozAg0riZJpWhBGlWCwtTuq0a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qy1Nbd6MzFEWaSCN9PzRVci4mdDpXg+MwEGTQqxzCafnFV4cnWvB7t3VdppPzA8aXuqvL6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t4mJoiUOjur2cULnQrtpuaaIkBWvZXs3XQQqONNU5uFWVUgGe6mqXuCQVLUdE9dBW4U5Qh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4n+ONWtlaBpOZZCnlecobu4dlbkZRG7DNK3Ok4oangOwdlSBZJSN1WCUxXiDu411jKALV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T1VLA1FPA9VWVLEFTKU8KchnSSJFS1JBBpuUx0dSdKJYY2nNplgiudY20r2VvD0fvqoGY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rUd6uuuZ7QQMavQPxqvprHL/ABez0V/6iGptRS3K20nLuJ7T1A0/IPJSOcbnnB8LqPZQl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85p4H8mV/aJ+hVeWvqvNIAz5lpgDgD1jso9oEi4bhY87qNR07l9o+unJUEKC1A5RqY31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dBHvTRFJbClAKO/4P76E3ORJ7KK6PdDHZ9AqyghCcrZzq834Pae2iJSnmCecOix7zsPb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L9ZoiSeag/DH0GtMjtJRDgLioy/A7e+kaADgKlqjfon99NZ1S4PyDSt+ejvozY3zWL4Ehl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T0klYmeqlGN7PRJxG29BmuLvqm5e6Q0Wrj200K13p9de+Y18O4+XaBj2zoP8/ZPck+FL7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PobUfqri6V9QJ7gaelSjoEOH9A+FOtZ1HZfbLs2DPloJ/sV+Fe9tGzgVre6djDh/y1yB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3Mq8KIlq4O61uvkF+FXrTUdaG1Wzca3ap7Ldz7NIdrNngTFw4R1hhfhXK02l4dRZXZ7rd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OlhfH/tnPCmqljqCtr9nR+EePcyrwpPbns/w8pI/s/GuaJwzElbsPvP7uvwpwwnFDvw29H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Do521wEHRq8J7EJ8ab7eMEAjye+V3IR9qufJwLFV6pw28P6hQ+qnjZ7Gj/wy8+TNOq+G7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Z38R8FH2qjnlDwvnVJRht+rIQCYRH+KseNmMcUQfYy5j82tDsxs9dW1nfjEbYsOOuANBwg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Ipo8LM7fYfJjD7gjqKkimK2/s9MuGL9Lo8KyqdkcdIH+znR3qSProidjseP8AQFDvcR406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K3ghGEGe243fs0JXKMkDTB0em4P2aozsRjp32iB3vI8a8NhscP4Fkd7yfGnWHhdK5Rle9w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1UJXKNcgynDrMdhKjVWNhMZJ18lT3vCiDYHFffP2I/XHwpqIlr5SMQ95Y4envQo/XQF8p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/qlfapv3P8QI6V7h6e91X2aX7nt377EsPH6Sj9VNQR3uUjHMwy+Ro/NZ/fQHOUbaBYlFyw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LnTyiM+K2g7kqNOTycJAAVjDP6LJP101F8LiRTFCvndW02Mn/il56HTQl7SYwd+KXp/X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rv2fRJROteyCvnQbRYsof70vZ/t1eNe9ncUI1xO9M/wDXV406U7x9BXFvMnWq64aKFVw32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u/lleNMOL3xIm+uzBke7K8avWnZ3CDExT2pzSd9cN9l8Q/r92R/bK8aVeJ3pH88uCO11X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EExNGSRpM1wLy+6KRNy8dPxhoDt09m+/OT+cavU2+jWiKOlQBEkCvmgvuK85xRPaabzh66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p1tJ1cQO9QrxumQNX2h3rFfMYXNeC+2nUmb6aVe2o865YH6wUNWJWI33tr8qnxr5pzV4Lp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Yrh434haD9cnxoKsawxJ1xKyH69PjXzpnpc9Oqd30Ocdwgb8Vsfl0+NDVtBg4k+ytl8unx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PTqd30AvaTBgNcUs/lRQV7T4IDridr8euCFXVQ1rggT306Heu8nanBCTGJ23oVNNO1uBj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hDa9N+tPza06Hd3Be12Bf8wb+KrwoZ2vwID+fI9CFeFcTz6V7PTod3avbngKf6b6m1+FO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VqP6pXhXE8/bXs466dDu7Ydu8AH4d09zSq8dvsD4OP8AyRriaXBO+jJcHEj106Hd12527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wFHjzf76gHbHCzMquez3P99c05xPWPXXi4ke+Hrp0id66Era3DQNBck/2Y8aAnbPDM8Z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z9x5BBGcDtmoZ36uJnrJq9Yd3VE7aYekfebk/op8ad7ebBI6Nrcknf5vjXNG3k5RnWknsp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NQ7Ok+320G6zuI70147f2oGli9PasVzU3DfwxSG5R8IU6nd0gcoTQTAw9Z73R4U08oTY3Y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3Ny38IUnlLc+eKvU7Ojq5RQndhk/r/8ATUZfKipJIGFpEHi8fs1z83DZ98KjuuNKUDmE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5UHATGGND9cfCkVyn3QPRw5j0uGuZlaZMKTHfXudTG8TW5hGezpC+VG+Hm4fa+lSqEeU/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8fxrnRcT1ilQ4kEaitdIdq+pdiXjiOz9piTyUh+5RnVl3J1IgTw09daJtOlYzkwdLuytg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CndKj++tmzIRBCQASBlM6TpUD92lNJ6W6vKnWmpMzFUOG8SKIBwoWWDMnupACqUAjN9F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6dIEHWkbTlAHDtoyBumtRKYlSFKKQoFSfOAOorl+0Iy43eCfwqq6am0bReKukkhak5VDr3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Rj1+AB99Vw7axyfxer0X/Ir8xyokQACAZ304KT5MoSJzp49iq8gqCEBJgQdBpxp+ZeWQ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z60CCgZAIJjUUVroOoKxIkHdvpM5AmaIkwRJO/WimpOVKdCIHEU9SwVqP8bqG15gnWRv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xQGHTQgoClGDMDtogQ4GlBTbgOcHzT1Go4iaemAR3/Ua3EGQlZ5yUuJhJM5SOG6mc4SYS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IUNNxpuUE5evSjNdMsvKTZsFKxBbSRCR1Cihu8384PiDwrk7+1uO2zzlsziK0MtKLaEh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qh+2/H1b8Td+Ij7Ne+b0+FlPNdfDd7H30/FHhTgzeEavKnsSK48NrMeMzib3xUeFeG1GO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3hV8s6djDN7+OX6q8WbveX1xXHRtRjh/4pc+seFeO0mNkEHFLr48U8mnY+ZuQNX167tae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R2muLnaDGTvxO7+UNeOP40Trit78saeTTtPk10Pw7vrNeVbvhSQX3uloOka4qccxjjil96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OLE64nfz/wC4X408pp202rw3vO/HNOTaOKA92dM/lmuGnFcVVM4niB/7lfjTTiGInfiF7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Kad0FovWXHNPyqTyEOwSpSoMiTuNcLVe3pEG9uyO15XjVhs3hb2MPXnOXD5DeQAc4eObwp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OY6flUgs0KGeD6a4IoqPnKWe800oSRqJ76uqO+m0ZQOktA71ChOeQtRnuLdPYXBXBSwm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8Eeqpod4W/hiSCrELFPe+kfXQlYlgqD0sVw4f9wjxrhYbHUmk5oHgKuh3NWM7PpIBxbDv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l7R7Nt78XsfQuforiCmyBuoCmVdQqdR29e1uy6POxdg9yFH6BQV7bbKj/AIqFdzCz9VcR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Oifmq9TTmRef/FJH6dN556T0EfHqdlTJ0+amqSOqvBpraEXXZ0SgfpfupQ691NfGPhUoJ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Apo2jc4/G5r9rwr3OP9bP7XhUoCBqKWD1GmjaJzlzrBZ9RpyHbkgTzU9xqSR2V7LOsH1U0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mOGtMWXM+oAq+Th7ybYKSEkFIMDfVNcoh1U6U1YbgXTPEUh5z8mnSBuNEQAuII9dNGwSl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S7OjifimpAZ/KE0pa084VZDaLlen74n4v76Xm1/j/wD4/wB9WdjYi6kB5IUN6amDAzMF8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oObX+PPyf769zS+Nwfk/31oPYIRq+PVSHBkJ33Aq9U7RQcyr+sK+THjS8yr8er5P99XvsO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hm/xxp1NqHmeu4X8T99MUweDy/iDxrR+w7MSp8iq11hhKyEuyBTqvZW8yPxy/iil5kfjXD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fbuozLcO+BBFSBhVtwcX66dU2z3k6fxrvzUht0fjHj6R4VojhlsPfqPppFYfbATmV66dT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3xh4V7yRuNXH/QseFaAWdrPvvXSi0tOJV6zTR2Z4WbXw3/jjwpybFo71v/HHhWhFpaD4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eUmDp2mr1Nxm/Y9r4b/x/3U8YezxU8f0/3VpW7azJjJ6zRhZWoUAW9TuqdTcZQ4fb9bnpV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dy/jVtE4fbfixWevGQw+4jgkmO6s2LtWJsGD71XxqIMPtyfMV8Y1JBAols6hVwW4JMSe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0fev2jSjDrYfgv2jV7acwlRDiAZGkipIXb8GB6hWtG2Z9jbX8V+0aX2OtvxX7RrVBLUH3E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1+LT6qshusj5BbD8EJ7z40xVlbjc0PWa2oS1HmJ9VNcDSAOgnXsq6TsxPkTB3M/OaXyN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3Q2hQByASOqlKUJSVQPVVkTswxs2vxP00gtETo0fUa3YWlKvMSfRUhZQbdeiZyncOytJt0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jClEwebM674UoVrmFDnHiicpV18azWwLTZ2PsFKGoSqdT8NVaNgZGh1nU1iug+avKdQ2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lgKB1ProAaS6shQEcRTSk59d06pu2zJT75w8O6pzSUstFKAdNesqoTQQ0gIQAEijBQqhz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eKOhzfIoKSKKjLrViU9UECa5jtOkJx68ji4TXThHorm21AT7O3fnTm7Kzyfxen0f/ACKz8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ez+cD9NLCObbkL1ncoDq7KVIRkVIWZI98O3srzV9eUNYkGNaKk9NPeK8AjNISoiDIKh1d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k7x7791RQ0aJFOQAJy7t/pp+VEmEGPzjXsicxgQO89QrWk2YmQ8Z80jSnT00Dt+o05SU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iaaoJC0dHerrPUe2qCrVCSfRSiCoU0pT0ujwJ3nxp0IkHL+0rxqIumti8PvG03Tl5dpW8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nXTSn+0TC4P8ALb4n81PhVlZ7VYPaWTVtcPKS80gIWA2owR2xRk7aYEE/fVz/AGSvCvfj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VUp2Hwn+t3/oCfCjJ2IwiP51iJHej7NT/AG7YIHJzriNfcleFPG3GBCOk6B/ZHwrXasK8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xI+lH2aKNi8GESvET+knwqWducEne6RP4o0qtusHAOUPmN3udN0RBsZgv/wC4fHT4UQbG4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56fCjHbvByPvdx6Gx4172/YSDHMXPxE+NTdA/afgg/BXx/WDwp6dj8E4214e92kO32F7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037oeG6xaXR9CftU3QYbH4HJ/kd2f1xp6dksDH/D31d76vGox5Q8OjS0uieqE/apo5Q7Kd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abp5TU7J4D/ytw99wvxqbY4NaYalz2KsEsKcWguFbil5kpO7U6GCaoV8olrmkWD2m7pCht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rXB3nlJAJPODSZ7Ow1PJqrpOzGCif9jp69X1+NPTs1g2kYMz8os/XVArlGGmXDNYgy9+6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2FpP6/wD01fI0ydn8KABGDWonrJNO9gsMgkYNY+lE1k18pD5Ay4Y0I4F8n/LQzykXfvcPt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TyNknBMOTuwjDvSyKInCrMRGF4aP+3TWFPKRf702VmO/MfroKuUfFc+ZNrYDsLaj/AJqvk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k6Yfh47rdNP8AJEJjLb2aR2MpFczd5SMbIhLWHp7mVfaoKuUXHiICrNMfBZ8TU1R1UNqB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r2W4HmrSB2IHhXI3OUPaHem6aT3Mp+sVEd5QNplTGJZZ6mGvs1dUcxS0yElWRJJ0ih8w2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q/ucpi1VNK3e3uhNua8ujS2KG0nKtCQe6iKbbSJKUjuFVTl5egJPk4VTFX2IGCbZEcAa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kITA1p7YQDqhMb91U7N5iTmibdsDt3U/yjEEGObtgR300ul2tCAnRKd/VUdbesgJjuqCi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3g0/nb9Qmbf0JpErVtgBlv8ANGnorMbU4epbnO2qROWVp6+0VoG7n3NCDmkJHvarMWvC2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EIq2bZYjMUkg76O24mREpV65o2MIWpZet2nEp3rBTAHbVaw84SYcHqFZ03tbNKCtac45k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PtKkOSOqKL5c/Hn6b9wolqwYfW04l5venh1itLbPi5ZDje8/NWRS+6oxn1/NFGt8TuLF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O6tF8tUpZAO/uoHTcIkH1UFu/vubCw2ghW4c5+6h+W4grUNpB/tP3VtlOQ0sjjRCFgea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colCR+s/dSC6vdTkTI/6n7qlgkXSnEsL6CpiN1UQac50DKrXso97fXijlVAjqXTLZd2u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i0aTlQlORQgdW+ipCxPRUOrSq9IviJ9z+MdKeEX6yTmbSOEqJ+qpoTTzhEpbUT3UPm3yD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6G7tQIKkBQ4EnWvLt7gpHSRv6zWV2IGnpB5tXVTktOZtUGKhmzuZPSbie2vG0f1gtROm+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xPeK8QUEAxJ4TUA2b3wmgewHxryLS5AKucSRuBynT56ptaoQsiABPfUpCXS2EqKQRqCVC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xI/RPjTgi5iOfAO/zd9RWoSrQSpIP51UO0yQhSVhaBzgiSriKRsPgIUX0mRCgU8eumYpb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qCogcAZrNWVVPXCQiELRmPbUa3WpDgUHkJPEzv8Ampl+lACUoQAqZ3RpS5UNWsFIzZYm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BzyS44nqk9VXDRZVBDzc+ms/htqHGg67IBGgq3ThtuUBbbywVDUTpVZ2s+ebA1cSe0TSId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rPIQmJccjtNSw0VARmlI1M76LtODzXBfzU1x1hZlThEcMtMTaJLBK1EyOBpnkLK3UkhRk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ZSIlfxaRb7KtCpQjhSm0YSnVPrJqMzh1utXSbB1kya2bSszJAUM5FecuGQlQJiR10Q2t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YXbQSWUbqDp+wj2XZWyQeAX/AI1Vfm4JrM7EJKtnLOPy/wDGqtAlsmpp0lFDyuunB0z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SYiqFLpmnhw0gaM6iic2Akax30Hkumd9GbcNByEkQAe40VKYGqSKokJcOmtc+2o/33cn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A0rBbTpUcbuBHwTvA4Cscn8Xq9H/yxXASlPp+qnp+9k9orwQrIk6bz74dlOSk5VDo6ke+F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EjhlP0Urfno7xXkggmYiCJzDqpUJUFJ0G8caK9v17aVJkq7x9ArxSoE6A68DXiCFbgNx39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Y36/VSK3p7/qNe6RIBy8ePdShKlFJBSEg6zPhRHnDlQT2GnbxTXEHKQVI3dvhXk6mFFI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vsJxJ68ecZw+8W0pRKVoYUQodYMUEYJi3/K7/wDuy/CuuYKw65hVqUvORkERIHoqaLR4D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oY3xHwuT+VcXGC4zmj2JxCOvyZfhThgWNK3YVfjvt1eFdnFq5+PdjvpRauExzzvxjV7MON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OGXnyKvCio2dxo/8ADLsd7RFdj8iXIl52PzjS+RFQkPOR+cabPLj6dmcbJgYbcfFiiJ2Vx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/0wPrrrosiVRzjnWOlTk2MDpKc9dNpuuR+1HHyP8Adznx0eNKNjdoSejhjh/Wtj6VV1zyA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30qMOBEQrvmm18uTDYvaP/lqvl2vt08bD7QkfzED9e39qusnDhAkK9dNFijikiOJNTY5U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He8jxq82V2XvcGdvrnFG0JaUhsJyK5wyCrgJPEVuTbMpOuXq86hq8lEpUtoEHisVeyOa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KswnMSJe4T3UntAxfi/h473z9mukKesUqyqftkjtcA+ukN1hYBCr2xHe+nxp2o52OT7Ez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Xq+zTk8nl6T0sRw4DscUf8tdAViWDp87E8NH/AHCPGhHGsESTOKYcP16adqrDnk8uPfYp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J5O1kdLF7b0NqP11slbQ4AAZxWx9DgM0xO0+zoGuLWo9Z+qp2qMj9zlJPSxpr0W6j/mp45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6rY+Nahza7ZpG/FmT+a2s/VQV7a7MJ34nPcw4fqq9qM8OTqwMzirx4aW/wC+vfc4wzjiV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W3ezCZi+cV+bbL8KC5yh7Nok89dL/NYI+mm6eXy6casMyRmUf0TT3MesQne4e5NZNaEZ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gcCa8o1ns7YiFKS6SeGWgrx+zSqMjvxRVCy0SQtUE8OykuGQoTMGsjRs7Q2h0yOx3CvXG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NZIJImFAgcaI0rOMiyR20RpWsdtyEqLC5mN4pxxppcFLCh6aol2qmoJByZt9TrK1bcSkg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UdCbvG0soOZGgjfVbiN2y46hXON6piJ7TQFMhaI1GlV15aJLqQAowmPnNbt0zEh64ZEgOI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t22nSu3WkpJ1AO6rVWHpgxmJPbVdf2Sm2VLQFZk6kE8KzLtdoqFZ0gkdlKgxupmHjPco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V4nDGvNzK1q26Wq5CklJVJEfPSIdDi+kQIqxcwxorCUlcDjSnD2GjBRmSYlRJn0U7RNH2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KN6SNY7KmrxO0IzJc14iKpghryhLRYkGTObhJ8KmOYc08Ec0gNZdDl1KtZ1q9oaSzi1s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hxS3UNCqY6qhOYc22oDpkHtpww9B3BXrp2gG7dNqUSZ17KkW2IsNpCTmnjAoXsaiNc3roj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u3WnZEhOL24O5ZHdUlOMWyhICz6Kirwy2A1Cgew0xOGtDVKV+unZUtWKsGDkXI7KacaY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QTZoAIS3r2k14WLZb90T0uw02EVjrKfwLhO7eKZ7PtAfzde/rFBvMPaQytxKTIEzNJa2DS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O+qmxF4+jPpbL1/KoqcYcLXRtFFEzGagexjalglJABneTNTG7RIQUpQCD1zTZtEVjo/q8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6HmQJ7as28Hti2CWwSdZE6UB7C0NpMIlPXrpU7GwGMXkwpjRQ0M0ROKrmFMyOqOFeIcbY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1iktkvPFcuL6JKdBECjW1TctzdHNKYIGorzhSt5Eq6AM7t9XKrLOtS7hS1qgyVak8BQm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aeqm2UBV4sI5toAieo61ZWN88llCXG0QB1mTUhWE2qEiQonvpqrEBJ8nS8YBOutJlKDHF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QbnFLtshbfNhI6xuqTaYZcOsZlhYVMaUY4HngOBZPUZrcZuSAnaB8NqTnbHV0aaxjd0px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VMd2dymUtL17aVjAy2tJLKzrpJonZEu8Zu1LShLug3wkUe0v7siVOqAPz1OZwJK1n3DvJV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uYHxqqdlacRuUp0dWB2VHfxO7CDD6/XV8cIJEFpA9NBfweUfem/SaLMnXuTxAXsrZk/Cc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BU1neTrTZS1B4Kc/xqrTDWo9E8wmRPVTgkA7qUUsa1R6OIpi1QONEETTimYFIIDigD5q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KxmCh3KNSnbfMIASfmqNzOQ+Yr0GaomFRWn3KCeEmsFtSlQxl3NGbSY7hW1Sy6pMJeLfo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LOJUvOoAAqPHQa1jk/i9Po/+SK4/e0dWY/QKVIGUnqNIR7mg9p+qnpEpVp1V5314UgQe4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TIJECnAwRrSRSnervNL74+j6KaFBWvXNOJAO/eAaIbJzgdk0QaAx2fTQ/wgV2RTs2hAI7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MT0TpTdfmry1dBQB6RBApApMDpCeqgh3eOYpb3CmWL+5baQYCUOqAA7NaCdocWVvxK8+WV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cwu8sGbi5snHHnEypXOqEmY3VI9quDccMX2fyhfjXvw11m3wuT+dc/GP4t/zO99D6vGlGP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7yvxroA2VwbQexa/7wvxontWwdP/AAn/AOdfjWvDDnvs7ipGuJ3577lfjS+zOI8cQvD3v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ZnCP+Tpjtec8aKjZzCuGDtx2uLP108DmhxfEDvvrv5ZXjTVYnenzru4Pe6rxrqCdncM1/2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aInZ7DRH+xbX0kmm4OUm/uiNbh496zTPKnp1cX8Y11z2Aw7/kdl8UmnpwOwBgYJYelung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6aYpRjvrs4wWxG7BcN+RFEOEWgGmDYZH/tk03BxILM8KtdlsIaxfE30PpBCGQR8autpwq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/bJp5w8BCks2tpb5olTDYbUYMxI1ipscPvWksXj7KYAbcUgegxQCR1iu+GyBUVeR2WYm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1WnzWLVPc0mrsfP5Ou8euhqUZ01r6FDFwnzeaB7GxRUi8CRDwHckU3B87hDqho2tXckmvC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Z89zZr6JT5UrXyhWh6hXslz+PWfRTZt88exGJLOljdkf2KvClOBYyqAnC7891uvwr6HLNy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t3xEvO+unZNvnxOzmPE6YPf8A93V4Up2U2gUTlwi9162iK+gTaun8M58Y17yR0HV1w/pG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aiMyNNONFbwu0JktafnUAOhcKSaM06SQnOmZrysbqUjD7ID3NvXtJIp5w62VqphJ9FPa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RFLQT05QayobOE2RSf5O3PdTE4daJWR5O2D3VKBSUy2vXvr2bnegvQjjRUlVrbZNUtFJ4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PDIhBR2AVMVYoy6rNBOHJykhxWaszxUaBi1ZUhJV8EaVBxCztQ+cyyJA3EVIVnQ2neRA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okkhO701ayYba3HmqUe80x+0tnGyhYIkR51E5lMSVKinJYbV74+moKK1wu2RcQqQpJkKn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74nKTAOarN2wSVgpUBprUVzC23kFCiopVvFatlFeX0J9+kE9opUkOGCe7WgP4LzDmrqi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HnkkdlYWEyJTiDJVATkVJP5yqtW3mJ1cR6TVaEhVyy2dxbUPnVUjyBtfnLVWrFXCHbJ1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3Goa3bUqOVaQmd01HZsUMqzJU5HHtozWGsOOySsA6gA01GU1lNsUjMpsk9tSmhapHR5vW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711Ibw9A4rHpqeF0UG0SNS3NeLtqN+X1UdOHs6GCT3042LXUfXUEMqtT5uT1UoXaEahHfl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3p9dNOGtTIHomtbiIdyq3LSkgJJI00pluu3S2lJCQR+TUm4tENsrOWCO2m2lohbSSpIKq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hMAJn82lDtuE5krSD1RUgWbI94D66cLW1A6bYB7jS2CO3eMp/NP5O6i+UMKB4g9lOXYsq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TbpSse5hOsSKnhUO75sJUUTBHVuoVpAU/BA6RH01ZuspS2rMlIMHWqlpkOKfBJBC9Pnqy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KTpqdajpcRlCWlIgcSalN2YWFJKtDvnjVeuxQ2vK+VFMxIMAVmppIQ4whYUt1ClTxVVg1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1EVXtWDA80HXjUlVmyi3UsJ1SJ9VJqGk9m6aaY88TNFRcpcEkpAPXNV9jaoebClSZ6qlL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67c6Mt9sJIUdOB301Ny1xVu7KTm2yIyKM8SqmJt2582rGEhu8agAGFHrFHRcNx0lqPcIoH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ojYb3LSD21Q5TrW8Fc9dBcuUA65iKkhtB1CRQn0IjzU+qqOmcnpHtVY7Fuf4zWiCuOgrB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wnDCVgXLjpXkGoSMx0PAyK6TY4HaZEEXF0psmeksEgdsisPbj/GIoVXi6BqavWsBtFaq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9gdoQAFrUZk9KYFCxUJXJnSiBXbU5/B7ZpCSguEHQAZiZ7qk2+DWbiEkpdB6lKUDVRSre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dxdhMhBmRWodwKxK0At9LfOZW710A4JYedzZSmd+dU7466DMJu15gRoOM8ay+060rxZa08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mCYYkkltU/nnxqsu8DwtbgWbVC1biVKJ09JqXHcduHknHl2rl2mROgOp+qiBIKSYBPHSt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49bITbpQk5s2TSd2+rBGx2HwSlGYROqlD665+1Xt/3cPpzZtZQokHQCYpxUVAZgD6K6Yn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z+kaKjZTDp/mwjvNPa/s/3cPpyptSlNjOOlxEbqV64bbcbQtyFr80df8AEj111pGymGEG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2DOLStdgwpSdUkokj+IFX2p9pfWz9RywlUJ6St540gUUhZBM6ce0V2BOzGFAdKyYP6Apf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QW/xBScaX1mP049zhKhmUTO+TQQ7OpJJ666+7s1hgHRs2B+rT4VWXWz9ggnJZ28R+KT4Vr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MrZ7b22F2jdk9aOuONCCpJTBkz19tKrlGtgYTh7kfnChYtsSrEMRcuLe4at2lAAIS3ug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i41xEehn99d5JI+fnd21P+6Pbzph6/jjwpBykNJnLhyjOurg8Kijk6RHSxQg/+3/1U77n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8iB/mq6jKUOUpPDDB6Xv9Ne+6VA6OGJ9L8f5aijYOzGisVV8RI+unjYfCgOni59aRTUBT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Gv8A+R/opqeUt5KQBhjR7S+fs0o2NwIRnxdXb7q2Pqp3tP2bGpxlf94aH1U8BBym3An/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mHlLvCT/ALPtR+kqiDZTZWdcbUf+6a8K97WtkhvxdX95b8KeDwCrlJv+FlZj4x+umr5S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Q/RV9qpKNn9jwelis/wDcJ8KccF2LTvvwr9f4VfArxykYuJi3w/5Nf26GrlFxgmebsQeoN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2JBJVc5h/bLp3sfsIkErckf2rv1GmoKdXKJjR3eRjuaPjTFbf44rUO247mRV2mz2E3hJ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EDGwyRowo/LGngZtW3mPHdctp7mU+FMVt3j5/pwHcyjwrUBGxA/oiz+g6aUnYsaJw9av+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23x8TGIqE9TSPs0FW220BBAxN0dyEeFbYP7HjdhClH/2ijXvK9kgNMCUf+xmngYJzbDH1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CB9VR1bVY8qZxe9I/tTXRfLtlE6jZ5R//AOePCvDFdmU7tnHJ/wD9enwq+BzJe0eMq1OK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O7j+MK87FL/+8L8a6qcbwAHobOveixFN9nsFHm7OP/3MVNj5LbUpJSUqjQcalMKCjrooV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zozAABMb6Y06EnXUdleNlbICxqkiOw0dDqljpyU91Q7C5tgqLhJ1Oip0HfV2llhwdFO/q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UlXoojawkzmJjrqU1asJEFHzmiC0tSrVsH01FSy4lxsKB0immAiZqTYMWxbKciZTR1NND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hILSQdRAqgxYKZukFOiMv11rG7QFCDngFI4dlVmL2SHHoK5BT1VqsS7UzSw4iUmalsuAI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F2jgOcqQeMVMQlK2xlWdd+6stCqIGk5h1UIKymQDREW4nRagaIi2CT56qALiEvoUCJ7q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NDuPXV6m3SlZOZWvbRxaMuNkOhapiCFbvRRWMP8AvG3jghX0qqyaMih3TTdviSUuNuEw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/fRXVN5wGWykAayqZNWofJiRwpW3ciweFeKDkEmOykQgE1BasOzrmHrqa28kiSoVWWwaC8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NTUWzWbRIHpqLKlh1PfTudHBNCFsyIywew15TLMatpnroCF4JGo076TyhE7zUcsMH3grwt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U6+dbVbLg8N9JYkC2QdPXXnrS1Nq4FIQdKW0tbZFsiEJrX6ZSVuiNCDXg6jmznWAnumgc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GWFCeglR4HcaytgqA2JOdJB4g0nPNpVlUsDqM76Apm3bHQCQeI4UBxDSt+U0TRLq6bUl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bJ5svXIzBRKuvvqapaG2SnIyUgHekfTTcPuUF5YCWBlMaJArc+A9osgyopJ76gYiW0vS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V5xC3VLdU2VnedKg4kht5lIQpGcHhUFchxTZGUyKsHXkizcTOpSYqtggZSkSKc0vLmnd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9bZsE86YiQeupzr7RGVAAT2CqzALtBtVJWoJGYnU1aJfZUdHER1yK6y+XO+QUutA6H5q8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3+aad5SxP31HrFFW8wBIdRHfWvhzRFPyNyu+DSB8fBV6jTvKWZ++JpUXNuFdJaSDWpQqL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cekaNrnurxumAfP4xuoN1iDCUQF9Luqjd7HsIWxgjxSnnEvupCo1AKVTXSWHVNnKJgddc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/BlDcbhf+FVdFDJzZge+aw9sviJqLtQSINQcUx5rCrN9+4I9zQpwIzAKUAJITO/8AfR0IO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UvB763baeddft3UICEFQzFJABPDfxrUnlFPh/KTh2IW99cNNXbfkjPOqQ4pCM/YmFamjYN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3FIftRbpzqL4Bkakxlkk6bq5bszbu2uEbQIedbb522LSQHgZV0tDlVpv3q0qx2Z8qwHZ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KYu7fmkOtOtrQlRStIBhU6lQ3A8a63jjO3WG9ucJumVO2L67pCPOSwy4pcnd0QmeHGK9hO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HYnZKEkG6tihKh2K1HoNcbwB7E8E2NxHFLF1y2L1yy02rKCFABebQg9Y1766ByYtuXOAt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/cvrczlx5Sk6KI0STA3VMsOpttVPKUd+lDJJ37qdl4xSZTWGzmUZrpsjgD9VXjGgE1UWS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q+qrtpOo0oCxIr0TTgKE480hULcQkjfKgKgJuGlJIFAN7ajfcs/KCqW02uwO8xBdoxiCC+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Ojv1IA4ddBogRFIoxUE4rh4339r6Xk+NFt7y2uioW1wy8UiSG3AqPVVBVkH1VCuEDKTU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1aUZcq2pw1x/G3lJurxtJSnoNBJTu7arE4Fm33GIn4g+qtNtHtNhOF42qzuw8bjIlcIRI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24whokC3ulEdSE6/tVuLfCtTs00rRfli+90D6BRk7LW8j+TPnvuFVKHKBhqR0bG7J7UoH+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T3mHvdepSKqbrzeyrBP8AM169b6z9dS2tlmwBFm1+kSfrqGeUtCfMw0ntLsf5aGrlOeg5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0U8i7a2Tb0PkdqP1c1Mb2TQRqywJ6mxWVVyn3xHRsGU97hP1Cgr5TMTPmW1sO/MfrqDcs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Hc2nwo/tXEaFv4ifCud/dIxonRmz9Laz/mpDyi4+rUNWnoZV9qrodHGzMHRSfip8KcNmy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CucJ2/2iMwyxJ3wyrxpTtztMrc22O5k+NNUdJTs2Y++iPzR4V5ezIWhSVuBQUIIIEH5q5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5sfqh40323bVOXNsyXmmy86GwrmknUzwpqjpaNm0NNJSlcJSAAkAaAU/2uj8aa53f45t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yqUhU80hO+ezsqMdqdpI1xNhP6CPCp5NOmnZ1H45XrpPa63H35frrmJ2px4aqxtpP6tH2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dceA64aR4U8rp1P2vIB+/OfGNeOz7Y3vLj841ylW2GIp87HXz+a0j7NR3NtL4gj2YvVT8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mnXDgbEgC4XJHwzSewTBI93Xr+Wa4pcbdXVrBXiWJQNw6MfMKr3OVG5Sehc4ks9cgVdZf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n785H55ppwNonR5cj8o186XnKji61y3dXbaQNAt8yT6KhWe3GPXT4U5i96ka6B9Wvz01k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zR9FBJXwOtXb2FKWuUuJSIAiDwGtNRgpVufQD3V5ts6U4UsbyaOi6uENjm33EjqBirdG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6stOTs7JAL/7NNpIqPLbmNX3fjGhpubgr+/On9I1q7DY127KlI551A0JbTuPbVi3sCsESi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GZbeWxelOdzKrtNWrK1FQ6So76uPaIs7mn/SKK1sO43B5h3r1jxqdNiY5ib7baQFpgCNR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4IWgaTuFaQ7Luv8BEcT6azu0Gy6kXaULdCClAjTtNXq5z5Q3cRdWgpccRljsqD7IP2q5D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WwUx5RoN+lO9rzYVPPzpERSYxsZnE1OJCg6B2GBSLxFY18pA/SFeGCNJ157d10M4JbTrcE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UVP8AOx8YUoxZxKSpF0NN/SFe9r1sRrcGPRSo2dtgFDyhRB3jSnSCC9frdvmVLdKm8ijqd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VshOcupmpDeAWyij3dXQQUDuM/aNPc2dt1pjnlGNw4UuIhm+aKc6nUjTQU1N+yCfdRupz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hvpEYfap01jvp0kDXMRaMnnY07aEcSQCf5Qoek1LOF20akwe2kGDMvSltKiv8mSaTjiA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pcnjE004o1+OWfXVva7MNZJeS4Z4ZTpUpOzFqd6HPnq+3FZ04m3H3xfqNP8uSEBRW5r2G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nIue6lOA2yhCm1x3U6QZ5V6l1haEqXJHbSovkNMpQsrzAdVX6cCt06pac9CTTjgludVW7h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wM/7JsgGS4fRRDiTMIV7pCtN1XnsHb8LR4/qz4UpwVsJhNm/HVzZ8KnTE0oXMTabOVaXAe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+a56qv1YOkmTZPE9rR8KYMLROlg5I3+5Hwp0xNKFeINLSqEOQRGoptssW7r6ilR90jQ8da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Owf+mfCiN4YCrW0c1MmUVqSTwWKJd40Seir10w3bYMhKvXWoThKSP5k58WnjBp1FkqO6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SFZFGaY48CghKFGQRV1fMJs3+bcaLeZOYAp4VED7IEfUavWJfCntXyw2Uc2pWs6GjjE/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Zq/sLTy1SQwkKKgT1VaDZ9/eWWvSqr1jGmHTiYzRzKvXUs4p7lPNH11rhgLo/As+s+FF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PX4U1F6sP7JST7irr3044gTHuSh6a3zezq4mbceg15zZhbiswdYSePQNa1E6MTb3hUhSS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lurczFlaiOAFdAZ2fcQIcfbPVCP31JTggkAu7+pH76vVOrQ8niCrBcEVG+9Un/41V00l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1IzCa5/sCjJg2FACSMUWn/41V0K5buFLnJAKiAAeE99cv29UniBF5nNo4AnrNRMXsGL61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dusdMMqy5x1FQEgdxFWDloptnnLlTkSAlAVr6aqcQZLiVQ28uEqKQFAEadZI/gVYgdjg+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trS2bPuedwaqJ0gqUZPdNZe22M2WtLh+4un0XBQVOLZDsNN5ZJ6CTMDXQk1luTlVzid/d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2yFhF/cEoR0gCRmCteG6pVu3gWGu4hjLOJMrQ80tBs7ZLZUgOmCEDMJAnqGgrtqz9p8tZ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PuWVri1uxaWikOLcQAEtjUJBmAAfqq32Kw2ww3B02eG36L5pCirnErSqCdY6O6sHhNlg9t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gYGIMJKm7q4aLkIkghCMyuJnSeyr/kgd5q0fsbe5sbtgLL6nGlOpWiQBBSttMjo75pfg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GVJgnqolq204kqQQoA6wakhPSIIEHWmMNlnOCcwKpHprmpjTYF+zlG5Kvqq1SKgtD+Wo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3VKEisHyjbPYQjDMTxxywQ9iASglTjjmVUFKNUpUOFb6sVyo4h5NhTFoXLHJeLyON3WfV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A13a1J8jk+H24xFhS2cHt8qVZfcWLpwbgdSHCOPfVVhrClYwpsW6nSFLHNcytfX7wEK07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YUzhrlum9YwMF9tL7akKuXApBJgggkcDQ7rZi4w7aW1w67Zt3TcEKT7m4pmFaAiIUQPmi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s3kIVYIbKxI561U0d/AFRkV2zZPCrGywy2urO1bZeubdtTpTPSOUHiesmuXYpsiLRvyti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hLqbdSsqImSR0lHXSBrXU9k8Zw/FMNZasHUZ2G0oUyAUlIAjQHXL1H66553c8KuopjqZS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J0rnKON8oGyd3im0yry1Q2oFtCSVrAAAmdPVVazsI+pMurZCuMOGPorqGJpZ8uUXlgHKN9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D1GusqbYJrYIcXmPlFH6qkI2BaOheYB/SP11uU3Fi2PPkD8k0qsRw9s9JYHVMCrsYxGw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GSf8ANRk7C2o/Dtnut/31qVY9g6D0rpgd60j66Z7aMEB1vrQCOLyB9dNnlQt7D2Q3un9Fo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4Ae63Q7ko+zVn7cMBSdb+0I7H0H6DQ17cYChWl4yR2Kmm6eUP2k2EaXN6O7J9ml9pOH8b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JVt7gA18qT6ErP8Alpn3QdngDN2kdzTh/wAtPIjq2Iw6f57ivoU19imHYTDTE32MEf2jY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zoUZu5HZbu/YryuUXZ0HR9w9zDn2ankRvaDhCvOusYP65H2afbbDYPaXbFw2vE1uMrDiA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SIp55SNnwD0niexlX10NfKVgSSITcqk5RDXq408guIbJYfirjL2JeWKuktJbWpkhCFRJk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+57gM+ZfnvdT4UZfKRg7ZAXb3o72gProf3TcF/EXsf2aftU8hDyf4ABKre9jrL37qd7QN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/bmmq5TcEKSPJr4/q0fboZ5T8JSkAWt8T/Zo+3V8g/tC2eB1w+5Mf/kK8aU7BbODU4Y9H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pYT/AFK/n8xH26YrlTwzWLC+9KUfap5Eu45O9lnkhL2DLUJ/rbv1KpieTTZBJ/8A0+DP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RF8quHRpY3nqR9qgP8reHoB/2deEdmT7VXeSVank22ROh2dZMdbzh/zU9nk82WbIybP2w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LOctmHtqIOF3unajxp45ZbJxvOnDrkAflJqbqyOe7S7Jov8AM/h7gtrreU/g1nu4Hurmu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ybe9Qtl0bp49oPGu22F2m7ZCtA4AMyZ3GlvLK1xBvJeW7b6QZAWmY7q5ajO3Ebe/eAAWs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xwJIUSTuAroowDCQYGHW5/RqTbYPh9s4FsWjLagdCkbqahsPZ20escNQlZhazmVr11aS5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OqmlKvhGqhwLk6qPrp/TUgyeFNykDUk05AMHWg0FnZslCSWkyUifVVDtDhdo5e5lsoJy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EfBH0VT4z/O9fgisqzgwez/q7fz172EsSdbZr4tWkaaV5OmtUQU4HYnTyZoj82njBLAa+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UKpVqnfTYhJwmwSdLO3n+zFOGG2g3WzI7mxUjnUg6HXspOcKtyTTYGnD7cHRlofoijCyZ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0oUo8IpycxO+mxl9sdmk4ixztqQm8bGkCAsfBP1VzNy0WlakrUUqSYII1Fd2W3IqmvsCw+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BTqtCZImqlctsUZYbWsn4Jj5q2GyNtF048CYSnKD2n/xV37XcMn+bJ9ZqZbWjVo3zbCMid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6cI1pok6AfNSpCpqKIkiN9OTlpgTESackJ4ialWJCcnGaMgIMakVHAEbqelUGjacltsjU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UIuq668VHrqJtMWhOXQ0EspmgBwjSaIlw0NkXbpjSaCq1TwJqSV0mYzoKqovko66ci3Mb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mhlduLCbRi5yzzSsqo6j+8D11i8gCvMJFdggKEKAIPXSFhsnzEx3VWMsWK2IbCnHejHN/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BG6lhKR0QAewUqN1FxmjeZHVSpYAMxUlKZTTsoSgnjU2oKUAwAKKlrXcKRsapo6SJjSga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mNN2oNSEL9NeU4ArTrq7NRJ2FTGF4dHvcXV68hrqjdulJU4pKM0ykgbh41y/YYf7Jsxuj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Qu3RnaKmgiY0Vr6daxfl0/QGIOLfdyx0ETAjf21nsZs7+4ZbRhl8LF0K6SlMhwKSY4HiO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B5rYIOmv76jXbzbLK3Hi022gSpU6AURQbL7E22CPFxq6xBx51PNqUhQaQRoYISCd4HGs9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n2Ly7s2ecCNUZl7jJ0gUPH7J7aTGrZ/E7hjA8JTLduq8WELc4qUEEzJ03wIirTEdqm9i/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f2i2Q6LlCyrOZKTPSI97wNdZaxYW55NbppKLi0xJt25bt/J0tOMFKVSgoJzZjG+d1TOT3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uhdvW7hfKApLUmMuadSB11dXt9ieJYMw3heI4fb4rcBCiiRmZSoTMEmdNPN40LD7XErRbj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QCHEMqbUD2xAIjqFLlaSRsigLbOU79xFBtg7BS9BUDvAiRULC7tLZDK1thJPRyzv6tau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UlN20RO4/VVinhUJQ/lbPVChU5I0rGQU1m8T2PwnE8aRid6h515MAoU4S2qNwKTw7BArSd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w2fumLe9S+tx5JWkMpCiADGskb9Y7qk3+ioW1Ox+HbR3zLz908y802GglkpjKCTuIPWa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20GPGBAi6jTq3Vg7XE2sH5SL+9ukOLaaurjMlsAq1zDiRxIom3m0Hsle4be2Dz7duu31bz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gGJ0FdJL4iN5hOyeC7OOOXrjy1HKUF28cTlSFaHgBru166scAwvArdbl1grVopRJCnWl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Bu0FZDaPa2yx7ZrF7Nll9h5lLasr0AqAdSDEE7tPXVlyQz7Xrqf60f8AAipZdbpG6FMU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dPFIaxBxnlMuH2tuLdtDziWjbJJSFkCcyuFc3fuXlurKnXFakiVE133aPDbW5xUPPWTD7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QJOlVycEw9JEYPh/pt0+FejGxL5cNUpR3699NCQDokV3lGEWggpwywSexhIqQ3YNgEotLZ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3E0+f5jjHppwSpQEAmvodu3UkSlDaR2Jovk7m/T0Cp2hp87ptrhR6LLh7kk08YdfqPRsrk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fRIt3yRC9DwilNs8T55Hop2hp89JwnFDuw68P6hfhRBgeLndht78grwr6CFo6RKlHSnIt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nz8nZvGlRGF3mv8A0lUVGy2OmIwy59KYr6BNqZGsV4WwA87XtNOyyOBJ2S2gUNMMf9aR9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x/wAvs1uYa4G0PtqUStGgCgTx6q7shhGozJBHbS821BCnANPhCnYcj2v2Zv8AErm3dwi25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SVJTCkqgjUjiD6qz52H2hP9APpdR413lLTCR99RB/Kp6ksD8K3r+UKnccDGwu0R3WQ9LyP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/wBDQO95HjXeU8xoC638YU1Xk6Vj3REHecwq9xwg7BbQT/NW/lk+NJ7QNoSP5s18smu8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7pCvFdqN7zc74zCnccFPJ7tCR/N2flk0Fzk52hWCPJ2PlhXf+dtSAQ638YUnO2skc638Y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kr2kcUShm29L4r1pyWbTNqhxq1y9XPjwr6PDtoAZeb9YphfswY55vr86p2PL5s2Mvn71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6Q3mddfQa1TKSmSd5rnmzoTYrS4i8CGHMsBI1zEjSPWK6GhelcYwUCFE08CvAyKUVQ0oG+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pTRU2FKdYoyWuiT2UNG+pKCMhnqoq/t09Edw+iqXGxF5+iKvUKAEdg+iqTGhmvP0RUFW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2RTckGqBKcMwKcApQpUNjNUhKABuoBNNmelRFjLqKeTFMUe2aBJpyaZIFeC+qgPIimKGu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qAKwT1ChkRUhSaAQSfNPpqo9NemvAH4NNVINAuhGtOSpKeFB1Jpw7aA2fhXguTuoYrw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eEndSCiJgVB4JIE17WdacTNeCRRdkkzREAq66ahIJ6qL0U8aG3iyR100IV1URKwd5mkKh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OtEzaUOQKaViro2caVA1imc4njFOStBFSxZUkHKjfTC5w4UFbgnozHGhKc141NG4nNrBp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COqnqUVa1dHYbnSAYJpocUVCTxoWvGnp84d9XTO60OwonDLbWIxr/JXR8RtluqBZDQI1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dhY9jmuzGx/hFdPedUhZBQojqH/muWXy7T4ipVb3aB0lsD9Xu+aoN0X2ucWhbK3REJAy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k9laAPkryqTB7YqtxgtqCQ5d21uFmCXRvjcB0hVGQa2NTil+cUx24TiLiYS3as+5soA1y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xrIcomH4rjWPsizwC9t2bZkW49zHNnpEyFDoga9dXKtvbtGPu4K15FbW6Hls+WobU4QEz0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rv41q2rxfsK7dXWKs3tm2kqW85ZFtSABJzDOPo410m4z8lxLZq3xrZa1sMQaSi5bt0IQ5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PESN241V7M4Le7Pl1i8xs3SCAENONkpQOsEz3QNKqNkdusWx3FG8PQzh1o1lKi4pC1ZU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JjCbm1uw5d4wu7zgwh5hAA7og6TS7ngGcuCG0DyllJmZDRk/NVvYvpeaBSsOEaEgRrV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iY4tjdR8JbDPOQ4hYJB6FZE51UXVukAyZ+ipyRprUNwTd256ir6Km1nJY9WI2g2SuMU2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ZsFv3JSSCEoOYid2pn0GtrWe2swC7x63LDOLO2bCtFtJbBCx2mQfRMVJ4HM8BtEbTbc4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rnIkBKgpKVetQIqDtds4rZu7trVd35TzjZcnJlCdYgCT1V2PZrZ+x2esyxYIOZerjq9VL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qtkbXaO5ZfuLl9lTSMgDWWCJniK6zPz/AEzpkNtdixbJxTG2bzK2ohzycN8VKTmlU9ZJ3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G7/APdH/AmtNtBhpxXBbmwQ6Gi6kJCynNEEHd6Kh7GYAvZ2wft3LlNwXHeczJRljQCN5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6q/tf00zm7KdTTurEGE202jOE42i1DOfNbh7NMRqoRu7KxiuUtRAy4eflgP8ALWk5Q8Dus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dt0JFpzR5xZBnMo9R66xDfJ7ekdK+sR3LUfqrvhJryVPVylvyMliB+uH2aGrlJvIhFogD+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j2k4najuSTRU8nRPnYs2B+Tbk/5q1rFA18pGIwAGGgPzzQ1co+KR0WmR6VeNWCOTdiOni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5qKnk3so6WJXB7mgKaxTamVyi4uRoGR8f7VDVyh40R5zHqV9qtGnk4w3319enuCR9VSG+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InsKkfZp+Ksirb/Gz+EZ+IfGhK25xlX4ZodgbFbpvk4wTib5X6weFGTyb4JI9zuSO100/E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P84QP1afChr2txg7rqO5tHhXTk8nWAp/ozxPa8rxoieT3AQR/IlEdrq/tVN4jlZ2sxk/0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FCd2nxkphN+4CSNQhPhXXk7AYBmj2P3f9Rf2qKnYPAE6nDEq73F+NXcHPtrH8VwQWuTE7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8I6h21njtLi/9fe9EeFduu9mbHEEgYjb+VFC1KbLivMCuAiNNONRTsPgU/wC7GR6/Gm8Ty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/wAQuPQqKGraLF5/3jdfKGu2e0fAxM4Yx6j4172j4EDrhrJ9H76bg4icfxY/8Ruo/tTTF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bv5ZXjXcVbD4JrGGsDvTNINhsDjXDWPVTcHDFY9iv/Mbz5ZXjQlY7is/7yvJ/tleNd4Gwu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/VSK2FwEj/djHxavaDgD2O4qZjE775dfjVdcY7jAmMVxAf9wvxr6LXsJgPHCrf1HxobnJ/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2I7j403BwPALAsPs3L0KbUuEpcRBkkkKH8fVW5S3pXKGsVcTdNBK3CGJCUfBVu3emtzst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8opJWEBKjqVQZj+N4NeeXbNaDKRSg0TSvZa0gXCkB9PdRFCOFNmopUmKKg6HWhCvA60Gpb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oxf+d/oirZgdL9EfRVTjRi7/AERUEAqoataRauNMKqoeCAaVS4oWpMg+ilM91DZ2Ynea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aBwT1ivR6KUCaSKBySBvNPzUEGKdmoCZqQx2UyeukKwBpQEgGhqGtNzqnqrxknWgQpEdl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ZNKEim10FGtKEk7qfApyRrTaSGBCuuKcE9GpCvN030MGi2Gp304CeunT2U0qjfNNIckU8N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U8KMjT56aBgykjQkUNTRTqDpSpcPUKXNnFahQiIpsSdaNpQ1DXStRi0mQE0m4VKQwSAf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fUaQ1qMHfSZuFSvJ+BpF2wCagA3uFSmxOhpG2oAg0ROmp0qoVTdObRCgTTm+moRuojyQI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iRGHiOGOJ+hNdQuEhSdUpJ7a5hsNJw53sxlB/wV065dCUGW1EbuGtccvl3k8RHCFGCEI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7NrnsMw1N86HQFMpeDZKY87UGYMVaIukICQWladESU+NQnbl1tVxcNNA5QVAFYiQk6GD3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O2jG07m0TjFpbOF9VwLdTvOGVTppAO/rFaHFNn8X2gto2mvmbaxblw2tkCCuNQVqJO7qEj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o6cZvHGr62tLNlDWcrXchOYyAEjNAkk8TVptJtbb4Ux5OtC7e7eblhx9oOMr7CUKOnX1T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kgt27vHrli4abebdslhTaxIIzIroeyWyOJYFiheOLqdw4Zgi2IKpB3TOiSNNRvioyNor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w5lzEX0Z0tYW3mQEaZSr3w1ngdK0GD4s67ZOIe8jTctxLbVznUnsUClJSew1q3flFw6VJ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k7qIwkrblWXXUZeqq17EXFgpCEJ1mc4OlTMMfLqFJUEgpiMqgeusiQrS4YHaR81ShuqK6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9BqTOsVmheFZbHMexqyxN23sdnXb23SE5Xw7lCpAJ96dxMeitRVVtY4tnZjF3WVrbdRZ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QSCDwNJ8jPe2XadSf/0otPfcD7Nc6bvcQa2sQoMPC9Rde526npKVE6IzGdNY7jVrsHb4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juKshlCVAouV6ySOJqnuMMKduDhqrq5V/LEtG4Uv3UyodLN167664yS2M10kYvtkTpgF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1YYLe7TP4ihGK4ba29mQcy0LBUDGnvjx7KwW3eFObPGxFtimJP8+F5uefJjLl3RHwq6PsU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tSlKLIkqMk6msX42q7pDS0ijpWVZ7G0NKu0lwgdHj3mq1Llmkyp1sd5rJ8sZAvm5AM2hG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mNyQD3V3xm4lfQqr3DE6KumB3rFNOMYOgQby2kdbqfGuABC+CT6BT0NPr8xCz3A1eibd7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xCzHe8jxpp2uwFJH+0LQ9geQfrrhabC+X5trcKHY2o/VRRg2KK83D7w9zCvCnU27arbT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UHAaarbzAU6m5bPcSfqriowHGVbsLv8A+7r8KcNm8aVuw279LZFOpt2P7oeBIB93Se4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4EDPPD5Nf2a4+NlceVuw570kD6TRPaftAd2Hr9LiB/mp0ht1g8puC8F//ABr+zQ1cp2DjQ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FcuGxO0R/oEA9b7f2qInYbaH+ppH65HjTpDbpJ5UMKkRn+TVSO8q2GIQTzbhA3w0fGudo2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QO91PjRRyeY+tJHMs66auip1ix0V/lIZYaS49aXDaF+aVNb/2qi/dTsfxTp/V/wCqou1Gz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trZNBD9stIcLkpSTzeuUxqOkNR29VZT7nmOnhbD9NX2asxg2Z5U7KZLDsf2Y+1Xjyq2c/z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F/c6x2P6N8dX2aX7nOOk77X0rV9mnWDZHlWszvt3fkx9qm/dXs5/m7vyY+1WPPJvjvwrS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33NcdPv7P46/sU6wa/wC6vZDfbu/Jj7VIrlXsYE27w4/ex9qsh9zPHT+Es/jr+xXvuZY4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2KvWDWq5WbD8Q98mPtUJXK7h6QZYfj+yH2qyiuTHGuL1l8Zf2aEvkrxteguLL0qX9mnWD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sBS3FZ1QN5OpqzwBd0dGW1uSsBJHmpPXPDf85qGt/OgNoSlp9C9CNFSNJn6qdb399h6S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G+d5H0mvNIxXVcNuUi1ZSt/nVrJAUd51Ono3eirEK0iuebEpdS7LnuzS1SnjkIiT2bx89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VMmhqVTc1XQLmpyVdKBUee2lQvpCmhsWdCPzRVPjh/lU/kirdk6pB6hVNjx/lQj4IrK7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Kgn6qYVR6KqCilmDBigBU04Lq6NjiDvp6ajpV6Kfmiom0kGmGhZ6dnqaUpiaaVdVelM61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wma8mnSmnAp4UNvCK96K8CKUqE0DkmnihBdeDndRdix1UqQJock8aTUmmjaVKKYoojcK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qI0potPgcIpDFKhtYFEDcjU10kc7dA5u+vAgzRCyBuNeDcU0nYzSjI83WmhHXT0CN800u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TJiTXlzFDTrM1LGolB7SBNNCgRpUYkJ3GkzyIFTS7HU7rTVO5xFBJE04dtXTOxEKoraS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+ihUIqKloAGoNI8ZPXQG3QONOU4NYqLtdbDFQsLk+99mG475TXR8WbCktkqJ3wkgx81cu2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GCkkv4y0ARuEZK6nfKZXkS4RoDA0+uud+XafEVKEp4Nt7/gqNVm0FzZYdh63sTKEMJOWQ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G7eauUJtwsBZhImFZk/RrUcBhIKnFQgEAlSkxHbSDlfJVht0ze3Fzd4JcXlm5b5AVtJy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cJpjSLrAdqUsY3bqct3itTFrKX4ClHLABkdn0V0vaHbLZ+0QLd/EHiSNW7YLCiOxQGno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8XFynB73ClpBK7i+a5tSknSedXPZoVca32vzUY/ay4TiV4cBsLFTGKc+gKiEhQyFUTmPWN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ZRhlmxhl8phzFktrecGqlBOeBrppBGnYahbV3Wy9u21iF3hrWKc+4Wy5a3CTBCRGYpInT6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Z93DrbE8NwpFot2QjOoFxIkpJklUbjV34ZWhIKR7mjvynxqxwSMz3QCdBuB7euoyk251A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MK5oLdDYjd74H6Kgmu/f2O8/QaPPS9FRX1DnrftWR+yakA1EO41ExS0Tf4bd2biihFwy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iR66k1z/AJSsdxjD7d1qztHre3StEX6HImRqmI69N/Ckm6LrZPZO22bcuHLa5eeLyUpP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5ebI4o7tz7KoSx5J5Wh6S50soIJ0jsqkttsMYOyTjZSlbigr+WKvUpdGvBHnabqm7KbSY0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gN2ywMwfuHSvKsZehlmYgk1vVnk8VpLrYCwu75y4uL6+UhS1KS3nEIBMwJB0rVYdaM4fZM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ZTlSCZMd9YDA8S2q2os3LiyvrGxaQ4WiUtazAOgUFcCONXez+DYrh1+Hb7aFV0lfnsOJKg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9A9FSy/sa6mmvV41kZraO1RcXTZUy05CI6aArjVc3ZhBlLLKQOpAFROUnaR3AHbfmmQ6X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QHUeusCvlKvo6Nm0O9wn6q7Yy6S11BthYX0YEdQijpYcV741xO65WMXZulNi2tQ2neoqX4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7fqAYatiCM25f2ql3PlZNuvi1VrJnjRxaT51cpXtVtKpUhq1H6K/t0NW0m0ytItwOxCv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bbtAEbteuKILZIiRXDsQ2t2kYOQOM595ARu7SSdKzeIco+N2qlIXiDKljQpbaSop79K1Jb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6ROgr2RKU6hJ+avlNfKVtOUBaLjKgiQpbDYB9JTFC+6PtSr/iLSRxhtjv6qvTJNx9ZENg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DjKd7qPjCvlH297SLSS5iLoSN6kMNR6wmp1ltfjLhBcxNxSZjMEp07wBNS45Hh9R86wDq8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rWfv7Ufnivnxi8xq6ZS4ziLi0ESClYj5qjXt1jzLZV7IXAA6lms6q6n2+i0vWoJh9o/pi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2vjiuOvWWIDZuxvGcQvC+622pcvGOkmT89ZfGVbRocYRbYjdgrmf5QoDvOu6unHheTLqx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RRurQJ+/tfGFeN5Zje+18YV8xPq2nQgqbxu7dSNDkuHNPXFRlXG1HSHsniIy+dNy4I79d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28WX+Qwn6r6mF5aRq+1P5wpFXtpGj7c/nV8tMv7SKfaSvFr0gqE/ytfjVtil1idldFpz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X41x5vTXi1uu3p/U4c++v6fR3ltp+Pa+NTfLbWT/KG/XXzQcVxD+v3fy6/GhKxXED/T7z5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S+mjeWsTzzZ9NNVfWw3PN+uvmNeJ3/8AzC8+XV41HdxW/gjy+7+XX41elEG7tU31iw+w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kqUyB66gptW1qLhClOOAjMTATE7z/G8VqLPZN6xvvKHb9BayKSFRqZiDExpQF4U3dslKX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TlCtZSdT3+mK4sHbHqt2rl5pL8ukQUZYHR00PHcTWsnTfNYW1wy8wq5Upp5SGyRMpB9I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0S464EqgSKu4FK4G+kzAcam+QJI0dJ9FIcOH4w+qqIYUDxFPbIKxUtGHg+/NFFglMnMrTW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c9A+iqPaBcXQ/NFaFpkF3UndVNjlold5qpQhI3VlFFnBFekddTfIW53rp4sGyN6vmrW00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akps208V0ZphtJ9966m10hOthAmhlQFXCrVsp1zEd9BVZNcAr102aVal6afRQ1PAddWws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asOaJMJVHfV2aqs58dppOe17KslYa0Peq9dNVhzQ96fXTZqq7nhpvp4eFTRYNdSvXSKs2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2psR0v8AfSc7Jo7YsiEypPSOUSo76i4gi33MuJbWnXVRE1LYChc9dGRJ1g1DaxexbZHO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+h2uKocxBtIQAhZgiTFTtBbAQN1NK8vCpi12qWecUUhG+Zrzhtk2pehJbAmau4qCu6ba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1U41tNbWtgHbRxLjilQBUTE75Dy1qby5Z6IIiB21nlNMkqBaSQeus9kbKy2ktnMPTcOSm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ZIxJhdr5QlXuXXXO0sM5MvNpy74qW08U26WIHNJMhPfWpmzZtuLbFLZ+DnCZMCTvNTQ4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GmRKgdY3VsNmL5Fw2GXEAKG49dbmcqWLQrB4UhV2VIWu3bd5teRKozRHCq6yxVm5uyzzM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rMiQVUMnqFWQ5uM0II64ryQ2r3qT3Cm12p1JKjupwSUjdVyA2NIT6qXK2dSkeqp2b6qd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UkaCatfcxplA9FISngB6qz2XqqyVBEgUwuqirchKk7h6qElsZtwimxWBahwp/OKjdVqU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3Cm0qw2LhWFXRUNRituoTwMorqaxKQoJTPHSa5dsqQmzv83/M7c/tIrpbr3NoCuuuV+Xa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IW6gzqEgxI9FRVPWzIcdVePsoRKluaCAOskbuPoqzRdIAMrSQdZFRnV2lwMtyWXkFQUE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RXAOUDFF4vtKu7Sh9NtzYRbLeTCltAmFcNCrMR+6ukMoxe4ucYZetTaX+VWV5d4p9l8zG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rGlC242awvH9pi/d7RWlmpDCGSwoozgCSN6xEhU7q6I1dtJbTLgUAB0usdc10t3Iz8OJ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tm3c2Vpb3bl5mUbZpxKVpCFRJWNTJOgMa1suTx9buz2G27lliCWglUXCcnNTnV2zp3Uu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pa422lTClOQyEulQIGsZhEdfbWl2Vt7TBsEtsOYfdebZzQtaYJlRVw749FLfGj97HyMS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8Kk2CUpW5zbrq5jzwdKM5dspTIzEHqSaVi4Q6SET0esEVAj5h+2n4Z/wqqSkiTUS4Pu1r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SU7zQPrnHKxjuGrwa5wtFyDfodbJayK03HfEbj110eaxO2thjmI3AtcHtLJm3eMO3hU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tEnuq4/KVyq2fthgSkKubAPlKoaVaOKeOvBwJyjs1q92WxG3RsRtDYKURcLBfSIMFICEzO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Zar2cOGX13dXC1EK58rhSVDq7OwzWWxDZXH7PChg1ity8s3XEqW4paEpSAdEpTJUEzBOu8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fCaUNpg9o/sNiOKutE3bFwhptROgByTp+ka0vJbs/ht1aHEn7cG7t7mG1hRAEJSRoNN5q4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yePYXZNrubmUKXzaZK150kmO4eoUfkzsbrD8EuWr23cYcVcFQS4mCRlTr81Zt3FkbGaQn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WFc+5StnHMeubPJdJY5tsgyjNOoPWOqsWOTZR87FB6Lf/VXWMbuLe3eaNy4lEp0JMVVH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ZA7VpH111xysjNcxc5Imrl5S3MXdE70pYj660mA7A2+F5C3dvOZRGqQJrTHaTBG5Kr+1He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zA0iRfWvoeQfrpcvtZ/SKnZ1ri456h4U5WzbCklOd4HrEeFEc22wBkZnL+2SkcS6nxqK5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iloSNCA8CfmrJ5QrjYDDbprK8q9IOpHOASe3TWolvyS7NtGRZvFW8EvK07Rrp6KtPuo7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eoLJ+gUFXK1sqif5cyT1DP9mtdshHHJJswtZUvD3FKMEqVcOEnt86jtckmyaQYwoEf2zn2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WQT/K06dSHD/kqOeWzZjcLg/IO/Zp2zTwtbfku2XZIUjC2wRxzrP+bsFS0cnGziHCtOFsB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nTy3bOAwlxw9vML8KG5y4bPji6T2MK8afmeGzstjcHtARb2TTYUZISmpLmy+FrSQ5ZsrH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XTA0qhLdwT/Yf6qcOXDC1AlNrdH9SPt01f2rpDeB2o6AaHMJQlCGSkZEBM6gdeo9QpHNn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gECW0n6qybHKOp3DUX7eHXPkqxIWUI64+H10L7p6I0s35/MT9us7sOu2zRs5hyUZE2jK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Dw6q97XsPSCBasgEyRzadfmrGDlPT/U7j4iftUiuU4HdaXA/QR9qne/adJ9NodncOj+aM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+qmubN4W6cztlbrWeKmkk/RWKPKer+qPntyp8aavlSDaZVav743J8adsr+zrJ+m0OzGEgw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4V72tYTMeQ2vyKPCsIrlWH9Ve9SPGhq5VxP8ANHvUitayVvV7M4VvGH2vyKPCgr2Zwnf7H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KwyuVkf1N39mgL5WzOlk6fSkfVV1kbiodCbgpQpILaB0VeiD81ZPHrhNhepVapIWhJSpad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VveX7WFoLPOEySTmExPCsdity9cykJSG0k68TXCsGeWOvPZnHFKMcTU9d2lQSkOwo+++D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LIEK3RXm0zBUYE1gW5vbllWTyhRSYEhW8ddazA8ZLqD5QuU+aJ3zx+msM22OfGYgtgTPW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1Vb5hlWoLnikikqusNBDiQppYUkiZFKrotrPUk1htmsWdF+WUZlIdBgq4dXfrFbR1ZLC+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Be2jqXVymJjdVbi6T5aTwyiots+pt9JaVKoOhMR/GlOucQbfuikq90AAKY3TPgamjZgTN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jTC4O+qFKNaQI1pM87q9mI3mgMDpqa8FAbzQM/VXsxNTQPnSKTOKDNLIoDkhVKQkjdUY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LBcoB1rO7RYhkSppvhqSFb6k3WLt2y1JWCSmsvjl+zeu5mZSOII41i36RHVfLUqQSB1cK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751qEXIEQKEXDNZ0yluOEE6mvMXCmXUuJPSTqJqGVk8aTMeBppdLi5xN18AFRCYHRnQaU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G3zdA751qiDnbSc4oTVE1x0qVrHopuaogeEarE9RoiVzwqiRn6qeFEdVRkqmjJglISZJ+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V3sy417IIDiyjQwZ09NUlyyWcgKgVKTJA4UFK1JMpJBqzwab/Fbps3KQxC1QIWk6mqt7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0Np1SQjfWfZu3oAzK03Gd0U5twrQ5BGbeZq22mlh7IupQGWnFpaBMCeuisYzctCCslO4y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9VLzZylStB9NTYvrHHXGVgKWpaOIVrHprS2OItXUhtYkaRXPkDKBAq2wK6FtdBSkyDoT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IOpr2Y0ZJQQCADOs0pQknSq2EFEijJGgpAgCnAUHqaVRM0QiKjvHXSkRZbNH+S33/wDsb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fAdKA4tCgPN4EVg9mzFjiA//AD7b/Emt1eqf5zoolA3H/wAVnL5dZ8Ac6qCA+4PRUO8u2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4Www0AVOJTJSJA3a9Y9dHU68YATGvWfGgqU4oLASgkpKSFjMkzvkcakVx3ba/tMT2lNz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OcWjKoqGkCQOyupm4Xhdq6/iLmMIt0KSmX3LdwozGASoagSY4gTWQ2l2SxzHcZVeLOHs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7AKQTBjr13aDStzijeKYoi5tEosWmH0qQrMeeUUka9HogH0mut+Iw5lhttcbEXiLzFWUL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9Mq1SZJ16McRxit7sgLV+18vtrXE7VLpKgXX1rDh4qAKyDrOpFZx7k5U040uzxJKnWvN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dJgTOkGtZgjONNLcOLXeGPJAypSwmD3mYAjqA9VL5VcOyBANzruzaVMwgnnVzznm++3b6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U3A4Ag1MwjMXXJUmAnhFYSp90fd7Uf9T/ACqqSlWpqHc/f7WT+F/yqqUnfTZsSdKx+1G11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YNdPWjWWboKyoOYDjHWY761pNc75Wk4ucIuVtu2gwcBsLQc3OlecbtIicvHrrWPmixwTbC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A3xaLVlNxzspR1nzap9nOUB6+s8QXirtlauIYCrfm0KSVLIV1kzEJ9dQtgTi7eylzcNX9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5UlrO4hYE5ojUdlUL97ZtWji7TFbN55I6LScFQjMerMU6VvU8o02yW3Fwry1WOYklUNAs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oJHZVvsBtXiO0F9cM36LRKG2s45lCkmZA4qOlc/wrEi8lYvsSbtDpkQ3hjThV6kiK1Gx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THbhZSCtbXkCGUuJG8Eg0yxkI6lwOu+kJ0r3A6007prm043/AOodUW2EDTVTm/uFcJdS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kia+wMaa511nRJISYkTUFLDkxMeiu2GWozY+SUWF646C1avqJRHRbJ41vNksGuXFW3lNo+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ACu+eTr11NHTaqIEqNMrtZdOKbT7Puywi0w24dShK3VBtlRkgQlMxxJrnrexGPuturOEX+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vOo7Pg8a+rhYFQMrVS+xpI1WrXtpjnMZpL5fKjewO0iWgWsHvecUeKIyj06a+jdRDyd7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4rerMgZR1bxr6DX1cjDgE6qJ066MLJBQJPz1fdTT5Rt+TLaXmwpzCllfBBfbA9Jzfx2bq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ylAHCmEgRvfT3fDndPrr6rbt20jTLpTubQJOZO7rp7v8ARp8rjkn2jW2CLRltWkpNwkj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dEVySbSLbEsWqXAd/PTI9XDT1V9RHmNMziPjCvFduBq838YUnLfo6vl77j20a2kgotApOk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+/wBfZVjZ8ke0CQOc8jnJB90Vv4HzeG6vo7nrYf0hn44pybq0H9IZH6YpeS1dOeYNs3dW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hKrpKFEqQlRb0czb46iNKQbHXAH3tv0A+FdE8rs+Nyx8oKcbuy3eVMfKCudqude1F/i236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f/Fo9R8K6H5XZ/wBZY+OKQ3lmBHlLPxxTwbrnw2Re/Ft+o+FU2LcnuI3l2XLdxhDcDoqCt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9ZR/OGfjUgv7MD+cNR31Z4HGDyZYsdOft/Uvwpp5MMW/rFt6l+FdmN/Zz/OWvXS+X2g/Dt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Knksxc6+U2o9C/ChK5LMWP9LtI/T8K7ccQs4+/ooar61Mw8jrp3o+YcYebvWlOJ1BTMAg5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WGrNtphDbhB6SyNT2VQm5iYUR3UEXaZkrAO6vLtnS3euFPyFCBJUEjcN3hUUPlMim2940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CtJqG5cNlwkLEE7qfKVZ2zxB1BIUCkgjr0mnJSoLVlmU/RVeLgEZUrkTU20cb8pQjOIK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j7Dn0B9p6HEE5kZRIHDf6K3BaKbRWckqCDJOnCsvg7bVjdsm3dUefyw2ToRGpPgK1j7gN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biKpGYXDoJO+muNO2+KrXzKjnQnWQBUiyh+9caJG8HdR3HS1iPkrsKhAUkbyBPHqppmPc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u6pGcHdpTSoDjRoiU9dLlBpCsbhTCqOugJlTBphA4UNS+w0xSjO40XQh3Go5JmilWm40JZ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ucRt7dwturhcTHXRlEjgazm0lqVKS8ltZG4wd1Silxu9D14paDofnqs53XWmvLMKStCs2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8FVY0iTnCics00rg1GS6qfMNKp0/BNNCQVzSpMtkjeKiqf0gIV105q6W0DkSYIhQoDhcU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Qqn56CSFayKM0CvUA1CQqTVlhznuK0xx30C82YBymIpyZCgUjUbqOhUcJpZ3DSgCAqdx3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rNS+YVkKhvG8UM6b6ACQoDLFTbJaGyc7Qcnr4UEGis+d3UBUOBtAS0DnKpgpkRwpLhTq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gbqIUtqWjpAE8Z41Z3CkG1ZU2kHmzC1A6qoikQFhMEEEHSrGwZXzyCgFWoG710W1tw+hx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da0WC2rSGc2YEyJ7OytiwYUoMoBGoHCjBRndTssmlSjTWq0QEzTgTXoApwiO2gasqO6grB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06GiJWzulriM8L61/wASa6HdLLTYUElY4xwrnmB6W+Kf+8tT+0muiPHK2slScuXcRWL8u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OOKUtSiT1CoWKg+xd/wA24tK/J3SlaTlKSEGCI3airFR0PQGvZVTtI5cJwS8RaW7j1y82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YInsAEmeyk+Vc0wbFMSf2W2gcdvL1xbCGebX5Qr3PM5B1mdRpUnDsTvMS2PfsOffuL9y7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S0gAHz1EakkiJqW5s4/g+xd7bKsH7rEb1SCpbLYcDISoKAkGRoFSQIkjWj7Es3LOzV9Y3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QtKUMqRwEKC1QEkFIIM7+Fd7rXhib35OxWyubDYJxq5xBLt7zyXFfyokZd2QSYPAx31Ycn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m2ct1XLYWouXIvkLKJ83oSSBHDs3VUY7gm2OJ2DIv1c+homGQ4jOe1RGijBidTWo2Peu2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w5hogqce1zKPGSkFR7tO4VL8DSLLIgJSue1Q8KnYKUi5cgGcm+d+tQkrfIUS0NepseFWGE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vKMm/JHGuZUy4jnbY/wDV/wApqUPOqI8Jet/7T/KamcTRCfXWH2x2e2hx27ftWcRtGcGcy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iDGiZ84TvFbnjrSHj1VZV+XOGdiLvBcEvT7M3NwhFtcEWjaCltalNKTqMxnUg94FZnA8A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2t7VYf8racyue59EIWCelHWK1+2u3yMCxRuxsGmrp5Am4zKICJ3Jkcfoq1wbbLDLrDmns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iSyLpKykcJOmvZwre8tbTwzV1s7itnieEYr5KXWcPtGA8htaSuW09IJE6/XQOTyxvl7X3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rDqip1BSBmVIEnee6tz7a8BA1xaz9DoNS8MxrD8VccRh943cFsAqCDMA7qltNLGvcSd1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ac55WtrX9lE4au3tkPm55xJzLKcuXL2flVzF7llxMDo2DA/WKrqPKvsp7aU4ajyvyUW5c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L2jqrnZ5HGl+fjax3Ws/567Ya15YvyqfuyYyqf5NaARPv5/xVb4VyibQ36mktt2Yz6DoL0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izETjD50jRgD660uC8nlthhayXj7hRqJSBNMpP0uP9sdtJygbU4S64hKbMhLSXfva9QVZ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Z2pU2lQNmkEkaNqP+b/zXYcX2Ew/FVTcO3gIaW17kpIlKu9J3bxVQnkiwENlAXiZSTmjn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MVceuvJf6cve5Udq1ZDz9ugKEghkcN+/uoS+UXa1bkC9QkQDpbo3ekfxFdca5IsBKUgIv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Pm3aDTsqajklwAJQhdu8tKdwU8rT1EdVXeCeXE08oO1SbgJfxCUHeUsNiR1jo938brj25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n9ImDbpn1Za62nkp2aUMjtgVgH3z7vdwV2n10UclWy4mMLR6XnTvMneun4LNuAv7c7SvX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9yQNOs9Govtz2ldUYxe4gSTGURHcPrr6Lb5LtmkpKU4W2Eq3jMsz61VIRyZbNoHRwu3nd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gmq+Z07WbSLSs+y95CRJhfo4T10jO0+0Tgn2YvzKgkQ8d/rr6gRycbNwQcJsyN8KZCh89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Ywewkbv5MjT5uyp2xXVcy2HYvcU2JevrnEL1d2hTgCi+rgARxrxZxT+vXJ7nVeNddtNm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aRb2wzFTDTaUtrJEagCjDZ2wJjmEAHqQnwrndVrbjnM4mf6bd/LK8a8WMU/rt18qrxrsw2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R3DwpRgFkB97+jwqai9nGfJMRIB8vuvlleNUOLvX9tcrZXf3UFPB9XH019DewVl+LPzeF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BMbyB4VcdSpbXzHYYpfLYUl2+ui60otq93VrG47+qKkKxG7M/wAtudf+srxr6R9gMPSTF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MDsPxIrp3iR8yqxC83eW3PyyvGgrvryD/LLn5ZXjX1EMFsh+Bppwe0mA189O8HxOIAE09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gmaVIGWY36UilZd1eFkBduAdCR2V5tuF9MHJ+Tvo6XEkGY04mnwScwFWUTMOet27R5LzS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7fUxixWp9t23ZV0UBShEier6KrQpQ0ipFo+8woFskEa6GK1KOgbIX12/ePNXKEnKRByR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Z5hzQjon6Kwmx2Kgv3Lj8ZyjNlEDMrhHb41phjbJadYcMO5DlnjP8Cum4gtihVvfOrKSp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M51D94tzmlJdUgSZkHU1Ew++PPuhwJUieI1oq3UMlxxOURCZJ0PEU2zEnpD3ppsKiYrzdw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0jlHfRilVGwglXVSlKhvHz08ymvFROh3UWQGT1CkSFGdB66codtNzEdU0X4OyKPAeukLS+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RRUuHJwqARaUd6RWfx9i65r3FGZI1MHUdvbWiWSeNR3AVTJpsrleJLK3SUoCF7lCdD3dV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VbY80lu8WlBBg7waqiFcFVhhHKHSoTlHppS27OmX10ZKSd6qQpVJGaaABbd182m827vlP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FU3Ise+oBZHY3p9de5p07imn5FmekKclp0HRVB5AKIzD1VPw9WbnI4EVCKFEEKVUnDk5c+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FNLm1mmE15JGsmKkom212pAyq1QJ0mlcSlaQoZu2oIMUUOKAjhVgIKPbKQnVyDOndUUK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eFA9Q6UJiKOwpZGQ7jpQykJSknzpiiMKzOAE8YBNES1XC7ZjmW8oJ84jUmp2E3ZaAeOq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d9VLu4GQVKmSadbPBpZMAoIIitSjoNk9zzCVEQoiSKlAGqnZ5xS8PSFAgp6+Iq0CiOFa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V6aBpmdKGomTrRD11HWrU0E7BDDWLDqurQ/tCt9cPKbuiSuG9Oh6O6ueYMolrGP7a0P7Q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0KCMwI3xPCsX5dcfgNVw971+BMxH7qAXnEEkv5EjUqKoA6yafzbhHRanr0I+mo19hqb9ny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AcSkkZhO4kcD2dVSK59hm2ON4ztY5Z4TftMWC1nm+eQlXQTvIB6RJgqjt4AGrHHNqMaV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6W0kJeUtHRzzqTr0QkRPbNYzYFCX9s3EMOustKQ/BZVBCcp0B4acRrVjiLC7vaI2OxfP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D9s6sNlcklSlTqBIEzrBivRqSsN3i2L3eDKtbvELp17DlNFm5VbNdFp0mUrIMqywSNDvA6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Yg3nw/Em3zElLa8xHeN49Ncr5Rb20cxOyYsrnyhthjK4UulUqzEEKMnpQBPfXQtl9nrf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Cbty3aWt1aCpeYoBVEzl1J0EViya2rQquHMs+VqJO8a1Nwl1bj7iVvFYyaAz11Wlp9Lc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p+EIdTcLUtsoBRxTHEVgqc+rI9bCfOdj9k1MBqHcq6bH9oPoNS0nWqydwmqvaJrE7jDX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pWgcdBOUdkbj2waszVBtivHPYtbezjCF3KwQXVOBJbH5IO8/R20isDsxs7s4ziNxa7R4lb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S6tKEqJ3BZjOoz179N9Ve2KLXCNqXLCysbVFukNwFJKjqATqTWq2U2WY2Rw57HMeCnr1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BOp7Va6nh6zWE2yxa2xnaxV1YFxTS+bSnMmCSBG7vrrLupW+2ow7ZC0R7HuOMYfduKT00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9fgg9Z4VpdjcCtcBw9abR8XXlCg4XgBChGgEE6eNE2j2dstoLPmrtOV1I9yfSOk2frHZV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BXLrd3dsHDpMMglRJ4KT8Ger5uNY34Vt9/wD4r3Gvbq8d9QUmO3Fvblk3K0oCpAKiADVO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2EjtcSPrrE/+o9ClWGCQnNDrvDsTXA3bV9XmMrPck12wx3Npa+rztPgQTJxC0A7XkeNO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haEcPd0a/tV8oNYZiCyCiyulDLHRaUePdW+2PwK6cU0bmzukJynRTSh9VMppZ5dyG2GBCR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R41He5QdnLclLl/agga+7JrCJ2dkaWr3yZ8Krcb2Ldu2uctbRwXCRoFNkpWOo1ifK2SOhn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iFue5yfoFBXyt7LJH8/Y9BUfoTXCrvk7xwLD1lhd0EkwWliCgyNxO8QDrQByb7SO/wDC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Qd88ZH/jdXWYT7Z27weWDZcH+fNA/mu/Yoa+WXZdP9NSe5p4/5K4Wjk12rB1wpQ6xzzcf4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JntUQJw5odpea8f4mnSfabrsiuWvZsea/J7GXfs0JfLjs+DAUpX6pfhXIvuU7UrGtqyO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LaTQ83alf5T2g9G8+uO+nTE3XVBy44L71t4jh7irxo7HLPhr5PNW7xgT96/1VzrDuSHFkQ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xSlZj15ZrUs8nd0zbc200zJ3qkifmrNwjUa6w5SBiFu4/aWD622zClc2nQgT8PqoZ5Tkb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t1F2V2ausGw+5s7psKVdOkoLYUoAZPfGNN1MTsZdACW2z3Zj9VZuJuJf3Tgd1o78mn7dM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9Wn7VCGxlyfwafQlXhSjYu6n70Pims6q7hVcprnC2c+In7VRrjlTdbOVNs4THwUj66k+0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lV+I8nN7dPJW25zYAiOan66uM+y3wd91Z477ZYPcmkPKu8P6Mv1JqKOS3EDvuT6GR9unD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/Ij7db1igyuVh87rZX7PhQ3OVm4mfJl+tPhTDyUXm/wArUP1I+3SK5JrojW9X8kn7dNYpf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TDv11rwET0hSpWcwI314kOS0FIBOYdxipbbJCJSRA7aEgEJSD31IYTzmh9FAS3ZSQouK1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VcCY6qlusoCEhfROUakDcZM1GfCVK6BM8f3dlAVL3NuJW0ogjqq1srx164SSr3SRKjpI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avcKcKkISLfnNycx4Qd4rUK02H3ql3hQsgKXrA3VW49iT9njSkpVmbCEnId09dS7Rub3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qj2qMYtqPeJrdcp8puFYtzV2HlJU8gmSJ801t7LEU3aMzZHdOo7657aqbKUZbdzpKnMkmD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bCWl5WixrBRMg+vWrPh1XqnSeNNCus0kTSKSarZVKFJIoaiRSpClaIBK+AHGspJvxCuO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6TVdd4uyz0UKBWQSkncaq9sEXdstnnUlKFCUrSrog9XfWVVcOkEFZUO2sdpfMXPHLC6ymm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uwUEcN4PGpzF6zdBQaVmAGvprnSVwREiprBuWWVrbeyIV0FSYrTG0fHVRiDqcgRlURAqq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pSgonjvqMqohAaUECZ+ivJJSCAdDvojaUqBzedwk6VAIkSCN1KtQJEJSO6mxrFJOpkVQ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kCZgU1M7qQHfXs0U2H61Isff+ioxcqRYKkr7IpRNApRXhrSgCsIVCRmE7qKQMwk6U7mw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4ivBpWRKgCUnXdrWlOZaQpwhSgBGh7amYcWGXiX9QnqPGo1urm3J98PmryShCiYza91UT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MkrVIHcDP0T6agHozI7xRlXSislsBACSAAN00xDyZ6SAZ1kUZ2NapDiCj3x3UQWi1XHNQ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5RbqSsgqIVMfvqxbxJKOce5tIeWdD6avZWxsm0ssNoHwR9FHdWhoDOtKQTAkxXPk3z8t+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6TRb/EHLx5CnFGBG7gaTJdt9O6kVArO2uM81bNhw86ogQEiPWatmrpp5ClBxPRHS13Vr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HjT+ipIIM8aYR1VRIwgwjGf7S1/xVvr1SErnQqEaZiDXPsLMNYzO/Pan9qt3eqUFqUmTp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XH4M51JSBzaZjeSdfnoSnciVLUAUo1OhJ9Q1NIFuKHmq17DTHFvoZWtDK3SBohMAq7pIE+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WCNJUtvBbFCUglShYEQOM9HdWZtduXLjFl4fgmDou7ZKsra0OKRCdAVwEmE+jdFG2ytMc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5uwsGWFuFluVrdgE5Vq0AHYJ9NUvJEgrZxUoCjBbBy593S+CodXGu2M8brNdAi1UrnfY9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3WTPHpZQT6aHZ42t1/mnMJxBoZsqXHUEIVrvMKkekVgeVVT1u/hSkrdaJ54g5ljUZN0q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britnsNW4pbq1MJUpbhKyokTJJnrqX42i8XcSQQkpHVnO+rLCngu5UjpzlOpWVDeKqg6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scHeWboJW0lPQJkJisLVnd6LZj8YKlp361W4g6Ehg6/fUj54+upyVa1dpoYa1nsb2xwX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pu4CQopDSlCDu1Aq/EEVktsbnE2XynDtnmMRbUz031uISUqk6a9Qg+mtT5QF/lG2YdbU2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FKkqt1EEHeCCKgW23Oy1usqssOcSrgpm1Qn6xXO+TW5xFrGHlYPh7WIveTEFtxaUgJzJ6U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sc2jewXZEXmJNItsTWgoRbIWFAOcAIJkDQmt2SCCjlNwhawlFriK1cAGkz/iqVb7f2lx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XVhAWplMCTEnpbq5dsNihwfFHsQ8jdvFMMKVlQqMslIKieA1iY412HZLau12jtFLYlm6b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T2g8R21MppJdtHwpFHUGmTTXVRFYXStxlCnVtBJGk8O6q1Nu4T52vcKoeVray52Ws7B+0Z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BCyQBpPCuXvcsuMDzbG0HpX411xl0ldyTaukecaKLNRiVKgVwEcsuOK08ls0/H+1Snlfxo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+1WtK+g/I5g5t1ETZCPGvnF7ldxqDBtU9wUf81Q3OV7aBY6K7dPaWz9qpqmn08LJswSJoh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4aV8xWvKfjjyFqNyklIk5bca6gaSe2pI5QsbWkFVykTwDKfCpdxdPpUWqBvA1pfJ241KY7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GV/0yO5lHhTTtpjB33y/kkfZqLp9OZGQfPTHeKVIYTqXGx3qFfLx2xxeNcQc9DSPs007Z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H6KR9VNbTT6jLtsDq81H54pPKLQRNwz8oK+WTtjic/7yd9Q8KAvbHEz/AMTeHpApqmn1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PlBTVYjYJj+WWw/Wp8a4Vyau3G0LOIuXV9dO80psIh0iJzTu7hXNX9rcUauHEXGJ3YSh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+r1tK+v8A2UsOF5bn9YPGk9lbALP8sY+OK+QE7b3iJCLvElzuz3AEeoVctY7ijiUKTe3R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iYqdaafUysWw86eVsfHppxewGpu2fjV8yIxTElaqvLgD+2VRBiF6fOvLk/rVeNamNqPpb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VNUgx3DZjypHqPhXzSb26P9Kf+VV40xd3ccbl75Q+NXqm30urHcO3C5TP5p8KYMcw8aG4B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yrun1HV93458aCt93i64f0zU9tdMOkAqhWg7KKhuXIBiONDTrx1o9ssozEESRxGleRElb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z2U1A0g01nzdSdd1EbOVKh0TOmtEHD55tbRmTETwiha5tO6ho19NK68lhsuOSEp3xUEhCZ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hYZDCDzYUCtSTwmsmxijLyoQDI4nStrgWP29otFiokh1MBROgVG7q9VaxS2fC/sm1NvO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tqEj2XObfkTWmtHUrfdUNxMisztPBxnpGBkTJrVc8flKwbD7m8fbTC27YCSQeoVuEBSEp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DxhDD3kypDegSo9+6tUhaXRmQQdYOtWV1ECyKXnZ0ph030rSFurCGxKjVrclt1D0IK1h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napYTJILh3nq7K9Z2vkyARCnD5x+oUvSSs5UkRHbXh5+W3xH3fR+g9ud8/n/APDL+zYv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trGs/TXKdosEfwe5yq6dusy26OPYe2usrUqCDoBEig39gzf2jltctSyoagnUHrHUa58Wdx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OfHX7cYST5iv/ABT3kq5sIKtAe+p20GCP4Nc5HSVNKktucFDx7KpyoxBM17ZdvzfJx5ceV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hIV260F9uCSCIHVTZ9FNJ7au3PRnop7YC5ClpRpvNNEca8YFNmiOJKTEgjgobjTSRGm/t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oj2/spIp0dVe14U2ujMpJqfh7RQpwHfAqHBFWFhllcAzAmevWqiTlpYp8V6JrmjyUykzO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stnnElXAAHdUNsjmlAJE9fZXkKy1qLBHAM6ok9tBiKmtpTkKwejuGlRwiQTwFUJzZ5nMB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mj5jkCSejvg0zThTaFbOURwp5V1UyvcKxagqSSKI2JTPzU1AlI0qSklI1Ekbgd1JQ1nM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ZfKWwErMqHSEVESddd5p+smKuxqMIvUFlKXnBm4ToIqz0ABG7fWJYcKFE8Oo1q8PeS7aI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pXTDLapliqEY1/2p/aNba9yc70lqBjcBNYS2VAxiOKbb6VVs79R54nhUz+XbD4NzNxopY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raG9Tkdif31GK9Z0ntpi3cvSEaa1luqZe0WzmPWN1a+XPraLKi8EtKSUoHnHUaVVYPjmx+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5vAl5YDmZtSjoDE6DTU7q57sM5arusUYvrxu0aetFI5xxQSD00GDqJBiCBrExU7FsfaxTY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WPMXTaVpZB5tUoWdOM9HWZO7U13k14c9t9e2OzF9ZnGLhOIXNuG1OCed5sAb8qdI1HXHdV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mwWcK51tFuhKebU0RkTuAndw66xVjiDLWyVph96WLdu8s3eauVpUoZwtQKTEwdx066n8m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XVldNpuCgoW4gITCc3WZ1nqqWeB0DOgTBI9FWOEuDyhIS8tRynoFOlVCVHWYqxwRybuOG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W+laWp3B1B/aFTkHpVAv3AlpsAiecR/iFHS5BHdV2JgXprWP2xv8Aalm9btsAsre4t3kf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QSVADs/dWn52ONRsRxFjDrN67ul5GGk51qAJgdwqy+WXKsN5Pcfwmyeu2rtxt8t5OYsXP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AGg3T3GpGyGx2I4q+y7tILhFnbSEsvE5lnNJHYmd54/RvML2owvFLS5urW5HMW/31biS2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jX+2uCW1ut1OIW75T+DYcSpZ14Ca6dqmmD5IilW07yVAFKrRYIO4jMnStUzsI7ZbTeyWE4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pbCCogHzkRIGU/xuqFs3tDsi1duvWbDeGvITGd+EZwTqB0j1fRWqsNpsKvrkW1nfsPvK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1MrSNCF9tMeMga8ajB2RFeU5PGsKy/KNsxb7UWtmxcvOtJZWpYLcSTEcawyeR/CVDp3uI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6fi+KWeHBt3ELhpltUpCnFhInvJqrG2mzqDritkdP6y3411xt0lYpvkcwPSXsQWesuJH+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8jUXiu9791atW3eziSD7JWZjTR9B+umq5Q9nEgziFrH9snxrW6M2ORrZwAHmHzPEvqpyu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4o9Zfc8a0zfKFgb1s4+1ctLZaMLWlwEA/wAEVG+6hs6Zy3TSo00UT9VO1FVackuzydPIJ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/AJqsEclOzad1i3PaV/aon3U9n0/hkEdhV9mhnlbwFJPug9AWf8lTdEhHJhs6kfzFr9r7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IsWfifvqvVyu4GPNUD+i59ih/dfwYdv6Ln2KfkLYcm2z8icPtz3tA/TT08m+zs/7stZH/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dgwngB8Vf2aGvliwwbkg/oL8KfkNGnk82eTuw62H6hv7NOTsBs+kyMNtp6+Yb+zWWVyy4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PKywuwevG2E8w0SlRKTIIAO6e0VPI2FnsthtmhSbNoW6VKSpXMpS3mgyJygTTHdi8EUon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yGUfZrn1xy32LKQpTBhW6Gjr+1R2OWW3faDjducqt0tH7VX8hrrjYbB1kA2jeU9TaPCpT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wYHCE+FYs8rTa4HMf/GftU9PKwnd5P8A/H/qp+Q3Ctk8KJTFunTqSnwp7ey2FJMm2Tp1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pG62/wDj/wBdeHKsknW3/wDj/wBdPyG+9q2FHXyVufzU+FIrZrDVCfJm57EjwrBHlWkm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0g5V0++tl+hsfbp+Q3adnMN1HkyBH5I8KX2u4cP6O38UVz1fKuASRbuT2IH2qErlZGv8A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qmsh86jtp6RJ1NJ3Gl4RpXlZSB5o6qckkggTHZTEapFOCTxoHpPCm3jKri2W03BWrdO7f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NtFMc4kjMnMPGgpLW2u0FSghkKGqdY49lTLNF8q9t8+UBK0z0p48KngEq3b9KksIAebR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tWM9Z8tHg7ykPIDhEEak1X7SkHElSdcqY7KktBTCc2VK5AJjWJ3VDxkc7iAKgEhSE+jS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WUnQ1rtmL9ycjqypB01nQ1ligkAEAHcDuq/2dt71xxlNmgqK1ayNExxnqp8ea7YY3K6jZt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pzE1oLK1RbogarPnK669ZWqLdsAAFR3mpQEGuHJydvE+H6L0XoJw/nn/L/wDHt1JpT6Cl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ttIOUrKcxUeMdXfrXDKyTdfQ5OTHjnbI70V49VCc5+1UkvKS6yVBOYJyqSSYE8CJ7o7ak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cXJjyTtir8Uw5jErNy3uUZkK48UngR21yLaLBXsGvCy+CWzq24BosePWK7aKrsYwy3xSy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ob0nrHbXTHLq83rPRz1GO5/KOCXbhZaW4BITvFS3DbpSEZjzu+ibU4JdYXcu2dxGRWqH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q1rW5S4QCpKY6h31vtv4fmc+O4W45TykbtKL0FBOsHcZqMtwFRpc4rrHOlUIUe/hXh217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eNeG6iPUp0pBvptWQIZ66l4fcNs84p5xKE6CVGNaiK3VX40YwtwxPTTofTVZzuptrUOp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g0x+4aYRmedQhPWoxXO7W3eUlKmyvKd5ANeumnWynnQrMRuI+up0ef3/Hw0mIbTJSSiyRm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BUOxxO7un1pXcOZik5YGk+iq9OH6o91TCkkzFTsIR5FctXAWlSsxSARu4TW5JHK55ZXdaZ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UuLUFRmKxxjhVq4MoAEa7yKytldrdxK1aXqW1QFDqjdWqCazk9PFdzdIZpQKWINOy1zb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uop6aB7W8Cik8J3UJFE0IOutB46V7NwpnnGBTkg0BkJCiInWp1lcm0dEgzMHu6qhJJCdC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J4GrsXA43iyoAzNW5iZ3KVW3v1DPqsAxurl+DuPizxIW4BMM5p6sxroWIKIcMHStW7ejD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UKjvLzpUkKykjQ9VR1LJNMccShJUshKUiSSYAFZ20y+zGyTGz1zcXN7etXTbjRaWhxkJ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3VYbQ7Ps4/aWzNneItLVpebmWm0ls9oAjWCeysvtM7iG176cPwVBThiFS7duApbWR1HiB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dxnCtnMVcw7DsOfxG8C+aN02QVOK3EJTwEzx4V2m75YrcWWzuB3eG+Qpul3rbEpB8pKiyq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d4qZgOzTWEOyjFr11hJ6FuolKAO0CZ9EVlcRtccwS9dxbAmFKt7s85cWK4WUL4mEn6D81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zjCsi8Gumyk5VuJKShJ7SrL6hJp50NwCidFA+g1PwvKbmQoSAdBNU6VVPwpYF0JjUHWs7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gtP+IUfnIOtBvlg26Y350n9oUJS4402JfOisRyjXmMDDcQZtrJleGG390fU6ApPXAnhp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NvcVvvJ3cKs8LfuvK2SkOtkwmdDoAd3bG+rjfKVmNgHcXcwzELbDLOyuLd1aQ8q6PRTI6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WXpZub0XKcQwVnKQQ2zbP5AR1jmjPprSbC4Tj+ErPOt27Fm6sKeS4oFZAB3RMb+NY+2Zu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rnrlXuYFtcKGpIMZkkHhu8K7xlLxJTF86h1d/g9tkTAFrZXDad+8jmtTWw2QVfXbjdxhj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xbVo425GkgFSQZI41j7t29usQcwhxZS6pZaJcvHVIBB4yogjTqrT7JXVpsui4scUv7VL7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xERqYgHSpl8EdPS8eun8721WodNPDlcpWrGG5bkrewCx5tKlKFyNEiT5qq4wbG8X5ttc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6M2jvbi0tWnLW3ZfWVwUuvc2AIJmYPVVGnHcV/qWGJ774/YrrjdRHEvYrEciQmyuiTqYaV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UOhhl8e5hXhXcxjWKk/zfDB/3Sj/AJaUYxiv4vDR+sWfqrXYcMtsCx9u0fbRhGJHOqQB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yz2Wx1DSU+w2JE8f5K54V2lOK4qfe4eP0XD9dOTiWK789iO63cP+anYcdGy+OqH+5sRH/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VMd/5Rf8AyCvCuxeX4vOjll/dHPt08X+M/Ds/Rar+3Tsjjidk8dO7Cb30tEUROx2PndhV1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4ysedb+i2V9unoexsiMzfot/9VXY42NitoD/AMLfHflH108bDbRHdhbvpWgfXXYwcbU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5KMcOnOn0NJpsca9oW0p/4Wv0ut/apruwe1qrdxlvC1ZFGYNw0BuH5XZXaebxs6c6v0NIr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d+SR4U7DgyuS/a599vnsMCGwAn+dM7h+nWia5Pto0ISkYaEpAgDyhr7VdTXb4+XEZbhYR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hp108W2N8bq4+Sb8Kdk05gjYLaOdbFA732/tUZOwe0EwbRHyyPGuleTY2ofzm5+Ta+zTV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odzbf2adjTnSdgceiTbtDveTThsDjv4pj5UV0E2mNkfzy8+I39mhKscaO6+vB+i34U7GmE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oth+u/dXjyf45G+zHe6fs1tFWGOccQvvQEfZoasPxnjiF8fSnwp2qsf8Ac9xtXv7EfrVf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dOdsB3uq+zWuOG4xxxC/+MKGrDcW43t+f1kfRTtR84gaV4HSnpKRorVNeRlmT6q8bI7XmC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gLfTS2TmJgbt/wBFVyTIB66K30ZgnUUElbBGVaU6K6talgA5ZkE7yo8N9RUOrURJMjdrT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xmBG+gfcI5s5dJidD11Nw/K6ppMpBmYO8nvqKEc8BnWE5RuPvteFOtMiLgTmEHQjrqwrU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A1ESZ/wDJqlx5ITflCVZkpSmD1iNKtMIKl3IlRPRNPVhC8UxxbLKTmCUyr3qRG8mrbr5T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5QsEsXMUuUsNJUVEakzlT2muqYNhbWGWiGm9Ve+V1+ApMCwm2wqyDVsJJ89ZGqjUkOuZo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c+Tt4nw/T+i9DOCdsvOSXFCdfbbUEEkrInKhJUY64GtFjSo9jcW7fPNvPNt3HOKKgtQBI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zyuM3Hs5+S8WPaTZfKAfNauD+pWPpFHwtLjZuFqbWhDjmZIV+aJPZrT2LphxakMvNOKA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Rbx9bNtnYYVcKkDIk7u08Y7gT2VxvJcvFfL5vU58s62BYrbOvtthjJHOJUrOSNBqNwPED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ZdYT2c0VfPmFSMJxEXWdt1KUOIOoBJEcDqAeBGo0INDuL1xN28yi1LgbIBVnCSZAMgHhr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eIzxZc2N6YIxW9bqT5QW1tqITnQkpyk7pEnQnSZqSRrUW7cdumVsotHGs4KStxSYT26E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dtfk+t6e8lx/6nyqcewa2xmxVbXSe1Cx5yFdY8ONcfxDZm+s7522fLSCnVKyTDiZ3iu3qK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LYaziNqWnxqNUr4pPXXXjz1fLy+u9J783j8uJjALn8fb/GPhSHAbhO99nXtNa6+sHLG4U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uI6xUcgdVe6SXzH5bKZYXrl8ufNOK8oyKG4kaVOTuqCkDy1f5yvpqegdHWsq9Sgailil3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iKg4yB7Fu6a50/XVgUk1DxdH+zHQfhJ+uqxyfxqDbsXvNpSwm5iNIa4R3V5+xunQkLbu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7oCC0S+WxpoBv1H/j01LezgShAV6Yptx9mfbDpw24AEtXAPVzdOTh1zIAauMv5tbJTj6l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kvay0kdXSps9mMlhTLjGM26XUrSSffCJrajSqS+EY9Yemr/LNSt8c1uG08DSKUJpwSZrm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1UYDSmKEHWpsIkaUulKN1e3CqGiRrwqDi2NWWFN5rt0BRHRbGqj3Cm47iTeEYY7dOCSO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47d3b95cruLlxTjyzJUf43VvDDssm2xxHbe6dWoWSUsIOgKhmVUS12txVpX85zTwWkK+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Y1mOqK7zGT9N9XRsB5QL2xU+l5hh5D4SlQgpIg8DMV27AdpsO2ntC/h6iFpHujLkBaD2j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PqSYglPduq2wTH7zBsQavLB5TT6D3hQ6iOI7KxlhLPDeNsfUjiYPbQHmW3UZHW0uIkdFY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ExtNgbV61lS8Oi80DORXgd4q2dlKTlGZUaCYmvPZptkdrUbUPuqtMERaps3UQXs2VxGkE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ZXZ7FsDtgm3Ywdp5Qhx5XOOOK9OgA7BVviGM21rfhi6vU2jxSFc0t5CARJ1lQ+umYhjFv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bQiYBL6DJO4dFBPzVuZX4ZsVONbOY4Vi8we9at7snps22ZltfbBURPoE1q9mziicLQMcU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q0iY0nfu0rKX1/iNzsnid4Ly1U2hlSm3rG7USkjgegNfSKg8kWKX+IO36L29ffbZSjKlx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OvDrrXmxHUknSpNo4UvJIqClVSrVUOJrKrLnVraOYdEFP0iiKc7aC44BbqA4R9NBU4SoA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YGpNWFtZc4hDmbMnNChu7K9htsk6nUneatMLayXFw3HQTHzits7QbrZPCsQu1m9sm3eg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ai4fsVhOH2zasPtUM3CoBdJKlEcdSTHorUeV2yFFSnYIVzZEbjUxjmnEFCFBRbOUntrW9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7CLNb9/iFsFNmVrdC1gaCTIB+iqTZ/D9l7q4U9hVuhxxggyoukJPAwoxwrtd3YW9/Yu292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SpChoRxrlbeyXtVxS+NsVLsLnIWioyURmlJ9Yg0/SrdDlFS5pUFLkxRS5ppXPa7TDas38N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Qnr/g09GDYekarR6awnKVdvMbOtrtnnWV+UIBU2spMZVaSPRXMEYpiCiSb68I4e7r8a7YT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3DRvUj1UVNphidM6fQk+FfN/l16rfc3B73FH668X7lW9bqu8k1vSbfSSUYYgmf8B8KeleF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kC4VubdV6CacLO5c/orqv1ZNXqbfSZucJQACs95SaQYpg6FGXB6q+bxhd4rQYfcehhXhR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MvP7urwp1Nvo8Y5gqEn3UR6KQ7UYEmM1wkfpJH1187JwLFeGE3x7rZfhRBgGMz/ui/8A7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voRza/AEpI8pbHetHjTDtrgCTIumtP+oj7VcCGz2Nf8rvR+pV4U9OzeNq19i7v0tkU6w27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zN0yJ63m/tUh282fI/nTHyzf2q4WNmMcP/DX/AJvGiJ2Tx47sNd9K0D66dZ9m3cUbdYEuS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kOoMfPTPb9gEn+UtH9ajxrCbE4Bc2OG3rOKWimnrlyGRorN0OsSBu4xWTTsftBAnDlA8Ze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7R7f8AG64Z7+cTQ/ug4CCZuG/jiuPJ2Mx8n+YR3vt/ap/tLx3+qJ+WR406wrro5QsB193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PKFs/OrzZjtPhXJRsVjn9WR8qnxp3tJxvhboH6wVesR1Q8oezw/DI9Svs037oezsauo9Sv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Y4R94b+UFe9omO/iGvlKdYjp6uUXZwAgvJj8xf2aYrlH2a4Oj5Nz7Ncy9oOOn8Az8pSHk9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d7n7qdYu3HzpvpUgyNN9NOuh66lqdbW02hKcqvfaV4kHZTKBPrpw1Om6iJjmEJQB9Zqsz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JqWrItwBlEGTSoBKgBVDavKCwFqEa/x9NFafKH1ZiCmd46pqbVoUoVqVGIGnfR7NhTtyk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feunXHMukRA10gCrHA7l5d+UJZQIBHSJnT661Kab3AcKeubvIgkZT0lCt/Z2LdmxlYEK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We2QxRglVm4lLb+YlKh7/wDfWsKglJJMjvry8+eVun2/8bw8eOPeebSMKKlLkATqdabD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9ae/47uNKlHmyrj9dco+zEkb6Dd82EAuNhxRMITEknqFKt4Zi2ykuujelO5PeeFFt7YpV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3JHUPHj81XLOYxx5/U48U/syzY5hJUoJ51eqyncOoDsFR8LF0X3XrlLrYWAcilggGTAA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RsQdu0Bo2dul4z7olSgnTs/g7qW1cuFtZrplDSyfMSvNA74315bXyLlbvK/sNmzdGI3F0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JJ0QBOn5Pb51EukKWUvNgm4bEFP4xPV38R6uNR7tm/cW66xdFKQJQ2lKRw3SQZ/jdUmwu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QErI6Q6j/ABr3EVqXXlZcsLM5fgjbiXW0rbMpUJBp9AeZcadU7bgEqMrbJgKPWDwPzH568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lLg1UhWih6Ort3V6ZlMo+xweox5Z4+TSSQZGk7xT3VARoSJ4UkGBu36ivO7xvrDpUHELF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w1QqN1YTGWTYO5HkhuN5nQjrFdHP/jQVi+Uu4tRhBacQXbnMClSTHN95+qu3ByZS6fF/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8WORog3yynUFSjPXrVghMjdVbaa3RnrNWqBpXsfDJlinBPAU4DrpxSY0FAIAjfUbFUzhrv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EaVDxLXDn+9P00Yz841oUoRlSpZSFQACQNP4NI64lrRbihO7SneTtOhtTiSpSQI3xwP1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urSOrJ+6lIaH0ATzio/N/dT21BwwlavSP3UNDTg855Z/QFSEHKkA5ieuKbNKfEEkY7h0m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EhON4aRpqQZrQBJpWcfmmxTxodKXLS5Yrna0cAeIpikyaIJA3mlI0rIFGkV4A0XLPCky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uVO4XnsbVJ0hTp+gfXWKtLK5uiRbtLcyxOUTvroG3NgrEMbsmkpiGSVK6xNbHk72VbtR5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66XknHjt6vT8F5b/AEyGy/Jy/eNtu34KJ1KI3V0jCeTnDGUgrYQqOsVsGRb24TzziEA7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6DjagDqQqa8WXLnl819fDgwwmpFDb7G4OEhPkTWYcctVuMcm+BXLRy2oQv4SdK2IvbZL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Pf4UjmIWLkoRdNKXuypVNSZZT4rVwmvMcS2Ks7jZPlLXhOYqtrlKgD8JMZknvBEeuuwL+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07aYDiTB6Kn0tqjqmfomtk+V82otgFfAKMCe+vV27SV8vlw6Z2Rzjb7Y/FMe2gRdWZt0s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kEk6AHrrQbb4LfY/g3kbFxbpXziXJWlSQYniCevqqNtHtkjZ+8ZtsStum4jnAppZUIkji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bX4jYW9g9hrzTAdKs0FDuYQCJBBiuk3dOHga+t3tmuT5/B7m3efeeC0JcYRmQSoyOM+sV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nr9y7tHmGXUoyqdQUyQTunvqfY7X3LOyTWI36U3LmTMrKtCSSVQBlGo9VH2U2gv8AaF125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awhTLjJzTE6KCtT6AKvnVNTbcBVS7ZQ5xNVgXB30Zh/Ksa1mLYvHkEMqVwigW0uXCUjvp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BpcK1fWfQK3jNsNNZAhISn1mrEOM2Nut15WREgqWdZJMVDs0x3VYOWTd7bll+S2SCQDE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/phr9dw7cu3TeIkNOFzJIjQRAjmzxUB1xWs2adVaKctLm6W9mKS0VIOsid4SNdRM1JGz2H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pSSRKjxiZG7gKmM4bbNPIdQlWdCQlJzHSABPqAFK83HxZY5XKphBAOXvis/tUx5ThN02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InIvgY74rQVAxVhL7LrahotJBpHp25dblxLaA4oKWEgKI0BMa0YrMikvW+Yu3m/grIoM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du8vS08hC05CqFCeqtEjBLVI0YbHckVzrEtpfavb+yPNqd1DeUEce/uqiHLmtaobsVnW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w+EdnRhDIPmJHdpRRhqAQAN/aa5Izys4i+2Ft2KoP5Y+xTjyo4sTph7h7lf8A9Orcmutd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4Y31VyZXKdjW9OHvHvUf/AK6CvlNxuP8Ad7o7c6vsU7J1rrnsYgT0RHVS+xjc6JFcgTyi7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Y9Kz/AJaVW320J3W7g9DvhTZ1rsYw5sR7mk+iiCwb/Fojuri/t62kP4FfxXfGkG2u0yve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da7emybmS2j4ooibNoD72ifza4V7dNppIyEnqyPfbpq9sdqSNED5J37dDTvHkzQIAQj1C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6BXz8va/ao7m0n9U59uo7u1u1kGGkiP8ApK+1V0afRXNoEQlM91LlQOCfVXDdjsXx3HBe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IgN9c9Z7KrhjW0qgD0teptPjQkfQqco3ClzJHCvnv2V2kO9TnyaPGmnENoj75z5Juoaf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0SK+ejfbR6nO58k1SKv9pPxrg/UteFIun0MH2+ChSKfbG9SfXXzheYttHbs865dLSgaEq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arG9xv1ehlv7NbmG/LN8Pp0vt/DT66abhqPPR6xXzArajG/+YrHc239mhr2oxsf8Rc+Ij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3MswJOu6jW7iQqCQOszuoCNU7t5pzfNtrUp0pTO48Zrwkq4Fwy0kp51JUB11UrcBZWJHX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zdRxnfXrcgugRoToZqUo1vmhRUZk6VICoWN2/dQQrpnjrNPSSoVF2kBfugKkz19tW2zt6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hxJQOyTNUmbMDUnDSBctdqh9NWUrbeXIadLwJ1MpjQ1vtltpWsUUmzulhF4kZkkj76Oz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JvNrI1r106tm6bcZWUuJhSVAwQZrOc7fLt6X1GXBnufD6DYQEoJAgn5hTBlgJ1EkQRWY2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5NdFKMQbTqN3ODrH1itSGykzJ1O7SvPZY/UcXLjzY9sQrO7ZtGm7e7Ui3cQMuZXRS5+UDu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NiMtqtNy/uCGlSB+cRokd/z0WQRHCg3hyWbpTpCDu4aVm8U+XLL0GNva1GsGroXBebdS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QtX5AnQbh3Ad5LeN37r6gy420xAjKemeuZSRVkkICEhEBIEADhVYh69fU6ELt2QhxSCkt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AaiDu41w63K+Hgwxy5c/wkRVWl/ql2/WtB3pKQAR1SmDRA65Z3SV8zlCkwtDfSCwBvTpM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VLtC4805zqkudMhCwmJAj65oN8ClLCPwheSUejVX7Ob11Mbd9a3hb39rL9rK3dauWw4w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qDi/NOlDDcKupBSRvaHFU8N3p3dceXZ27iytbKCtW9UQT3miNMtMN5WW0oTMwkAa16Jx68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9t+AwRoPfddedSCRO7caUogz0vmrGbd7Yowptyxw1YXiBEKXvDM/5uzhVmFy8O/Lz4cOF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7UNYPmtrf3a+Ikgea339vZXNMYxZzELYpeBBWrMZOpqEy/nSS84VPOKKlKUZJ166jXRSp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ezj45hH5j1Pqrz5b/QNmALr11boEiqqyT/KzHbV1bs5yhAVBUoCYmJNdHm2aEcYrxFWp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mhKhvBbj66Q4XZnU4qn5P99E2roBT50cYqFepC7J9PWU/TV77GWQH+85/Qqrx+zt7fCH1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REdIVWc7OtXKHm2mW+cWlJIESd+7xFBu1EOSC9BGoQmRRmbVp1ppTiEqUEiCR3H6aZco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83VDH4BQFK9/ceqissqXPur3V0tKcyClWbLcE7oUafz6wsDmHY64FSLtX4gj/AGxh24wY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PYsuMdwsR74/VWmQN5pk5y7tNCQDI+evBOs8KfFJWG3iI166bTqarSiPRpupeBpoNFYyl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FHsponm6UmK2jnsnb3AaUUc0oExoOkI+mumYXa5MOYSmJDY9dAuUIZsk260OOJucwcRO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adsVa4c7Ysyq7uubYQANeid4GsyPUTXltvLZI/QYcU9Lju3wz2LN4orOLawtVDdnuXVdL0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9phFy48pTikNp6J9xKh0o1Gp3TXRDtBs4lOVtt27I0nKY+eBQztTbMoIw/DGGY3LIA+Ye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mq8ef+X4cPhR4vsw+MNafZQ6QEkEqJAnfr41ncKaxVlax7H4Y+EmUgKUhxXXqdx9dbrDN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xmSNebIGT1fvqaraa250ovcKYk/hEAEqHzV0v+Ps+HDH/N4ZeM5pnbu1LrFk442pHMvpc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P0qozq0oSpSyAgCSSdAKssUu8NxK3Uiy51l2RKYM6a92+ONVLq5BnUGa4+3eO9cnbPlx5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2wdVj2LYrdN3FleM4a0FN5QsBTZVrqDBIzb+IqJiL13tPs83cOXFsldq6Ei3zZFKBAkp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ugbY7R22ywt0+xbTrV3nC8hCN0aERrM0G4ewVjZUY47gdvzKkJcLSWkFQCiAOA6xXaZak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wpeDYdg19iRb55slSA6iG4MhK1iRqd31Umxdx7XNobjCLtx5pt5z3NpbAJUoxlOdJOke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D4zYPX+G4Q0xzSigc4ygEqAB0InrFQNjtt3NosX8iVh7bKg2pZcD0wBAgDL1nrq/Y3BmK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gaU5KY765tJjJytuKnUIUfmqc3tNs4VIddxrD2QEpSEqfSkiB31BtjqR2H6K4rtts+cO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5JQAdUpUTpHYRFdMbNeWZju6fQyNvtlbQdPFG1kfi2nHJ9KUkU4cqmzA0RcPr/Nt1fXX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Ab0zQAodVRU4PaIWkKedQ7Pwk/RNYnLt676SR31PKns6d67v5A0ZHKnsyfOuLhPfbq+oVx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JUAsp6xBFQMQsA+tSEvqaAVrkT807qzOXbV9JjJt3ljlJ2VeIAxQIPUth1PzlMVOTtTgN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uqjzU3KM3pBM18+WeEqtngXJdZUNStOo+qo+N4OV4jZIs05X3M3REagDd3TpW8c5vTjn6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9qnrS4vWnrF1l1Jbha2lAjMDxjsiqRR0qDg1gnDMNbt0nModJautR31KUTUyu74eZExbZ4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/wAwoqC8+XNu4RIqgtOQ5xh4LOLqOuYjmAJ/brf7NPNtYolThhOVQ3Vr/ZKyTvd/ZPhX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YJdnbhkv85qTOUD66mjYsje4fUK1QxjDkzmfA/RPhXjjuFDU3H7Jp4XdZc7FFX4U+seF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6o95HhWkO0eDpGtykd9DVtbgad9438ZPjVkN1Tp2OCBAckfnfupr2xZdA/lDjf5ih9aat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mflEeNIvbrZ5AlV+wI63mx/mqyVFEeT22XIddfcG+XHSr6RTkcnFgdSPXH2auDyhbNj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9qhK5SdmUnXELb5dv7VNVNxCb5P7RB9zU6j8xxSfoqYjYxlKQCsq7STNNVyn7L8MQtp/t2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2XGnsla/Lo8aap4SU7G2/Ez6T40p2KtFDpfSfGon3VdlgJ9kbX5ZNe+6vszwvrcjsd8BU6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xhrizYKLJdWlTx1VnABganTfRk7J2qTpPz+NRbflHwW7WpNs6h0p1IQomPmrx5RMIBIzp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vlU4bK2p/8Hxpw2UtP4nxqpe5TcDYALjqUgn8r7NDPKts7EG4QQexf2a1MM75kZyzxxurV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A+vxr3tUszrl39/jVErlZ2dA/nA+K59ihnlc2dGgeJ/Rc+xV9rk+mfdw+13dbGYddtFm4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ofQagjk42fB0sUetf2qErlPwYJCiogHUEpc+xQ1cqOB8HD8Vf2azOzp8pR5Odnx/QG/Wv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2f/qDZ9KvtVDPKlgoP3wkfmL+zQnOVfBEjV0jX8W59mr+Q+YrjC3rdnnFFJSkAq13E8Kqs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KUk59wHDSthiC1MqKuYzJUkBbkyka7ymqXaolLQjmci1BUp0UdOqvicXqM8ssZf29PJw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QhU0jCvdE0rHm6U23nnE99fQrx7HQdVmpLSFry5QdTExUNpUqXI99FabCUIubRseatpYO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28du3Dh7l0huWKm1uoCwciM6j69KBYH+WMCY6Y+mrZWX2aeZWJS63EETwFVlqwLfEkNg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jh5O11XXm45jNxp2rQc5ZZ+klYk9W6aNiTQX5WpCBnSY3cBR7B9CGbNh4dNSZQfXpRLtJ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y5o65rnnnl2XDCdYzdpcu2lyh9hxTbzZCkqTvBrtmxO1DeP2QS9lbvWxC0jcr8ofxpXD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fuXrNSH7ZZQ4hcpIr1XHtF9J6vL02e58ft9AilgEEK1BEEVQ7LY+1jFoJhF0j74ifnHZ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8P1fFy48uEzwvio2HrKUqtnD7o1oJPnJ96fq7waOphhxzM+wytURmWgExQX7dt9SVKKkrT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vUfRQhhtmsnnWUvq+E/7ofWqfVXC8Xl4eT0O87ljdRZhCQgZAIG4DhVc0fKLx186ttyy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R+j214YewAQyXWUnQpadUhPqBgeiKkNIQ0hLbaQlCRCUjcBVw4+t3W/T+k9vLtbspryjS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Ql6ywt4c+klDjwPmHiB29vCu0m3o5+fHhw7ZI+322YwzPh+GLBvlaLdGoa7vyvorkTtw4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iSVHedd5q9ctxzaytwKIBMqEkGKqBagMtS6k7+B669GEmMfk/Veoz9Tl2vwakqjzq8qf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KA4CAJ3Ur9gltJWHQU6CI1re48dxsQrD+d+ur61MPNHqWPpqrsLWLv74OPCrxi3CFtqz+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q1qh4sYv3ieuT6qgIuWlqUkL6SdVSCI9dXWLWue8e6cFXZ2VVowtttSofEkZdRO8z10JiE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SATGtR71aXcJuVoMiE/4hU44Yzk5rnYhQUAd8+vWmXOHpZwl9oOkjox0dfOHbVZzx/GtN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zpkZJSknQmp7zjbCVoetHkpUNVNJzVWotrlKLc2zyUgASSnUbt2vVNWr90EJhKn1r4GBA+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3cd+HLGY6qJdsMJZZUwpRCp1J1qGWk9avjGnXba7h4KPlI4dEAfXT0YcFtgqdeSeMnUfP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5JLl4Z7F0xjmFQffH6q1KQQKo8Ws0+zOGHnfNUd6d+7trSptxuCz6q1k4442Wh27C33MqI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2YDCW1JSSVdMjqoVoAwVEkmRGgpzTvNsKQVrKiZCuqvNyTK3w9fF1nmoV8gIuFJSjIBuFR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ZdVmcczHrIoRtx8M/F/fXbDxHDObu4h8aWaleTD4Z+L++vC2H4z9n99a2z1aCxu0XGGBTy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pPUOulxAtixcW4tKEAA5idBVbbOhptCMoITqDGs9dS8ReU/hDrjKsjmhWkJnjqR2dnq03e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X+318vU+56bLG/MiqavrZsKU2l589TKcwJ/OOnz01OI4g+YZw9LKet5yT6k+NQWzerlSb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fx1U9y8fZGVTzThjclMT361+hfkNVd2F+8wvJdOIzK0Bb4U4vYhbtkPsi8ZHmOMGHEjtS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y3PqUqVKAO/cTFaOxW5dWCCLpTSRIVkAn1mt4s8sutrjBn+cDzoCklOsKTBPD66bfc+q1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HIpwEpB7YodmxzAJLrjhUJ6Z1FPdBW2pKVqbJ98mJHrr4/qrLy2x+i9JMseDHHKOL7c2t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7di9vi669lblRSFlMJHHUhWlXOPbOX+FbHvuqxNxFsLZoPWRGZJXKQYJOmsHStReDAtmb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99UeVuhTqs3VOsadQFWTt9g+KWiLe4ftXWbpIWlpxeUuJmQYMHeKz3uo6ac72BwO4xLA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DzFy4lZbE84nIggETGmu/rqFyRGNryk8WF/SK6lh68Et2HbTD3rFpqVc4hhxIgxBJg79P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OwXGE+QXqFXwBSFreKhrpE+bPZVmW9p1b9O6nECJoaVaakd9IpfQPGsRpJtle6+g/RWS2z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0CUPJGo6yP31qbLV4VRbShfscClMgOoJ7BmAJ9RNL8NcV1nEO3ZSVIbgBKkqO4b9OO/dNH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EjjlFPsk50oG7WQRwqbcN3paKGH2zI4t6j0z9VeOZV9nrEWwt1Kvn024IQ2gJJgGTqY9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N+wkupBKVEFJ7/pqbhbl/b50tWbaUzoSuVKPWrT6Jp7acQL/lDlq1brVKXUglSFGdFDdW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pg9vasOrGjRT0k8B4VAdsC9iNgYU24GlZ1p0I82fTWhCXFtAPqQR8FIgHv1qsxdvEFtqVh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68+CQUnu9Fawu648s64WxYRlSBJMCJJk01VeBVzYzxmjWN00xRrs+Rpl+UorGyF6WyQqW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YN3q7xvR5Sc/b119SYGCvE2kg78w/ZNagWh3769HFlqJfDhmzODpfbe55oyCIlPfV+jZ1p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daRaSdxoicPUSIzQO2ml7V8/bS4O4orZtcOuXG2hK8jR90UdyQerrrGjZPFn1qcXhV+r8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119cIw1UmZJ7a8rC1qHm11xy6zTN8vklGxmNLMLwjEGxH9WV/qH0UqtjMdIHM4LfpG6V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JFfWiMKcAAIB7SNaKnCVcUj1Vr3E0+SbfYTaB3zsKukjrU2RPoG7t9Y6qkDYDHSBGHXc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Pf319aNYOkeckH0UU4SnQhIHoqe6afIyuT/aLTLhT5B6oEes/lH4tKjYHaRYyu4Q/wBL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1iVeqvrs4WgiMg9FPRhzafej1VfdOr5FPJ7tJmlGEvEEGQVoG8K01V2j1Ue35P8AaZt3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5S63p5/5XamvrZVkgDRI9ArwtE8Up9VT3Tq4XyfbOXuCXF69i1kthlxKEIkpXrmiOiSeIq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FeTaFRI1HXXWnGUpTKgD3CvIbQDuFc7dq45iGx3lzAbdYUkAyClQkVXJ5Nm5/Cz3pru3N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CQozFdcOfPjmsa8/L6Xi5r2zx3XEPuaIJ3uetNIOTNAUCecI4iU13TmUEcKTmGwZJjuNb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cv/j/AE//AGRxjaHZC8dwsNWNqC4kiBnSNB2k1lvaJtGf6CPlkeNfSBbRG+vZEcCBXHu9k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7SH+gp9L6PGhq5O9pVuomzbCBqZfR419J82kneKaoI6x66d6u3x46+q6s0vWy0p5pwgpP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W2S5ZtOdbSH1AyR72I0qOha0pUlKlBKt4B31Axd1x1aS4tSyNBPAV8rD03XOWXxHTL1Pb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mn005gQtPfSWqoQe+nsK90T316646OSIWrvrSWlq49YWarZQSUqKlGfXWcSrU99SmXnWhD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iK4cvHc5qV24+SYXdafOheLKCUjM20ZUDv3VRWRzX7OYkkuCT160BDriCpSVqBIIJB3z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PFTi4fbTl5vcbVq5seZtXnDDqEgAazQsUu0c5d5zCnE9EVUkyhrt1o+Ppy3iRPvR9Aq3hm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VxPZVnhn3g/nGqsGatcLjmFE/CNdsXJZYfe3Fjdtv2y8jiDIPX2HsrrGy+0FvjloVIITcN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dlciMRVbh+J3OF44m5tFFDiFkHXRQ0kEdWlTPDs93ofWZemy8/F+X0UCN9Klbfwhr21R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l9oe6iA42Tqg/wAcatUtAp1J9XHvrx5ZWXVfp5zY5SZY/CSkozQCCTrXlAAVGUmDqMwPo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GS5huEuEp1S6+k/spP0mrhbldOfL6nHix7ZC7c7WlLb9hhDvuo6Lj6Tu60pPX21zlhbr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TM07QNrAHVQgATwNenHHT856j1GfPlvJIfuszKkwgZgRM9lDZbQWUFWXoydCKA/5ico4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I41p5YkIebQ6paUbxGpFLdupebQluEiZMmo4SN+nrqU1auOAFCZpC+TbFIF5oBxq9t0Ba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PVPh7Dhu9EqiTwrQ2ls4HWiU7lg8OuukibkJiiAL5z0VXuMpU4FFYGqYHcZq4xNhZvXD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VrmUFEpkEHzhV1WZYjLZHPc4VRu0O7SfGm4gkmwfj8n/ABCpBtG0pVASAoyYVTb1ojD3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rUys0v7YRboGUnQfRSOMJWZKXBpGhihHO4lnmrhKEhIzDid1SHFFR6DyUCOoGubMKE6Q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8E/NREuojz0n014uojzh66sVRYsgey2HqgDpH6qvk91UeLqBxPD4jzj9VXg4VrTM+aU02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2k6PWPQammjY0puWn6ddWltgl5cWguUpQhkxClrAmasloqMutTbLDbi7SVoRlaG9xWif3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zCi6HcQKcnvGwTC+09nZxrS3NswiwKH1JDbICs24Ds03CumPH9rI5liL1vZBSGEPXTwEl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cPSak4Vzj2E2760FLipKkqgxqd/oq4xSwViVvCAWknRIB9au87u6eMUHDAkNZI6CgCPTXl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6noccbtn77CkvrLllKXTvZzQf0Tx7jr31n30KZdIeCgpJ3KTBHfW+u7IFRIFQLlhS05Xc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OwTu9FdOD/JXGa5Jt5fU/wCHwzvbiuv6ZvDUruXwhKUZCfgya1VlaJtmwAB1kDcP3/x3J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2lKEkQciQmewkCTUm/eTh6LUqAUhTkOJjejKSY7QBPortn6/3PxwmtuXF/ipx/nyXev0Ra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uLmgX0fNIJns0B+irm4worKVWywULEpPA9k8DVHiLL6UOsEqt3iCAopkp7QK5XG4/LrLK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9jfs4nZvW71vnSl2wHSSo6yekmBoI3TUHZ5tFzdsYi2EP3dwtalsBkuJbGbQBOdOnYJq2x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uxtLqwYaWvnFu3AIeWoTxmCNdwAqaNimHsJsLVx1su24UkXSArNBUVQBIHHeZrrLJNOdl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6BdPJt23UtruHC2pOVMAK4QYrYbK7R3m0966iytbCxYt0pUtDjZdK5J4jLG7qqbguD4Ph9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PXr6FIW6t4LWSQeA3CezhxoOwWyz+ztxcvPXbLweSEZWwdCDO81MrKsljcCcsK38aVOp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VydQBHAfxNGQqVCucjVTLWQ8jtNQ7+28rsXmAooKxoocDM/VU63PuqI6xQxAGlb1tj9qG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5VDqNTX7l1pqWUFxfUDHz1Cx7Nh15b3KG1qauUr52Nwy5RI7dfmp7NyhYSpKgUKEzwi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scXNM8ZSs4jfmSli2g/Cc1H0VZW2KurPNXFstCTpmkFM9hqALeycXnUtQO/Q1MWphDWVD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pfhKDxSSnf1VGwy9avX71TRKgy4GSZ0JAnT0k+qob15mWLZhwNLXCS+pMpbJ82R2/R6K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2Lpq+5oPuPFxSWzIToK68eHjtXi9VyeOsW6jTDT1HTShmumnhQ8UxtWzli9iyGefVbAEN5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Bjzp3Vlk8u1yp/mxgoHSyz5YP/rrVYjhCcds3cMU4WhcDKVgSRBCt3oqhb5D2Oe5w4m+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XXbjk0zkt8O5S8UvnShnDUpIE63E/5KjY5yq4zhS8irFBIb5w/wAoiBMD3vE1ocK2BGHP8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sECKBjPJyzilwt164uEZ0pQQjLoASdJBjU1ufPlLWMPLfjGh9jgCdI8pMn0ZZoa+WzHz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omPQK1CeSDDiMpuLzLr0QUAerLr6Zop5IMLygOPXyo0ErQQO5JRl+aun4ue6x6uWfaLS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cpF8sm0oTJZaSCOKnAB6SRWw+5FhBVmLt9MAdFbSd3c3Rm+STCS5mHlpPWVtg+ghAI9dN4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aZIBKLcTwzOz6s1Rzyy7UK3JtI4ffeon4fUJ9NdJVyOYO4tS1m7GbUgvD0x0dO7dRUcj2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UDmCi7rMd0U3geXNPuu7VLnIm0JGse6//Z1a0L7re1RmPJQRuEL+kr/iDXVGuR7BUAEJe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9Q6qcOSTA0qCiy7IMgh1Qg+ir2wPLkY5W9qVqKT5IVQSJQvqn4emmvZQ/utbUrzQu1BA4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/Z3V19PJHs+lQKbJZOmvPucNevr1pU8kWzYB/kLmoKfv7m47/AH3GnbA8sPyc7ZbQbT3t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NZ0ltvecwHHvqfa7Q4+/i99aC6bhhagk82JISspP1eut5gnJ3hmBOPPYM0bV91ORSytbm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KnM7EYc1eu3iLci4cKipXOL1zEE6TG8CsWxYwZv9oON4kfqk+FPGIY//AFwfJp8K6MnZa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aV40vtVs/xf7SvGubXZzo32P/ANdT8knwpDeY+rdfj0NI8K6P7V7Mfgv2leNKNmLQKB5qD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clx7GNocOsefGIHeB95R9msy5t5jTYBVic9gZb+zXeb7Y/Db+3LF5a860d6c6xPqNVf3M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/lHPtVuWftHDrnlGx8Ky294ozulpv7NMb282liXsSM9QZb+zXdE8mOzEz7Dtz2uOfap33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5Rf2qvaD5JGpqDiPnAVZBlYO6oGI2zhWmB31445SI9uDkNOY++J7DRbS2VzZkRv+ilaZ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hVdJCIjOZ66MDTENKK1RG+pCWFGIj11mtGTUiwM3jB/LFN8nVxgRUnDbcm9YEjzxp10Ys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1S9pRF8kfk/UKkW9itbTctlMdYNStpLNSsSy5Mug1I7BS0kZfhVphf8ANjp740PyJ3Pk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GwsHQ1lIJGbeBTEs0ThoKp259k+lu51WnorROWa0kBPS7qqHMHdReLdC96iYJ3TW9kWN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1dWqRmJyqSTAWnqNde2exu1xvDk3dquBucQTq2rqNcTdw915CUrdSQnXf+6n21rdWjT6Le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I4lKozJ6jpXHk4pn/AO3u9L6u8Hi/Dc7Z7V8+07ZYW57lBS48k+d2JPV21ibOOYKikGTTW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MEbp/dTm7J1sgocj0/uq4YdZqOPN6jLly7ZG3bYbtyQR0tYjtFP8nLTrefKMyfe0rts86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1+meqnXFs8+Uc4pPR3ZdPqrWnHcRbsAuNabz4VJuilq0C8oUc4HzGmqsVrAzrmNxn91PFq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lOoTMa+qtSG4q0XBCjCU6zv3CtHgjyRYqUHciiCARVYrCm8uuo4yd9FtmXGElLTgA7q6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VG885Z1O9Rq7t1KLjUqMZ08e2qGxCReQSqddwq7SkKRBEits2rO8wu6ubha0J6B3Sd9Rv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/GFRVJXr7s/8dXjQ+bWRq476VGjMqeMCu/gN/HoeIWFzZYdcF0gBaMoAVOtQFtq+E4f0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3E7ltHOLbW1IBPamd/caH6odttO802lHk6SUjzsx1+ap7e1Ti0Zhbo+MarrPZ98IWbplQI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/cweZZXl61KArnZHGZciWdqXR+ARP5xpRtFcK/AND0moiNn7/MSWh2dIVJYwG6JPOpSlP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zIm/XfYlaqcSkZVAADvrbNK5tYOhIE66xWWtMBdZvWntC22QtUrB3cK0iZHnbzqe+q6Yb1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6ZfiCm+WvfjCPQKDM0rbS33UttIUtxRgJSNSasjSXarurp9DTTvSWQkZoFdAYwxXkLDT7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BYB4jsn6KqsCwE2LaXLhpLtyvQp4JHVNWeF33k9+LW7UVc6cjayoHpAeaT1kfOK6YzTp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dpTrgEESQJJSOr11ito7m5xHE2bZQLVmgpUtogyo7xm+bStlcW7ayHbkzkTGXsAOnz1W2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jOVnSZJ7a3KpzDHQGcQoiY6q5jiz1xsPfoNwHLnZ+6WrmnBqq2XJlHaN5A6pjca69l3mK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xzZvEMNfgB4rU2pQ8xc5gfQfmmsZ8ePJNZOnHyZcd3io8OvrXErdL1m+28yrcpJn/AMHsp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EjurgbNziezeJvJtnXbW5aWUOIG6QYII3GtvhXKo4G0t4thyXY0LjC8h+KZ+kV4c/R54/x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v5eK6XaNAdIiAKJYMpfvn31BKktQ2ARMGEk/MqsC9yqWKWotcMfWr/quJSPmmtHyaYw7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hts8/wCaiYAKEx/h31vg4M8ct5Rz9R6jDLHWNXWBJcYv3MPeKvJlyhpW/KU6pA728vpSa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CMjraFcYUJ9Ioduyh5LLjeQolC1b5BAo62AekkqlI80nVI7K9z5+3PNotgLbEsQF5buFT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rW0nuiPnmue4ydosJ2kt7FHO2qHl5WwtkcyrrKekdN+gOnZXfH9UIWgOraO9IWQZ1mo9xb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7GZCtQFDceBHb21NRZlXzFYLftttLxDIefdccdQRaKCFGSdxIMfxrWo2eU9bYwn2JwgIa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ayTxUM3DqiouJ7LYphW2l2+uxcubcuuKHNPhsqSqY1kHjqO+pjNvfsXds5hmzbFqltcuF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bwNe2mWljoKVSKMheoPCoDSiUJzJAURqJmD1VOs2Xbh0IZbWtfUBXCR0T7ZcvI198KJa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GOKuAq9wvAEshLl2c7m8ITuHjVlzaW0hLaEgDgBAFdZx39sbVGK4OL/Ciy2BzjfSanrA3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7a4tVqXbJJTJzsnek8Yrt7LMNxFZjarBmlOeVWhT5QRLrI3rHwgOv6axzcds7YvT6blkv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is7lA9XGpds4664G2U5lnTsT31ZizYfumudACCekoGNI66tVWlpZO81Z6tgAgzOu/fXl1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l0UmP2RtcAIZMvBYcJPvjOta+zwbEMZwnCsSsHEFPNFL7K4CliJQQevWDJGgFZ29bXiDr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u7a63gjtlhto1YOPNtOADK2oxAO4V04fi1w9XdSSOdXtjdWZi6t3Wtd6k6HuO41ENdmX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k6EESCKoMS2VsLsk248md629U/F8Irt1eDswWDOJZxS3cdMISrUxPA1tEYthyd7/AOwr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Yja7PYhzaDcJ5lUKZkkd431883FvdKu28jbxECYBrphj4SvsEY5hekvK+TV4U44/hAGrx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s5hJeu4daURlnVPdUbbfZda3m121sshxlaeigkBSSFCYHESKsm7osfRPtkwVO94/Fimna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vI8a+Q29msRU2SMPvSQZHuCpj1b93pV2UX2qYvkSU4TfkjQgWy9deGnonsnqrftz7Z2+t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3KfjJ8ab7fNnEmPK2wf7Rv7VfKCdk8XUARhN9O7+bLHp3THz7uunr2PxkwpOEYhJMEeTL8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6e3Ps2+rDygbOD+mN/Kt/apn3QtmhvvWR3vNfbr5bTsdjCxmGE4ilcTrbr107u71Gi+0n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Nw9xV1ns7APTU9ufZt9P/dH2ZAgX9v8A3hr7VBVyk7LjfiNmD23TX2q+aF7C44kT7EXy1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p/HXwprOwG0CypS8Hu5HmgtnU+n/AE1fax+03X0qeU7ZSdMSsu7ytr7VMPKnsokn/aNnP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+bGuT/aQlU4PeCBIzJIk8PfK79x3UieTzaYBX+x7kkCEgDj6xw7PTV9rH7O1fTNryl7O3j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84BOVDoJj0Uh5ScDS+pgvtc6kwUFzUeiK4ryX7IYzguPvXeL4e5bWvk6wVuKTA3HgTG6t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a/v02ilWzkKaWCIXIEka9QFYuMjUu3Rzyh4N8NHxj4V77oOEfCT6z9msYnZt7cbQ/NRk7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7srmuo1/3QcII84T2Zvs037oWDyBn+Zf2ayw2ZdH9E+dPjTxs06DPksadafGh4aN3lGwVs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59iox5UNnidLtBP5jn2KyO0eyN/dYYtuzs8z0iBmSPnJrII5Pto0iE4dH65v7VdMcZfl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hvuh8k79imHlU2eIMXcjj7i99iuUK5Ptpo0w8fLt/apjfJ3tMEqHkCZMfh2/tVemKbc9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rQkngoEfRSXrFutOYZ0jfKatx5DcNqkgpTv1OmsTpQ0Kw5xJQAcvm6g614+lNxVoYt1Wp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4GKHY27KgQEHQaqkE/RVwkYfbrU0lCwQYIAUdaIyxYIZU8hCkp3GSevqq9asyU1q3a84p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7Ldq08UkrKvgmrNqzsvKFlCCHBqdTxpq02JOdbboI4lCtKnS07K55LTbwUG1EHcCqAfmq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7qgpteYaDdPqqwNhbPISVJJG8ampFtZMl9oFJIChoTTpU7zR6VjyhKVFRQd2tE2ySGsYS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Jq08it0EFLYEUDFW0XDiHHkhao3kVbhaxM2cuVKSlKkqI64NWViubKUqI6R491E8mZ+APV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IA6hTHCxq3bxylrMNFDiKiNO5kOAnpZjU2SablHUPVWtM7ASKjXXnNa+/wD8pqxy6bhQ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A7aap20i2R9xMfCV9JqQBFOdcCVZUpB9FOzpDWf5qap2C98Cd9PinMuKcJMAAU59fNMrc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qu9hQTuFew6wQEWyiRn5riN3m6VDTirhcy802NQPP6/RRrnEksurQIJSmdZ39XqqyFi85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alSygAys+oVTJv5ZcdSlJQleUHNlERv176bZ4kX3AgpbBzECHBu7qu2eqVaMo8snORv4C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/orL+yzoWsc230c07/hADh20VzEVoQyUFpZWkn3w1HUN9XZ1aQpb3Zz81IUN/CPzVnrLE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BIJ6IJOnDdSpv7kAgoYLkZgkLM7yMvfTadV6tKZ0IjuqVhgZQtxSlAHLxMVnLm/dafW2F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JM9W+vC9fOGLuApta5TogRlmJBk9tNnVrM7YJIUn1ik5xE6KHrrHtYncKvg2Sjmy5ky5T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KubhrN5ioAyAwO2CT6d3XWbF6tYHEcVD115S2lbyk1l3L11Fth6krQVuxm4k6dQ/jdS2N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VBKCkrSS2YAga79000aaxrybmylS069RoyTYjeoH9I1hG8TuvdHCvoTAHN7gOydKk4jd3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G07kiCoz39XzVU02k2B3Ees1pdlsOYCDfJSBIIb390/TXNNn1XOIPllCi64txCESIidC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7RZobs2EMwQhtIQkETOlakakHtnVLaSl4ltJEdWYdc1Cx20FxaENDKUEKATpHaO2pDz6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Ep8f/FDtnJNwCrMEhPHvrcbDwi9N3bKbvHAHkoBM71ge+njR8Jure4becZUAhtwtyowC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VEds0vlDjcBQ0EfPVcly+w+4X5M0hxqdyPNJ9f10GpDjS9ziD3GaKICdK52/tBtZcXC27R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K+ZI06+ka81fbV5VqcvkKUkxBYSPmiroZPlx2aUzft47bN+5PkN3EDcsDRR7xp6B11yko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l5Y3FhirDV1avJyOAJyqAMdIGN4MGeuuP49gz+EXfNO9JtUltyIzD6j1j6oreN2zlFQl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yteCY/lUUytASe3KoD6RXJAJrsvIowfa9iCgTC7ogjrhCT9dXKeGcXSmwsh0k50IJQhCR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8iZSRqd9QGXHC9boQcjUFwzx7/SRVqlwoJlSCr4KVTXJtDeEnIQJzSOlvPpqM4W0uKSEJ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mlWl0guiAEjSdTrPoqpxFJ51CgIlOUjt41qDF7e2N3cWrN3h92LdbSoeltKsyD1ZtxB+k9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y/HxYD2QW+lRbStt8ZVEanopAHDhNdY2mQfatiHMKKXjbOFKhvBCZqm5LsLZtkJxRTCV31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AgTv3GSZimpV3pd7P7JOvlLl+VJHBoece88PRW3tMOtbBrI02hMe9SPpqS2oJbb5vo5tD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Fa8aTGQt2hPZ3OikBKeyhLZyoMb6nONwRA1pA2F6VpEK6u8jSW7YBVwpM9ie+q1qzfQo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ce+tGLdAghIBpFsgjSmmpXP8AaOwDSXrlLcNrjMNOio7/AF76Zb2wISEDMTAAHGr3FMLu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mxahZJOriurs41fWuCtpUq4aayqI0SnRKe4cJrzcnBLfHiPZx+q6z8vNUFhhrVk6m4Unn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qPGjG3fVc8+tRU4TJJ41oGbEJ1I17akptkjekV3xxxxmo82eeWd3SWClrblwHXXsmpoAH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PjWs2sFStQHWOo1XYjhjbiS+wMqp6SeB7asCNK84rI2CfN1JFZ/9CgRYK7z2Upw1R66x2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OO3OH+SZgiFtu84AHEHcYyejvBqB7fcXnS2Hyo+zWzq6GjDDl4x2mvHCVHia5TjHKdjeH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coUXoAV1Ho8azjvLjjSFqQcPShQMEF87+rzaslvwl8O/tYMgedJPfSnDEpPRTXz593HG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/3c9vZ2UJ3lxx0AkWLUAnXnVHr+yae3kdn0YiwTGqAKGvDdRl4V86L5b8cVmSbNgjUEc6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z01HLZjmUIbtGEpG73RcfT2j11elTb6LGGkmDSexP52vbXzseWjaSCeYth3qc0/aoauWba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1u+rzqdKbfRqcII98r0miIws8RqDXzMeWjacqyti2UeoBw/MFkj0ipDfK1tW6opSi2zDUw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7eS7fShwpCgQpEyKeMPQkABKRXBtktu9p8Zxhq1uXLdttYUZShQMgTxVV5iGP7QMXzrKX2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IB6+2sWK64rD0cUilFohIiB6K46naDaA/hmviHxpfZ3aAqHu7W78X++srp2JNoid1Im0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ne+38nXjjOP/AI9r5MVTTsfMpA0pebSBoK4Zi20OP2Vkt/ylByamWk1nVbfY/wCci6by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tTDaPpTINwGtNyAbxXzKvb3aAmfLG/QyjwpFbdbQ7jegHj7ijwq9KMrZW7wbeSsONFQkQ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WrzareW1akExw79Prq3LT5GUuCMsenr+mmuIuQlWRYJKtIjd/EVxYVl1bPKeWpLZgrI3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XUWABYUXUrMJ+CevtqcEvKS4FKjXo8NPR6qI2h0LEKGQDzSZ17/XRdoVohanodZWAEwla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rR5DSipoSpKkjKAdTu3DT11cqDhUgiAATInhQkofCmypYKUjXXedf3UNjtDK2kHeBrUi2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UGZ7KMwYeb/OFGMqunN1RLzcjuqWvVJqJdnzO6lc4ieikpTSUdJNPUlLwpMw6x66KWKrri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DjVhnT1j10FbTSlhRXqDO+jOc3EEPqk52lKmml51WgbVHVU3yZgJKSonWd9eTbMhJTnM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S2jxWebLZQAOJ30W7QXLZaUkJJESd1eQG24he7dJFOcyONqQpQhQIOtZrpjdRTowxZcJB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B00gfTUp+zDpeWS2AoJCT1dZPbR02rQKShagArNAVv3eFeNuwPOXplCdY3TNG+xEWUIW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CBwEafNSNWnNvpU66kDnVLSkDeTPH004NWoP30+Zk84bqIDbBCAXRDZkSRvonZBFiiQ4H0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PvgQN9HXYKXbNt8+AW0FOg0JIivNvYcpKmEPpOYgkAyZH/iiOGyyurWsQodI68P8AxRoy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xIBSU9EQQTBojVi3KkrcSUKRkQBoQAZmZ1M0vPWJGYrSQrv4gD6AKM03bQFJCvc5MkK6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2YdfLy384SkDKVDKOqfTrTk2tum05hbomEJcUkwVEaDuoHP4YElE6GAdFcN1TLRVrdqV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43HxijNqO3hrQuG1JfVzgcKjAkToY36fvNFRbWSy6FAHnFmErEQQIMTvqei1Q2cyUQSoq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sqScglMkHv30TaA2wwlFs02+Ec2nOFJA6RgifpNEsre2tnAtp9RLkggkQs9e7vqei0QUg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fE0vkiEwrIiUnTTdQ7KpVpZvIILhSVS6o5RmIJmN3aKku21pduKUpZK1tpII3pA4jTtq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tAkZSQkbur5qLbWiEkFoAFKQga7gOFE20HJphjflbt6hKwhKZGfWVEb/VPrroS1wkJBJJ9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bVNvgyFNIQhK1qUYEdn1Vb3DpUGlNnzjMGtx1nwFcNr5rNJACte2olsC3zwVMrAAPAxwq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rLmB0EyKrypQcUhO5PXxma0La0y+T9IgA6AzRXubypayTKSU5uJHfQbQhFukLJBTooBR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u6hpTqiIEHd3nroGLYabaaWtCSkxrl0Ej5qO1ZNpSSEZkLMyBu7+vvojLbiWObU1mBiZUC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lNEpIjXUKqitxHDWghalJB0j93prAbaYKMSwe4twib22TzrJA88CfnIlJ7deFdTaWp9a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GIrP4zbpTclxCSAkFebcCk+cPRofQaux8xga13DkYZV7T7hSRqb1Z7xkbHjXK9rcPGG7Q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zjemmVWo9Ux6K7ByONFOxIXlKkqfdXAJE+aB9FbvwxPlsLRJCy6rMlI6AVv3d1S0OgkJW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UGO2lUtxnmg0kFE9LMYJ7qBcBxDy127hkpmN89I+Ncm0xuUtqStJyoBM6bqrMVMsNuN+b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LGij5ondE+ifqqvxIgMIaV0RpEDhVgor19KbBaVKEJQUknTUJE0bYtsFpjiDr6KpnVrT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0txQJk9JJrRbFNgMJVwQgCtDS2xzuvNcUmU1MWrM2DGs1WW6inFEKEweias1EF0jgmtBX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ZpwEwYpjrzbXnqE9XGgKBO7WipbBG6q9F7zhAabMVOtlKyELMmpVkMuhDKo00q3bQAyg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AKkKA6qsrdWa0aJ+APorjy/EVGBkGRuMV6BwoRXkulpMZVGRRFFKQVLOUJEkncBWg4CnCh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NZ691FSpJ3EVmmykaUG4QpTSSAeOlGpF6oHpqTxRkNp8EbxRtq4824YBTIEygnd6D9dZz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L++uhrTD2vmnSDUJ24w+3eW266ErG8ZCfqrpYnlhrjZFm6t1svkrbWMqgUjUVmbvkjs7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06BYCZI4A9cdddfF/hYH379hXhXjiWFg/fSf0FeFJbPg1XHU8jeHlBQb2+MjLPQ00I6u00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/l2IAnfqjXf+T2muwjFMLTqHFfEPhS+y+FifdFR+Yadsjq5GeRbCiJN1iGaZlK2x1fkd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D5TiXYOcb7fyOox3V1k49hKd7pHemkO0ODCPdj6qd8jUcyTyP4OmDzt+qOtxH2Ka7yR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+UjcOcRAHVGWIrpqtpcEQOm+EjrMD66YdqMCP9KSR+cnxp3yNRzJPJFgaCTF6ewupMd0p0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ENI5tpq6A3/fBP+Gt4ranAU77lPxkeNMO2Wz6D/OmvlEfaqdsqajPWWwNvZvN3tkFtvtJ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SI1AHbVmdlEPrLr6vdVAZspgSBGlWA25wBZCE3TRJ3AOtyf2qavbXBEGDdMpPUXkD/NU8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f0qcNlWZmD8Y1JTt1gX9cY+Wb+1XjtzgX9bY+WR41NCN7V2Rw07zS+1Zk6x85o/t5wONL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HbvBB/SmPlkeNJKIV7sZaXlutm4TmbXoRmUPoNVY5LMDE/yY67/dnNfnq9Xt/gaZK7plK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yibPyZvrb5dHjVm/0Kkcl2BJVIttR/1XPtV48l2BTPksk/8AVc+1VmeUTZ+Y8vtvl0eN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5fbfLJ8a15ZfLvlDsffF/GNMNw7P31z4xoObSmKJnTdXnWRJ8od/HOfGNL5S9wdc+OaiT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FbuXpUC87v+GakIfd/GufHNCtxagS4XCTvA66lJfs0jS3Wo9prO10b5Q6Pwq/jGj2lw4bh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oqL+0QOjZA94H76kM4wpSktt2iGwTE8abpZFq0VuISFKXrv1qNj8peZEkAIoyX1KSCQQ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X8ziyhwDRATM6DjVrCkVJGpmrTC/5sQfhGqpDiDvzD9GjtrSECFGPVVFyoab6rSnpq/OND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oKTJOhim2dDFM0NxPQME8acXkDifmppeQQRrrV2uhoMb+NKAZFA55PWfmpeeT8I/NSVj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6yKCXEyCVmfRSF8cCfTFVeonPFBg00XBIVlWd+4DsFRHnSozmJPooXOZeB9dGdJ6lqzDpH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XzVE8oP5R9NJz4VoQqO+hpWWjxGIrlZ3nhVq++oWj0OHzD9FZ9rN5cs5VRJjSrF4k2Tg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k+SoxNQQ2fKCSk7uju/iKks43ltrhTr7ritRACSNW3B19tZHm3MxBQoeipVsw6ph2EneB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0Z5Y68Ql9ja/NbSoTx0Fa3k6fceK+c382rQ/nCsNdWr6FEQYTxG4VuOTVhSFrk721f4hW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eEDjREtx308JNc2A0or0pScq5jfpRIMaUFaSTIoFysn3yxRGlMtSUlSj26UDKrqNHsmD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pR6yBWp5HScFY8mwu3SRqWwrKJ8460zEneYabk+bO5NWQTzaQEiZmfVVJjEpbCSrcvce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6juvFK0lMuc8mQJiDB8Kr2HwrEHudQEpSlCiARJ37qVxXPWKAmMzR69Z4fXUXCWVvXz61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8QJ+hXz1oXzGZoJUtMpcOsq1TPfUxEtkoBzBZlIzlP0bqgv3iVJKEDpg6q0js30S0eUT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Om41kW1uhLawrm4KhB6ZV9NSwQpIzAKETOm+q5pSUlOdQ3AH1gfXUsZQdToBqTVDFtdJ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4yDx/jqqPijYLKVBuFGVQN2biD3ialeUStKkhWVSYO/Tq+mo12p9xDjXNtq11CVyR1HhQc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s2F+hACVAskgzI85P+at3yXslrk/wwKTKFh1awN/3xZEegCg8oeG+XbG32VADltDuUJiCn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KvNhWzb7GYMjLCfJG3CZE9IBW701q3cTXldpCeaSpgqIXvKekD3ivIWOcWQCVp1KQnfv+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FpVmcOY66D1UUKbFwFAjpJKd3EH/AM1hQ15koJXK1TuBmKpcXK1IcEnXUTwlNXLhgSVJi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oqQ8sBeiynWZjQ+FaiM9egps7pQAQnIUZd0ToK2WzDfM4W2SPOEk1icWcW83zSMsPvtt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dDtGw0wAnQRu4VrSkaUny1KnFQmQPTUrFbjydwqBiRIqAhPOW7yuIVpUO/uF3mIt26EKC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pmqsWzF++bRCVqlZ99xii29op053eOutMtbYmCoRFWDZOSDvTpQpyEJQmEgCjNbqEd1F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WpNqSLZtMEmI9VRlORonfUnDVk26krOoWfH665cm9NK3EQ80+VpRKYBMUezuE3bJAMLi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hYKVcKpXnCxdB1vTXXtrcnbFXm8BeZeSoXpWkKSSlbY1iIHzVbvIJSFtGFCi27yX2Qobj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YmEx+Abe7S5KF9FwbxTbu9DCWkxnUtRETHGo98ynnAtJg9YqqvHSu+aQfeCforpMJfK7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5lyyWjduxZYu4F5J8ndUhM66lJP7QnurpbpltJ7KEu3avbZy3uUZm1axMbtRV/SPm5C21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0KrDjGGAqQ+X86VEEeTK0j0V9No2Xws72Cf1qvGiDZbCjH8mPyq/GsXKNPmAYnhKvNRcH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EcM4W91/c1eFfUKdl8IB/mxP61fjTzs9hWgFqI49NXjU7QfKy7zBlHp2dwT1+RGfooQuc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TrFqqvq32tYMd9mn5RXjXvazg8fzRPx1eNO0Hyy1iGFtmUWN8OopsjUkYzZDdZYr6LM+Nf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i0Se9avGo6tm8PQ+QLVBQsGCZhGnfJq7g+a041awc9lipMmIsju9dCexa2V5tji3ps/31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KkqXb2uRKulKIkfGNTTs7hYGtk0abTb5y2MIutqLOLO+QgKUSt9goTGUjf6auttn/ACLH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CmkqDlqxnRx0md+ld1TgWHN6t2jST3UvsPh6EZEWbIA3DKABTtDdfNKsUflOTA8dEGSP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Ym+VQNn8d1//ABf319Js4VhqynLasKSeOWjOYLYADLZsCfyBU3F3XBLS1feYS77HXaM2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QLhy8auVtJ2exVzKYzoblKu0EV9DexNmgfzRie1ANFbw2xI/mlv8mKm9D5qv2cTubVbbO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VNnT5qpzs1jEa4ZeHjPNKr6xRh1kRpaW/V97FE9jrMbrW3+THhVmWk+XyenZrF4B9jLqR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GVebh1yO9MV9Yex9pwtbf5MUvkNoP6Mx8mKvc0+IJgcaQzOgNPyRxr2TvrzNA82o71UR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l9deHdQeSBNERvoaJkzpT+OlSxBASakWo92RJ4iouYjdxotqs+UI7CKQaZsHm0ToKj7Tk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QegigbRHNej82qx+1aFCjMgLTM8Y3VH4VJtpLfpoogbHWfVQgACqUnfUiYFBG899EJ0Z8w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NIRI3UCacEq+avbveKomkUooB6Tqk16PyTFEA1pSKAOUTOU/NXgmfemjAa0g40A8o+Cf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Gu6kPZQVrQHlJ001qU5HMqEaRQmETcGpTiIaX3VVx+VdzIOuRJo7aEpsnYAB5xO4fkrq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08NgIBByAOp368FU+G7dqRSFLBCQoHv09VajYg+T5lugpTlUnUcZBoiuYyx5W0SBvgkf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4cwcSoghSd26m9s5eY04v2dNT6q8b9ifOPqrPi4EearfS88Oo1NsdV/5ex1n1Uir9jt9V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eeBPmmh1XXsgz+V6quNlHW7nHbVCQrQlRkRuBrHc7+TWr5PULexR51KYDTUz2kj99ax+S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DjxAqoxhoP2ayFEKa6YWnqEfvqct1WRJcU43Hv0wR3RUZ1QCcyCVIMhUJIB/j667StKO6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paMgWMv8dlRtnb9i5eet2yR7qHVSfOlIj6PmoygIeYVJSmUEbtP/ABWe2MSVXjzwIIMs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oRWqN2pI6RB3aaDs0ojaVEDKUBSSCkkwJ6qj22UFba3krQUwTER1VYNs82kawmIkmSay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ozkPA8f47KlhbS1pQpY6PDQknu1NQ3MocYBJObSOqitkBRQpxWcjcFkUEhTgdcSWiZJV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DuYNgl1vcmQT3DwNViEpSsC1W6omQTlJTqDrU5CGbl/nmVKRcAaSCAfGgjXaRc2l6wtAKV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KTQ8EaT5DaJQWEW7SEttIIJUAkREk9Qqatbayt8ZWXgMq0kgBzTeK9gtsLdkJJMAkpSD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0EbxIqtW8W3olCoPRTMnjMVZOpDed0NkrAOsSajrZbSpSyFEL1I3x1mKQBdugUeelpf5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hDZUFtqzZfMEDTNNXt0IQ8jcgJkK+qsztCXnV2jKwgJSpQKkiNEx9o1qIg4e15RjeEtL1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6JA+mui82UNEaEAVhNlLc3GOvvzJbQlpOkaA5j9I9VdGLWdB3gmtqgYWgHnUr81VUt6+5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LjI7iQTp6o9VXbIU026MsKBjWqQLZexdLasqlJbUoHtkUWNFY36LkEKGRxO9NSS4mdDr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IOu4xVnk5whYO8TAqQqRzknrNOTIVoTNATMxlFFRotMnXdVQdB4nWpeHA+7fnT8wqHx031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/m6kkR6ZrnyfxWExFouJSUmCKqn2wEEKGtX9wFFAMaVCeaSveIqceXgqow95aFKZCoCtAe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Rlp4dIcai3TYbdzNHSaZd+el9O5Q+fjXXUqLgkOtddZy5VGMrSD5qQKleVhCFKkmBNUmGr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tZk1qTQ2CVlTQkRApqFKSoE05gOOtjMmNKdzSs3XHAVnwMlt5tbe7MXNuUMJctX0FSV82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HWD/AOKyzfK1duEhNsjdP3n/AF10PbDZ1G0OAu2al5X0KDrSomFCfpBI9Ncxb5OroLCg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zVz3Ghn+Vm9CCPJsubSUtCfnWa991TEFZSLQdL/p/66e/ye3jyAmYgzOVP2qIjk8vYAKjp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AA8p+JSALZIn8j/VXlcp+JAx5OJ/MH2qlp5PbqUnMrT837VOHJ5cFUlSo7k+NNr4RkcpOJ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d5o8aR3lGxNJjyfXuFWdtsI8tKiM4gxvTw0oq9g3FKSVlQPXpTsnhSL5QMSfbW25bEoIg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xRByC3VAH5PhWlRsC7qJVH5w8Kark4UsyVuD9NPhTtDwzVlykYpd4mxZJZUhbqgkKVlgE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TGsMuksrTnJQFynKBqSPg9lWjHJp5PfsXaHXS60sLAKkwY/Rqff7EP4g4h67WhDgTlIQ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bTcGP+6FjKIHNHs1R9inL5RMbWAC2dDO9H2K1B5PgqJe0Gnnj7NKnk/AM87+3/pqL4Zb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+h9imq5QseT71XrR/wDXWuGwX/VHx/8ATSHk+SSZd/8Ak/00PDIDlBx86pSR19JP2K97f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QfYrYJ5P0D8Mfj/6acNgW+Lh+P/poeGLO3u0RPmf/ACD7NIrbvaA+8/8AlPhW2GwLXFY+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Oq/2v3UTw+WwJFIYFeg7jTY1rzIWeql769Bp2WgGkanvp/dSAb6elPZQegURgQ8jhrSB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O+rBeokJQd1RsenyyI0CRUpKfc26jYyc15P5Iqs/tX8Kk249yFBA7Kk249zqRTo0oUb++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GqjwFKUjKa9XtYNAoGgivRS0tAnVSxXqWgQU0ce+nx10ieNB40hGlOIrx3GghMD3c6ddS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DIl41JdBLJABJOmlFgcEACTpRFkG3UOOcfQqmKSvKDkPdxrywsNKkQd8HuNBEUiJIBqzw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fnqC4k5c01PwkaDuP00ExLJ6xShgzvow0pwNECDP5VODXbRK8KBoZ186t1ycZWWcQVGZ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3VihurcbBBPsbdTGZbmU+hP763h8rPlqkvpU0tLjhTCgUq6gf/NRHMUb8nWtbzRymJJI4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pLYcSJ3RJ/jsqtxC2ZdZU6rnAYykAT3yONdY0qcRxdm3vVh1Wp6MRMkCfo+ik5Ohz9lcu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m6lf+KzO0Fmw9fW+Vx5tzOlsRolU9HUHdoo7q6Fs9ZtYc0yhtAQjIkZST1wPprf6ZXrA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RU84tSAQgJ36mdYoCFAAqIy6mR2TRmlZgAEiJ0rAKyQlw5kJJO+Nd1LdNZgFtDpAg0B8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TIVxE9dS2w2tiXFhcDVRoGKWXAFpceTPwEggdkxS3DgDGcrUoARqIM0jKIXzeY82vUFK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nbLSytonUKI0NAdC+buDmMECUr6xB0NTGVLT0SsajjvO7xNQlW6mVlSyVocgKAOie0U4u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1jiBP1UFk02ltsIQTG+SZmgLVGoTBkyOr+PrqNcvOhpaW1kREK+EDR1FyApQEAakGQasK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ssL69PR2is5tw6pFvbOIJCUFYUQN5gH6q1V6CtsEIAAAMHfNZXlEcSjBm3VEhPPARGplKt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YK05xlLzkocWC4eOpitiUPoSrm1BQiRNcQwvbTFsB8mbbLNyhZhSXk6wOoiD65rb2fKE2+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Ud/NLCx88VLnjLq12x4c8puRpr7nXEkuJXPUNJrIobcRtFb3ClaAKbKRuAMeAqXd7Z262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Y9/lH1msvh+M3OIY81mSltoLMITu0EyTxpM8b8Vq8WeM3lNOhKAWkxoamYfcpQpKHjCeuq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8y247PSPX31pzbhDSFCUFJB3GaILdJ3x31kLbyhmOaeV3E1dWGIPZ0puE6EwTUu0W5aQ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xKREFCh9H76jPPCcoPSNNtAoXzKp0Mj5jWcsd43YuLlQDRNVq2zcHpKIQOrjU98SyqddN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2Vz454EK7tsqeiNBUZlOdtbR46irN0dGJJmq4lSXYAgCvRj5ZVNwAlCkk8DNRMOb6AUlz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a5xrDtn7u4bSA+uG0aTBUY+YSfRWJt8XvkNDKpvvya+FTLlxx+Xbi4cuSbjoCH1EjO4473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zKHubXdsIUN6C4lMDtrnouru8MXN04sH3o6IPeEwD6agbR27rODvu2jrjDjaQoKbUUmAdd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px3qR2/07Ju12Fu/s0n+f2wnqdTSi9w0b761j+0FfKtxi+JZjGKXnouFeNR1YrihOmJXx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0uO3lr6zGJYVH8+tvQ4KUYphQ3X1v8cV8kG/xVW++vj+vX40gu8VO67vj+tX406f2m31x7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x66d7MYR/XGj6/CvknnMYWNHcRP6azXsmMH/mB+PU9v8As2+sziuDc5znlbeaIkTu9VPO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/QV4V8l+T4ydzWJH9Fyk8hxk77XEj+qc8Kntz7NvrVGP4YE9K6TPYhXhTvbBhn9Z/wDj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Y/qeI/JOeFEThWMqGljiRH9g54U9qfZt9Yq2hwwb7k/Jq8KEvaDDDuuP/jV4V8vYTguK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dfpaD7ZUVsLAjMJmRurQcomC3FzfWasLs3rhvm1BRYaKwDm4wN9Wcc38rXeztFhn48/Jq8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9JuP2D4V8uDZnGjuwm+/u6/ClOy2N8MJvSf7BXhW+kTb6hO0uFf1n9k0ntowsH+cfMa+X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L35E0w7J46d2E3nyRqdIbfUh2pwsb7iPRTPbZhAOt0K+XTsfj5/4Rd/J007GbQHdhFz8UU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bbg/9aT81e9t2D/1pPrFfLR2H2i/5RcepPjTVbDbRf8pf9afGnWG1Ulvrp2UUYN9QpS12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dLlABp/NGaUNmI0nvptdI6U69lEAFPS2aeEdlNgYFEYEOI76dl7KcyDzqZHGkpYuUglKR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AeEQKmqHQTB4VCxJMPDduFW/DMQ6kW0ZD31GKR1zUq3SMnpqB6qGAJM9dEIFCga99a2h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O2kXpAmNabCp3U7jTWxKTNOAG4Cmx4b69pXoHWaWBPGKbCCOuvAjXWlIAobSRKfzRTYJX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116ABvpsRWB7sZ7ampiN9RGoDpJqWiIk02PUjqczCwN+/9lVP3mpNlb+UPpazAc5KAe0pU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lj3KONWGFCEDuP01br2WuUp6TiAOswPrqN5E5YXSrd2CpKZ07dfrqbDwoGlr0V6iHV6a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9J3Vr9h7psNv2qiA5mzplMzpB7twrIgCNTrU/BLlVribC0KKSVZCe/StS6qx0koS6eac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GotySwqVpAUeI0Cuw1IbuLRbU3K1DLxX500Ndy0tQdYbceSgGVLTlQB3kT6ga7RqqW9sGL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U3CFg9RrTtoDjcjzN26Kz6VOXGL4eoIabt1OKOVOp0SdTPorXFIyGCNxgVr4ZRHhnkJBg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xotsgqTCCUzx13UwBYddgCCJ9WlGDYzJMjLGkiZ+eshzgQQG24iYCQJ1AnfTEjIVpAC5H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qS7buhRWhRJJA3GSDRH0hNxzrSuiQCUjdNBMUj3JtYVmKRGaKcnL0oGrmuUddDZuGsqjuV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lL4SrVJRO86pOlAQulI5koWpRgZgIAntob6VgAEAnqHopULSVhYJgaK3xTLhwuJTk0gwFd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oVkUwRm5siCNZSIIqTA0WsMBI0zzCqZaqS3zSgAMoykDj6KdcKAh5ppEiQQdI7fooGOq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cugOtZHlHSVbLuKSs+5rRGnEmPrrZSXEEQJBHGdfVWQ21UXNlr5C/OQpHCPwia1CfLktol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l7yMxmN1bu3YSlkbt1Yiy0xlscAgfTXSLJAUxBE6ca8PqL+T63pJ/wBNS3PRCuygbDtK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LSlAE6TmT9VTcVtwhpZGkA7qhbAqU1jyl6/eVT601v0/zWfV38ZHRGLZUjOINWKGoSFJG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PMhSY13GiNJjfpXsj5rzTYJ0FSxCEiBKqFziUyE76kW4C9SNeFaS0ZgpBSXBv3Hq7KmN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r6jQ0kFMKg94pUjIATqhJCgZ3QaxkRaLUFJIGo41CIQodEa9VWCwIIjSq5xIBzMqGYaET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qLdIKTITvqYhxKhqQFcaHcXTDbcurQU99dZbKjJbbYYrE8FHNkly3c51KevQg+qZ9HbW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IBrp7t8hx33JMIGnfXPVWnkF89bHchXRPWnen5orn6ieNvb6PL5xSLZsA6CKO90EZ480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Ed6TShwr59vl9DW42XsK3vAVB3HMdRRE4K31K+MawzvKecPSLV23UpbKQ2SGgZgRPn1GX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oaT9uvp47s2+JljZdV0MYI3Pmq+Mad7CtgDo/tGucHliUN1q78kn7dCVyxPTpauR+Yjx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M38D1k0QYK1uy+smuXfdhe/qzo/RR4008sFx723dPelAp1yHVfYdr8WKcMHan70iuTfdgu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8KQ8sF7wYX60fZqdch1wYUyBJbQBSN4Q0CcyEKnv0rkR5Xr8/0Ukdq0fYpPuu3/G1VP8Aa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DsSsIt1CFMtkd1eawi1aTCWGkjU6JiuNK5XcRPm2h9LyfsUw8reJ/1P8A/kD/AOunTIdr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4teGH2+b700f0a4keVrE4/men/uB9imnlYxP+qf8A8gfYq9KO4Gxto0ZYn80UqLG2IksMT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VfE5MWkf9x/opn3V8WA0to/X/AOmnWjvPkFr+IZ+IK8LG1jRlqPzBXBTysYr/AFf/AOb/A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LfiP/AJ/9NTpU274LO2H4Fr4grxtLU/gGviCvn9XK1iw/An5c/ZoKuVrGODX/AMx8KdKr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OtSdfgqNCdBzeaRXjSBgHKdNaaAZmjpBCYCT6qRGY6ZVD0UaBAVwr0K46UcFXwTS68U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PfTwCfemaM0lWZOh30iLAoVlTAO6oeIoWp4QNIq2yrgafPUK+bX5QRHAca1WYq+bVUhl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eyisp6Jk8ayBc2rjQVFQUUxU4p6voqItKUuyZiqGEqA1EU0KJBOXSirbzazuryWoSdeFU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VwFHKehGp06qaiMsSauzRqkqTBI315aXEEBQGvbRFCQnspzqlKXPZUADmECBJorNs44JS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V5gQB6asbBKig6DSrCo5s3IlJQeyaTyZwDLoVngkT6zwqxCHCeiAB10ZCFJRw7aqM6ykh3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44lClZQrSY3VFbQeeVlAyyYqYwF86jdvFQSxhqQY54g/m1cYFZsW5Wp5lu4MgpUsDo92t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gmaFlePBPrqWLK3a02hWCrDbeeCoAI+eqXG2GULS40kJUTlPTzfWTWcPOj3oo9nzhUZC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1V6OuvQY1ilAV2Vpl6NKQa6n0V6FE8IFOhXZQLThod9JCuqvQrqFUbfZq9VcW6neaaeuA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zuq7vn+cbDIlI0zAdXVOnrrA4Bfqw+8zKjm3BlVxjqMdlaW7fbZQp24xK2bQvUQg6j0m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LuA/ikhB5toBAVvknt47qubRs5udKoVGhO46capcBPlFuh7O8pKnobUpsJCkwIIA3CSY6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OdCVTIKhIjqmulKblzqUFHgkEpPefVrRLghwZ05kuNnUUCS2XFkIyKKRKdx3zHrpyriC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p26VEEJQT7mljNv6R1PzV4sJyAFtKFH4I0miJBRKSJ0nXWlSIGVKRl7N1BGWwWyCFpy8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IbXCSrqG+leSSysQBp0eEUiXGYS4SAFwRr2UD+c5vOytIWgiRJ9c0MFRbCUBsR5mUz1b6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RpSlZBOo/iabJSW1QnVRICU91ARjo37zKipCHkJcAnzFfwKmsOA9BeVQB3g6Hw7qgYi0ta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AamNY7amBnMELcUFqCgZiKolOK0Us6AnQgeqsZtgyr2Gv0EqkIBOs6JUFfVWwKlIGQJ0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vpfQFQX21NQd0kR9dWEcWtT/toRwSB9NdFw9csp7q5zYkKxdwgEHo6dWgrf4ar3JNfO9R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ccexjpMLPZUDYMA3V4tQEpSlI9JJP0CpeLK/k6yDOlVmw72TFlMkSl1JnsIB+qa6+m/bl6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ytCD0eFWCltnRW/qFUTL3NoCU7u2pbDyD8Inqr3R81YBSQdEjvowW6CAgpHbUNC1HQJjv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xOWkYGYU6reB2zRLq4y260hMmDPZUc3C3eiynKniqvKKUsqTmHp41Ro0rC20mIkTvqpu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g6gVNYE2zRSoEFAPzVBcWGnnJWdDxGlceOeVoTmZKQ8wCR74TTCz5SA4ypQ+EgnSjNvMh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TFDeaFurnWkqBOoy7j312REuLLK2VtkyN4NYvaZYbxSzVuLjSgf0SPtVuHLlbzasqUpKd4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1azilkpSYSOcQD2nKfq+as8s3hXf011yQRpW6pB1Qag253VOT5hmvkV9iMZi+zl3f3rz9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IquVsbiRjVr11eY3jd5hl0pm2DJQRn6aSTJ9PZVQ5tfiiTp5N8mfGvp8V/CPj881yVHO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faViJ4t+unnbHFZ08n+TPjTfbhi3wmB+r/fXRyjw2JxD4bXrpfaRfz98a9f76QbX4sY90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i53us/JCho8bEX341v8Aj004bEXv41v+PTQ/bZi34xn5MUh2rxaPvrY/VJomqP7R73i83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GvPx7fqHjUYbVYuf6Qj5JPhTvbRi/9ZT8knwoaqR7Rrv8ej1fvpfaLdf1hHqHjQ7LaLFr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RddShUNp3H0VM2jxfE7C/Q01dEJLYVqhJ4ns7KFiP7RLr+sJ9X76X2iXB33KR+j++oR2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TR4U07S4xwvTP9mjwq+UWPtBfP9LT8X99eGwDp33afi1We2TGP66v4iPCmnaXGR/T3PiI8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y+N2Pi177npP9M/ZqnVtLjP9fc+Inwph2lxmNcQd+Knwpqi6+52DvvD8Wmnk4RxvVfFF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/ABB71J8KYdpsa/5i983hTVaipKTu3UxaJo+WhuDWvAyYkQmkCdaeBpSISSZospIpQnrJp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rNGjQmONFa85PeKYpsHjRGUQUmeIpEq2UdBuqHdwXj/EVMyyBUS6R7sZ31u/DG0Yid1FQ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FaRKaytpJkxUV0dIip3Nx1VHUiVnQVdJAQIEU6OyiLRCZimJ14VR4kxBpiQBPXRgnMdAK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Gh1r0AU4N5Z4U4Nk9s00uwl7hU/DcyhvhA4dZqOWcqJJmiMvlpJSBvpEWKjBjNJp7YmQTV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GT11I8rIHmg91UVyE5XSNY3VKZ++o/OFR06vEwdSTUhvorSY3GoCXc8+ug60a5MvKNCgk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Jap6Z64puU5p4UVpQbJKtwFUHjSvaSB66Yq4SAIETuofPoT21DaR3UhMbqAblA66Q3SO2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s1HRcpKgADR51qhwNW2EYgyxCbtBcSg5k9BK47Olu3cKqBupRvFal1R1XB+nYsXSxBcdU5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AjsAqXdqWVPdJJAAIEaEDX6hUbZ1tJwTD85IUhCVGdImD/HppcUXzVvdR0ecAaTrpK1BII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SylJtmxlSkrSFEdXX9VNY0lKtytOsGiMJWl9LbiRASUgjdBNMaQtJUCRv0A3ntogrbiiw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bwOB+iieak65uP7qbK221LKT+cYmKVaVEAJBJGp3HX00DYUtIW4TB0yDSBxNIy2UtkICw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sqPdKeSpfQWpGQpn69KMpCnkJcYSDCtUnTsmeFAdZbCEPaAoUApQ0McZqPeKUpcJRMKUB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apuREjnCOkNDm7DUV5ouKygZADHzVRIZQVWELBATvlWb56DzmUQqSNQI0j+Ir2EmQu2KgE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Gi6oEKIRqCASNxNEGdcDrJU2ApUapVpNRLoBSQhQyk69FUwakc2gQ2oBRV5pI476ghZV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98e+kfvqwcdxS28j2yv2kgBBWFpjqUAR9Na/DvvSeuKoNt/c9rrdU6rtUE/GUPoArRYeP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qP5Pueku+OIeOOBFusDTSi8n+EOpv03lyQGlIKWxxM8fpqs2lchaEDiaTCdqU4HalV6Cq0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kAfTXX001HD1l3ZHWG7NAVCdaMWrZoS4RNUmyu1WDbRgDDcRYdciebCoWB+ada0yGGBrO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VDFyrdask/lRTkMvOrl99KeyKlKbfUn3CEjrigKsrx0+6Pq9Bj6KaRKbYURlQo5Y1WTA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0XD3zJqKnD+bT7s+4U78uYxRWFMJJSClAGuvGpoXuDk+RoS8EhaBlBHVw+bT0U+5tm1rm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r5tQV0hlmN9GuWG73LDhCk7ik6iuXSzLe1Pu2WUDo2gcV+bNQGzdpVDbZbHBKRpUlu1v2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F61MYXeJ++tIV3Vrev7RFatlLOd1qHDvIGlZza3BhfPMNgFCivMlQ0ghJg93jWyurxq0t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NIBUpSyAAOsmsQxtVaY1eJvbVSvIWVraBIjPp50dW6KmOVqy6u4x9q7mSJBSsaKHUeIq1a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NN7U3yLdUsvKD6NI87VX7Wari3IKNDXzeXHrlp9vjy7YyoydmbfHHHnXy7mbISMio0ieo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w871XHocHhWi2YxGzs0XibpeVSnARpOkVbnGsLnV75q9vDvpHy/Uf8lYM8nmHTvuflB4V7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5Xyg8K3YxrCuL/zUnszhP46fQPGuvlxYYcn+GDhdfKDwpfaBhk6i6+UHhW49m8K4O9+7x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/Cj5vGnkYcbA4WRoLo8Pvg8KX2h4VHm3Xyg8K25xnCvxyfm8a97N4SPw6BPaPGnkYj2iYS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R4UROweEkTkuvlP3VsvZvB4M3Lc/nJ8a8cewaP5y18dPjU3Rk7bYjC7e5ZfQ3c840oLTLk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2Qs8RU27iCXVvpQEKU0ShJ1O4a9fXWoGP4Pm/nLWunno8acrH8IQelcNg9q0j66vk0yHtC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yppfaFgx/o9x8qa1ntmwMf0xgH+1R40g2pwIf023j+2R408pplhsFgv8AVHj+uV404bCY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y/GtQdq8BBny22+XR9qk9t+z4339qP17fjTyaZpOweCH+gLP65fjT07BYJOmHE/rV+NaH2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r/eG/tV47cbOgfz+0/vDfjTdNKA7A4J/y0Ef2i/GkTsDgnHC0k9q1+NXx282dH9Ptfl0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vC9tfl008/S6fOAGu6huDXSpXNgxr6qG41J314mQkQBXh3UUNAcaVKB1UAgOylA13UbKA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At+4EmnoSQU5usfTT4HUK8E9IDhI+mkFjNQ7sy+qOoVNy61EfT7qqtso0dlGa82ky0VA6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PBCyYGtTCBFR1DpVVDWJTFMQiCKkUgExQMbBz8PTRQe4U2Ckz6u2kKVK1V6qBi5VPVT2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SJGWgVWqTuoB4a0ZRk6aCmkSKDwnNNKda9xFeHbQIgdOpCBKhBgzQWx0qOkSpMUCPCVq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HB0jTMgBkDWgYtZikUshontooQY3aCkQ3n1UNOFBGGupmafkJExVsm3aHvBTlMIykBAqs1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YRHCrssoWPN9VD8gbO7MKIrWh7onWNasIoLtvzTqIBiaOBRqEA7adHGaWjWqOcuGkfCUE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63ZNoFkwzCVqaSE5SYIERp2VFxppopyNpSkF5lagkRoHEyasrdSHGwpSE5Ejzlbwah4i2V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jgRqK7xU1LDQR0RkKgekFGZpqXgcgQSZ0EAkA02zJfbyuOBKDrJMGpoCEgDnBmSeH00EZ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lRCdyjGpp7yHG2RkVJT89FWsBwAwQqSCBuimjM4DlQQnd0uPooIymw6kFZdUkicqIApnOh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NXupVNr1BSQqdAhRTB0n0UtxbqDOZaHASIEnMKoam6bdWCpJJ1yqQNRw0qUICQUAnpEd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oDaUtNMllMgCFHdFNKlIQAlOqXDp6B9VER7SbXE1BxecE7iOurnmw2SExk6uo8RVDjjxt7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BgE7oq7ZfQ8w2sQFqglJMH1UA215XDA9zSqEwR0e/s+egYgtNuhSQAlBSFE+jd6qlPNtl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4nvqrxlSF4HdIcQouNsLgDeTFUcg2nvPLto2rlA6A9zSewfvJPprZ4OvPbJnqrn7+rrBG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9xSN1fN9Tfyfb9H/AAUe05i+SPyTXOdvsWDbCcPZV01wp2OCeA9NdH2xWhh8POkJbSgl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XisQxR+5MgOLKhPAcB6q9XpMe028frstZaBZdcYdQ6w4tt1JlK0GCD2GtNg/KBtLhTiV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Oq50HsOaay57K8DOhr37fO27PgvLxjNtl8utLa7QN5bUW1fPIrX4d/wCoHBXzGIYdiDBG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x9FfNCkAmRoeumgOJUogSCeO+mjb6sd5Y9lHmSsX96lX4tNqSrw+eoo5T9lboHLitylXwX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vhyDqCmpdq6Mq3HDnbbA6Hwidwo1K+qtn9o8Pxno4diVsokxlTcpzA9oJB+atazhz6lAqu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49trhpNu2FWDCy4qQAnzfUQTuqW1tLiFmtbeH3N3ZqbGYIauHEoI7UlVTwr7DVcWeGtFy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VS6Skd+sD01gdruWyxw0qt8CbF7cje6tzKyn0iSr9H1183YltFieJkKv715+N3OLKsvdO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qIUVHiZq9MWdul7X8p+M7TNot755tFuDJbZSUJUeE6kmO0+gVpuTm/tcewu92eDgbuDC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lGm7KJ764gCVmTuq/2Rxhez+0NhijYk27gUpPwk7lJ9IJFLj41EmTtN3sq7s+u2uk3HOt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iQSDvPVWhs1EsgxVXynY01dXGCrwm7z2r9ubhIQvoqkiCR1x11GsMQuQzClATu3Gvnc/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0/N1w1klYls2McfLnP80WgB97zzPpEbqgL5O839O//jf6qy23G195g+J4ArDVIaecT5S/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QQSeAMjtr6GT5AoAm5YBifOGld8MbhjI8vNn2ztjj55OD/Xz/dv9VN+5yf6+f7t/qrsY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tYpIw7+tsfGFa247rjw5OCD/AD4/3f8A1U/7nemt8f7v/qrr04dmk3jG/wCEK8Th39bZn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yP7nWki+V8h/qpRydTvvV/I/vrrubDtR5WyR+cKULw3+ttCPyhTym65Gnk7gk+Wr9DI8ae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z5IeNdb5zDP6218YU7ncMgfypmR203TdcnZ5PebuGHTdOK5pxLkFsAGDMb+ypuK7GnFXG3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SU5UAGdeuulpew0CDdtE9c0oucMA/nbWvbTdNuTDk7RpN0/8AFTS/c6b0m6uNfyU11gXOF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4Z/W26dqbrlA5OWv61c+pNOHJuzE+VXPqT4V1cXWF6/ypv1GlF3hcaXKfQDTtVcnHJxbA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4Uo5N7P8ArF560/Zrq3leFf1gfFPhSC6wv8eD+ifCnajln3N7DjcXnxk/Zr33OMP/AB978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brDNfdv2D4UnlWGfjT8RXhV7VNvmvLxmhKAmpRTG+KGptRnQCa8LAUQKQJJ3mBRktEbhr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lChIGleGtE5sjqpQ2aGzMtKlO7vFEDZ13U7Ju7x9NWQ+UpQ3VEcEuK9H0VPUndURafdVej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5daIhJy14pndT20EjThRrZuSglPS3VLCDxoK0kHhFDZmSdwFIpOsAT9VPSFK1Gg6+unBB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MT1xvrwSd80XKeqvAaCiAKBAM14JPGi5afljXSi7RVAjSmkaUdaddIpCgxwoGhGk00jWJ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CddKBjY6WlFSOPVSISc0UYIMcKDxUk7kCe2nB0gRlTSZaaoFRyjQ8T1UNkKitUKPQ4gc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fT0pAERXlCUnSiCrJJBBV66VRUTvI9NeCRAn56UgCrtNHtqIHD107OT1esUIAaamlgRoTQ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89OCTTHk9NETRwNN9AzKasNn2efxqzQRI51JPcNT9FQ4q72OY53HEDXotrOndH11rH5WV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5pHnDUDspHbZL1qXDocsgHSDHX6qDbKKSZMnjpvEa1MbcSGDBy5te6usrSEykttIbQ2nN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pSW4yqgKUdwMx36UqFJUqEjoDzoryrvmsyg2QBqeio/uqhjza1hKC6c4I1CYE0VGcBQLwC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541Ctrtu5WjnELKspCgDGpUI+qjJCFOrbdaUgdcmO8Hga0ixZTLTZVqreSRBp2VS8yVBB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Scqlkp4GTPprzwU3kQmFIVqQTWdgi1IbSpREabzwquuEFwZEA5lyTIPEfuqalkXDiFuI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XRKbjOAVADWCRx7KsojXrYvMPbWQZT0iDxij4XcBTAaLhzD3uSdPRU1lppCXkmEsrAKes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2V2thTyktlXnESd3CqLALTk6SgnKSk8BUDFtbNx5C/vaFLE7t3Hsoqsi2VpQCc0EmDqZ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2ptxKSjcodnGfRNBw7E2vJcQU0rQIcBHcd3zEVr8FdSttKOMb6y20Cm7rHrwMSGy6Upnq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yto11FfN9T8vtei/hWU5ag43syHEGApxKFkdU/uFcQbOnfX0ryjYIcY2WvLZv75lzo/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FNkoUClQ0IO8EV6vRZTpp5P8AIY6zmX2LNeBkRTAaUHrr3vmvZik605KvVSg5tDFDWmDI0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+ivNK5pZUlKVAiFJI0IoKVGaeFjiKG0xL9vCQLUgp4hX8T6aE6+lRVzKFJK/OUoye7soS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OApIuzUoVGo9JoyRwikSoKokQN1WMWiNiDqa9cOlKdN1DK4pq1BZQOBMVaYzy7zya2Dj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qijMlK1EhtKjISAdw1nvrYYjhTNzanKgNOb0rbGUg1UYc41a29ugK6OVIB9FaphQWwCk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uz9FjhMcZi5Pc7FYjjOL2z+VsKsjBJhKCNSnQaxpwHqq+Xs5tUB/vdyP/AHjtdE2UbDmP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eIPjW2ODpIiQK9vFyW4+XzPUY9M9RwH2s7Vn/i7v98drw2Y2r44u5/e3a78jB0Dimnpw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cN1wAbL7Vf83c/vbvhS+1faqdcXc/vTvhX0AMIaB1yxXvYpnide+nuG6+fxsvtST/AL3X/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ZTakn/e7h/wC5d8K797FMzAUAKUYWyPfCnuJ5cCGyO0519lnP7w74U72n7TccWX8u74V37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psGAeFPcPLgDOx+0SXW1LxVxSUqBUkPO6gHUbqsMY2bxa/UyqxuX7UJKgtK1rE66HSequ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kUps7cfB8KnuHl8/+0naFUf7Vc1/6jte9o2Pnfizk/nuV9AC0YHFJr3klv1pHpFPdPL5/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ovX8pyl+5/jZ/4mr1rrv/AJPbDetHrFKGrUfhG/jCnu0fP/3PMaO/E1ft+NePJzip34mr4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N2YPnt/GFIRZ7ucaH6Qp7tHz/wDc3xP/AJkr5NX2q8OTTEFediSvkj9qu/zZcX2Pjiml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OKe5R8xhoT29dNLcmpeSkCNa8+nMwJCU7qHlnhUnIeFeKDVEXJPCvBAqVk6xS5B1SaLtF5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TiPpqWUkaQPXTHE9EfnD6aGzymoqgS6vv+oVYFNBQiXHO/6hUc5dIwQRwmiIRlFHy+qm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eoVWzFQkTrruHXQSgkyqO6pYSkDfJ66GACo0AclJkOYQakFIiOFMCRp10AynWmlKo3aUc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y6aivEE76LkMa6V4NxrGlAIN9Gabk1ipYRCDpAoWSaAHNngaUNqipKEiCCKUhMUEdKel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IpVQlJKqAaoSBAkndTQiO876IkcVDpfRTqAWWkUnoGAaNpSEDKqg9lJSIJGlIsGjBJKR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zdVL0uqibxI3V48aCO6DmQD10ehuphSJ66NFAkVodi7xi0xJYuCE86kJSo7pndPb9VZ6n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pKiqCSmeG/eKPnKiMpMfMa5e1tbfYTdIZUkXFuEAgEwpOsaHiO+p73KLYrQFG2uUvDfkQ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ssrTozVwUPy+0EJyxpBzGeNS0LacXkQUCfNB3VzS25R8PcZLdwl0Jjc4yZ9aSam2+3eB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J0BLhR68wFbnkbW4YAXzhuWCoDQAfvpSH3NZQo7iBNUVrtWwtAFveW9yDuC1IX86SKnHH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nI0Lb0CqaT1rUkFKlKAM7xP8caNZEFvpSeKREQKp3b+5eIyoKZI86CInWistDnCp64eI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2URal1xCDmSsRoVHWoaTzrjrbYISERmIggnWY9dGQWmQHDcrabA6S3LjQ+ggiqy92mwDD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l0AAh4KUCJnQa8RTVFvau5rJlawkIUiFfknu6qBijfOqaU2UkZSnQzJIEfRWca20wJllK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3KCx9FCu9usFSyoJxVlZJkc0lSiOzSaaGsayMhwkFa9yUgaqIqLfugB0vq1SqQ2lXRSI3k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Mvm8Mslr4Bx5WUeoSforO47tRiWI2im7l1KGVmC2ynKCOMkkkiO2KbN6DcuG7jaO8caU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bjKiZ9UVt8JjmmdPOTNcqwe8bYxW7ZuDlMhQUe2K6zh6m0FoToEjLHEV8v1H8n3PS69u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DedK+YdvbPyHam7SBCHSHU+nf84NfR20l+LCzGhW450UJHWa+e+Ut4uY8y2tIztsjMeJJ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9HuZufrZLxswk9VLQwadmNfVfFsLwkaGnJXIhVMDhHCT20pUlf5JqpHlgpM0syO3tpErI6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FF0ck9D6qe2sKEHfQUbq8esURI1SZExRkPCINRm3YEKouUHUURJAQoecKEUDnmwFTKgN/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5GUvNqOigQZ9NLfC4/L6HxVl5/DLROHNKduStGRAOpjX6JrR4PeKZtIuUqQ4mQpCt6SN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07swzhj9ibe6uFyrm3EmMsQSQCOvSrqwvDdYUm4uEpDr4LqghMAKVqYHDU18bLHWO6/Qy2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42yl4Mgrv5lIgGBOpM6bqpDfbc8GP2G/Guh7DYQbpi4uS3LWjSCeJGp+qtQMDT+LGtenh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75NfTiPlu3R/AGfzG/GvC726/E/steNduGBAQebT6q8nAh+LTPdXbvXm24l5Vtz+JHxWq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Un4rVduGCAHVpMd1OOCJI0Qkeir3qbcQNzt2fwSfis03n9vD+DA/RZruBwQA6JTPdvp4w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O44Zz23nwf2WaUObeTuj9Fiu6ewwnzER3UvsOOCEjWnejhiTt1mBXATOujHhVnjntgWGjg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ZS0IiI84d9dh9hWzJypk04YO2BuGnZTvRwgN7cfCR/8AD4UvM7c/jAPkfCu8ew6I6IT6q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oH0U7jhQttuZ+/oHpa8KcLTbk/wBIb9bfhXdvYlHZ6q8nCW+wU71NOEmy26O66b9bf2aQ4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UD9JH2a7x7EtaxGtKcLa13U70jgpwnbk78RQP0x9mvewu3B/4mn5X/TXehhrUT9VeOGtR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FH3tPCDRUoI408tnrrysA5Yr2WjBvXfSFBnfQDy0sU/KYiaUJ1/dQBKCaY4khIn4SfpFS8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82Pzk/TQKE0FKRncPUr6hUidKY2gqW5m+Fu9AqMA5c435U9fE0qUAaJGlHLc9for2SOuq2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ANalFJG6glOu+KARFIEknQaVI5rTeaQNkHzjQBSkjjSERvM0fm54mvc31k0AMsiaWNKK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QNy9EUwN8aKM26aUJPAmgFzZndT+ZVxEU8BQ4k0sKk9I0AEtGSYpAgrVmO4bh9dFIKzl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ogHfQR+b669kqRlpMtAAt6UhTAOnCpBT1k01SYSYJoEAhKdOFKRHVRAjTjXiiToTRLdB5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PI9VeKe+mmdIj4GZG+nxNK8kyjU0SIo2CE9lOAJomXvpBp10FFjaSm5SU+cUAR6TVUSk6m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JPc/drUkylPRB7qgOxOsa6SforcNkKQRUVxhKt4oyQpsK1kEyBxFIHEHSYPUdKsNoLlkg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16Iq3iaapArW6bU3kYB6IjuoiA42IbWsDsUasVJ00qLcKDTZUeAn0U7UlQShSgpbisyid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JWuY4CkYdDiRCtBUpBJHvj6KbqhoaCjCRFW1qyENCd9Q2VIDiRxJgT11asJMDMD6KSpT2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3zp6U5QZ1493ZSBJUdE5R21Kb4CjKgxG2/2iX05iMqQob9DIP0CrnDsZvGrdsB8ksqCA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2iFz10TC7Jq6uVh1GYBBJEkTEVw5cO1fQ9P6j28fLb4Qw/tFZ3mdQcuGrZTrQG/MlSd3f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cKutpLxaxBBCY7hXeeTYKw7a+0XzzikLljIToQuB9MH0VxTlOwo4NygY5Z65E3KltyfeK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0cHFMcd/tz5/Ve7bJ8eGbpaQUteiPK99FMUIMin0wmRVtHkqmnhVBO/SlBipsEQreO2nh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qypYeAFbqeiUnfQ0nSiAjsqoJNMVqd1OFOyzvNFbvk2t3Lq3fLiC43ziG+cUv73oonTj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425a3DTVnbOOhI6USEx1AwaH/AOnCyZxC6xmzfQHEc228EnrCiJ/a+eu/HBAYCM4AER1V4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vbx+puHH1cUtOVDG7RhDFrhi2mUCEoS4sAfNRhys7Q/1F35RfhXZjgSomHPXSHAiEz7oY7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504391jaH+pO/KL8K8eVjaGP5m78qvwrsvsDpuXqeuvewQGhzdpmrs7T6cXPKxtEDHkLvy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ztHwsHR+sX4V2kYCmY6U8dacnAhmgpV3zTabn04n91jaXcLFfx10o5Vtpj/QnPjOV232B3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wwAHeN3aavaHhxMcqW0p/ojnrcpFcqG1A82xdV3F2u3JwBHwT1b697AIUiQgjvp2n0bc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2TvXALvjVztBtftJhrLS2ELuCskEBThjTsNdR9rzQTqn6a83s5bDMW2kpCjmMcTTsOJp5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PjuS940i+UPa+dMPePbke8a7f7X2tfc0+ivJ2ebgBSAD2Ve/9I4inb3bNWvse+B+Y/8Aa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zQMOuD2hp4/5q7idnmdwQKcNn2pByjtq+5Porhw2320X/AMPuB3sveNNO2e2sf7uuD/27x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kahCa97AtEeamI6qe5/SacDO2W3apy4Xc/3Z7xpvtt2/V/wp/wBNo741372DZESlIFeVg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acS314inhBNODdeZzBia8B1VJDdLljcNKaNo2WeFPSjWi5Y301SgjvqKaWxw30G48zKka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UYBazPmp6+JrzyUhkARGZO784UDQn10xodNz876hRynSmsI6Tv531CmmNGgV7LRgkcRXs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LcHUVIyjtr0AjdQRwmBqDSFNSCkTXigQZqiNlpCmak5OylyU0m0XJSZdalhunhsdUmmja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Kklvsr2WToIqKCGx1UNwGcqdFHj1CpDhiAAZmAOuvBBEzqTqT11QFLYQIA0pSAd1Gydl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XteqpGQnhXi2aCMQe6m5TlO+pRRXsoigj5QAmvHQ7qkFA0mvFqeyoqNEndSZdKk83NIW6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0U605xvpJ040Tm9KABTQblK1NOJa0WQQJqYWwd9NLccKoxZQptakrSUqGhB4U1xsEHSes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V+lXvVIE9mpquzTrWoIzjK4AQQodSt9CWzGrjah3aippOlNJSD5xnsqxKjBaRoIPppFFR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GUpXUo99R7hxYbJIgdW41QNbmURpmPAa1SbSKfRaNdBSWnSRm644VYsOO3NyhltATmMTG7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i2/gr7WQdBOdHYU6+NZt01GDsXCENgbwN81aIcVvlY9JqrtU5dONWbO7WqtiQVFSNVE9V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LwTmEjSqYKJ0FT7FboQhpJSAJ1im0sWyHX0kZloUO6iOXaWwFOKQkduk1XKadUrV1UdQ0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YgFROprTOlj5Qm4VCfegHdG+fCpuFK5q9QZ0WCj1/viq1hIDy4PvQI7ifGpbZyLSpO9J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6cMd4aaHB3vJcUbeG9tYWO8a1mf8A1PYObPa6xxNtADd5b5FKA0K0Hj+iU+qtFbQq7BB0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M9muSnDsUQM71qht4kcIGVyfjD1V7OO+NPFLq6fLwNP0oaafwrTqQ0NRg9lEVQHKBTrrS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prwqVh9mu/wAQt7RtQC33EtgnhJiaio7KpTRk167sXsMxG5sbkQ6w4W1RuMcR2HfSCrKUV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cKGk9tPSe2ts0ZO6nimJOlETuojofI7te3sdi97e3Dbi2nbfmiEN59cwI4jqPGuuM8u+H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23H/2VgOQDZ63xx/FzessPMttoGV1AUJJPA9gNdk+51gskJwuyGn9XTrXDkvl2x1pQ/d0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x/wDZTvu52X9Wd/u4/wDsq7HJ5hAmcMstB/V0177nuDGB7HWQnX+bprn/APxr8VGrl0sU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D6lN+7tZT/ADV3X/8AH/8A6lXv3PsIUY9jbLfv8nTRE8neDkH/AGdYgxv5hNPH0bjPj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6f8A24/+yk+7rZTpbPf3cf8A2VoE8nmDlcex1kD1m3RXneT7B0H/AHdZK10i2R4VfH0nh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08leI7bcf/ZXhy6W2sWrvyA/+yr4bBYPB/wBm2Wm+bVHhT2tgMHV/w2xH/bI0+anj6Nxnv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dP6gf/ZXvu5W/9Ud+RH/2Vp/ufYOJ/wBn2g6pt0eFO9oODhWXyG0k8OYR4U8fRdMsOXFlW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R9urXE+VR7C7Vq4uLRfNuEBOVsHeJ+HVuNgcJB/mNrE8GET9FGc2Ns3EZLhAdRMpS4hK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Tx9Ixp5cWo/mz3yKft037uLXC2f+RT9utiNhsLMfyJgHdq0jwpx2HwxM/wAiZkdTSPCnj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1/Vbg/qk/app5cWzutbj5NH2q2w2Hw3SLRiP7FHhSp2Hw6P5o1H9kjwq/j9DCnlxHC2uT+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uQB1tLmPzUeNb9GxNhBi1a+ST4U9OxeHz/NmpHU2nwpvH6HOF8uayZFo+B1Qihq5c3T/Rr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I2NsSRDDfxB4U8bJWidOYSP0R4U3j9Dl8g7gadSCOO+nAVwc9EAPE0o37qWKQqJJSga8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NyZPAUwo3qc1PBI3CjJQEjrVxNIRUXQRmmvTzYn4Q+mimKZcfev0h9IqwsJoR2162Ily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rTrYBQcI16f1CjMG7qbEDSlmKQKJ4UrRIp0aUorwBoECdK9knfToPXSwQNTQNygCmk66A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qoiRQe1JrwEddO0O4UsCgTSmLVCSTuHGigChNjnlZlfex5vb20DUpJVnXv3AdQpxT2UXI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oAxSRRsopMo40AhXj1UQpFeKSRQCynjSKGhohQaSIoWEUkyIpREa614qmYr2Y9VE+HoFJE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jUAnAQRArxBp6hmI4RTsvXQBCJrwRrvoxSBuikjtFF0zW1LaUqZUeII9X/msxc3DdspKF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HX3VoNt7pFutgr3IQVR1knQfNWSYMtFxw5nXNSe/hW4mk1NyyQCFwDrqCKU3jAH3xE0G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lExokR2iqCi6bI0VI64NQr5/OpOUHLHVUiTvKarnXCuQrfQXeytrzqn7lQ3e5p+k/VV84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VCD3V7ArUW2E26COkU51d518BUogFQ765ZXyOVvsG3u3GV+c2ooPeDFFRuE1abZMBnH3S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6QaqAqNTW8fhtICoANTbQmR3VAaSSZV/wCKnspWQIgCtJVkVHKI1pUEaxvFRUuc3AMq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3nfVZ0LZqzXb0+9SBUzNB0qvw8EJdcOmZUDuH/mpKlV58/l6uOaxi/wAHXncZ7OjXU7K1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dEpSt63UOMKJj51J9Vch2fdl/KeCga6/yZvKdVj+HgjMSh5uesoCZ+MmvXxecNvBzfjy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aXb1u8IdaWptQ6iDBpAa33LfgQwjbFy5YRltb0c4nSADA09KShXeo1gEnSu9dMbuPGhLp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MBhU1tOSi0N3ta06IHkzanR3+aP8U+isZxrtPItgzKMDuL25YC3LlwZCSRlSmRIIg783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nuWbDOZxm2xNABTdIyOECJWmNfikD9GuepJrv3Kbgdve7GXbjDauftofSS4pWifO84/BJr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oyDrREnqoQog3VuVkVB0oyTA66Ag6GnBRNNpI7l/6ecesdn7LHLzEnUNMJW0kqWsJTJz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5WNlIEYha6dVyjxr5/wCQ+1bxa6xvB7g5re8YQ2tPXKo9fS31008iGCoHRaej+2V4Vyz1t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uypXmF/aAxxuEbqd91fZUBP8ALbXMBv8AKEeNYtPIlguoCHvl1eFO+4lg0D3N35ZVY3Gv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j+e2v94R40n3VNlcp/l1tuj+co8axieRXBgJ5tzu55VETyLYL+KWf1yqbh4bEcq+y/wDX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8a991bZgiPLrcj/3CKyJ5GcFB+8q13e7Lrw5H8EB1YX1ffnPGm4ajXHlT2Z4XdsQd/wDKE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4ULu200gXKYrJnkhwRO63ns55zxpE8k2EFWlqZ/tXPGm4eGxHKps8dRcW5/XpNMd5Utn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8PCsujkqwtBA8mgdfPLP10YclmFRJt0/Kr8angaAcq+zoX9/t4iBDo8Kkv8AKPhFswH7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UtyBqJEaVljyUYUYPkqTHU8vxqfc7AsX1kmzv20LtkZS22FLGWBAlQNDwsfus7Okg+UW/y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s8oGLhiT1Pfuqh+5NgYMeRo+Wd+1SjkowKY8iSP1zv2qvg8L1rlUwFIjn2Fd73+mlHKt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334/Zqlb5KsBUVBNoiR/1nftUT7luCZQPI0kb9FufaqeDwuDytYAPwrPyh+zSHlawIa52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X3LcESQPIU9+Zz7VPHJhgsx5G3PVmX9qrrE8LA8ruBxIU12+6K+xQ1cr2CcC38df2Khn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1r+1S/cvwU/0Rs9kr+1Tx9HhxtO2V3/V7ef0vGn+3G7/AKvbn43jWWTZ34/BNes0RNni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zd49v+v/AE0p2vvFCOaYHcFeNeTtfegaM28fmq8azossRj7yz6zSiyxIz7ix6zTvD/X/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p/BW/xT40h2vvfxVv8U+NZ/yLEJ1aZHrr3kWIAfeWfnp2if68+l97br78Vb/FPjT2dqLt5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mYE5QQT89Z82mI/iWPno+G2l65fNpdbt0o4rMgfPVmUS8Hj4alWMOKktMzr2mgLxrFWM6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tKIHpmtTgOJMYfZoYUm3WE++TvOvdR9pMUtr/CXbZhxLbjmmYp4ca1uPNOOy/wAWDO1t8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+NNO118Nzdv8AFPjQV4CSSRds+o0M4Cof0ln56x2ej2Z9JXtxv+CLf4p8a97cMQ+Bb/EP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GPWfCl9gXeD7HrPhTse1PpK9uGIz5tv8Q+NIva/EiNAx8Q+NRvYF78ex6z4UhwF3i+x8Y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+kj224kRqLf5M+NL7bMRj8B8Q+NRfYF38ex6z4V44G9+PY9Z8KnZfan/ale27Eh/Vx+gfG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+h8Q+NQfYJ6Pv7Pz+FKcDeH4Zn5/CnY9qfSUvazEVpyqLMHfCN/z047YYnw5j5P8AfUP2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nwpDgbnC4a+fwq9l9qf8Aame2/E43s/E/fSe2/E+tjv5v99RPYR0fhmvn8KT2EcP4dr5/C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7bsUnex8nSe27FfhMfJ/vqL7Cuje+z+14UvsK5+Pa9R8Kdk9r+kn224r8JmOxuve23FP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I5/WGvn8K97Buafyhn9rwp2Pa/pJ9tuK8HGvkxTTtXip/CN/JigDAnCf5yyPQrwpfYJz+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x7X9DjanExucb+TFIdqcV4Otj9AUL2DV/WWfUrwpDgyuD7XqV4VZke1/R52pxSfvqPkx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5HyYphwVX49v4qvCkOCK3+UNepXhTcPa/8RBtRivB9A/Vp8KKNp8U/Hp+TT4VG9hVb+fR8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/Do+Kam4ntf+I/tkxQj7+n5NPhSe2XFB+HT8RPhQfYo/j0/FNe9ij+PT8U1ZlF9r/wAUG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/ADXbmfmUACABvJ6qckBKkjq3VAsbpu3xK9YdPSDkejhVuGkufTW5Xjzmro5LMoBbMHiD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OzeKVJDXmqpynZHQ9JPCtMAunKk5SSOM8KqX1ZFKJ3CrB/NzZJ0B3CotvbC8CwtzmwOyZ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bKQb2y4iAALggfmp8KPb47euJBdvspmIKEn07qjKwdjhc/s0qcMYChL5I4wmuW49ftf0F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KXXnS6oIyBUAaAnxqA2AFDWrLFLJtm3S427nOaCCIiq1vzh11uOGU1UtFTGNBxqE3Mip7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pXKitgJknUmlWqEk176KFcnK0Y3ndVRZM9G1bEe9FCWasC1DSQOAio7jW+uF+XqnwJgjv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Fafx6q61sRc+SbaWuul3brb+IQof4jXHG5ZfbcG9Kga6O1dG2xTZ24a8/ywImd6VIUT/hF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XqpqzI3l42b9lsFvCygqubJS3m+0I6ZSP1TiR+rr5fTX1pyg7SOYdb3uIPJbPNN84Exo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WkV8lDdXazUkZ4vG3iZNNVupx301VZdTUArXlQCVEwAOJr6JwAOYThtvaIZW6hppCBlI0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HuTjCPZfau1SpEs283DncncPSrL89d0YdRbIcS7GhmSN4rnflrRHbld1avW7tm7zbyFIW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7a+a32l29w6y6IcbWUKHUQYNfTTV/alP39kE6gFUVwzlLsm7Ta66cYUhTN1FwkpMiVed+0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mAYoqaEk09JpsGRM16YXGteRvFK4mCDV2jrH/AKe18xj1/eKnI1zUiN/TmP2a+oTtFhI3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84ciWHLRgl3cJQtblzcAJCUk9FKfFRqUrkVuCv/fl7rrGTh8auWdjrhPt9BOY/g5Mi5M/2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KB/nP/xL8K+fxyK3HDG7w/of6qUcjL519m7z4n+qufZrWLvxx/C5AFySNx9yWPqpDj+F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X4VwYcjFwNFYxeDT4H+qvDkXegkYzeDh5g+1V3F8O8r2gwyRFwT+rWPqpox/C82t0SP7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MPDfjN5rxyD7Ve+4y9Mey92T+YPtU2msXczjuGDzbkkk/ileFDdx7D9Ah/vhtWvzVxBXI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3pxyD7VOTyOakHFbswNeikfXTa6jt6ccwqIVdKn+yV4UQ4/hZSB5Ru4lpXhXEWuRjMJ9k7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yLlJSDiN30p4J8abT8XafZ7DZEXa9P8ApK8K87juHqbARdGe1tW71VxdvkYkFScRvCB1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PnMQwhrClF1tttLeV9OXMqNI30PDo3sxhcmblZBH4tWvzU9GN4Wlcm5cg7wWzr81ce+4mE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e8p7fImlSQfLbw+lFVPDrrGNYY08pQu15VcOaNGb2iwttSsz61J0joGe2uO/cSbHnXt560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Mi8vT3KR4VfCOxe2XB5kPKn80032z4MFTziyd3m1x48iluDl8rvfSUeFL9xK2mBd3ndmR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e1ODj8Ksej99Mc2twXMFFw6acPGuQHkUtAoTd3wncMyPs15HIrZq/pN9IOUALb+z21fCM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E0XJHvFeqrsYEo+/dE//AI/+ukGAArI55wACZFtof26+fqvs+9x/aoCARJBFODQAkpMH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ZHVqIHG3I/z14YO7KsiVZT1t6j9qmk93j+1W223vUJPbRQWh71IFWBwV3VYQpSyfxR+1X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DbJ7ikj/NVPcw+0AlvWAK9CSQQkx3VbN4M6EQq11HEI0/xU8YY5lP8nX3ZJ/zVdp7mH2r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V553oxl07qnrsLrcm0UE8cyY/wAxpr2GX8Et2vrGv+Kie5j9qoxxTHeK9CdNBrVgMKv1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f5qVrB7qYdtViOpA1/aqr7uH2rymI6NJlGnRE8NKvDhb5CEKbWEJGnRTx/SpvsM6pRVkP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ie7ipebUdyZ7MtLzKwdWyD+ZV2nCLtJBQSY0IKBp+1FOOFXyj5654e5pGnxqzur7uCj5oj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eSkD0VeNYVdjiqe1tJ/zU44FdEzJPEEISPrps93D7Z8oAEncONMJbSrpFM9VaFWBXqlRn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x6ppidlXZlS9T1oH2qbWcmH2oQW5A6MncK8cnZVyvZtwRGYlO7o/vog2auD1gejxps93j+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10hy6QRWj9rTp1lRJO7QU47LrIgqJ7iB9VN1Pd42ZITTFBHWNe2tQNm3Egpzqk7hKfs0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14QQfqFN097jZyEwdRAr2RI84gemtQ1s2okguLAI3SIPzU07MqJPugI6hA+ql2e/xswU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JQD5w9dao7MKUsFUFI39IAj9mmr2WbAJyrOu/nB9mm6e9xsuktlUAj10qwJ3+ia0p2YAbT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JP7FNVgCEnQuA9q0/Yp5PfwZxTSo6QgHUUhbPZpWjVgmo90XH9oI/wUP2BCgcri+loekn7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gypA1I9dNUkJUZ+mtG3syEoPurnpKSf8ADTF7PZhBccJ7Cn7NPJ7/ABs6lSVkBJ1mKaXG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nZlAUAlbpI+EoGf2aRey8rCklRSRBOcfMMlPJ73G5piVkhG0rtyIKHWgpJ4BQ0P1H00ZD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WTvq/wBpbBDF8LeCAG0kEETvPYKqw042fOK09Rrtj8eXzOey524/BibhqRziC2rtEijB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N4ymZ769zCFjNoaApCWjLXQPFXA+jjXVwBvZAGbSi2KMlvIHn61HclaiVfPW7Y2TWi3a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qazcOua58nw9Xpcscct5MkIKdAPWK8UDUyBpO+tZ7UnM2YXLCSetnT1HSkTsielztwhZ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Zrh5e683Gx13b89brTmTu01G+s/BCh19VdTRsomFBD6ZO7QH6q51jdocOxh60zhwtLiRp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2/t4/UXHLziGydQOB3VLaJzCNDUVkhSoPHhUlBI0O8ceuu0eSpg3amfRQrg6pnrA3UVPm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LYoi2KwkZVLJO4ADxilvhcZuwVV6ydyz89BVfMT5yvUa0K9joUMtylIjcW9/z01GyAS6M7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fTNee17tcf6Z3yxgnzlfFNb3Z5xOI2uBvIMhq6APoCk1Tq2UZ0AUjqEirHk9CbfGsRwo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HwVtT9KT669Hp8vyeX1WONxlih/9QWKc0xb4ehUKfUFqA6gBPzhNcQTuNbrltvF3W3ty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ITO6UhX0EVhkdtevK7rz4TUNNMVqaVW+tfyaYHb4vjSnL0BVvbJC8h3LUToD2bz6K55Zam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OFJssJfecBF0+pJVIghEGB9JraXyczBTqRmg0S1ZatSUMtpQlQnQRrXrr72vhNefHLdby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6FACE7xWR5U9nku4Ci/tkEuWipXG8oVoT6DHz10K2aUlRKUhWgOUmJ7qkuWrV4y+yoAoc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CCK7Sub5XBp4NefbLL7jSvObUUn0GKQGuhRkUdfSaB4jfUds60dBEEK3Gqj6h/wDTvito9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62hy2uXGiCqDBhQPrUfVXTm7vD9f5SzI61CvjDZnFsUwy3uWMNfW2CoLIERu37qmq2n2pU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XzEx9FefPxXfDGWPsVNxZKTBuGFKCY88ATTFP2bgUTcsidYzCvkUY/tUEAnEXpO7oJ8Ke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hKcQfJO73NMf4axtvpH1Wq4aTzmV5lZSoRChNAGJtIzDMmN+8V8yjFNqyspVjK0xvhtB+q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KjjD+WNSW0j5stZt/tqY4vpQ4s2lXvIOupGmleGKoKjC293FVfOBv9oy2SnG357WkeFRF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4q6eqEp8Km/7OuL6PuMZZbCgVolSZBB40RzGrUP5c4CCU5jIr5tTjGMBAF5fvkidIG7Q/x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smLp3LGpJHorNz0xbj9PpVOO2qm84KEiJgqANRMSxtpCG1pcb6E++Guhr58GJYmIyXzp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9FI7iGK6IXiDio1H18Ke7Wd4voZOPMIQlsKbSkQMxNCuNoG7e3fUt9kIbzEqURAIkgfRX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Vmv3ucBJ3j+P/ADQHr6+fhD164tB0yE1PdrPbH9R3vBNvcJxC6No24UvAHKXBlDmnCePf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KCrJlVJGvWTHdNfO9qHw4VouebWIyqAkipbV7eaJRcuZdPOO8a1vLm+kxu/l9FHaBp62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Vv1H06xR7faRguqQHmChSylHTGsaH56+bk4nijbamn7lagfyo/j91ERiF5lTkvH2YEgp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PpK5x+zN2lCXmCUwZzgd9E9mbPmOcU+wEzEBYkjhXzWi+uUqUtzELhwmAVJWQT2a05GIX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dUqWR1aTHZWvexR9EvYvZc66lV2x5mh5wb5iorOPWudbiLhgEEmCscYTu75Por5+Xc3Z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UHOZB7zXkXd50puXoB/GT/HXT34jrSEA+d/5ouVIKUgITNCT52h6PWKaNFSdT1gbq4be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hIJmNd1FyoIgIHZ0ajJVKhmhMcZqSheU6DNwmaWqclIiQAI3zSpgpOcBJngKE46JTKhpw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p6wN9QOCBJKlDKNYrxCSriAN2m+vEZQo5zvmTuFeLiAN87hO6tSJaTKEkEpg8YE0q20p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TSrMdJiNATTFLBABnNGo6qps4NtlGUeadZ3UF9aEo6IzEHQxNOJIT0tTwihhgrO+E8Y30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IB41Maba+Fu9FDaaSgjWY3UeEgAwCR1UNvOJBJSIAO6RSBmIBTv3mnOQpMlXHQ0FKVJU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RUoaKZbIOvfT/glRJ+b5qHnAOaDPHSlTClEhWhHpFA8oCUjTNPVvphSlRAUFZeAJ8Keh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JT0SVEAA6RUsDVNpATlR0h89eKepUqgEA0pM9Y4Sa9oSQRGm8fWaSAZQUqCVDv7aRTYEq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c66yRr6K9CSmYid9UCCMyTqRCdNIpykoQAMpHDTWaIeiJlKiNJNAWswBJ9AoEUlEwnVR03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JEAHfXmwN8aHQd9PQjMCSqe06UDk5U6xIPz+NIoozABIA3ROlKE5CqUydwINeCEq0IGm8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QBv1oZSUgFO4bwoVOKBoFAyNU99KpECYnTUdtBBhtU54ncRE+qvIaa8xKIIME1IyIPmz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iFARO/jQRFs5sxSshQ0OmhoKmAFdFwHjU/LnMBSoOnDSlCU6GAZ0Om+ggFhSicuo4iKR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PU9Azp6PcBEaUO9UlmyfcgAttqVpwgTU2jj+PPquMZu3VGUZylPcDA+aKrVGRA3UYuBeY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dBXePNl8mjiAYHZQ3DGupIonXFR33AmI1VwFakZpqBmeQ3xWoA95rsob1huYO6SNBXJM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r7uiZ198K7a1bpaVKARPGJrnyV04kB2xKUqOcKEdExv9M01Nq7JRMZfnq1jMiHFBSusU2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49tc3VU8wsDMUiUmJJrie1LbidocTLhGc3C+PDNp81fQC0gqKo0HBUQPRwrhm2rahtPiQ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WtYfLGfwqbZYzZVwFcD11OQJI3TUFbRUARIO8GlRdrZAzN5u412kcatU6DWjYHjPsVjzS1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6YkpBI1HcQDUC0vmbpIyEpPwVCKFcBtJUp0wonogbyKa34JdO1qBzDUL/ACjp6RQXxzTB5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VRsbiC7/AANpToIW0eZJPvgAIPqIq0fUogp1AjT+N9eWzVerG7MddQEyASO3T01zXkpxv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xRLd9zqUAn4Oqf2QR6a22LPqtsNvLiZDbS1dLsBNfO1tcv2tym4tnnGX0mUuNqKVJPYRXq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l8zS95S3C7t5jSlbxcFHxQE/VWdRTnnFvOrdecU44s5lLUZJPWTSJBr0W7u3ENZ6Rre8m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pW5kM8dNPnrCqFbfZNAGFtESkqJOYcDNcuT4dMfl2hohbKV+mvXHm6bjrNQ8DuPKbNKl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qYsjm1JmMtcMflcky2ADihoNExOtEADakL03lKpHnCmsazMwUJkj00xhcXKhocpET2DS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63NptRirJEZblyB2FRI+mqoGugctmHN2m1LV40laReshagsQc40PzZa57XTaDN76eSdK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FCqjX8mPN3uLuYY6gKcumzzCvguIBUB3EBQ9NaZJs2HVpXbpQ4g5SNJBisNsTenDdrMJu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/NJhXzE12blFwJq3u04i017m+rK6Z8xe8euD6Zrx+pmrt6eLzGRQ8hQAUjMjdmIB0pUPo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A6JGh/j11FF0how4mBmI6XGo6rlrnElJTny6DLFefbpVq4whEuJlKlDzU6gad3dRGbRp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3XpBsgqR2kdVAaxAc2AhYAEiEmI4TQxeO2za+acKc/SMDcRxB4VeybFLCkBPMqClCOlMTw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iilRCoAFB58B3Osqg6adZ30V1R1UlIzRqCAI6j9NZuSWoLyytai4rXqND53K0oAEdXooi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AkmT1UFBAVO8E6zWezlk8HlBSQToNQnh2U83ayoEkTMU0IRrBhUamN1I6iVoQkGAZ141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ZIVAVoCDqDG/6aYhzLxPfQGGFLHOBWgOo6u+pbYyZcw6McONNmhGHRzkp9dEWsCI16ooD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iFEen99S7dngNSOvqnj6KbNAOqWozGbuo7ThTmjpaRB4CjIQMqyQCQNARPp+emPIWlXS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ZxUpCdAE8RxNMJOQiFAdYOhqa2x0DmgDgJohtlKaVlUMwVuFalWQK3KeYSVgkkwe2P4F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+sjroxZcQvItJIGoAGtEcby5SuTOsdtStTF1ppwDUGeGlES4SmRoB2zUVKzJCQDB176KF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R3FKiN5kg8DRUOEBUFM744moyJ0AVEnTWihIEmQJ/JoJGYBU8eoU8KAMJVA36VGMhX5Hb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h4mth6z0Y1I3lQNInKR1DXtimKWCIJT1GNTTTv6KZOgowOFiIIJAGhAmjITxIBPWTuoA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7qaXyiE6igkqCQSZn07qarfqJ0040BCgpYE6jfr9VEC9SmFAxNAQqBSSngKaSMomYI1rw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aeAEyQR6aBUtp3KJEHrpiwVAJKjr2V6BIIEGePVRQQjXMT1iKNSh82ABpm4STXgmdQI7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aqTrO/SONFACFSVHMqDpJIp4UZ0kRv0pwQNchIJ0J3mmqMkhQMJ3A8aDylykg9nfRANN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6R1caGuToNYg67qAySAFKIM8aQK98dR20FXOgDWZiTNKmXIQqZH00ZtHMBQVHSqM8dw1VJ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JgjduoDRKipaSDrAE7hxog7RBhI80GPN30RZhIyzv4ULMEtkqlJ64pSSTvJ1mIoHIAUn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PBnz9D2cT2V4HRWQceIpM8KCVAnso1I8kAgJJEEddeAARCRlE0mcHOB0fTSBawsyCqB6Y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GZoSgkiSNSdBT0iTKiEk9teOgzZuiKBqUR55JO/tApIghJBIOlKteZcAwqkJiG9JPVWbB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q0qt2ieDGAXqkQoc0pJE8SIH01YZyNJT3CqLbNaWtmruQc6ilIMbzmFJ8pfhyNSTnUqT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VOS3J7BVdcqUm7GVGZvcqvQ8tOWrKiTUU6qneo0d0Ba0lBBEaAcKK0yEAuLG7WtpVrsrZl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Kw4qOATqfoj011kOAI1JHea53yYtrfxm8ecSSEMwJ3CVDwNdN5torhaejAgdVcOS+Xo4p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l7I00r2YKAIgDiN8UR5llSiUGJGknd1VHRbyrKFJXBPZFc7XQ4rKkypJE6DTQ1xzlAbS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hWnXkFdhU0uCAsQK5Zyn2ymcftlkKh1kAHrIKh9YrXH8scnwyySEoGYT2Ab6ivoce0jKk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jLlE9dFDY6q9LzVVM2ISAdxqUi1AJJ1J4mpwTwinhECTRG32IaS1gCyUqJW6Tpu4D6qvw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DUbBLRbWBWaQnTmwsxwJ1+upLgWOjBngSK8uV3XrxmoyHKZeKtNjMQyZkl3K10jwUoT80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lllrZVpJAOa6SgmI4KP1VxWvTwfxcuT5eAk0qiBupDTTXZyIok1ttm181hjCVE6yoeusSR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tp87IPnrHJ8OnH8ui7GXYUXGSdxkVp3oCteOlc12dvPJsTYPvFKyK9PH1xXVcOaRcutB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hPlrOCYeqEjnIkgenqp5aQpQMkGBqkjUVZ+T24ITzIED3qqJ5LbECWxvnziIrvHKuG8vL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r3S69UVymu0/+oMNM2uCNIaIWpx5QWTMABEj0yPVXFyNJrpPhHhUlhRHdUYGitnUVUTU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jhX1PgN01tTsbareKVi7YAdAG5wCFHvCgTXyqkRXcf8A0+4gXsLxPD1qnmXUvIBO7MCD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47x39O/DdXSkxWxdw68ubG6CFFs5SFJnhoQeII1HfVYtpgry5VITPHXtrqXKZgS7izTils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0e+bnQ+gn1Hsrlls+onTKZKgolOnf314LXTPxXmiWxmbQTv6IME9tOD4XmQUz1jQfPRnk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6JM6+vtolrYoAClKSoz0iTr3/vrFrCvU2hUNqWAqABpxndTkqQhnKkqdVMBPADj9WtSX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KTIzSJMA6eGm+o7aI5xZGVDkgx1/wAaz2S0O1QErUhCiYBzSerfXkDOuMspJ4b6kpylK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ev5qEgdKScoAzaaCdKbZteDSQ5qlUAxoZp6kJDIWfNM6jeT/AAaGVrDJcUFTMR1if/FM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6Hcd1NpIlpahCcgjNuAOulPWhRUM4kJM6DfTLZR6SStR0iSN9S0OEApWJBO8b6NSAgZH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KwAsaRoaa6UuupSk5U75I3RrFDdcdy82gdEH161LWtJqQsEgAGQc1MdUSpKZBAANMQpw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KGpRUVAkCRE9Rqbc8vCfzRLZdTKoEwRuFECHLp5DpWG0iTAO/s7qqjeLSjKCcuQpntqC6X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zEDq4VvFLlWqsWA/cElSY3pCfo9VSlYcgHJziBvVBOvefVVFhuILSyCSohOhRlOnfU1F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BKiNPn9GtWtzkkjpsDncitJjWlgJUrKPSaIpaUgDNJHZTSeicsxx411d3kQAFGeqaMCFI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jDMBmIMfTSnOXU6hI3kTVgOp1M5QJNRHU3RdMPROgAooBMlI9NJ0tyQQrfKq0PNNuD74p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lIjQrV/E0BSwjokypXZ9dOaXE6iTxGlEsGUrINFTwmKcDmWJGbTfQkOD3pA16R30oiZSs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ziTPRAiRXiswEpVqd/XTA2VajTvpEjMSVKgdcxuoaFbIIABJJ66clcqVKhv4igEZgk55G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EKBPERQ0lJdTGYcfXXudKo699RWwndBg660ZKxoBrAgx40JD0qSRqASN8xSKfhJzATw0o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29YoYcKiD70d9DSWXG46R7N1eCyWxnPR3VEWqURISeArwUU5eoUVKUQkb8nCeumwl1RGZW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AI1njTkKUiA3Cgd+bWiWCZQlRSkjL2GkKwDBEkeoUgWQdcoVvBOgptw6VLCQpJUeNDQL7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n4AbuuiNADQJA6qGyErJcPRUR0ZO4fxrRSSkaiQPTpQ0KSopSAY9FKJMKVJ7J0oRI0zGJ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lBy7io7qKMVAwkb+zdTM4mCdSBqKDnUekTkjhPGlURkSolJO6eygVxwxB4HQRSFwQBBIO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oMzqqdKYVgN6pkH4PfQHS+kkyITxmn52xAlUHcI3CoiHEtBRSgamQDw0pEPKV98AKZ3D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ckwAkHjSiFHNAMCNDpUckJBLSAoDzteNCD5hRUlOu4RJ9VQSyEnohMA6yBGlZXlFUhnA2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wCVGa0PPhSlZTmB47gKyvKMyt/CbaVSlDvSIEbwYrWPyzl8VztzE2xokKV3CgoxNAEeTrH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AGgpvMDqru81Rm71AVIadcVxKoFSFvKebSCjLJ3TOlPSwhImKc2iSVddbRueTdBTZ4gtI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1sQVpGVXvtCazmwLfM4MteX748TPYABWkS6lKyTrJMDsrzZ/yerD+MKneARKYgH99FWZI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BKiQQvQEA9Hd3UqlGCFGNDpWGnijoKJgpGs9fZXP+VsE22GOiB0liT+jFbha5ASpKtFa6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f9m4eVKChz6hqddx31rD5Yz+HP2buYlIA4mprakrEjhUJTQSoFO460duUp769TzVLAFK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NByqI13U27Kk2iwTv0qsOy2pDtjbPMABpTSVI4yMulKsuOdn6MzVVyev+U7J2hV0ltlTR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Vo0KIAzwNPN7K8mU1Xtxu5ty/l3Z5vZOyOaZvU8PyF1woaiu88vbiF7KWYTv8tTw/IXXB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n4uXJ8hqNeSCdaKloq1Ip4a667uWwDJnTSug2zQTaMjUQgcN4gVhHEhCY4muo2VslzCr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R8Ua1z5fh14/lVEZBmBPorqGx2KeUW6VqIUVI1Hbx+isEcLLuqSmeqavNk2b62U+0xbeUA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vfXC+PNdLN+I6Qq6RmnL0uJpFXoT0ssAVmnbrGwB/sd1RGk883J+egu3mNAZfYVwFW+XU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2zeLKMZy8Pl9WBqJ/HyJ/s65QBXSOVU3l1Y4e/dWKrZDTq2wsrCgSoAx+zXNtxg16MLL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SkEGRT0BKxG40iTEA0unCtsjI6KSmZmulchF6bbbM28wLq3WiO0Que+En11zMEemtrySF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ClD0ZFTWOT+Fb4/5R9QLSlxtSFBBSsELSrcoREGuEbYYMvAcaetUom3UQtlR4oPb1jce6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AA41ndvsCGNYL7gmby3lxoD33wkekbu0CvlWvZnjueHDVPFzKknKmN9NZuSFghQJ0E9Q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UxO6YPdBpjzK84CUELHA76y82lsxeqW2UOEqcCpQmdyuBmmvvBtaUBK21q1hQ0On8CkuL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maSqBOp4waaldwFIbuVocymRm84AEbj3GsuVyS0MruGucZCVoB1CTqiDuI66gtkqDgUU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Up19LCj5AAlYgzxUBvkUC5W27cF1sKShxMlPUZk0sCNpQggOjPplg8DIp6EFQASkmTCTNI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lJzdvoowUUgBKdSd+6pK3jR2mgpshKBzmXdujf8Ax6aIEKBhJHHfFCDoKxlSoHdNAS5l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+yehtDriQjUEzr9FIhppprIoyqYgiZPfSi7SFAqEK7RTX3WFQ6kysmQCkgj102tpbhpZ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16VX+6CDpI31NZuiFQDASZI6qI4ygNtwUmZBHZpEemptyyVDrjqUynLJ3ka6UtvcPLdW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jztDu6qtvJmuYVK0BwJgBU9LUyB6KrTaqQrnEkBreUgyQeur2Zs2fc3LiFpdbbbTmEKJI6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uqSUgMsukgEhXA7p07fRUBLi3GxbOhSgkyDH/AI4VJsGXHWVKnIEqyganStZZ7Z611450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Q8Unpeb1U4qE68OANNXChJTod3bXoe14u9HdvNNQ9rlVBVu3UikhZBSOj1zpNMVmC5UI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WpciAYI1jroT70nRUgdVRBzknXKfnoqG+hBUM3ad1aCt6IKlGTxPUOqiDUSD6QKCUyRlk8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BQ16qB60ahTZAHERNIWzoM0HTcd1NKwFeeQCaVKFTvIkVnYflUOjPeZ30haBJJIVGgJp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TXsoSJJMzrFNjyVLSo6Hsk04lah0kjhBmKGV6g6pjj9VPbOdSgVGN0Tuq2hUqnQHQV5S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lSQVQjLPXNDzlRMqIHaPoqbDytZlKRpwkUgKgJM9/CvBRIkK3+ilAAXKge7+N9NhyF5Sc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OZ8ySCYGhAGpNItQSQcpiNKEpbqlgtFtIHCNabBUqXKgoAeFPC1A5lLEdQAqOtxznUyoAK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pgwQo7xPXTYOpS1qmMp3bhQX5VlbmFGdQOHGvGT0lEpjiO7jQ0grWFCB1AGNOv660JDpU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rQw4tBBLgEcDrT4A1IJO6ZKoprRltR3AniIk0BAtavhKPZ1UikLWQlDg64J0HZpSNKXk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NDS4pQSFZhOoJEUCqQTIWpRPEjQV4oWRKXF6HqGlKBzayoAKChuFIlTnOecMuuukST++s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lUzuTHroikLSg9I6cCAdaeluVHNIBB0CjTzlykBRUNABS0RFBSkSUmeOXSnLZXzYKFZS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DbqQ64kA8ASdwobj0u82FJHGN5qBnMrPSz9LfCRJ4UxSSk5lQJTqTqRRRMEgFIKuJ315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k7uNBFLZQogiDGaOoVRbbu8zhaGp++uARHAa/UKvw+pZVMbpmYk1jNvXSLy2a6klZHeY+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d1izPfXpFRXn1oV5vR7KYLkKmN9eiR5j7l8A5UgqPZStuPLI9zyjrNSGg2pMgCac4QhBV1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bS28Es24iW80jjmM/XVjlzaKcEAwYHz1Ewp1v2OtlABPRSQTu1Aqem5OfKRIGpgcOqvL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BoNoAKTAEAHjXnGwkAKcUN0U1tYMohRI4k7qegBvNvVOuqt1ZUxy2AIlydx1JFYXldYjD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ImeH7q3CC0QEtKC8yd5PV3GspyloDmCWsJSkc/IAM+9VxreH8ozn8OaWquftAR56NDUpu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a3AcaJj3w4EVaJCVt842IB3jqr0vJaVOpAoGKGEJSONHbMriol9Lt0ltAmBJ7KrLecmFxl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I6FAfnCP8tbpWpQnOpJAmRrXOOT11DOJOMEJJcaIE9Y1+ia6H0XAqHD1dEagd1cOSaye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9vndkWlJEhq7QSe9Kx9YrhLSghYzDon5q+keUm1ViGxmKsJBWptpLyTEZSg5j8wNfNq0n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jl+UyAQDwphgb6ZbOe9PorzpUVZUj013jiGrpuTwmBXabK3Cdk8DuA2IVbBBPXH8fNXHA3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rD1Hk9w9CkjnWrdDoH7X0GuPN4kdeL5Z0OAunzRGlWOCYh5HjNu6pfuZUAvXgdD41Wll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nhQmgBOozRuGgrlZuartLq7dpQkKMgCJ0NESkFJB0jjG+qTZi8F5g7LqpKx0FntH8fPVs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5q+dlNXT1S78sjyv4X7IbC35bGZy2y3CQOGU9L9kqr5ocRO6vsW6YRe2Vxbuplp9tTah1h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th7mG4ldWL4h23dU0rtgxNe70eXi4vL6mfFVI0OtOSaI61xAoO7ga9zyipOoro3IQwl7b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HEgmJ0y/5q5ulKlHKJzK+aukciznk+3NkgapU26gjr6ClfSK5c38K6cX84+kWlKJkKCj1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yCdRqOqoyFqGgA6wRT85UDAJ04aH56+Q+i5BylbPHDsaN3apCba8JX2Jc3qHp3j91YRa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3R/Ar6Kx7C2scwZ20uJbzpBQs70LG4+j6Jrgl/YO2N+/bvCHkqKTp1U24cuGvIgxBS7Z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5tJlJ11IoF6shxpSQklzzXAdD2VHGYy2ZAM+mpNgyCoB1IUkFWu8bt49NI8dnnaKl4KUc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66VC+B4AiI+elu0ylR0zhZCRG8dfhQm0lSwB5xgZeNSrpLCsqkSJJOtFZenUk8Y9NQ3A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M9XbT2153EJSUgCUwD6qxplZKXCRKc0kSU6SeymEpz9Lcoa68aa40ArmioB0GY7OyltQhY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cRTS7IFCZCSoRu7qIlWVOYed1HtoBK2XiWzChqDPA/waHzmXMg+dMid9Q2M24POSN+ul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jdx6wajJcUlMqJAJkRRStJTmM5lEpim0TLZwvANk6gK1PGJP1UYtsqcSBJ0k5dINRLAJ5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iINSW1lp1RK0JUgZSkEEk9elRTkNIMBcKA3xv3zUhtTKQpASsEmYJ4VGU6sBwhM7taRt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+mq1uOrITBO8DrPGj5NxMkRpNCEFPRTCusneKeFBKSfeiN9e16CyCmCZSOzjQS8ouBJI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gEdVR0oWTAMDt4VdCZzoCyeiondSPL11juioyWVBfXNSjlVlzJKfTNNh7aClMklJ40pGq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IsFKIQo5uGutMK1pkTG7eZqAkQsSnTfHAUil5ClUQOoUFTgJhbhg79KUNABKgoqCh3608B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OrQAV5TpCilAA1pUs5OkUnMddBMUikhIJKTEzpQLmzpBUT314iBCQk/xvpEoUQoSBG8i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3kk0D0qKSStYPAdVKoQc2o1oeUZFKG4byK8R0IMkjhH00D0kKTvT3H10c6ECQokcBURt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iCUmRA79aAysxVAMAb5FBUnKN6sxJBI8KKl3pZcoKuB3TSOKSrSAD20AUIK3ABMDWTSm0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4Zuj6qUAthQCeGvGaapXNJUoiIEk76so9cKDiA3qrNMhPV/EU1tZXMJGnVvpiVKKFLMh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kMpQGwmQlZ0JmZNaDUhQMZspnWNKJBUvKlQgcBpQUoAlTZ6ZkkHdTAVIOhgdYFAZawnRJ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JUQolKdIA391emZKk5QOwV5tXRIIGbcJ0rAOroNSQEq4Sd1DzS6QpeeDMdXppqlqIOcp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gRCRH5X1UUcqWVwqEiDAnfQVuERzcdExr/HdSqUtSgcwEGDHHWgOKbKyFJzCd2vrNRRe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QP8AHz0F11SlJO5W5RgafxvoTqekEwoJJnMOunEZkkqMEAT3RwqxBkLS4kBEKjXqpiXD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76aGwhGqVZo3gcDQWyk9JIjrzHU9tBJzjpDKDqFTO7trBbXuB3GVgahCUpHqn6625UnI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mueYioP3tw6Scq1qieqdK6cc8uPLfCnWZ6fCmOthcEaGpFyEhCgkyTwoLbg5sTvr0POb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6alXiszOVJ1VQxbhSc7pyJHGi2jaHLplCQSjMBqd80HTbJPNWTKFEQlARGsmBUpLoGUKU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01FLiUrSQEhXGaRTpWo5DnB1AI1ivJXtSsqFyU6gHQb4owQgNpVPTOpjUGoSHAWwFghR4c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hyVJ4ydxjeKgkl5MpAQcxJ13Sao9ugleAoKVSUupUR1bxHz1YpeRzZUqd8j8kHq7aTEbZ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jzgGo4K3gn01cbq7Szc05ZDR0UpIUes0W2CGnFIKhlVqNaHc2wWpTVwhKXkEpUk8CN9RD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1648VWTrQQsLSZTxqIlvItxavOWRr2UNGGXCPvbjgjqcNEbs3W1FTjyR1lSyTWkqwwd7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gsT3ca6U09IlsKSEyCQdDWI2RtLS4uXFc9zrrUECNNe2tstGcEocCsquJGumomuHJfOnp4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buC5cTzRSQqVdEJ3HfXzFiDLbV7ctMOJdabcUlDiDIUAdCK77tpbuYlsviVtazzrjRKUjW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pr53ZVAUFGO+unp/2cpFJIMjfUllQWAeI30M5CN4pgUG1SlQ6q9LgsLdhdxcssN+e6sNp7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yWLVu2zBTbbSW43zAAr5XcdJbMHXhFdW5JNqri7ulYRiTynHAmbd1Wpgb0nr01Hca482N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juqPiLNw1dvplSy0pSSrLv13zURLoUjNBAESZ3itDtnaqTiYdQ3mQ6gEkKygKGm7urN5V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c5durX8neJRc3FqrzXOmmTvI3/N9FdAQ7KglSpNcdw65NhiLD6SnKFScvUdD81dSaeQS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x2V5ubDzt248vGk1y9ZYBzOApncnfXJOWLCMPfS7jlo8hm5ASl5tZgPDcCPytw7YrYYw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KCVRl4aGBXzdfv3D9wtV24tx2TmLhJM09Phe25fhebKTHVnyfnKhpB7qYpJOoGvdUYZk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ZUjOOl2CvpR4KKygo13rVoOyt7yRjJt3hh3ffB/8S6wbF6iSCD3xV9s5izmG4xZ3tkuH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R6QSPTUznbGxrC6yj6tTIUIykE7+qibiATrwioTSyYIIygyQd4pzqjIIMAGd1fFr6SWmA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1GufcqeDtqCcVtwArRD6Y1Mear6AfRW9C41BntO6o+JtNXls7bvSpt5OVQHVWL4XLHtNO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gTKeuOH0VMskKUVIBhR4Hh2VIx3Dzg96q0LaQUqzJV8IHSezThVahxSVBSUExqUns3T66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1uqkqZCnkICZgKHfw09VQi0GHCPg8T9NT0JDtqt2Mj7UpzHX0Dsmq5Lirh1SEpzOJ1iat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AUlKCSoAkDTfpPdQQgOJU7zpS6hWUoO6Ov8Ajqo7ymw835UFSpXmp3jrFBxFhph1K2At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GKkpUFZs1zC+BPvuyiMuqfyNJUgqB011V41HsEFol0nM0sZVJUOBOvqqXLVk40pLAWEqzZ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1NprjS0upSvpLiCTTbpLZcBRu3RvqUi8VzL4fSEwqE5hw0+uoqRkbUt0QkDU8P/Fc03Q1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0J4zQrsnK3lgJTvUfpqQpYAkCAQo0j7aXGkoA1ykgkwKjW0YLlaQrMERJMcKsL5ttSWnG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69I1BQoplJV0gJMfx2UQPF1tCiRI7IB9FSJtMS+6USrVAPRjf20RwKKgRlykSFEakdRFRi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RIO/00jyVNKASrOIjQbq1U3XYp81BEp48KaVlBIJSE9vCihYAOoMfNUdas7iZEA6R217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RB0mntpKlHSnJZXzgA1TrrRkAhQKTv66toFC4B0OvCnIZ5wkEmJ0BHCpCQM+XVQPqpykxo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AvJ9QoGCNQIpFoSsA/Vuo0EKjP0uFItKQowOmBviooSGklKSQI4RTXECfOMxoCKKlZQYM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SYMT30DAXQIBHfO6vIGWQpI65ryhrlmAdxAoK0FOkp7CKBSQHDPHUg9VOUEhAJkgj1Ux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cacpsrTmETFVCKlbfRnIniNKVK+irpEJ6jT2pQYUIA0ABmkhJgyNN4AIHdQDAKwIMHjxi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eqiEAcJWNdPopregVGvYd1B4AFIUDqdNaa4uFyTu13U8DU5TKuuN1MATuc1V6qBVukJG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WFLUBmVEyoToalHIkFWfQCZqO3GXMpPSVrrQGQSU7xCQD2mk5xAO/umkA6Oo3nUnq4UF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EACtiQHAuSDOXQkGBvppfbJkQpQOus1HaaaaSUInXeDThABhIQkaQBQK6sFeaRIkwONO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AEbqGtQCTmBAnSe6nJUgIHTkkdHifRWbA5To0QSdfe09SilRTkBGWSZPqFBVBUkwDPGNa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pSTpNQhyFk5g2ohWmnAD017OoqPSkdciKE4SVE5lGRu66GRCjppG6JB7KKlJcbCSpS5jf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MuAxpujr7qAgjzkGEnTLTV6hchW/STQHcUpYEqcTPBJ0piJzHoDLuJURJFR03IIUkTvjW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olWVJ0g9dAd5wNoCikFMadmlczuA44pQQogd1dBdWhzM1vIkGBuP8TWBu7pFiVi4UlKk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HL+kByxfHTU4od2pNMD4YMNWylrHFw/UKYMYKrloPNOstOmA5lkDv6qs3FIMpLryp6lZ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UXAuXYcuXFpkwkaIA7BNWGBsheI26PKIWVAwpwHQamkfwwXDBS286HBuDiitJ7CDpWe2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UlORJXEUvwuN8u1uPaDnCJPUNw+qm85qSgJ6Ok8aCt1KjKUgSBvobjsoiJjWROteT5e4d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B96KKl7MjUjMeIqueUEpJJJBnjpTWXMilKSQABB6qyJ6VlZkqnqjQGmm65pK3FnLGsgT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DlA1mQAYqHcsrLRQHVgEEZSqAZorD4viT17iL9yhpKQtWieMcJ7ahuYjetoKgloJA4gmp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xxYU0skJMazrp36Vjr7Fnr3Mwy0UoUY/KIr14614eTLG78tJh20dvctqTerbQRuIkT6KB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8kbZe5/KlclWkESO/Qisq/avWqyl5ORQEkTJHfU6/u7y+Um/eBVzKEMF0DQBKcoB7YFdJ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ni1hLhQ4RzigdAJ0GvDtrUJv184glaUoG+eHjXPNmMYeawhsOBBYzQtxo6ok71Dq7RNa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HU66ivLnPL04fC2FykEALWoZpIj+DXC9u8PGH7T3iGoLLiueRpwVrHoMj0V110RJK1SRHf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S95JcxDgJbPWU7x6jPrrXFdZHJNxgkt5twFG8nJ7KI2QDB3zFHSABO/ur2R5rERLCgoGd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V1tEm8SmGrRJKlRoVKSQB85PorFuOFRypG/Su3bF4W3gmz7TZX/KFw47l1JURMegaVz5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5We1bIew4ONqTnZOcmTujXT1VhEvtmc76CN484698Vu3nitGQ82G1pIKTvVP0VzG4T5NcO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GdSBXDC78OuXhcJcYMlTxUJ0GU1v8DvPKMItlpWFGchieBgb+4VytpRIidO0xWo2LxMIU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pg6dXh66cmO4YZeXRWnCUlKSO76a4xys7NNYbeoxWzHuF0sh5I3Ic3yOw6nvrqCLwDzl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vWxd7NYky8tORTKlJJHvhqPnArz8eVwy27ZTti4IEpUOExTgwBu+Y0IEpNSG3a+lK8VML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52UtC7juHoc1CrhCY65UKitKSUgEHU9VX+xGRe12FpUMqU3CFSSADB0+cUy8Y0x+Y+lQtK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iKPR1HeagtOIUSpRkneaMl0qUQfNA0Vu9FfFsfTlFzqSoNhPSnSTRSYIK/OBkRuNB0QoZj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QVAZjHbWLG5We26wZOIWXlKWybhhJ1SmSRxB+muZ22HuZluEnIpJ06lRIB7DFdt6ilQ/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7LE7hxgkJeAXkSeIUDu7/mqOPLxzLy56hThUSEShWh13mNCDXrRLyQ5nyhKJzESFDXT6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eraaySZGUgwdJ06oqOpp5dktFwyqQoQQYgbhWtvDnx2KS5S4y4lSUqUsKnMDObtINSrNll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LgVKV6ieNLeNOIcyglQSrKSkHiImhBPuGXNCgsx1EQNeypa5WUZbTPMPcy17o4ZGXrqE2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BRQY+YH1AUW3cyBG7MZ0Gk0Rk51StMpUolU+iPnrNrOkl10uMc2YSowkGONK4/0IWBK0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xSUpcUAd4UOz+NaKljOFZQCrUSeHbWdqEwOfZS0g6+cqeob6eoErUkqmCEiDw40EBbL6SB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kVLU3CkJTBIGbUaTUAVshTiiVAZSJVHCoy2loIQR0krJAG4/u0qc+3AVlJhYBMjUGmoTD6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47x66BqH3HkJBCS4NJjQxUpmyedaQtQySIMDee6oyrVSkDyc5FpKVAkwd81ZruFMtIQFqO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pWUrUFAEI6uujFtKlAQIp3Rg6EmhrMnpDoxEcZr6Uj3npGSCF6DQa6UsBS5UrXhl4GvQ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KYEQPc3CNSSI8eNS0FCoSeiCQTqTTgVE6xqdD20PTIoGSTvBNeKekEkazmnsqAq1uFQOU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wB6+GtKkLSSQdCPnpjhGTMAoyYOtB5wFYHSMnqPVTchSknVR3eilaa6KiRChpppRmilQ1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kZd4I4dtIHFklJ9E/TUlzoiUAEzxNR5KnAImeM0hXiBMagjWlSUxKzv10pEqiZTv6qTP0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gKnRZAKU8RJme+me9EwQdSE14DKSrLv6h9FPSqekUkE8DwoEUtI4FRPGKbIzkZss7x10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3V4kDzknMDvjdQOzAAgbwe8Uq1ElMryyDHGhspJUpRIyHSac6QkK6WYDXtPZVkDXHCpQ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6TKkAZjuHpoDLalDnFrAGpIFPbWtSSSQknd1RVkD9DABhP104txKpgkcRQhCFboSeFOCy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KQoySJWeA4dtDUQVFKlnTcONPgJITpJ3wTIrwbCU580mT6qCK9bl1KUlxaUj3qTpRwjI2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bGQkzmJPAV5J1MSAdINAN5fNNKXlAPVFRm3UPdNrz0mSKnKgjIsQJ10ptuy00lZQAmNJ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UHcrvrxJBOVQzAceuic2EhWVZJidTqRQ1ZOaJkab/CsmwytaCNQnqgTT1v5QkqhSj1DdQ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b5IiOqhFJAIIypJ3zvobeccg6nonr40LKlSpzFR138O6m70xJIB10ry5jRKRHHdSqRJyr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C/Z2b7iVXFqy4/wWtAJAFEc1JJWAocOFVGP3rllh7jjaghYISDE5RpJ9FXHzWb/aA42O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jCSAdJofNtBRyNpSrhpWYwPE7heKN2jryAytQC1Ok9Cd5nq3mr5OM2nOONrcyFCinMoaK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jY8eUHfZccRPPKQofBMCoeHtXHsshtSi8kDMok+aKnB9taQpLqCk8QrSpuDpaKHFoICyc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53UXjx3V844csbyd4NIHFHoZRl40BLgBidOEbvRRCoDzdJ0M9deZ7C55IUuAEjSePXXkB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8ev10XIlTaQVAceiZmmuNHKtX4MiI6qzQBSYVmSSZMCdNO6mLJKZ06uqf4iiPRCExGvRPE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KSV8OE0gxW17iX1W9upyEoVzhURvMHT56gXGHpwu5ZuLK9YuspCwpAPROuigd26pO0Fs4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RcqSrq0iOyqpK3bVTbjnutuoZTBmB/A+ivXx/EcM/la7VllzCWA3ZNobXDyHErEyrVQKd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E2qbuwu7Zy5tr9rmi2jzucnoKA6wY9ZrRGwTiuGNpQ8hRSPclE/smstc2yrZ1tzzApIU0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bpnWusYS8IZbs3za3La23W3DmbUSJ3DKQeI3+utk1crWogEwnTtrK7Q3buKoZxwoymUsv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6RA1EiO8zVzYYjaXVrmt1qAQlKVF1YzLWdSQN8TXLl49/Dphl+qsC+W0kJMb53b+uufb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pCdBwArU4w8GrZRKukrQa8az9zZKcUr3NOXdqZJHZWMMdXbWdZ1KD5+XQcFCPnqfzIVZ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GsyPqqaAoNFlbWhGnYaOlIVbBbicgBhae3+ONd5XJT2lgUrQpQPOFQKRXabdBcQFLJSY0k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m8C5wt3l0cqzBaTG7qP7q3dtbZWQVBK1HeI0ArzcuXauuGOkNTJKU5ACSdUnQx2Vg9sbN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eAUDG6ND9ArqTFuAgrJGczu1jsqg2tw5y+srYW7RduUvJbQhI87Ocsd8lNZwuq1lNxze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zasuPvKVCG20lSj3ASasW7PEMBxK3dxKzurMqVAS+0pGYHfvArvmL4hhvI5s1YWGE2Npdb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64J098pShCijMISnTceI1ibF8pTe3eKjZvbXB8OdYvAUsKbbOQLAMAhSjBjNCgZBjTWR13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4GZGUz6qqces7/EcPft7Nt1+4UnRllBUpWoJgDWt/i+zDlhtLcYRbkrUl4Ns5jJKVQUSY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f4te2PJthVrZ4VZMP4y+2FPPrTvHFRMhRBI0SNND6fPrV29Hbx4fG+K4PfYa+EYhY3Nq6e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iOuCBUDIW1haZKZ0J4HqNfZWCbSWPKAt7Z7bLDLBwPJV5OsIjKrLHRzElK4JIUDNfPe0W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z2zDByKevE21u4/uW2tQDa1EAawoEkDeDXfHkmTjcbPDG4XaXd+8hmwtrm6fInm2EFavU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7D7tKn8Pu7a4RCgh9stq79QNNOqvobbLaXDuRrD8O2c2Qwq1cxdbDbr1zcNaONypJWsp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gHoFSeTzblrlSF5gO1eF2QeWytxh5lEZRAScoWVELGYkKHq0133vyxpjNi8dOM2ZbcWBd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19/WK0wDsjpqAUd8DTSub3eGXGzW1WIW9irMi0unG086QlSkpUQDppqPRrXTtjwdo3LZu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6wPvQ4k+v6K8nNx684vVx8m5qmqRdrYDuVfNg+eUEjumKWXSkEjpEaxEb9xrpm0qLa22O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tzG8hYBmBvnf21z8JBSYTI3GuOePW6dcM+02Chp1akoAXOggbzNV20GD3K7RwpStFwgZ2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8b62eyOH+VYwylRUEsHnz2wRHzxUjEGV49tG+0pxCUZlICyTCW0nWPp9NY67m1uXnVcgt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kKduVA5csmDHAQTw4dtVyrNtu4ft7l5adem2pBSRE6T/G6voTZi3wHCMV9j8Ja567cCnHL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rfGg0GmvXXOdpNlW3No8VuRcrSp26ccICJAlRJG+rlx6m9uX87rTlzzamnb1rQlRITpM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isExNy0N43h94q0SMwd5lQRl/OIjdr3V3rYHYvC7RF1jeJHy1LGYNtvNDKCIUVwdCrq8d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KoDVr5Hmjm+aVnydU5omOykwmt5VxvFbdR8rKZCWBm1I1EbxSsApQSoHKZJB69K+h9v9g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bJK7QPgJWwwlKUEmVZyANFcD1wO2cWeT/DspBurgqjQnKI+auefHcbpmcFyc5Yw668nVc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nUoJQJg6ndxFI3AgwqN0A7yT8+6voPH9mrW15PsOwBp16355abi4yRmWYkhWm6SmNPej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D7JYWcWuGTc3ayPJy/lUUdWXTQnUzvir7N3pn2brbhN1gmJ2VoLq5sbpDGYKC1sqSkDvIq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QVJBEkTFdxxzlHxXCMWQ3i2HWVzgT5yqLTagsJO8GVFJIE6QJ7KxnLPszZ4JjFpimEMoR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NjopcG+BEBJCkkDsO4VMuOSbxrGWHXw546VOOMQDnJgR74neKmYhhGJWTKX7iwurdo653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kV1rZyzwrk92AtdpsStE3+K3+RVqSAebK0FbaQT5ugkka6xrAqDhXLPeXN6GdoMNw9zC3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YJOhMKUQoROka1fbk/lfKdfty5KpKXExBHGpLbrZGZTYBIgjfHXW15X9lbTB8StMSwZKU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NqlCXDqQmBASQUkDviBFYqzaVzc+dKTplmK55Y3G6p0tdPbmRmMA6GiA5DlkKEmTG+mE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q8tzKjVMSdwr32vW8spSoQYFNylStCCBrFKj4KoBGu+npUAiE6dpNQIU+d746UvSS3lBg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CoHcabzikLVCZQdZqyB6AIzK1T3zTU5lKIURze/KRTFrJAyiO3fFBC5WkGVCfRWhIzKQ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TwATuJFMU4tQWhAOg48aEFqzJKjA6k8azRITKlEuAEcKRagjzRodxpi3iB19XXTUla0KS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hUQ0SobzrrvpE6wBm6tDvogkIg6ab6QOJnLJCQZJMTQEWlIRmIIAgAnWkQc5Mq01mRwr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uphWkqAzEAcY30DlLUCAlJzJ40Mr55QOeATSrUUt5gUBRG6aDmBSSnXt4UElaUlJSlaso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qEgpA9ZNBUpTaJbMT6ae2ClCUgjMN6jVgchJTIXniNOylCDBKSVEU46BKUlKh376TOQS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tBHUQIIOY7h10icmeCDAmIp+ijpE7hSKUmJProEQkg+bqOJNIToATv3jrpStJhKZT1Ecab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ig8CkZQUlRVoAO+kCs0KKdytADTyIToYAPA0gAUtUq0Bic2+gatSVOkAFJUPN7O/99Ne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0IUIpyQsukQFGNZGuooSpCUpVOp3gzwoHhCwFZjOkmmZUiQmSNeH8caRwwUwZJ6+yhur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OKfc+iSFbyAKGtIUnNKTwFNKwlIUDJJgdtLmLqokkjeKAKmSRqkZeGtAckgDNpUrmxln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SIAjWd1YIiXKt/vhGulYfabFA7auZQpKVQlslJyqTOpndJj1VebXYojCbQhQJW9okJ1Pa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vxzbZeTap6QbWsGFdY0r0cGH7rlyX9LHZlVi2u+exEJUlu2WWkqVGdw6Adu+qxBC1hKV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v2kYVdWnkjanX3Er8ozSpITOgETrOpnhRMJfFriVs9nU0ULCudUmQntjea9enHbSqaVa4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QCTOq+Ijf0Uj41XuBW73Nqz5gnMciTwSNwquatm8Wu84W0tsQVFoZUGUpEDq3GtZb2w5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NK8/Nn+o68eP7PbYBAkkEboqTb2+dEDKTu7RRWWihMJkyNdJo1u2tBzJVCp1J1I9Fed2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WPmpzzeVKVIQUg6ETuqUlKTmTKdIOaNJNI4yUpBAKp0GY8azRWOW6iTASYO4nQzx76Zc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ANWA9zCs8CVAdc0gCYdBSNZVEVBmr6zac6LkK1kEb6y19hamc5UC4hXnhW+uiXdpLRVo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tnMKT0T16k9n0VvHKxmyVhbdh7D7N4trKmlqBSZ1QQZnvEVX7W42ziTqS24846nQqUEhC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+NaHHEKtm1BEpSsQodXD665u4XWnlIcgFJgiK9WGe445TVSFqKkwFKIO8aCaElwggTEbq8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5bOohUzxre9srG6xR59LKXVZ+bG/0CrawxFu4bQh1JTAjMms/h9ul27QyokZ5Ce1UGPng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02HAlMSRIg+g+NZWeVhzDecHMgoPA6mhPMl+6baiESJA6qsE290BAUkjrynwp1vb80sZVl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oeG6m1032ENByzYUQkpCPX/GtXjLZIlI5tPYBJqFhFsmzsbdhwErQiJ3z1xVolWQkMgJ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dvl6DVoCUQZBA0P1/PQLy0edtnAytTayJQtslKkrGqVAjcQddOqmF+56SFNBbcySOAqYg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wpKOT4le3uJXQexPEbq9fQkNhy5dUtQA4SdYknTtrpHIbsspWIL2qxYC2wjDkrU2txWU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EjNJnfG+DQtmuTw47tHf3eJ/yPZ63JefuFKyBQgKKQo7gNZPAeih8qe3zWKRs/gCPJtnrQ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eKZA3GC3uIHpPCPRvc1HGp2zW0Y2h5VH7kxzdxfNuW8gpORKkpTIk65Qme0GtjyuW/PY9b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Hx11xvYa6RY7YYG+taW2xeshTizASnOAST1RO+u5cp7K/Zm2dCVBCrcICo0JClSPnHrr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7sYTZ6yKNqcGWknS8ZmND54pP/UBaON7Xt4hZqW1dM2zbqHWyUqStKlQQRqDoKv8AY+zN3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pbcS6pQGiQkgyfmHpoHK2lF/tS6lKUrDbCGieM6nT41cpdY7ddby0+ddo7u/xO7Rf317d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y4dU4oAe9lRJgSfX212zkCwZeAYdiG22PgWuHM2ym2A4koW7ISrOkGAQR0UwekSR3h2A5L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aFxFvs3ae7ZXejzqkkGCFCObiZPoHEii5UdtF7WXTFhgsWmz9iQi2tkJyJXl0CinSBGiQ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luPPljq6VWJYkjE9ocSv285ReXTr6UHUpC1kgH1xXY8CRb8n2yTCrrKnHcYICEbnGEFM6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iBwrn3IzhNo9tU3cbQ3TDFraN+UNZ182lbqVJyglQgjUmJ4dU107ajZ3AdodoVYtiG2F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caCW0CYElWu8nvJ7q1l9JPFW6XCvk1LiySouEkkySedrJJcMgEb/AJ66Hb4Xh/tNRZIx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pOU9Kd8xv031jsYsLawuWWMOu0XxdEjIoHUmANJrxcmN8PVx5TyvtnijDtmsQxF1S23X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j0n9ms40vKlRacUJlJg7wd47q0W1qzaYXhuEgJC20JdcKd0wRp3nMayanJMAQdwNZznx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aDYzXaZojWG1j5qiYxCsZv0q3eULj41S9hHFezyG1xIQqCOIiqrF3Ep2ixNvMAVvLymOMm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au1TGwbwTpKuH54rMCAkJSCDGvZWpwsG52JukJkqQVHXshVZZA6ScsEHWQdKuf6/9GH7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M0VDMoGROse6GqTA7U3mLMIyhQCwtQKdMo3z9Hpq+vB5LsdbNr0LhTHHeSqgbMtC1tb7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09pgHX9n561ZvKMS6xt/tD2nuxc4q6BAS17lqOomfnmq+4eecZQ0484ptABSjOSkR1Coz6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OrOYjNqTUvBrW4xF7m0M5TIMq1yjiTXO25V0kmMR2dnkbRq8hukqNuoAukGMo6weB6qy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LPCrYFNpYs5BAiVqIBA11ACUjvmup396xhVr7HYcqXo91dG8bwdR776K51tlgns5ha20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J49R7DWrJJ1cssLyeU7afCntruR3B2cEPP3GGBrnWk+eottFCkpSJlWoIHV26VyrDdit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kYTiDPOqCFuPW7jbbeuqlEp0Gn8bqi4BtHjOzV6sWV1cWrza+m0pXRURwUncfTXftn9qs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bVvNMpWg+S2qUhvntJSddSpUGANI1jq75cG/NrzWMVy3XVvhVjs1szbqUtVkwlWYjUpCeb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J9FYGyIy5UvIQoQTJ3idKh41ij+OYvd4nfOrL7ylLy5iUpk6JEknKJgDgBVchOUcY4Qamf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WR2ggZsqEQkd1LCAoEamKARziuko6bwNKcorQnSSD1b6jseokwEgd50oZU4g9JJmYG6KI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M05ZIgwCB2zRAIUVEgEnqApqg4feBInfUgHMQoaKiJ13UxSIGYkqQOBoAxG5QPZFMLHGBB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ABJkDq407pKBymQeHAVexoMs9FO8AndG+nONJQlWQSR1amipTmTlVnzdQpqErCFJCQSTr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mKYWpzGIipDAKFqk6x89Lza1LJUDv3TFBHLYSZ1g8eukQ1zi15pCY0JqYAMyQkKTGpB19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QR20EctRlGUnu3UobQVZUDUde4U4ZEORlXJ7d9IUZlmAUkcVUDHrYhBIR2bqEEHJJE1L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9UVHdJSgIGilmJjhQR0lJ1HDcRu9FQyVqUQ0hySYE1dFkJSmSACNNNaYWsnSABBPXuobQr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rnTWpCGcwGYRJ4inFK0OjQaDWNfop2oBKiAjhrVgYphKQohIns0mKYi3TH3uFdtGdBU3O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SEqURBBArQYLZOUlCQSdNNaIlICUqKcqiJE9VeU2rN5pJI0jcKZ0lI36gceypKFcbUlw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KahKwoBKQRG+N1KlBWVKSAPhKJ1p6EZ2gqcpOvGpsDUHEglIBWTQlIWnpncNdRwqSoLG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6KWkugg+dvHZ6KbNK4kkgJCirfXlMgoUHDBOugqYplLSMyjA3R204JSAncVAadQps0rhb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qclpUiIIB4cKmklSFGBGoKeCqEhCVtFQSAdwHX26U2aRVIXHwuB0jSgqC+Z6RkgTpvNS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Sd4NQ750pQpJJOhHGkiuN8pF447tIpJ0SwhIE9Z1+usnmkEDca1239upvEE3KQFIe6J4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Egqgbu2vbh/GPJn8vMDm1hStakOvN8SVdg0pikpS2ROlHwvDXLtYWeiyFQSeJ6hW9pHRO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spypWTIOvE/VFbdi0Voec4TFUGx9uWsOT7l0SdB2VrLdorzKAIG4Dqrxcl/KvTjPATTa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Gs1JaRJAShQns31ISzmC5UEqUfO0g0/KgIcBBJTru9VY20DzJJMkSSTqB404s6RmPREE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gEmFbpjfRg2SOjpG+Dv7O6oqFzILgKSDGpEg0kJC+lEAzuqQUFMFKUHTqg9tKW0q86Z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iSeiRulIoDljAUVAZTuA1EfVU+USsNxBBmRvqO3KJDhM75VvpRl8bwAXNu4AUJJOkiK5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PJUCgwFp3x1Gu7rKX1AHdMlY1Imq3EMItr1OR1spdBlK0g/x6K3hydWMsduAOYO5P8lV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F5cuFIbyAaEr0rp19sbcN3RUy0lYImEnKT66Y1geKNrLYtY6iteteicuLl0rG4fs4ba6t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iVQlPUZitNZ7G4jbdOzcbKTqEr4CtPhmAvJWFXhBI4J3TWnZsl5E5wUJO7rFcs+Tfw6Y4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sUeUEuItx+XmMVoMG2abtHEPunM8Nx4CtSWZ0QonKNR209po5iEwI3hU/wAca5+5k31iG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Z3giKKIyjXv0qTAC1QYO8ECo6Xns6khC1AxKtIis7V4k81ASMu6Oyns8wm5a58Opt8wz8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idJiiMxl6UDMY6oobyZjekA9U1Cxrsa2+2Ys8GRZ3mGYi5h6hzRaS2gAiNyumJn0zWVa2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bJ3AUOu2aH0uVTbTWpusFuUwStKec0ERHjXPELbS2hWumhy769HH5jjlNVoeUG+wLEsXbe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0TbpQttSEpJczKJVAUeBA9FdY2L26tMW2Ut2NobN26cZSG8wSFqVlGUKUVKnMd8jfNfP1w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cfXWo2Duzb3TlstQHOpCkpniP3VeSfj4MNb1Xc0bSYNhVu4MEw1SLg9FKnEgT3mSojQaV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usTSt9CnS49ljMZMmN1BVqMytCNw3V5CTzgJAg6k7pryW2vXMZG7u9rNnr/D/I7rDLl2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YG4Rm3CqH/8Ax+cxGy0niAwj7dUSkEwUDTqHVT0olSRGo4Gte5WfaxZTbCwbutoX3dncN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KysBMGNTAJ49tRLTAr9x5PlSkIRvhGulbdYlQChrOs8a8OikiZB037qe5ks45F3b4tao2J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8FaGBljPm653dlQcGft7XFLV+6DimWFhcNgEyNRvjjFQAOkTvPVNPaSAognfwNYtaknla4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roBXNkZUJVEhI3cfT6aqwYJXroBpEU9aSMp3xvANAKlLQc3zVi3flZNeFts1ijGE4ym5f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tgEgkdpFRsYfau728uWQtIddLgzASJMioaynKSgSr6aVpsqHSWkAjcKb8aa1N7Wuzu1L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9aqI5xASTHaB1/TV+jabZZTvPCxf5we95nTviYrFNrSw+CSAkmD1dhqxSkTGbt31qZ2TTG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c2kGKOjKl1Fsg9FGUz3kddSLjGrT2CYsbVD6HM4W6VI0VoSd3bHqqlSYmNfRSpKZMkafNU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TdtDekkDUHIa0+E7RYZYWKG+Yug4oe6KCBqrjrO7qrJhKDKZkj6KUtgTpTHK4+YZYzLxW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ydlR1JQJPf0qg4viOFXDCE2VstlwLBKykARB7e6s2ptQTO48I+uhrWkAEqJ+aplyWk45F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ytvjOIsvO29uoO3LVu2lSn0p1AIUQOqdd01kuVPb1O1F3a2+EoftcHtW0hq3WAgFe4qK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Ces1vVLSG8pTKFbh2VyzbDBE4Vf8APW7KVWj50OsIPVXo9PyT+Ncufj/+0Ubd2pxkNuIR2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yk5gQaG697sZAAG6KC8vMZ417NPM78chykHU/PTivMI17aYEA6ZjPE0RYAToRO4V4noe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6hSurbQCgJIncd80FKgkhJgq6+qi9HcjRI4xuojynNIgTHDhUZwqOYJUZncaeAoFQBgnW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o1JqKchJWkkwVHQ05TagBkOvVTyCkgjLrvmhmFSrNInWONSU0UpkJ6Yznq6qY6FHoZgP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BjSmLSpWZMdIwdKoHlX0VJObupVq6SZkcIpzeYoSFR2abqfC5GbQHfpQDBUha1AE9QnQ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Hfu8KerzVKCRn3acaSEpIkBBG/jJqoYpRMZEa9gpEKKFdISrvpzZJVpqToY4Uq20ghMiO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sk7wQd9AZCluZlCSNJOlOdISpSUned3VTgkDgZIigRfRUouK0G6OukJStIBCgTx66I4U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CmkQ6ApKd3XrQCCTzsqO7UEa+ivLyEzBKd8k6GpEN58oypPYIBobmQL5uRCRGnGhoJtw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+lFCBIB14wDQsnQJASEkiCNJNSGUKzKTO7QjhTa6C1VMEoSNO7015tskRmkzrUgpzBOQR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0okIlSjG+JqbNFQ0AYBBA1gSB/5p/NpS6khfTPChFyEqUISfyuNOcDmU5sqzGhA1Aopr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mYnhSEobcK1KKkjqM/NTGnFgKSEAQd8UrOQOZY03yBu+aga6oFZU2CluI0TuNIsZ8iGxK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iEtNpchJXrqOApWisDophJ3a/NQJkCXAUpnQnOTr6qE0MiXM+5WpJEGnrK1JVzG9OhMbh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mFe+mdR1RQDKMu4pI6joag3SFOxCCEkQRMSascvOErJAOk6V65RlbCdMpgTViOcbR4e0u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lRzJ4FJ4a1mmNnbLIFFmVEajOZHz112/wpFxCVEkRrqd9U6tkrYuKIPDcnf666482nO8e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1K05EuhI4AyT3Vb4TgLl5cNtpQG2UwMqdyRMa/wAa1vGNkbFlYU4FrKd0rMVbWts3ZNRbp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q8/0k4kGwtBbsJQggoG7SNdanhEpAMkEzpXkg5TlA101oiSjIJCVKB0rz2uunghMZCoiD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lKSYHwtdaG2vMs9EAxoOFFa1VOTRJgga0lNGoWW0icpUCfpokZ0hSVapO4a6153OkAqT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OUecUqjqOhmqBpLjZUIiDuG/XrpEjmyQvMBBIiRRW9HIAAdmDx0ivTza8q+mOEQdabAEO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Rwrw5pCtUkEyez+NaLlQsLVBEaECdKEvzAEpSojQA8abClkZechKQRqB109pKVaKSRAOq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oSsBIGhGWmtpXmnKQiIAPGop+4wSkakDqIoTqShagk551MDWpCUoWvIlMRG4yBrSiZKS0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QBbTNvrqffSkzvoiQUoEo1G7idN9Dz5d7ZTBMFHGnlxD3Q1VOo4EfxFAxWTnCpRVrwk9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sgRoDXnCOiVqIJ6MERSpSBnyJAnpAKA0qxCBEpE5S5uBBmBSIQA64nKnROaSZNPCCnKRv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FJeUCQlB3BIHHrPppoIgwQoJKJHDd66RBGZaswUkz6DRFOIJASkdW+keRBSlCRI0OvCmj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oiCK4/izHkOJ3NuoEZHCE/m7wfVFdccUUrzQRO6N1Yjbtlxi+ZuAkQ+mDmT75P7o9VdOO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TbUVCNTPSGkCp+GkWOIsXK1pSEqCs+8xxqChw+aIzRIkTStuJccPOHKACIMgV6NOU8Ox27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qPXUhKgogqEwIBmqDZa9afwllsE5mxk1PVV0tshYIO7drXgymrp7MbuHIB3AxG/WnBEA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CmELSYPSPWdwr0ZmwYnWTrqKjRSCEHMIJ3Rx7ZoZMFJUQDpM05a1EAAajd2UiVdOVGZmR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HVTk7yVDhpSAAjKEJyneZ3U3VKSSeGvZUpEv3oITMCe6kbSebUVef81RbZtKnCoEhR3gn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Fc8AqKwpjY6K5EGJ0FMT0dDObgYohDY6RBPaDTFrITIMDqmhKjvIW7AJhO7qqRYL9z5lw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10qEAZSDqQNYoLqVgtOIG7fHEdtGlopak6pHRPCmtOkp3anfIoLTpWeiCdPRRVEBtSur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g0/n1CUgz1Co+gSITA36UoUlICtxIps0MoqV53GgqazplcHgKfmISADBPAmvHRMnUnhW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pEdactVGM24u2HmXEjIpOgHCrR5RATMpqMtQckKTE8RpVnhXFsWsHbC+Ww+kwTKVdY66h3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NAeuuobT4M1fW5j78gSg/VXOb5nm3ci5JBykE7q+lw8neefl4OXj6X+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47acc14-d118-4460-a493-7a151e5c476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8AC0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DAQIEBQYHAAj/xABdEAABAwIDAwcECwsJBwQBAwUBAgMRAAQFEiEGMUEH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FDKBkRUWI0JSkpOhscHSFzNDU2JygoOi4fAkNERUc5SywuIlNUVVY4TxCHSj02Q2ZaTjJ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ABoBAQEBAQEBAQAAAAAAAAAAAAABAgMEBQb/xAAtEQEBAAICAQQCAgIBBAMBAAAAAQIR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USJBMmEFFDMjUmJxFUKxgf/aAAwDAQACEQMRAD8AGnHms0Kkemi+zluTHOVj1WY8nSZV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pB3q9deHvH1J6S/bZ+zttoM808Yzbkece6KyFtagrIM+aT81MFur4SvXTuv8Aqf22qsXt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O23XWQ8lKolSj6ae7ZlKhqYgHf2U7r/q/21Rxy3GgmmHH2AY6U9hrK+SnrV66d5H7gCZnP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v9tQceY61eukGOsTB/wAVZNbAStCdZUY31IYsxzyREgzxq9j/AFZ9tErHLbiAfTQl7RNp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qzHEU1VnI80mp2X/AFZ9tGdpGuMT30vtkajh6TWffw8BSYTvSOHZTU2B4Nn1VOx/qz7Xz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RQfbMDwTNQUYcpVqv3JRVnT73hBoPse4D97Pqq91npYsF7SOT0Mh9dDG0jvHL6BQ7CwU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CRYK6k/GFTuv+rikq2kXHD4tCc2ifEb4IkdGhiwVG5v448aNdWWjA9zHuYnpjrNO1L6XE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P6NKNoLgpUQFQnfpQvIyDvR8cUZm19wuBLe4e+HWKdz/AFsQztFcngr1fupvthuVGAF60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GFebt0hxMLRvG41Zkn+vjD3ceugSnKsEGDVXiV+9dZVOgyidSeFWN0wnn3em3qo9fX3U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grSedlGk6SDruqys3ixk2z/P8JpS+obqBdNqZfcbcBC0KKVDqINC3Gq5aTkvk9dTcLdz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FUwOu/dUizd5q6aXMAK1qw6tQGiUGFa1eWWGrWxzjznSIKlRuA31VNJyoVxmtQzCmeb4La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kcM1PiNotqwuXmwoc2jNr3VkU3N6WguUSSRurevWhtcDvEFxa8zatVmdI0GtZRCLfyRsw6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nPw7+mxmW9qwv3hG9E91PZN04sgqTOVStB1AmrABj4Dvxh4UezSyXoCHNUL3qHwT2Vy29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Su6nzx6q9zl1xWPi1bZGZ+9ufHHhXubZj72r4/wC6m19rH6Vj5ukLCUuESlJ3dYBpgVd/j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XOp9yPmI3q/JHZQglr8TP6RpsnHPpVpTclhSi6uQoD1z4Uz+VfjlVeoDZtnPcU6LT749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frV407L7c+lXbIuFvNoLywCoCkLdxJBeWRPXV1aZDdMe5Njpp6+vvpijCyA23oeqp2Wcc2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1froi7RYQ0c65Uknzu01ahZ/FtfEFPfWotMmECQfejrqzI6RSi2Pw1fGNFatCpLslWiJ39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Cfiij2zrh52T+DPAVNrcYpBbAbyrTtpRbJ3iZq055zdnI7qaXnfxqvXTsdUG6s0puHAE6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DVrcvOl4+6LGg0zHqFCzufDV66u0mKF5Gnmpya5urspgtNfvZ9CaswVm3US4qcwG89VBGb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aR2bM86j3MxPVTC11k+upzGbnm+kogqHGhRpTaXEB9kFxXfV5s5bLcwu4Q2QklehjcarLh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FMWLqutwj5hXTj815fU+MNgN2TrSXVXC87yzqYgADhVVzRI0OoJrU3adZ4a1QLASt3qB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KodV/KV9mlNntpqJVKzvVrRE76j1TxB2yZ7Kn2gK3EJTvUQKr0aVf7KW3lWMW6eAOY+it4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aPFLBLVvbqIEhOUfNRMAwe0xS48gvm1rtXgQ4lCspIAnQ+irPaNEMW4jeo/RVY3jJ2bb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Nq2pfNFWUK0jfBjf1V3yms4xxeeK3/wBtRZcn2zFosraw66Cjpq8a0drYWFswhlmzeDaB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8t718pwjZ63bCf/ySZ/Zq5Typ3iwlScEtRpp7qo/VXe56+Xg62tHfbL4FfuuuXWGOrU7lK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p3aVF9pGzWXKrB3DExL6uO/6/Wao18p+IkaYTZgx8JVUV/yx41bqWBg1iFoPSBKt3WOyr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jdnYnZpQlWCqUNfw6uMz9J9dKvYrZ5acvsMSNfw6uMz9J9dcza5dMcUAEYVhgJ60r+120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UQnD8LT+rcP8Anrf5MumjY7AwqRhJkz+HV1z9Z9dIrYrA1Ak4Qn5Zf8ca5m3y07SKAULPC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PTvuybT8LfDR2cwv7dPyHTW9jsHQZRhDYO/VxR4/vNFTsjhE64OySOtxZP01ypXLBtUrVK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UJfK3taTq7aI7AxP11fyHXxsvhSQIwa1HfmI+mjtbPYYhMN4LYpB35UETXFTyq7XuAgXj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FMTyl7XuEJTiKSToAm3b8Kmsh3NGBWKSCMGw6QZEsg1MZsuZUotWNojNEw11VxnCtsNrrn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PBlsSezo1ZnabaRY6WKPz2JSPqrFumpja62GnwNLe3Hc1Tgi6BkNMjubrkAx/aFW/FruP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1jyt+K3nocIrPY6V2HJfRplA7GwKXmr/8YR+iBXGlYpjSz0sUvz+uV40JV5irgOfEb8/r1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kt3v45XqFN8nujqX1fGrguKO37dm+4by7MIO95XV31jGXLtwhbj7xBMarUa6YTszZp9U+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3rimKDST7pftDver5lZSsukLUpUJESanNNJ35R6qvVI+h3HcNT99xS1E/CfHjUd2+wJuS5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T9dcISmNyaRYVwTU0qvzxap6CPOPDsoYVrORE91FCm/JEdFRGc6T2U1KmgPMV8avz79OJ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Dw7KYSSfNR8Wj2amy6YQfNV77sNCCkcUH10DNepPqojylZ9w3DgOoV4Kbn73+1T3nUpXA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qoA51dnxRRTm8lkETn6uyml1MCGkes+NF50eS/e0ef29XfTZpEUVKUCSoQZFHt1rLoBJM0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8/jT7ZYU+Ogkb/oNUsAKlg+cr10hW58NfropXHvUeqkLp+Aj4tELdlzO301fe07j2VHlf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8oKbAS397TvQDwqOX3D8D4g8KK8mTYu6knOnf3Go5TU5t1zyN05gCFJEgAddALzo3LWO40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2eGYUAoOsA1NtHXFXTQLioKgIJNAU86SZcX8agDzSifMV6qkXbSii3JSr70OHaaHzrn4xX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m7aVqPQ6/yjQRFCNCCKOw0tVvcQhRCkiISdekKDJPGjNEli41MZBx/KFCopt3SZ5pz4pry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Je/4JpyjpvoQErBnjVSnXNu75Q77mYznf30bBG1t4zaKKYGeN9CvdLt6Phq+mkwkEYpa9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zn41F5QLIWuPKdQIRcJDnp3Hx9NZeTXRdvrJT2Gc+B0mDmnsOh+r1VzUqM12yjx8V7YjAm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0qJ31l0brDXufsWl8SmD3itW197Y7W0fQKweyr+e3daJ8xUjuNb5P3u3jT3NP0Ctx5eT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pQ4NKk+g1h0IR5KmXUecYMHqHZW5xJWbB7xJ3llen6JrCNtq8lR5vnneodQrHI9Ho/wBn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FPhUvD2mufHuknKrTKfgmoYZV/wBP0uJ8alWKFJfBlE5Ve/B96e2uL6FCCWvxivifvpyUM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76aE/lIH6QpwQIHuiPQaKkXSWc6Tnc+9o94OodtACWuCl/FHjRrpIztnnEfe09fV3ULKn8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MgNeRvQV+engO2hjmOpw+kURCUi1ehxB6SZ39vZQQB8Meo0INblgXLZCHZzD3w6+6mvKZ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WPCvMAC4ahYnMOHbTHEoDrkqO8+9/fQvyQLaB+9qP6f7qM861zLPuM6H3x66AA3xUqOxP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JmNXPfcB10NAFaN/Mj1mi2q0Aue5J8w8T6t9Mhnrc9Qo9sGTz0c5o2eqhYjF1P4hofGP11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9R8aUcxO50+keFJLPBDvxx4UKfdOEvKIQjcD5o6hQS4ZkIb+IKkXZa50wlXD33Z3UCUR5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51XMHoNjpDcgdRoKnFEjRHxBRZbDB6Cj0h77sPZQ8yBoW5P5xqh7Dii62OjGYe9FDUtE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bdSDcNjmx5w1k1HVvNXbNPuVJLqjkHDieqtNslCsMd0AAdOg7hWauwEvqjdA+gVo9kNMO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rtx/Ly+q/glXipVkAMwdazF+soZuCRBJI9ZrTO9K7IjeD9FZDGHvctd6lmurxcfygpMAD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9aK2upI9aWhVbvk3t89xc3BGiEhAPaf8AxWBbNda2BteYwFpZHSeUVn6B9FduGeXDny1gn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5ZKjvSDw7aqXsNdxy3cw1vmQq5SUDMkJE9pAq32iTDdvpuWfoqPgL1vb4nbu3j7bFuhX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3knQCumf84vB/wANv/tl8H5HcbsyoOXWHEHeQ8fCtzbbAFthtK37UqCQDDn7q0zeObLrP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A1Au2z9dFGKbOj/jOHnueSfrrvcpXg7WM17REj8Naj9Z+6oGLcmjV60C1d2jNwnzV85I7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s2nfi9n8cGmqxzZkaHFbY92tJlIbyrl11yNOOlLreI4a07MrSHDlO7UaabqRXI68tOVeK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SNCOrtFdQ9sWzIJnEmh+ioz81MXtTsqgwcSHoYcP+Wte5WdX6c3b5H1oJnF8PiZiVdfd2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gIVjVnPYFfx/Brdu7a7INediZH/bPH/JUc7fbHAf7xUT2Wzv2Kd6aZJPJK0R0sbtx3IJp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nMabjqSyfGtV90DZITlu3l9ibZz7NFb292ZV5qroz126h9NO+X2mtssOSawKYONgd1uT9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MsItkAKxRaifPVzJkjqGpir/28YBn0TdFP9l++mq26wGTDV4f1aftVO+S6ea2SwhpAQi6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fPS+1rDQojykkRoeZNDO3mCA6W18o/mI+1TVbe4Pwsr0x2IH+aptfI/tbwwD+cr9DJpy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T3NVEVyg4YPNw65PepIoSuUOy4YU6e90D6qhurD2v4V8O4P6ApU4FhQ0i5P6IqqXyjWo8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/AE0JHKO25JRg6YmNXj9mqeVpd7OYPdW62XUXZQsQYyg/RVcjYTZ1CMqba9UN2rifCgPc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CmJA0BWT9VVy+U3E0j/dNikHd5xqzf6S7aBGx2z6VAjD7gq3SXfCjp2XwNG7C1nveVWTVy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ysE9nNqP+ak+6Lj5HRask9zJ8a1rJGzTs/hCB0MHbP5zijRE4NYDzcHtvSCawauUDaVXmL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72221SwQLxSR+Swjwqap5YBSGxbp90npnWOykCW5++H4tOLc2rZzo888ewU0Nflt/Gr8+/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0kOKPRV73sNNhrTpL+L++ltmxnMuI0Srcew0woSPwrZ9fhQO9yEQpw/ojxp74aLhkr80b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wiB66K6hJX98TuTwPUKBieZ486fVRfcfJZyuRn+EOruoZQ3H30fFNEUGhaffCQV8E9lA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/KEfRRLbIHRCVSQd6uzuofuXw1ehNEti3z6ekrjvT2d9ECCkR5h+NS84gfgv2jSgMxqtfx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Sp0/ojxoo16tGdr3NJlpJ1J6u+o4Wn8Uj1nxqRelgKa0d+9pgyBwqOFsD3jvxh4UQVDs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PX20Eu7vc0egUZtTJtHiG3IzJ0zjt7KDzjO7m3PlB4VSC2rhFy10EeePejroKnlFZOVuZ+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y0EsqBzjUrnj3UznGcxJYJ/TNAzn18Et/ET4UV99ZbZJCNUH3g+Eeyhlxr8QPSs0a5cbD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3uKjp0j20RGLy/wAj4oojD7nNXBzDRAPmj4Qphdb4W7frV40Rl1JaufcG9EAxKvhJ7aAB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qYbh0kSsnWlLqY+8NfteNM54A6Mteo+NB69dcTdPALUAFqG/tp2FOLOKWgUtRGcaE07EXS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0cUPNE7zXsJcKsTt5SgDNOiAPqrWPy5cn8a2uI2zdzbFlwdBxJSqOo1xG/aXaXj9u4Om2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fxpbmLpsWUkxOZWkDqjjWI5RLIW2KtXSU+53KJJ/KTofmiu98vncOWrpls+te5wmhFQ1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zp6Wi2ZuebvwhR89JHp4V1FCzzNsN/uSforilndc2+hSQQQQQRXYBcThzL7UkhgEDr0r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ZXZvJUSlKm1AnqEViwypLATlUqFncOytGzfi9wW7UEqzoQqM3DQ6VnC6VMSla8hXpKuz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PkqWnPxa/impVmw8HQebX5qvenqNQkqPFR9dSbRR59PSMa7z2GuL6JU27x/BL+LThavH8G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TrSpOutBYXNu7mbGUaNpHnAcO+gi3c6k/HHjXrrzmp380n6KCArgD6qCYi3c8meEt70+/T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Xwm/lE+NPabcNs8A2sk5dMp66EWXRvacA7UmhBmGCHkErajMD54przZLy4WjzjxpiELD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pxbcU4oBtR16qH7NS0DoXWx6T4UZxoBlsc81AmPO6+6hcw9IHNqk9YiiLZc5psAAKkyCQ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1v1HwotslILkuJkoI3HwoZZcGhy/HT40VhhULnmzKD+ET1d9APm0RPPJnsBpqm2xudB/R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J8onxppQTxRI/LFAa4S3nnnTJA0CN2nfQ8jMGXlg9jf76V1JLh1Tw98OqmhmROdv0rE0B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IcHvOw9tAhg71u+hseNFSn+TLSVIHTB39hoaWgfwzQ7yfCqh1sGfKmoU55w96PGhqZTJ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7VtJfQS4gQsdeuvdQFceqrEsHvW0c+r3ZO4e9PUKv8CUlrDHTIhHSJ3T0QZrN3kl8zvgf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W2cYcZU4h3UKC43aR8wrrhdV5fUYXLHwt7a8Ll8oZU6TMK4Vk9o3ct8W580TU+1vm7VGZ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n/dpVHifPXl87cZMgMadldfDz4ceUvwAh7pRNHbuOnEaddRWbZ5biUhO8xqaO3aXBVoB6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tbNSn7hploSpxQSO0nSu0OXdvhCbG1UtKEwG0lRgaD/x665HgFlc2mINXK2Uu80QoJz5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sVfvEN+UYU0qNUkv/AOmvRx5TH5ebn488tajSYytLtrbrKpTmkEEayD4VQ4jhjmMYdd4b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m+cMJk9Zojd+9dt5X2G2QlQjK6VToesCjNuutK5y2MPI1QZjWpllLluO3FhcePWTO4HyP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fuLCFQIDivs1q2uTfE4Ge4tB3KUfqoRxbaFX4ZQ/7mKYcS2hV/Sj/AHxVei57/TweU9PJ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PQT9VPTyaXWdJOJMBI3jmyZ+eq3y3aAjW4B77tRpqnccX5z7fpfUanb+k8/a9Tyar44k36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1SB0sRB7mP8AVWZKMXVqp9j0rUaYbTE1edcW/qUavanlqhydWo8/EVehoD66X7nuGe/x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DEjH8oZHc2qnDDsRP9Ka+RVTtU01KNhcFQYViSxH5SB9VEGyGz7Y6WJKPe82PqrKDCsR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+NO9ib8770+hj99N1GsTsrs0kyrEVHs59HhThs9sujzryf14rJ+wl4d9676GhSjAro/025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tZ7C7KJ33Ej+2NeGG7IpOqwY/LX9VZX2v3B33l56AnwpqNm7jnCTd3hRGmqZn1VUaxVns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PDGx6fwST6F1l07NrO968P6Yp42ZJ3quj3uUGm/8A7PSdLZHxF0qbjZNsdGyR8mazQ2XT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GyiI+9vH9aqg0ZxHZdJgYegj+yH1004tswN+GIPeynxqiTso3+JUe9xRoo2Tb/q6T3km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nE+bhrY/Uo8a8NpMCSOjhzfyaKqk7JNkaWqD6DRRsggmBaNnsy03TwsfbXhCRCbBvTqCBQ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9Gzb9aajo2QA/ozc/mUZOyUfgEfEps8OHLYcNq2kJOYLJI9VMFu9+LV6qaQfJGzrqtX0C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4T9Km21s6FqJQQMivoNBDLhOqaW0Cg4rRR6Ct35poeVYAhKvVQFDLkiQI7SKNcML52ITuH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W3J8xXqoj7a+dMIVuHDsFFKGFb5QO9YoxZPkgBU2On8MdVRgy7wbWfQakG3eNmn3Nc84dI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xda9CqPaMjygDnGyYO49lANs7P3pXqqRYsOC5SSg7lfQaQqNzY3862PX4UmROkuo+fwr3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17yd0nzR8YVRJvUNc41LyfvadIPVUbKz+OHxak3tsslrzPvaQemOrvqN5Mvrb+OnxoDN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Kk+87+2gQzxcX6Efvo6GFCzdOZvz0+/HbQfJyRq40P0xQFs0seVsjnHJziOgOvvoUW5n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Ng+VsnnGvPHvu2glkfjW/WfChSEW/FbnxR41Juzb83bau/e+AA98ajBlP49kH0+FHvGk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XUdekrsoI5VbzoHT6R4U5pbQQ/lQsyiDKx8IdndTChE/f2/UrworLTZauDzqTCAZynTp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g3PjjwppUzv5tZ/T/AHU4paH4X1JNNIajVxW74H76INfra8tflok84qSV79aglzIc7ALb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L/mzcvHOvVZPmDr76iFLc+ev4g8aqWbmg13uKDKoXkCSBCEj6u2oGLKu8Qt0t3lwXEIJ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VooMi3STzh6SoiB1UBZYjVDp/THhWu1cZw4T9My1hwJWFKOiCr1VHNjOhVpWobQwVLhp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O6ogDP4lXyn7qdq1MIpmsOhWhIrQpXe2sMs3jyW0gACd2lNa5kH7yr4/7qsHy0l5QLJOgM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uE/cRA9fKBCr18pO8Zt9TkOKFtACJzfAHVQgWjMN/tGihSOYENjzuJNS3beOEx+Hg6udI+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1voSo6dgAqOHESDzDZ7JV41JsnEm5R7i2N/X1d9ZbNFy9+NV6KcLl7QB5wdyjQkuxHubf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02/iihpIun3SpqHFj3Me+NALzhOrq/jUa5c+8koR97B80dZoPOKncj4goDtOLNs+StWgTx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/PRmnlll/VA0G5AHHupnPLG4gegUCIXlXOhnTWlj3QjtjWiMvLK0hR0J6qet4peVqeio/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SKc63DKIOkn6qIm7ciM6iCZ1NSRcQy3mnKondx3VqM22Koz20RhKpXofMVw7KlvQQVBRH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6apyK49hqVd7RAkncCe4V4NLO5CvVTytXwleuvFSifPV66jTzzKy7ohZkDcD1CmKYcTB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R3ic+87hx7BQzrrm+erpCpYd8lclC5zpI6PCFUJDTi9EoUe4VISJtHDvAcTx7FUKBxNXS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W1RmEgjtoBSZMA6dlSrRIF0wOtafppvOOHQuL0/KNUBf6Tx3zA+gUi0FaUpyzE7h21Mu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BTXGwltpQ3qBJ9daNbR02q1IKQg6kcKamzWUrhB0Tx76moT7io/lAfMafbNSXCB+DJrUZ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7cogZhqe+ptvhjmfVHHrFSrRibhqRrmH01JZRu00rpGdJLlsoLhIA1STqOqrJLauZay5ZC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sQ+s9o+gVMSIS31ZZ+c1tixIZbPNEwknMPfDqM1ItHGWLpt27WEWzagp1e/KkbzA13VH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6DQL5JXY3aUJKiWVgADU9E1Z8pZ4rVHaTYwCfZlHd5M79mmnanYsDTGQf+0e+xXHBht2og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miDB74kRYXRn/AKSvCvX+T5Nxjr/tt2LH/FlHutHvsU0bY7HAaYg8o9lq59muTjA8TUITh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hRG9ncWiRhF+f+3X4U1knXH7dSVtrsggGLm7X3Wyh9NIvbvZFEQcQV3MD6zXMhs3jJMjBr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Gy+NqIjBr/8Au6vCrrI1i6MOUDZQCQziZPYyj7VN+6JsqD/M8WV+qb+3XP0bI48rdgl98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2iMRgt3v4tkU1Usxbg8pOzQWcmG4orvS2P8ANTfunYD7zB8QPepA+uscnYXaQkn2GuQD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Y7sId9JT401U/FrPun4RrlwO6Pe8kUw8qeHJGmz7pPUboD/LWbTyfbT/APKFD9YkfXTx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QHaXkD66uv7TwuH+Vq1Sk5NnR6bv/RUs8pD3kCbtGzrXNmIl9RHV8Gs0vkt2mcmbNpE/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vZC4Vsmzg7qEIu0sgkAiBCvh7vRWtRPDPfdTuT5mCWSe9ajTVcqWIDzcIw4d4UfrpyOS/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XNSm+S65/CYjap7tfrrNn9tfirlcqGMkDm7DC0/qlH/NUc8p20JMBjDk9zB+1WiTyZtge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++nt8mdmk9LE0HuIH1VNLvBll8pe0pmHLRPdbio6+UXalZ0vm0z8FhHhW2HJvhYPSxEnu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mCoOt44fTP1VeqdsWAO3W1Sjriqx3NNj/AC0w7ZbTkf72uPQEj6q6OnYLAQelcOH9E0ZG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0nuVV1Dti5M9tVtKtRCsYvtfgux9FRVY5j65zYzif96X412ZOxWzg1LT5PZNOGx+zY1Npc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RwQuueStEuGc6uPYKaLl4CA6sdxrynibdGiPOV70dlMzqO4J+KK+DX6JMtrh0rVLizCF++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z8Yv4xpbdxSSsnL5h96OqhhxR6vUKAqXVnetR9Joty4vndFqiBx7BQEuKB0I+KKO+4ovK1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ASpcaqV66MSfIR0vwn1U0OK6/moxcULXfrn4d1VEIq367qPYq/lKYPA/QaTnVx5yte2j2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/j2UVDmvQokCCe4UbnD8Iz314urnz1fGoCXLTilNlLayObTqEnqFB5l47mnPimi3Disy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KCVqO9R9dBJSw95E4Oac89J1SeANRuYe/FuD9GiSo2rk69NP0GgRNXSJVgy6Lto82vRQ4U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pQpbIxdsRvCxQVazU0HG3d+AR31Iv21c3ZgwPcuKgPfKqIAeANSbwEtWnRJhrq/KVVP3E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8aPbsqDdzJRq3Hnj4Se2gc24dzaz3JojLTmR73NfmfBPwhRaGWVAalPxhTS2fhI9dP5pw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JzDpOjavSKIW8bHlTo5xHnHr6+6opbHw0fP4VLvbdxN29KQDnPvh11HLK/wAj448aE+Cr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85XA9SeygKQ3Grn7JqUthfkrcFGi1fhE9Q7ajlhcjVHxx40SGMNMhbnuivMV7zs76AGGT+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63t+ks52/MV74dVB5kfjWj3E+FDQSWWB+Ed+THjUm6Qz5QZW5MJ94OodtD5lP45sfG8K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7u2Oingr4I7KGkcpanRThH5o8aP7nzG5cZuzqpvNJGnPI9SvCihtPkurqR0xwPUeyiggt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wqTaFvyhEJXPaodXdQkttcXv2aPbIaDyDzqjr8D99RQklvghfxh4U4Fv4Cz+n+6lCGhHu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zPnufFHjQ2JcZfcujpzY49poQyn3vzmpDxZytSXfMHAdZofuI3c736UIVvLzLpyQRGkn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0+knxqU0WuYfGVzcDvHWOyg+4/Bc+OPCgRpwJUDzTe+ePjRX1/wApdhtvzz73tpqSzIhDm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+pkXLoLa1dNWueOJ7KCOHDwSj4gqQ46vyZkQjRSveDsoYU1+LJ/Toy1tlhuGRGZW9R7Ko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wo9u4cytE+Yr3o6jQsyeDSfWfGi25SFr9zTqhXE9R7aAWdR35fiCvFxU+9+KKcFJ/Fpj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/Ao9avGqbI8taVCFADKk7uwGhlxZPnmeypVy4kOCWWz0Eb5+CO2o5cBP3psdwPjTRKIh1z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6dZ7DTOed35zRAsi2cGRMBSToO+hpUN+RJ9Fa0gtu44X2wFmCoVHywTI1qSwr3dshKQcw4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6hzIJn4RoS+Qrge7HtSn/AAilWmWmZ6j9NTLrm+eA5hJ6CDqo/BHbSqWgNtkMNxroZ0+e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PJXDxzo+hVHskSXv7JVSG3E+TrhhmM6YGWeCqPauwF5WmgcityBWpEtAs0DyhrTcsT66KE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ZybhuENgFQ3IAp3OGYyt/JjwrpEOeSQ+o9iT+yKlwA2yfySPnrzzqi4rREZU+8T8EdlGQ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I8xPhWmSI/mypIJzp+hVTsAJOM2eTRXOpI9dRAtQbUQGx0hubTrv36U5Fy7bFb7JQhxt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SASDurU+XPPdxrqIVc54Dip3+aPCiA3hMh0+oV8/XO3m0flC8uLP5QYEJQP8tM9u20ahr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V6/L43R9CJN2THlDhp2S9P4d30V87+3HaD/m12O5cUw7W7QK34vfeh9Q+ur5+kuD6KLd6R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8GL1Q+/Pg9WY186DabHFb8ZxI/wDdL8aavHsZV52LYke+6c8aav0dP7fRot7o/hX5/PPjT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6PR+f++vmtWM4moa4henvfWfroSr+9X593cq73VH66uqnV9M+SXEH3Rye1ZrxtFp85xXp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fnrWrvUTTAJMkT6KvWnV9NqabTo4+kGeLo8aEpdikqDl/ao/OfT41815fyAPRXggx5vzV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d4Oj75itgD23KfGhqxTAEiVYzhsf+5Qfrr52SFdR9VbVjZ9pXJ+rE8pDwSTP6yK1qpqOo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xrD9Op0GhL2l2YQNcYtSeyTXz+UrjzVH0V4JWSdFH0U61dR3tW1uyiSZxdoxwDSz9VCVtt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q04W6/CuFm3eVqlCp7qci0uVkFLLh7kmp1XUdvO3uyiY/lb6j+Tbq8KErlF2XSYCr5XaG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79U5bV89yDRhgWKrICMPvD3Mq8KdU1HWlcpWzaU9FnEVfq0j66CvlRwBOqLHEVHtCB/m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uwq+P6hXhRUbHY+saYRe+llQ+qnX+zUdEXyr4Sk+54TeK/OcSProCuVmx1yYI8fznx4V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0GFXHpTFGTye7Sq3YYsd60j66ah4ZNak8w3DY3nieymh1I/BI+fxp7im+ZZ0XxoeZvqV66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Zl0EOe5IHQPX40wOAH72j56VlTeR3orPQ6+6mhaJ81XxqmgVLk7kI9VHuVfylzoI0PVUZD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G/dR71xIunRkmFEedVgTPJ8xHxaKV/wAlHRR55972Co3Og/gwD30YuA2yegIznj2CqE5w/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ePOg5U6TuSOqo4dTxbB9JorDw50ENp3HST1U0B86o8E/FFe5xfZ8UUnPA7mUetXjXueH4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BXnFFY1Hmp4dlN55yPOgDqFK88MwlpvzU9fUO2hF0cGkfP41NA6XnfJV9NXnp49hofOu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Pkq/c0eenh2Ghc6RPRRqfg1dEuxLd50Ptw4uJHGhF1w/hFz3mnW7h55GidSB5opOdPUj4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XJ++L+MakXLqlNMSpUhEHXfqaEXlb+h8QeFEcdJQ3qJy9QrWkt8xHJV8I+k0+3JKXhJ1R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XXSodWCoZiNOHfUkKjFOupFIUyNBUnnXD+EX8Y0xTrkffFH9I1dLsy5SpVw5oSSo8KHzS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qLznSMZjxoZV+UfXU0kJzLhZT7msjMTok9lD5hz8Wr1U9ZhsSrcTA9VCzA8TTrUmUgzL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QqNOyo/k7nBJo1v56pGXoK+g0IgqjomllJYQW7hPmH10e5YWXzA4J4jqFCCFR5p9VHvmx5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RrH5In56mqd8fsIML6h8YVJTbrNirVEhwe/T1HtqJkXp0VeqjhK1WxSEqkrBiOw06074/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Y/THjRrZnK+glbZ14LBoKbV47mln9E1KtbS4S8g+TukA69A1etO+M/YLbWglxseml5tO7n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osLyP5pcfJmiIwy9O60uD+rNOlPdwn7MfR0WPdG9EcZ6z2UwITH35vuhXhU17Dr0paiz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1k/XTBhV+RpZvfFq9KnvYfZjTSC0/7qjzRwPwhQkoRpLmvdU5vCMRSh0Gyf6aYHR7Qfqp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bFz0xTpT3uP7QkoakS4r0I/fRLtDQuXRzivPPvO3vqYnZ7FTvslj9IeNSHtn8UeeWsWkZ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p7/H9qbm2t5cV8QeNFKWeYblThhatco6h21ZJ2ZxYn+bJ+Omj+1nFC2lPMtiCTq4OMeF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7UcM8FOn9EeNGY5nOYLpORU6D4Jq3Tsnip/Bs/HozWymJoMlLOqSIz9Yjq7adKzfUcf2z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pwDPU56CPCr4bI4iPfMD9I+FOGyOIfDY+MfCr0p/s8f2pLoN50mHDKEe+A96Oygnm50Qv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1bJX7pSS5bphITvUdwjqpydjbw/0hgevwrXt1n/Z45+2eTkLDhyHzk71d9MQpudWpH5xr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TZuWIVGoSTEf+aX2mPAT5Wg/qz409up/tccZxlaDcNwwkdIe+V199NWmXVx8Ij56uHdm7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rSpRM5skgAcTrVc42kPOpC0hSVEEGfCreOyNYc+Od1HrpP8oHVzaP8Ary0/ydonWSr6qP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Y6CB774I7KIplvyZmXkxmXBCT2VJHRHaEW6/z0/QaPZp6Tn9mr6KchtoMLh1R6QPmd/b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F6oV72OHfVjVLa/zlqfhinRDh7CRT2ENc+2Qtc5h7weNHU2xnUAtzefeDxrolK998/RT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7PXKvqpH0NlxJK1+an3o+CO2nZUcw101alXve7tqsHD7w5+cn66fasoubhDDs8277mvLvg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N5eZd6R3p97++n2jjdtcIeUVq5oleWIzAaxM9lanyxl8VbN8nOzCTKkYovvcR4UZPJ/svP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wqt+6rZHVOBuHsNz/AKa8OVhgHTAAR23R+zXs7V8WyrYbAbLj+g35736KnYTZhJ0w27Pf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nzdnkem7P2aT7riuGAMj/uj9im01WhGxOzCSP9jvHvuV+NFRsdsyD/uInvuXPGsueVd8+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4n6qb91a8CYThFl1arUabTrWuGymzgGmAogddwvxp42W2enTZ9n0vL8axf3VsR4YXh49Cj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i4Mpw/DB3tr+1TdOtbsbM4CN2AWvpWo08bPYKPNwCx06wTXPzyrY372ywsfqV/boSuVLa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/wBBf26bpqukjAsJG7AcN9LQNEGE4ekdHBMLA/sBXLTymbQwAPIUgCBDB+1TFcpG0ZRk5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XymnWE4bZp3YRhSf+2TRxbCEpTbWobCCgNBHucEgno7pkb4rjquUbaZWnlraR2W7f1ir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BFYkjEglpGYyGGuBj4NNU06l5KExls7JI60sJFEDDo0DTA7mR4Vw1zbralc5sXc16mWh9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n/fFzPYEj6BV1Tq74EXSd2VPc2PCiBN9P3xWnUgeFfPStrtolGTjF9PWHSPooK9ptoVk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0sfXU1TT6LLd8rXnXPV+6k5i8P4R2vm1eOY0vz8XxI990540BzEsSX5+IXi/zn1n66dadX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o5130qpFW7w899Q73I+uvmBdxdL864eV3rJqOtClHpEnvNXrV0+o1NtpBLt62n858eNRl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kfnXKR9dfMBZ11ApC0R20606rEWSVISkrPRnhR2sJbX+FM91GyQqpTIM18nUe/3s/tHR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IgwKkt7NsK3vr9Qqc1U9rcKaie/yfasZ2VtlHW4c9QqwVsYw+4Fi7XKldLojd2VOtj0qu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9/P7UCNg7Pjdv+oUUbD2fN5PKX98jdWoQuiZ9CQCewVnZ72f2yw2Ew0fh7k+keFOTsPh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h4VqJmvA+qqe7n9swNh8LI1Xc/HHhS+0bChvNwf0x4Vp0kkU7vqp7mf2y/tJwokFXlBMR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xOED3jx/WVqAYEUhIiro9zP7Zn2nYSBAacI4+6GvDY/CAdWFnvcV41pKaRrVPcy+2cOyu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/qK8ab7V8JH9FHxz41olCaGoa1EvJl9s8rZnCR/Q0elSvGkOz2GjdaI0/KV41fEUMg1Dv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w0brNv568nBsPSDFkz8Wrg0Ne7fV0d8vtV+xWHz/MmPiClGF2AiLK3+TFThTgRRO1+1cr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09fNCmjDLKdbK3J/sk+FWioPCKEBr2UO1+0ZOHWYHRs7f0Np8KKmwtf6rb/JipA4dVFRRn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GLVj5MVnNoLFCOkhtCR2JAraJGlVGNMhbRosrnK0ELimgEHWrG6ahw6VEKIVVa2lWHnit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nIUK0tiowmd1SM1e26FkCD81FKF6xvr1oolI3VJmBu1rWkBAXHdTgDlhQ1oqSM5nQEaU8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JnQ0PyZHVHdpU7KNaYGxIqaETmlIOiuO40ZOpjcaPkEnXjXi2mddaaAoV1imGRHSo4RAE0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TQbnM+ca8F9ijRG0pXqNadlHVTQYHD1Ko6SSNZFKlI6q8ONak0ho1MCipRxpiSJiKfm0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EwDFMCtacONNLshTroaEp2CUDpLOoHZ1mluHcgCUDM6rRKfrPZXrK3DGck5nSZWs8f3d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2m2kKI6a16qUeP7uyuYXqYvX9Pfqn111EpQTqkGNx7d9czxEfy64jcHDTP4er0f8AKh3Il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KIoRZsEfDX9CaV9BJQIOrafooriFCwYOU+eudOxNcdPofQTI9zc7I+mjW46avzFfQaRl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OHaKJbtuBxWZCgMpEkRwNVulZHuqT2iiqEOr/OP00xptYWnoq9VHdaWl5zo6Zj9NaYor3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8IpxHuTfer6qR5C86eifMT9FPUhYYbJSfOVu9FaZKj7w4T+T9NK2kuOZEiVKSUgdZIimJ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Dto1jrdMaEArAkiONWfLGU8Vm0bBbSwB7FOjvWgf5qKnk92nO7Clel5sf5q7Oq3a1Krtg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mrNPn4hZjvuE+Ne7cfFtrjY5O9qP+V/8A8hr7VETyc7UTrhqQP/cNfarryxh6UycSsf7w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NitgO+5T407M9q5Mjk62lP8AQUD/ALhv7VEHJvtFxt2RPXcI8a6qHMG3ey+G/wB5T4143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4aP8AuE07G65cnk0x+ekm0T33Aoo5Msb4u2Ce9/8AdXSvLcCB1xjDvl0144ps8AZxiw9D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kwxedbvCx3vn7NETyYYpxxDCR+vV9iuiHGNnEjXF7T0KmmHHtm0r/wB625TxOVWnzU7G6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32J4YP1ivs0RPJe+fOxiwHdmNbc7SbMgGMUbP6pfhSHarZlIk4kCepLC/Cp2p5Y0cl4jp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+utHZbMNWuzi8EN6haXEOTdBBhJKgQMsyePHhUxW1+zSVaXq1J7LdfhQk7c7M84seUPqAM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2qXbOfcxs56WOHfwtT409PJnhvvsYePdbfvrQq262cToFXiu5mgjb/AUky1fq6obT407V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864ldqHY0BREcm+BDzrzEFdyUj6qsF8omBgdCzxFXaUIH+ahDlIwgAzh9+Tw8wf5qdqmq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9zEl/FH1URPJ9s2N7eIq73Ej6qYvlLw8Rlwq6V1y4kTQVcp1oPNwR099wB9VN01U1OwWzQ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eoyNiNm0/8LdV+c+qqhXKgkeZgI9N2fsVHc5UXgSU4Lb9kvk/5abpppE7HbOJ1GCg/nPr8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ZGBW+nW4o/XWPd5V8QzQ3hNikflKUfCoy+VXGCNMOwsDtbWf81PJqstcMZV7qVsQdKt76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EEKr5b1HtGpjW4VGQmKkt7hSIlNGCKtbdzoHuqmSamsLOU91UWrDkgVLbVVTbq031OaVW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NMmlzCaps8Ejiafqd9MzV7P21QQRG+kmmBVKDVCk02a8o6UMq0oHcKYo0kmmka1KPEwKG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bQMNCWKMaYaAEUyDRyAOFCMUg8Aa9lmvBQpwV31QgGutFSINMmaclUDqoCg1GvU5mlaTR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NBjcTZyvEgVWKTCjI0rSYm3K91VDjepkUVHYABGtaLDz7mNKpW2NauLE5UxViVoLNXRq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lBMTuqelQjWqgqBJ1O6niJiKEkg0s0QUEUifOFNBGmtLO6KGzuJNISJpJ1paGy5hUN8Hn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SK9AJ0qxLURKsvSToeqpTCy4jMUx9dRsRtFXNq43buFl1QhLg96euKmtJyISmZgRPXV2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CnGvRrTZswb6XeKcRNe3GDups2aKRx0J6KIW4dAkH6eqmPOc3CUpzuK81IO/91Et2chKln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QOyrIbNZa5slajmdVqpX1DsoozKOgNOXlCd/GntuISnhXSRNkS2SNTpXPsQccbvLlCHF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4mt3cXCgg8yRm4A1g8SH+0LkHU84qY76zyfD1+kv5U24edhkFxejY98es14rX5I0VKUfdF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+vN/2Y+k04j+SN/2itPQmuD6MIn72sbwY+mnsjp+g/RSNj3N3uH+IU5rz47D9FF2c2NRR1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/TQEecmjq++LH5R+mtJRF+cmfgAUQE8ygzpJ+gUImSn80fSaLvYTHwj9ArSV73qj3fSKe2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BHNubvNH+IU9qC6kHrBqxm1h8gI3AUiURuFdxVgGFBRjBLMa9VJ7A4YCIwOx9Ka900+Hc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GnpR2V2sYJhwEewlj8nT04Lh8aYJh3eWhV8J2cUCeyipSfTXaRg9iP+DYd8gDRU4XaAdHB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idnE8k8KcE124Yfbo3YXho/7ZNEFm2Iy4fh/93TTa7cPCDSc32iu7C2gaWdknuYTTw24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ZAqbTbg+TtFKGzPXXeT5QkTlaT3Niihd7wcjjogVdm3BUsOK81Cj3CtRgWCpd2SvnnGf5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RgSIrqWe9GqnlAdeX91MLNw8428VqUtuQheQSmd8GKbNuHpwm9V5tlckdYaV4UZOBYorz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8K7chN2oH3d0xodKcGrk6F17TtqdzbiQ2bxg7sLvfkVeFEGyuNK3YZdjvbIrtBtrgz7o7A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hmcc9Ln76djbjKdjscUNMNe9MCiJ2Ix9X/D1elaB9ddiVZqE53SB2uUBbDSVALfbHHVwU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WPEfzMDvdR404cnuOqjMwyg9ryfGupFNolXSu7VPe8KGX8KQvp4jYJ730+NOxuuY/c2x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e9Snk0xEjpXmHp73T4V0h3E8CQeljOGDsNwnxqMvHtnkb8ZsCfyXAaTOpusLdtAg6Cqh1n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0TVZcN618t6kEIpyRRgimlMUgcmjsq0V3UAU5CoJ7RWkqawvSpzDgnsFVbRNS2lemiSrT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aTxoiTMU0u0jWvR201J0pSaaNiCIpaFIFeKqaNnmDSaUwmkmmjZxIppNJSGahKQnfTTNe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VA/C1oR7TRCkmhFMHeaGyEdtNNPAmvFNFDnWlB3xXlJrwT2VQs6768IpQnrpQnrolOCo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nFHRoSqe9b1NVFw3B3VoLtvfVVco30VXIUM2s+irK1MxoKgFMKqbbUE9ltaiNJ9NXLKQE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VZtSANKqDAA0+KYBpRAOujJQBSga17dTo0qoSIr3rpJ13V6ZoFMUgg17dpSgUDhFLwpo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mleJpJrWkLQLq5QwmVaqOiUjeTTbq5SwiSCpZ0SkbzVSUPOuqcd1WrjwA6h2VrHHZakou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t56uwdleN+oneaB5Ms8DSi0V211mMZtGF2pU91M8pWZ1p7dmrq1ordiTwq6TYba1KIms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mZcKucVqHIB16orYM2UCYrG4ykjFbvsdVp6a58vw9novOdNfUz7iUs6FvSVnTpKH1UgUg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neVaaDtobvmsf2cftKpx/mo6s8H1V5n0zmnBlcAZbAyjr+EOs0RgjnhDadx66jsjoud31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DgdKsarwUDHQR8WiuqBeWMqSJ6qjoMpT3U9KsxUr8o1YJClxkAQjzeKQeJp4X7kOijzv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I/M/zGniOaB4Zvqqs09KgEOdBG4e9HWKczAeQQlO8cKYkdBwdn1inNGHEHfrVZvwnfdIv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rSrxpo5RsSVBTa2I/Vq+1QEbA3ijnGI4eArXVat3xaIjYK6EziWHjuUrwr3zF8K6F+6Fi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Ur7Ve+6BjEQG7Efqj9qmJ2EfO7E7L9rwp/tEenXFbMehVOsTcNTt/jHVaT2NHxpRt9jRPn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/tEWNPZa2nsQqn+0Qg64sx8krxq9YngBW3eNq/DMjuaFNVttjiv6UgdzSfCpadhxxxVr0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dueli6B3W6vGmoIB24x8/wBPA7mUfZph2zx8/wDEVjubR9mrQ7Ds6/7XH93PjSjYi20nF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p1h4U69r8eUIOJu/FR4UJW1ONnfidx1cB9VaAbD2ek4u56LU/ap/tJsAdcTePcxH11NQ3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QcTuo/tKfhtxjt/bXd0nGL4NsLUMvPq3BIV19taZOxWGaZr+7Pc2BVnhuB2eG2jtpbvP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UtAzCUBPR4cBvq+F252cYxOCPZC8+XX40FWJXypzX12e99XjW79peDf1jET8TwpRsbgo/C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s08J2jn6ru5J1uXz3uE/XTFPLO9az3kmuijY/BP8A9yPetH2a97UcFEQ1fHvcT4U8LuObK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DKUn3qZ7q6gNk8FH9Euld7sU9Oy2CT/u54976h9dPCOVwBuApigK66nZrBEkf7JJ77hzx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4O1+k6s/XTwu3GXRKhxoaknqrtowPC9CMGsyN4JBNPThGHp83BsPHeyDV8IzDrRioT7O+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OsyJG+vkPUpg1BpjjeWrTmNTJ0pFsSNKsoqgKZGtSnGspoCkwRv1NaSiN7tKOFR/5oKRo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76MpqDAAmjIO6gA0VJoJKVU6ho3CjJFAkUoRRAK9lMUA8gjjSZeujRpSkRRZEcJinEAU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KZ4GmlI6qkRTKU0AU79KEtMVKVFCXrUNAxSlMGlO+vGrtQymkHGd1KdaaYpsO7KdANDS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CxSmadEmDT8gIGg0oK64G+qu5TNXj7fRNVd23puoKd1EKozAg0riZJpWhBGlWCwtTuq0a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qy1Nbd6MzFEWaSCN9PzRVci4mdDpXg+MwEGTQqxzCafnFV4cnWvB7t3VdppPzA8aXuqvL6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t4mJoiUOjur2cULnQrtpuaaIkBWvZXs3XQQqONNU5uFWVUgGe6mqXuCQVLUdE9dBW4U5Qh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4n+ONWtlaBpOZZCnlecobu4dlbkZRG7DNK3Ok4oangOwdlSBZJSN1WCUxXiDu411jKALV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T1VLA1FPA9VWVLEFTKU8KchnSSJFS1JBBpuUx0dSdKJYY2nNplgiudY20r2VvD0fvqoGY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rUd6uuuZ7QQMavQPxqvprHL/ABez0V/6iGptRS3K20nLuJ7T1A0/IPJSOcbnnB8LqPZQl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85p4H8mV/aJ+hVeWvqvNIAz5lpgDgD1jso9oEi4bhY87qNR07l9o+unJUEKC1A5RqY31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dBHvTRFJbClAKO/4P76E3ORJ7KK6PdDHZ9AqyghCcrZzq834Pae2iJSnmCecOix7zsPb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L9ZoiSeag/DH0GtMjtJRDgLioy/A7e+kaADgKlqjfon99NZ1S4PyDSt+ejvozY3zWL4Ehl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T0klYmeqlGN7PRJxG29BmuLvqm5e6Q0Wrj200K13p9de+Y18O4+XaBj2zoP8/ZPck+FL7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PobUfqri6V9QJ7gaelSjoEOH9A+FOtZ1HZfbLs2DPloJ/sV+Fe9tGzgVre6djDh/y1yB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3Mq8KIlq4O61uvkF+FXrTUdaG1Wzca3ap7Ldz7NIdrNngTFw4R1hhfhXK02l4dRZXZ7rd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OlhfH/tnPCmqljqCtr9nR+EePcyrwpPbns/w8pI/s/GuaJwzElbsPvP7uvwpwwnFDvw29H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Do521wEHRq8J7EJ8ab7eMEAjye+V3IR9qufJwLFV6pw28P6hQ+qnjZ7Gj/wy8+TNOq+G7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Z38R8FH2qjnlDwvnVJRht+rIQCYRH+KseNmMcUQfYy5j82tDsxs9dW1nfjEbYsOOuANBwg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Ipo8LM7fYfJjD7gjqKkimK2/s9MuGL9Lo8KyqdkcdIH+znR3qSProidjseP8AQFDvcR406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K3ghGEGe243fs0JXKMkDTB0em4P2aozsRjp32iB3vI8a8NhscP4Fkd7yfGnWHhdK5Rle9w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1UJXKNcgynDrMdhKjVWNhMZJ18lT3vCiDYHFffP2I/XHwpqIlr5SMQ95Y4envQo/XQF8p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/qlfapv3P8QI6V7h6e91X2aX7nt377EsPH6Sj9VNQR3uUjHMwy+Ro/NZ/fQHOUbaBYlFyw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LnTyiM+K2g7kqNOTycJAAVjDP6LJP101F8LiRTFCvndW02Mn/il56HTQl7SYwd+KXp/X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rv2fRJROteyCvnQbRYsof70vZ/t1eNe9ncUI1xO9M/wDXV406U7x9BXFvMnWq64aKFVw32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u/lleNMOL3xIm+uzBke7K8avWnZ3CDExT2pzSd9cN9l8Q/r92R/bK8aVeJ3pH88uCO11X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EExNGSRpM1wLy+6KRNy8dPxhoDt09m+/OT+cavU2+jWiKOlQBEkCvmgvuK85xRPaabzh66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p1tJ1cQO9QrxumQNX2h3rFfMYXNeC+2nUmb6aVe2o865YH6wUNWJWI33tr8qnxr5pzV4Lp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Yrh434haD9cnxoKsawxJ1xKyH69PjXzpnpc9Oqd30Ocdwgb8Vsfl0+NDVtBg4k+ytl8unx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PTqd30AvaTBgNcUs/lRQV7T4IDridr8euCFXVQ1rggT306Heu8nanBCTGJ23oVNNO1uBj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hDa9N+tPza06Hd3Be12Bf8wb+KrwoZ2vwID+fI9CFeFcTz6V7PTod3avbngKf6b6m1+FO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VqP6pXhXE8/bXs466dDu7Ydu8AH4d09zSq8dvsD4OP8AyRriaXBO+jJcHEj106Hd12527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wFHjzf76gHbHCzMquez3P99c05xPWPXXi4ke+Hrp0id66Era3DQNBck/2Y8aAnbPDM8Z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z9x5BBGcDtmoZ36uJnrJq9Yd3VE7aYekfebk/op8ad7ebBI6Nrcknf5vjXNG3k5RnWknsp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NQ7Ok+320G6zuI70147f2oGli9PasVzU3DfwxSG5R8IU6nd0gcoTQTAw9Z73R4U08oTY3Y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3Ny38IUnlLc+eKvU7Ojq5RQndhk/r/8ATUZfKipJIGFpEHi8fs1z83DZ98KjuuNKUDmE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5UHATGGND9cfCkVyn3QPRw5j0uGuZlaZMKTHfXudTG8TW5hGezpC+VG+Hm4fa+lSqEeU/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8fxrnRcT1ilQ4kEaitdIdq+pdiXjiOz9piTyUh+5RnVl3J1IgTw09daJtOlYzkwdLuytg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CndKj++tmzIRBCQASBlM6TpUD92lNJ6W6vKnWmpMzFUOG8SKIBwoWWDMnupACqUAjN9F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6dIEHWkbTlAHDtoyBumtRKYlSFKKQoFSfOAOorl+0Iy43eCfwqq6am0bReKukkhak5VDr3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Rj1+AB99Vw7axyfxer0X/Ir8xyokQACAZ304KT5MoSJzp49iq8gqCEBJgQdBpxp+ZeWQ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z60CCgZAIJjUUVroOoKxIkHdvpM5AmaIkwRJO/WimpOVKdCIHEU9SwVqP8bqG15gnWRv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xQGHTQgoClGDMDtogQ4GlBTbgOcHzT1Go4iaemAR3/Ua3EGQlZ5yUuJhJM5SOG6mc4SYS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IUNNxpuUE5evSjNdMsvKTZsFKxBbSRCR1Cihu8384PiDwrk7+1uO2zzlsziK0MtKLaEh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qh+2/H1b8Td+Ij7Ne+b0+FlPNdfDd7H30/FHhTgzeEavKnsSK48NrMeMzib3xUeFeG1GO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3hV8s6djDN7+OX6q8WbveX1xXHRtRjh/4pc+seFeO0mNkEHFLr48U8mnY+ZuQNX167tae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R2muLnaDGTvxO7+UNeOP40Trit78saeTTtPk10Pw7vrNeVbvhSQX3uloOka4qccxjjil96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OLE64nfz/wC4X408pp202rw3vO/HNOTaOKA92dM/lmuGnFcVVM4niB/7lfjTTiGInfiF7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Kad0FovWXHNPyqTyEOwSpSoMiTuNcLVe3pEG9uyO15XjVhs3hb2MPXnOXD5DeQAc4eObwp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OY6flUgs0KGeD6a4IoqPnKWe800oSRqJ76uqO+m0ZQOktA71ChOeQtRnuLdPYXBXBSwm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8Eeqpod4W/hiSCrELFPe+kfXQlYlgqD0sVw4f9wjxrhYbHUmk5oHgKuh3NWM7PpIBxbDv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l7R7Nt78XsfQuforiCmyBuoCmVdQqdR29e1uy6POxdg9yFH6BQV7bbKj/AIqFdzCz9VcR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Oifmq9TTmRef/FJH6dN556T0EfHqdlTJ0+amqSOqvBpraEXXZ0SgfpfupQ691NfGPhUoJ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Apo2jc4/G5r9rwr3OP9bP7XhUoCBqKWD1GmjaJzlzrBZ9RpyHbkgTzU9xqSR2V7LOsH1U0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mOGtMWXM+oAq+Th7ybYKSEkFIMDfVNcoh1U6U1YbgXTPEUh5z8mnSBuNEQAuII9dNGwSl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S7OjifimpAZ/KE0pa084VZDaLlen74n4v76Xm1/j/wD4/wB9WdjYi6kB5IUN6amDAzMF8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oObX+PPyf769zS+Nwfk/31oPYIRq+PVSHBkJ33Aq9U7RQcyr+sK+THjS8yr8er5P99XvsO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hm/xxp1NqHmeu4X8T99MUweDy/iDxrR+w7MSp8iq11hhKyEuyBTqvZW8yPxy/iil5kfjXD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fbuozLcO+BBFSBhVtwcX66dU2z3k6fxrvzUht0fjHj6R4VojhlsPfqPppFYfbATmV66dT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3xh4V7yRuNXH/QseFaAWdrPvvXSi0tOJV6zTR2Z4WbXw3/jjwpybFo71v/HHhWhFpaD4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eUmDp2mr1Nxm/Y9r4b/x/3U8YezxU8f0/3VpW7azJjJ6zRhZWoUAW9TuqdTcZQ4fb9bnpV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dy/jVtE4fbfixWevGQw+4jgkmO6s2LtWJsGD71XxqIMPtyfMV8Y1JBAols6hVwW4JMSe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0fev2jSjDrYfgv2jV7acwlRDiAZGkipIXb8GB6hWtG2Z9jbX8V+0aX2OtvxX7RrVBLUH3E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1+LT6qshusj5BbD8EJ7z40xVlbjc0PWa2oS1HmJ9VNcDSAOgnXsq6TsxPkTB3M/OaXyN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3Q2hQByASOqlKUJSVQPVVkTswxs2vxP00gtETo0fUa3YWlKvMSfRUhZQbdeiZyncOytJt0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jClEwebM674UoVrmFDnHiicpV18azWwLTZ2PsFKGoSqdT8NVaNgZGh1nU1iug+avKdQ2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lgKB1ProAaS6shQEcRTSk59d06pu2zJT75w8O6pzSUstFKAdNesqoTQQ0gIQAEijBQqhz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eKOhzfIoKSKKjLrViU9UECa5jtOkJx68ji4TXThHorm21AT7O3fnTm7Kzyfxen0f/ACKz8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ez+cD9NLCObbkL1ncoDq7KVIRkVIWZI98O3srzV9eUNYkGNaKk9NPeK8AjNISoiDIKh1d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k7x7791RQ0aJFOQAJy7t/pp+VEmEGPzjXsicxgQO89QrWk2YmQ8Z80jSnT00Dt+o05SU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iaaoJC0dHerrPUe2qCrVCSfRSiCoU0pT0ujwJ3nxp0IkHL+0rxqIumti8PvG03Tl5dpW8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nXTSn+0TC4P8ALb4n81PhVlZ7VYPaWTVtcPKS80gIWA2owR2xRk7aYEE/fVz/AGSvCvfj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VUp2Hwn+t3/oCfCjJ2IwiP51iJHej7NT/AG7YIHJzriNfcleFPG3GBCOk6B/ZHwrXasK8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xI+lH2aKNi8GESvET+knwqWducEne6RP4o0qtusHAOUPmN3udN0RBsZgv/wC4fHT4UQbG4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56fCjHbvByPvdx6Gx4172/YSDHMXPxE+NTdA/afgg/BXx/WDwp6dj8E4214e92kO32F7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037oeG6xaXR9CftU3QYbH4HJ/kd2f1xp6dksDH/D31d76vGox5Q8OjS0uieqE/apo5Q7Kd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abp5TU7J4D/ytw99wvxqbY4NaYalz2KsEsKcWguFbil5kpO7U6GCaoV8olrmkWD2m7pCht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rXB3nlJAJPODSZ7Ow1PJqrpOzGCif9jp69X1+NPTs1g2kYMz8os/XVArlGGmXDNYgy9+6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2FpP6/wD01fI0ydn8KABGDWonrJNO9gsMgkYNY+lE1k18pD5Ay4Y0I4F8n/LQzykXfvcPt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TyNknBMOTuwjDvSyKInCrMRGF4aP+3TWFPKRf702VmO/MfroKuUfFc+ZNrYDsLaj/AJqvk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k6Yfh47rdNP8AJEJjLb2aR2MpFczd5SMbIhLWHp7mVfaoKuUXHiICrNMfBZ8TU1R1UNqB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r2W4HmrSB2IHhXI3OUPaHem6aT3Mp+sVEd5QNplTGJZZ6mGvs1dUcxS0yElWRJJ0ih8w2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q/ucpi1VNK3e3uhNua8ujS2KG0nKtCQe6iKbbSJKUjuFVTl5egJPk4VTFX2IGCbZEcAa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kITA1p7YQDqhMb91U7N5iTmibdsDt3U/yjEEGObtgR300ul2tCAnRKd/VUdbesgJjuqCi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3g0/nb9Qmbf0JpErVtgBlv8ANGnorMbU4epbnO2qROWVp6+0VoG7n3NCDmkJHvarMWvC2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EIq2bZYjMUkg76O24mREpV65o2MIWpZet2nEp3rBTAHbVaw84SYcHqFZ03tbNKCtac45k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PtKkOSOqKL5c/Hn6b9wolqwYfW04l5venh1itLbPi5ZDje8/NWRS+6oxn1/NFGt8TuLF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O6tF8tUpZAO/uoHTcIkH1UFu/vubCw2ghW4c5+6h+W4grUNpB/tP3VtlOQ0sjjRCFgea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colCR+s/dSC6vdTkTI/6n7qlgkXSnEsL6CpiN1UQac50DKrXso97fXijlVAjqXTLZd2u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i0aTlQlORQgdW+ipCxPRUOrSq9IviJ9z+MdKeEX6yTmbSOEqJ+qpoTTzhEpbUT3UPm3yD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6G7tQIKkBQ4EnWvLt7gpHSRv6zWV2IGnpB5tXVTktOZtUGKhmzuZPSbie2vG0f1gtROm+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xPeK8QUEAxJ4TUA2b3wmgewHxryLS5AKucSRuBynT56ptaoQsiABPfUpCXS2EqKQRqCVC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xI/RPjTgi5iOfAO/zd9RWoSrQSpIP51UO0yQhSVhaBzgiSriKRsPgIUX0mRCgU8eumYpb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qCogcAZrNWVVPXCQiELRmPbUa3WpDgUHkJPEzv8Ampl+lACUoQAqZ3RpS5UNWsFIzZYm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BzyS44nqk9VXDRZVBDzc+ms/htqHGg67IBGgq3ThtuUBbbywVDUTpVZ2s+ebA1cSe0TSId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rPIQmJccjtNSw0VARmlI1M76LtODzXBfzU1x1hZlThEcMtMTaJLBK1EyOBpnkLK3UkhRk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ZSIlfxaRb7KtCpQjhSm0YSnVPrJqMzh1utXSbB1kya2bSszJAUM5FecuGQlQJiR10Q2t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YXbQSWUbqDp+wj2XZWyQeAX/AI1Vfm4JrM7EJKtnLOPy/wDGqtAlsmpp0lFDyuunB0z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SYiqFLpmnhw0gaM6iic2Akax30Hkumd9GbcNByEkQAe40VKYGqSKokJcOmtc+2o/33cn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A0rBbTpUcbuBHwTvA4Cscn8Xq9H/yxXASlPp+qnp+9k9orwQrIk6bz74dlOSk5VDo6ke+F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EjhlP0Urfno7xXkggmYiCJzDqpUJUFJ0G8caK9v17aVJkq7x9ArxSoE6A68DXiCFbgNx39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Y36/VSK3p7/qNe6RIBy8ePdShKlFJBSEg6zPhRHnDlQT2GnbxTXEHKQVI3dvhXk6mFFI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vsJxJ68ecZw+8W0pRKVoYUQodYMUEYJi3/K7/wDuy/CuuYKw65hVqUvORkERIHoqaLR4D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oY3xHwuT+VcXGC4zmj2JxCOvyZfhThgWNK3YVfjvt1eFdnFq5+PdjvpRauExzzvxjV7MON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OGXnyKvCio2dxo/8ADLsd7RFdj8iXIl52PzjS+RFQkPOR+cabPLj6dmcbJgYbcfFiiJ2Vx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/0wPrrrosiVRzjnWOlTk2MDpKc9dNpuuR+1HHyP8Adznx0eNKNjdoSejhjh/Wtj6VV1zyA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30qMOBEQrvmm18uTDYvaP/lqvl2vt08bD7QkfzED9e39qusnDhAkK9dNFijikiOJNTY5U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He8jxq82V2XvcGdvrnFG0JaUhsJyK5wyCrgJPEVuTbMpOuXq86hq8lEpUtoEHisVeyOa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KswnMSJe4T3UntAxfi/h473z9mukKesUqyqftkjtcA+ukN1hYBCr2xHe+nxp2o52OT7Ez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Xq+zTk8nl6T0sRw4DscUf8tdAViWDp87E8NH/AHCPGhHGsESTOKYcP16adqrDnk8uPfYp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J5O1kdLF7b0NqP11slbQ4AAZxWx9DgM0xO0+zoGuLWo9Z+qp2qMj9zlJPSxpr0W6j/mp45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6rY+Nahza7ZpG/FmT+a2s/VQV7a7MJ34nPcw4fqq9qM8OTqwMzirx4aW/wC+vfc4wzjiV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W3ezCZi+cV+bbL8KC5yh7Nok89dL/NYI+mm6eXy6casMyRmUf0TT3MesQne4e5NZNaEZ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gcCa8o1ns7YiFKS6SeGWgrx+zSqMjvxRVCy0SQtUE8OykuGQoTMGsjRs7Q2h0yOx3CvXG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NZIJImFAgcaI0rOMiyR20RpWsdtyEqLC5mN4pxxppcFLCh6aol2qmoJByZt9TrK1bcSkg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UdCbvG0soOZGgjfVbiN2y46hXON6piJ7TQFMhaI1GlV15aJLqQAowmPnNbt0zEh64ZEgOI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t22nSu3WkpJ1AO6rVWHpgxmJPbVdf2Sm2VLQFZk6kE8KzLtdoqFZ0gkdlKgxupmHjPco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V4nDGvNzK1q26Wq5CklJVJEfPSIdDi+kQIqxcwxorCUlcDjSnD2GjBRmSYlRJn0U7RNH2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KN6SNY7KmrxO0IzJc14iKpghryhLRYkGTObhJ8KmOYc08Ec0gNZdDl1KtZ1q9oaSzi1s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hxS3UNCqY6qhOYc22oDpkHtpww9B3BXrp2gG7dNqUSZ17KkW2IsNpCTmnjAoXsaiNc3roj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u3WnZEhOL24O5ZHdUlOMWyhICz6Kirwy2A1Cgew0xOGtDVKV+unZUtWKsGDkXI7KacaY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QTZoAIS3r2k14WLZb90T0uw02EVjrKfwLhO7eKZ7PtAfzde/rFBvMPaQytxKTIEzNJa2DS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O+qmxF4+jPpbL1/KoqcYcLXRtFFEzGagexjalglJABneTNTG7RIQUpQCD1zTZtEVjo/q8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6HmQJ7as28Hti2CWwSdZE6UB7C0NpMIlPXrpU7GwGMXkwpjRQ0M0ROKrmFMyOqOFeIcbY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1iktkvPFcuL6JKdBECjW1TctzdHNKYIGorzhSt5Eq6AM7t9XKrLOtS7hS1qgyVak8BQm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aeqm2UBV4sI5toAieo61ZWN88llCXG0QB1mTUhWE2qEiQonvpqrEBJ8nS8YBOutJlKDHF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QbnFLtshbfNhI6xuqTaYZcOsZlhYVMaUY4HngOBZPUZrcZuSAnaB8NqTnbHV0aaxjd0px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VMd2dymUtL17aVjAy2tJLKzrpJonZEu8Zu1LShLug3wkUe0v7siVOqAPz1OZwJK1n3DvJV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uYHxqqdlacRuUp0dWB2VHfxO7CDD6/XV8cIJEFpA9NBfweUfem/SaLMnXuTxAXsrZk/Cc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BU1neTrTZS1B4Kc/xqrTDWo9E8wmRPVTgkA7qUUsa1R6OIpi1QONEETTimYFIIDigD5q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KxmCh3KNSnbfMIASfmqNzOQ+Yr0GaomFRWn3KCeEmsFtSlQxl3NGbSY7hW1Sy6pMJeLfo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LOJUvOoAAqPHQa1jk/i9Po/+SK4/e0dWY/QKVIGUnqNIR7mg9p+qnpEpVp1V5314UgQe4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TIJECnAwRrSRSnervNL74+j6KaFBWvXNOJAO/eAaIbJzgdk0QaAx2fTQ/wgV2RTs2hAI7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MT0TpTdfmry1dBQB6RBApApMDpCeqgh3eOYpb3CmWL+5baQYCUOqAA7NaCdocWVvxK8+WV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cwu8sGbi5snHHnEypXOqEmY3VI9quDccMX2fyhfjXvw11m3wuT+dc/GP4t/zO99D6vGlGP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7yvxroA2VwbQexa/7wvxontWwdP/AAn/AOdfjWvDDnvs7ipGuJ3577lfjS+zOI8cQvD3v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ZnCP+Tpjtec8aKjZzCuGDtx2uLP108DmhxfEDvvrv5ZXjTVYnenzru4Pe6rxrqCdncM1/2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aInZ7DRH+xbX0kmm4OUm/uiNbh496zTPKnp1cX8Y11z2Aw7/kdl8UmnpwOwBgYJYelung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6aYpRjvrs4wWxG7BcN+RFEOEWgGmDYZH/tk03BxILM8KtdlsIaxfE30PpBCGQR8autpwq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/bJp5w8BCks2tpb5olTDYbUYMxI1ipscPvWksXj7KYAbcUgegxQCR1iu+GyBUVeR2WYm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1WnzWLVPc0mrsfP5Ou8euhqUZ01r6FDFwnzeaB7GxRUi8CRDwHckU3B87hDqho2tXckmvC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Z89zZr6JT5UrXyhWh6hXslz+PWfRTZt88exGJLOljdkf2KvClOBYyqAnC7891uvwr6HLNy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t3xEvO+unZNvnxOzmPE6YPf8A93V4Up2U2gUTlwi9162iK+gTaun8M58Y17yR0HV1w/pG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aiMyNNONFbwu0JktafnUAOhcKSaM06SQnOmZrysbqUjD7ID3NvXtJIp5w62VqphJ9FPa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RFLQT05QayobOE2RSf5O3PdTE4daJWR5O2D3VKBSUy2vXvr2bnegvQjjRUlVrbZNUtFJ4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PDIhBR2AVMVYoy6rNBOHJykhxWaszxUaBi1ZUhJV8EaVBxCztQ+cyyJA3EVIVnQ2neRA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okkhO701ayYba3HmqUe80x+0tnGyhYIkR51E5lMSVKinJYbV74+moKK1wu2RcQqQpJkKn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74nKTAOarN2wSVgpUBprUVzC23kFCiopVvFatlFeX0J9+kE9opUkOGCe7WgP4LzDmrqi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HnkkdlYWEyJTiDJVATkVJP5yqtW3mJ1cR6TVaEhVyy2dxbUPnVUjyBtfnLVWrFXCHbJ1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3Goa3bUqOVaQmd01HZsUMqzJU5HHtozWGsOOySsA6gA01GU1lNsUjMpsk9tSmhapHR5vW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711Ibw9A4rHpqeF0UG0SNS3NeLtqN+X1UdOHs6GCT3042LXUfXUEMqtT5uT1UoXaEahHfl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3p9dNOGtTIHomtbiIdyq3LSkgJJI00pluu3S2lJCQR+TUm4tENsrOWCO2m2lohbSSpIKq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hMAJn82lDtuE5krSD1RUgWbI94D66cLW1A6bYB7jS2CO3eMp/NP5O6i+UMKB4g9lOXYsq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TbpSse5hOsSKnhUO75sJUUTBHVuoVpAU/BA6RH01ZuspS2rMlIMHWqlpkOKfBJBC9Pnqy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KTpqdajpcRlCWlIgcSalN2YWFJKtDvnjVeuxQ2vK+VFMxIMAVmppIQ4whYUt1ClTxVVg1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1EVXtWDA80HXjUlVmyi3UsJ1SJ9VJqGk9m6aaY88TNFRcpcEkpAPXNV9jaoebClSZ6qlL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67c6Mt9sJIUdOB301Ny1xVu7KTm2yIyKM8SqmJt2582rGEhu8agAGFHrFHRcNx0lqPcIoH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ojYb3LSD21Q5TrW8Fc9dBcuUA65iKkhtB1CRQn0IjzU+qqOmcnpHtVY7Fuf4zWiCuOgrB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wnDCVgXLjpXkGoSMx0PAyK6TY4HaZEEXF0psmeksEgdsisPbj/GIoVXi6BqavWsBtFaq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9gdoQAFrUZk9KYFCxUJXJnSiBXbU5/B7ZpCSguEHQAZiZ7qk2+DWbiEkpdB6lKUDVRSre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dxdhMhBmRWodwKxK0At9LfOZW710A4JYedzZSmd+dU7466DMJu15gRoOM8ay+060rxZa08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mCYYkkltU/nnxqsu8DwtbgWbVC1biVKJ09JqXHcduHknHl2rl2mROgOp+qiBIKSYBPHSt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49bITbpQk5s2TSd2+rBGx2HwSlGYROqlD665+1Xt/3cPpzZtZQokHQCYpxUVAZgD6K6Yn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z+kaKjZTDp/mwjvNPa/s/3cPpyptSlNjOOlxEbqV64bbcbQtyFr80df8AEj111pGymGEG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2DOLStdgwpSdUkokj+IFX2p9pfWz9RywlUJ6St540gUUhZBM6ce0V2BOzGFAdKyYP6Apf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QW/xBScaX1mP049zhKhmUTO+TQQ7OpJJ666+7s1hgHRs2B+rT4VWXWz9ggnJZ28R+KT4Vr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MrZ7b22F2jdk9aOuONCCpJTBkz19tKrlGtgYTh7kfnChYtsSrEMRcuLe4at2lAAIS3ug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i41xEehn99d5JI+fnd21P+6Pbzph6/jjwpBykNJnLhyjOurg8Kijk6RHSxQg/+3/1U77n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8iB/mq6jKUOUpPDDB6Xv9Ne+6VA6OGJ9L8f5aijYOzGisVV8RI+unjYfCgOni59aRTUBT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Gv8A+R/opqeUt5KQBhjR7S+fs0o2NwIRnxdXb7q2Pqp3tP2bGpxlf94aH1U8BBym3An/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mHlLvCT/ALPtR+kqiDZTZWdcbUf+6a8K97WtkhvxdX95b8KeDwCrlJv+FlZj4x+umr5S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Q/RV9qpKNn9jwelis/wDcJ8KccF2LTvvwr9f4VfArxykYuJi3w/5Nf26GrlFxgmebsQeoN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2JBJVc5h/bLp3sfsIkErckf2rv1GmoKdXKJjR3eRjuaPjTFbf44rUO247mRV2mz2E3hJ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EDGwyRowo/LGngZtW3mPHdctp7mU+FMVt3j5/pwHcyjwrUBGxA/oiz+g6aUnYsaJw9av+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23x8TGIqE9TSPs0FW220BBAxN0dyEeFbYP7HjdhClH/2ijXvK9kgNMCUf+xmngYJzbDH1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CB9VR1bVY8qZxe9I/tTXRfLtlE6jZ5R//AOePCvDFdmU7tnHJ/wD9enwq+BzJe0eMq1OK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O7j+MK87FL/+8L8a6qcbwAHobOveixFN9nsFHm7OP/3MVNj5LbUpJSUqjQcalMKCjrooV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zozAABMb6Y06EnXUdleNlbICxqkiOw0dDqljpyU91Q7C5tgqLhJ1Oip0HfV2llhwdFO/q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UlXoojawkzmJjrqU1asJEFHzmiC0tSrVsH01FSy4lxsKB0immAiZqTYMWxbKciZTR1NND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hILSQdRAqgxYKZukFOiMv11rG7QFCDngFI4dlVmL2SHHoK5BT1VqsS7UzSw4iUmalsuAI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F2jgOcqQeMVMQlK2xlWdd+6stCqIGk5h1UIKymQDREW4nRagaIi2CT56qALiEvoUCJ7q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NDuPXV6m3SlZOZWvbRxaMuNkOhapiCFbvRRWMP8AvG3jghX0qqyaMih3TTdviSUuNuEw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/fRXVN5wGWykAayqZNWofJiRwpW3ciweFeKDkEmOykQgE1BasOzrmHrqa28kiSoVWWwaC8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NTUWzWbRIHpqLKlh1PfTudHBNCFsyIywew15TLMatpnroCF4JGo076TyhE7zUcsMH3grwt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U6+dbVbLg8N9JYkC2QdPXXnrS1Nq4FIQdKW0tbZFsiEJrX6ZSVuiNCDXg6jmznWAnumgc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GWFCeglR4HcaytgqA2JOdJB4g0nPNpVlUsDqM76Apm3bHQCQeI4UBxDSt+U0TRLq6bUl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bJ5svXIzBRKuvvqapaG2SnIyUgHekfTTcPuUF5YCWBlMaJArc+A9osgyopJ76gYiW0vS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V5xC3VLdU2VnedKg4kht5lIQpGcHhUFchxTZGUyKsHXkizcTOpSYqtggZSkSKc0vLmnd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9bZsE86YiQeupzr7RGVAAT2CqzALtBtVJWoJGYnU1aJfZUdHER1yK6y+XO+QUutA6H5q8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3+aad5SxP31HrFFW8wBIdRHfWvhzRFPyNyu+DSB8fBV6jTvKWZ++JpUXNuFdJaSDWpQqL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cekaNrnurxumAfP4xuoN1iDCUQF9Luqjd7HsIWxgjxSnnEvupCo1AKVTXSWHVNnKJgddc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/BlDcbhf+FVdFDJzZge+aw9sviJqLtQSINQcUx5rCrN9+4I9zQpwIzAKUAJITO/8AfR0IO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UvB763baeddft3UICEFQzFJABPDfxrUnlFPh/KTh2IW99cNNXbfkjPOqQ4pCM/YmFamjYN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3FIftRbpzqL4Bkakxlkk6bq5bszbu2uEbQIedbb522LSQHgZV0tDlVpv3q0qx2Z8qwHZ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KYu7fmkOtOtrQlRStIBhU6lQ3A8a63jjO3WG9ucJumVO2L67pCPOSwy4pcnd0QmeHGK9hO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HYnZKEkG6tihKh2K1HoNcbwB7E8E2NxHFLF1y2L1yy02rKCFABebQg9Y1766ByYtuXOAt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/cvrczlx5Sk6KI0STA3VMsOpttVPKUd+lDJJ37qdl4xSZTWGzmUZrpsjgD9VXjGgE1UWS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q+qrtpOo0oCxIr0TTgKE480hULcQkjfKgKgJuGlJIFAN7ajfcs/KCqW02uwO8xBdoxiCC+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Ojv1IA4ddBogRFIoxUE4rh4339r6Xk+NFt7y2uioW1wy8UiSG3AqPVVBVkH1VCuEDKTU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1aUZcq2pw1x/G3lJurxtJSnoNBJTu7arE4Fm33GIn4g+qtNtHtNhOF42qzuw8bjIlcIRI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24whokC3ulEdSE6/tVuLfCtTs00rRfli+90D6BRk7LW8j+TPnvuFVKHKBhqR0bG7J7UoH+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T3mHvdepSKqbrzeyrBP8AM169b6z9dS2tlmwBFm1+kSfrqGeUtCfMw0ntLsf5aGrlOeg5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0U8i7a2Tb0PkdqP1c1Mb2TQRqywJ6mxWVVyn3xHRsGU97hP1Cgr5TMTPmW1sO/MfrqDcs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Hc2nwo/tXEaFv4ifCud/dIxonRmz9Laz/mpDyi4+rUNWnoZV9qrodHGzMHRSfip8KcNmy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CucJ2/2iMwyxJ3wyrxpTtztMrc22O5k+NNUdJTs2Y++iPzR4V5ezIWhSVuBQUIIIEH5q5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5sfqh40323bVOXNsyXmmy86GwrmknUzwpqjpaNm0NNJSlcJSAAkAaAU/2uj8aa53f45t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yqUhU80hO+ezsqMdqdpI1xNhP6CPCp5NOmnZ1H45XrpPa63H35frrmJ2px4aqxtpP6tH2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dceA64aR4U8rp1P2vIB+/OfGNeOz7Y3vLj841ylW2GIp87HXz+a0j7NR3NtL4gj2YvVT8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mnXDgbEgC4XJHwzSewTBI93Xr+Wa4pcbdXVrBXiWJQNw6MfMKr3OVG5Sehc4ks9cgVdZf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n785H55ppwNonR5cj8o186XnKji61y3dXbaQNAt8yT6KhWe3GPXT4U5i96ka6B9Wvz01k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zR9FBJXwOtXb2FKWuUuJSIAiDwGtNRgpVufQD3V5ts6U4UsbyaOi6uENjm33EjqBirdG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6stOTs7JAL/7NNpIqPLbmNX3fjGhpubgr+/On9I1q7DY127KlI551A0JbTuPbVi3sCsESi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GZbeWxelOdzKrtNWrK1FQ6So76uPaIs7mn/SKK1sO43B5h3r1jxqdNiY5ib7baQFpgCNR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4IWgaTuFaQ7Luv8BEcT6azu0Gy6kXaULdCClAjTtNXq5z5Q3cRdWgpccRljsqD7IP2q5D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WwUx5RoN+lO9rzYVPPzpERSYxsZnE1OJCg6B2GBSLxFY18pA/SFeGCNJ157d10M4JbTrcE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UVP8AOx8YUoxZxKSpF0NN/SFe9r1sRrcGPRSo2dtgFDyhRB3jSnSCC9frdvmVLdKm8ijqd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VshOcupmpDeAWyij3dXQQUDuM/aNPc2dt1pjnlGNw4UuIhm+aKc6nUjTQU1N+yCfdRupz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hvpEYfap01jvp0kDXMRaMnnY07aEcSQCf5Qoek1LOF20akwe2kGDMvSltKiv8mSaTjiA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pcnjE004o1+OWfXVva7MNZJeS4Z4ZTpUpOzFqd6HPnq+3FZ04m3H3xfqNP8uSEBRW5r2G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nIue6lOA2yhCm1x3U6QZ5V6l1haEqXJHbSovkNMpQsrzAdVX6cCt06pac9CTTjgludVW7h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wM/7JsgGS4fRRDiTMIV7pCtN1XnsHb8LR4/qz4UpwVsJhNm/HVzZ8KnTE0oXMTabOVaXAe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+a56qv1YOkmTZPE9rR8KYMLROlg5I3+5Hwp0xNKFeINLSqEOQRGoptssW7r6ilR90jQ8da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Owf+mfCiN4YCrW0c1MmUVqSTwWKJd40Seir10w3bYMhKvXWoThKSP5k58WnjBp1FkqO6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SFZFGaY48CghKFGQRV1fMJs3+bcaLeZOYAp4VED7IEfUavWJfCntXyw2Uc2pWs6GjjE/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Zq/sLTy1SQwkKKgT1VaDZ9/eWWvSqr1jGmHTiYzRzKvXUs4p7lPNH11rhgLo/As+s+FF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PX4U1F6sP7JST7irr3044gTHuSh6a3zezq4mbceg15zZhbiswdYSePQNa1E6MTb3hUhSS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lurczFlaiOAFdAZ2fcQIcfbPVCP31JTggkAu7+pH76vVOrQ8niCrBcEVG+9Un/41V00l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1IzCa5/sCjJg2FACSMUWn/41V0K5buFLnJAKiAAeE99cv29UniBF5nNo4AnrNRMXsGL61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dusdMMqy5x1FQEgdxFWDloptnnLlTkSAlAVr6aqcQZLiVQ28uEqKQFAEadZI/gVYgdjg+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trS2bPuedwaqJ0gqUZPdNZe22M2WtLh+4un0XBQVOLZDsNN5ZJ6CTMDXQk1luTlVzid/d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2yFhF/cEoR0gCRmCteG6pVu3gWGu4hjLOJMrQ80tBs7ZLZUgOmCEDMJAnqGgrtqz9p8tZ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PuWVri1uxaWikOLcQAEtjUJBmAAfqq32Kw2ww3B02eG36L5pCirnErSqCdY6O6sHhNlg9t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gYGIMJKm7q4aLkIkghCMyuJnSeyr/kgd5q0fsbe5sbtgLL6nGlOpWiQBBSttMjo75pfg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GVJgnqolq204kqQQoA6wakhPSIIEHWmMNlnOCcwKpHprmpjTYF+zlG5Kvqq1SKgtD+Wo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3VKEisHyjbPYQjDMTxxywQ9iASglTjjmVUFKNUpUOFb6sVyo4h5NhTFoXLHJeLyON3WfV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A13a1J8jk+H24xFhS2cHt8qVZfcWLpwbgdSHCOPfVVhrClYwpsW6nSFLHNcytfX7wEK07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YUzhrlum9YwMF9tL7akKuXApBJgggkcDQ7rZi4w7aW1w67Zt3TcEKT7m4pmFaAiIUQPmi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s3kIVYIbKxI561U0d/AFRkV2zZPCrGywy2urO1bZeubdtTpTPSOUHiesmuXYpsiLRvyti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hLqbdSsqImSR0lHXSBrXU9k8Zw/FMNZasHUZ2G0oUyAUlIAjQHXL1H66553c8KuopjqZS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J0rnKON8oGyd3im0yry1Q2oFtCSVrAAAmdPVVazsI+pMurZCuMOGPorqGJpZ8uUXlgHKN9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D1GusqbYJrYIcXmPlFH6qkI2BaOheYB/SP11uU3Fi2PPkD8k0qsRw9s9JYHVMCrsYxGw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GSf8ANRk7C2o/Dtnut/31qVY9g6D0rpgd60j66Z7aMEB1vrQCOLyB9dNnlQt7D2Q3un9Fo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4Ae63Q7ko+zVn7cMBSdb+0I7H0H6DQ17cYChWl4yR2Kmm6eUP2k2EaXN6O7J9ml9pOH8b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JVt7gA18qT6ErP8Alpn3QdngDN2kdzTh/wAtPIjq2Iw6f57ivoU19imHYTDTE32MEf2jY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zoUZu5HZbu/YryuUXZ0HR9w9zDn2ankRvaDhCvOusYP65H2afbbDYPaXbFw2vE1uMrDiA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SIp55SNnwD0niexlX10NfKVgSSITcqk5RDXq408guIbJYfirjL2JeWKuktJbWpkhCFRJk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+57gM+ZfnvdT4UZfKRg7ZAXb3o72gProf3TcF/EXsf2aftU8hDyf4ABKre9jrL37qd7QN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/bmmq5TcEKSPJr4/q0fboZ5T8JSkAWt8T/Zo+3V8g/tC2eB1w+5Mf/kK8aU7BbODU4Y9H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pYT/AFK/n8xH26YrlTwzWLC+9KUfap5Eu45O9lnkhL2DLUJ/rbv1KpieTTZBJ/8A0+DP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RF8quHRpY3nqR9qgP8reHoB/2deEdmT7VXeSVank22ROh2dZMdbzh/zU9nk82WbIybP2w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LOctmHtqIOF3unajxp45ZbJxvOnDrkAflJqbqyOe7S7Jov8AM/h7gtrreU/g1nu4Hurmu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ybe9Qtl0bp49oPGu22F2m7ZCtA4AMyZ3GlvLK1xBvJeW7b6QZAWmY7q5ajO3Ebe/eAAWs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xwJIUSTuAroowDCQYGHW5/RqTbYPh9s4FsWjLagdCkbqahsPZ20escNQlZhazmVr11aS5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OqmlKvhGqhwLk6qPrp/TUgyeFNykDUk05AMHWg0FnZslCSWkyUifVVDtDhdo5e5lsoJy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EfBH0VT4z/O9fgisqzgwez/q7fz172EsSdbZr4tWkaaV5OmtUQU4HYnTyZoj82njBLAa+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UKpVqnfTYhJwmwSdLO3n+zFOGG2g3WzI7mxUjnUg6HXspOcKtyTTYGnD7cHRlofoijCyZ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0oUo8IpycxO+mxl9sdmk4ixztqQm8bGkCAsfBP1VzNy0WlakrUUqSYII1Fd2W3IqmvsCw+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BTqtCZImqlctsUZYbWsn4Jj5q2GyNtF048CYSnKD2n/xV37XcMn+bJ9ZqZbWjVo3zbCMid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6cI1pok6AfNSpCpqKIkiN9OTlpgTESackJ4ialWJCcnGaMgIMakVHAEbqelUGjacltsjU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UIuq668VHrqJtMWhOXQ0EspmgBwjSaIlw0NkXbpjSaCq1TwJqSV0mYzoKqovko66ci3Mb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mhlduLCbRi5yzzSsqo6j+8D11i8gCvMJFdggKEKAIPXSFhsnzEx3VWMsWK2IbCnHejHN/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BG6lhKR0QAewUqN1FxmjeZHVSpYAMxUlKZTTsoSgnjU2oKUAwAKKlrXcKRsapo6SJjSga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mNN2oNSEL9NeU4ArTrq7NRJ2FTGF4dHvcXV68hrqjdulJU4pKM0ykgbh41y/YYf7Jsxuj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Qu3RnaKmgiY0Vr6daxfl0/QGIOLfdyx0ETAjf21nsZs7+4ZbRhl8LF0K6SlMhwKSY4HiO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B5rYIOmv76jXbzbLK3Hi022gSpU6AURQbL7E22CPFxq6xBx51PNqUhQaQRoYISCd4HGs9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n2Ly7s2ecCNUZl7jJ0gUPH7J7aTGrZ/E7hjA8JTLduq8WELc4qUEEzJ03wIirTEdqm9i/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f2i2Q6LlCyrOZKTPSI97wNdZaxYW55NbppKLi0xJt25bt/J0tOMFKVSgoJzZjG+d1TOT3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uhdvW7hfKApLUmMuadSB11dXt9ieJYMw3heI4fb4rcBCiiRmZSoTMEmdNPN40LD7XErRbj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QCHEMqbUD2xAIjqFLlaSRsigLbOU79xFBtg7BS9BUDvAiRULC7tLZDK1thJPRyzv6tau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UlN20RO4/VVinhUJQ/lbPVChU5I0rGQU1m8T2PwnE8aRid6h515MAoU4S2qNwKTw7BArSd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w2fumLe9S+tx5JWkMpCiADGskb9Y7qk3+ioW1Ox+HbR3zLz908y802GglkpjKCTuIPWa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20GPGBAi6jTq3Vg7XE2sH5SL+9ukOLaaurjMlsAq1zDiRxIom3m0Hsle4be2Dz7duu31bz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gGJ0FdJL4iN5hOyeC7OOOXrjy1HKUF28cTlSFaHgBru166scAwvArdbl1grVopRJCnWl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Bu0FZDaPa2yx7ZrF7Nll9h5lLasr0AqAdSDEE7tPXVlyQz7Xrqf60f8AAipZdbpG6FMU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dPFIaxBxnlMuH2tuLdtDziWjbJJSFkCcyuFc3fuXlurKnXFakiVE133aPDbW5xUPPWTD7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QJOlVycEw9JEYPh/pt0+FejGxL5cNUpR3699NCQDokV3lGEWggpwywSexhIqQ3YNgEotLZ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3E0+f5jjHppwSpQEAmvodu3UkSlDaR2Jovk7m/T0Cp2hp87ptrhR6LLh7kk08YdfqPRsrk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fRIt3yRC9DwilNs8T55Hop2hp89JwnFDuw68P6hfhRBgeLndht78grwr6CFo6RKlHSnIt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nz8nZvGlRGF3mv8A0lUVGy2OmIwy59KYr6BNqZGsV4WwA87XtNOyyOBJ2S2gUNMMf9aR9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x/wAvs1uYa4G0PtqUStGgCgTx6q7shhGozJBHbS821BCnANPhCnYcj2v2Zv8AErm3dwi25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SVJTCkqgjUjiD6qz52H2hP9APpdR413lLTCR99RB/Kp6ksD8K3r+UKnccDGwu0R3WQ9LyP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/wBDQO95HjXeU8xoC638YU1Xk6Vj3REHecwq9xwg7BbQT/NW/lk+NJ7QNoSP5s18smu8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7pCvFdqN7zc74zCnccFPJ7tCR/N2flk0Fzk52hWCPJ2PlhXf+dtSAQ638YUnO2skc638Y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kr2kcUShm29L4r1pyWbTNqhxq1y9XPjwr6PDtoAZeb9YphfswY55vr86p2PL5s2Mvn71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6Q3mddfQa1TKSmSd5rnmzoTYrS4i8CGHMsBI1zEjSPWK6GhelcYwUCFE08CvAyKUVQ0oG+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pTRU2FKdYoyWuiT2UNG+pKCMhnqoq/t09Edw+iqXGxF5+iKvUKAEdg+iqTGhmvP0RUFW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2RTckGqBKcMwKcApQpUNjNUhKABuoBNNmelRFjLqKeTFMUe2aBJpyaZIFeC+qgPIimKGu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qAKwT1ChkRUhSaAQSfNPpqo9NemvAH4NNVINAuhGtOSpKeFB1Jpw7aA2fhXguTuoYrw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eEndSCiJgVB4JIE17WdacTNeCRRdkkzREAq66ahIJ6qL0U8aG3iyR100IV1URKwd5mkKh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OtEzaUOQKaViro2caVA1imc4njFOStBFSxZUkHKjfTC5w4UFbgnozHGhKc141NG4nNrBp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COqnqUVa1dHYbnSAYJpocUVCTxoWvGnp84d9XTO60OwonDLbWIxr/JXR8RtluqBZDQI1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dhY9jmuzGx/hFdPedUhZBQojqH/muWXy7T4ipVb3aB0lsD9Xu+aoN0X2ucWhbK3REJAy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k9laAPkryqTB7YqtxgtqCQ5d21uFmCXRvjcB0hVGQa2NTil+cUx24TiLiYS3as+5soA1y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xrIcomH4rjWPsizwC9t2bZkW49zHNnpEyFDoga9dXKtvbtGPu4K15FbW6Hls+WobU4QEz0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rv41q2rxfsK7dXWKs3tm2kqW85ZFtSABJzDOPo410m4z8lxLZq3xrZa1sMQaSi5bt0IQ5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PESN241V7M4Le7Pl1i8xs3SCAENONkpQOsEz3QNKqNkdusWx3FG8PQzh1o1lKi4pC1ZU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JjCbm1uw5d4wu7zgwh5hAA7og6TS7ngGcuCG0DyllJmZDRk/NVvYvpeaBSsOEaEgRrV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iY4tjdR8JbDPOQ4hYJB6FZE51UXVukAyZ+ipyRprUNwTd256ir6Km1nJY9WI2g2SuMU2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ZsFv3JSSCEoOYid2pn0GtrWe2swC7x63LDOLO2bCtFtJbBCx2mQfRMVJ4HM8BtEbTbc4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rnIkBKgpKVetQIqDtds4rZu7trVd35TzjZcnJlCdYgCT1V2PZrZ+x2esyxYIOZerjq9VL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qtkbXaO5ZfuLl9lTSMgDWWCJniK6zPz/AEzpkNtdixbJxTG2bzK2ohzycN8VKTmlU9ZJ3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G7/APdH/AmtNtBhpxXBbmwQ6Gi6kJCynNEEHd6Kh7GYAvZ2wft3LlNwXHeczJRljQCN5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6q/tf00zm7KdTTurEGE202jOE42i1DOfNbh7NMRqoRu7KxiuUtRAy4eflgP8ALWk5Q8Dus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dt0JFpzR5xZBnMo9R66xDfJ7ekdK+sR3LUfqrvhJryVPVylvyMliB+uH2aGrlJvIhFogD+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j2k4najuSTRU8nRPnYs2B+Tbk/5q1rFA18pGIwAGGgPzzQ1co+KR0WmR6VeNWCOTdiOni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5qKnk3so6WJXB7mgKaxTamVyi4uRoGR8f7VDVyh40R5zHqV9qtGnk4w3319enuCR9VSG+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InsKkfZp+Ksirb/Gz+EZ+IfGhK25xlX4ZodgbFbpvk4wTib5X6weFGTyb4JI9zuSO100/E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P84QP1afChr2txg7rqO5tHhXTk8nWAp/ozxPa8rxoieT3AQR/IlEdrq/tVN4jlZ2sxk/0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FCd2nxkphN+4CSNQhPhXXk7AYBmj2P3f9Rf2qKnYPAE6nDEq73F+NXcHPtrH8VwQWuTE7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8I6h21njtLi/9fe9EeFduu9mbHEEgYjb+VFC1KbLivMCuAiNNONRTsPgU/wC7GR6/Gm8Ty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/wAQuPQqKGraLF5/3jdfKGu2e0fAxM4Yx6j4172j4EDrhrJ9H76bg4icfxY/8Ruo/tTTF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bv5ZXjXcVbD4JrGGsDvTNINhsDjXDWPVTcHDFY9iv/Mbz5ZXjQlY7is/7yvJ/tleNd4Gwu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/VSK2FwEj/djHxavaDgD2O4qZjE775dfjVdcY7jAmMVxAf9wvxr6LXsJgPHCrf1HxobnJ/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2I7j403BwPALAsPs3L0KbUuEpcRBkkkKH8fVW5S3pXKGsVcTdNBK3CGJCUfBVu3emtzst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8opJWEBKjqVQZj+N4NeeXbNaDKRSg0TSvZa0gXCkB9PdRFCOFNmopUmKKg6HWhCvA60Gpb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oxf+d/oirZgdL9EfRVTjRi7/AERUEAqoataRauNMKqoeCAaVS4oWpMg+ilM91DZ2Ynea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aBwT1ivR6KUCaSKBySBvNPzUEGKdmoCZqQx2UyeukKwBpQEgGhqGtNzqnqrxknWgQpEdl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ZNKEim10FGtKEk7qfApyRrTaSGBCuuKcE9GpCvN030MGi2Gp304CeunT2U0qjfNNIckU8N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U8KMjT56aBgykjQkUNTRTqDpSpcPUKXNnFahQiIpsSdaNpQ1DXStRi0mQE0m4VKQwSAf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fUaQ1qMHfSZuFSvJ+BpF2wCagA3uFSmxOhpG2oAg0ROmp0qoVTdObRCgTTm+moRuojyQI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iRGHiOGOJ+hNdQuEhSdUpJ7a5hsNJw53sxlB/wV065dCUGW1EbuGtccvl3k8RHCFGCEI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7NrnsMw1N86HQFMpeDZKY87UGYMVaIukICQWladESU+NQnbl1tVxcNNA5QVAFYiQk6GD3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O2jG07m0TjFpbOF9VwLdTvOGVTppAO/rFaHFNn8X2gto2mvmbaxblw2tkCCuNQVqJO7qEj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o6cZvHGr62tLNlDWcrXchOYyAEjNAkk8TVptJtbb4Ux5OtC7e7eblhx9oOMr7CUKOnX1T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kgt27vHrli4abebdslhTaxIIzIroeyWyOJYFiheOLqdw4Zgi2IKpB3TOiSNNRvioyNor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w5lzEX0Z0tYW3mQEaZSr3w1ngdK0GD4s67ZOIe8jTctxLbVznUnsUClJSew1q3flFw6VJ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k7qIwkrblWXXUZeqq17EXFgpCEJ1mc4OlTMMfLqFJUEgpiMqgeusiQrS4YHaR81ShuqK6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9BqTOsVmheFZbHMexqyxN23sdnXb23SE5Xw7lCpAJ96dxMeitRVVtY4tnZjF3WVrbdRZ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QSCDwNJ8jPe2XadSf/0otPfcD7Nc6bvcQa2sQoMPC9Rde526npKVE6IzGdNY7jVrsHb4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juKshlCVAouV6ySOJqnuMMKduDhqrq5V/LEtG4Uv3UyodLN167664yS2M10kYvtkTpgF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1YYLe7TP4ihGK4ba29mQcy0LBUDGnvjx7KwW3eFObPGxFtimJP8+F5uefJjLl3RHwq6PsU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tSlKLIkqMk6msX42q7pDS0ijpWVZ7G0NKu0lwgdHj3mq1Llmkyp1sd5rJ8sZAvm5AM2hG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mNyQD3V3xm4lfQqr3DE6KumB3rFNOMYOgQby2kdbqfGuABC+CT6BT0NPr8xCz3A1eibd7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xCzHe8jxpp2uwFJH+0LQ9geQfrrhabC+X5trcKHY2o/VRRg2KK83D7w9zCvCnU27arbT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UHAaarbzAU6m5bPcSfqriowHGVbsLv8A+7r8KcNm8aVuw279LZFOpt2P7oeBIB93Se4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4EDPPD5Nf2a4+NlceVuw570kD6TRPaftAd2Hr9LiB/mp0ht1g8puC8F//ABr+zQ1cp2DjQ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FcuGxO0R/oEA9b7f2qInYbaH+ppH65HjTpDbpJ5UMKkRn+TVSO8q2GIQTzbhA3w0fGudo2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QO91PjRRyeY+tJHMs66auip1ix0V/lIZYaS49aXDaF+aVNb/2qi/dTsfxTp/V/wCqou1Gz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trZNBD9stIcLkpSTzeuUxqOkNR29VZT7nmOnhbD9NX2asxg2Z5U7KZLDsf2Y+1Xjyq2c/z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F/c6x2P6N8dX2aX7nOOk77X0rV9mnWDZHlWszvt3fkx9qm/dXs5/m7vyY+1WPPJvjvwrS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33NcdPv7P46/sU6wa/wC6vZDfbu/Jj7VIrlXsYE27w4/ex9qsh9zPHT+Es/jr+xXvuZY4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2KvWDWq5WbD8Q98mPtUJXK7h6QZYfj+yH2qyiuTHGuL1l8Zf2aEvkrxteguLL0qX9mnWD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sBS3FZ1QN5OpqzwBd0dGW1uSsBJHmpPXPDf85qGt/OgNoSlp9C9CNFSNJn6qdb399h6S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G+d5H0mvNIxXVcNuUi1ZSt/nVrJAUd51Ono3eirEK0iuebEpdS7LnuzS1SnjkIiT2bx89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VMmhqVTc1XQLmpyVdKBUee2lQvpCmhsWdCPzRVPjh/lU/kirdk6pB6hVNjx/lQj4IrK7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Kgn6qYVR6KqCilmDBigBU04Lq6NjiDvp6ajpV6Kfmiom0kGmGhZ6dnqaUpiaaVdVelM61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wma8mnSmnAp4UNvCK96K8CKUqE0DkmnihBdeDndRdix1UqQJock8aTUmmjaVKKYoojcK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qI0potPgcIpDFKhtYFEDcjU10kc7dA5u+vAgzRCyBuNeDcU0nYzSjI83WmhHXT0CN800u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TJiTXlzFDTrM1LGolB7SBNNCgRpUYkJ3GkzyIFTS7HU7rTVO5xFBJE04dtXTOxEKoraS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+ihUIqKloAGoNI8ZPXQG3QONOU4NYqLtdbDFQsLk+99mG475TXR8WbCktkqJ3wkgx81cu2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GCkkv4y0ARuEZK6nfKZXkS4RoDA0+uud+XafEVKEp4Nt7/gqNVm0FzZYdh63sTKEMJOWQ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G7eauUJtwsBZhImFZk/RrUcBhIKnFQgEAlSkxHbSDlfJVht0ze3Fzd4JcXlm5b5AVtJy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cJpjSLrAdqUsY3bqct3itTFrKX4ClHLABkdn0V0vaHbLZ+0QLd/EHiSNW7YLCiOxQGno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8XFynB73ClpBK7i+a5tSknSedXPZoVca32vzUY/ay4TiV4cBsLFTGKc+gKiEhQyFUTmPWN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ZRhlmxhl8phzFktrecGqlBOeBrppBGnYahbV3Wy9u21iF3hrWKc+4Wy5a3CTBCRGYpInT6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Z93DrbE8NwpFot2QjOoFxIkpJklUbjV34ZWhIKR7mjvynxqxwSMz3QCdBuB7euoyk251A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MK5oLdDYjd74H6Kgmu/f2O8/QaPPS9FRX1DnrftWR+yakA1EO41ExS0Tf4bd2biihFwy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iR66k1z/AJSsdxjD7d1qztHre3StEX6HImRqmI69N/Ckm6LrZPZO22bcuHLa5eeLyUpP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5ebI4o7tz7KoSx5J5Wh6S50soIJ0jsqkttsMYOyTjZSlbigr+WKvUpdGvBHnabqm7KbSY0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gN2ywMwfuHSvKsZehlmYgk1vVnk8VpLrYCwu75y4uL6+UhS1KS3nEIBMwJB0rVYdaM4fZM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ZTlSCZMd9YDA8S2q2os3LiyvrGxaQ4WiUtazAOgUFcCONXez+DYrh1+Hb7aFV0lfnsOJKg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9A9FSy/sa6mmvV41kZraO1RcXTZUy05CI6aArjVc3ZhBlLLKQOpAFROUnaR3AHbfmmQ6X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QHUeusCvlKvo6Nm0O9wn6q7Yy6S11BthYX0YEdQijpYcV741xO65WMXZulNi2tQ2neoqX4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7fqAYatiCM25f2ql3PlZNuvi1VrJnjRxaT51cpXtVtKpUhq1H6K/t0NW0m0ytItwOxCv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bbtAEbteuKILZIiRXDsQ2t2kYOQOM595ARu7SSdKzeIco+N2qlIXiDKljQpbaSop79K1Jb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6ROgr2RKU6hJ+avlNfKVtOUBaLjKgiQpbDYB9JTFC+6PtSr/iLSRxhtjv6qvTJNx9ZENg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DjKd7qPjCvlH297SLSS5iLoSN6kMNR6wmp1ltfjLhBcxNxSZjMEp07wBNS45Hh9R86wDq8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rWfv7Ufnivnxi8xq6ZS4ziLi0ESClYj5qjXt1jzLZV7IXAA6lms6q6n2+i0vWoJh9o/pi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2vjiuOvWWIDZuxvGcQvC+622pcvGOkmT89ZfGVbRocYRbYjdgrmf5QoDvOu6unHheTLqx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RRurQJ+/tfGFeN5Zje+18YV8xPq2nQgqbxu7dSNDkuHNPXFRlXG1HSHsniIy+dNy4I79d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28WX+Qwn6r6mF5aRq+1P5wpFXtpGj7c/nV8tMv7SKfaSvFr0gqE/ytfjVtil1idldFpz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X41x5vTXi1uu3p/U4c++v6fR3ltp+Pa+NTfLbWT/KG/XXzQcVxD+v3fy6/GhKxXED/T7z5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S+mjeWsTzzZ9NNVfWw3PN+uvmNeJ3/8AzC8+XV41HdxW/gjy+7+XX41elEG7tU31iw+w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kqUyB66gptW1qLhClOOAjMTATE7z/G8VqLPZN6xvvKHb9BayKSFRqZiDExpQF4U3dslKX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TlCtZSdT3+mK4sHbHqt2rl5pL8ukQUZYHR00PHcTWsnTfNYW1wy8wq5Upp5SGyRMpB9I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0S464EqgSKu4FK4G+kzAcam+QJI0dJ9FIcOH4w+qqIYUDxFPbIKxUtGHg+/NFFglMnMrTW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c9A+iqPaBcXQ/NFaFpkF3UndVNjlold5qpQhI3VlFFnBFekddTfIW53rp4sGyN6vmrW00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akps208V0ZphtJ9966m10hOthAmhlQFXCrVsp1zEd9BVZNcAr102aVal6afRQ1PAddWws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asOaJMJVHfV2aqs58dppOe17KslYa0Peq9dNVhzQ96fXTZqq7nhpvp4eFTRYNdSvXSKs2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2psR0v8AfSc7Jo7YsiEypPSOUSo76i4gi33MuJbWnXVRE1LYChc9dGRJ1g1DaxexbZHO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+h2uKocxBtIQAhZgiTFTtBbAQN1NK8vCpi12qWecUUhG+Zrzhtk2pehJbAmau4qCu6ba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1U41tNbWtgHbRxLjilQBUTE75Dy1qby5Z6IIiB21nlNMkqBaSQeus9kbKy2ktnMPTcOSm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ZIxJhdr5QlXuXXXO0sM5MvNpy74qW08U26WIHNJMhPfWpmzZtuLbFLZ+DnCZMCTvNTQ4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GmRKgdY3VsNmL5Fw2GXEAKG49dbmcqWLQrB4UhV2VIWu3bd5teRKozRHCq6yxVm5uyzzM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rMiQVUMnqFWQ5uM0II64ryQ2r3qT3Cm12p1JKjupwSUjdVyA2NIT6qXK2dSkeqp2b6qd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UkaCatfcxplA9FISngB6qz2XqqyVBEgUwuqirchKk7h6qElsZtwimxWBahwp/OKjdVqU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3Cm0qw2LhWFXRUNRituoTwMorqaxKQoJTPHSa5dsqQmzv83/M7c/tIrpbr3NoCuuuV+Xa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IW6gzqEgxI9FRVPWzIcdVePsoRKluaCAOskbuPoqzRdIAMrSQdZFRnV2lwMtyWXkFQUE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RXAOUDFF4vtKu7Sh9NtzYRbLeTCltAmFcNCrMR+6ukMoxe4ucYZetTaX+VWV5d4p9l8zG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rGlC242awvH9pi/d7RWlmpDCGSwoozgCSN6xEhU7q6I1dtJbTLgUAB0usdc10t3Iz8OJ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tm3c2Vpb3bl5mUbZpxKVpCFRJWNTJOgMa1suTx9buz2G27lliCWglUXCcnNTnV2zp3Uu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pa422lTClOQyEulQIGsZhEdfbWl2Vt7TBsEtsOYfdebZzQtaYJlRVw749FLfGj97HyMS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8Kk2CUpW5zbrq5jzwdKM5dspTIzEHqSaVi4Q6SET0esEVAj5h+2n4Z/wqqSkiTUS4Pu1r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SU7zQPrnHKxjuGrwa5wtFyDfodbJayK03HfEbj110eaxO2thjmI3AtcHtLJm3eMO3hU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tEnuq4/KVyq2fthgSkKubAPlKoaVaOKeOvBwJyjs1q92WxG3RsRtDYKURcLBfSIMFICEzO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Zar2cOGX13dXC1EK58rhSVDq7OwzWWxDZXH7PChg1ity8s3XEqW4paEpSAdEpTJUEzBOu8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fCaUNpg9o/sNiOKutE3bFwhptROgByTp+ka0vJbs/ht1aHEn7cG7t7mG1hRAEJSRoNN5q4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yePYXZNrubmUKXzaZK150kmO4eoUfkzsbrD8EuWr23cYcVcFQS4mCRlTr81Zt3FkbGaQn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WFc+5StnHMeubPJdJY5tsgyjNOoPWOqsWOTZR87FB6Lf/VXWMbuLe3eaNy4lEp0JMVVH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ZA7VpH111xysjNcxc5Imrl5S3MXdE70pYj660mA7A2+F5C3dvOZRGqQJrTHaTBG5Kr+1He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zA0iRfWvoeQfrpcvtZ/SKnZ1ri456h4U5WzbCklOd4HrEeFEc22wBkZnL+2SkcS6nxqK5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iloSNCA8CfmrJ5QrjYDDbprK8q9IOpHOASe3TWolvyS7NtGRZvFW8EvK07Rrp6KtPuo7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eoLJ+gUFXK1sqif5cyT1DP9mtdshHHJJswtZUvD3FKMEqVcOEnt86jtckmyaQYwoEf2zn2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WQT/K06dSHD/kqOeWzZjcLg/IO/Zp2zTwtbfku2XZIUjC2wRxzrP+bsFS0cnGziHCtOFsB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nTy3bOAwlxw9vML8KG5y4bPji6T2MK8afmeGzstjcHtARb2TTYUZISmpLmy+FrSQ5ZsrH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XTA0qhLdwT/Yf6qcOXDC1AlNrdH9SPt01f2rpDeB2o6AaHMJQlCGSkZEBM6gdeo9QpHNn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gECW0n6qybHKOp3DUX7eHXPkqxIWUI64+H10L7p6I0s35/MT9us7sOu2zRs5hyUZE2jK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Dw6q97XsPSCBasgEyRzadfmrGDlPT/U7j4iftUiuU4HdaXA/QR9qne/adJ9NodncOj+aM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+qmubN4W6cztlbrWeKmkk/RWKPKer+qPntyp8aavlSDaZVav743J8adsr+zrJ+m0OzGEgw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4V72tYTMeQ2vyKPCsIrlWH9Ve9SPGhq5VxP8ANHvUitayVvV7M4VvGH2vyKPCgr2Zwnf7H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KwyuVkf1N39mgL5WzOlk6fSkfVV1kbiodCbgpQpILaB0VeiD81ZPHrhNhepVapIWhJSpad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VveX7WFoLPOEySTmExPCsdity9cykJSG0k68TXCsGeWOvPZnHFKMcTU9d2lQSkOwo+++D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LIEK3RXm0zBUYE1gW5vbllWTyhRSYEhW8ddazA8ZLqD5QuU+aJ3zx+msM22OfGYgtgTPW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1Vb5hlWoLnikikqusNBDiQppYUkiZFKrotrPUk1htmsWdF+WUZlIdBgq4dXfrFbR1ZLC+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Be2jqXVymJjdVbi6T5aTwyiots+pt9JaVKoOhMR/GlOucQbfuikq90AAKY3TPgamjZgTN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jTC4O+qFKNaQI1pM87q9mI3mgMDpqa8FAbzQM/VXsxNTQPnSKTOKDNLIoDkhVKQkjdUY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LBcoB1rO7RYhkSppvhqSFb6k3WLt2y1JWCSmsvjl+zeu5mZSOII41i36RHVfLUqQSB1cK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751qEXIEQKEXDNZ0yluOEE6mvMXCmXUuJPSTqJqGVk8aTMeBppdLi5xN18AFRCYHRnQaU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G3zdA751qiDnbSc4oTVE1x0qVrHopuaogeEarE9RoiVzwqiRn6qeFEdVRkqmjJglISZJ+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V3sy417IIDiyjQwZ09NUlyyWcgKgVKTJA4UFK1JMpJBqzwab/Fbps3KQxC1QIWk6mqt7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0Np1SQjfWfZu3oAzK03Gd0U5twrQ5BGbeZq22mlh7IupQGWnFpaBMCeuisYzctCCslO4y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9VLzZylStB9NTYvrHHXGVgKWpaOIVrHprS2OItXUhtYkaRXPkDKBAq2wK6FtdBSkyDoT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IOpr2Y0ZJQQCADOs0pQknSq2EFEijJGgpAgCnAUHqaVRM0QiKjvHXSkRZbNH+S33/wDsb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fAdKA4tCgPN4EVg9mzFjiA//AD7b/Emt1eqf5zoolA3H/wAVnL5dZ8Ac6qCA+4PRUO8u2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4Www0AVOJTJSJA3a9Y9dHU68YATGvWfGgqU4oLASgkpKSFjMkzvkcakVx3ba/tMT2lNz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OcWjKoqGkCQOyupm4Xhdq6/iLmMIt0KSmX3LdwozGASoagSY4gTWQ2l2SxzHcZVeLOHs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7AKQTBjr13aDStzijeKYoi5tEosWmH0qQrMeeUUka9HogH0mut+Iw5lhttcbEXiLzFWUL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9Mq1SZJ16McRxit7sgLV+18vtrXE7VLpKgXX1rDh4qAKyDrOpFZx7k5U040uzxJKnWvN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dJgTOkGtZgjONNLcOLXeGPJAypSwmD3mYAjqA9VL5VcOyBANzruzaVMwgnnVzznm++3b6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U3A4Ag1MwjMXXJUmAnhFYSp90fd7Uf9T/ACqqSlWpqHc/f7WT+F/yqqUnfTZsSdKx+1G11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YNdPWjWWboKyoOYDjHWY761pNc75Wk4ucIuVtu2gwcBsLQc3OlecbtIicvHrrWPmixwTbC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A3xaLVlNxzspR1nzap9nOUB6+s8QXirtlauIYCrfm0KSVLIV1kzEJ9dQtgTi7eylzcNX9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5UlrO4hYE5ojUdlUL97ZtWji7TFbN55I6LScFQjMerMU6VvU8o02yW3Fwry1WOYklUNAs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oJHZVvsBtXiO0F9cM36LRKG2s45lCkmZA4qOlc/wrEi8lYvsSbtDpkQ3hjThV6kiK1Gx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THbhZSCtbXkCGUuJG8Eg0yxkI6lwOu+kJ0r3A6007prm043/AOodUW2EDTVTm/uFcJdS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kia+wMaa511nRJISYkTUFLDkxMeiu2GWozY+SUWF646C1avqJRHRbJ41vNksGuXFW3lNo+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ACu+eTr11NHTaqIEqNMrtZdOKbT7Puywi0w24dShK3VBtlRkgQlMxxJrnrexGPuturOEX+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vOo7Pg8a+rhYFQMrVS+xpI1WrXtpjnMZpL5fKjewO0iWgWsHvecUeKIyj06a+jdRDyd7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4rerMgZR1bxr6DX1cjDgE6qJ066MLJBQJPz1fdTT5Rt+TLaXmwpzCllfBBfbA9Jzfx2bq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ylAHCmEgRvfT3fDndPrr6rbt20jTLpTubQJOZO7rp7v8ARp8rjkn2jW2CLRltWkpNwkj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dEVySbSLbEsWqXAd/PTI9XDT1V9RHmNMziPjCvFduBq838YUnLfo6vl77j20a2kgotApOk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+/wBfZVjZ8ke0CQOc8jnJB90Vv4HzeG6vo7nrYf0hn44pybq0H9IZH6YpeS1dOeYNs3dW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hKrpKFEqQlRb0czb46iNKQbHXAH3tv0A+FdE8rs+Nyx8oKcbuy3eVMfKCudqude1F/i236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f/Fo9R8K6H5XZ/wBZY+OKQ3lmBHlLPxxTwbrnw2Re/Ft+o+FU2LcnuI3l2XLdxhDcDoqCt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9ZR/OGfjUgv7MD+cNR31Z4HGDyZYsdOft/Uvwpp5MMW/rFt6l+FdmN/Zz/OWvXS+X2g/Dt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Knksxc6+U2o9C/ChK5LMWP9LtI/T8K7ccQs4+/ooar61Mw8jrp3o+YcYebvWlOJ1BTMAg5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WGrNtphDbhB6SyNT2VQm5iYUR3UEXaZkrAO6vLtnS3euFPyFCBJUEjcN3hUUPlMim2940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CtJqG5cNlwkLEE7qfKVZ2zxB1BIUCkgjr0mnJSoLVlmU/RVeLgEZUrkTU20cb8pQjOIK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j7Dn0B9p6HEE5kZRIHDf6K3BaKbRWckqCDJOnCsvg7bVjdsm3dUefyw2ToRGpPgK1j7gN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biKpGYXDoJO+muNO2+KrXzKjnQnWQBUiyh+9caJG8HdR3HS1iPkrsKhAUkbyBPHqppmPc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u6pGcHdpTSoDjRoiU9dLlBpCsbhTCqOugJlTBphA4UNS+w0xSjO40XQh3Go5JmilWm40JZ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ucRt7dwturhcTHXRlEjgazm0lqVKS8ltZG4wd1Silxu9D14paDofnqs53XWmvLMKStCs2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8FVY0iTnCics00rg1GS6qfMNKp0/BNNCQVzSpMtkjeKiqf0gIV105q6W0DkSYIhQoDhcU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Qqn56CSFayKM0CvUA1CQqTVlhznuK0xx30C82YBymIpyZCgUjUbqOhUcJpZ3DSgCAqdx3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rNS+YVkKhvG8UM6b6ACQoDLFTbJaGyc7Qcnr4UEGis+d3UBUOBtAS0DnKpgpkRwpLhTq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gbqIUtqWjpAE8Z41Z3CkG1ZU2kHmzC1A6qoikQFhMEEEHSrGwZXzyCgFWoG710W1tw+hx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da0WC2rSGc2YEyJ7OytiwYUoMoBGoHCjBRndTssmlSjTWq0QEzTgTXoApwiO2gasqO6grB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06GiJWzulriM8L61/wASa6HdLLTYUElY4xwrnmB6W+Kf+8tT+0muiPHK2slScuXcRWL8u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OOKUtSiT1CoWKg+xd/wA24tK/J3SlaTlKSEGCI3airFR0PQGvZVTtI5cJwS8RaW7j1y82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YInsAEmeyk+Vc0wbFMSf2W2gcdvL1xbCGebX5Qr3PM5B1mdRpUnDsTvMS2PfsOffuL9y7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S0gAHz1EakkiJqW5s4/g+xd7bKsH7rEb1SCpbLYcDISoKAkGRoFSQIkjWj7Es3LOzV9Y3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QtKUMqRwEKC1QEkFIIM7+Fd7rXhib35OxWyubDYJxq5xBLt7zyXFfyokZd2QSYPAx31Ycn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m2ct1XLYWouXIvkLKJ83oSSBHDs3VUY7gm2OJ2DIv1c+homGQ4jOe1RGijBidTWo2Peu2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w5hogqce1zKPGSkFR7tO4VL8DSLLIgJSue1Q8KnYKUi5cgGcm+d+tQkrfIUS0NepseFWGE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vKMm/JHGuZUy4jnbY/wDV/wApqUPOqI8Jet/7T/KamcTRCfXWH2x2e2hx27ftWcRtGcGcy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iDGiZ84TvFbnjrSHj1VZV+XOGdiLvBcEvT7M3NwhFtcEWjaCltalNKTqMxnUg94FZnA8A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2t7VYf8racyue59EIWCelHWK1+2u3yMCxRuxsGmrp5Am4zKICJ3Jkcfoq1wbbLDLrDmns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iSyLpKykcJOmvZwre8tbTwzV1s7itnieEYr5KXWcPtGA8htaSuW09IJE6/XQOTyxvl7X3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rDqip1BSBmVIEnee6tz7a8BA1xaz9DoNS8MxrD8VccRh943cFsAqCDMA7qltNLGvcSd1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ac55WtrX9lE4au3tkPm55xJzLKcuXL2flVzF7llxMDo2DA/WKrqPKvsp7aU4ajyvyUW5c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L2jqrnZ5HGl+fjax3Ws/567Ya15YvyqfuyYyqf5NaARPv5/xVb4VyibQ36mktt2Yz6DoL0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izETjD50jRgD660uC8nlthhayXj7hRqJSBNMpP0uP9sdtJygbU4S64hKbMhLSXfva9QVZ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Z2pU2lQNmkEkaNqP+b/zXYcX2Ew/FVTcO3gIaW17kpIlKu9J3bxVQnkiwENlAXiZSTmjn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MVceuvJf6cve5Udq1ZDz9ugKEghkcN+/uoS+UXa1bkC9QkQDpbo3ekfxFdca5IsBKUgIv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Pm3aDTsqajklwAJQhdu8tKdwU8rT1EdVXeCeXE08oO1SbgJfxCUHeUsNiR1jo938brj25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n9ImDbpn1Za62nkp2aUMjtgVgH3z7vdwV2n10UclWy4mMLR6XnTvMneun4LNuAv7c7SvX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9yQNOs9Govtz2ldUYxe4gSTGURHcPrr6Lb5LtmkpKU4W2Eq3jMsz61VIRyZbNoHRwu3nd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gmq+Z07WbSLSs+y95CRJhfo4T10jO0+0Tgn2YvzKgkQ8d/rr6gRycbNwQcJsyN8KZCh89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Ywewkbv5MjT5uyp2xXVcy2HYvcU2JevrnEL1d2hTgCi+rgARxrxZxT+vXJ7nVeNddtNm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aRb2wzFTDTaUtrJEagCjDZ2wJjmEAHqQnwrndVrbjnM4mf6bd/LK8a8WMU/rt18qrxrsw2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R3DwpRgFkB97+jwqai9nGfJMRIB8vuvlleNUOLvX9tcrZXf3UFPB9XH019DewVl+LPzeF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BMbyB4VcdSpbXzHYYpfLYUl2+ui60otq93VrG47+qKkKxG7M/wAtudf+srxr6R9gMPSTF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MDsPxIrp3iR8yqxC83eW3PyyvGgrvryD/LLn5ZXjX1EMFsh+Bppwe0mA189O8HxOIAE09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gmaVIGWY36UilZd1eFkBduAdCR2V5tuF9MHJ+Tvo6XEkGY04mnwScwFWUTMOet27R5LzS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7fUxixWp9t23ZV0UBShEier6KrQpQ0ipFo+8woFskEa6GK1KOgbIX12/ePNXKEnKRByR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Z5hzQjon6Kwmx2Kgv3Lj8ZyjNlEDMrhHb41phjbJadYcMO5DlnjP8Cum4gtihVvfOrKSp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M51D94tzmlJdUgSZkHU1Ew++PPuhwJUieI1oq3UMlxxOURCZJ0PEU2zEnpD3ppsKiYrzdw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0jlHfRilVGwglXVSlKhvHz08ymvFROh3UWQGT1CkSFGdB66codtNzEdU0X4OyKPAeukLS+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RRUuHJwqARaUd6RWfx9i65r3FGZI1MHUdvbWiWSeNR3AVTJpsrleJLK3SUoCF7lCdD3dV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VbY80lu8WlBBg7waqiFcFVhhHKHSoTlHppS27OmX10ZKSd6qQpVJGaaABbd182m827vlP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FU3Ise+oBZHY3p9de5p07imn5FmekKclp0HRVB5AKIzD1VPw9WbnI4EVCKFEEKVUnDk5c+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FNLm1mmE15JGsmKkom212pAyq1QJ0mlcSlaQoZu2oIMUUOKAjhVgIKPbKQnVyDOndUUK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eFA9Q6UJiKOwpZGQ7jpQykJSknzpiiMKzOAE8YBNES1XC7ZjmW8oJ84jUmp2E3ZaAeOq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d9VLu4GQVKmSadbPBpZMAoIIitSjoNk9zzCVEQoiSKlAGqnZ5xS8PSFAgp6+Iq0CiOFa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V6aBpmdKGomTrRD11HWrU0E7BDDWLDqurQ/tCt9cPKbuiSuG9Oh6O6ueYMolrGP7a0P7Q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0KCMwI3xPCsX5dcfgNVw971+BMxH7qAXnEEkv5EjUqKoA6yafzbhHRanr0I+mo19hqb9ny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AcSkkZhO4kcD2dVSK59hm2ON4ztY5Z4TftMWC1nm+eQlXQTvIB6RJgqjt4AGrHHNqMaV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6W0kJeUtHRzzqTr0QkRPbNYzYFCX9s3EMOustKQ/BZVBCcp0B4acRrVjiLC7vaI2OxfP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D9s6sNlcklSlTqBIEzrBivRqSsN3i2L3eDKtbvELp17DlNFm5VbNdFp0mUrIMqywSNDvA6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Yg3nw/Em3zElLa8xHeN49Ncr5Rb20cxOyYsrnyhthjK4UulUqzEEKMnpQBPfXQtl9nrf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Cbty3aWt1aCpeYoBVEzl1J0EViya2rQquHMs+VqJO8a1Nwl1bj7iVvFYyaAz11Wlp9Lc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p+EIdTcLUtsoBRxTHEVgqc+rI9bCfOdj9k1MBqHcq6bH9oPoNS0nWqydwmqvaJrE7jDX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pWgcdBOUdkbj2waszVBtivHPYtbezjCF3KwQXVOBJbH5IO8/R20isDsxs7s4ziNxa7R4lb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S6tKEqJ3BZjOoz179N9Ve2KLXCNqXLCysbVFukNwFJKjqATqTWq2U2WY2Rw57HMeCnr1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BOp7Va6nh6zWE2yxa2xnaxV1YFxTS+bSnMmCSBG7vrrLupW+2ow7ZC0R7HuOMYfduKT00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9fgg9Z4VpdjcCtcBw9abR8XXlCg4XgBChGgEE6eNE2j2dstoLPmrtOV1I9yfSOk2frHZV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BXLrd3dsHDpMMglRJ4KT8Ger5uNY34Vt9/wD4r3Gvbq8d9QUmO3Fvblk3K0oCpAKiADVO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2EjtcSPrrE/+o9ClWGCQnNDrvDsTXA3bV9XmMrPck12wx3Npa+rztPgQTJxC0A7XkeNO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haEcPd0a/tV8oNYZiCyCiyulDLHRaUePdW+2PwK6cU0bmzukJynRTSh9VMppZ5dyG2GBCR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R41He5QdnLclLl/agga+7JrCJ2dkaWr3yZ8Krcb2Ldu2uctbRwXCRoFNkpWOo1ifK2SOhn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iFue5yfoFBXyt7LJH8/Y9BUfoTXCrvk7xwLD1lhd0EkwWliCgyNxO8QDrQByb7SO/wDC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Qd88ZH/jdXWYT7Z27weWDZcH+fNA/mu/Yoa+WXZdP9NSe5p4/5K4Wjk12rB1wpQ6xzzcf4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JntUQJw5odpea8f4mnSfabrsiuWvZsea/J7GXfs0JfLjs+DAUpX6pfhXIvuU7UrGtqyO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LaTQ83alf5T2g9G8+uO+nTE3XVBy44L71t4jh7irxo7HLPhr5PNW7xgT96/1VzrDuSHFkQ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xSlZj15ZrUs8nd0zbc200zJ3qkifmrNwjUa6w5SBiFu4/aWD622zClc2nQgT8PqoZ5Tkb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t1F2V2ausGw+5s7psKVdOkoLYUoAZPfGNN1MTsZdACW2z3Zj9VZuJuJf3Tgd1o78mn7dM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9Wn7VCGxlyfwafQlXhSjYu6n70Pims6q7hVcprnC2c+In7VRrjlTdbOVNs4THwUj66k+0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lV+I8nN7dPJW25zYAiOan66uM+y3wd91Z477ZYPcmkPKu8P6Mv1JqKOS3EDvuT6GR9unD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/Ij7db1igyuVh87rZX7PhQ3OVm4mfJl+tPhTDyUXm/wArUP1I+3SK5JrojW9X8kn7dNYpf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TDv11rwET0hSpWcwI314kOS0FIBOYdxipbbJCJSRA7aEgEJSD31IYTzmh9FAS3ZSQouK1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VcCY6qlusoCEhfROUakDcZM1GfCVK6BM8f3dlAVL3NuJW0ogjqq1srx164SSr3SRKjpI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avcKcKkISLfnNycx4Qd4rUK02H3ql3hQsgKXrA3VW49iT9njSkpVmbCEnId09dS7Rub3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qj2qMYtqPeJrdcp8puFYtzV2HlJU8gmSJ801t7LEU3aMzZHdOo7657aqbKUZbdzpKnMkmD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bCWl5WixrBRMg+vWrPh1XqnSeNNCus0kTSKSarZVKFJIoaiRSpClaIBK+AHGspJvxCuO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6TVdd4uyz0UKBWQSkncaq9sEXdstnnUlKFCUrSrog9XfWVVcOkEFZUO2sdpfMXPHLC6ymm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uwUEcN4PGpzF6zdBQaVmAGvprnSVwREiprBuWWVrbeyIV0FSYrTG0fHVRiDqcgRlURAqq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pSgonjvqMqohAaUECZ+ivJJSCAdDvojaUqBzedwk6VAIkSCN1KtQJEJSO6mxrFJOpkVQ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kCZgU1M7qQHfXs0U2H61Isff+ioxcqRYKkr7IpRNApRXhrSgCsIVCRmE7qKQMwk6U7mw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4ivBpWRKgCUnXdrWlOZaQpwhSgBGh7amYcWGXiX9QnqPGo1urm3J98PmryShCiYza91UT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MkrVIHcDP0T6agHozI7xRlXSislsBACSAAN00xDyZ6SAZ1kUZ2NapDiCj3x3UQWi1XHNQ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5RbqSsgqIVMfvqxbxJKOce5tIeWdD6avZWxsm0ssNoHwR9FHdWhoDOtKQTAkxXPk3z8t+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6TRb/EHLx5CnFGBG7gaTJdt9O6kVArO2uM81bNhw86ogQEiPWatmrpp5ClBxPRHS13Vr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HjT+ipIIM8aYR1VRIwgwjGf7S1/xVvr1SErnQqEaZiDXPsLMNYzO/Pan9qt3eqUFqUmTp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XH4M51JSBzaZjeSdfnoSnciVLUAUo1OhJ9Q1NIFuKHmq17DTHFvoZWtDK3SBohMAq7pIE+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WCNJUtvBbFCUglShYEQOM9HdWZtduXLjFl4fgmDou7ZKsra0OKRCdAVwEmE+jdFG2ytMc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5uwsGWFuFluVrdgE5Vq0AHYJ9NUvJEgrZxUoCjBbBy593S+CodXGu2M8brNdAi1UrnfY9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3WTPHpZQT6aHZ42t1/mnMJxBoZsqXHUEIVrvMKkekVgeVVT1u/hSkrdaJ54g5ljUZN0q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britnsNW4pbq1MJUpbhKyokTJJnrqX42i8XcSQQkpHVnO+rLCngu5UjpzlOpWVDeKqg6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scHeWboJW0lPQJkJisLVnd6LZj8YKlp361W4g6Ehg6/fUj54+upyVa1dpoYa1nsb2xwX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pu4CQopDSlCDu1Aq/EEVktsbnE2XynDtnmMRbUz031uISUqk6a9Qg+mtT5QF/lG2YdbU2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FKkqt1EEHeCCKgW23Oy1usqssOcSrgpm1Qn6xXO+TW5xFrGHlYPh7WIveTEFtxaUgJzJ6U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sc2jewXZEXmJNItsTWgoRbIWFAOcAIJkDQmt2SCCjlNwhawlFriK1cAGkz/iqVb7f2lx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XVhAWplMCTEnpbq5dsNihwfFHsQ8jdvFMMKVlQqMslIKieA1iY412HZLau12jtFLYlm6b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T2g8R21MppJdtHwpFHUGmTTXVRFYXStxlCnVtBJGk8O6q1Nu4T52vcKoeVray52Ws7B+0Z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BCyQBpPCuXvcsuMDzbG0HpX411xl0ldyTaukecaKLNRiVKgVwEcsuOK08ls0/H+1Snlfxo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+1WtK+g/I5g5t1ETZCPGvnF7ldxqDBtU9wUf81Q3OV7aBY6K7dPaWz9qpqmn08LJswSJoh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4aV8xWvKfjjyFqNyklIk5bca6gaSe2pI5QsbWkFVykTwDKfCpdxdPpUWqBvA1pfJ241KY7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GV/0yO5lHhTTtpjB33y/kkfZqLp9OZGQfPTHeKVIYTqXGx3qFfLx2xxeNcQc9DSPs007Z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H6KR9VNbTT6jLtsDq81H54pPKLQRNwz8oK+WTtjic/7yd9Q8KAvbHEz/AMTeHpApqmn1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PlBTVYjYJj+WWw/Wp8a4Vyau3G0LOIuXV9dO80psIh0iJzTu7hXNX9rcUauHEXGJ3YSh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+r1tK+v8A2UsOF5bn9YPGk9lbALP8sY+OK+QE7b3iJCLvElzuz3AEeoVctY7ijiUKTe3R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iYqdaafUysWw86eVsfHppxewGpu2fjV8yIxTElaqvLgD+2VRBiF6fOvLk/rVeNamNqPpb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VNUgx3DZjypHqPhXzSb26P9Kf+VV40xd3ccbl75Q+NXqm30urHcO3C5TP5p8KYMcw8aG4B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yrun1HV93458aCt93i64f0zU9tdMOkAqhWg7KKhuXIBiONDTrx1o9ssozEESRxGleRElb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z2U1A0g01nzdSdd1EbOVKh0TOmtEHD55tbRmTETwiha5tO6ho19NK68lhsuOSEp3xUEhCZ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hYZDCDzYUCtSTwmsmxijLyoQDI4nStrgWP29otFiokh1MBROgVG7q9VaxS2fC/sm1NvO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tqEj2XObfkTWmtHUrfdUNxMisztPBxnpGBkTJrVc8flKwbD7m8fbTC27YCSQeoVuEBSEp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DxhDD3kypDegSo9+6tUhaXRmQQdYOtWV1ECyKXnZ0ph030rSFurCGxKjVrclt1D0IK1h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napYTJILh3nq7K9Z2vkyARCnD5x+oUvSSs5UkRHbXh5+W3xH3fR+g9ud8/n/APDL+zYv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trGs/TXKdosEfwe5yq6dusy26OPYe2usrUqCDoBEig39gzf2jltctSyoagnUHrHUa58Wdx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OfHX7cYST5iv/ABT3kq5sIKtAe+p20GCP4Nc5HSVNKktucFDx7KpyoxBM17ZdvzfJx5ceV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hIV260F9uCSCIHVTZ9FNJ7au3PRnop7YC5ClpRpvNNEca8YFNmiOJKTEgjgobjTSRGm/t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oj2/spIp0dVe14U2ujMpJqfh7RQpwHfAqHBFWFhllcAzAmevWqiTlpYp8V6JrmjyUykzO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stnnElXAAHdUNsjmlAJE9fZXkKy1qLBHAM6ok9tBiKmtpTkKwejuGlRwiQTwFUJzZ5nMB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mj5jkCSejvg0zThTaFbOURwp5V1UyvcKxagqSSKI2JTPzU1AlI0qSklI1Ekbgd1JQ1nM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ZfKWwErMqHSEVESddd5p+smKuxqMIvUFlKXnBm4ToIqz0ABG7fWJYcKFE8Oo1q8PeS7aI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pXTDLapliqEY1/2p/aNba9yc70lqBjcBNYS2VAxiOKbb6VVs79R54nhUz+XbD4NzNxopY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raG9Tkdif31GK9Z0ntpi3cvSEaa1luqZe0WzmPWN1a+XPraLKi8EtKSUoHnHUaVVYPjmx+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5vAl5YDmZtSjoDE6DTU7q57sM5arusUYvrxu0aetFI5xxQSD00GDqJBiCBrExU7FsfaxTY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WPMXTaVpZB5tUoWdOM9HWZO7U13k14c9t9e2OzF9ZnGLhOIXNuG1OCed5sAb8qdI1HXHdV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mwWcK51tFuhKebU0RkTuAndw66xVjiDLWyVph96WLdu8s3eauVpUoZwtQKTEwdx066n8m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XVldNpuCgoW4gITCc3WZ1nqqWeB0DOgTBI9FWOEuDyhIS8tRynoFOlVCVHWYqxwRybuOG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W+laWp3B1B/aFTkHpVAv3AlpsAiecR/iFHS5BHdV2JgXprWP2xv8Aalm9btsAsre4t3kf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QSVADs/dWn52ONRsRxFjDrN67ul5GGk51qAJgdwqy+WXKsN5Pcfwmyeu2rtxt8t5OYsXP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AGg3T3GpGyGx2I4q+y7tILhFnbSEsvE5lnNJHYmd54/RvML2owvFLS5urW5HMW/31biS2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jX+2uCW1ut1OIW75T+DYcSpZ14Ca6dqmmD5IilW07yVAFKrRYIO4jMnStUzsI7ZbTeyWE4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pbCCogHzkRIGU/xuqFs3tDsi1duvWbDeGvITGd+EZwTqB0j1fRWqsNpsKvrkW1nfsPvK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1MrSNCF9tMeMga8ajB2RFeU5PGsKy/KNsxb7UWtmxcvOtJZWpYLcSTEcawyeR/CVDp3uI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6fi+KWeHBt3ELhpltUpCnFhInvJqrG2mzqDritkdP6y3411xt0lYpvkcwPSXsQWesuJH+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8jUXiu9791atW3eziSD7JWZjTR9B+umq5Q9nEgziFrH9snxrW6M2ORrZwAHmHzPEvqpyu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4o9Zfc8a0zfKFgb1s4+1ctLZaMLWlwEA/wAEVG+6hs6Zy3TSo00UT9VO1FVackuzydPIJ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/AJqsEclOzad1i3PaV/aon3U9n0/hkEdhV9mhnlbwFJPug9AWf8lTdEhHJhs6kfzFr9r7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IsWfifvqvVyu4GPNUD+i59ih/dfwYdv6Ln2KfkLYcm2z8icPtz3tA/TT08m+zs/7stZH/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dgwngB8Vf2aGvliwwbkg/oL8KfkNGnk82eTuw62H6hv7NOTsBs+kyMNtp6+Yb+zWWVyy4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PKywuwevG2E8w0SlRKTIIAO6e0VPI2FnsthtmhSbNoW6VKSpXMpS3mgyJygTTHdi8EUon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yGUfZrn1xy32LKQpTBhW6Gjr+1R2OWW3faDjducqt0tH7VX8hrrjYbB1kA2jeU9TaPCpT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wYHCE+FYs8rTa4HMf/GftU9PKwnd5P8A/H/qp+Q3Ctk8KJTFunTqSnwp7ey2FJMm2Tp1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pG62/wDj/wBdeHKsknW3/wDj/wBdPyG+9q2FHXyVufzU+FIrZrDVCfJm57EjwrBHlWkm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0g5V0++tl+hsfbp+Q3adnMN1HkyBH5I8KX2u4cP6O38UVz1fKuASRbuT2IH2qErlZGv8A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qmsh86jtp6RJ1NJ3Gl4RpXlZSB5o6qckkggTHZTEapFOCTxoHpPCm3jKri2W03BWrdO7f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NtFMc4kjMnMPGgpLW2u0FSghkKGqdY49lTLNF8q9t8+UBK0z0p48KngEq3b9KksIAebR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tWM9Z8tHg7ykPIDhEEak1X7SkHElSdcqY7KktBTCc2VK5AJjWJ3VDxkc7iAKgEhSE+jS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WUnQ1rtmL9ycjqypB01nQ1ligkAEAHcDuq/2dt71xxlNmgqK1ayNExxnqp8ea7YY3K6jZt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pzE1oLK1RbogarPnK669ZWqLdsAAFR3mpQEGuHJydvE+H6L0XoJw/nn/L/wDHt1JpT6Cl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ttIOUrKcxUeMdXfrXDKyTdfQ5OTHjnbI70V49VCc5+1UkvKS6yVBOYJyqSSYE8CJ7o7ak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cXJjyTtir8Uw5jErNy3uUZkK48UngR21yLaLBXsGvCy+CWzq24BosePWK7aKrsYwy3xSy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ob0nrHbXTHLq83rPRz1GO5/KOCXbhZaW4BITvFS3DbpSEZjzu+ibU4JdYXcu2dxGRWqH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q1rW5S4QCpKY6h31vtv4fmc+O4W45TykbtKL0FBOsHcZqMtwFRpc4rrHOlUIUe/hXh217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eNeG6iPUp0pBvptWQIZ66l4fcNs84p5xKE6CVGNaiK3VX40YwtwxPTTofTVZzuptrUOp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g0x+4aYRmedQhPWoxXO7W3eUlKmyvKd5ANeumnWynnQrMRuI+up0ef3/Hw0mIbTJSSiyRm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BUOxxO7un1pXcOZik5YGk+iq9OH6o91TCkkzFTsIR5FctXAWlSsxSARu4TW5JHK55ZXdaZ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UuLUFRmKxxjhVq4MoAEa7yKytldrdxK1aXqW1QFDqjdWqCazk9PFdzdIZpQKWINOy1zb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uop6aB7W8Cik8J3UJFE0IOutB46V7NwpnnGBTkg0BkJCiInWp1lcm0dEgzMHu6qhJJCdC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J4GrsXA43iyoAzNW5iZ3KVW3v1DPqsAxurl+DuPizxIW4BMM5p6sxroWIKIcMHStW7ejD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UKjvLzpUkKykjQ9VR1LJNMccShJUshKUiSSYAFZ20y+zGyTGz1zcXN7etXTbjRaWhxkJ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3VYbQ7Ps4/aWzNneItLVpebmWm0ls9oAjWCeysvtM7iG176cPwVBThiFS7duApbWR1HiB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dxnCtnMVcw7DsOfxG8C+aN02QVOK3EJTwEzx4V2m75YrcWWzuB3eG+Qpul3rbEpB8pKiyq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d4qZgOzTWEOyjFr11hJ6FuolKAO0CZ9EVlcRtccwS9dxbAmFKt7s85cWK4WUL4mEn6D81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zjCsi8Gumyk5VuJKShJ7SrL6hJp50NwCidFA+g1PwvKbmQoSAdBNU6VVPwpYF0JjUHWs7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gtP+IUfnIOtBvlg26Y350n9oUJS4402JfOisRyjXmMDDcQZtrJleGG390fU6ApPXAnhp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NvcVvvJ3cKs8LfuvK2SkOtkwmdDoAd3bG+rjfKVmNgHcXcwzELbDLOyuLd1aQ8q6PRTI6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WXpZub0XKcQwVnKQQ2zbP5AR1jmjPprSbC4Tj+ErPOt27Fm6sKeS4oFZAB3RMb+NY+2Zu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rnrlXuYFtcKGpIMZkkHhu8K7xlLxJTF86h1d/g9tkTAFrZXDad+8jmtTWw2QVfXbjdxhj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xbVo425GkgFSQZI41j7t29usQcwhxZS6pZaJcvHVIBB4yogjTqrT7JXVpsui4scUv7VL7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xERqYgHSpl8EdPS8eun8721WodNPDlcpWrGG5bkrewCx5tKlKFyNEiT5qq4wbG8X5ttc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6M2jvbi0tWnLW3ZfWVwUuvc2AIJmYPVVGnHcV/qWGJ774/YrrjdRHEvYrEciQmyuiTqYaV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UOhhl8e5hXhXcxjWKk/zfDB/3Sj/AJaUYxiv4vDR+sWfqrXYcMtsCx9u0fbRhGJHOqQB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yz2Wx1DSU+w2JE8f5K54V2lOK4qfe4eP0XD9dOTiWK789iO63cP+anYcdGy+OqH+5sRH/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VMd/5Rf8AyCvCuxeX4vOjll/dHPt08X+M/Ds/Rar+3Tsjjidk8dO7Cb30tEUROx2PndhV1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4ysedb+i2V9unoexsiMzfot/9VXY42NitoD/AMLfHflH108bDbRHdhbvpWgfXXYwcbU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5KMcOnOn0NJpsca9oW0p/4Wv0ut/apruwe1qrdxlvC1ZFGYNw0BuH5XZXaebxs6c6v0NIr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d+SR4U7DgyuS/a599vnsMCGwAn+dM7h+nWia5Pto0ISkYaEpAgDyhr7VdTXb4+XEZbhYR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hp108W2N8bq4+Sb8Kdk05gjYLaOdbFA732/tUZOwe0EwbRHyyPGuleTY2ofzm5+Ta+zTV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odzbf2adjTnSdgceiTbtDveTThsDjv4pj5UV0E2mNkfzy8+I39mhKscaO6+vB+i34U7GmE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oth+u/dXjyf45G+zHe6fs1tFWGOccQvvQEfZoasPxnjiF8fSnwp2qsf8Ac9xtXv7EfrVf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dOdsB3uq+zWuOG4xxxC/+MKGrDcW43t+f1kfRTtR84gaV4HSnpKRorVNeRlmT6q8bI7XmC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gLfTS2TmJgbt/wBFVyTIB66K30ZgnUUElbBGVaU6K6talgA5ZkE7yo8N9RUOrURJMjdrT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xmBG+gfcI5s5dJidD11Nw/K6ppMpBmYO8nvqKEc8BnWE5RuPvteFOtMiLgTmEHQjrqwrU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A1ESZ/wDJqlx5ITflCVZkpSmD1iNKtMIKl3IlRPRNPVhC8UxxbLKTmCUyr3qRG8mrbr5T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5QsEsXMUuUsNJUVEakzlT2muqYNhbWGWiGm9Ve+V1+ApMCwm2wqyDVsJJ89ZGqjUkOuZo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c+Tt4nw/T+i9DOCdsvOSXFCdfbbUEEkrInKhJUY64GtFjSo9jcW7fPNvPNt3HOKKgtQBI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zyuM3Hs5+S8WPaTZfKAfNauD+pWPpFHwtLjZuFqbWhDjmZIV+aJPZrT2LphxakMvNOKA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Rbx9bNtnYYVcKkDIk7u08Y7gT2VxvJcvFfL5vU58s62BYrbOvtthjJHOJUrOSNBqNwPED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ZdYT2c0VfPmFSMJxEXWdt1KUOIOoBJEcDqAeBGo0INDuL1xN28yi1LgbIBVnCSZAMgHhr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eIzxZc2N6YIxW9bqT5QW1tqITnQkpyk7pEnQnSZqSRrUW7cdumVsotHGs4KStxSYT26E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dtfk+t6e8lx/6nyqcewa2xmxVbXSe1Cx5yFdY8ONcfxDZm+s7522fLSCnVKyTDiZ3iu3qK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LYaziNqWnxqNUr4pPXXXjz1fLy+u9J783j8uJjALn8fb/GPhSHAbhO99nXtNa6+sHLG4U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uI6xUcgdVe6SXzH5bKZYXrl8ufNOK8oyKG4kaVOTuqCkDy1f5yvpqegdHWsq9Sgailil3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iKg4yB7Fu6a50/XVgUk1DxdH+zHQfhJ+uqxyfxqDbsXvNpSwm5iNIa4R3V5+xunQkLbu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7oCC0S+WxpoBv1H/j01LezgShAV6Yptx9mfbDpw24AEtXAPVzdOTh1zIAauMv5tbJTj6l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kvay0kdXSps9mMlhTLjGM26XUrSSffCJrajSqS+EY9Yemr/LNSt8c1uG08DSKUJpwSZrm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1UYDSmKEHWpsIkaUulKN1e3CqGiRrwqDi2NWWFN5rt0BRHRbGqj3Cm47iTeEYY7dOCSO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47d3b95cruLlxTjyzJUf43VvDDssm2xxHbe6dWoWSUsIOgKhmVUS12txVpX85zTwWkK+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Y1mOqK7zGT9N9XRsB5QL2xU+l5hh5D4SlQgpIg8DMV27AdpsO2ntC/h6iFpHujLkBaD2j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PqSYglPduq2wTH7zBsQavLB5TT6D3hQ6iOI7KxlhLPDeNsfUjiYPbQHmW3UZHW0uIkdFY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ExtNgbV61lS8Oi80DORXgd4q2dlKTlGZUaCYmvPZptkdrUbUPuqtMERaps3UQXs2VxGkE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ZXZ7FsDtgm3Ywdp5Qhx5XOOOK9OgA7BVviGM21rfhi6vU2jxSFc0t5CARJ1lQ+umYhjFv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bQiYBL6DJO4dFBPzVuZX4ZsVONbOY4Vi8we9at7snps22ZltfbBURPoE1q9mziicLQMcU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q0iY0nfu0rKX1/iNzsnid4Ly1U2hlSm3rG7USkjgegNfSKg8kWKX+IO36L29ffbZSjKlx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OvDrrXmxHUknSpNo4UvJIqClVSrVUOJrKrLnVraOYdEFP0iiKc7aC44BbqA4R9NBU4SoA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YGpNWFtZc4hDmbMnNChu7K9htsk6nUneatMLayXFw3HQTHzits7QbrZPCsQu1m9sm3eg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ai4fsVhOH2zasPtUM3CoBdJKlEcdSTHorUeV2yFFSnYIVzZEbjUxjmnEFCFBRbOUntrW9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7CLNb9/iFsFNmVrdC1gaCTIB+iqTZ/D9l7q4U9hVuhxxggyoukJPAwoxwrtd3YW9/Yu292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SpChoRxrlbeyXtVxS+NsVLsLnIWioyURmlJ9Yg0/SrdDlFS5pUFLkxRS5ppXPa7TDas38N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Qnr/g09GDYekarR6awnKVdvMbOtrtnnWV+UIBU2spMZVaSPRXMEYpiCiSb68I4e7r8a7YT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3DRvUj1UVNphidM6fQk+FfN/l16rfc3B73FH668X7lW9bqu8k1vSbfSSUYYgmf8B8KeleF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kC4VubdV6CacLO5c/orqv1ZNXqbfSZucJQACs95SaQYpg6FGXB6q+bxhd4rQYfcehhXhR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MvP7urwp1Nvo8Y5gqEn3UR6KQ7UYEmM1wkfpJH1187JwLFeGE3x7rZfhRBgGMz/ui/8A7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voRza/AEpI8pbHetHjTDtrgCTIumtP+oj7VcCGz2Nf8rvR+pV4U9OzeNq19i7v0tkU6w27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zN0yJ63m/tUh282fI/nTHyzf2q4WNmMcP/DX/AJvGiJ2Tx47sNd9K0D66dZ9m3cUbdYEuS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kOoMfPTPb9gEn+UtH9ajxrCbE4Bc2OG3rOKWimnrlyGRorN0OsSBu4xWTTsftBAnDlA8Ze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7R7f8AG64Z7+cTQ/ug4CCZuG/jiuPJ2Mx8n+YR3vt/ap/tLx3+qJ+WR406wrro5QsB193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PKFs/OrzZjtPhXJRsVjn9WR8qnxp3tJxvhboH6wVesR1Q8oezw/DI9Svs037oezsauo9Sv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Y4R94b+UFe9omO/iGvlKdYjp6uUXZwAgvJj8xf2aYrlH2a4Oj5Nz7Ncy9oOOn8Az8pSHk9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d7n7qdYu3HzpvpUgyNN9NOuh66lqdbW02hKcqvfaV4kHZTKBPrpw1Om6iJjmEJQB9Zqsz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JqWrItwBlEGTSoBKgBVDavKCwFqEa/x9NFafKH1ZiCmd46pqbVoUoVqVGIGnfR7NhTtyk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feunXHMukRA10gCrHA7l5d+UJZQIBHSJnT661Kab3AcKeubvIgkZT0lCt/Z2LdmxlYEK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We2QxRglVm4lLb+YlKh7/wDfWsKglJJMjvry8+eVun2/8bw8eOPeebSMKKlLkATqdabD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9ae/47uNKlHmyrj9dco+zEkb6Dd82EAuNhxRMITEknqFKt4Zi2ykuujelO5PeeFFt7YpV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3JHUPHj81XLOYxx5/U48U/syzY5hJUoJ51eqyncOoDsFR8LF0X3XrlLrYWAcilggGTAA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RsQdu0Bo2dul4z7olSgnTs/g7qW1cuFtZrplDSyfMSvNA74315bXyLlbvK/sNmzdGI3F0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JJ0QBOn5Pb51EukKWUvNgm4bEFP4xPV38R6uNR7tm/cW66xdFKQJQ2lKRw3SQZ/jdUmwu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QErI6Q6j/ABr3EVqXXlZcsLM5fgjbiXW0rbMpUJBp9AeZcadU7bgEqMrbJgKPWDwPzH568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lLg1UhWih6Ort3V6ZlMo+xweox5Z4+TSSQZGk7xT3VARoSJ4UkGBu36ivO7xvrDpUHELF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w1QqN1YTGWTYO5HkhuN5nQjrFdHP/jQVi+Uu4tRhBacQXbnMClSTHN95+qu3ByZS6fF/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8WORog3yynUFSjPXrVghMjdVbaa3RnrNWqBpXsfDJlinBPAU4DrpxSY0FAIAjfUbFUzhrv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EaVDxLXDn+9P00Yz841oUoRlSpZSFQACQNP4NI64lrRbihO7SneTtOhtTiSpSQI3xwP1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urSOrJ+6lIaH0ATzio/N/dT21BwwlavSP3UNDTg855Z/QFSEHKkA5ieuKbNKfEEkY7h0m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EhON4aRpqQZrQBJpWcfmmxTxodKXLS5Yrna0cAeIpikyaIJA3mlI0rIFGkV4A0XLPCky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uVO4XnsbVJ0hTp+gfXWKtLK5uiRbtLcyxOUTvroG3NgrEMbsmkpiGSVK6xNbHk72VbtR5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66XknHjt6vT8F5b/AEyGy/Jy/eNtu34KJ1KI3V0jCeTnDGUgrYQqOsVsGRb24TzziEA7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6DjagDqQqa8WXLnl819fDgwwmpFDb7G4OEhPkTWYcctVuMcm+BXLRy2oQv4SdK2IvbZL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Pf4UjmIWLkoRdNKXuypVNSZZT4rVwmvMcS2Ks7jZPlLXhOYqtrlKgD8JMZknvBEeuuwL+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07aYDiTB6Kn0tqjqmfomtk+V82otgFfAKMCe+vV27SV8vlw6Z2Rzjb7Y/FMe2gRdWZt0s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kEk6AHrrQbb4LfY/g3kbFxbpXziXJWlSQYniCevqqNtHtkjZ+8ZtsStum4jnAppZUIkji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bX4jYW9g9hrzTAdKs0FDuYQCJBBiuk3dOHga+t3tmuT5/B7m3efeeC0JcYRmQSoyOM+sV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nr9y7tHmGXUoyqdQUyQTunvqfY7X3LOyTWI36U3LmTMrKtCSSVQBlGo9VH2U2gv8AaF125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awhTLjJzTE6KCtT6AKvnVNTbcBVS7ZQ5xNVgXB30Zh/Ksa1mLYvHkEMqVwigW0uXCUjvp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BpcK1fWfQK3jNsNNZAhISn1mrEOM2Nut15WREgqWdZJMVDs0x3VYOWTd7bll+S2SCQDE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/phr9dw7cu3TeIkNOFzJIjQRAjmzxUB1xWs2adVaKctLm6W9mKS0VIOsid4SNdRM1JGz2H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pSSRKjxiZG7gKmM4bbNPIdQlWdCQlJzHSABPqAFK83HxZY5XKphBAOXvis/tUx5ThN02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InIvgY74rQVAxVhL7LrahotJBpHp25dblxLaA4oKWEgKI0BMa0YrMikvW+Yu3m/grIoM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du8vS08hC05CqFCeqtEjBLVI0YbHckVzrEtpfavb+yPNqd1DeUEce/uqiHLmtaobsVnW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w+EdnRhDIPmJHdpRRhqAQAN/aa5Izys4i+2Ft2KoP5Y+xTjyo4sTph7h7lf8A9Orcmutd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4Y31VyZXKdjW9OHvHvUf/AK6CvlNxuP8Ad7o7c6vsU7J1rrnsYgT0RHVS+xjc6JFcgTyi7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Y9Kz/AJaVW320J3W7g9DvhTZ1rsYw5sR7mk+iiCwb/Fojuri/t62kP4FfxXfGkG2u0yve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da7emybmS2j4ooibNoD72ifza4V7dNppIyEnqyPfbpq9sdqSNED5J37dDTvHkzQIAQj1C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6BXz8va/ao7m0n9U59uo7u1u1kGGkiP8ApK+1V0afRXNoEQlM91LlQOCfVXDdjsXx3HBe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IgN9c9Z7KrhjW0qgD0teptPjQkfQqco3ClzJHCvnv2V2kO9TnyaPGmnENoj75z5Juoaf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0SK+ejfbR6nO58k1SKv9pPxrg/UteFIun0MH2+ChSKfbG9SfXXzheYttHbs865dLSgaEq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arG9xv1ehlv7NbmG/LN8Pp0vt/DT66abhqPPR6xXzArajG/+YrHc239mhr2oxsf8Rc+Ij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3MswJOu6jW7iQqCQOszuoCNU7t5pzfNtrUp0pTO48Zrwkq4Fwy0kp51JUB11UrcBZWJHX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zdRxnfXrcgugRoToZqUo1vmhRUZk6VICoWN2/dQQrpnjrNPSSoVF2kBfugKkz19tW2zt6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hxJQOyTNUmbMDUnDSBctdqh9NWUrbeXIadLwJ1MpjQ1vtltpWsUUmzulhF4kZkkj76Oz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JvNrI1r106tm6bcZWUuJhSVAwQZrOc7fLt6X1GXBnufD6DYQEoJAgn5hTBlgJ1EkQRWY2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5NdFKMQbTqN3ODrH1itSGykzJ1O7SvPZY/UcXLjzY9sQrO7ZtGm7e7Ui3cQMuZXRS5+UDu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NiMtqtNy/uCGlSB+cRokd/z0WQRHCg3hyWbpTpCDu4aVm8U+XLL0GNva1GsGroXBebdS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QtX5AnQbh3Ad5LeN37r6gy420xAjKemeuZSRVkkICEhEBIEADhVYh69fU6ELt2QhxSCkt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AaiDu41w63K+Hgwxy5c/wkRVWl/ql2/WtB3pKQAR1SmDRA65Z3SV8zlCkwtDfSCwBvTpM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VLtC4805zqkudMhCwmJAj65oN8ClLCPwheSUejVX7Ob11Mbd9a3hb39rL9rK3dauWw4w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qDi/NOlDDcKupBSRvaHFU8N3p3dceXZ27iytbKCtW9UQT3miNMtMN5WW0oTMwkAa16Jx68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9t+AwRoPfddedSCRO7caUogz0vmrGbd7Yowptyxw1YXiBEKXvDM/5uzhVmFy8O/Lz4cOF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7UNYPmtrf3a+Ikgea339vZXNMYxZzELYpeBBWrMZOpqEy/nSS84VPOKKlKUZJ166jXRSp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ezj45hH5j1Pqrz5b/QNmALr11boEiqqyT/KzHbV1bs5yhAVBUoCYmJNdHm2aEcYrxFWp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mhKhvBbj66Q4XZnU4qn5P99E2roBT50cYqFepC7J9PWU/TV77GWQH+85/Qqrx+zt7fCH1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REdIVWc7OtXKHm2mW+cWlJIESd+7xFBu1EOSC9BGoQmRRmbVp1ppTiEqUEiCR3H6aZco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83VDH4BQFK9/ceqissqXPur3V0tKcyClWbLcE7oUafz6wsDmHY64FSLtX4gj/AGxh24wY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PYsuMdwsR74/VWmQN5pk5y7tNCQDI+evBOs8KfFJWG3iI166bTqarSiPRpupeBpoNFYyl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FHsponm6UmK2jnsnb3AaUUc0oExoOkI+mumYXa5MOYSmJDY9dAuUIZsk260OOJucwcRO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adsVa4c7Ysyq7uubYQANeid4GsyPUTXltvLZI/QYcU9Lju3wz2LN4orOLawtVDdnuXVdL0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9phFy48pTikNp6J9xKh0o1Gp3TXRDtBs4lOVtt27I0nKY+eBQztTbMoIw/DGGY3LIA+Ye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mq8ef+X4cPhR4vsw+MNafZQ6QEkEqJAnfr41ncKaxVlax7H4Y+EmUgKUhxXXqdx9dbrDN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xmSNebIGT1fvqaraa250ovcKYk/hEAEqHzV0v+Ps+HDH/N4ZeM5pnbu1LrFk442pHMvpc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P0qozq0oSpSyAgCSSdAKssUu8NxK3Uiy51l2RKYM6a92+ONVLq5BnUGa4+3eO9cnbPlx5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2wdVj2LYrdN3FleM4a0FN5QsBTZVrqDBIzb+IqJiL13tPs83cOXFsldq6Ei3zZFKBAkp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ugbY7R22ywt0+xbTrV3nC8hCN0aERrM0G4ewVjZUY47gdvzKkJcLSWkFQCiAOA6xXaZak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wpeDYdg19iRb55slSA6iG4MhK1iRqd31Umxdx7XNobjCLtx5pt5z3NpbAJUoxlOdJOke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D4zYPX+G4Q0xzSigc4ygEqAB0InrFQNjtt3NosX8iVh7bKg2pZcD0wBAgDL1nrq/Y3BmK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gaU5KY765tJjJytuKnUIUfmqc3tNs4VIddxrD2QEpSEqfSkiB31BtjqR2H6K4rtts+cO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5JQAdUpUTpHYRFdMbNeWZju6fQyNvtlbQdPFG1kfi2nHJ9KUkU4cqmzA0RcPr/Nt1fXX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Ab0zQAodVRU4PaIWkKedQ7Pwk/RNYnLt676SR31PKns6d67v5A0ZHKnsyfOuLhPfbq+oVx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JUAsp6xBFQMQsA+tSEvqaAVrkT807qzOXbV9JjJt3ljlJ2VeIAxQIPUth1PzlMVOTtTgN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uqjzU3KM3pBM18+WeEqtngXJdZUNStOo+qo+N4OV4jZIs05X3M3REagDd3TpW8c5vTjn6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9qnrS4vWnrF1l1Jbha2lAjMDxjsiqRR0qDg1gnDMNbt0nModJautR31KUTUyu74eZExbZ4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/wAwoqC8+XNu4RIqgtOQ5xh4LOLqOuYjmAJ/brf7NPNtYolThhOVQ3Vr/ZKyTvd/ZPhX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YJdnbhkv85qTOUD66mjYsje4fUK1QxjDkzmfA/RPhXjjuFDU3H7Jp4XdZc7FFX4U+seF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6o95HhWkO0eDpGtykd9DVtbgad9438ZPjVkN1Tp2OCBAckfnfupr2xZdA/lDjf5ih9aat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mflEeNIvbrZ5AlV+wI63mx/mqyVFEeT22XIddfcG+XHSr6RTkcnFgdSPXH2auDyhbNj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9qhK5SdmUnXELb5dv7VNVNxCb5P7RB9zU6j8xxSfoqYjYxlKQCsq7STNNVyn7L8MQtp/t2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2XGnsla/Lo8aap4SU7G2/Ez6T40p2KtFDpfSfGon3VdlgJ9kbX5ZNe+6vszwvrcjsd8BU6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xhrizYKLJdWlTx1VnABganTfRk7J2qTpPz+NRbflHwW7WpNs6h0p1IQomPmrx5RMIBIzp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vlU4bK2p/8Hxpw2UtP4nxqpe5TcDYALjqUgn8r7NDPKts7EG4QQexf2a1MM75kZyzxxurV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A+vxr3tUszrl39/jVErlZ2dA/nA+K59ihnlc2dGgeJ/Rc+xV9rk+mfdw+13dbGYddtFm4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ofQagjk42fB0sUetf2qErlPwYJCiogHUEpc+xQ1cqOB8HD8Vf2azOzp8pR5Odnx/QG/Wv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2f/qDZ9KvtVDPKlgoP3wkfmL+zQnOVfBEjV0jX8W59mr+Q+YrjC3rdnnFFJSkAq13E8Kqs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KUk59wHDSthiC1MqKuYzJUkBbkyka7ymqXaolLQjmci1BUp0UdOqvicXqM8ssZf29PJw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QhU0jCvdE0rHm6U23nnE99fQrx7HQdVmpLSFry5QdTExUNpUqXI99FabCUIubRseatpYO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28du3Dh7l0huWKm1uoCwciM6j69KBYH+WMCY6Y+mrZWX2aeZWJS63EETwFVlqwLfEkNg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jh5O11XXm45jNxp2rQc5ZZ+klYk9W6aNiTQX5WpCBnSY3cBR7B9CGbNh4dNSZQfXpRLtJ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y5o65rnnnl2XDCdYzdpcu2lyh9hxTbzZCkqTvBrtmxO1DeP2QS9lbvWxC0jcr8ofxpXD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fuXrNSH7ZZQ4hcpIr1XHtF9J6vL02e58ft9AilgEEK1BEEVQ7LY+1jFoJhF0j74ifnHZ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8P1fFy48uEzwvio2HrKUqtnD7o1oJPnJ96fq7waOphhxzM+wytURmWgExQX7dt9SVKKkrT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vUfRQhhtmsnnWUvq+E/7ofWqfVXC8Xl4eT0O87ljdRZhCQgZAIG4DhVc0fKLx186ttyy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R+j214YewAQyXWUnQpadUhPqBgeiKkNIQ0hLbaQlCRCUjcBVw4+t3W/T+k9vLtbspryjS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Ql6ywt4c+klDjwPmHiB29vCu0m3o5+fHhw7ZI+322YwzPh+GLBvlaLdGoa7vyvorkTtw4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iSVHedd5q9ctxzaytwKIBMqEkGKqBagMtS6k7+B669GEmMfk/Veoz9Tl2vwakqjzq8qf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KA4CAJ3Ur9gltJWHQU6CI1re48dxsQrD+d+ur61MPNHqWPpqrsLWLv74OPCrxi3CFtqz+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q1qh4sYv3ieuT6qgIuWlqUkL6SdVSCI9dXWLWue8e6cFXZ2VVowtttSofEkZdRO8z10JiE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SATGtR71aXcJuVoMiE/4hU44Yzk5rnYhQUAd8+vWmXOHpZwl9oOkjox0dfOHbVZzx/GtN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zpkZJSknQmp7zjbCVoetHkpUNVNJzVWotrlKLc2zyUgASSnUbt2vVNWr90EJhKn1r4GBA+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3cd+HLGY6qJdsMJZZUwpRCp1J1qGWk9avjGnXba7h4KPlI4dEAfXT0YcFtgqdeSeMnUfP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5JLl4Z7F0xjmFQffH6q1KQQKo8Ws0+zOGHnfNUd6d+7trSptxuCz6q1k4442Wh27C33MqI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2YDCW1JSSVdMjqoVoAwVEkmRGgpzTvNsKQVrKiZCuqvNyTK3w9fF1nmoV8gIuFJSjIBuFR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ZdVmcczHrIoRtx8M/F/fXbDxHDObu4h8aWaleTD4Z+L++vC2H4z9n99a2z1aCxu0XGGBTy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pPUOulxAtixcW4tKEAA5idBVbbOhptCMoITqDGs9dS8ReU/hDrjKsjmhWkJnjqR2dnq03e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X+318vU+56bLG/MiqavrZsKU2l589TKcwJ/OOnz01OI4g+YZw9LKet5yT6k+NQWzerlSb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fx1U9y8fZGVTzThjclMT361+hfkNVd2F+8wvJdOIzK0Bb4U4vYhbtkPsi8ZHmOMGHEjtS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y3PqUqVKAO/cTFaOxW5dWCCLpTSRIVkAn1mt4s8sutrjBn+cDzoCklOsKTBPD66bfc+q1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HIpwEpB7YodmxzAJLrjhUJ6Z1FPdBW2pKVqbJ98mJHrr4/qrLy2x+i9JMseDHHKOL7c2t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7di9vi669lblRSFlMJHHUhWlXOPbOX+FbHvuqxNxFsLZoPWRGZJXKQYJOmsHStReDAtmb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99UeVuhTqs3VOsadQFWTt9g+KWiLe4ftXWbpIWlpxeUuJmQYMHeKz3uo6ac72BwO4xLA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DzFy4lZbE84nIggETGmu/rqFyRGNryk8WF/SK6lh68Et2HbTD3rFpqVc4hhxIgxBJg79P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OwXGE+QXqFXwBSFreKhrpE+bPZVmW9p1b9O6nECJoaVaakd9IpfQPGsRpJtle6+g/RWS2z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0CUPJGo6yP31qbLV4VRbShfscClMgOoJ7BmAJ9RNL8NcV1nEO3ZSVIbgBKkqO4b9OO/dNH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EjjlFPsk50oG7WQRwqbcN3paKGH2zI4t6j0z9VeOZV9nrEWwt1Kvn024IQ2gJJgGTqY9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N+wkupBKVEFJ7/pqbhbl/b50tWbaUzoSuVKPWrT6Jp7acQL/lDlq1brVKXUglSFGdFDdW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pg9vasOrGjRT0k8B4VAdsC9iNgYU24GlZ1p0I82fTWhCXFtAPqQR8FIgHv1qsxdvEFtqVh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68+CQUnu9Fawu648s64WxYRlSBJMCJJk01VeBVzYzxmjWN00xRrs+Rpl+UorGyF6WyQqW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YN3q7xvR5Sc/b119SYGCvE2kg78w/ZNagWh3769HFlqJfDhmzODpfbe55oyCIlPfV+jZ1p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daRaSdxoicPUSIzQO2ml7V8/bS4O4orZtcOuXG2hK8jR90UdyQerrrGjZPFn1qcXhV+r8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119cIw1UmZJ7a8rC1qHm11xy6zTN8vklGxmNLMLwjEGxH9WV/qH0UqtjMdIHM4LfpG6V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JFfWiMKcAAIB7SNaKnCVcUj1Vr3E0+SbfYTaB3zsKukjrU2RPoG7t9Y6qkDYDHSBGHXc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Pf319aNYOkeckH0UU4SnQhIHoqe6afIyuT/aLTLhT5B6oEes/lH4tKjYHaRYyu4Q/wBL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1iVeqvrs4WgiMg9FPRhzafej1VfdOr5FPJ7tJmlGEvEEGQVoG8K01V2j1Ue35P8AaZt3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5S63p5/5XamvrZVkgDRI9ArwtE8Up9VT3Tq4XyfbOXuCXF69i1kthlxKEIkpXrmiOiSeIq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FeTaFRI1HXXWnGUpTKgD3CvIbQDuFc7dq45iGx3lzAbdYUkAyClQkVXJ5Nm5/Cz3pru3N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CQozFdcOfPjmsa8/L6Xi5r2zx3XEPuaIJ3uetNIOTNAUCecI4iU13TmUEcKTmGwZJjuNb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cv/j/AE//AGRxjaHZC8dwsNWNqC4kiBnSNB2k1lvaJtGf6CPlkeNfSBbRG+vZEcCBXHu9k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7SH+gp9L6PGhq5O9pVuomzbCBqZfR419J82kneKaoI6x66d6u3x46+q6s0vWy0p5pwgpP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W2S5ZtOdbSH1AyR72I0qOha0pUlKlBKt4B31Axd1x1aS4tSyNBPAV8rD03XOWXxHTL1Pb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mn005gQtPfSWqoQe+nsK90T316646OSIWrvrSWlq49YWarZQSUqKlGfXWcSrU99SmXnWhD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iK4cvHc5qV24+SYXdafOheLKCUjM20ZUDv3VRWRzX7OYkkuCT160BDriCpSVqBIIJB3z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PFTi4fbTl5vcbVq5seZtXnDDqEgAazQsUu0c5d5zCnE9EVUkyhrt1o+Ppy3iRPvR9Aq3hm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VxPZVnhn3g/nGqsGatcLjmFE/CNdsXJZYfe3Fjdtv2y8jiDIPX2HsrrGy+0FvjloVIITcN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dlciMRVbh+J3OF44m5tFFDiFkHXRQ0kEdWlTPDs93ofWZemy8/F+X0UCN9Klbfwhr21R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l9oe6iA42Tqg/wAcatUtAp1J9XHvrx5ZWXVfp5zY5SZY/CSkozQCCTrXlAAVGUmDqMwPo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GS5huEuEp1S6+k/spP0mrhbldOfL6nHix7ZC7c7WlLb9hhDvuo6Lj6Tu60pPX21zlhbr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TM07QNrAHVQgATwNenHHT856j1GfPlvJIfuszKkwgZgRM9lDZbQWUFWXoydCKA/5ico4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I41p5YkIebQ6paUbxGpFLdupebQluEiZMmo4SN+nrqU1auOAFCZpC+TbFIF5oBxq9t0Ba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PVPh7Dhu9EqiTwrQ2ls4HWiU7lg8OuukibkJiiAL5z0VXuMpU4FFYGqYHcZq4xNhZvXD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VrmUFEpkEHzhV1WZYjLZHPc4VRu0O7SfGm4gkmwfj8n/ABCpBtG0pVASAoyYVTb1ojD3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rUys0v7YRboGUnQfRSOMJWZKXBpGhihHO4lnmrhKEhIzDid1SHFFR6DyUCOoGubMKE6Q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8E/NREuojz0n014uojzh66sVRYsgey2HqgDpH6qvk91UeLqBxPD4jzj9VXg4VrTM+aU02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2k6PWPQammjY0puWn6ddWltgl5cWguUpQhkxClrAmasloqMutTbLDbi7SVoRlaG9xWif3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zCi6HcQKcnvGwTC+09nZxrS3NswiwKH1JDbICs24Ds03CumPH9rI5liL1vZBSGEPXTwEl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cPSak4Vzj2E2760FLipKkqgxqd/oq4xSwViVvCAWknRIB9au87u6eMUHDAkNZI6CgCPTXl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6noccbtn77CkvrLllKXTvZzQf0Tx7jr31n30KZdIeCgpJ3KTBHfW+u7IFRIFQLlhS05Xc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OwTu9FdOD/JXGa5Jt5fU/wCHwzvbiuv6ZvDUruXwhKUZCfgya1VlaJtmwAB1kDcP3/x3J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2lKEkQciQmewkCTUm/eTh6LUqAUhTkOJjejKSY7QBPortn6/3PxwmtuXF/ipx/nyXev0Ra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uLmgX0fNIJns0B+irm4worKVWywULEpPA9k8DVHiLL6UOsEqt3iCAopkp7QK5XG4/LrLK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9jfs4nZvW71vnSl2wHSSo6yekmBoI3TUHZ5tFzdsYi2EP3dwtalsBkuJbGbQBOdOnYJq2x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uxtLqwYaWvnFu3AIeWoTxmCNdwAqaNimHsJsLVx1su24UkXSArNBUVQBIHHeZrrLJNOdl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6BdPJt23UtruHC2pOVMAK4QYrYbK7R3m0966iytbCxYt0pUtDjZdK5J4jLG7qqbguD4Ph9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PXr6FIW6t4LWSQeA3CezhxoOwWyz+ztxcvPXbLweSEZWwdCDO81MrKsljcCcsK38aVOp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VydQBHAfxNGQqVCucjVTLWQ8jtNQ7+28rsXmAooKxoocDM/VU63PuqI6xQxAGlb1tj9qG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5VDqNTX7l1pqWUFxfUDHz1Cx7Nh15b3KG1qauUr52Nwy5RI7dfmp7NyhYSpKgUKEzwi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scXNM8ZSs4jfmSli2g/Cc1H0VZW2KurPNXFstCTpmkFM9hqALeycXnUtQO/Q1MWphDWVD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pfhKDxSSnf1VGwy9avX71TRKgy4GSZ0JAnT0k+qob15mWLZhwNLXCS+pMpbJ82R2/R6K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2Lpq+5oPuPFxSWzIToK68eHjtXi9VyeOsW6jTDT1HTShmumnhQ8UxtWzli9iyGefVbAEN5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Bjzp3Vlk8u1yp/mxgoHSyz5YP/rrVYjhCcds3cMU4WhcDKVgSRBCt3oqhb5D2Oe5w4m+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XXbjk0zkt8O5S8UvnShnDUpIE63E/5KjY5yq4zhS8irFBIb5w/wAoiBMD3vE1ocK2BGHP8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sECKBjPJyzilwt164uEZ0pQQjLoASdJBjU1ufPlLWMPLfjGh9jgCdI8pMn0ZZoa+WzHz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omPQK1CeSDDiMpuLzLr0QUAerLr6Zop5IMLygOPXyo0ErQQO5JRl+aun4ue6x6uWfaLS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cpF8sm0oTJZaSCOKnAB6SRWw+5FhBVmLt9MAdFbSd3c3Rm+STCS5mHlpPWVtg+ghAI9dN4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aZIBKLcTwzOz6s1Rzyy7UK3JtI4ffeon4fUJ9NdJVyOYO4tS1m7GbUgvD0x0dO7dRUcj2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UDmCi7rMd0U3geXNPuu7VLnIm0JGse6//Z1a0L7re1RmPJQRuEL+kr/iDXVGuR7BUAEJe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9Q6qcOSTA0qCiy7IMgh1Qg+ir2wPLkY5W9qVqKT5IVQSJQvqn4emmvZQ/utbUrzQu1BA4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/Z3V19PJHs+lQKbJZOmvPucNevr1pU8kWzYB/kLmoKfv7m47/AH3GnbA8sPyc7ZbQbT3t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NZ0ltvecwHHvqfa7Q4+/i99aC6bhhagk82JISspP1eut5gnJ3hmBOPPYM0bV91ORSytbm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KnM7EYc1eu3iLci4cKipXOL1zEE6TG8CsWxYwZv9oON4kfqk+FPGIY//AFwfJp8K6MnZa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aV40vtVs/xf7SvGubXZzo32P/ANdT8knwpDeY+rdfj0NI8K6P7V7Mfgv2leNKNmLQKB5qD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clx7GNocOsefGIHeB95R9msy5t5jTYBVic9gZb+zXeb7Y/Db+3LF5a860d6c6xPqNVf3M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/lHPtVuWftHDrnlGx8Ky294ozulpv7NMb282liXsSM9QZb+zXdE8mOzEz7Dtz2uOfap33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5Rf2qvaD5JGpqDiPnAVZBlYO6oGI2zhWmB31445SI9uDkNOY++J7DRbS2VzZkRv+ilaZ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hVdJCIjOZ66MDTENKK1RG+pCWFGIj11mtGTUiwM3jB/LFN8nVxgRUnDbcm9YEjzxp10Ys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1S9pRF8kfk/UKkW9itbTctlMdYNStpLNSsSy5Mug1I7BS0kZfhVphf8ANjp740PyJ3Pk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GwsHQ1lIJGbeBTEs0ThoKp259k+lu51WnorROWa0kBPS7qqHMHdReLdC96iYJ3TW9kWN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1dWqRmJyqSTAWnqNde2exu1xvDk3dquBucQTq2rqNcTdw915CUrdSQnXf+6n21rdWjT6Le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I4lKozJ6jpXHk4pn/AO3u9L6u8Hi/Dc7Z7V8+07ZYW57lBS48k+d2JPV21ibOOYKikGTTW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MEbp/dTm7J1sgocj0/uq4YdZqOPN6jLly7ZG3bYbtyQR0tYjtFP8nLTrefKMyfe0rts86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1+meqnXFs8+Uc4pPR3ZdPqrWnHcRbsAuNabz4VJuilq0C8oUc4HzGmqsVrAzrmNxn91PFq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lOoTMa+qtSG4q0XBCjCU6zv3CtHgjyRYqUHciiCARVYrCm8uuo4yd9FtmXGElLTgA7q6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VG885Z1O9Rq7t1KLjUqMZ08e2qGxCReQSqddwq7SkKRBEits2rO8wu6ubha0J6B3Sd9Rv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/GFRVJXr7s/8dXjQ+bWRq476VGjMqeMCu/gN/HoeIWFzZYdcF0gBaMoAVOtQFtq+E4f0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3E7ltHOLbW1IBPamd/caH6odttO802lHk6SUjzsx1+ap7e1Ti0Zhbo+MarrPZ98IWbplQI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/cweZZXl61KArnZHGZciWdqXR+ARP5xpRtFcK/AND0moiNn7/MSWh2dIVJYwG6JPOpSlP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zIm/XfYlaqcSkZVAADvrbNK5tYOhIE66xWWtMBdZvWntC22QtUrB3cK0iZHnbzqe+q6Yb1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6ZfiCm+WvfjCPQKDM0rbS33UttIUtxRgJSNSasjSXarurp9DTTvSWQkZoFdAYwxXkLDT7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BYB4jsn6KqsCwE2LaXLhpLtyvQp4JHVNWeF33k9+LW7UVc6cjayoHpAeaT1kfOK6YzTp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dpTrgEESQJJSOr11ito7m5xHE2bZQLVmgpUtogyo7xm+bStlcW7ayHbkzkTGXsAOnz1W2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jOVnSZJ7a3KpzDHQGcQoiY6q5jiz1xsPfoNwHLnZ+6WrmnBqq2XJlHaN5A6pjca69l3mK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xzZvEMNfgB4rU2pQ8xc5gfQfmmsZ8ePJNZOnHyZcd3io8OvrXErdL1m+28yrcpJn/AMHsp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EjurgbNziezeJvJtnXbW5aWUOIG6QYII3GtvhXKo4G0t4thyXY0LjC8h+KZ+kV4c/R54/x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v5eK6XaNAdIiAKJYMpfvn31BKktQ2ARMGEk/MqsC9yqWKWotcMfWr/quJSPmmtHyaYw7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hts8/wCaiYAKEx/h31vg4M8ct5Rz9R6jDLHWNXWBJcYv3MPeKvJlyhpW/KU6pA728vpSa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CMjraFcYUJ9Ioduyh5LLjeQolC1b5BAo62AekkqlI80nVI7K9z5+3PNotgLbEsQF5buFT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rW0nuiPnmue4ydosJ2kt7FHO2qHl5WwtkcyrrKekdN+gOnZXfH9UIWgOraO9IWQZ1mo9xb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7GZCtQFDceBHb21NRZlXzFYLftttLxDIefdccdQRaKCFGSdxIMfxrWo2eU9bYwn2JwgIa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ayTxUM3DqiouJ7LYphW2l2+uxcubcuuKHNPhsqSqY1kHjqO+pjNvfsXds5hmzbFqltcuF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bwNe2mWljoKVSKMheoPCoDSiUJzJAURqJmD1VOs2Xbh0IZbWtfUBXCR0T7ZcvI198KJa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GOKuAq9wvAEshLl2c7m8ITuHjVlzaW0hLaEgDgBAFdZx39sbVGK4OL/Ciy2BzjfSanrA3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7a4tVqXbJJTJzsnek8Yrt7LMNxFZjarBmlOeVWhT5QRLrI3rHwgOv6axzcds7YvT6blkv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is7lA9XGpds4664G2U5lnTsT31ZizYfumudACCekoGNI66tVWlpZO81Z6tgAgzOu/fXl1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l0UmP2RtcAIZMvBYcJPvjOta+zwbEMZwnCsSsHEFPNFL7K4CliJQQevWDJGgFZ29bXiDr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u7a63gjtlhto1YOPNtOADK2oxAO4V04fi1w9XdSSOdXtjdWZi6t3Wtd6k6HuO41ENdmX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k6EESCKoMS2VsLsk248md629U/F8Irt1eDswWDOJZxS3cdMISrUxPA1tEYthyd7/AOwr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Yja7PYhzaDcJ5lUKZkkd431883FvdKu28jbxECYBrphj4SvsEY5hekvK+TV4U44/hAGrx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s5hJeu4daURlnVPdUbbfZda3m121sshxlaeigkBSSFCYHESKsm7osfRPtkwVO94/Fimna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vI8a+Q29msRU2SMPvSQZHuCpj1b93pV2UX2qYvkSU4TfkjQgWy9deGnonsnqrftz7Z2+t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3KfjJ8ab7fNnEmPK2wf7Rv7VfKCdk8XUARhN9O7+bLHp3THz7uunr2PxkwpOEYhJMEeTL8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6e3Ps2+rDygbOD+mN/Kt/apn3QtmhvvWR3vNfbr5bTsdjCxmGE4ilcTrbr107u71Gi+0n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Nw9xV1ns7APTU9ufZt9P/dH2ZAgX9v8A3hr7VBVyk7LjfiNmD23TX2q+aF7C44kT7EXy1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p/HXwprOwG0CypS8Hu5HmgtnU+n/AE1fax+03X0qeU7ZSdMSsu7ytr7VMPKnsokn/aNnP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+bGuT/aQlU4PeCBIzJIk8PfK79x3UieTzaYBX+x7kkCEgDj6xw7PTV9rH7O1fTNryl7O3j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84BOVDoJj0Uh5ScDS+pgvtc6kwUFzUeiK4ryX7IYzguPvXeL4e5bWvk6wVuKTA3HgTG6t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a/v02ilWzkKaWCIXIEka9QFYuMjUu3Rzyh4N8NHxj4V77oOEfCT6z9msYnZt7cbQ/NRk7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7srmuo1/3QcII84T2Zvs037oWDyBn+Zf2ayw2ZdH9E+dPjTxs06DPksadafGh4aN3lGwVs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59iox5UNnidLtBP5jn2KyO0eyN/dYYtuzs8z0iBmSPnJrII5Pto0iE4dH65v7VdMcZfl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hvuh8k79imHlU2eIMXcjj7i99iuUK5Ptpo0w8fLt/apjfJ3tMEqHkCZMfh2/tVemKbc9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rQkngoEfRSXrFutOYZ0jfKatx5DcNqkgpTv1OmsTpQ0Kw5xJQAcvm6g614+lNxVoYt1Wp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4GKHY27KgQEHQaqkE/RVwkYfbrU0lCwQYIAUdaIyxYIZU8hCkp3GSevqq9asyU1q3a84p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7Ldq08UkrKvgmrNqzsvKFlCCHBqdTxpq02JOdbboI4lCtKnS07K55LTbwUG1EHcCqAfmq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7qgpteYaDdPqqwNhbPISVJJG8ampFtZMl9oFJIChoTTpU7zR6VjyhKVFRQd2tE2ySGsYS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Jq08it0EFLYEUDFW0XDiHHkhao3kVbhaxM2cuVKSlKkqI64NWViubKUqI6R491E8mZ+APV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IA6hTHCxq3bxylrMNFDiKiNO5kOAnpZjU2SablHUPVWtM7ASKjXXnNa+/wD8pqxy6bhQ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A7aap20i2R9xMfCV9JqQBFOdcCVZUpB9FOzpDWf5qap2C98Cd9PinMuKcJMAAU59fNMrc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qu9hQTuFew6wQEWyiRn5riN3m6VDTirhcy802NQPP6/RRrnEksurQIJSmdZ39XqqyFi85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alSygAys+oVTJv5ZcdSlJQleUHNlERv176bZ4kX3AgpbBzECHBu7qu2eqVaMo8snORv4C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/orL+yzoWsc230c07/hADh20VzEVoQyUFpZWkn3w1HUN9XZ1aQpb3Zz81IUN/CPzVnrLE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BIJ6IJOnDdSpv7kAgoYLkZgkLM7yMvfTadV6tKZ0IjuqVhgZQtxSlAHLxMVnLm/dafW2F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JM9W+vC9fOGLuApta5TogRlmJBk9tNnVrM7YJIUn1ik5xE6KHrrHtYncKvg2Sjmy5ky5T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KubhrN5ioAyAwO2CT6d3XWbF6tYHEcVD115S2lbyk1l3L11Fth6krQVuxm4k6dQ/jdS2N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VBKCkrSS2YAga79000aaxrybmylS069RoyTYjeoH9I1hG8TuvdHCvoTAHN7gOydKk4jd3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G07kiCoz39XzVU02k2B3Ees1pdlsOYCDfJSBIIb390/TXNNn1XOIPllCi64txCESIidC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7RZobs2EMwQhtIQkETOlakakHtnVLaSl4ltJEdWYdc1Cx20FxaENDKUEKATpHaO2pDz6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Ep8f/FDtnJNwCrMEhPHvrcbDwi9N3bKbvHAHkoBM71ge+njR8Jure4becZUAhtwtyowC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VEds0vlDjcBQ0EfPVcly+w+4X5M0hxqdyPNJ9f10GpDjS9ziD3GaKICdK52/tBtZcXC27R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K+ZI06+ka81fbV5VqcvkKUkxBYSPmiroZPlx2aUzft47bN+5PkN3EDcsDRR7xp6B11yko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l5Y3FhirDV1avJyOAJyqAMdIGN4MGeuuP49gz+EXfNO9JtUltyIzD6j1j6oreN2zlFQl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yteCY/lUUytASe3KoD6RXJAJrsvIowfa9iCgTC7ogjrhCT9dXKeGcXSmwsh0k50IJQhCR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8iZSRqd9QGXHC9boQcjUFwzx7/SRVqlwoJlSCr4KVTXJtDeEnIQJzSOlvPpqM4W0uKSEJ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mlWl0guiAEjSdTrPoqpxFJ51CgIlOUjt41qDF7e2N3cWrN3h92LdbSoeltKsyD1ZtxB+k9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y/HxYD2QW+lRbStt8ZVEanopAHDhNdY2mQfatiHMKKXjbOFKhvBCZqm5LsLZtkJxRTCV31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AgTv3GSZimpV3pd7P7JOvlLl+VJHBoece88PRW3tMOtbBrI02hMe9SPpqS2oJbb5vo5tD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Fa8aTGQt2hPZ3OikBKeyhLZyoMb6nONwRA1pA2F6VpEK6u8jSW7YBVwpM9ie+q1qzfQo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ce+tGLdAghIBpFsgjSmmpXP8AaOwDSXrlLcNrjMNOio7/AF76Zb2wISEDMTAAHGr3FMLu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mxahZJOriurs41fWuCtpUq4aayqI0SnRKe4cJrzcnBLfHiPZx+q6z8vNUFhhrVk6m4Unn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qPGjG3fVc8+tRU4TJJ41oGbEJ1I17akptkjekV3xxxxmo82eeWd3SWClrblwHXXsmpoAH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PjWs2sFStQHWOo1XYjhjbiS+wMqp6SeB7asCNK84rI2CfN1JFZ/9CgRYK7z2Upw1R66x2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OO3OH+SZgiFtu84AHEHcYyejvBqB7fcXnS2Hyo+zWzq6GjDDl4x2mvHCVHia5TjHKdjeH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coUXoAV1Ho8azjvLjjSFqQcPShQMEF87+rzaslvwl8O/tYMgedJPfSnDEpPRTXz593HG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/3c9vZ2UJ3lxx0AkWLUAnXnVHr+yae3kdn0YiwTGqAKGvDdRl4V86L5b8cVmSbNgjUEc6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z01HLZjmUIbtGEpG73RcfT2j11elTb6LGGkmDSexP52vbXzseWjaSCeYth3qc0/aoauWba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1u+rzqdKbfRqcII98r0miIws8RqDXzMeWjacqyti2UeoBw/MFkj0ipDfK1tW6opSi2zDUw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7eS7fShwpCgQpEyKeMPQkABKRXBtktu9p8Zxhq1uXLdttYUZShQMgTxVV5iGP7QMXzrKX2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IB6+2sWK64rD0cUilFohIiB6K46naDaA/hmviHxpfZ3aAqHu7W78X++srp2JNoid1Im0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ne+38nXjjOP/AI9r5MVTTsfMpA0pebSBoK4Zi20OP2Vkt/ylByamWk1nVbfY/wCci6by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tTDaPpTINwGtNyAbxXzKvb3aAmfLG/QyjwpFbdbQ7jegHj7ijwq9KMrZW7wbeSsONFQkQ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WrzareW1akExw79Prq3LT5GUuCMsenr+mmuIuQlWRYJKtIjd/EVxYVl1bPKeWpLZgrI3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XUWABYUXUrMJ+CevtqcEvKS4FKjXo8NPR6qI2h0LEKGQDzSZ17/XRdoVohanodZWAEwla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rR5DSipoSpKkjKAdTu3DT11cqDhUgiAATInhQkofCmypYKUjXXedf3UNjtDK2kHeBrUi2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UGZ7KMwYeb/OFGMqunN1RLzcjuqWvVJqJdnzO6lc4ieikpTSUdJNPUlLwpMw6x66KWKrri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DjVhnT1j10FbTSlhRXqDO+jOc3EEPqk52lKmml51WgbVHVU3yZgJKSonWd9eTbMhJTnM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S2jxWebLZQAOJ30W7QXLZaUkJJESd1eQG24he7dJFOcyONqQpQhQIOtZrpjdRTowxZcJB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B00gfTUp+zDpeWS2AoJCT1dZPbR02rQKShagArNAVv3eFeNuwPOXplCdY3TNG+xEWUIW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CBwEafNSNWnNvpU66kDnVLSkDeTPH004NWoP30+Zk84bqIDbBCAXRDZkSRvonZBFiiQ4H0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PvgQN9HXYKXbNt8+AW0FOg0JIivNvYcpKmEPpOYgkAyZH/iiOGyyurWsQodI68P8AxRoy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xIBSU9EQQTBojVi3KkrcSUKRkQBoQAZmZ1M0vPWJGYrSQrv4gD6AKM03bQFJCvc5MkK6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2YdfLy384SkDKVDKOqfTrTk2tum05hbomEJcUkwVEaDuoHP4YElE6GAdFcN1TLRVrdqV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43HxijNqO3hrQuG1JfVzgcKjAkToY36fvNFRbWSy6FAHnFmErEQQIMTvqei1Q2cyUQSoq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sqScglMkHv30TaA2wwlFs02+Ec2nOFJA6RgifpNEsre2tnAtp9RLkggkQs9e7vqei0QUg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fE0vkiEwrIiUnTTdQ7KpVpZvIILhSVS6o5RmIJmN3aKku21pduKUpZK1tpII3pA4jTtq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tAkZSQkbur5qLbWiEkFoAFKQga7gOFE20HJphjflbt6hKwhKZGfWVEb/VPrroS1wkJBJJ9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bVNvgyFNIQhK1qUYEdn1Vb3DpUGlNnzjMGtx1nwFcNr5rNJACte2olsC3zwVMrAAPAxwq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rLmB0EyKrypQcUhO5PXxma0La0y+T9IgA6AzRXubypayTKSU5uJHfQbQhFukLJBTooBR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u6hpTqiIEHd3nroGLYabaaWtCSkxrl0Ej5qO1ZNpSSEZkLMyBu7+vvojLbiWObU1mBiZUC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lNEpIjXUKqitxHDWghalJB0j93prAbaYKMSwe4twib22TzrJA88CfnIlJ7deFdTaWp9a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GIrP4zbpTclxCSAkFebcCk+cPRofQaux8xga13DkYZV7T7hSRqb1Z7xkbHjXK9rcPGG7Q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zjemmVWo9Ux6K7ByONFOxIXlKkqfdXAJE+aB9FbvwxPlsLRJCy6rMlI6AVv3d1S0OgkJW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UGO2lUtxnmg0kFE9LMYJ7qBcBxDy127hkpmN89I+Ncm0xuUtqStJyoBM6bqrMVMsNuN+b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LGij5ondE+ifqqvxIgMIaV0RpEDhVgor19KbBaVKEJQUknTUJE0bYtsFpjiDr6KpnVrT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0txQJk9JJrRbFNgMJVwQgCtDS2xzuvNcUmU1MWrM2DGs1WW6inFEKEweias1EF0jgmtBX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ZpwEwYpjrzbXnqE9XGgKBO7WipbBG6q9F7zhAabMVOtlKyELMmpVkMuhDKo00q3bQAyg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AKkKA6qsrdWa0aJ+APorjy/EVGBkGRuMV6BwoRXkulpMZVGRRFFKQVLOUJEkncBWg4CnCh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NZ691FSpJ3EVmmykaUG4QpTSSAeOlGpF6oHpqTxRkNp8EbxRtq4824YBTIEygnd6D9dZz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L++uhrTD2vmnSDUJ24w+3eW266ErG8ZCfqrpYnlhrjZFm6t1svkrbWMqgUjUVmbvkjs7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06BYCZI4A9cdddfF/hYH379hXhXjiWFg/fSf0FeFJbPg1XHU8jeHlBQb2+MjLPQ00I6u00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/l2IAnfqjXf+T2muwjFMLTqHFfEPhS+y+FifdFR+Yadsjq5GeRbCiJN1iGaZlK2x1fkd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D5TiXYOcb7fyOox3V1k49hKd7pHemkO0ODCPdj6qd8jUcyTyP4OmDzt+qOtxH2Ka7yR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+UjcOcRAHVGWIrpqtpcEQOm+EjrMD66YdqMCP9KSR+cnxp3yNRzJPJFgaCTF6ewupMd0p0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ENI5tpq6A3/fBP+Gt4ranAU77lPxkeNMO2Wz6D/OmvlEfaqdsqajPWWwNvZvN3tkFtvtJ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SI1AHbVmdlEPrLr6vdVAZspgSBGlWA25wBZCE3TRJ3AOtyf2qavbXBEGDdMpPUXkD/NU8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f0qcNlWZmD8Y1JTt1gX9cY+Wb+1XjtzgX9bY+WR41NCN7V2Rw07zS+1Zk6x85o/t5wONL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HbvBB/SmPlkeNJKIV7sZaXlutm4TmbXoRmUPoNVY5LMDE/yY67/dnNfnq9Xt/gaZK7plK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yibPyZvrb5dHjVm/0Kkcl2BJVIttR/1XPtV48l2BTPksk/8AVc+1VmeUTZ+Y8vtvl0eN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5fbfLJ8a15ZfLvlDsffF/GNMNw7P31z4xoObSmKJnTdXnWRJ8od/HOfGNL5S9wdc+OaiT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FbuXpUC87v+GakIfd/GufHNCtxagS4XCTvA66lJfs0jS3Wo9prO10b5Q6Pwq/jGj2lw4bh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oqL+0QOjZA94H76kM4wpSktt2iGwTE8abpZFq0VuISFKXrv1qNj8peZEkAIoyX1KSCQQ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X8ziyhwDRATM6DjVrCkVJGpmrTC/5sQfhGqpDiDvzD9GjtrSECFGPVVFyoab6rSnpq/OND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oKTJOhim2dDFM0NxPQME8acXkDifmppeQQRrrV2uhoMb+NKAZFA55PWfmpeeT8I/NSVj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6yKCXEyCVmfRSF8cCfTFVeonPFBg00XBIVlWd+4DsFRHnSozmJPooXOZeB9dGdJ6lqzDpH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XzVE8oP5R9NJz4VoQqO+hpWWjxGIrlZ3nhVq++oWj0OHzD9FZ9rN5cs5VRJjSrF4k2Tg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k+SoxNQQ2fKCSk7uju/iKks43ltrhTr7ritRACSNW3B19tZHm3MxBQoeipVsw6ph2EneB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0Z5Y68Ql9ja/NbSoTx0Fa3k6fceK+c382rQ/nCsNdWr6FEQYTxG4VuOTVhSFrk721f4hW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eEDjREtx308JNc2A0or0pScq5jfpRIMaUFaSTIoFysn3yxRGlMtSUlSj26UDKrqNHsmD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pR6yBWp5HScFY8mwu3SRqWwrKJ8460zEneYabk+bO5NWQTzaQEiZmfVVJjEpbCSrcvce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6juvFK0lMuc8mQJiDB8Kr2HwrEHudQEpSlCiARJ37qVxXPWKAmMzR69Z4fXUXCWVvXz61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8QJ+hXz1oXzGZoJUtMpcOsq1TPfUxEtkoBzBZlIzlP0bqgv3iVJKEDpg6q0js30S0eUT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Om41kW1uhLawrm4KhB6ZV9NSwQpIzAKETOm+q5pSUlOdQ3AH1gfXUsZQdToBqTVDFtdJ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4yDx/jqqPijYLKVBuFGVQN2biD3ialeUStKkhWVSYO/Tq+mo12p9xDjXNtq11CVyR1HhQc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s2F+hACVAskgzI85P+at3yXslrk/wwKTKFh1awN/3xZEegCg8oeG+XbG32VADltDuUJiCn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KvNhWzb7GYMjLCfJG3CZE9IBW701q3cTXldpCeaSpgqIXvKekD3ivIWOcWQCVp1KQnfv+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FpVmcOY66D1UUKbFwFAjpJKd3EH/AM1hQ15koJXK1TuBmKpcXK1IcEnXUTwlNXLhgSVJi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oqQ8sBeiynWZjQ+FaiM9egps7pQAQnIUZd0ToK2WzDfM4W2SPOEk1icWcW83zSMsPvtt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dDtGw0wAnQRu4VrSkaUny1KnFQmQPTUrFbjydwqBiRIqAhPOW7yuIVpUO/uF3mIt26EKC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pmqsWzF++bRCVqlZ99xii29op053eOutMtbYmCoRFWDZOSDvTpQpyEJQmEgCjNbqEd1F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WpNqSLZtMEmI9VRlORonfUnDVk26krOoWfH665cm9NK3EQ80+VpRKYBMUezuE3bJAMLi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hYKVcKpXnCxdB1vTXXtrcnbFXm8BeZeSoXpWkKSSlbY1iIHzVbvIJSFtGFCi27yX2Qobj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YmEx+Abe7S5KF9FwbxTbu9DCWkxnUtRETHGo98ynnAtJg9YqqvHSu+aQfeCforpMJfK7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5lyyWjduxZYu4F5J8ndUhM66lJP7QnurpbpltJ7KEu3avbZy3uUZm1axMbtRV/SPm5C21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0KrDjGGAqQ+X86VEEeTK0j0V9No2Xws72Cf1qvGiDZbCjH8mPyq/GsXKNPmAYnhKvNRcH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EcM4W91/c1eFfUKdl8IB/mxP61fjTzs9hWgFqI49NXjU7QfKy7zBlHp2dwT1+RGfooQuc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TrFqqvq32tYMd9mn5RXjXvazg8fzRPx1eNO0Hyy1iGFtmUWN8OopsjUkYzZDdZYr6LM+Nf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i0Se9avGo6tm8PQ+QLVBQsGCZhGnfJq7g+a041awc9lipMmIsju9dCexa2V5tji3ps/31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KkqXb2uRKulKIkfGNTTs7hYGtk0abTb5y2MIutqLOLO+QgKUSt9goTGUjf6auttn/ACLH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CmkqDlqxnRx0md+ld1TgWHN6t2jST3UvsPh6EZEWbIA3DKABTtDdfNKsUflOTA8dEGSP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Ym+VQNn8d1//ABf319Js4VhqynLasKSeOWjOYLYADLZsCfyBU3F3XBLS1feYS77HXaM2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QLhy8auVtJ2exVzKYzoblKu0EV9DexNmgfzRie1ANFbw2xI/mlv8mKm9D5qv2cTubVbbO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VNnT5qpzs1jEa4ZeHjPNKr6xRh1kRpaW/V97FE9jrMbrW3+THhVmWk+XyenZrF4B9jLqR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GVebh1yO9MV9Yex9pwtbf5MUvkNoP6Mx8mKvc0+IJgcaQzOgNPyRxr2TvrzNA82o71UR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l9deHdQeSBNERvoaJkzpT+OlSxBASakWo92RJ4iouYjdxotqs+UI7CKQaZsHm0ToKj7Tk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QegigbRHNej82qx+1aFCjMgLTM8Y3VH4VJtpLfpoogbHWfVQgACqUnfUiYFBG899EJ0Z8w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NIRI3UCacEq+avbveKomkUooB6Tqk16PyTFEA1pSKAOUTOU/NXgmfemjAa0g40A8o+Cf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Gu6kPZQVrQHlJ001qU5HMqEaRQmETcGpTiIaX3VVx+VdzIOuRJo7aEpsnYAB5xO4fkrq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08NgIBByAOp368FU+G7dqRSFLBCQoHv09VajYg+T5lugpTlUnUcZBoiuYyx5W0SBvgkf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4cwcSoghSd26m9s5eY04v2dNT6q8b9ifOPqrPi4EearfS88Oo1NsdV/5ex1n1Uir9jt9V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eeBPmmh1XXsgz+V6quNlHW7nHbVCQrQlRkRuBrHc7+TWr5PULexR51KYDTUz2kj99ax+S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DjxAqoxhoP2ayFEKa6YWnqEfvqct1WRJcU43Hv0wR3RUZ1QCcyCVIMhUJIB/j667StKO6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paMgWMv8dlRtnb9i5eet2yR7qHVSfOlIj6PmoygIeYVJSmUEbtP/ABWe2MSVXjzwIIMs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oRWqN2pI6RB3aaDs0ojaVEDKUBSSCkkwJ6qj22UFba3krQUwTER1VYNs82kawmIkmSay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ozkPA8f47KlhbS1pQpY6PDQknu1NQ3MocYBJObSOqitkBRQpxWcjcFkUEhTgdcSWiZJV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DuYNgl1vcmQT3DwNViEpSsC1W6omQTlJTqDrU5CGbl/nmVKRcAaSCAfGgjXaRc2l6wtAKV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KTQ8EaT5DaJQWEW7SEttIIJUAkREk9Qqatbayt8ZWXgMq0kgBzTeK9gtsLdkJJMAkpSD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0EbxIqtW8W3olCoPRTMnjMVZOpDed0NkrAOsSajrZbSpSyFEL1I3x1mKQBdugUeelpf5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hDZUFtqzZfMEDTNNXt0IQ8jcgJkK+qsztCXnV2jKwgJSpQKkiNEx9o1qIg4e15RjeEtL1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6JA+mui82UNEaEAVhNlLc3GOvvzJbQlpOkaA5j9I9VdGLWdB3gmtqgYWgHnUr81VUt6+5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LjI7iQTp6o9VXbIU026MsKBjWqQLZexdLasqlJbUoHtkUWNFY36LkEKGRxO9NSS4mdDr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IOu4xVnk5whYO8TAqQqRzknrNOTIVoTNATMxlFFRotMnXdVQdB4nWpeHA+7fnT8wqHx031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/m6kkR6ZrnyfxWExFouJSUmCKqn2wEEKGtX9wFFAMaVCeaSveIqceXgqow95aFKZCoCtAe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Rlp4dIcai3TYbdzNHSaZd+el9O5Q+fjXXUqLgkOtddZy5VGMrSD5qQKleVhCFKkmBNUmGr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tZk1qTQ2CVlTQkRApqFKSoE05gOOtjMmNKdzSs3XHAVnwMlt5tbe7MXNuUMJctX0FSV82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HWD/AOKyzfK1duEhNsjdP3n/AF10PbDZ1G0OAu2al5X0KDrSomFCfpBI9Ncxb5OroLCg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zVz3Ghn+Vm9CCPJsubSUtCfnWa991TEFZSLQdL/p/66e/ye3jyAmYgzOVP2qIjk8vYAKjp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AA8p+JSALZIn8j/VXlcp+JAx5OJ/MH2qlp5PbqUnMrT837VOHJ5cFUlSo7k+NNr4RkcpOJ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d5o8aR3lGxNJjyfXuFWdtsI8tKiM4gxvTw0oq9g3FKSVlQPXpTsnhSL5QMSfbW25bEoIg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xRByC3VAH5PhWlRsC7qJVH5w8Kark4UsyVuD9NPhTtDwzVlykYpd4mxZJZUhbqgkKVlgE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TGsMuksrTnJQFynKBqSPg9lWjHJp5PfsXaHXS60sLAKkwY/Rqff7EP4g4h67WhDgTlIQ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bTcGP+6FjKIHNHs1R9inL5RMbWAC2dDO9H2K1B5PgqJe0Gnnj7NKnk/AM87+3/pqL4Zb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+h9imq5QseT71XrR/wDXWuGwX/VHx/8ATSHk+SSZd/8Ak/00PDIDlBx86pSR19JP2K97f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QfYrYJ5P0D8Mfj/6acNgW+Lh+P/poeGLO3u0RPmf/ACD7NIrbvaA+8/8AlPhW2GwLXFY+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Oq/2v3UTw+WwJFIYFeg7jTY1rzIWeql769Bp2WgGkanvp/dSAb6elPZQegURgQ8jhrSB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O+rBeokJQd1RsenyyI0CRUpKfc26jYyc15P5Iqs/tX8Kk249yFBA7Kk249zqRTo0oUb++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GqjwFKUjKa9XtYNAoGgivRS0tAnVSxXqWgQU0ce+nx10ieNB40hGlOIrx3GghMD3c6ddS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DIl41JdBLJABJOmlFgcEACTpRFkG3UOOcfQqmKSvKDkPdxrywsNKkQd8HuNBEUiJIBqzw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fnqC4k5c01PwkaDuP00ExLJ6xShgzvow0pwNECDP5VODXbRK8KBoZ186t1ycZWWcQVGZ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3VihurcbBBPsbdTGZbmU+hP763h8rPlqkvpU0tLjhTCgUq6gf/NRHMUb8nWtbzRymJJI4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pLYcSJ3RJ/jsqtxC2ZdZU6rnAYykAT3yONdY0qcRxdm3vVh1Wp6MRMkCfo+ik5Ohz9lcu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m6lf+KzO0Fmw9fW+Vx5tzOlsRolU9HUHdoo7q6Fs9ZtYc0yhtAQjIkZST1wPprf6ZXrA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RU84tSAQgJ36mdYoCFAAqIy6mR2TRmlZgAEiJ0rAKyQlw5kJJO+Nd1LdNZgFtDpAg0B8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TIVxE9dS2w2tiXFhcDVRoGKWXAFpceTPwEggdkxS3DgDGcrUoARqIM0jKIXzeY82vUFK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nbLSytonUKI0NAdC+buDmMECUr6xB0NTGVLT0SsajjvO7xNQlW6mVlSyVocgKAOie0U4u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1jiBP1UFk02ltsIQTG+SZmgLVGoTBkyOr+PrqNcvOhpaW1kREK+EDR1FyApQEAakGQasK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ssL69PR2is5tw6pFvbOIJCUFYUQN5gH6q1V6CtsEIAAAMHfNZXlEcSjBm3VEhPPARGplKt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YK05xlLzkocWC4eOpitiUPoSrm1BQiRNcQwvbTFsB8mbbLNyhZhSXk6wOoiD65rb2fKE2+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Ud/NLCx88VLnjLq12x4c8puRpr7nXEkuJXPUNJrIobcRtFb3ClaAKbKRuAMeAqXd7Z262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Y9/lH1msvh+M3OIY81mSltoLMITu0EyTxpM8b8Vq8WeM3lNOhKAWkxoamYfcpQpKHjCeuq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8y247PSPX31pzbhDSFCUFJB3GaILdJ3x31kLbyhmOaeV3E1dWGIPZ0puE6EwTUu0W5aQ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xKREFCh9H76jPPCcoPSNNtAoXzKp0Mj5jWcsd43YuLlQDRNVq2zcHpKIQOrjU98SyqddN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2Vz454EK7tsqeiNBUZlOdtbR46irN0dGJJmq4lSXYAgCvRj5ZVNwAlCkk8DNRMOb6AUlz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a5xrDtn7u4bSA+uG0aTBUY+YSfRWJt8XvkNDKpvvya+FTLlxx+Xbi4cuSbjoCH1EjO4473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zKHubXdsIUN6C4lMDtrnouru8MXN04sH3o6IPeEwD6agbR27rODvu2jrjDjaQoKbUUmAdd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px3qR2/07Ju12Fu/s0n+f2wnqdTSi9w0b761j+0FfKtxi+JZjGKXnouFeNR1YrihOmJXx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0uO3lr6zGJYVH8+tvQ4KUYphQ3X1v8cV8kG/xVW++vj+vX40gu8VO67vj+tX406f2m31x7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x66d7MYR/XGj6/CvknnMYWNHcRP6azXsmMH/mB+PU9v8As2+sziuDc5znlbeaIkTu9VPO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/QV4V8l+T4ydzWJH9Fyk8hxk77XEj+qc8Kntz7NvrVGP4YE9K6TPYhXhTvbBhn9Z/wDj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Y/qeI/JOeFEThWMqGljiRH9g54U9qfZt9Yq2hwwb7k/Jq8KEvaDDDuuP/jV4V8vYTguK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dfpaD7ZUVsLAjMJmRurQcomC3FzfWasLs3rhvm1BRYaKwDm4wN9Wcc38rXeztFhn48/Jq8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9JuP2D4V8uDZnGjuwm+/u6/ClOy2N8MJvSf7BXhW+kTb6hO0uFf1n9k0ntowsH+cfMa+X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L35E0w7J46d2E3nyRqdIbfUh2pwsb7iPRTPbZhAOt0K+XTsfj5/4Rd/J007GbQHdhFz8UU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bbg/9aT81e9t2D/1pPrFfLR2H2i/5RcepPjTVbDbRf8pf9afGnWG1Ulvrp2UUYN9QpS12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dLlABp/NGaUNmI0nvptdI6U69lEAFPS2aeEdlNgYFEYEOI76dl7KcyDzqZHGkpYuUglKR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AeEQKmqHQTB4VCxJMPDduFW/DMQ6kW0ZD31GKR1zUq3SMnpqB6qGAJM9dEIFCga99a2h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O2kXpAmNabCp3U7jTWxKTNOAG4Cmx4b69pXoHWaWBPGKbCCOuvAjXWlIAobSRKfzRTYJX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116ABvpsRWB7sZ7ampiN9RGoDpJqWiIk02PUjqczCwN+/9lVP3mpNlb+UPpazAc5KAe0pU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lj3KONWGFCEDuP01br2WuUp6TiAOswPrqN5E5YXSrd2CpKZ07dfrqbDwoGlr0V6iHV6a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9J3Vr9h7psNv2qiA5mzplMzpB7twrIgCNTrU/BLlVribC0KKSVZCe/StS6qx0koS6eac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GotySwqVpAUeI0Cuw1IbuLRbU3K1DLxX500Ndy0tQdYbceSgGVLTlQB3kT6ga7RqqW9sGL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U3CFg9RrTtoDjcjzN26Kz6VOXGL4eoIabt1OKOVOp0SdTPorXFIyGCNxgVr4ZRHhnkJBg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xotsgqTCCUzx13UwBYddgCCJ9WlGDYzJMjLGkiZ+eshzgQQG24iYCQJ1AnfTEjIVpAC5H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qS7buhRWhRJJA3GSDRH0hNxzrSuiQCUjdNBMUj3JtYVmKRGaKcnL0oGrmuUddDZuGsqjuV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lL4SrVJRO86pOlAQulI5koWpRgZgIAntob6VgAEAnqHopULSVhYJgaK3xTLhwuJTk0gwFd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oVkUwRm5siCNZSIIqTA0WsMBI0zzCqZaqS3zSgAMoykDj6KdcKAh5ppEiQQdI7fooGOq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cugOtZHlHSVbLuKSs+5rRGnEmPrrZSXEEQJBHGdfVWQ21UXNlr5C/OQpHCPwia1CfLktol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l7yMxmN1bu3YSlkbt1Yiy0xlscAgfTXSLJAUxBE6ca8PqL+T63pJ/wBNS3PRCuygbDtK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LSlAE6TmT9VTcVtwhpZGkA7qhbAqU1jyl6/eVT601v0/zWfV38ZHRGLZUjOINWKGoSFJG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PMhSY13GiNJjfpXsj5rzTYJ0FSxCEiBKqFziUyE76kW4C9SNeFaS0ZgpBSXBv3Hq7KmN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r6jQ0kFMKg94pUjIATqhJCgZ3QaxkRaLUFJIGo41CIQodEa9VWCwIIjSq5xIBzMqGYaET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qLdIKTITvqYhxKhqQFcaHcXTDbcurQU99dZbKjJbbYYrE8FHNkly3c51KevQg+qZ9HbW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IBrp7t8hx33JMIGnfXPVWnkF89bHchXRPWnen5orn6ieNvb6PL5xSLZsA6CKO90EZ480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Ed6TShwr59vl9DW42XsK3vAVB3HMdRRE4K31K+MawzvKecPSLV23UpbKQ2SGgZgRPn1GX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oaT9uvp47s2+JljZdV0MYI3Pmq+Mad7CtgDo/tGucHliUN1q78kn7dCVyxPTpauR+Yjx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M38D1k0QYK1uy+smuXfdhe/qzo/RR4008sFx723dPelAp1yHVfYdr8WKcMHan70iuTfdgu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8KQ8sF7wYX60fZqdch1wYUyBJbQBSN4Q0CcyEKnv0rkR5Xr8/0Ukdq0fYpPuu3/G1VP8Aa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DsSsIt1CFMtkd1eawi1aTCWGkjU6JiuNK5XcRPm2h9LyfsUw8reJ/1P8A/kD/AOunTIdr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4teGH2+b700f0a4keVrE4/men/uB9imnlYxP+qf8A8gfYq9KO4Gxto0ZYn80UqLG2IksMT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VfE5MWkf9x/opn3V8WA0to/X/AOmnWjvPkFr+IZ+IK8LG1jRlqPzBXBTysYr/AFf/AOb/A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LfiP/AJ/9NTpU274LO2H4Fr4grxtLU/gGviCvn9XK1iw/An5c/ZoKuVrGODX/AMx8KdKr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OtSdfgqNCdBzeaRXjSBgHKdNaaAZmjpBCYCT6qRGY6ZVD0UaBAVwr0K46UcFXwTS68U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PfTwCfemaM0lWZOh30iLAoVlTAO6oeIoWp4QNIq2yrgafPUK+bX5QRHAca1WYq+bVUhl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eyisp6Jk8ayBc2rjQVFQUUxU4p6voqItKUuyZiqGEqA1EU0KJBOXSirbzazuryWoSdeFU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VwFHKehGp06qaiMsSauzRqkqTBI315aXEEBQGvbRFCQnspzqlKXPZUADmECBJorNs44JS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V5gQB6asbBKig6DSrCo5s3IlJQeyaTyZwDLoVngkT6zwqxCHCeiAB10ZCFJRw7aqM6ykh3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44lClZQrSY3VFbQeeVlAyyYqYwF86jdvFQSxhqQY54g/m1cYFZsW5Wp5lu4MgpUsDo92t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gmaFlePBPrqWLK3a02hWCrDbeeCoAI+eqXG2GULS40kJUTlPTzfWTWcPOj3oo9nzhUZC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1V6OuvQY1ilAV2Vpl6NKQa6n0V6FE8IFOhXZQLThod9JCuqvQrqFUbfZq9VcW6neaaeuA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zuq7vn+cbDIlI0zAdXVOnrrA4Bfqw+8zKjm3BlVxjqMdlaW7fbZQp24xK2bQvUQg6j0m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LuA/ikhB5toBAVvknt47qubRs5udKoVGhO46capcBPlFuh7O8pKnobUpsJCkwIIA3CSY6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OdCVTIKhIjqmulKblzqUFHgkEpPefVrRLghwZ05kuNnUUCS2XFkIyKKRKdx3zHrpyriC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p26VEEJQT7mljNv6R1PzV4sJyAFtKFH4I0miJBRKSJ0nXWlSIGVKRl7N1BGWwWyCFpy8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IbXCSrqG+leSSysQBp0eEUiXGYS4SAFwRr2UD+c5vOytIWgiRJ9c0MFRbCUBsR5mUz1b6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RpSlZBOo/iabJSW1QnVRICU91ARjo37zKipCHkJcAnzFfwKmsOA9BeVQB3g6Hw7qgYi0ta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AamNY7amBnMELcUFqCgZiKolOK0Us6AnQgeqsZtgyr2Gv0EqkIBOs6JUFfVWwKlIGQJ0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vpfQFQX21NQd0kR9dWEcWtT/toRwSB9NdFw9csp7q5zYkKxdwgEHo6dWgrf4ar3JNfO9R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ccexjpMLPZUDYMA3V4tQEpSlI9JJP0CpeLK/k6yDOlVmw72TFlMkSl1JnsIB+qa6+m/bl6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ytCD0eFWCltnRW/qFUTL3NoCU7u2pbDyD8Inqr3R81YBSQdEjvowW6CAgpHbUNC1HQJjv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xOWkYGYU6reB2zRLq4y260hMmDPZUc3C3eiynKniqvKKUsqTmHp41Ro0rC20mIkTvqpu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g6gVNYE2zRSoEFAPzVBcWGnnJWdDxGlceOeVoTmZKQ8wCR74TTCz5SA4ypQ+EgnSjNvMh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TFDeaFurnWkqBOoy7j312REuLLK2VtkyN4NYvaZYbxSzVuLjSgf0SPtVuHLlbzasqUpKd4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1azilkpSYSOcQD2nKfq+as8s3hXf011yQRpW6pB1Qag253VOT5hmvkV9iMZi+zl3f3rz9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IquVsbiRjVr11eY3jd5hl0pm2DJQRn6aSTJ9PZVQ5tfiiTp5N8mfGvp8V/CPj881yVHO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faViJ4t+unnbHFZ08n+TPjTfbhi3wmB+r/fXRyjw2JxD4bXrpfaRfz98a9f76QbX4sY90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i53us/JCho8bEX341v8Aj004bEXv41v+PTQ/bZi34xn5MUh2rxaPvrY/VJomqP7R73i83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GvPx7fqHjUYbVYuf6Qj5JPhTvbRi/9ZT8knwoaqR7Rrv8ej1fvpfaLdf1hHqHjQ7LaLFr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RddShUNp3H0VM2jxfE7C/Q01dEJLYVqhJ4ns7KFiP7RLr+sJ9X76X2iXB33KR+j++oR2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TR4U07S4xwvTP9mjwq+UWPtBfP9LT8X99eGwDp33afi1We2TGP66v4iPCmnaXGR/T3PiI8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y+N2Pi177npP9M/ZqnVtLjP9fc+Inwph2lxmNcQd+Knwpqi6+52DvvD8Wmnk4RxvVfFF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/ABB71J8KYdpsa/5i983hTVaipKTu3UxaJo+WhuDWvAyYkQmkCdaeBpSISSZospIpQnrJp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rNGjQmONFa85PeKYpsHjRGUQUmeIpEq2UdBuqHdwXj/EVMyyBUS6R7sZ31u/DG0Yid1FQ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FaRKaytpJkxUV0dIip3Nx1VHUiVnQVdJAQIEU6OyiLRCZimJ14VR4kxBpiQBPXRgnMdAK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Gh1r0AU4N5Z4U4Nk9s00uwl7hU/DcyhvhA4dZqOWcqJJmiMvlpJSBvpEWKjBjNJp7YmQTV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GT11I8rIHmg91UVyE5XSNY3VKZ++o/OFR06vEwdSTUhvorSY3GoCXc8+ug60a5MvKNCgk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Jap6Z64puU5p4UVpQbJKtwFUHjSvaSB66Yq4SAIETuofPoT21DaR3UhMbqAblA66Q3SO2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s1HRcpKgADR51qhwNW2EYgyxCbtBcSg5k9BK47Olu3cKqBupRvFal1R1XB+nYsXSxBcdU5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AjsAqXdqWVPdJJAAIEaEDX6hUbZ1tJwTD85IUhCVGdImD/HppcUXzVvdR0ecAaTrpK1BII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SylJtmxlSkrSFEdXX9VNY0lKtytOsGiMJWl9LbiRASUgjdBNMaQtJUCRv0A3ntogrbiiw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bwOB+iieak65uP7qbK221LKT+cYmKVaVEAJBJGp3HX00DYUtIW4TB0yDSBxNIy2UtkICw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sqPdKeSpfQWpGQpn69KMpCnkJcYSDCtUnTsmeFAdZbCEPaAoUApQ0McZqPeKUpcJRMKUB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apuREjnCOkNDm7DUV5ouKygZADHzVRIZQVWELBATvlWb56DzmUQqSNQI0j+Ir2EmQu2KgE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Gi6oEKIRqCASNxNEGdcDrJU2ApUapVpNRLoBSQhQyk69FUwakc2gQ2oBRV5pI476ghZV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98e+kfvqwcdxS28j2yv2kgBBWFpjqUAR9Na/DvvSeuKoNt/c9rrdU6rtUE/GUPoArRYeP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qP5Pueku+OIeOOBFusDTSi8n+EOpv03lyQGlIKWxxM8fpqs2lchaEDiaTCdqU4HalV6Cq0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kAfTXX001HD1l3ZHWG7NAVCdaMWrZoS4RNUmyu1WDbRgDDcRYdciebCoWB+ada0yGGBrO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VDFyrdask/lRTkMvOrl99KeyKlKbfUn3CEjrigKsrx0+6Pq9Bj6KaRKbYURlQo5Y1WTA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0XD3zJqKnD+bT7s+4U78uYxRWFMJJSClAGuvGpoXuDk+RoS8EhaBlBHVw+bT0U+5tm1rm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r5tQV0hlmN9GuWG73LDhCk7ik6iuXSzLe1Pu2WUDo2gcV+bNQGzdpVDbZbHBKRpUlu1v2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F61MYXeJ++tIV3Vrev7RFatlLOd1qHDvIGlZza3BhfPMNgFCivMlQ0ghJg93jWyurxq0t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NIBUpSyAAOsmsQxtVaY1eJvbVSvIWVraBIjPp50dW6KmOVqy6u4x9q7mSJBSsaKHUeIq1a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NN7U3yLdUsvKD6NI87VX7Wari3IKNDXzeXHrlp9vjy7YyoydmbfHHHnXy7mbISMio0ieo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w871XHocHhWi2YxGzs0XibpeVSnARpOkVbnGsLnV75q9vDvpHy/Uf8lYM8nmHTvuflB4V7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5Xyg8K3YxrCuL/zUnszhP46fQPGuvlxYYcn+GDhdfKDwpfaBhk6i6+UHhW49m8K4O9+7x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/Cj5vGnkYcbA4WRoLo8Pvg8KX2h4VHm3Xyg8K25xnCvxyfm8a97N4SPw6BPaPGnkYj2iYS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R4UROweEkTkuvlP3VsvZvB4M3Lc/nJ8a8cewaP5y18dPjU3Rk7bYjC7e5ZfQ3c840oLTLk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2Qs8RU27iCXVvpQEKU0ShJ1O4a9fXWoGP4Pm/nLWunno8acrH8IQelcNg9q0j66vk0yHtC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yppfaFgx/o9x8qa1ntmwMf0xgH+1R40g2pwIf023j+2R408pplhsFgv8AVHj+uV404bCY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y/GtQdq8BBny22+XR9qk9t+z4339qP17fjTyaZpOweCH+gLP65fjT07BYJOmHE/rV+NaH2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r/eG/tV47cbOgfz+0/vDfjTdNKA7A4J/y0Ef2i/GkTsDgnHC0k9q1+NXx282dH9Ptfl0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vC9tfl008/S6fOAGu6huDXSpXNgxr6qG41J314mQkQBXh3UUNAcaVKB1UAgOylA13UbKA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At+4EmnoSQU5usfTT4HUK8E9IDhI+mkFjNQ7sy+qOoVNy61EfT7qqtso0dlGa82ky0VA6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PBCyYGtTCBFR1DpVVDWJTFMQiCKkUgExQMbBz8PTRQe4U2Ckz6u2kKVK1V6qBi5VPVT2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SJGWgVWqTuoB4a0ZRk6aCmkSKDwnNNKda9xFeHbQIgdOpCBKhBgzQWx0qOkSpMUCPCVq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HB0jTMgBkDWgYtZikUshontooQY3aCkQ3n1UNOFBGGupmafkJExVsm3aHvBTlMIykBAqs1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YRHCrssoWPN9VD8gbO7MKIrWh7onWNasIoLtvzTqIBiaOBRqEA7adHGaWjWqOcuGkfCUE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63ZNoFkwzCVqaSE5SYIERp2VFxppopyNpSkF5lagkRoHEyasrdSHGwpSE5Ejzlbwah4i2V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jgRqK7xU1LDQR0RkKgekFGZpqXgcgQSZ0EAkA02zJfbyuOBKDrJMGpoCEgDnBmSeH00EZ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lRCdyjGpp7yHG2RkVJT89FWsBwAwQqSCBuimjM4DlQQnd0uPooIymw6kFZdUkicqIApnOh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NXupVNr1BSQqdAhRTB0n0UtxbqDOZaHASIEnMKoam6bdWCpJJ1yqQNRw0qUICQUAnpEd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oDaUtNMllMgCFHdFNKlIQAlOqXDp6B9VER7SbXE1BxecE7iOurnmw2SExk6uo8RVDjjxt7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BgE7oq7ZfQ8w2sQFqglJMH1UA215XDA9zSqEwR0e/s+egYgtNuhSQAlBSFE+jd6qlPNtl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4nvqrxlSF4HdIcQouNsLgDeTFUcg2nvPLto2rlA6A9zSewfvJPprZ4OvPbJnqrn7+rrBG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9xSN1fN9Tfyfb9H/AAUe05i+SPyTXOdvsWDbCcPZV01wp2OCeA9NdH2xWhh8POkJbSgl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XisQxR+5MgOLKhPAcB6q9XpMe028frstZaBZdcYdQ6w4tt1JlK0GCD2GtNg/KBtLhTiV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Oq50HsOaay57K8DOhr37fO27PgvLxjNtl8utLa7QN5bUW1fPIrX4d/wCoHBXzGIYdiDBG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x9FfNCkAmRoeumgOJUogSCeO+mjb6sd5Y9lHmSsX96lX4tNqSrw+eoo5T9lboHLitylXwX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vhyDqCmpdq6Mq3HDnbbA6Hwidwo1K+qtn9o8Pxno4diVsokxlTcpzA9oJB+atazhz6lAqu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49trhpNu2FWDCy4qQAnzfUQTuqW1tLiFmtbeH3N3ZqbGYIauHEoI7UlVTwr7DVcWeGtFy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VS6Skd+sD01gdruWyxw0qt8CbF7cje6tzKyn0iSr9H1183YltFieJkKv715+N3OLKsvdO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qIUVHiZq9MWdul7X8p+M7TNot755tFuDJbZSUJUeE6kmO0+gVpuTm/tcewu92eDgbuDC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lGm7KJ764gCVmTuq/2Rxhez+0NhijYk27gUpPwk7lJ9IJFLj41EmTtN3sq7s+u2uk3HOt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iQSDvPVWhs1EsgxVXynY01dXGCrwm7z2r9ubhIQvoqkiCR1x11GsMQuQzClATu3Gvnc/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0/N1w1klYls2McfLnP80WgB97zzPpEbqgL5O839O//jf6qy23G195g+J4ArDVIaecT5S/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QQSeAMjtr6GT5AoAm5YBifOGld8MbhjI8vNn2ztjj55OD/Xz/dv9VN+5yf6+f7t/qrsY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tYpIw7+tsfGFa247rjw5OCD/AD4/3f8A1U/7nemt8f7v/qrr04dmk3jG/wCEK8Th39bZn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yP7nWki+V8h/qpRydTvvV/I/vrrubDtR5WyR+cKULw3+ttCPyhTym65Gnk7gk+Wr9DI8ae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z5IeNdb5zDP6218YU7ncMgfypmR203TdcnZ5PebuGHTdOK5pxLkFsAGDMb+ypuK7GnFXG3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SU5UAGdeuulpew0CDdtE9c0oucMA/nbWvbTdNuTDk7RpN0/8AFTS/c6b0m6uNfyU11gXOF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4Z/W26dqbrlA5OWv61c+pNOHJuzE+VXPqT4V1cXWF6/ypv1GlF3hcaXKfQDTtVcnHJxbA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4Uo5N7P8ArF560/Zrq3leFf1gfFPhSC6wv8eD+ifCnajln3N7DjcXnxk/Zr33OMP/AB978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brDNfdv2D4UnlWGfjT8RXhV7VNvmvLxmhKAmpRTG+KGptRnQCa8LAUQKQJJ3mBRktEbhr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lChIGleGtE5sjqpQ2aGzMtKlO7vFEDZ13U7Ju7x9NWQ+UpQ3VEcEuK9H0VPUndURafdVej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5daIhJy14pndT20EjThRrZuSglPS3VLCDxoK0kHhFDZmSdwFIpOsAT9VPSFK1Gg6+unBB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MT1xvrwSd80XKeqvAaCiAKBAM14JPGi5afljXSi7RVAjSmkaUdaddIpCgxwoGhGk00jWJ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CddKBjY6WlFSOPVSISc0UYIMcKDxUk7kCe2nB0gRlTSZaaoFRyjQ8T1UNkKitUKPQ4gc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fT0pAERXlCUnSiCrJJBBV66VRUTvI9NeCRAn56UgCrtNHtqIHD107OT1esUIAaamlgRoTQ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89OCTTHk9NETRwNN9AzKasNn2efxqzQRI51JPcNT9FQ4q72OY53HEDXotrOndH11rH5WV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5pHnDUDspHbZL1qXDocsgHSDHX6qDbKKSZMnjpvEa1MbcSGDBy5te6usrSEykttIbQ2nN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pSW4yqgKUdwMx36UqFJUqEjoDzoryrvmsyg2QBqeio/uqhjza1hKC6c4I1CYE0VGcBQLwC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541Ctrtu5WjnELKspCgDGpUI+qjJCFOrbdaUgdcmO8Hga0ixZTLTZVqreSRBp2VS8yVBB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Scqlkp4GTPprzwU3kQmFIVqQTWdgi1IbSpREabzwquuEFwZEA5lyTIPEfuqalkXDiFuI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XRKbjOAVADWCRx7KsojXrYvMPbWQZT0iDxij4XcBTAaLhzD3uSdPRU1lppCXkmEsrAKes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2V2thTyktlXnESd3CqLALTk6SgnKSk8BUDFtbNx5C/vaFLE7t3Hsoqsi2VpQCc0EmDqZ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2ptxKSjcodnGfRNBw7E2vJcQU0rQIcBHcd3zEVr8FdSttKOMb6y20Cm7rHrwMSGy6Upnq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yto11FfN9T8vtei/hWU5ag43syHEGApxKFkdU/uFcQbOnfX0ryjYIcY2WvLZv75lzo/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FNkoUClQ0IO8EV6vRZTpp5P8AIY6zmX2LNeBkRTAaUHrr3vmvZik605KvVSg5tDFDWmDI0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+ivNK5pZUlKVAiFJI0IoKVGaeFjiKG0xL9vCQLUgp4hX8T6aE6+lRVzKFJK/OUoye7soS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OApIuzUoVGo9JoyRwikSoKokQN1WMWiNiDqa9cOlKdN1DK4pq1BZQOBMVaYzy7zya2Dj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qijMlK1EhtKjISAdw1nvrYYjhTNzanKgNOb0rbGUg1UYc41a29ugK6OVIB9FaphQWwCk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uz9FjhMcZi5Pc7FYjjOL2z+VsKsjBJhKCNSnQaxpwHqq+Xs5tUB/vdyP/AHjtdE2UbDmP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eIPjW2ODpIiQK9vFyW4+XzPUY9M9RwH2s7Vn/i7v98drw2Y2r44u5/e3a78jB0Dimnpw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cN1wAbL7Vf83c/vbvhS+1faqdcXc/vTvhX0AMIaB1yxXvYpnide+nuG6+fxsvtST/AL3X/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ZTakn/e7h/wC5d8K797FMzAUAKUYWyPfCnuJ5cCGyO0519lnP7w74U72n7TccWX8u74V37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psGAeFPcPLgDOx+0SXW1LxVxSUqBUkPO6gHUbqsMY2bxa/UyqxuX7UJKgtK1rE66HSequ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kUps7cfB8KnuHl8/+0naFUf7Vc1/6jte9o2Pnfizk/nuV9AC0YHFJr3klv1pHpFPdPL5/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ovX8pyl+5/jZ/4mr1rrv/AJPbDetHrFKGrUfhG/jCnu0fP/3PMaO/E1ft+NePJzip34mr4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N2YPnt/GFIRZ7ucaH6Qp7tHz/wDc3xP/AJkr5NX2q8OTTEFediSvkj9qu/zZcX2Pjiml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OKe5R8xhoT29dNLcmpeSkCNa8+nMwJCU7qHlnhUnIeFeKDVEXJPCvBAqVk6xS5B1SaLtF5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TiPpqWUkaQPXTHE9EfnD6aGzymoqgS6vv+oVYFNBQiXHO/6hUc5dIwQRwmiIRlFHy+qm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eoVWzFQkTrruHXQSgkyqO6pYSkDfJ66GACo0AclJkOYQakFIiOFMCRp10AynWmlKo3aUc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y6aivEE76LkMa6V4NxrGlAIN9Gabk1ipYRCDpAoWSaAHNngaUNqipKEiCCKUhMUEdKel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IpVQlJKqAaoSBAkndTQiO876IkcVDpfRTqAWWkUnoGAaNpSEDKqg9lJSIJGlIsGjBJKR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zdVL0uqibxI3V48aCO6DmQD10ehuphSJ66NFAkVodi7xi0xJYuCE86kJSo7pndPb9VZ6n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pKiqCSmeG/eKPnKiMpMfMa5e1tbfYTdIZUkXFuEAgEwpOsaHiO+p73KLYrQFG2uUvDfkQ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ssrTozVwUPy+0EJyxpBzGeNS0LacXkQUCfNB3VzS25R8PcZLdwl0Jjc4yZ9aSam2+3eB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J0BLhR68wFbnkbW4YAXzhuWCoDQAfvpSH3NZQo7iBNUVrtWwtAFveW9yDuC1IX86SKnHH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nI0Lb0CqaT1rUkFKlKAM7xP8caNZEFvpSeKREQKp3b+5eIyoKZI86CInWistDnCp64eI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2URal1xCDmSsRoVHWoaTzrjrbYISERmIggnWY9dGQWmQHDcrabA6S3LjQ+ggiqy92mwDD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l0AAh4KUCJnQa8RTVFvau5rJlawkIUiFfknu6qBijfOqaU2UkZSnQzJIEfRWca20wJllK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3KCx9FCu9usFSyoJxVlZJkc0lSiOzSaaGsayMhwkFa9yUgaqIqLfugB0vq1SqQ2lXRSI3k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Mvm8Mslr4Bx5WUeoSforO47tRiWI2im7l1KGVmC2ynKCOMkkkiO2KbN6DcuG7jaO8caU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bjKiZ9UVt8JjmmdPOTNcqwe8bYxW7ZuDlMhQUe2K6zh6m0FoToEjLHEV8v1H8n3PS69u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DedK+YdvbPyHam7SBCHSHU+nf84NfR20l+LCzGhW450UJHWa+e+Ut4uY8y2tIztsjMeJJ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9HuZufrZLxswk9VLQwadmNfVfFsLwkaGnJXIhVMDhHCT20pUlf5JqpHlgpM0syO3tpErI6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FF0ck9D6qe2sKEHfQUbq8esURI1SZExRkPCINRm3YEKouUHUURJAQoecKEUDnmwFTKgN/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5GUvNqOigQZ9NLfC4/L6HxVl5/DLROHNKduStGRAOpjX6JrR4PeKZtIuUqQ4mQpCt6SN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07swzhj9ibe6uFyrm3EmMsQSQCOvSrqwvDdYUm4uEpDr4LqghMAKVqYHDU18bLHWO6/Qy2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42yl4Mgrv5lIgGBOpM6bqpDfbc8GP2G/Guh7DYQbpi4uS3LWjSCeJGp+qtQMDT+LGtenh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75NfTiPlu3R/AGfzG/GvC726/E/steNduGBAQebT6q8nAh+LTPdXbvXm24l5Vtz+JHxWq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Un4rVduGCAHVpMd1OOCJI0Qkeir3qbcQNzt2fwSfis03n9vD+DA/RZruBwQA6JTPdvp4w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O44Zz23nwf2WaUObeTuj9Fiu6ewwnzER3UvsOOCEjWnejhiTt1mBXATOujHhVnjntgWGjg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ZS0IiI84d9dh9hWzJypk04YO2BuGnZTvRwgN7cfCR/8AD4UvM7c/jAPkfCu8ew6I6IT6q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oH0U7jhQttuZ+/oHpa8KcLTbk/wBIb9bfhXdvYlHZ6q8nCW+wU71NOEmy26O66b9bf2aQ4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UD9JH2a7x7EtaxGtKcLa13U70jgpwnbk78RQP0x9mvewu3B/4mn5X/TXehhrUT9VeOGtR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FH3tPCDRUoI408tnrrysA5Yr2WjBvXfSFBnfQDy0sU/KYiaUJ1/dQBKCaY4khIn4SfpFS8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82Pzk/TQKE0FKRncPUr6hUidKY2gqW5m+Fu9AqMA5c435U9fE0qUAaJGlHLc9for2SOuq2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ANalFJG6glOu+KARFIEknQaVI5rTeaQNkHzjQBSkjjSERvM0fm54mvc31k0AMsiaWNKK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QNy9EUwN8aKM26aUJPAmgFzZndT+ZVxEU8BQ4k0sKk9I0AEtGSYpAgrVmO4bh9dFIKzl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ogHfQR+b669kqRlpMtAAt6UhTAOnCpBT1k01SYSYJoEAhKdOFKRHVRAjTjXiiToTRLdB5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PI9VeKe+mmdIj4GZG+nxNK8kyjU0SIo2CE9lOAJomXvpBp10FFjaSm5SU+cUAR6TVUSk6m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JPc/drUkylPRB7qgOxOsa6SforcNkKQRUVxhKt4oyQpsK1kEyBxFIHEHSYPUdKsNoLlkg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16Iq3iaapArW6bU3kYB6IjuoiA42IbWsDsUasVJ00qLcKDTZUeAn0U7UlQShSgpbisyid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JWuY4CkYdDiRCtBUpBJHvj6KbqhoaCjCRFW1qyENCd9Q2VIDiRxJgT11asJMDMD6KSpT2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3zp6U5QZ1493ZSBJUdE5R21Kb4CjKgxG2/2iX05iMqQob9DIP0CrnDsZvGrdsB8ksqCA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2iFz10TC7Jq6uVh1GYBBJEkTEVw5cO1fQ9P6j28fLb4Qw/tFZ3mdQcuGrZTrQG/MlSd3f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cKutpLxaxBBCY7hXeeTYKw7a+0XzzikLljIToQuB9MH0VxTlOwo4NygY5Z65E3KltyfeK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0cHFMcd/tz5/Ve7bJ8eGbpaQUteiPK99FMUIMin0wmRVtHkqmnhVBO/SlBipsEQreO2nh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qypYeAFbqeiUnfQ0nSiAjsqoJNMVqd1OFOyzvNFbvk2t3Lq3fLiC43ziG+cUv73oonTj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425a3DTVnbOOhI6USEx1AwaH/AOnCyZxC6xmzfQHEc228EnrCiJ/a+eu/HBAYCM4AER1V4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vbx+puHH1cUtOVDG7RhDFrhi2mUCEoS4sAfNRhys7Q/1F35RfhXZjgSomHPXSHAiEz7oY7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504391jaH+pO/KL8K8eVjaGP5m78qvwrsvsDpuXqeuvewQGhzdpmrs7T6cXPKxtEDHkLvy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ztHwsHR+sX4V2kYCmY6U8dacnAhmgpV3zTabn04n91jaXcLFfx10o5Vtpj/QnPjOV232B3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wwAHeN3aavaHhxMcqW0p/ojnrcpFcqG1A82xdV3F2u3JwBHwT1b697AIUiQgjvp2n0bc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2TvXALvjVztBtftJhrLS2ELuCskEBThjTsNdR9rzQTqn6a83s5bDMW2kpCjmMcTTsOJp5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PjuS940i+UPa+dMPePbke8a7f7X2tfc0+ivJ2ebgBSAD2Ve/9I4inb3bNWvse+B+Y/8Aa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zQMOuD2hp4/5q7idnmdwQKcNn2pByjtq+5Porhw2320X/AMPuB3sveNNO2e2sf7uuD/27x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kahCa97AtEeamI6qe5/SacDO2W3apy4Xc/3Z7xpvtt2/V/wp/wBNo741372DZESlIFeVg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acS314inhBNODdeZzBia8B1VJDdLljcNKaNo2WeFPSjWi5Y301SgjvqKaWxw30G48zKka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UYBazPmp6+JrzyUhkARGZO784UDQn10xodNz876hRynSmsI6Tv531CmmNGgV7LRgkcRXs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LcHUVIyjtr0AjdQRwmBqDSFNSCkTXigQZqiNlpCmak5OylyU0m0XJSZdalhunhsdUmmja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Kklvsr2WToIqKCGx1UNwGcqdFHj1CpDhiAAZmAOuvBBEzqTqT11QFLYQIA0pSAd1Gydl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XteqpGQnhXi2aCMQe6m5TlO+pRRXsoigj5QAmvHQ7qkFA0mvFqeyoqNEndSZdKk83NIW6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0U605xvpJ040Tm9KABTQblK1NOJa0WQQJqYWwd9NLccKoxZQptakrSUqGhB4U1xsEHSes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V+lXvVIE9mpquzTrWoIzjK4AQQodSt9CWzGrjah3aippOlNJSD5xnsqxKjBaRoIPppFFR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GUpXUo99R7hxYbJIgdW41QNbmURpmPAa1SbSKfRaNdBSWnSRm644VYsOO3NyhltATmMTG7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i2/gr7WQdBOdHYU6+NZt01GDsXCENgbwN81aIcVvlY9JqrtU5dONWbO7WqtiQVFSNVE9V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LwTmEjSqYKJ0FT7FboQhpJSAJ1im0sWyHX0kZloUO6iOXaWwFOKQkduk1XKadUrV1UdQ0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YgFROprTOlj5Qm4VCfegHdG+fCpuFK5q9QZ0WCj1/viq1hIDy4PvQI7ifGpbZyLSpO9J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6cMd4aaHB3vJcUbeG9tYWO8a1mf8A1PYObPa6xxNtADd5b5FKA0K0Hj+iU+qtFbQq7BB0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M9muSnDsUQM71qht4kcIGVyfjD1V7OO+NPFLq6fLwNP0oaafwrTqQ0NRg9lEVQHKBTrrS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prwqVh9mu/wAQt7RtQC33EtgnhJiaio7KpTRk167sXsMxG5sbkQ6w4W1RuMcR2HfSCrKUV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cKGk9tPSe2ts0ZO6nimJOlETuojofI7te3sdi97e3Dbi2nbfmiEN59cwI4jqPGuuM8u+H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23H/2VgOQDZ63xx/FzessPMttoGV1AUJJPA9gNdk+51gskJwuyGn9XTrXDkvl2x1pQ/d0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x/wDZTvu52X9Wd/u4/wDsq7HJ5hAmcMstB/V0177nuDGB7HWQnX+bprn/APxr8VGrl0sU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D6lN+7tZT/ADV3X/8AH/8A6lXv3PsIUY9jbLfv8nTRE8neDkH/AGdYgxv5hNPH0bjPj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6f8A24/+yk+7rZTpbPf3cf8A2VoE8nmDlcex1kD1m3RXneT7B0H/AHdZK10i2R4VfH0nh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08leI7bcf/ZXhy6W2sWrvyA/+yr4bBYPB/wBm2Wm+bVHhT2tgMHV/w2xH/bI0+anj6Nxnv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dP6gf/ZXvu5W/9Ud+RH/2Vp/ufYOJ/wBn2g6pt0eFO9oODhWXyG0k8OYR4U8fRdMsOXFlW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R9urXE+VR7C7Vq4uLRfNuEBOVsHeJ+HVuNgcJB/mNrE8GET9FGc2Ns3EZLhAdRMpS4hK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Tx9Ixp5cWo/mz3yKft037uLXC2f+RT9utiNhsLMfyJgHdq0jwpx2HwxM/wAiZkdTSPCnj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1/Vbg/qk/app5cWzutbj5NH2q2w2Hw3SLRiP7FHhSp2Hw6P5o1H9kjwq/j9DCnlxHC2uT+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uQB1tLmPzUeNb9GxNhBi1a+ST4U9OxeHz/NmpHU2nwpvH6HOF8uayZFo+B1Qihq5c3T/Rr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I2NsSRDDfxB4U8bJWidOYSP0R4U3j9Dl8g7gadSCOO+nAVwc9EAPE0o37qWKQqJJSga8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NyZPAUwo3qc1PBI3CjJQEjrVxNIRUXQRmmvTzYn4Q+mimKZcfev0h9IqwsJoR2162Ily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rTrYBQcI16f1CjMG7qbEDSlmKQKJ4UrRIp0aUorwBoECdK9knfToPXSwQNTQNygCmk66A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qoiRQe1JrwEddO0O4UsCgTSmLVCSTuHGigChNjnlZlfex5vb20DUpJVnXv3AdQpxT2UXI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oAxSRRsopMo40AhXj1UQpFeKSRQCynjSKGhohQaSIoWEUkyIpREa614qmYr2Y9VE+HoFJE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jUAnAQRArxBp6hmI4RTsvXQBCJrwRrvoxSBuikjtFF0zW1LaUqZUeII9X/msxc3DdspKF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HX3VoNt7pFutgr3IQVR1knQfNWSYMtFxw5nXNSe/hW4mk1NyyQCFwDrqCKU3jAH3xE0G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lExokR2iqCi6bI0VI64NQr5/OpOUHLHVUiTvKarnXCuQrfQXeytrzqn7lQ3e5p+k/VV84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VCD3V7ArUW2E26COkU51d518BUogFQ765ZXyOVvsG3u3GV+c2ooPeDFFRuE1abZMBnH3S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6QaqAqNTW8fhtICoANTbQmR3VAaSSZV/wCKnspWQIgCtJVkVHKI1pUEaxvFRUuc3AMq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3nfVZ0LZqzXb0+9SBUzNB0qvw8EJdcOmZUDuH/mpKlV58/l6uOaxi/wAHXncZ7OjXU7K1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dEpSt63UOMKJj51J9Vch2fdl/KeCga6/yZvKdVj+HgjMSh5uesoCZ+MmvXxecNvBzfjy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aXb1u8IdaWptQ6iDBpAa33LfgQwjbFy5YRltb0c4nSADA09KShXeo1gEnSu9dMbuPGhLp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MBhU1tOSi0N3ta06IHkzanR3+aP8U+isZxrtPItgzKMDuL25YC3LlwZCSRlSmRIIg783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nuWbDOZxm2xNABTdIyOECJWmNfikD9GuepJrv3Kbgdve7GXbjDauftofSS4pWifO84/BJr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oyDrREnqoQog3VuVkVB0oyTA66Ag6GnBRNNpI7l/6ecesdn7LHLzEnUNMJW0kqWsJTJz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5WNlIEYha6dVyjxr5/wCQ+1bxa6xvB7g5re8YQ2tPXKo9fS31008iGCoHRaej+2V4Vyz1t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uypXmF/aAxxuEbqd91fZUBP8ALbXMBv8AKEeNYtPIlguoCHvl1eFO+4lg0D3N35ZVY3Gv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j+e2v94R40n3VNlcp/l1tuj+co8axieRXBgJ5tzu55VETyLYL+KWf1yqbh4bEcq+y/wDX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8a991bZgiPLrcj/3CKyJ5GcFB+8q13e7Lrw5H8EB1YX1ffnPGm4ajXHlT2Z4XdsQd/wDKE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4ULu200gXKYrJnkhwRO63ns55zxpE8k2EFWlqZ/tXPGm4eGxHKps8dRcW5/XpNMd5Utn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8PCsujkqwtBA8mgdfPLP10YclmFRJt0/Kr8angaAcq+zoX9/t4iBDo8Kkv8AKPhFswH7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UtyBqJEaVljyUYUYPkqTHU8vxqfc7AsX1kmzv20LtkZS22FLGWBAlQNDwsfus7Okg+UW/y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s8oGLhiT1Pfuqh+5NgYMeRo+Wd+1SjkowKY8iSP1zv2qvg8L1rlUwFIjn2Fd73+mlHKt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334/Zqlb5KsBUVBNoiR/1nftUT7luCZQPI0kb9FufaqeDwuDytYAPwrPyh+zSHlawIa52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X3LcESQPIU9+Zz7VPHJhgsx5G3PVmX9qrrE8LA8ruBxIU12+6K+xQ1cr2CcC38df2Khn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1r+1S/cvwU/0Rs9kr+1Tx9HhxtO2V3/V7ef0vGn+3G7/AKvbn43jWWTZ34/BNes0RNni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zd49v+v/AE0p2vvFCOaYHcFeNeTtfegaM28fmq8azossRj7yz6zSiyxIz7ix6zTvD/X/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p/BW/xT40h2vvfxVv8U+NZ/yLEJ1aZHrr3kWIAfeWfnp2if68+l97br78Vb/FPjT2dqLt5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mYE5QQT89Z82mI/iWPno+G2l65fNpdbt0o4rMgfPVmUS8Hj4alWMOKktMzr2mgLxrFWM6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tKIHpmtTgOJMYfZoYUm3WE++TvOvdR9pMUtr/CXbZhxLbjmmYp4ca1uPNOOy/wAWDO1t8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+NNO118Nzdv8AFPjQV4CSSRds+o0M4Cof0ln56x2ej2Z9JXtxv+CLf4p8a97cMQ+Bb/EP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GPWfCl9gXeD7HrPhTse1PpK9uGIz5tv8Q+NIva/EiNAx8Q+NRvYF78ex6z4UhwF3i+x8Y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+kj224kRqLf5M+NL7bMRj8B8Q+NRfYF38ex6z4V44G9+PY9Z8KnZfan/ale27Eh/Vx+gfG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+h8Q+NQfYJ6Pv7Pz+FKcDeH4Zn5/CnY9qfSUvazEVpyqLMHfCN/z047YYnw5j5P8AfUP2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nwpDgbnC4a+fwq9l9qf8Aame2/E43s/E/fSe2/E+tjv5v99RPYR0fhmvn8KT2EcP4dr5/C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7bsUnex8nSe27FfhMfJ/vqL7Cuje+z+14UvsK5+Pa9R8Kdk9r+kn224r8JmOxuve23FP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I5/WGvn8K97Buafyhn9rwp2Pa/pJ9tuK8HGvkxTTtXip/CN/JigDAnCf5yyPQrwpfYJz+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x7X9DjanExucb+TFIdqcV4Otj9AUL2DV/WWfUrwpDgyuD7XqV4VZke1/R52pxSfvqPkx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5HyYphwVX49v4qvCkOCK3+UNepXhTcPa/8RBtRivB9A/Vp8KKNp8U/Hp+TT4VG9hVb+fR8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/Do+Kam4ntf+I/tkxQj7+n5NPhSe2XFB+HT8RPhQfYo/j0/FNe9ij+PT8U1ZlF9r/wAUG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/ADXbmfmUACABvJ6qckBKkjq3VAsbpu3xK9YdPSDkejhVuGkufTW5Xjzmro5LMoBbMHiD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OzeKVJDXmqpynZHQ9JPCtMAunKk5SSOM8KqX1ZFKJ3CrB/NzZJ0B3CotvbC8CwtzmwOyZ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bKQb2y4iAALggfmp8KPb47euJBdvspmIKEn07qjKwdjhc/s0qcMYChL5I4wmuW49ftf0F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KXXnS6oIyBUAaAnxqA2AFDWrLFLJtm3S427nOaCCIiq1vzh11uOGU1UtFTGNBxqE3Mip7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pXKitgJknUmlWqEk176KFcnK0Y3ndVRZM9G1bEe9FCWasC1DSQOAio7jW+uF+XqnwJgjv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Fafx6q61sRc+SbaWuul3brb+IQof4jXHG5ZfbcG9Kga6O1dG2xTZ24a8/ywImd6VIUT/hF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XqpqzI3l42b9lsFvCygqubJS3m+0I6ZSP1TiR+rr5fTX1pyg7SOYdb3uIPJbPNN84Exo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WkV8lDdXazUkZ4vG3iZNNVupx301VZdTUArXlQCVEwAOJr6JwAOYThtvaIZW6hppCBlI0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HuTjCPZfau1SpEs283DncncPSrL89d0YdRbIcS7GhmSN4rnflrRHbld1avW7tm7zbyFIW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7a+a32l29w6y6IcbWUKHUQYNfTTV/alP39kE6gFUVwzlLsm7Ta66cYUhTN1FwkpMiVed+0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mAYoqaEk09JpsGRM16YXGteRvFK4mCDV2jrH/AKe18xj1/eKnI1zUiN/TmP2a+oTtFhI3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84ciWHLRgl3cJQtblzcAJCUk9FKfFRqUrkVuCv/fl7rrGTh8auWdjrhPt9BOY/g5Mi5M/2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KB/nP/xL8K+fxyK3HDG7w/of6qUcjL519m7z4n+qufZrWLvxx/C5AFySNx9yWPqpDj+F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X4VwYcjFwNFYxeDT4H+qvDkXegkYzeDh5g+1V3F8O8r2gwyRFwT+rWPqpox/C82t0SP7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MPDfjN5rxyD7Ve+4y9Mey92T+YPtU2msXczjuGDzbkkk/ileFDdx7D9Ah/vhtWvzVxBXI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3pxyD7VOTyOakHFbswNeikfXTa6jt6ccwqIVdKn+yV4UQ4/hZSB5Ru4lpXhXEWuRjMJ9k7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yLlJSDiN30p4J8abT8XafZ7DZEXa9P8ApK8K87juHqbARdGe1tW71VxdvkYkFScRvCB1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PnMQwhrClF1tttLeV9OXMqNI30PDo3sxhcmblZBH4tWvzU9GN4Wlcm5cg7wWzr81ce+4mE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e8p7fImlSQfLbw+lFVPDrrGNYY08pQu15VcOaNGb2iwttSsz61J0joGe2uO/cSbHnXt560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Mi8vT3KR4VfCOxe2XB5kPKn80032z4MFTziyd3m1x48iluDl8rvfSUeFL9xK2mBd3ndmR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e1ODj8Ksej99Mc2twXMFFw6acPGuQHkUtAoTd3wncMyPs15HIrZq/pN9IOUALb+z21fCM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E0XJHvFeqrsYEo+/dE//AI/+ukGAArI55wACZFtof26+fqvs+9x/aoCARJBFODQAkpMH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ZHVqIHG3I/z14YO7KsiVZT1t6j9qmk93j+1W223vUJPbRQWh71IFWBwV3VYQpSyfxR+1X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DbJ7ikj/NVPcw+0AlvWAK9CSQQkx3VbN4M6EQq11HEI0/xU8YY5lP8nX3ZJ/zVdp7mH2r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V553oxl07qnrsLrcm0UE8cyY/wAxpr2GX8Et2vrGv+Kie5j9qoxxTHeK9CdNBrVgMKv1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f5qVrB7qYdtViOpA1/aqr7uH2rymI6NJlGnRE8NKvDhb5CEKbWEJGnRTx/SpvsM6pRVkP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ie7ipebUdyZ7MtLzKwdWyD+ZV2nCLtJBQSY0IKBp+1FOOFXyj5654e5pGnxqzur7uCj5oj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eSkD0VeNYVdjiqe1tJ/zU44FdEzJPEEISPrps93D7Z8oAEncONMJbSrpFM9VaFWBXqlRn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x6ppidlXZlS9T1oH2qbWcmH2oQW5A6MncK8cnZVyvZtwRGYlO7o/vog2auD1gejxps93j+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10hy6QRWj9rTp1lRJO7QU47LrIgqJ7iB9VN1Pd42ZITTFBHWNe2tQNm3Egpzqk7hKfs0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14QQfqFN097jZyEwdRAr2RI84gemtQ1s2okguLAI3SIPzU07MqJPugI6hA+ql2e/xswU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JQD5w9dao7MKUsFUFI39IAj9mmr2WbAJyrOu/nB9mm6e9xsuktlUAj10qwJ3+ia0p2YAbT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JP7FNVgCEnQuA9q0/Yp5PfwZxTSo6QgHUUhbPZpWjVgmo90XH9oI/wUP2BCgcri+loekn7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gypA1I9dNUkJUZ+mtG3syEoPurnpKSf8ADTF7PZhBccJ7Cn7NPJ7/ABs6lSVkBJ1mKaXG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nZlAUAlbpI+EoGf2aRey8rCklRSRBOcfMMlPJ73G5piVkhG0rtyIKHWgpJ4BQ0P1H00ZD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WTvq/wBpbBDF8LeCAG0kEETvPYKqw042fOK09Rrtj8eXzOey524/BibhqRziC2rtEijB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N4ymZ769zCFjNoaApCWjLXQPFXA+jjXVwBvZAGbSi2KMlvIHn61HclaiVfPW7Y2TWi3a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qazcOua58nw9Xpcscct5MkIKdAPWK8UDUyBpO+tZ7UnM2YXLCSetnT1HSkTsielztwhZ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Zrh5e683Gx13b89brTmTu01G+s/BCh19VdTRsomFBD6ZO7QH6q51jdocOxh60zhwtLiRp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2/t4/UXHLziGydQOB3VLaJzCNDUVkhSoPHhUlBI0O8ceuu0eSpg3amfRQrg6pnrA3UVPm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LYoi2KwkZVLJO4ADxilvhcZuwVV6ydyz89BVfMT5yvUa0K9joUMtylIjcW9/z01GyAS6M7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fTNee17tcf6Z3yxgnzlfFNb3Z5xOI2uBvIMhq6APoCk1Tq2UZ0AUjqEirHk9CbfGsRwo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HwVtT9KT669Hp8vyeX1WONxlih/9QWKc0xb4ehUKfUFqA6gBPzhNcQTuNbrltvF3W3ty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ITO6UhX0EVhkdtevK7rz4TUNNMVqaVW+tfyaYHb4vjSnL0BVvbJC8h3LUToD2bz6K55Zam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OFJssJfecBF0+pJVIghEGB9JraXyczBTqRmg0S1ZatSUMtpQlQnQRrXrr72vhNefHLdby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6FACE7xWR5U9nku4Ci/tkEuWipXG8oVoT6DHz10K2aUlRKUhWgOUmJ7qkuWrV4y+yoAoc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CCK7Sub5XBp4NefbLL7jSvObUUn0GKQGuhRkUdfSaB4jfUds60dBEEK3Gqj6h/wDTvito9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62hy2uXGiCqDBhQPrUfVXTm7vD9f5SzI61CvjDZnFsUwy3uWMNfW2CoLIERu37qmq2n2pU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XzEx9FefPxXfDGWPsVNxZKTBuGFKCY88ATTFP2bgUTcsidYzCvkUY/tUEAnEXpO7oJ8Ke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hKcQfJO73NMf4axtvpH1Wq4aTzmV5lZSoRChNAGJtIzDMmN+8V8yjFNqyspVjK0xvhtB+q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KjjD+WNSW0j5stZt/tqY4vpQ4s2lXvIOupGmleGKoKjC293FVfOBv9oy2SnG357WkeFRF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4q6eqEp8Km/7OuL6PuMZZbCgVolSZBB40RzGrUP5c4CCU5jIr5tTjGMBAF5fvkidIG7Q/x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smLp3LGpJHorNz0xbj9PpVOO2qm84KEiJgqANRMSxtpCG1pcb6E++Guhr58GJYmIyXzp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9FI7iGK6IXiDio1H18Ke7Wd4voZOPMIQlsKbSkQMxNCuNoG7e3fUt9kIbzEqURAIkgfRX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Vmv3ucBJ3j+P/ADQHr6+fhD164tB0yE1PdrPbH9R3vBNvcJxC6No24UvAHKXBlDmnCePf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KCrJlVJGvWTHdNfO9qHw4VouebWIyqAkipbV7eaJRcuZdPOO8a1vLm+kxu/l9FHaBp62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Vv1H06xR7faRguqQHmChSylHTGsaH56+bk4nijbamn7lagfyo/j91ERiF5lTkvH2YEgp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PpK5x+zN2lCXmCUwZzgd9E9mbPmOcU+wEzEBYkjhXzWi+uUqUtzELhwmAVJWQT2a05GIX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dUqWR1aTHZWvexR9EvYvZc66lV2x5mh5wb5iorOPWudbiLhgEEmCscYTu75Por5+Xc3Z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UHOZB7zXkXd50puXoB/GT/HXT34jrSEA+d/5ouVIKUgITNCT52h6PWKaNFSdT1gbq4be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hIJmNd1FyoIgIHZ0ajJVKhmhMcZqSheU6DNwmaWqclIiQAI3zSpgpOcBJngKE46JTKhpw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p6wN9QOCBJKlDKNYrxCSriAN2m+vEZQo5zvmTuFeLiAN87hO6tSJaTKEkEpg8YE0q20p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TSrMdJiNATTFLBABnNGo6qps4NtlGUeadZ3UF9aEo6IzEHQxNOJIT0tTwihhgrO+E8Y30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IB41Maba+Fu9FDaaSgjWY3UeEgAwCR1UNvOJBJSIAO6RSBmIBTv3mnOQpMlXHQ0FKVJU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RUoaKZbIOvfT/glRJ+b5qHnAOaDPHSlTClEhWhHpFA8oCUjTNPVvphSlRAUFZeAJ8Keh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JT0SVEAA6RUsDVNpATlR0h89eKepUqgEA0pM9Y4Sa9oSQRGm8fWaSAZQUqCVDv7aRTYEq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c66yRr6K9CSmYid9UCCMyTqRCdNIpykoQAMpHDTWaIeiJlKiNJNAWswBJ9AoEUlEwnVR03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JEAHfXmwN8aHQd9PQjMCSqe06UDk5U6xIPz+NIoozABIA3ROlKE5CqUydwINeCEq0IGm8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QBv1oZSUgFO4bwoVOKBoFAyNU99KpECYnTUdtBBhtU54ncRE+qvIaa8xKIIME1IyIPmz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iFARO/jQRFs5sxSshQ0OmhoKmAFdFwHjU/LnMBSoOnDSlCU6GAZ0Om+ggFhSicuo4iKR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PU9Azp6PcBEaUO9UlmyfcgAttqVpwgTU2jj+PPquMZu3VGUZylPcDA+aKrVGRA3UYuBeY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dBXePNl8mjiAYHZQ3DGupIonXFR33AmI1VwFakZpqBmeQ3xWoA95rsob1huYO6SNBXJM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r7uiZ198K7a1bpaVKARPGJrnyV04kB2xKUqOcKEdExv9M01Nq7JRMZfnq1jMiHFBSusU2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49tc3VU8wsDMUiUmJJrie1LbidocTLhGc3C+PDNp81fQC0gqKo0HBUQPRwrhm2rahtPiQ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WtYfLGfwqbZYzZVwFcD11OQJI3TUFbRUARIO8GlRdrZAzN5u412kcatU6DWjYHjPsVjzS1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6YkpBI1HcQDUC0vmbpIyEpPwVCKFcBtJUp0wonogbyKa34JdO1qBzDUL/ACjp6RQXxzTB5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VRsbiC7/AANpToIW0eZJPvgAIPqIq0fUogp1AjT+N9eWzVerG7MddQEyASO3T01zXkpxv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xRLd9zqUAn4Oqf2QR6a22LPqtsNvLiZDbS1dLsBNfO1tcv2tym4tnnGX0mUuNqKVJPYRXq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l8zS95S3C7t5jSlbxcFHxQE/VWdRTnnFvOrdecU44s5lLUZJPWTSJBr0W7u3ENZ6Rre8m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pW5kM8dNPnrCqFbfZNAGFtESkqJOYcDNcuT4dMfl2hohbKV+mvXHm6bjrNQ8DuPKbNKl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qYsjm1JmMtcMflcky2ADihoNExOtEADakL03lKpHnCmsazMwUJkj00xhcXKhocpET2DS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63NptRirJEZblyB2FRI+mqoGugctmHN2m1LV40laReshagsQc40PzZa57XTaDN76eSdK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FCqjX8mPN3uLuYY6gKcumzzCvguIBUB3EBQ9NaZJs2HVpXbpQ4g5SNJBisNsTenDdrMJu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/NJhXzE12blFwJq3u04i017m+rK6Z8xe8euD6Zrx+pmrt6eLzGRQ8hQAUjMjdmIB0pUPo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A6JGh/j11FF0how4mBmI6XGo6rlrnElJTny6DLFefbpVq4whEuJlKlDzU6gad3dRGbRp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3XpBsgqR2kdVAaxAc2AhYAEiEmI4TQxeO2za+acKc/SMDcRxB4VeybFLCkBPMqClCOlMTw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iilRCoAFB58B3Osqg6adZ30V1R1UlIzRqCAI6j9NZuSWoLyytai4rXqND53K0oAEdXooi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AkmT1UFBAVO8E6zWezlk8HlBSQToNQnh2U83ayoEkTMU0IRrBhUamN1I6iVoQkGAZ141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ZIVAVoCDqDG/6aYhzLxPfQGGFLHOBWgOo6u+pbYyZcw6McONNmhGHRzkp9dEWsCI16ooD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iFEen99S7dngNSOvqnj6KbNAOqWozGbuo7ThTmjpaRB4CjIQMqyQCQNARPp+emPIWlXS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ZxUpCdAE8RxNMJOQiFAdYOhqa2x0DmgDgJohtlKaVlUMwVuFalWQK3KeYSVgkkwe2P4F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+sjroxZcQvItJIGoAGtEcby5SuTOsdtStTF1ppwDUGeGlES4SmRoB2zUVKzJCQDB176KF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R3FKiN5kg8DRUOEBUFM744moyJ0AVEnTWihIEmQJ/JoJGYBU8eoU8KAMJVA36VGMhX5Hb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h4mth6z0Y1I3lQNInKR1DXtimKWCIJT1GNTTTv6KZOgowOFiIIJAGhAmjITxIBPWTuoA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7qaXyiE6igkqCQSZn07qarfqJ0040BCgpYE6jfr9VEC9SmFAxNAQqBSSngKaSMomYI1rw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aeAEyQR6aBUtp3KJEHrpiwVAJKjr2V6BIIEGePVRQQjXMT1iKNSh82ABpm4STXgmdQI7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aqTrO/SONFACFSVHMqDpJIp4UZ0kRv0pwQNchIJ0J3mmqMkhQMJ3A8aDylykg9nfRANN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6R1caGuToNYg67qAySAFKIM8aQK98dR20FXOgDWZiTNKmXIQqZH00ZtHMBQVHSqM8dw1VJ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JgjduoDRKipaSDrAE7hxog7RBhI80GPN30RZhIyzv4ULMEtkqlJ64pSSTvJ1mIoHIAUn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PBnz9D2cT2V4HRWQceIpM8KCVAnso1I8kAgJJEEddeAARCRlE0mcHOB0fTSBawsyCqB6Y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GZoSgkiSNSdBT0iTKiEk9teOgzZuiKBqUR55JO/tApIghJBIOlKteZcAwqkJiG9JPVWbB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q0qt2ieDGAXqkQoc0pJE8SIH01YZyNJT3CqLbNaWtmruQc6ilIMbzmFJ8pfhyNSTnUqT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VOS3J7BVdcqUm7GVGZvcqvQ8tOWrKiTUU6qneo0d0Ba0lBBEaAcKK0yEAuLG7WtpVrsrZl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Kw4qOATqfoj011kOAI1JHea53yYtrfxm8ecSSEMwJ3CVDwNdN5torhaejAgdVcOS+Xo4p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l7I00r2YKAIgDiN8UR5llSiUGJGknd1VHRbyrKFJXBPZFc7XQ4rKkypJE6DTQ1xzlAbS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hWnXkFdhU0uCAsQK5Zyn2ymcftlkKh1kAHrIKh9YrXH8scnwyySEoGYT2Ab6ivoce0jKk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jLlE9dFDY6q9LzVVM2ISAdxqUi1AJJ1J4mpwTwinhECTRG32IaS1gCyUqJW6Tpu4D6qvw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DUbBLRbWBWaQnTmwsxwJ1+upLgWOjBngSK8uV3XrxmoyHKZeKtNjMQyZkl3K10jwUoT80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lllrZVpJAOa6SgmI4KP1VxWvTwfxcuT5eAk0qiBupDTTXZyIok1ttm181hjCVE6yoeusSR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tp87IPnrHJ8OnH8ui7GXYUXGSdxkVp3oCteOlc12dvPJsTYPvFKyK9PH1xXVcOaRcutB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hPlrOCYeqEjnIkgenqp5aQpQMkGBqkjUVZ+T24ITzIED3qqJ5LbECWxvnziIrvHKuG8vL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r3S69UVymu0/+oMNM2uCNIaIWpx5QWTMABEj0yPVXFyNJrpPhHhUlhRHdUYGitnUVUTU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jhX1PgN01tTsbareKVi7YAdAG5wCFHvCgTXyqkRXcf8A0+4gXsLxPD1qnmXUvIBO7MCD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47x39O/DdXSkxWxdw68ubG6CFFs5SFJnhoQeII1HfVYtpgry5VITPHXtrqXKZgS7izTils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0e+bnQ+gn1Hsrlls+onTKZKgolOnf314LXTPxXmiWxmbQTv6IME9tOD4XmQUz1jQfPRnk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6JM6+vtolrYoAClKSoz0iTr3/vrFrCvU2hUNqWAqABpxndTkqQhnKkqdVMBPADj9WtSX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KTIzSJMA6eGm+o7aI5xZGVDkgx1/wAaz2S0O1QErUhCiYBzSerfXkDOuMspJ4b6kpylK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ev5qEgdKScoAzaaCdKbZteDSQ5qlUAxoZp6kJDIWfNM6jeT/AAaGVrDJcUFTMR1if/FM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6Hcd1NpIlpahCcgjNuAOulPWhRUM4kJM6DfTLZR6SStR0iSN9S0OEApWJBO8b6NSAgZH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KwAsaRoaa6UuupSk5U75I3RrFDdcdy82gdEH161LWtJqQsEgAGQc1MdUSpKZBAANMQpw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KGpRUVAkCRE9Rqbc8vCfzRLZdTKoEwRuFECHLp5DpWG0iTAO/s7qqjeLSjKCcuQpntqC6X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zEDq4VvFLlWqsWA/cElSY3pCfo9VSlYcgHJziBvVBOvefVVFhuILSyCSohOhRlOnfU1F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BKiNPn9GtWtzkkjpsDncitJjWlgJUrKPSaIpaUgDNJHZTSeicsxx411d3kQAFGeqaMCFI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jDMBmIMfTSnOXU6hI3kTVgOp1M5QJNRHU3RdMPROgAooBMlI9NJ0tyQQrfKq0PNNuD74p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lIjQrV/E0BSwjokypXZ9dOaXE6iTxGlEsGUrINFTwmKcDmWJGbTfQkOD3pA16R30oiZSs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ziTPRAiRXiswEpVqd/XTA2VajTvpEjMSVKgdcxuoaFbIIABJJ66clcqVKhv4igEZgk55G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EKBPERQ0lJdTGYcfXXudKo699RWwndBg660ZKxoBrAgx40JD0qSRqASN8xSKfhJzATw0o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29YoYcKiD70d9DSWXG46R7N1eCyWxnPR3VEWqURISeArwUU5eoUVKUQkb8nCeumwl1RGZW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AI1njTkKUiA3Cgd+bWiWCZQlRSkjL2GkKwDBEkeoUgWQdcoVvBOgptw6VLCQpJUeNDQL7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n4AbuuiNADQJA6qGyErJcPRUR0ZO4fxrRSSkaiQPTpQ0KSopSAY9FKJMKVJ7J0oRI0zGJ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lBy7io7qKMVAwkb+zdTM4mCdSBqKDnUekTkjhPGlURkSolJO6eygVxwxB4HQRSFwQBBIO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oMzqqdKYVgN6pkH4PfQHS+kkyITxmn52xAlUHcI3CoiHEtBRSgamQDw0pEPKV98AKZ3D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ckwAkHjSiFHNAMCNDpUckJBLSAoDzteNCD5hRUlOu4RJ9VQSyEnohMA6yBGlZXlFUhnA2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wCVGa0PPhSlZTmB47gKyvKMyt/CbaVSlDvSIEbwYrWPyzl8VztzE2xokKV3CgoxNAEeTrH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AGgpvMDqru81Rm71AVIadcVxKoFSFvKebSCjLJ3TOlPSwhImKc2iSVddbRueTdBTZ4gtI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1sQVpGVXvtCazmwLfM4MteX748TPYABWkS6lKyTrJMDsrzZ/yerD+MKneARKYgH99FWZI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BKiQQvQEA9Hd3UqlGCFGNDpWGnijoKJgpGs9fZXP+VsE22GOiB0liT+jFbha5ASpKtFa6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f9m4eVKChz6hqddx31rD5Yz+HP2buYlIA4mprakrEjhUJTQSoFO460duUp769TzVLAFK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NByqI13U27Kk2iwTv0qsOy2pDtjbPMABpTSVI4yMulKsuOdn6MzVVyev+U7J2hV0ltlTR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Vo0KIAzwNPN7K8mU1Xtxu5ty/l3Z5vZOyOaZvU8PyF1woaiu88vbiF7KWYTv8tTw/IXXB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n4uXJ8hqNeSCdaKloq1Ip4a667uWwDJnTSug2zQTaMjUQgcN4gVhHEhCY4muo2VslzCr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R8Ua1z5fh14/lVEZBmBPorqGx2KeUW6VqIUVI1Hbx+isEcLLuqSmeqavNk2b62U+0xbeUA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vfXC+PNdLN+I6Qq6RmnL0uJpFXoT0ssAVmnbrGwB/sd1RGk883J+egu3mNAZfYVwFW+XU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2zeLKMZy8Pl9WBqJ/HyJ/s65QBXSOVU3l1Y4e/dWKrZDTq2wsrCgSoAx+zXNtxg16MLL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SkEGRT0BKxG40iTEA0unCtsjI6KSmZmulchF6bbbM28wLq3WiO0Que+En11zMEemtrySF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ClD0ZFTWOT+Fb4/5R9QLSlxtSFBBSsELSrcoREGuEbYYMvAcaetUom3UQtlR4oPb1jce6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AA41ndvsCGNYL7gmby3lxoD33wkekbu0CvlWvZnjueHDVPFzKknKmN9NZuSFghQJ0E9Q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UxO6YPdBpjzK84CUELHA76y82lsxeqW2UOEqcCpQmdyuBmmvvBtaUBK21q1hQ0On8CkuL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maSqBOp4waaldwFIbuVocymRm84AEbj3GsuVyS0MruGucZCVoB1CTqiDuI66gtkqDgUU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Up19LCj5AAlYgzxUBvkUC5W27cF1sKShxMlPUZk0sCNpQggOjPplg8DIp6EFQASkmTCTNI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lJzdvoowUUgBKdSd+6pK3jR2mgpshKBzmXdujf8Ax6aIEKBhJHHfFCDoKxlSoHdNAS5l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+yehtDriQjUEzr9FIhppprIoyqYgiZPfSi7SFAqEK7RTX3WFQ6kysmQCkgj102tpbhpZ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16VX+6CDpI31NZuiFQDASZI6qI4ygNtwUmZBHZpEemptyyVDrjqUynLJ3ka6UtvcPLdW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jztDu6qtvJmuYVK0BwJgBU9LUyB6KrTaqQrnEkBreUgyQeur2Zs2fc3LiFpdbbbTmEKJI6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uqSUgMsukgEhXA7p07fRUBLi3GxbOhSgkyDH/AI4VJsGXHWVKnIEqyganStZZ7Z611450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Q8Unpeb1U4qE68OANNXChJTod3bXoe14u9HdvNNQ9rlVBVu3UikhZBSOj1zpNMVmC5UI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WpciAYI1jroT70nRUgdVRBzknXKfnoqG+hBUM3ad1aCt6IKlGTxPUOqiDUSD6QKCUyRlk8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BQ16qB60ahTZAHERNIWzoM0HTcd1NKwFeeQCaVKFTvIkVnYflUOjPeZ30haBJJIVGgJp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TXsoSJJMzrFNjyVLSo6Hsk04lah0kjhBmKGV6g6pjj9VPbOdSgVGN0Tuq2hUqnQHQV5S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lSQVQjLPXNDzlRMqIHaPoqbDytZlKRpwkUgKgJM9/CvBRIkK3+ilAAXKge7+N9NhyF5Sc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OZ8ySCYGhAGpNItQSQcpiNKEpbqlgtFtIHCNabBUqXKgoAeFPC1A5lLEdQAqOtxznUyoAK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pgwQo7xPXTYOpS1qmMp3bhQX5VlbmFGdQOHGvGT0lEpjiO7jQ0grWFCB1AGNOv660JDpU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rQw4tBBLgEcDrT4A1IJO6ZKoprRltR3AniIk0BAtavhKPZ1UikLWQlDg64J0HZpSNKXk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NDS4pQSFZhOoJEUCqQTIWpRPEjQV4oWRKXF6HqGlKBzayoAKChuFIlTnOecMuuukST++s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lUzuTHroikLSg9I6cCAdaeluVHNIBB0CjTzlykBRUNABS0RFBSkSUmeOXSnLZXzYKFZS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DbqQ64kA8ASdwobj0u82FJHGN5qBnMrPSz9LfCRJ4UxSSk5lQJTqTqRRRMEgFIKuJ315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k7uNBFLZQogiDGaOoVRbbu8zhaGp++uARHAa/UKvw+pZVMbpmYk1jNvXSLy2a6klZHeY+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d1izPfXpFRXn1oV5vR7KYLkKmN9eiR5j7l8A5UgqPZStuPLI9zyjrNSGg2pMgCac4QhBV1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bS28Es24iW80jjmM/XVjlzaKcEAwYHz1Ewp1v2OtlABPRSQTu1Aqem5OfKRIGpgcOqvL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BoNoAKTAEAHjXnGwkAKcUN0U1tYMohRI4k7qegBvNvVOuqt1ZUxy2AIlydx1JFYXldYjD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ImeH7q3CC0QEtKC8yd5PV3GspyloDmCWsJSkc/IAM+9VxreH8ozn8OaWquftAR56NDUpu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a3AcaJj3w4EVaJCVt842IB3jqr0vJaVOpAoGKGEJSONHbMriol9Lt0ltAmBJ7KrLecmFxl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I6FAfnCP8tbpWpQnOpJAmRrXOOT11DOJOMEJJcaIE9Y1+ia6H0XAqHD1dEagd1cOSaye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9vndkWlJEhq7QSe9Kx9YrhLSghYzDon5q+keUm1ViGxmKsJBWptpLyTEZSg5j8wNfNq0n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jl+UyAQDwphgb6ZbOe9PorzpUVZUj013jiGrpuTwmBXabK3Cdk8DuA2IVbBBPXH8fNXHA3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rD1Hk9w9CkjnWrdDoH7X0GuPN4kdeL5Z0OAunzRGlWOCYh5HjNu6pfuZUAvXgdD41Wll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nhQmgBOozRuGgrlZuartLq7dpQkKMgCJ0NESkFJB0jjG+qTZi8F5g7LqpKx0FntH8fPVs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5q+dlNXT1S78sjyv4X7IbC35bGZy2y3CQOGU9L9kqr5ocRO6vsW6YRe2Vxbuplp9tTah1h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th7mG4ldWL4h23dU0rtgxNe70eXi4vL6mfFVI0OtOSaI61xAoO7ga9zyipOoro3IQwl7b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HEgmJ0y/5q5ulKlHKJzK+aukciznk+3NkgapU26gjr6ClfSK5c38K6cX84+kWlKJkKCj1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yCdRqOqoyFqGgA6wRT85UDAJ04aH56+Q+i5BylbPHDsaN3apCba8JX2Jc3qHp3j91YRa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3R/Ar6Kx7C2scwZ20uJbzpBQs70LG4+j6Jrgl/YO2N+/bvCHkqKTp1U24cuGvIgxBS7Z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5tJlJ11IoF6shxpSQklzzXAdD2VHGYy2ZAM+mpNgyCoB1IUkFWu8bt49NI8dnnaKl4KUc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66VC+B4AiI+elu0ylR0zhZCRG8dfhQm0lSwB5xgZeNSrpLCsqkSJJOtFZenUk8Y9NQ3A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M9XbT2153EJSUgCUwD6qxplZKXCRKc0kSU6SeymEpz9Lcoa68aa40ArmioB0GY7OyltQhY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cRTS7IFCZCSoRu7qIlWVOYed1HtoBK2XiWzChqDPA/waHzmXMg+dMid9Q2M24POSN+ul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jdx6wajJcUlMqJAJkRRStJTmM5lEpim0TLZwvANk6gK1PGJP1UYtsqcSBJ0k5dINRLAJ5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iINSW1lp1RK0JUgZSkEEk9elRTkNIMBcKA3xv3zUhtTKQpASsEmYJ4VGU6sBwhM7taRt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+mq1uOrITBO8DrPGj5NxMkRpNCEFPRTCusneKeFBKSfeiN9e16CyCmCZSOzjQS8ouBJI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gEdVR0oWTAMDt4VdCZzoCyeiondSPL11juioyWVBfXNSjlVlzJKfTNNh7aClMklJ40pGq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IsFKIQo5uGutMK1pkTG7eZqAkQsSnTfHAUil5ClUQOoUFTgJhbhg79KUNABKgoqCh3608B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OrQAV5TpCilAA1pUs5OkUnMddBMUikhIJKTEzpQLmzpBUT314iBCQk/xvpEoUQoSBG8i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3kk0D0qKSStYPAdVKoQc2o1oeUZFKG4byK8R0IMkjhH00D0kKTvT3H10c6ECQokcBURt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iCUmRA79aAysxVAMAb5FBUnKN6sxJBI8KKl3pZcoKuB3TSOKSrSAD20AUIK3ABMDWTSm0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4Zuj6qUAthQCeGvGaapXNJUoiIEk76so9cKDiA3qrNMhPV/EU1tZXMJGnVvpiVKKFLMh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kMpQGwmQlZ0JmZNaDUhQMZspnWNKJBUvKlQgcBpQUoAlTZ6ZkkHdTAVIOhgdYFAZawnRJ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JUQolKdIA391emZKk5QOwV5tXRIIGbcJ0rAOroNSQEq4Sd1DzS6QpeeDMdXppqlqIOcp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gRCRH5X1UUcqWVwqEiDAnfQVuERzcdExr/HdSqUtSgcwEGDHHWgOKbKyFJzCd2vrNRRe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QP8AHz0F11SlJO5W5RgafxvoTqekEwoJJnMOunEZkkqMEAT3RwqxBkLS4kBEKjXqpiXD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76aGwhGqVZo3gcDQWyk9JIjrzHU9tBJzjpDKDqFTO7trBbXuB3GVgahCUpHqn6625UnI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mueYioP3tw6Scq1qieqdK6cc8uPLfCnWZ6fCmOthcEaGpFyEhCgkyTwoLbg5sTvr0POb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6alXiszOVJ1VQxbhSc7pyJHGi2jaHLplCQSjMBqd80HTbJPNWTKFEQlARGsmBUpLoGUKU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01FLiUrSQEhXGaRTpWo5DnB1AI1ivJXtSsqFyU6gHQb4owQgNpVPTOpjUGoSHAWwFghR4c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hyVJ4ydxjeKgkl5MpAQcxJ13Sao9ugleAoKVSUupUR1bxHz1YpeRzZUqd8j8kHq7aTEbZ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jzgGo4K3gn01cbq7Szc05ZDR0UpIUes0W2CGnFIKhlVqNaHc2wWpTVwhKXkEpUk8CN9RD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1648VWTrQQsLSZTxqIlvItxavOWRr2UNGGXCPvbjgjqcNEbs3W1FTjyR1lSyTWkqwwd7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gsT3ca6U09IlsKSEyCQdDWI2RtLS4uXFc9zrrUECNNe2tstGcEocCsquJGumomuHJfOnp4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buC5cTzRSQqVdEJ3HfXzFiDLbV7ctMOJdabcUlDiDIUAdCK77tpbuYlsviVtazzrjRKUjW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pr53ZVAUFGO+unp/2cpFJIMjfUllQWAeI30M5CN4pgUG1SlQ6q9LgsLdhdxcssN+e6sNp7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yWLVu2zBTbbSW43zAAr5XcdJbMHXhFdW5JNqri7ulYRiTynHAmbd1Wpgb0nr01Hca482N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juqPiLNw1dvplSy0pSSrLv13zURLoUjNBAESZ3itDtnaqTiYdQ3mQ6gEkKygKGm7urN5V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c5durX8neJRc3FqrzXOmmTvI3/N9FdAQ7KglSpNcdw65NhiLD6SnKFScvUdD81dSaeQS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x2V5ubDzt248vGk1y9ZYBzOApncnfXJOWLCMPfS7jlo8hm5ASl5tZgPDcCPytw7YrYYw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KCVRl4aGBXzdfv3D9wtV24tx2TmLhJM09Phe25fhebKTHVnyfnKhpB7qYpJOoGvdUYZk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ZUjOOl2CvpR4KKygo13rVoOyt7yRjJt3hh3ffB/8S6wbF6iSCD3xV9s5izmG4xZ3tkuH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R6QSPTUznbGxrC6yj6tTIUIykE7+qibiATrwioTSyYIIygyQd4pzqjIIMAGd1fFr6SWmA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1GufcqeDtqCcVtwArRD6Y1Mear6AfRW9C41BntO6o+JtNXls7bvSpt5OVQHVWL4XLHtNO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gTKeuOH0VMskKUVIBhR4Hh2VIx3Dzg96q0LaQUqzJV8IHSezThVahxSVBSUExqUns3T66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1uqkqZCnkICZgKHfw09VQi0GHCPg8T9NT0JDtqt2Mj7UpzHX0Dsmq5Lirh1SEpzOJ1iat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AUlKCSoAkDTfpPdQQgOJU7zpS6hWUoO6Ov8Ajqo7ymw835UFSpXmp3jrFBxFhph1K2At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GKkpUFZs1zC+BPvuyiMuqfyNJUgqB011V41HsEFol0nM0sZVJUOBOvqqXLVk40pLAWEqzZ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1NprjS0upSvpLiCTTbpLZcBRu3RvqUi8VzL4fSEwqE5hw0+uoqRkbUt0QkDU8P/Fc03Q1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0J4zQrsnK3lgJTvUfpqQpYAkCAQo0j7aXGkoA1ykgkwKjW0YLlaQrMERJMcKsL5ttSWnG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69I1BQoplJV0gJMfx2UQPF1tCiRI7IB9FSJtMS+6USrVAPRjf20RwKKgRlykSFEakdRFRi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RIO/00jyVNKASrOIjQbq1U3XYp81BEp48KaVlBIJSE9vCihYAOoMfNUdas7iZEA6R217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RB0mntpKlHSnJZXzgA1TrrRkAhQKTv66toFC4B0OvCnIZ5wkEmJ0BHCpCQM+XVQPqpykxo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AvJ9QoGCNQIpFoSsA/Vuo0EKjP0uFItKQowOmBviooSGklKSQI4RTXECfOMxoCKKlZQYM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SYMT30DAXQIBHfO6vIGWQpI65ryhrlmAdxAoK0FOkp7CKBSQHDPHUg9VOUEhAJkgj1Ux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cacpsrTmETFVCKlbfRnIniNKVK+irpEJ6jT2pQYUIA0ABmkhJgyNN4AIHdQDAKwIMHjxi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eqiEAcJWNdPopregVGvYd1B4AFIUDqdNaa4uFyTu13U8DU5TKuuN1MATuc1V6qBVukJG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WFLUBmVEyoToalHIkFWfQCZqO3GXMpPSVrrQGQSU7xCQD2mk5xAO/umkA6Oo3nUnq4UF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EACtiQHAuSDOXQkGBvppfbJkQpQOus1HaaaaSUInXeDThABhIQkaQBQK6sFeaRIkwONO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AEbqGtQCTmBAnSe6nJUgIHTkkdHifRWbA5To0QSdfe09SilRTkBGWSZPqFBVBUkwDPGNa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pSTpNQhyFk5g2ohWmnAD017OoqPSkdciKE4SVE5lGRu66GRCjppG6JB7KKlJcbCSpS5jf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MuAxpujr7qAgjzkGEnTLTV6hchW/STQHcUpYEqcTPBJ0piJzHoDLuJURJFR03IIUkTvjW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olWVJ0g9dAd5wNoCikFMadmlczuA44pQQogd1dBdWhzM1vIkGBuP8TWBu7pFiVi4UlKk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HL+kByxfHTU4od2pNMD4YMNWylrHFw/UKYMYKrloPNOstOmA5lkDv6qs3FIMpLryp6lZ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UXAuXYcuXFpkwkaIA7BNWGBsheI26PKIWVAwpwHQamkfwwXDBS286HBuDiitJ7CDpWe2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UlORJXEUvwuN8u1uPaDnCJPUNw+qm85qSgJ6Ok8aCt1KjKUgSBvobjsoiJjWROteT5e4d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B96KKl7MjUjMeIqueUEpJJJBnjpTWXMilKSQABB6qyJ6VlZkqnqjQGmm65pK3FnLGsgT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DlA1mQAYqHcsrLRQHVgEEZSqAZorD4viT17iL9yhpKQtWieMcJ7ahuYjetoKgloJA4gmp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xxYU0skJMazrp36Vjr7Fnr3Mwy0UoUY/KIr14614eTLG78tJh20dvctqTerbQRuIkT6KB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8kbZe5/KlclWkESO/Qisq/avWqyl5ORQEkTJHfU6/u7y+Um/eBVzKEMF0DQBKcoB7YFdJ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ni1hLhQ4RzigdAJ0GvDtrUJv184glaUoG+eHjXPNmMYeawhsOBBYzQtxo6ok71Dq7RNa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HU66ivLnPL04fC2FykEALWoZpIj+DXC9u8PGH7T3iGoLLiueRpwVrHoMj0V110RJK1SRHf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S95JcxDgJbPWU7x6jPrrXFdZHJNxgkt5twFG8nJ7KI2QDB3zFHSABO/ur2R5rERLCgoGd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V1tEm8SmGrRJKlRoVKSQB85PorFuOFRypG/Su3bF4W3gmz7TZX/KFw47l1JURMegaVz5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5We1bIew4ONqTnZOcmTujXT1VhEvtmc76CN484698Vu3nitGQ82G1pIKTvVP0VzG4T5NcO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GdSBXDC78OuXhcJcYMlTxUJ0GU1v8DvPKMItlpWFGchieBgb+4VytpRIidO0xWo2LxMIU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pg6dXh66cmO4YZeXRWnCUlKSO76a4xys7NNYbeoxWzHuF0sh5I3Ic3yOw6nvrqCLwDzl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vWxd7NYky8tORTKlJJHvhqPnArz8eVwy27ZTti4IEpUOExTgwBu+Y0IEpNSG3a+lK8VML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52UtC7juHoc1CrhCY65UKitKSUgEHU9VX+xGRe12FpUMqU3CFSSADB0+cUy8Y0x+Y+lQtK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iKPR1HeagtOIUSpRkneaMl0qUQfNA0Vu9FfFsfTlFzqSoNhPSnSTRSYIK/OBkRuNB0QoZj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QVAZjHbWLG5We26wZOIWXlKWybhhJ1SmSRxB+muZ22HuZluEnIpJ06lRIB7DFdt6ilQ/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7LE7hxgkJeAXkSeIUDu7/mqOPLxzLy56hThUSEShWh13mNCDXrRLyQ5nyhKJzESFDXT6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eraaySZGUgwdJ06oqOpp5dktFwyqQoQQYgbhWtvDnx2KS5S4y4lSUqUsKnMDObtINSrNll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LgVKV6ieNLeNOIcyglQSrKSkHiImhBPuGXNCgsx1EQNeypa5WUZbTPMPcy17o4ZGXrqE2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BRQY+YH1AUW3cyBG7MZ0Gk0Rk51StMpUolU+iPnrNrOkl10uMc2YSowkGONK4/0IWBK0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xSUpcUAd4UOz+NaKljOFZQCrUSeHbWdqEwOfZS0g6+cqeob6eoErUkqmCEiDw40EBbL6SB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kVLU3CkJTBIGbUaTUAVshTiiVAZSJVHCoy2loIQR0krJAG4/u0qc+3AVlJhYBMjUGmoTD6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47x66BqH3HkJBCS4NJjQxUpmyedaQtQySIMDee6oyrVSkDyc5FpKVAkwd81ZruFMtIQFqO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pWUrUFAEI6uujFtKlAQIp3Rg6EmhrMnpDoxEcZr6Uj3npGSCF6DQa6UsBS5UrXhl4GvQ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KYEQPc3CNSSI8eNS0FCoSeiCQTqTTgVE6xqdD20PTIoGSTvBNeKekEkazmnsqAq1uFQOU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wB6+GtKkLSSQdCPnpjhGTMAoyYOtB5wFYHSMnqPVTchSknVR3eilaa6KiRChpppRmilQ1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kZd4I4dtIHFklJ9E/TUlzoiUAEzxNR5KnAImeM0hXiBMagjWlSUxKzv10pEqiZTv6qTP0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gKnRZAKU8RJme+me9EwQdSE14DKSrLv6h9FPSqekUkE8DwoEUtI4FRPGKbIzkZss7x10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3V4kDzknMDvjdQOzAAgbwe8Uq1ElMryyDHGhspJUpRIyHSac6QkK6WYDXtPZVkDXHCpQ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6TKkAZjuHpoDLalDnFrAGpIFPbWtSSSQknd1RVkD9DABhP104txKpgkcRQhCFboSeFOCy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KQoySJWeA4dtDUQVFKlnTcONPgJITpJ3wTIrwbCU580mT6qCK9bl1KUlxaUj3qTpRwjI2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bGQkzmJPAV5J1MSAdINAN5fNNKXlAPVFRm3UPdNrz0mSKnKgjIsQJ10ptuy00lZQAmNJ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UHcrvrxJBOVQzAceuic2EhWVZJidTqRQ1ZOaJkab/CsmwytaCNQnqgTT1v5QkqhSj1DdQ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b5IiOqhFJAIIypJ3zvobeccg6nonr40LKlSpzFR138O6m70xJIB10ry5jRKRHHdSqRJyr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C/Z2b7iVXFqy4/wWtAJAFEc1JJWAocOFVGP3rllh7jjaghYISDE5RpJ9FXHzWb/aA42O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jCSAdJofNtBRyNpSrhpWYwPE7heKN2jryAytQC1Ok9Cd5nq3mr5OM2nOONrcyFCinMoaK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jY8eUHfZccRPPKQofBMCoeHtXHsshtSi8kDMok+aKnB9taQpLqCk8QrSpuDpaKHFoICyc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53UXjx3V844csbyd4NIHFHoZRl40BLgBidOEbvRRCoDzdJ0M9deZ7C55IUuAEjSePXXkB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8ev10XIlTaQVAceiZmmuNHKtX4MiI6qzQBSYVmSSZMCdNO6mLJKZ06uqf4iiPRCExGvRPE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KSV8OE0gxW17iX1W9upyEoVzhURvMHT56gXGHpwu5ZuLK9YuspCwpAPROuigd26pO0Fs4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RcqSrq0iOyqpK3bVTbjnutuoZTBmB/A+ivXx/EcM/la7VllzCWA3ZNobXDyHErEyrVQKd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E2qbuwu7Zy5tr9rmi2jzucnoKA6wY9ZrRGwTiuGNpQ8hRSPclE/smstc2yrZ1tzzApIU0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bpnWusYS8IZbs3za3La23W3DmbUSJ3DKQeI3+utk1crWogEwnTtrK7Q3buKoZxwoymUsv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6RA1EiO8zVzYYjaXVrmt1qAQlKVF1YzLWdSQN8TXLl49/Dphl+qsC+W0kJMb53b+uufb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pCdBwArU4w8GrZRKukrQa8az9zZKcUr3NOXdqZJHZWMMdXbWdZ1KD5+XQcFCPnqfzIVZ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GsyPqqaAoNFlbWhGnYaOlIVbBbicgBhae3+ONd5XJT2lgUrQpQPOFQKRXabdBcQFLJSY0k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m8C5wt3l0cqzBaTG7qP7q3dtbZWQVBK1HeI0ArzcuXauuGOkNTJKU5ACSdUnQx2Vg9sbN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eAUDG6ND9ArqTFuAgrJGczu1jsqg2tw5y+srYW7RduUvJbQhI87Ocsd8lNZwuq1lNxze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zasuPvKVCG20lSj3ASasW7PEMBxK3dxKzurMqVAS+0pGYHfvArvmL4hhvI5s1YWGE2Npdb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64J098pShCijMISnTceI1ibF8pTe3eKjZvbXB8OdYvAUsKbbOQLAMAhSjBjNCgZBjTWR13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4GZGUz6qqces7/EcPft7Nt1+4UnRllBUpWoJgDWt/i+zDlhtLcYRbkrUl4Ns5jJKVQUSY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f4te2PJthVrZ4VZMP4y+2FPPrTvHFRMhRBI0SNND6fPrV29Hbx4fG+K4PfYa+EYhY3Nq6e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iOuCBUDIW1haZKZ0J4HqNfZWCbSWPKAt7Z7bLDLBwPJV5OsIjKrLHRzElK4JIUDNfPe0W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z2zDByKevE21u4/uW2tQDa1EAawoEkDeDXfHkmTjcbPDG4XaXd+8hmwtrm6fInm2EFavU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7D7tKn8Pu7a4RCgh9stq79QNNOqvobbLaXDuRrD8O2c2Qwq1cxdbDbr1zcNaONypJWsp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gHoFSeTzblrlSF5gO1eF2QeWytxh5lEZRAScoWVELGYkKHq0133vyxpjNi8dOM2ZbcWBd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19/WK0wDsjpqAUd8DTSub3eGXGzW1WIW9irMi0unG086QlSkpUQDppqPRrXTtjwdo3LZu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6wPvQ4k+v6K8nNx684vVx8m5qmqRdrYDuVfNg+eUEjumKWXSkEjpEaxEb9xrpm0qLa22O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tzG8hYBmBvnf21z8JBSYTI3GuOePW6dcM+02Chp1akoAXOggbzNV20GD3K7RwpStFwgZ2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8b62eyOH+VYwylRUEsHnz2wRHzxUjEGV49tG+0pxCUZlICyTCW0nWPp9NY67m1uXnVcgt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kKduVA5csmDHAQTw4dtVyrNtu4ft7l5adem2pBSRE6T/G6voTZi3wHCMV9j8Ja567cCnHL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rfGg0GmvXXOdpNlW3No8VuRcrSp26ccICJAlRJG+rlx6m9uX87rTlzzamnb1rQlRITpM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isExNy0N43h94q0SMwd5lQRl/OIjdr3V3rYHYvC7RF1jeJHy1LGYNtvNDKCIUVwdCrq8d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KoDVr5Hmjm+aVnydU5omOykwmt5VxvFbdR8rKZCWBm1I1EbxSsApQSoHKZJB69K+h9v9g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bJK7QPgJWwwlKUEmVZyANFcD1wO2cWeT/DspBurgqjQnKI+auefHcbpmcFyc5Yw668nVc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nUoJQJg6ndxFI3AgwqN0A7yT8+6voPH9mrW15PsOwBp16355abi4yRmWYkhWm6SmNPej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D7JYWcWuGTc3ayPJy/lUUdWXTQnUzvir7N3pn2brbhN1gmJ2VoLq5sbpDGYKC1sqSkDvIq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QVJBEkTFdxxzlHxXCMWQ3i2HWVzgT5yqLTagsJO8GVFJIE6QJ7KxnLPszZ4JjFpimEMoR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NjopcG+BEBJCkkDsO4VMuOSbxrGWHXw546VOOMQDnJgR74neKmYhhGJWTKX7iwurdo653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kV1rZyzwrk92AtdpsStE3+K3+RVqSAebK0FbaQT5ugkka6xrAqDhXLPeXN6GdoMNw9zC3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YJOhMKUQoROka1fbk/lfKdfty5KpKXExBHGpLbrZGZTYBIgjfHXW15X9lbTB8StMSwZKU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NqlCXDqQmBASQUkDviBFYqzaVzc+dKTplmK55Y3G6p0tdPbmRmMA6GiA5DlkKEmTG+mE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q8tzKjVMSdwr32vW8spSoQYFNylStCCBrFKj4KoBGu+npUAiE6dpNQIU+d746UvSS3lBg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CoHcabzikLVCZQdZqyB6AIzK1T3zTU5lKIURze/KRTFrJAyiO3fFBC5WkGVCfRWhIzKQ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TwATuJFMU4tQWhAOg48aEFqzJKjA6k8azRITKlEuAEcKRagjzRodxpi3iB19XXTUla0KS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hUQ0SobzrrvpE6wBm6tDvogkIg6ab6QOJnLJCQZJMTQEWlIRmIIAgAnWkQc5Mq01mRwr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uphWkqAzEAcY30DlLUCAlJzJ40Mr55QOeATSrUUt5gUBRG6aDmBSSnXt4UElaUlJSlaso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qEgpA9ZNBUpTaJbMT6ae2ClCUgjMN6jVgchJTIXniNOylCDBKSVEU46BKUlKh376TOQS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tBHUQIIOY7h10icmeCDAmIp+ijpE7hSKUmJProEQkg+bqOJNIToATv3jrpStJhKZT1Ecab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ig8CkZQUlRVoAO+kCs0KKdytADTyIToYAPA0gAUtUq0Bic2+gatSVOkAFJUPN7O/99Ne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0IUIpyQsukQFGNZGuooSpCUpVOp3gzwoHhCwFZjOkmmZUiQmSNeH8caRwwUwZJ6+yhur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OKfc+iSFbyAKGtIUnNKTwFNKwlIUDJJgdtLmLqokkjeKAKmSRqkZeGtAckgDNpUrmxln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SIAjWd1YIiXKt/vhGulYfabFA7auZQpKVQlslJyqTOpndJj1VebXYojCbQhQJW9okJ1Pa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vxzbZeTap6QbWsGFdY0r0cGH7rlyX9LHZlVi2u+exEJUlu2WWkqVGdw6Adu+qxBC1hKV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v2kYVdWnkjanX3Er8ozSpITOgETrOpnhRMJfFriVs9nU0ULCudUmQntjea9enHbSqaVa4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QCTOq+Ijf0Uj41XuBW73Nqz5gnMciTwSNwquatm8Wu84W0tsQVFoZUGUpEDq3GtZb2w5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NK8/Nn+o68eP7PbYBAkkEboqTb2+dEDKTu7RRWWihMJkyNdJo1u2tBzJVCp1J1I9Fed2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WPmpzzeVKVIQUg6ETuqUlKTmTKdIOaNJNI4yUpBAKp0GY8azRWOW6iTASYO4nQzx76Zc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ANWA9zCs8CVAdc0gCYdBSNZVEVBmr6zac6LkK1kEb6y19hamc5UC4hXnhW+uiXdpLRVo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tnMKT0T16k9n0VvHKxmyVhbdh7D7N4trKmlqBSZ1QQZnvEVX7W42ziTqS24846nQqUEhC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+NaHHEKtm1BEpSsQodXD665u4XWnlIcgFJgiK9WGe445TVSFqKkwFKIO8aCaElwggTEbq8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5bOohUzxre9srG6xR59LKXVZ+bG/0CrawxFu4bQh1JTAjMms/h9ul27QyokZ5Ce1UGPng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02HAlMSRIg+g+NZWeVhzDecHMgoPA6mhPMl+6baiESJA6qsE290BAUkjrynwp1vb80sZVl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oeG6m1032ENByzYUQkpCPX/GtXjLZIlI5tPYBJqFhFsmzsbdhwErQiJ3z1xVolWQkMgJ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dvl6DVoCUQZBA0P1/PQLy0edtnAytTayJQtslKkrGqVAjcQddOqmF+56SFNBbcySOAqYg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wpKOT4le3uJXQexPEbq9fQkNhy5dUtQA4SdYknTtrpHIbsspWIL2qxYC2wjDkrU2txWU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EjNJnfG+DQtmuTw47tHf3eJ/yPZ63JefuFKyBQgKKQo7gNZPAeih8qe3zWKRs/gCPJtnrQ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eKZA3GC3uIHpPCPRvc1HGp2zW0Y2h5VH7kxzdxfNuW8gpORKkpTIk65Qme0GtjyuW/PY9b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Hx11xvYa6RY7YYG+taW2xeshTizASnOAST1RO+u5cp7K/Zm2dCVBCrcICo0JClSPnHrr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7sYTZ6yKNqcGWknS8ZmND54pP/UBaON7Xt4hZqW1dM2zbqHWyUqStKlQQRqDoKv8AY+zN3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pbcS6pQGiQkgyfmHpoHK2lF/tS6lKUrDbCGieM6nT41cpdY7ddby0+ddo7u/xO7Rf317d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y4dU4oAe9lRJgSfX212zkCwZeAYdiG22PgWuHM2ym2A4koW7ISrOkGAQR0UwekSR3h2A5L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aFxFvs3ae7ZXejzqkkGCFCObiZPoHEii5UdtF7WXTFhgsWmz9iQi2tkJyJXl0CinSBGiQ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luPPljq6VWJYkjE9ocSv285ReXTr6UHUpC1kgH1xXY8CRb8n2yTCrrKnHcYICEbnGEFM6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iBwrn3IzhNo9tU3cbQ3TDFraN+UNZ182lbqVJyglQgjUmJ4dU107ajZ3AdodoVYtiG2F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caCW0CYElWu8nvJ7q1l9JPFW6XCvk1LiySouEkkySedrJJcMgEb/AJ66Hb4Xh/tNRZIx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pOU9Kd8xv031jsYsLawuWWMOu0XxdEjIoHUmANJrxcmN8PVx5TyvtnijDtmsQxF1S23X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j0n9ms40vKlRacUJlJg7wd47q0W1qzaYXhuEgJC20JdcKd0wRp3nMayanJMAQdwNZznx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aDYzXaZojWG1j5qiYxCsZv0q3eULj41S9hHFezyG1xIQqCOIiqrF3Ep2ixNvMAVvLymOMm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au1TGwbwTpKuH54rMCAkJSCDGvZWpwsG52JukJkqQVHXshVZZA6ScsEHWQdKuf6/9GH7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M0VDMoGROse6GqTA7U3mLMIyhQCwtQKdMo3z9Hpq+vB5LsdbNr0LhTHHeSqgbMtC1tb7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09pgHX9n561ZvKMS6xt/tD2nuxc4q6BAS17lqOomfnmq+4eecZQ0484ptABSjOSkR1Coz6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OrOYjNqTUvBrW4xF7m0M5TIMq1yjiTXO25V0kmMR2dnkbRq8hukqNuoAukGMo6weB6qy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LPCrYFNpYs5BAiVqIBA11ACUjvmup396xhVr7HYcqXo91dG8bwdR776K51tlgns5ha20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J49R7DWrJJ1cssLyeU7afCntruR3B2cEPP3GGBrnWk+eottFCkpSJlWoIHV26VyrDdit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kYTiDPOqCFuPW7jbbeuqlEp0Gn8bqi4BtHjOzV6sWV1cWrza+m0pXRURwUncfTXftn9qs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bVvNMpWg+S2qUhvntJSddSpUGANI1jq75cG/NrzWMVy3XVvhVjs1szbqUtVkwlWYjUpCeb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J9FYGyIy5UvIQoQTJ3idKh41ij+OYvd4nfOrL7ylLy5iUpk6JEknKJgDgBVchOUcY4Qamf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WR2ggZsqEQkd1LCAoEamKARziuko6bwNKcorQnSSD1b6jseokwEgd50oZU4g9JJmYG6KI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M05ZIgwCB2zRAIUVEgEnqApqg4feBInfUgHMQoaKiJ13UxSIGYkqQOBoAxG5QPZFMLHGBB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ABJkDq407pKBymQeHAVexoMs9FO8AndG+nONJQlWQSR1amipTmTlVnzdQpqErCFJCQSTr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mKYWpzGIipDAKFqk6x89Lza1LJUDv3TFBHLYSZ1g8eukQ1zi15pCY0JqYAMyQkKTGpB19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QR20EctRlGUnu3UobQVZUDUde4U4ZEORlXJ7d9IUZlmAUkcVUDHrYhBIR2bqEEHJJE1L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9UVHdJSgIGilmJjhQR0lJ1HDcRu9FQyVqUQ0hySYE1dFkJSmSACNNNaYWsnSABBPXuobQr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rnTWpCGcwGYRJ4inFK0OjQaDWNfop2oBKiAjhrVgYphKQohIns0mKYi3TH3uFdtGdBU3O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SEqURBBArQYLZOUlCQSdNNaIlICUqKcqiJE9VeU2rN5pJI0jcKZ0lI36gceypKFcbUlw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KahKwoBKQRG+N1KlBWVKSAPhKJ1p6EZ2gqcpOvGpsDUHEglIBWTQlIWnpncNdRwqSoLG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6KWkugg+dvHZ6KbNK4kkgJCirfXlMgoUHDBOugqYplLSMyjA3R204JSAncVAadQps0rhb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qclpUiIIB4cKmklSFGBGoKeCqEhCVtFQSAdwHX26U2aRVIXHwuB0jSgqC+Z6RkgTpvNS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Sd4NQ750pQpJJOhHGkiuN8pF447tIpJ0SwhIE9Z1+usnmkEDca1239upvEE3KQFIe6J4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Egqgbu2vbh/GPJn8vMDm1hStakOvN8SVdg0pikpS2ROlHwvDXLtYWeiyFQSeJ6hW9pHRO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spypWTIOvE/VFbdi0Voec4TFUGx9uWsOT7l0SdB2VrLdorzKAIG4Dqrxcl/KvTjPATTa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Gs1JaRJAShQns31ISzmC5UEqUfO0g0/KgIcBBJTru9VY20DzJJMkSSTqB404s6RmPREE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gEmFbpjfRg2SOjpG+Dv7O6oqFzILgKSDGpEg0kJC+lEAzuqQUFMFKUHTqg9tKW0q86Z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iSeiRulIoDljAUVAZTuA1EfVU+USsNxBBmRvqO3KJDhM75VvpRl8bwAXNu4AUJJOkiK5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PJUCgwFp3x1Gu7rKX1AHdMlY1Imq3EMItr1OR1spdBlK0g/x6K3hydWMsduAOYO5P8lV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F5cuFIbyAaEr0rp19sbcN3RUy0lYImEnKT66Y1geKNrLYtY6iteteicuLl0rG4fs4ba6t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iVQlPUZitNZ7G4jbdOzcbKTqEr4CtPhmAvJWFXhBI4J3TWnZsl5E5wUJO7rFcs+Tfw6Y4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sUeUEuItx+XmMVoMG2abtHEPunM8Nx4CtSWZ0QonKNR209po5iEwI3hU/wAca5+5k31iG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Z3giKKIyjXv0qTAC1QYO8ECo6Xns6khC1AxKtIis7V4k81ASMu6Oyns8wm5a58Opt8wz8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idJiiMxl6UDMY6oobyZjekA9U1Cxrsa2+2Ys8GRZ3mGYi5h6hzRaS2gAiNyumJn0zWVa2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bJ3AUOu2aH0uVTbTWpusFuUwStKec0ERHjXPELbS2hWumhy769HH5jjlNVoeUG+wLEsXbe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0TbpQttSEpJczKJVAUeBA9FdY2L26tMW2Ut2NobN26cZSG8wSFqVlGUKUVKnMd8jfNfP1w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cfXWo2Duzb3TlstQHOpCkpniP3VeSfj4MNb1Xc0bSYNhVu4MEw1SLg9FKnEgT3mSojQaV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usTSt9CnS49ljMZMmN1BVqMytCNw3V5CTzgJAg6k7pryW2vXMZG7u9rNnr/D/I7rDLl2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YG4Rm3CqH/8Ax+cxGy0niAwj7dUSkEwUDTqHVT0olSRGo4Gte5WfaxZTbCwbutoX3dncN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KysBMGNTAJ49tRLTAr9x5PlSkIRvhGulbdYlQChrOs8a8OikiZB037qe5ks45F3b4tao2J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8FaGBljPm653dlQcGft7XFLV+6DimWFhcNgEyNRvjjFQAOkTvPVNPaSAognfwNYtaknla4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roBXNkZUJVEhI3cfT6aqwYJXroBpEU9aSMp3xvANAKlLQc3zVi3flZNeFts1ijGE4ym5f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tgEgkdpFRsYfau728uWQtIddLgzASJMioaynKSgSr6aVpsqHSWkAjcKb8aa1N7Wuzu1L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9aqI5xASTHaB1/TV+jabZZTvPCxf5we95nTviYrFNrSw+CSAkmD1dhqxSkTGbt31qZ2TTG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c2kGKOjKl1Fsg9FGUz3kddSLjGrT2CYsbVD6HM4W6VI0VoSd3bHqqlSYmNfRSpKZMkafNU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TdtDekkDUHIa0+E7RYZYWKG+Yug4oe6KCBqrjrO7qrJhKDKZkj6KUtgTpTHK4+YZYzLxW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ydlR1JQJPf0qg4viOFXDCE2VstlwLBKykARB7e6s2ptQTO48I+uhrWkAEqJ+aplyWk45F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ytvjOIsvO29uoO3LVu2lSn0p1AIUQOqdd01kuVPb1O1F3a2+EoftcHtW0hq3WAgFe4qK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Ces1vVLSG8pTKFbh2VyzbDBE4Vf8APW7KVWj50OsIPVXo9PyT+Ncufj/+0Ubd2pxkNuIR2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yk5gQaG697sZAAG6KC8vMZ417NPM78chykHU/PTivMI17aYEA6ZjPE0RYAToRO4V4noe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6hSurbQCgJIncd80FKgkhJgq6+qi9HcjRI4xuojynNIgTHDhUZwqOYJUZncaeAoFQBgnW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o1JqKchJWkkwVHQ05TagBkOvVTyCkgjLrvmhmFSrNInWONSU0UpkJ6Yznq6qY6FHoZgP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BjSmLSpWZMdIwdKoHlX0VJObupVq6SZkcIpzeYoSFR2abqfC5GbQHfpQDBUha1AE9QnQ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Hfu8KerzVKCRn3acaSEpIkBBG/jJqoYpRMZEa9gpEKKFdISrvpzZJVpqToY4Uq20ghMiO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sk7wQd9AZCluZlCSNJOlOdISpSUned3VTgkDgZIigRfRUouK0G6OukJStIBCgTx66I4U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CmkQ6ApKd3XrQCCTzsqO7UEa+ivLyEzBKd8k6GpEN58oypPYIBobmQL5uRCRGnGhoJtw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+lFCBIB14wDQsnQJASEkiCNJNSGUKzKTO7QjhTa6C1VMEoSNO7015tskRmkzrUgpzBOQR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0okIlSjG+JqbNFQ0AYBBA1gSB/5p/NpS6khfTPChFyEqUISfyuNOcDmU5sqzGhA1Aopr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mYnhSEobcK1KKkjqM/NTGnFgKSEAQd8UrOQOZY03yBu+aga6oFZU2CluI0TuNIsZ8iGxK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iEtNpchJXrqOApWisDophJ3a/NQJkCXAUpnQnOTr6qE0MiXM+5WpJEGnrK1JVzG9OhMbh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mFe+mdR1RQDKMu4pI6joag3SFOxCCEkQRMSascvOErJAOk6V65RlbCdMpgTViOcbR4e0u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lRzJ4FJ4a1mmNnbLIFFmVEajOZHz112/wpFxCVEkRrqd9U6tkrYuKIPDcnf666482nO8e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1K05EuhI4AyT3Vb4TgLl5cNtpQG2UwMqdyRMa/wAa1vGNkbFlYU4FrKd0rMVbWts3ZNRbp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q8/0k4kGwtBbsJQggoG7SNdanhEpAMkEzpXkg5TlA101oiSjIJCVKB0rz2uunghMZCoiD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lKSYHwtdaG2vMs9EAxoOFFa1VOTRJgga0lNGoWW0icpUCfpokZ0hSVapO4a6153OkAqT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OUecUqjqOhmqBpLjZUIiDuG/XrpEjmyQvMBBIiRRW9HIAAdmDx0ivTza8q+mOEQdabAEO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Rwrw5pCtUkEyez+NaLlQsLVBEaECdKEvzAEpSojQA8abClkZechKQRqB109pKVaKSRAOq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oSsBIGhGWmtpXmnKQiIAPGop+4wSkakDqIoTqShagk551MDWpCUoWvIlMRG4yBrSiZKS0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QBbTNvrqffSkzvoiQUoEo1G7idN9Dz5d7ZTBMFHGnlxD3Q1VOo4EfxFAxWTnCpRVrwk9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sgRoDXnCOiVqIJ6MERSpSBnyJAnpAKA0qxCBEpE5S5uBBmBSIQA64nKnROaSZNPCCnKRv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FJeUCQlB3BIHHrPppoIgwQoJKJHDd66RBGZaswUkz6DRFOIJASkdW+keRBSlCRI0OvCmj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oiCK4/izHkOJ3NuoEZHCE/m7wfVFdccUUrzQRO6N1Yjbtlxi+ZuAkQ+mDmT75P7o9VdOO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TbUVCNTPSGkCp+GkWOIsXK1pSEqCs+8xxqChw+aIzRIkTStuJccPOHKACIMgV6NOU8Ox27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qPXUhKgogqEwIBmqDZa9afwllsE5mxk1PVV0tshYIO7drXgymrp7MbuHIB3AxG/WnBEA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CmELSYPSPWdwr0ZmwYnWTrqKjRSCEHMIJ3Rx7ZoZMFJUQDpM05a1EAAajd2UiVdOVGZmR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HVTk7yVDhpSAAjKEJyneZ3U3VKSSeGvZUpEv3oITMCe6kbSebUVef81RbZtKnCoEhR3gn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Fc8AqKwpjY6K5EGJ0FMT0dDObgYohDY6RBPaDTFrITIMDqmhKjvIW7AJhO7qqRYL9z5lw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10qEAZSDqQNYoLqVgtOIG7fHEdtGlopak6pHRPCmtOkp3anfIoLTpWeiCdPRRVEBtSur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g0/n1CUgz1Co+gSITA36UoUlICtxIps0MoqV53GgqazplcHgKfmISADBPAmvHRMnUnhW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pEdactVGM24u2HmXEjIpOgHCrR5RATMpqMtQckKTE8RpVnhXFsWsHbC+Ww+kwTKVdY66h3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NAeuuobT4M1fW5j78gSg/VXOb5nm3ci5JBykE7q+lw8neefl4OXj6X+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