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肇庆新奥燃气有限公司大冲储配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00MA4UPMO24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家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500456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端州区肇庆大道南侧（</w:t>
      </w:r>
      <w:r>
        <w:rPr/>
        <w:t>125</w:t>
      </w:r>
      <w:r>
        <w:rPr/>
        <w:t>区）以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韬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韬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韬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dee9dd-bbff-46fe-9d66-45ed725d38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10fd47-b977-4b70-8cc3-e2280dcdbb5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706716c-0a2f-437a-b08e-619cd5d5d4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dee9dd-bbff-46fe-9d66-45ed725d38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y8KKKKACiiigAooooAKKKKAGUU4im0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TfWnUhFWgEooooAZRS4pKACiiigB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tABRRRQAUUUVpcAoooouAUUUUXAKKKKLgFFFFIAooooAKKKKCwooooAfRRRQAyilxSUg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1dPpl4ZvoK5BOnvXRaPujtya8/EQVmzrw8mnY2bu7TbgHmobWHzPmNYb3RS75JIzXSaa4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x9nE7YS9pInisie1Si0KjpWlboMVM8Ix0rznVPRjTVjMiTbUm8AVM0PWomgOKSaY+VoQT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JhnioCzLmqUUyr2NWOarCTVjRXBHWrcVyDWcoWNIyRqxygip43xWZHOvrViKdT3rmaNl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zmq0Z3VKDis7GqZMGzShqh3Uoas+U29oThqN1QhqXdRyh7Qf5lJ5lRE+9Rs+O9HIJzZY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jvUZuAM1XIYuo0XvN5pwmrKa/Ve9RnVFHerVFsft2jZ82jzBWOmpBu9SrdhuhodJoart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jpWas5Pep45jWTgxqpcubjRuNQLKaXzKixopEwNBwai3e9IXx3qkivaDitVLheDUxl96p3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u5x1GrGe7AZIrOnuuSDTbm+xIVQ1nXDtvyTXr06el2eNUq9ETJGFkLDvV23+Ri1Za3A4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Si2YxmkXXlDGpYmABrIS4+Y81P8AawF61Hs2Uqq3JrqYc1HDOADVKacuTzUaSEVqqehg6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Y3WtO31QIvWuW80g9al+0kCspUUy4YhxOiuNVyCayLm4e6bCiolnDR81e0cRtIS3P1qF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q0mybT9Jec5mGBXQW8KWqbUHFQm5Q9wKkSUEEKcmvMqSlN6nrU4xgtCXA61BNbpcfeFT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isb8ptpJGPPo6sDtNZc+lSoTxmuoPeoyM9hW8a0onPKjGRyo02U9FP5Vbg0WTGWOPat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30+3ae5mSCFfvO5wBWnt5MyjhIbsyn0hsHFclrOs/YLg6fp8Mmq6r/wA+9v8AdT3kboK6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iE2kaYet3IoW4uR/0zX/AJZr/tN83oO9Vr/WdE8Aaf8AZIYv3v8ABbx/NI7erH/2ZqpV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4TmB4X/0iLVvE13Hd3Vv88Nv920tG/vRj+Jv+mjfN/d21l6z45lud0GkiSCHp9qI2s3+7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9emMt5J5cXVLeI/In1/vVmdM1vGRMMOr3ZWtrCKCeWb/AJbSffk/if6mrI60lKKZ3RViK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rttcefbxN/eGKikhEylfUVHpg2gxf88zWZZpkfJUDjirBPymoJPu0AJJ/qahgXrUpP7u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0m2pdtG2gCWDiIiuP8W+IJdKge2BKXM6nkfwrng11c9zHZWss8rbYolLMTXjniDV21bU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CD0UdK9DBUPbT97Y4sTUUY2IAeKydT1aO3nDN1XiqE+rzahqB0/SopNQu/+ecXzbf8A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/Ci00uJNT8Z3UUkvVbYnbCn1/vGvflVVPQ8ZU3M5XSNI1rxzOVsIzBZA4a7lBCD6f3j9K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/DBmldnvtZZQdzfNN/wAB7KtX9K+KFnceKtO8P6bpW21nVsXZfyhx6R7a5vxPY48X6qf+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WlojoUYUU2tStrev6n4pdkuWNrppPFnEeT/vN/FSWsKwxBEUIg6Ko4qnfXq2cltAkbz3V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7Vr/APCLato+nxX+qyxiWR/L+x2/zKn492rvgqdFHHKdSqQlBXV/Ba4/4oaKP/nnPKn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webHh/UU/ualOP1rlxjvDQ6sImp6no8NTt92q8NTE/LXzR9ANj609+hpsdLLQBXx+8rn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t/1xNdIBzms3xNpkuseH9TsYMGe4t3jj3dNxBC5/HFXB2kmRNXTR8xareRCIqPmb+8K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SUw6ZbyTnODIvCL9TXpvhD4BvOqT+I51fGD9jtm+X8W717HpOiWOj2K21rapBAgwqoMf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8h4tPAS+2eb+AvgXp+nGC91lm1K6ibekGdsSH/d/ir1xkRUO1Qn0GKgtyF+7Ujng185W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ToxpK0SG0OxzWh5uVrNHytViN81znSiQ96pn/WGrZYc1UP8ArDQMkoFFUtS1qz0ePfdT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g60gNFY93Ws3V9f0/Q0/0idUk7RqfnNcD4g+KNzdhoNPBtkPHAzMfw/hrkBbXGoOz3Uh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mpcuxSR02vfEG61Bnjs0MC9PkO6X/vrtXORWEtyS9wSFPPlg8n6nvWrp2mAKFiQKPYVv2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GsJVVHc0UbnP2mnnbtjQIn0xXR6d4Z7yn8qrax4o0TwvAYruaMzf8+kH7yf/AL5/+Krh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8HhtYZdKtW4MIGZZB/telcjlOb900Sij0fVfE+h+E0ZHkE10P+WEXLH6ntXnniH4hap4i3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4EUP3j9TWNbaNMTuupDg87M5P51pQwxQLtjQKPat6dC2sjKVSxnWulM53Sk59K04oUgX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sUOxzOo2KWzSUUV0Qp2M7hRRRWgDqKKM0AFGaQtioy3vQBLmjIqDfxWvp3he8v8AmXNr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qVhctzKkuETIJyfQVf0/w/d3+T/x6xer/e/KuogsNJ8NW3nzNHGP4pp/vH+v5VWGoatr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/wCf28Tav/AY/vN/wLFS5s0jBIks9G03R4/tc8iMy9ZZznbUtvqr6vceVpdm1wrf8vMy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1QzaVomgFbrXb1ru9HI+0nLE/9M4x1/AU/TvFVxqt6Eg0/wCyadjh7j/XN/2zH3fxrHco8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NR8QaJaS63eTWlwjedbxv5cCNvHzKPp/E3NdvpXh7w94CsPJLwWSDrFGN0sx/vMfvM3+9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dPMcrwSEShZYzhl+50q/p2jWmnD915k0v/PxcP5kn/fVD0AsSeIdQvV26bbjSbZuBc3H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/wACqna6PaR3LXcpe+vm5e7u28yTP+z/AHav/rTRxUXAdRRRWdgCiiiiwBRRRRYAoooo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xUgKBgUqigLTgKAADNOFKFpyrQAgX1pwGaULTlXFAIAuRS7frT1GBR+NSaoZt+tG360/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8/8AEp/4D/jXG6uD/wAJPef7aQ/+g11mjt5lk6emRXPa+vl6xE/9+1U/kzCtJ6wYUHaZ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TD4P3cv/AE5K/wCTCsrvW3oif2j8K7mA8l7W4ix/u5H9KWH+NG9U4rwD/qIfoK39R48b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0Y1y/wAPbgNbwnPaup8Q/uvEejSj/lpbyRn8CD/Wuup8TOYuUUUVxPcB9FFFIg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ACiiigAooooA9Yooor7o+ECiiigAooooAKKKKACiiigAppp1FADKKcRTa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dto20ANop22jbQA2inbaNtADaKdto20AJijFOooAbijFOooAbijFOo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QAUUUUAFHaiirQDcUU6igBtJilooAbikp9N20AJRiiigBu2jFOoxQAyin4pMCrAb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SilwaSgAooooAKKKKACiiigBwAxRgUtFBYmBRgUtFIAopcGkxQA5VBFBjpqqSeDVyCxa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Y1xznpW3pN0WQx4+lVV0lypwataSAlwFI6GuarJSizopRcZamxYeGvtDmST8K37HTkt/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xWpDApGSOa+arVpN6n0NGjGKuiCC2xVnyBipUjC07FcDlc64xKv2UGlFmPSrkcead5VT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UTYqwxioX0hWzxWqI8UYxQqklswdJMwm0fHQVEdNYdK6IjNRmHNaKtLqZPDroYAsHqeKz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N8k80+e5Cp8pBCNvFWV5FNWDmpFjxUNmkUxNtKFqQLilC1lzG/syMLS7alC4pQoo5g9m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ua0NvFNKA01IfsmZDxNzUDwuQa2zCDTfs6+lWpHPKizmJrSU54NUntpgTwa7M26kdKha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EWMnQZykMUgPQ1dgWQetbf8AZyelKtkq9qJV0wjRkijGr4qeMMKuLbhe1DRY7Vg53KVJ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3prowzVdw/NCVwbaLLXIA4aq8mpJHnILfSqUyvzk1TeSRTgLmuiEUZSm0TXeoYJaKXB/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ZVwMeopLxScttwazGldiQea9GlSTR5NevNOyLIk835xSMd681WSXapVakDEIc112sefz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OcU0OGUgU5eFwaoQ3cRSeYfWlK05YxzVaEagnNOK0mMdKcvIpDQ2lC7qeFpyjFRcaQsa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oarg4FLG27NZvU2i7M1YZ1fq1XoLyNOhzWCpqWKTB964pU0zrhVaOkXUkUcmgah5mdtY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HIzXLKnGJ1RqykXYpWbrU4JIqrPew6bAbi4lSCNRkvIcAVijUNQ8TDGn+Zp+n/8AP5In7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en+81YWOtMuX2siG7NnZI15qWzJhB+WMf3nboo/VuwrH0/SLu38UXeoa3qMd1FHbRzRx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r/8AFNVrUPEOieALc2n/AC9SbnS3j+aeZv7x/wDimryzxTr934uu/Pu4/IiC7BaoTtI3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VM6fxR8X2uLmS08Oopjb5Wv5Rw3/AFzHf6n8q43ymnuHuLiVri4c5aSQ5JqtHBhqvIMLW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+XFVwM1K5JpEXOa0IsRVS1HWbLSgRczBJB/yyXlz+FHiS6ksNGuJoTtlG3DY6fMK8sQS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26s3JNd1HD+2V0ctSv7J2PVfD2uWviPTRfWZcwF2QM64yVYg/wAqsWaeRPMP7xzXOfCb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Vz/5Eaumi5lc+9c0o8snE64PnjzIuhvlqOY4SgNxTLj/V1kUNR8qamhHy1UhOQatRHC0A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mRLm2miZnUOpXdG21h7g0Aef+OfFIvJ3063b9xE3zsP4m/wry7xDrM0C+XDE00rN5cca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j4el8MQG6PNp/wA9P7v1rzq3g/t+/i1CGWQ/J8n8PXvX1eE9n7O0D5vESnzvmO+0bxRp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af8AE18QXDtNeyR/dSQ/3j/7L7Vh3d9qPi25S81W4e4HWOIHbHH9FrJeyNrKJT3rZ0i7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FdCowTuczqStYsaZ/onjvwnL/09GLP1R66bxguzxdqPuUb81BrlrlvJ1/w5L02ajH+u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eX4naTp5sEbfpj+lYVP4pun+5Zy6pjxR4Wk/u6rGPzVxXqHxKX/iRxN/cnX+RryjU5vs1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1O1fPp+9H/wBevYPiPF5vhuYj+GRG/wDHsVz4nScF6m9FL2LPMQc1t/CGTjxNCeiXwYfi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78JDjVfFMfXMsT/8Ajo/woxK/dsjCv94eoJxUhPFRL2pxPFfNn0RJHSS06BeM0yXrQAqj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Y0AOToanHMRzUCdDUy/6s0FkcXDGnv0pkf3jT36VkBEPvVIlRgc0k9zFaQtLNIsUY6s5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5/Cq97e2ukwma8lWCP1Y8n/dHeuM134mx2u+LTgrN08+ToP90d64K91C+1ucyzSvKx/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pAdj4h+JzgPFpyeSvTzXGXP0FcRJJd6rM0krvljyzH5jVmz0l/MG7JPqeTXV6Z4Y89A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SMdzSKOd0/SMfKiEk/ma6PTfDQfmVCo9B1qbVvEGheDoS11L8/8Azyi+c157r/xQ1rX9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nT9380zD/e6LXLzznpE0tY7zW/EuieBoibpxJckfLbJ80n5fw/8AAqyfC/xA1DxPq85m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wp/y0Zt33mrzqx0R1czTqTITks772J9zXZ+CVxqkv/XE/wDoS0/Yy6k89jgfHNp5PjC7f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2ENsv+6KyviBDu8SXDd1YVr2zFrWM+qiu+lSSMJy0Fooorq9mjmuFFFFaKKRNwoopKZN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oC46m5pUDSZCIzn0UZrYsPB11cZa6Y2y/wBwdalysWk2Yi5kbYgLueyjNdFo/gS8vv312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vLsP6Vq+TpPhtMAhXHY8yGrFtca3qAmFpF/Z8L/8tLhN0v4L/DWEpmvKNjt9K8LW+6UR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S+y/3v8AgNAn1bVx/wAS+0/s+E/8vF4n7z8I+3/Aqpi58P8Ahe4P+s1XWv45I/3s/wCJ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XNZBU3H9kWp6x2pzMR/10/h/4DWYJWLtx/YnhS4WXVrh9S1bqkWPOnz/sL/DVW68S61qw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QiS4ce7fdX9TVWw06306MpbxCPJyzdWY+pJ5Jq3imaIo2ulQW0plCmSc9Z5Tvc/jV+2G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mq2y5gf0cUluUVPizDnR7SYdVldc/8Bz/AEq5pz+ZbxP/AHkVs/UU34oJv8Mqf7twP1U0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/p3j/wDQa0kQWPWkoorMAoooqACilAzSgYoATFG2nAZpdtADNtKFp4X8acqdeKAGhaUL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A7EYWnBfxp4SnBaAsNC/jTgtOC/hTgMUBYaF/Cl204LS4FAWEwaMGnUVJoNwaMGnUlC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9Y/iWPGo6c3rHJH+RzWvoxxc3C/7Kms3xUMXGnt6PIPzX/61avYmG5nf8tq1/BGJdInt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fVmb+tYm75s1tfDiDz21ZD/yzv8AP/ATHGaijpUR01fhR5v8Pj5SmMnlNyn867jxT/x+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fquK4jwsPJ1nUYugS6kT/wAertPFZxpWnzd0vIhn6mu2qrSZxXNKiiiuFlhRRRSJ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iiigAooooAKKKKAPWKKdijFfdHwg2inYoxQA2inYoxQA2inYoxQA2iiigAooooAKQil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ADaKdijFADaKdijFADaKdijFADaKdijFAC0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fRigBlFFFABRRRVoAooooATbRtpaKAG0UuKTFACYpNtOooAZRTsUm2gBKKXbRg07g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ooouAYpMCloouAUUoWjbSASil20oXFACBaAtOop3HcQLRt9qeOlORc1ncojoxmtYaPxy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z9pHYrlZShQZrUtiqjrWc0flmnJMQOtElcE7G2JQq8GpBMu0GsQXJ9alt5ZLhwo6VzOi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+7WVME10seHTArkNIt/IjHPNdFaTFV6181iYe82j6PDS92zNELjvTlFRLLkU9XFcOp3Jo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rU5TioZvEdRRRUmoYFFFFADKMUUoqxWQmKKfgUYoDlCiiioKQ4DilpB0paDRBSEUtFAd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Ni8UlGaTdQK6A02jNJuoC6FoopVFUTuM2UhiB7VNil2jFFw5LlNrVGzkVE2noc/LV/Ap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jLbSIWzuTNRHQrU9Ya2KMVoqs11MHgqctzBfw7akHCYrMvfDBwTGa7EjPaonQbTW8MROP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Y86l0ya2JypqAq3TFdlqUDtnamaxW06d2P7o/lXqU6/Mrs8Wph3B2iZKoSKcIya6C28O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waFBD94bjSliYR2IjhpyORjhJB4pdmK62506FUJVQK525jCO2BThWUyJ0XAqbaWnKhY8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6GtnJJamcYSk7JFVQD14qeG1LnCAtW/baFEo/eDdV6KwiiH7tQtcMsRHZHfTwc3rI56H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bttLETbpCPpWzLE232FU5nSAb5WwgrB1mdCw6Qzy4gOKxNc8VWuiyR2sSNf6pNzDp9sQ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ueKrPrt14pDw+Hl8u2B2tq8i7ov9oQj+P/e+7VGf+yfhxby/6y71C4+d/wCK5uG/vMfS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iL1hoL3U66n4nuY5pIv3kdop/wBEtf8A4tv9pvwrnfFHxXmuzJaeHAylTsfUph8g9o1/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1c1r+uX3iaQ/bm22oPyWqH5F+vqaz1HNWo3OmEbLUVICZ5LiaR7q4kOXuJjudj7mpfWnK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NFTjpUVTVYxmM0VheL9audGtoDalVkkYgllz0xXmfijWb+fSLuSWZ5ZdmxP948V2UcNK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dmen+MB/wAU/df8B/8AQhXmsXBJrvLjTW0r4fRWj/ehtYlP1+WuC6V6WBXuHDi/jOz+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3GlT/wAiNWnq/iS10YsrkzTHhY4+cn39K898L6tfaJ4ZTSom8hVmkkDj73zMzVTu7tLO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k1H1NzquUti1i1CklHcPH/iW91HR7vzbgxRfwW8Z2rXsumnztLtW/vQqf/Ha+aHm1DxVc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nBX+GP8A3m/hr6h061+xaTaJJ95YEBHvtrnxtOnT5VA0wdSdTm5iCULFsx3pyklWIqSR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XbeyjpXmHpAp3PzRkq3FWRBvbilW32PzzQIrPbpcxNHNGskbdVYcGvKPEGnwWniXUhFG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YK9i28V5b40h8rxJcn++qt+mP6V62AdpnkYyPu3Oa0nQrTxB4/0Swv086xeG4kaA8BnT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ui+IVhDYa6kcEUcMQhXCRrtA61k+Gn8r4leGn9TOn/fUR/wro/ism3XbQ/3oP/ZjXryq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VKk2eeeJG8s6TIP4L2I/rXoHxL+XX7b/rzj/m1edeLcjSEl7xTI/5GvSvirzqWkyf37ID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n/EQR/hs858USGHTllP/ACzubd/ykFdb4o+JI8T3B0+wtZIdP++9xI/zO3+7/DXE+O2z4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iEn/fLKau+OLYeF9dnSIBYriBLmMD+6w/+KDVcqanJNmcZNKyLX2+MZGeldX8CopLyHxDr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4/oory3QtH1Hxvem0sCUt92Lm5HSNe4+tfS3hLQrfQvDFvYWwAjjQbT6n1NebjKsYrlR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ZbRc00j5qnRSM00p81fPHuFiJcR1WcZY1bXiPFViPmNIBo4FLRSE8GrAVSM1IGwOtVN3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ffk/hT6mlcsnDhc96ZPeRW0TSTSLFGOrMcCuN1v4hWmn7o7QfapRxv6IP8a4a/1vUdfl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gH0FSFju9b+JNtbbo7FPPfp5jcL+HrXCX2r3+sTGSeZnJ6eg+gpINKzy/J9TXRab4Zbq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NznLPSTK4ypZz69TXU6V4Ylkxxg+h/wqzqOuaD4XhIuplE2OIYRukJ/2vSuE1r4h6zrA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43py5H+9XK5ynpA0SUdzu9R1TRvC0ZN9dL5w6QpyTXD618TtQ1UNBpkH2SA8bwPmNc/B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07nklzk1qQW8duuIVC1UcOnq9SHPsZUGky3Mhmu5CxJydxyTWrDCkKbY1wPWnDr83Jp2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i5keOa1/CTbNciX++rL+mf6VlitDw2duvWh92H/jpquUlyOf+JK48S3Huqfyqxpx3WE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NviOX3jT+VLpJzpsP+7/AFNbrYhsnoopK0MhaKTIppcAGgQ7sajJwaLXz76byraFpn9F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dT8S6jPGg6+TC2T+JqXKxSVzlI0eVgsas7HsozXQ2Pgq5kO69byl/uKdx/wDrVvtfaf4e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D/j3gXdK3u3t7tQLHUtT/e3Ui6PZ+sZ/ekf7T9FqHM0ULkbS6R4cUJhY5j92GIeZI39a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/wCJRaHv1uGHt2T/AMeqhF4i0jSAyaHajV7k/euD9zPq0jfe/wCA1l391f61n+0blmjP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9mb86yNErGsNX0Dw88kVhDNq2pHj92c8/wC1MflWs6+vtV1oFb+4W3tj/wAuOnkoh/35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lrCkEQWOJIlAwAi4qSlYsq2VlFZx7IY1jX0UVaApQtGDSsKw8LS02nYFQIKYwyyf7wp+B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BP47i+0eErhiPuyRP+u2s3w1J5uh2R6kR7PyOP6Vv+L1D+Eb3/cQ/kwNcr4JJbQbf2d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AbdFHrRWYDcUoWn7aAtZ3AaB6U4L+NOC04LRcBoWnBaeFpyrRcCMJTlTrxTwtOVfai4C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xRgVncsZtpQPan0UXAaFpQMUtGDRcAopQtG2i4CUUu2jaKAEop2BRigCbTDtv3/2oxVT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+7MP1U1Ys2230R9Rio/GEO/SZj/zzeA/+PKv9a06DijEEGe9bvw7k8rW9bh6BhDKPxVl/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DWv4Vcw+I5F7zQL/AOOt/wDZ1FN++jea904Ux/2f47163xgC7ZgPr81dX4nG/wAIySd4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8VL5PxN1kdN2yX80xXUawvm+CdXH/Tvn9a9GrucRch+aJTntTttVtIm8/TLaTOd0an9Kt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FFFIkKKKKACmnqadTT1NACUUUUAFFFFBYUUUUAet0UUV90fCBRRRQAUUUUAFFFFAD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dijFADaKdij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aKdijFADaKKKAExxTafTfWgBKKKKtAFFFFABRRRQAUYoooAbiilI4pKACiiigAooooA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0Um2nUUAN20YNOooAKKULRtoASil20BaAFooopASRwhupqzHGqc1WRWPSnBmU4NYMtF9b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WBqoz4FQ+YWNJQT1LvbQfIxc0JHmlSMsKd5ZHSruSMZQnFaGkzIkmD1qjt3HJpEby5cj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fK7ncWchYcHitK3kfdiuX0bUfMlCGuztlBUcV83iI8jsz6HDyU43RajY4qaNjTVQYpwA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aJ0epVaqquOxp3mD1rNxN4zsWd49aN/vVMzAUvnAd6XIX7Ut7/ejf71U80etKHzRyh7U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2acGqRxqE4NLUStTwaDojK6HUUUVBSHDpS0g6UtBohKM02kJoAUmkyKaTSbqDJi5FJmkp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wzSbqSjNFhXHhvelD1FupN1FiuexP5lG+q++kL4o5Re1sWN1IZAKptdKnVqqy6rCmfmq1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POWgTCuel1+Nc7eaqv4lbnatbrDTfQ5pYuK6nWrJnrSnbiuL/AOEjuM8VNF4lm/iAq/qs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UOmc4xURYL6VhHXwy8sQaz7jU3cna5/Oqjh5PRmUsXBbHWG4UdxVeS8QZ+YVyv2uRurG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a27Od4vm2RrXd+82VTpSR6f9pi5HNRWxWaYCMcV0FuqxjHeok+TRDhH2juyjaaKkfJGT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f5g7U3dnvXM5SluehCEI7IdQOaK58eIZNZvLm10UB1t38ue9cfukbarYX+8cMp9OaRo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YypnuH+5BHyzV51cfDK/+Id+t/46lA0i3fzLfwvbyZtX2/dkuj/y2P8As/d/3q7G41DS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97J/y0k+aaZv615j4m8d6h4snkhBay00/dgU/NIP9s/0FNK4WOh8U/ESO3jOmeHlQyqN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RB/Ef0rjAmA80sj3N2/LzyncxqtaoIiwAqz1FbxVjHlRC4ytRBMGrTCoitWhjkX5TSIv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3qgGHrUi9KjPU1IvSgs4z4hSZezjz0DN/n8q4HUcT6jo1nJ92e9jD/7o5/pXaeOpd+qx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2kdxNFK6gyQnKN/dNfSYRWpnz2JblUO18YeMLS5gl0+0/wBLPR5P4V/+Krjhz9KgHWpB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2iZ1JyqO8ihrGsppylFO64P3Ih8zVd0f4Zar4imiutcnazsz920Q/vG+p/hrd+D3h/T7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zdQ/tO4T7RcfMyKG4VfRa76MfLGK87EYmV3CJ24fDqUeaRl2ug2OiWqW1nbpDEP4UHH1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YrEuNSsWv2sRdxNeKNxhDfMB9K1QSLcD0rx5Se7PUgoxVooUHAIpLM4kemoODSQfK5qD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Q81XgPzGpHPzUAFeZ+Pl269n1iX+tel1598Sotmr2r/3oMfkTXo4N2qHnYxfuzgptUi0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22wQ3JLt6Dy2Fa/iXxjB411gSW0EkENvFgPL95/mrJ1e3WeAFudtZ2n3kERkWLBK43frX0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XM4x5Rni/jw9cf8AAf516X8TX8zSPDE396B+f+AxmvI/FesxTaXPHjj/AOvXo/xSvjD8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2Cn/jg/wqajTqRNKd/ZyPO/FF15mgarH1zbSD9P8A61etap8NLLx5pXh2/u7iaEQ2MSNF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a8Evb57iN4mOVkG0/Q19UeC/M/4QTQvNUrILOHKt1HyDg1w46q6cVys6sFBSnaRFpOiW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yW1vGMKiCt6wP+jMKqFOtWbA/u2FfPSm5O7PoVFR2JAOTQyd6cBgmnNUCE/gNQDqamLfL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Ang1TPm3BPln936/w1m61400fw8WVnbUL3tbwtlR/vN2rzrXvGGreIm2SMPJH3LePiJfq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JXOz1TxtpmkbljH9p3Q7K22JT7t3/CuG1fxLqviJyJJsQdoUG2Ef8B/i/Go7LQWuHDNl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8LBlG8gD2+/XM6ljVJI5Sz0Z5pAXDTSnpkZP4DtXTWHhSTG6UiIeg5NT6h4g0Xwh+6uZ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/M9cRrfxA1vxAHgsh/ZtmePlP7xh7ntWalOewaHX6n4n0LwopWRlnuR0jT5mP+FcXqvj7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T7c9PK/1mPrWTaaOsZLzne55JHJ/OtFFjjGEGPetI0esiHUS2My20UBjJMxdzycnJrSQ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Td23OOaVWz15rqjTOeU3IXNAYikpD0NbJWIux3m4oEuajIpAMVqInBq9obY1qzP/AE0A/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Q51ix/67x/8AoVQ1Yoh+K8OzV4n/AOekI/QmqOitnTYvYY/Wtv4z2/l39gw/54H/ANCNc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M9CRTA0j3qImpYobi7k8u3haZvRRW9pfgV5MS6lJx1EEZ/maq5PKc/aW1xqMnlWsTTN3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P/DpJvn1a5KDtBByW+rdq0l1y00qz+wabEs846W1qP8A0I/dWmXEd3Jb+drmox6XaH/l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dW/4DtqHIpQLTarpWg5sbG1MtwOPs9oNxz/tP2/4FVa5bUbmFrjUrqPRbNedsLYk/wCB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fxOIlMHh+wjWEcfbbvhfqsf3m/4FtrNls2vZhcahczahMOQ05+RP91Oi1iM1F8UWGnRP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m5lBVCfUsfmasu7iutXbdq9010AeLf7kK/8AbMfe/wCBVaAz70oHrSKTGIu0YRdoxjJ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jSgU5RzQWSL0paQdKWgkdgUYoooKDFFJk+lAzWQC0Ht9aKKa3A19ZHneFL0dcwH+VcZ4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LqQfrmu2YeZ4buB627f+gmuD+Hhzb6gn/PKcH/vpVroe1wOo2daUJUm32oC/hXK2wECc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0VncBgWnBfwpwGKUDNFwEApwX1pQMUDmi4B0pcUoGKWi47BRRRQXYKUDNJTgMCgLBj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zSgcc0BYbRT8CjFAhlLin7aNtADbbi6h9jT/ABYm7TNQx/DBv/75+ao0+WVD6NV/WoxNY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Ay/mDVrZlR3OQiHnTeYP9VWjotwIfE9sfWGQf+gH+lUNMfzNNhPqin9Kk05vL13TZP70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+lc6lyyOmSvE5/4in7N8S9+OLi0jP1xxXXWyfbPDN9F132rfyrnPi/EIfFWhXP8AfhZC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+dprp13Jt/mK9aprZnnmb4YffoNl/wBcl/lWpWF4LbOjomf9W8kf5MwrdFcEt2aLY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nqadTT1NACUUUUASIBimsQKQZPSnrAX6daCyOgfSrsGlueW6Vfh0yMDkUAd/RRRX3B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VANIpKdjim0AFIRS0VSAZRTsUmDTASiii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oqwG4oxTqKAG4oxTqKAG4oxTqKACiiioAKKKUUAJnJqUQEjOKI1+YA1u2dmkkXNRO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XbqFGDV2HYcgirT2CLnioxbqv1rjdRSOlQcRv9mxTU3+xFXkGpoyQTipDNIKz5pLZlKE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/wBnyjIUZrUWQkcioZrxo87RTU5idOK6mTNYSwHLdKr43HpWhJdtLkNzUBwp+7W8ZO2p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bShl4xXdaH4gVoVWQjNctDp7XKZAxT0sprYkjNc9aMKys9zelKVJ3R6ZDIky5Uikkj3Z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D28gSQ+1dnb3C3MW9TmvAq0ZUnrse3RrRqx0I2DRA1GbggGpmffkEVWnjxnFRGz3Ld1s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6iIweaGtHYEisy8t2TOa3hGLZhOUki7HrShsZrRt9VR161yIt2ZuDVuJHiHJrWdGHQyh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2q1BN5maw7GPzAOa27SLYK4JxSO+nJyLMdSr0pi9DTx0rnZ6dPYfTl6Gm05ehrI6UL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TFAMiI4ptTbaTZQc7RFTTUpXg00irM+UjpCcCn4ppjBp3JsRGVR3pnnL6GpPsynvmnLE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rs7EHaDVSVLl8ha1sDHSoyvXBpp2MnFs5+TTLyTPNVZNAumzk11KkipQARXQsRKJzuhG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7jVR4fKJya7e7tFkU8VgXej7icA12UsQpfEcNWhKPwowTIegpBuq82lzqT8hoXTp/wDn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32c+qKqkilC5q4NMm/uGmmylTOVNClHoyuSS3RABinA4oKkUlaaCLNpcmB9wq2dXkJ4N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Q81hKMd2aQlJaJlu2vpSfvE1PqPiWz0hIlnkzczkrb2ycyTMOoUd+2fTNc6+p3OpSG28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kw3Qp/uj/lp/6DVYf2f4A87UNQmku9QuPv3Fw/m3Nx/sqP4R/sr8tcMkuh6UJy6nTWul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I7c/NHYRn5V/66N3b6cVwF/8UItP1/VtK0SKO6/1f+mR7fIhkC4ZfdvlX5axdc8aar4q3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fxW0TYeYf9NGHT/dWsSxsodPhWC3jWKJfuogwBUKB2RkXryS41G6NzeXElzct1eQ5H0A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nToKP+WtaKKRbYqjFSD7tRipAMiqJEU8mjHz0YxUTSYagCY1ErfMab5u405VySaEAtFF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bJVFLHHXAFaok8y8Q3P2rWL985Ak2j8K543F3qGoHT9Ji/tC/wD444/uw/8AXQ/w1ea4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j+ZP6V1nwWsvK8Frfup8/U7ma8YnrtZgF/Ra92U/YQSR4UE6tVmbB8M0stLuNQ1m5+26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beM+y/xfjWHXp/iSfGjaj/1xb+VeYU8HUlU5nIuvBQasbXww1+w0Tw9rTXdwkbHVrkLGD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ereLL3WN8UObO0P8Kn53Hue30Fc/bafBas5jTG9ize5qhq2vpA/2W3+a4/55960eHp83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NLwZGsXxIRVBA/s+Tr/vL/hXsiEmCvKfhr4G1WDUf+Eg1D/Rf3LIlv8Axc+tesQD9wa8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6GGUow94aHwKVG5JpNlKqYrjOwsw8NTpeDTE+Uinyt3oLBe9cL8Uji703/cau4Vq83+Nm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baCCufeu3Cu1RHHilemzzrxZcyfYUgim8gz3MMRkH8IZiprvfGHwemt9P0+08MxW8Pzt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AO1/tVxugeENc8bXVo7xGx0vz1dZ5BjIDZ+Ud6+lLj/j3NejisW4tKm/U4MNQbTc0eXe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t1fH+0r/AK+bMMhf91egrW+J/gO58ceG7G1tLiK2NrP5haUdFxiutj5NWlUgdK8j29Ry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1jzbw38IdL8I7JHjF5dd5ZRkA/7K/wANegL80GPanXS5PPNKi5Ws5zlP4mXGEYbIqM4j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0k0W9yKt6db+Uh96xNgI5NMnfZEx9BmpmXlqqXzbbWX12mgDmNc8YWekb0kmWS47QKfmH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8Yazqm6GO4NtAf8AlnD8v/j1UINJhGfkFXI7NY+gxUSlZFxVzOttIj/5ada3dL0IuAWXa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HSfCqRjUboK8oysSJkmuT1T4iazrReDTm/s+wPAdP9aw/wB7tXE3Ukzflsj0HUPE2heE0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+W3hG6Q/UdvxriNb+Imsa3vhsM6VZnjZGfnYe7Vz2n6G0cjTTO0sznLO5yTWxHbqg6VU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BpKuxklYySHkljmr0cfk8KOKm2YzigcA1204WMXJsaOnNFFFdPIjnvcKKKUDNFrFDcGj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NtG2n4o4qwG0+ym8m9gkzjZIrfkau6boN9qxP2eBin99uF/OjUD4f0AmK7u5NV1D+C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9tQ2JJmn8Yre71K50m3sbV7mVkfOOFQZHLHsKpeE/AEllbk6nMshPIjiPyD6tXTaxqH9n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bhGRPn29FzyaqahcRW+f+Eg1D91/Bp9v8u//gI+Y/ypXNEXk1C1s2NtpsJvbheCkJ/d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HUo1hhFx4j1FLaE8ra27EZ/L5mrJn8W3s0X2fSbePSLQcAyANJj/AGR0Ws6CzjWZppfM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zn8agtWNOTxXP5RttCsV0y2/573SZZvcR/1aqAs0mn+0Xksl9ddpJzuC/wC7/dqcdKfi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UoGDQIeopcUDpSgZqAHDgUqjrSAZp4HpSAKUDFKBilApFISinbaAtIYmKAtSBaUJSuWM2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QLShKLga2mr52jyJ6oy/zrzr4dHbeatF7wyfoV/8AZa9I0E5t3X0Y15t4HYw+KNXi/vRI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3IO428mgLipcCjAriGhuKMUu2jbUGiEopdtG2gB1AGaAM04DFAB0opQM0u2gBm00oGKX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BmlAxSgUoWgBu2jbT8CjAoAaq9aXbSgYpaACiijBoAdgUYFFKBmgCNxjmtCb5in0qhKC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VtTBHC6fJ5dgi/3Rj+lSWtwF1GwY/wANxGf/AB7FLs23F7H/AHLiQf8Aj5qpqT+XatIO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ryKjaqNHba6JvjVFj/hHrnr+/eP81rd8Cvm0/EVk/FyLzPCsFx18i9iP5hhVvwBNugxn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nS3KHhNfJbVLb/njfzp/49n+tdBWHpi/Z/FfiWD0ullH/Al/+tW3muKW7LWw2iiioGO3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WJTjHFRck4HNWrPTprk9CFrds9FigGX5agVjnYrOWU8A1et9FZj81dGlsiDhaULjpQaFG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MmrRgG01PjAqPuRQBVKYUD0pAvyMO5qULl2HpQF+dR60AdXRTqK+4PghtFOooAbRTqKA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BRRRQAUUUUAFFFFABRRRQAUUUUAFFFFABRRRQAUU6igBtFOooAbRTqKAG0U6igBN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bRtpaKAE20baWigBNtG2looAbRRRQAUmKWiqQDMUU+k20ANopdtGDVXAbj2ptPoqQGUU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4NJQAUUUUAFFFFABRRRQAUUUuKAEopcGjbQAuBRgUtFACYFKFopV70AKoINbFjeBFwT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ZTjzqxpB8rudXDIkq81bgs4pO1c1Z32Frd02+U8GvIq05Q2PTpTjLcuPpkRHy8Gqz2Qj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Up9yk5Fc0ZvZs65U42uimLdW7VDJYA5q/GAw44qGfcpOK2jJ30MXTjYw5bHy5OOakNtn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fMaQcHGK29ozDkSKsbPCMVcEqtHzUUozULSBRip31KWhWuNPMrb4+3pWzoV/LbERyE4q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LLOp5XrUzvNcjQ4Wg+ZM69J4nXIPNSxRCbJNchY3MhfrxXVabOZExXlVaTp7M9SlVVTc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Gr2pYEqK2M0ydVaM55rmhJxlc6pxUo2OFaY2zkGnreeaMCrGr2oZzgVFp9ln3r2bxceZ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7SIuAa3AMCqGmxbUHFXjXjzd2exSVkSJzU6/dFQR1Ov3RWDPQpC05ehptOXoazOpC0U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u6jJoFYCowabtGKeelNpohoZgUYFO20m2qM2hgAp2D2pyjGaCKLmfKRlSaBCD3pdtO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eTgUgUg1LikC807hyIaBkdM0wxqf4RU4GKYxoTE4KxUeEEnpULwBQaumoJRuBrWMmcEo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pSTg55q1d2zNnFZctu65rtppM82q2ivKASahxUjZBOa5b/hILvxBmLw//wAev8esSJug6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/2vu16EdjzZas1dX1+w0NF+1ysZn/1VtCu+aT/dTOTSado934n/AHviD/RbT+DS433K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fu/Wsof2T4Izd3csl3qtx/y8SfvLmX2Hov6Vzuu61qWvMyTObSzP/LvG3zOP9tu/0rKZ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23iT4lWumRtp+gRpNcINvnKP3Mf+JrzyR31PUHvr2Z57xzzK5+fb/dx/CtJBCsMaxouF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cqR6yhYKBxQOTijGKtI0SsSqDilxiQGnRjK0rAAg1JbHUDikBBOKUDNBIjHnFQsmWNTO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FV+epgcGmL96pdvzUAGDWB40vvseivGpxJcHyx9O5/KulA4ryb4s+I/s+vW1kDlbWHzD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v5114eHPUSMK8uSm2cZ4vvHGlPbw58+6dLWMDrlzj+Wa9XuPFGn+D9HtdK0//AImEtnAs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Rjk14vYrJr/iqxRuYbNXuZPT0X/x6uv/ANRmvdqUlN6ng06jhewX97fa9P51/MWUfdjH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4A4rP07+0PEE8v9iWn2uKP79xI+2BPx7tWrgVtTioKyFeUtWZGnaNq3jfWNQ0/T5f7PtL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bquflX+KvRPDfgDTfCsSmBPPu8km6l++ax/g6M614w/662/8A6Lr0Vo68TGVZKTij18LT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Ix3FFnKjRMPeq13cxWVpJNPLHDAg+Z5G2gVxUHxZ086xYafa2sl1FezeT9o+6v5fxV5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Dv6BTilJt2mmNa7A3DUkgJFLjLVOU+WkUQgHFVtR0211DyvtVrDc+Wdyecm7afarwAqG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/Z/PER6eXVq4mzbECkQYtxTCMqRWLdwsVrfIjBNaaEFBVAgCIY9atwnKgUDIr75UBHrT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Pk/jRZNmKrAY+BIaswPgEVVuDhzSwSfNioAnd8lhVS8hMsDj2qwR8+aGGUYUAeMWzdcH+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MW/2We4T+7Kw/U1NG5NRKN0UnY5f4gW4udT09jztgkFQ+HbNf7JiGOlXPF3zXdt7KwpP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1EY2BzJ/s6+lRvCFzVvPJqCc9a2ijnlMqU09KXuaMV1JEjfL9qPL9qlHSitAGLHTttOA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gBm2m1vR+Fbs25mvZo9PtI/ndp327V/9lqpF4k0m3ilfw5ZNrMkXEmo3beRbRn/eb73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cNO8OX2o4KRGOM/xycCnf2h4f0efydPik8Var/zzt/8AVI3vJ90f+PVz+q6vf+KCRNcza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ALjT0/8AZn/lViDQ5riIW99dbbQdLOyHkwj64+9UXbLskJq+vX+uu1rqN8ZVPH9iaCds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H/fNFnplwsKQq0Wj2i8fZdOGGcf9NJT8ze/atWOKGygEFrGsca8AKMCosnNKw7I6PxFx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PzhNZfjkY8c6W/ZrF1/JjWn4kP8AxJ/DU3cX8I/ON/8ACs7x2P8AiovD792gmX9aYiKi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0lKveswHqOKXFC9KUDNMoAtOApQM04D0rMBFFPUUKtPVaQ0IF/GnBfWnBfSnBfxpXKGb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UYqQBV4pQlPUUoGKi5Y0LS7PangUu3ihMC7oBx5w/2q850H/RviNfR/3o51x/uyL/APFV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a87mH2P4sgdBIZ0/8cDf+y12Q1gxHe0UUVylIbRS7aNtQMSil20baAFpQM0lOUcUAL0o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M0oX1p1FBIAUu2lAxS4NADdtG2looAAMUYopVHNADVBzTwKZcXdvZIWnlWMe5rDvPHNr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f+/J8q1ShKWyEdBVO913T9NU+ZcIXH8CckVxd/wCKNRv9we4MSH+CL5RWTkCt1RfUjmOmv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cOxf+ej9fyrsNFuPP06xP+wK8knvhD2zXo3gO68/QLFieVlZT/31V8iiS5HLX2oND441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/wB5Vb+ppmvn/in9Qlz/AKsfpWP8V7iXSvHvmwO0RuLWNyVOM/eX+QrJ1afULnwJqCtG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PrXkYiFqh69NXieofEZ0ufhlLdAZDJb3H6j/GqPw6n3RJ7qKf541f4MRd/+JUv/AJD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9xI1vbnPVBXqxlemjzJL3ma0o+z/ABD1ZegntIJfyytbOajm8JXuoeJ11ESCGNoBCwPU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25xId+KxmCMWJGmOFUk1fg0aVxluK3IbWGJfkUCpC+0HArMozLfSUT7/AD7Vp29vCiEA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Acg0AiRI1QkL0qZcZqKkQ89aDS1y1/DUfrUij5aYeM0EiUUUUARbcSvz2oK4dTTv+Wjf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pooor7g+CCiiigAooooAKKKKAExSYNOooAbg0YNOooAbg0YNOooAbg0YNOooAbg0YNOo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ooAbg0YNOooAbg0oFLRQAUUUUAFFFFABRRRQAUUUUAFFFFABRRRQAUUUUAFFFFACbaN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oxQA2inYFJtqkAlFO2ik28UAMwaTFPopXAZRT6TFFwG0YpdtG2i4DcCjbTtpowaLgN20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0wG4FLil20u2gBtFOwKMUANoxT6KACiiipAKKKKAHjikIBoooAktztaug0weaOBXP26l2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DJFcFeWjR10Vqb9rKyjDVYzHKpHFY51H5TxVb+09hJBrzPZOWqPUVVR3Nv7DnJWs+4je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GHB5pX1VZiciqjCcXqJzg1oQyyvGpzVJrwMSM4NXJXjdTuNZN3bDkxmuqnFPRnNKVti4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c881jB5FJBJqZJSo4Nb+ztsZe0Nq1t1bqc1ba3iUdBWFb3jxnk1bGpAjmuaVOVy41I2N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DRtVXzSpNcfLeuXIB4osbxoZ85qJYbmi7lRxHLJWPTxIGGQaZJINhGaxdN1Tzo+tTSXB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07M9pVE43Q2e1+0E4p9jp5ifkVa05Sxya0zGo6USqOPuhCkpe8RouOlSAZpuaA2K5zqVk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il8w1FjeM0i1Tl6Gq3mmjzTU8puqiLVJVbzTR5tHKP2iJ80ZFQhqcDRYanckopF70tBo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iYFGBS0UCGUUUUGYUUUUAFFGaM1YC54qNj1oJ4NRk0GcmDd6hapCetMNWjkZA461y3ij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4DzXDIzxWcA3zS4z0X0461ZuNXv9ezDoYEMP8eqTpuiX/rmP+Wh/SsTWDongDTruOWWS7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u7hsdf93/vlVrogziqQctjMXQG8Y2EOo63KsWlyKtxHpcbbYin3lM7D/Wf7v3f96sTX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kbiMbPtbD9zF7Kv8X/oNc9Pf6jrGn2tpqE3/ABL7eFY0s7fO18d5PWmiGu6MjkWHT3K1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c3Ml5fXD75bqThj/ALIH8K/7NafUe1VQMGrKj5apu5204qCsh0Sgk1HJIEcipIWC5qpM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C+6Q0skmJMU23TDmmTjEtAGhb8xmoJ5MSKKfatiM1FcY8xTQBMn3zUyHJqojnzMVZiOM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ucEClLbpXqNj+9AqAJIhzVll5FV4PvGreMjNACSj5eKqHT4biCXzYo5f+uibqtt8wpEG0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rVPCFvZ6JqL6NpNpb6jdKq/uVVOhrK8O/CZr25E/iec3UXX+zoT8n/Am716Ns5qyuNor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ujDsZY0+HT4JoYYo4otnyRxptVeK8j3V7HfDeWHrxXjROATXp4DXm+X6nm4q0TY+DVzj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/wD46RWp4g+KWn6QpisD/aV9vYfL/qePevNksBFdXkgkcLdbBLGpwrBen9ab9nigBxXV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M5IYqdOHLEratqmpeILr7RqlwZecpCOI0+gpdFdV8VeHIgAMahG3/AKFTLW01PxJcNb6V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0Rfq1ekeCPhJbaLd295qbi/1OLBiKDbBGf8AZ/vf71XWq0qNP2cSqNKrUn7SR6kyYJqG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XNfLn0KRFnkVOT8lVM81OSdlSMFbrUUxHNKhPP8ASoZG5NUBorcfuIx1qX+H8KxbrVLX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Yx0LVxHiL4qlt8Onp5I6b5Bulf8A3V/hqQO4vddstJjLXM6p6LnJP4VxGufEy+u91pYL9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kP/xNcqI7/VZGkunZUbkxhss3+8f6Vqx6MtnbebJJFBCoyS52gVk5WKSPUNIne78JaXcS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jkk1fsv9TWZ4RvINY8DWFzayiaDDKrjvhiK07PiLFVBkkdz940yA8mn3P3jUcPWqAtA1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FNAeQ66vla1fp/01NQW5zV3xYmzxFf8AvITWbAau2gGb4tTMlj/vP/IVR0MnyZB/tn+V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+jP/ACFZegniUf7ZrMg0+5qC4HU1OT8xqKZc1cTBmb5/NPSTNVX+Vm9jT7OC4vJDHbwt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Xl6U5Y3k4Rdx9BWj/Y9poFuZfEOoR2v/AE5x/NL/APFf981BceKbuC3J0+K38NWH/P5q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h/8AiqbZaRM2ixafB9q1i7TTbX0kba5+nrSw+NIbOEv4b0xYFH/MY1JvLX6hOprn7e0a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z99R1tvMm/4DGPlFaiabBv8AOnke7m/vTMDj6L2rFuTK91GHe299r91vuZJdckjORcX2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ev8AwKtEeH47kKdQmfUdv3YpflhX6IvFamc0djUpDuNopM80tUSIelRnqakPQ00jNAG3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P7l5an/yJt/9mqr48H+m+GZP9uZP/HR/hU+vn/i2Ik/55yQN+VwlR+P12w+HX9Lx0/ND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TlHWkA9elOUUqL1p6rWACKKcF9acq08LQA0L+NOC08LShagqwirT1WlVacopXGAWlC04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TbQBT8CjpSuUAGKKKUDNSAqjrS0DiihATWT+XnFcL4j/AHfxSsH7NdEfnEwruLUferg/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SDr9ttP/AB47f/Zq7KWsZCO9opcGkrmLQUUUVBIUUUUAFPHSmU8dKAH0UUq96ChdtAXF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YoOaeBkdKfjFU7vWrHTc/abhVYf8s15b8qALOyjao+86oPVjiuU1Dx+xLJp9v5X/AE1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Xuo3eosWurmSb2Jwo/Ct4UZS1ehLkkdxqHizTNOJVGN5KONsR+UfjXPX3jLULoFYNtmh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yBTTORxXVClGJnKbLDuzuXlcyOepJqF5+wqtJc9eartMTnniuqKMW2y40uKha44PNUZb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6xzz+VOyILVxdgZxya9G+Hdzu0C3Gf8AV3LK/wDu9a4bSfBetazsdbVrSF+ktx8v/jvX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CH0LTDbvdiQs5kJEeOT+NclWUejNIQcjivi1pB1j4gaHDDFJL5lo6P5Sbv4sius0zwZd3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dShBHauzs7GK1+6Nzf3m61eXpXm1Hzu56cZuMbGD4Y8CWuk6Zb6cZ3ltreMJgj71dLb6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QY6qOaSA7c1L2NVF6WMGrlaUYqJTnNSzVEvQ0iB0XOaUj5TSxfdNKBkGgoqPnacUto3B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cORQBeHSqxmKI/1qzjK1AV5NBZftZ/PWkn4qK1Plr6VJK24UAMzRn3qPNG6oAcW5qMtQ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KKK+7Pz8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oAKKKKsAooooAKKKKoAwKNoooqQE20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pNtACUUEYooAMUYp1FFwG4oxTqKLgNxRinUUXAbijFOoouAYFGBRRQAYFGBS4oxQAlKO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0Q1qbul2whUEjrV+V1wcCiCeJk4xTZZYxmvKldvU742SKc0nykCqLAknmrssikHFUmbOa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B1XrUwkUng1QU8mnoeetU43JUrF+OWPneac80DAhOappGJDzU6WBAyuTUNJbspSb2RXm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8Cr72c75G01AbOaLOVrSMl3M2n2IB70UYoqhAo+U0RoXY4oI4qeyADHNGyBG5o8bRJzW5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nMM7RXUaVCHTdmvCryau2e9hUp+6i/aWwVMipRGSTToeART0PJryW3c9yNNWIfLo8qpj1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Zog8qjyvarGBS4oux+yRWMZpuwireBSbRRdh7JFM7h2JpFZ+6GrhUUm0etF2HskRoCe1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SuaqFhFHWloooNFoPoooqCwpO1LSHoaAGE4o3UhpKDIduo3U2igBN1G6koqzNsdTexpG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dYl1AmPTx+6/ivJP9X+HrQS2WL7UYbADeWlmf7kEQy7/Qf1qhLpsl/G02sSpDa9Raqf3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f/0GqeseINH8HLJLcOZb9x/qxzLIfb+6P/Ha8v8AEfizUvFkhM8ptbPPyWcZ/wDRh/i/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XY6bxV8VVMX2Xw2EkVjsN9j5P+2Y/i/3vu1595LPNJPNK9xcSHLzSnLMfr/SpAP3SD0p9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3GAYFFFFaoyIXODVgMPLqtNwaerfu6oY3zTniiH5nOadDFuJpVTZIcUFCodspqOc/vKe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nNAFq3G6Piq9xkSYqzbjYtQ3Iy+aAFjAEgqdPmLVCi5kWp0G3fQBEq/MxprrhwanQfIx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IRgE1cRfkqqn+r461djH7rNAEJ71E02AalPeqOoX9rpdnJdXkogt0HzSHoKq1wJIbjJN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CE80uoXf72T7lvH80h+i1w+t/Em71KeS00hTYwncTdP9/wDBf4a52TTI4laWYtcXDHLT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aGAlUV3sebVxihpE0PE3j7VfFJeKItY2B42Kfmce5qtBPixjHpxWbLe5uBa28El3dMPl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Dfwn1DWNs2uzGxtzyLG3bLsP9pu30FenJU8JDQ8xe0xMjlo7qfUrv7JptvJf3R/giGQv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4QPclLjxDP5pHIs4ThB9T3r0PRtBsNAtBb2FrHYxD/lkgxn3z1atDrXlVcdKekdj1qOE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qCyt1htokghQYVEGAKseRt2e1TUV5nM27s9BRS0QSNhc0yU5h3U2V8rtpjt+621JRDnjN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Q+ILfRrYNtM7/wB1eDXKXfxDlNuRFF+9/wCebn5f/sqAO+l1W3s7d5JpVhjXrIxwtcF4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QnPAlbq3+6v/AMVXMXEt/q8nmXExx2Xrt+i/w1p6R4b83JAwT1kJz+ZrCT1AypTfak5a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/gPwrY0nw3Gg3n5c9ZG61U1Dxjonh8eVaf8AE1v/APpn/qk/3jXG61qeq+LpCb2cm2fp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o1ZorI6zVPHumaQzwafH/aU44MobEQP1/i+i5/CuJ1a+1HxJJv1CZjCOViI2xr9F/iq5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BIpZV3A1fs2yedI9r+Ef+j/C/T4f+mkv/oZrrLU/LXIfCpt/gC3H9yeUf+PZrrrYYWko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iTBqQ0L3qgJFFSr0qJe1Sr0pgeU+NRt8UXnoQv8AKsuD7lbHj9dviKU+qL/KsS2NadDO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P/dlUfp/9jWNo7bXmH/TStrxb/x5RY6b0/8AZqzdB0m7upZSIWWPzOHcbR19azGXCeTU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jLnvjtU8+oaJo/lRQ+Z4l1D+O3t/9Wn+833ayL/xRqGsebDLd/ZIf+gfo/y/nN/8TTRL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uRHqd3JfX5+5pliPNlJ91X/2aotR8W3cX+jRJHoadrGxUTXpHuPuoai0/SZ7a2aC3EWl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87/70h+Y0Q6QtkrCODandlHX6nvVXuLYoWUZeUyxxtZzt1uJz51y3/Am+7VqHT4YXMhBk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JjFPrWKIbDNKGwaSiqESrNUolyKrBfWpB0qCiXOacvSo1qRehqSxaaRTqKANfUv3/wAJ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/vmQNUfj6TztC0ef/p/Rv++hU3lfaPhvr8X/AE63B/8AHSf6VU8WN5ngTTJf7txA38qC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1ECcVZVcCsXIaRGqYp6rTqcBipEIq04JTgMUoHWkA3bSgelKBmnAYrMsAMU4DFCjilWk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jNIoSl204cUUhibaXpRQKAFAzTqQDFLQBDpwlOrnP+p8n/x7dXE/GBzZapZ3nQxCGb/v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/wDx8Vw3x2g/0bzf+nWT/wAdbdXZR2kB3nFNqG2uftEETf3gr/mtPLDmuYpDttG2ofNo8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33qHzaBLmgCSimh80oNAEq96cvWowc1FqDMlhdPG5SRYyysvrQUXZZobSEyzyrEg7scVi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Vs4WupPVvlWuKk3SOXlZpG9WOaiMyDNdUaPWRk3c2NQ8Uajf5Dy+XGf4I+KyGKNlmPPr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UeMfeNdUYxWyJJBNjIUZpjM56nFIsyqDiqlzdYzzitBFgyquearyTlgR0qtbm5vpTFZ2k1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X6N8JdY1Mh7+ZNPgPOE+dz/AEqHOMdyLHFy3aRZy2T6CrejeHtb8UfvNO0+Qw/8/Eq+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s+h/DTQdFIcWxvZx/wAtLz5sfQdK6cuAu0AAAYAHQVjLE9IlKNzybRvgo0uH1e/aT1ht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ekeDdJ0GLFnZRRsB9/blvzNbnSkb7prllUlLdmkYpGY64Y1YhPy02ReaROAag3ROp5qdS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8ipGTxHk1N2qCOrAGRQBWmHWoV71YmHBquvBNBBJH3pyDrTY/vGnL940AQsuN1VojtlN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zQBowtlTURHz0WzZU09R81BY48YxT2+7TG6innlaAGbKNlSKOKXFQBXZajK1aK1GVGcU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Z+fh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TgOKXFADKKfijFADKKfijFADKKfijFADKKfijFQTYZRT8UYqkFhlFPxRimF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p3Cw2ilxRikFhKKXFGKAsJRS4oxQFhKKXFGKAsJRRRQFgooooCwUUUuM0BYSilC0u2gL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oHpSuihQM0badjFFMBu2lAxS0UgHrcFemaX7Ux9ajHvS8VhZF3JklJzmpkEZHzGqi5Oe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WWTDGc4NR/ZyDwajHy5waUSsKSTAlVHQ5zWhZaiYjhiCKzI5N/Y1btokdsMDWU0mnc0hd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4X5cZpxt853VY0jTYimRmtCaxUCvGlNRlZHqxg5Ruzl72yUnlazJ7QKPlXiumuYymdwrF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+lNs5KkIoxytLGdpp9JXYcpZtbgwtuzXceHW3Wu/PWuBRN4A967HQrkpEsQNeZi43gej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ipQOKq2+cc1aXpXgtH1VN6C0UUVmbBRRRQAUUmRRkUALijFJkUZFAC0UUUAFFFFAIfRR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0UUGbYUUUUAIRTexp9IRmgRCeprN1fxBa6Osfnb5JZTtigiXdJIfRR3pk+oPfyGHTGDY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xNcfq+o6T4I8T/a7r7RNdXGntzsaWR2Dj5fb/AFn+zV2MWb62l7qQN1rckdrZ9Rp6NwB/0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xHiz4vRoG03wqFuHUbTfuP3EP+4P4m/Sua8QeMtT8ZysL1GttMB+WyQ8OP8Apoe/0rJE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sjmbGQWh+1Pe3EjXN3JzJO53Mx9qv9agUEVIOldnKQL2xRRg0UiBCKb2NPppHBrVAQXI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twP3Qp+PkFACxdTUm3JJpsKcGpUHWpAhVfmNIfvYqQDa5o8v5s0APUYFMmXipR6Uko+W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PWoYuhqSPnNAD1GBiiYfJShcUk33KAIozxitOMfufwrMjrSQ4hoAgxnNcz8QB/xRt6f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urhGc1i+KNFj8Q6Hc6bJM0KzMuZIxyNrZqoO0tSJq8WkfP91fiC7/AHXMgG1QnJJ+ldDo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36o50PTj/CE3Tv8AQdv+BV6d4Z+Hmk+F5YZoIBLdjrcOMkmuq6V6VXHzatE8yng0neTu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hO1eHTbUW+8YeVvmlk/3mret4AD7UmaA2O9eTKcpu8j04wUFZBdON1Vo3y5ounO6q0Un7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dTRxXK6/8QNP04SxRf6XKP8Anm/yp9TU6Fo1727S3ZmLDA67jgCuT1rx1Aislt+/kHf+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tqWvSkyOY4M8A8D8u9W9J8M3F0v7pS/+21Y3NEjNHm3Fadh4fmmXeqcnu3Sq+oeI9A8M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P+XW0IYKf9pug/U1zfiDxhqvii38qL/RIf447d/lf2Y9/wDgNK7ehJ0up+KNA8Lsy86n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IPu33RXH6n4l1vxLuiklFnZHpaWzERkf7TfeaoLTRILcAMFIHZF2j8qvVUYXMnOxVs9J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cYUfQf1q70oPNFdcaZg6jEPINRnqakPQ1GepreySITPYPhI2/wAGSr/cu5K7KH7tcV8G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+N/Ku1iHBrkkdMRxNAPrSHqaSsyywp4qVelQp92pV6GgDzb4jpjW4j6wj+ZrmoTiuq+Ji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/1NcnGa1WxkVvFeoyaNp63yaemqLCqstuzbcnLfxVyEOta34rhBvPP2Omf7LiJit4v99l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z4chx6/+zViad/yEJv8AcWosUV7TSJXjVb2QPEvK2sC+XCv4D731atWKMIoVFCKOiqKu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aCbsTQHipiM1DDU1Mkja3R+qg/hUD6cpztYr7Vbop3aCyMx7N16c1E0Tr1U1rYpCmRVKb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KMirxtx6Un2aqAqx1KvepDBt7Unln0oLBelDDHWpobWaTthfWrkdisY5O4+9ZAaGgwm5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mT80aud1eT7T8JdMlz/DaP8A+g12HhUBobuHswYfmtcVEPM+CYHXy7WMf98so/pVdCjY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NiHFPYfKa5ixKFFAGacBikAUUoGaUDFAAo4NPA4pFHWnVACqOtLQOlFABTl6U2nL0oL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qiloBzRQIW1bZdoPU1zPxig861sm9VlX9K6BG23cXuTWZ8TIvP0yzPpKR+Yrpo/aI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GtKnznfZQn/xwCr+/jrXO+BpP+KP0kZ+7b7P++TtraDcdaycR81kSFuTzSbveot9G+os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vUW+jfRYLlhX96kV+KqK1SCTFIdyyr0XLB7SdT/FGRVUzYqKS4+Rh7UJFXOaa2xnNZ89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mxnFVrXQdU1yQpa2rY7SSDEf512RlpqSZ2AOlIysR8qM59FGa7vSPhQMrJqd35h7xW/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9FsNHi22lukXHLYyT9TSdWMSVG54/o3w61rWwH8n7Fbn/lpcfKfwX71dfpPwe0y1O/UZ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2Rn/gNd5RWTqyexrGCILGwttOiEVrAkKAYARQKt9RUa9amUcVkU0iFhxUR6mp3HFQHrUB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aCKAKkg5pEXrUkopsY60AJVm3GQarPwantjkGgCwnWrMY4qoh5q1H0oAinFVatTd6qkd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w9Q9KlPY0AOk5Bqg3Dmrz/dqlJncc0AWrT7pqUfeNV7Lo1WB96gsHpw+7TW+7Sx0APB4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KZ/y29qfWRq3inSNCfN9qMEDf88t+5/++RlqpRctiHOK3Z39FPor7Y+CGUU+igBlFPo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UU7bRtoAbRTttG2gBtFO20baAG0U7bRtoAbRTttG2gBtFO20baAG0U7bRtoAbRTttAX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qbgN20badRRcBu2jbTqKLgN20oWloouAUUUUXAKKKKLgFFFFFwCiiii4BRRRSAKKKKd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RRTAKKKKVwCiiii4BRRRRcAoooouA3FAWnUUXATbQFpaMUXAKKXBo20XASinBaMCi4Fj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T09a1ZZ7dYzGqhE9hWHTySe9c8k3K5cRhHJooorZbFBRRQOaRJLbqGbBq21juHy1RQ7D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BrGV90BH9idc1G0W0cmrj3wcEYqpId2aSb6lkeAOlABoEZqVVIB4q9hBGzCr9ncqDg4q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TW1p+gkcyCuarOKWrN6UZN6I0LW+kjXKNTpdUnOcvViKxihTpVa4ig54rybwb2PStJLc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5rNeVmzk1oXduATtrPaMgmvRpWscE73I6KXGKSukzLun2b3koRBlvWvQNF0hdOhyeZSO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ZtjDLE9a7u1YugNeFjJyvy9D28vpwtzPcmCgUtFFeQfQrYdkUZFM3UbqRd0PyKMimbqN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roKKKKBj6KKKBhRRRQAu6koooBsQnFJk0HvSdqDO47IwaZnrTCeTXO6h4nzcy2GlRC8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D7yH/wBl61fKZyqKJr6hq1vpkLSXEqxoOhP3i3oq/wARrKxdauDLqH/EvsP+fcvtZ1/2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Xth4VP2/WrsXupS/Ii/xt/sQx9l9/wDvo15lr3ifV/G32iO8P2HST/q9Phblx/00bv8A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atnaeJfivb2Mg03QER3Zcm6x+5Qf7Pqa89llmvLiS4uJWmmflpHPJqKCyitQqpGFAGOK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6SjqZubYxeFYVCpO8Cp8fvcdttQqMXLem2tCSwMUq9aQdKXpTAkA4qrqGpWmk27XN9cxW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baqCjUdTtNGsJr2+uorW2iGWkmbAFfKfxk8exeP/ABQz2NxNJpEUSwQW8h2KW7tt/wBp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cexyV8RGgrs9+8XfGLwx4V09ZxqEepTyoHitrQ7mI/2v7tfOXjr4l614+ldr2VrWx/hs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q1Q6N4Oi+0TS+JtQ/sry0Z00/wD5ebjC54/55j/aaprjUP7Q+H+rSxWlvp9pb6hbpDb26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eJ+7X0uGwMKG+p4lfF1Kmq0Pav2a72XUPhtPHLI8gtNQlt4yx6JtRlH5NXqgHavJf2W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/ALC8n/omGvXQDivnMdFRrySPXwtRzpJsdEOTTkT56jQkPV2NBnNcB2FS4Ta4xTiPkqad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ADs0SH5KQrQ33KACL7tSwr1qOPhTViAcGgBCKjm+7Ur1FL900AMiHFXwf3VUIulXc/u8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Wf7x/3s1IjYJquzYc80ATGX7vtStNmq8jYXNQxyZNImxfDcdaaDnvVWaUgVian4usdB3C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MsamyNEjeuSxOFYM39zvWPqXjvRfDask2Lm8H/LvF2+rdq881j4g6j4g3wWKmxgbg+X9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apaf4Vmmy7N50h5O7p+dZNlpF7W/HeseJZGjVhaWWeIIflT8T/FUGj+Hbm4OUiZz/fPS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PB4xdzfa7v8A587f5pP++f8A4quc1TxZrPiVGiDf2JpzDHkW7Zmcf7T9voKz1ZdrHXQT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uVvNRkVmMUI3CIKM/Mc4Fef+KPFPiC/1jUdPmmEOkxvsS3s90TP/ANdD/FWv4GtorDxB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mhrK8ToY9e1X/r4U1UYNhzKxWttHit7fyv3flf8APONNq/8A2VXx0oEGB1oxiuuFM5JT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c1x9FFFXYQY4phXmn0YFS9i0eo/BR86Fqkfpc5/Na79BgV578GI3hstVVkZVaRWViODx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nTHYbRR60VmaD4+hqZOhqGPoamToaAOA+KS4u9PPqjD9RXGxmu2+KS/8g5v98fyriYul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Bu8Mj1D/APs1c/pxH2+X/cWtzWLbOjGX03f0rnNPfF8P9qMVRRvUUUUEkkNTGooBzU2M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akCZFKErIBm2lC1KE4oCGgBnl0ojqXbQBip5gsNEAIpRABUgGBS0XYCqNoxS0UVKYGv4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/rXJaam/4SarF/ciuF/J2rpvD0hjuLgDg4BrC0SAy+CPE9v/AHZ70flI5rdO6KJdOk8y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nP4VYrN8Nvv0PT265gT+VaVYFhSgZpKco4pAL0oopwHFACL3p1IBinKKgBR0ooooAKcvS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KKM00tQIXdShveoGlC96ha4JzTsK6LhmC1E1yTnBqrvz3pC9NIjnJfNJmQ56Gq3i8mTS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foaN3PWrHiePdolwcZ2Oj/8Aj2K1hoSjmfBD/wDEiWLP+pnmi/8AIjGuhya5jwcdiXid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mro81RbHb6N9RZo3VnYxuS76A+e9RbqN1FguWVOelNyau2Wg3d2PkXy/96ui03wlb2+Hu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Rqlc5S1tLm9YrBC0hHpWza+Cbm4GZ5VjX25NdfFCkK7UUKPQClqLlJGFZ+DtPtDl185vV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nnoaiPU0i7BgDpRRRUggoooqih4qdelVxU6fdoARxwaqt1NXJBxVN+CakAXvTsZpq96k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NRxDip7npUUQoAhmOCamtTwagnGc1JacUAW0PNWovu1Tj6mrkX3TQAybvVYjirM3Sq+K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oKTFSIPkxQAm3KVUnXmryY2kVWuF4NAEMDFTVsHHJ/WqAkVGGTUk2o2+f9b5p9jmqjFsX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qc7DFuPJ9z81UTDLOd080kntvBH/AHzW0aEpbGLrxRrTavBGx+fJ9qhk1qRl/dR/iazz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37VwOK6IYVfaOeWIcvhJ2mmuB88mR6A7a5rxR8P9O8UZlB+wah/z8R/x/wC9/eroAcim1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kpOSsz02iiivbufOBRRRRcAoooouAUUUUXAKKKKLgFFFFFwCiiii4BRRRRcAoooouAUU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gFFFFFwCinADFGBSAbRTsCjAoAbRTsCjAoAbRTsCjAFAABxRilooATFGKWigBMUYpaK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TFGKWigBMUYpaKAExRilooATFGKWigBu2jbTqKAG7aNtOooAbto206igBu2jbTqKAEw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UUoWjbQAlFOwKKAG4NGDTqKAG0UUqioLFAwKKKUDNACUoGaAtOAxQAYoxigDNOC0AIrY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CBUEjQSDViGbb2qHIpQ4FJ6lJ2NWHUto6VaXWcCsIOKXOehrndGL3OqNWS2Ns6rnvTVv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Krle9T7CK2KVZ9TrbW2tyfnYNU8ttbEYEYPuRXK2uoPC2Tkit2z16Blw4wa4p0px1R1w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QyKQI1GfbFLYeG4NxLL+VR3Gpxk5RuKu6brIf5Qmayk6qidEI0pMvQaLawnKpzWlCojGF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7ipFOa8yTb3PUpxjH4R4OaWkXpS1gdyegUUUUCuITTd9Dd6jJrRIybZIHpjS4pF71BOS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SfNShgayoZskjOauRucU+U0jNlrPvSg4qAOcUokxUG6qFiio1k4pfMoLVSI7dRupuRRm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1haSVtqDqawPEvjix8PSx2aI+parNxFp9rhpT7t/cX/AGjxWRr9zLpFhpmra3L/AKXH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lJn5W2r/ABnnq36U0r7Eto19QgudfUr5j6fY/wB4f6yQdx/sj3rjde8Z2fh20ksPDcSP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bf8As7VheL/Guo+K1aGJnsdO6CCLh5R/tt6e1YMKCGBUUKu0YUp/L2rrhT6s4ptXK0Yl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urtxzLIcsR6f7P4Vag6Gq+DmnxuVyK6oqxmmSnnNJR1orQsYy96ixgn1qduBXH+LviRo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cTynDRxnJUeregqoxctETKSirs6e4uRaxbz0LBfxrjPiF8TLPwL9mEqi9viG3Wsci7lX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fHm1fSJLbw55i3nneU08q5WMbfvD3rmPh98HtV8f+dq2t3dxaafJ873EnzT3H0ruhhbQ5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cpctPU6/4/6j/bHwn0K9xsN3NDNt9N0e7FeLaD4gGgWMN1FplrPezTvImoXI8zbsfoo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HSPhPpFrbcQWs0MMa/7KJtFfPNreXF9p1ppEUZmeG5mMYj+aRmdsla+hy3+CjwsZfnH6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ah/z3mZ/9raaj+z6hcafNLDFcf2fvXzpPm8rzP4f+BU62t4tP1eKLVrWTyo5tk1vv2s+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xA/4S/4eazpP9n2elRW93FNDb2fyqkf9Wr15ySOCKc92d9+yy5PgnX09NVJ/OCP/AAr2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/ZWkz4f8AE8P92/R/ziA/pXvNtHnt6V8PmC/2iR9bg1+5REltnnFTrCQKtqgApSBivNOs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g1fmHBqjKcE0ABUbaYRwacpytNPQ0AHRanh+6ah6rUsJwDQArdqikOEap5BwKqzn5XoA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iqFu3NWt/FAC5qhcTlJSKtmfFczq2vQadJI88ixkHiNurUrjSudVp7RxoZJsPF2zVHWf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wI33UJ3O3+6ted6z8Tbq8txa6TB5Lj/lu3zH8B/DXNrpt9rV0GuHkmkP3g54b6tWFzRI2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Re3sR5Fv0JB3Mfq1Y1joE2oNuljM7Z7/AHa1J7fSfDio2q3sVuuBiJDhj9PWsHWvGmoX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XobqMZlb69lqb3L5bHQalPo3hOJW1KcNcEfJaQDMj/7q/wCNczqXjfWtXVorJF0uyPHy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V/4DWRpujw2LvNITcXT8ySyHczH/AGmPLfyrQyKuMGyXKxSsNMitHaV2MzucsX5JNXex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SfU5pVDS8LfLr9kf9vH/AI7Wd4wXbrWr+vnLV7w+dut2R/6aj+VVPHI267qw/wCmiVoq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4NJW6VjC4UUUVrcQYorWg8M3f2Zru8kj02xQbmuLpggA9ef/AK1QnxRpekRmbSrZb4p/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P/TNcbm/4CKylVS2KSuWNN8K3t/FJPIosrONd73Nx8qqPWq76/pFmGOkWr65JH/rNQuW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/K3/AAGsy4/tDxh/yEPM1D/r8RoLFPpB96T/AIFWnaeHbeMxPdMb+SLHl+aoWKL/AK5x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lNyNlGx2nwV1jUNYuNbmu7v7XFsh8mS3g8iBPvf6vPzH/er08dDXnfw1/wCQvqH/AFx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9Ymy0E9aOxooqChU6Gpk6GoV4FSp0NAHGfFAf6FYH/po38q4WHgV3vxPH+gWH/XRv5Vw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aM/Ph+7/ANxq4qw/4/Yf+uVdlPn/AIR+7/z/AA1xth/x+w/9cqoo31+6KWkX7oooJJ7a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1cK1mygReKdtpyDANG2smAKoxTqMGjBqQExRilwaMGgB2BRiiigAooopoC3orbb9h/eWq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wt/7t3df+PLu/wDZqsaR/wAhJf8AdNL4Yj8vXfF0PrdB8f70K1tHYDnPCP8AyLmm/wDX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/IuWQ/uhl/JjW7UMsVe9Opq96dWYDh0paQdKWgApVpAM04DFABSrQBmlAxQA4Cg0lMZq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Jnxmhn61AzZzWiRk2Nd8k80zd70jGm0GZIG/Gk3cGmUUEiA/NV7VlmfRbzd90pmqBOKt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3nDRc1cTRHI+HHC3+pR/9NjIPxAFdJmuZ8LafqGoahdy2mn3EsOxf9I2bV/Ou7i8JXNt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psuzZk1Ys9Pnu2wi5FayaBEvqa6C3hW2tYlUcAVncahcxrHwjkhp3/4CK6O00aC0QeXGB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yb4yO4qOa5qopEIGDUinimH71OU5FRcQ8HNLTBxSg+tAxMdaiPU1LUZHJoKEooooAKKK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pUC9DUsVADz0qtL3qyelVpe9ADI6lqKOpaAIbgfLUEXU1alGUNVEGDQA2QZpYeKVxmkj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j4FVY+mamU0WAe5yKjpJZkhXLuqD1Y4rPfWoWYrFmUj04FUoSeyIc4rdl3NI0oRTkgfW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wg9qgYnOWYk+5rphhm/iMJV0vhNGXUlTIT5jVJ7ya5yB8g/OqyzZmx2q4BXVGhGJyyrSZ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ordUqyqgmkcAdK2UEjHnkxgIFBYYphb3pM571olbYQ1m61Huyac1RZxVmZMppTUQfFBl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emeCFFFFABRRRQAUUUUAFFFFABRRRQAUUUUAFFFFABRRRQAUUUUAFFFFABRRRQA+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CwooooAKKKKACijFG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FFABRRSgZoASil207FADQM0u2looAZRRSqM1ACgYpaMUUAFAGaUClAxQAvSiinAcUAM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YpDWdxWEKim7BUkUJkPWtO30cyis5TUN2XGDlsZIQDvSjHrW3/wjjnpSjw24rL6xT7nQ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0bRWy2gsgqrJpjqTQq0HswdKS3RTiHynjNSLHlSdtXILRo1O5acdiKeMVHProSoWKkCA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edgGsfzBkgVf0u+W0YlhWVRNxZ0U5JM7VGwQO1TIeTWe02IEfuatK/Ckd68Fqx9HF6Fl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eGrJnTF6DqKTIoyKksQtjIqM4wfWnS8Amsu4vfKYjNbRVzmnKxfWTbnOKqXl2qKfmFZ8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v5ccudznNaKK6nM5N7E2m3BMr579K24jlBVGx07aEIHWtTyNpwKUmjWnGSWog6UU7bij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pSVSvtUWzkEKoZ7lxmOFD8zdev8AdXjqf6UgRblmWGNnkcIo6sTjFYkOpXeug/Yd1rYH/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HF9Pc1U1h4LK3F/4kuYhCh/d2in92W9MH/WN7V554p8dX3iOd7K33WOm/KcIdkkg/2m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NyNfWPGGn+GNfu/7Ehj1C7khWGa437vKYM3U9+v6VyLXtzqtw95qE7XFye8nRf8AZUdh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gwo6CpgeK64U1HVmDk2P7mkopQK6rEDAvz1E4IkNWgvzVBKP3hpWGh6fdqK6u4bKFpZ5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AFPHavl/47+KNW1Dxfq2iXV3nT7N9kNuPlX7oOW9etdmHw7xEuVGdasqKuz3Xx78Q9H8F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JLsYt7eM8zH6/wB3/ar5T1y/u/EWpaprk0ZY3ExklkT/AFaEt8q5r1/4keH/AO2Pgh4a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hjd/92QAf4V5injFW+E0vhttgnj1UXK7VwTGUHU9/m3V9BgcOqa5lueBi6zqvlexl6hp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IfM/4mCTO/8AvRv5fy17ZqH7QNp4f8H6Vp2iQ/2hq39nxo8knywW7Afq1eDjV7m7sbPT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YFUfdDOzH+lS6npsmk2djPIQy3Vsl0o6YRjj9K9Sth4VrOocNLEOlJ8p7n8StaufE37O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3NNC8vy7fm3Op4ry/w34sm8HeCZf7I8u01e+v5g95s3TpCFHCntya9u/aIgit/hOfJi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AGV218+6N4f/ANHiu9Vl/s/St7bPMT97L0/1cf8AF/vdK4cDpRcfM6cXumXvA3h+71jx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xfao/ttxcfd2n72Se/NaOu+ENJ8EX1za6zrketXCkbLLScLvUfdaSXt/u1geIPEE3iDU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9xH91UXt/wACrY8A+ENK161v9Q1XVo7Cxs5Ar2yviab+Lj/Z4ruk3a8mcVNNuyPVP2c/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shb21pp1vHA9vDaQhVUkyK25j8zH5V+9n6179p8omtIm2Mu5c/NXi/wd8U+H9Q8QajpP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tY5nk+X58sR/7LXtmn821fFYmTlVlJn2WHjakkiXHFMxUxFRHqa4zQhlXg1nTDk1ozNh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sY4NDDAp0IypokHFADP4adG+FqPPy0gJxigCcyZFRS8xvUnk/uM1nX96tnayTysqQxj5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9oxTZNUgsoXmuZ0t4l6vIcAV55qfxAkJeHThtfp50o/kv/xVc+NP1DV7jzpvM/7afe/+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+v/EiZnaDTIi6n/l4kX9VX+prlrfTrrU5jLK7bz1DHdKfxrZGj2nh+3N3qt3Hp8W//lp95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8cjVtf8A7O0yxe2tDFLIZ5x++ZlGen8K/wC9XM5FxRbk0/TvDFstxq92thH/AAp1J+i9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ub5XttCgOm22NpuJowLiX/a2/wf8AAua5O286/wBYu5buaS6+dv3lx976f7Na6jFXGDYn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7S3TNPOxy285J/wB5v4qvoRENqBUHogxTF6UtdkKDOeVQfnNGTRRXXGnYwc2Op4plSAVt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26rZt6TL/AOhVH4/TGvan77GqTTeL23PpIp/8epPiBz4iv0Cs7siYRBljyBwO/WsGaIrx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itGLSE03TFudbuo9EtAAPMuH2s7f3VH97/ZqhP4wi0+383RLSO08z/U3mqIzT3H/AFxg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Uo3NOHQfs9u1zqlxFpdmoy09ywGB9DVe68WWOkWufDtopV+P7b1lWWNv+uMP+sf/AIDg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creXxeKYHK3ep4mnH/XOH/Vw/wDjzVtWOj2tnM05aa4vD966uT5kp/4Efu/8BrnlJsdk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pLq5eW4IO5NR1xBlPe2tB8qf70n5VrWnh61tp/tEvmX15/z9Xbb5P+Anog9l6Vq0VADq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+HDbdau1/vQD/wBCr0XBrzj4ef8AIfk/64N/6Etem4GKg0RBRSnqaSsixSKlgqI1LBV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+JJAfS5X+TV5uK9N+JSZ8Oo3pcJ/Jq8yHFaR2Mma9sgn026iPdCf0xXB2x2XdufUFa7vT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/wCOtXB/8vFl+NUUdBR2oo7GgzLFj1rS21m6f9+tUdKzZohFGBS4FOUdaXFYsBlFFF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mgLOkf8hJf901NoR2/EHxKnZxbv/5CVf8A2Wq+mts1GI+vFSacfL+JesD+/Z2z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A5XwSNui7P7lxMv8A5ENb9YXhQbBq0f8Ac1G4H/j9btQyxV706mr3p1ZgOHSlpB0paAHU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AUcUUUUANJ4NQO3WpWOAaqyN1oSM2xjPUZbrTWbrTN/vWqRmOoqFZWeQRojSSE4CqMk1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ZdVt1P8AeOT+QpWKSMtpFTqadEks5IijaQjsorsNN8GWlv8ANcp9ob1kP9K154EJCxos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rkOQs/Bd7f4M7Rwp6D5j/wDE11GneErOwALr9of/AKbfNW1ZxBIgoFTeR70jSMLEkB/0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9s1txrtXGaoXyj95WbLSMnYAMU7aNoFGKWkUKHAwM1atTlZKzpQcirGmH/SbgH+JVP86Fo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kneiKgCSiiigAqNutSUx+tSA2iiigAooooAVe9SRnmol61IhwaAJT0qtL3qyelVpu9AD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AGMOtQHAJqae4it0zLIsanuxrKbUUlBMMbP/AL/FUoSlsiXKK3Lx4Bqq93GjYaRV9qph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oKrx6cDISxyfU1106DfxGEq6Xwmk+qqD5calj6n7tQ3F1dXAwJFgH+wKjW3CGhhgGuxU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mZcVoFuG8yWVz6s2at28Qjc4qvPLtJwKdBNnmtVBHO5s0HG1hUN4dqU9JPM5PaklHmjFa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fU4FVYV2mps4qQJd2Kids5pecVC560DGlvek3Y71GzU3fxQImZxiq7SdaY7nmotxzVGZ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aTsaBHs1FFFemeEFFFFABRRRQAUUUUAFFFFABRRRQAUUUUAFFFFABRShaNtQAlFLto2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CUUu2gLQAtFFFABRRRQAUUUUAFFFFABRRRQAUUUUAFFFFABRS4NGDQAlFLtpdtBY2in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4NOooAbto206igBuKMU7FGKkBuKMU7FGKAG4oxTsUYoAbigCnYoxQAUUuDRg0AJSgZpQ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RRQAUAZoooEJspMYp4OeBzU0VnLN0QmhySQk5PQgXnoaXaavDSLkLkRGqstvJGcOCPrW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KOpGF9aXpRRVXICiiigB9GKKKAHxEo2a6bRLiNxhiM1y2c8VYtLlon4Nc9WHPGxtSnyS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lS7VX61jaTrAdNr8e9bEM0TnO4V89OMouzPpKU4zjdDJI0cciq/2SPnK1oMVY/Lg0pQb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iZh3USIh+WucvHBcjGK62/tSynFc5PpbyuQK9LDTj1Z5uIpvojLCgdKsW8Bk5IyK07fw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0oPD3lD7+a3niKaVkznp4ao9WilBeOSA3NdBaShogc1lzaYIwcVCZZrZcLnFedJRnsejB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KaVWrN0+8aRcPV7YSMrXK1bc7oy5ldEu6lDU0DAorMpNjmAcYNU5dGjnJJJq6q1KjBaq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nb6PFF1GfrV1IEjHAApS5pKlyOmEYJfCOwKMUDgUVncuyI9tG2lyPWq2o6la6Tatc3k6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MnpVbisihJcz3901rajyowu5rlhwP90dzXHa5450fwrLdWOnYvtZb/j4JOcH+9If6Vyv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Z10mWaw0w7omkIxLN9B1Va5W2txb+Z5ceAa6oUm9Wc0rI1tS1K61e7a6vpzcTngZ+6i+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5x/sf1pF5Wl/5ef8AgH9a64xUUczdxduKNtOIxSVZmKvWpAOKirD8f+KJPBfg7UNaigW5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VJJ4zitYR5nYiUuWLZ0WK8A+Jvx4uoNTutN8Oo1r5LNFLeyoGZWH91SeatfBHxxrPjH4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j6dJKtuG2xRlHj+6v/Aj+dePfECPyfG2vp/0/wAp/WvawmCTrckzyMRjP3d4n0l8EvG9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zrPqllMba5ITbkfwsP8AeWvBfjr/AMlT8Sf9dI//AEUtan7PHij+wPHTWMjbYNViMQB6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RVD9oBdvxa18eqwH/wAgJXoUMP8AV8TKJyVcQ6tBNnY+OPGF3pHwW8KafaQx/wDE4svI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hHrzXi01gdN1CKDU4pIjG8TzW5XD+W3zf+g179qvidvCPwH8GapbWNtcXeFt4ZbhNwtz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A9X1G71fWDqGq3ckt1cOrz3En3tp/i/75rqwm0vkc9Uv+IPENprHlWmn6Vb6Tp9mjeT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4yHv0/8AH6uePfm0Hww/roi/+Os1T+KLjw/caNa2nhnT7i1+xzSJNeXm1pLvKghvb7pq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Cr/9QuSP8pHrqk2cqVj6D+OXiGbSPhtYyxRQTfaJYU8y5h83Z8udwH96vnq/8P6tcafN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kuPvPn0r6Y8X+KtP0D4Z6ZqmpWv9oQvBbmOFQMO7RrtPP3eteG6hqHib4r6hFLLF5VpH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d/dH95v9qvBoVfZ8yfc9yrS5y98N/hI/jfwHr1/CMamsix2JP3SygsVP+90qto/wO1C4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/wAFnZp58v8AwL+Fa+lvhd4MHhTwrZWRiKYffID/ABORg1t6bpFpaTXElugUyO2TXHVz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KWAhypyPNfhN8J18FajqN20zPcS2iRMQ3Ufe/+Kr161QJCBUMcAjaQ+oAP61NAeCK8ec5T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kPA5qF+JCKnH3qhbmY0iyvcDbbk1jS5L1uXwAtjWPtyaBFiAjZRKRtNMhJCmkmJ2HmkI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5TWPiBp2jkxeb9rl/wCecb/zNcLqmuax4skZEl8i2zxDEcL+PrUuVgsd34m+J9lp0bQW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nEa//FV5vd3mt+KbtXnmkwD8mPlC/wC6v8NaVt4Wt9Ni+1Xs6RKOTLI2F/M1Sv8A4hwQ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HDXUy4U/7qnlv+BYFZOTexpFdzTtvD+n+H7X7XqU6Qr1LSHlj7dyfpWTq/xISJTB4ftQ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8Iv/AIquXuJZdUuPtGo3Mlzd/wC02cf+yj/gNKvlpnGPwFOMW9x3RFJFdandG7vZ5bi4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H8K/7q1veCB5fiiAdjDPH/5Db/4mspYmlzg7RW34Oj2eIbfudsnP/bNq2jQk9bGEqiWi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LV/FULD/j4lrQwa66dNR3Oec2OoHNFArrMbkijNOCUIKkA4qbgRr1qZRkVv6N4Hu7jM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PvSf/AGNadtcafp/+iaVa/wBoXf8AH9n+6n/XST7tZynYpRuZGm+G76ceYB9nXqryf4VT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+IIodPtLfzrhF87WJE8xoo8do/wroreUXuo/Z77UYriXqLGx3eWv1b+L/PFYHxBt/wDio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WufmubxjYwdO0e51iVNaknnEsqb11C/xNdqv/AEzX7kNdFp2jWmnSyzQRmS7k/wBZeTuZ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/wCA/rUegHf4fsv+uePyNXxxWcgvYKKKKgzCiiigoKUUlFA0dB4BbHilV/vW7/zWvUie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pg943H6f/Wr0/NQboaeppKKKyLB+9SwVE/epYe9UBhfEcbvC0ntKh/WvLfX616n8QRu8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XlIPX610U1dGTN3QjsZv9w1wEvzXsXtK4rvtB/eMf93FcHer5N6PadxSsUbKnKg0tNhO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O/1xHtWrH92snTuJz9K1oxhawkzRDqKKKzAbg0YNOooAbg0YNOooAbg0U6mnqaAEooop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D61LEdnxLmP/PTTo/0c1BbtsuoW/wBoU9z5fxEsG/57adIP++XX/GtogYGiDy9Y8Sx/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urZrKsR5firxcn/AE/Rv+aLWrQyUKtOplOU5rOxomSUUg5pagY6ijIooAUNgUnmDFIy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BFLN1waqs5Oa24PDks3+sOytW00KC1Gcbm9TRewuU5ODTbi6PyocHua3dO8EKfmnmJ/2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0qxGdopcwWRNpWj22nR7bSMREelXBahaTTTuWrTjGaaY0U2SoRb5n9quMnFQE+Rk5qWa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QJOF31Ttr4zBhmiUFY3NQA9LrLPzVOWYuzVBZyb3fJqVVG5qAIqKXHJpM1QEU/an6ecX4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DUQnFvNDIemdtAF+RutERpsjZJoh6GgCeiiigBpph7080z1pMBlFFGaQBTh0ptPXtQAL1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TRuu7uK3X/bNZ48URX48zTojN/08Sfu1/wDiquMJS2RDnGO7OgzVCfUIreHMsyd/k/irA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/H35X/Xum2qun2G3JNdMcNN7mDrrobn9spk+WhdfU8Vh6brWuarfzw3dtHpllH9wQvul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RimKcah/wCuuFCMdzjnWk9CaPT4UOSC59WOanGFGAMUm8AVH53NdCjYyU31JM0UgbIoy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rTmaoietaoyKzoDSooApx5oHFAD1O2nhqjyKUHFWSTLTqhDU4NRYCXdxUEsnWlLnFV5G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m+oyeTRmgzHFqYSKKbVgBak3U2m0Ae20Uu2jbXfc8QSil20baLgJRS7aNtFwEopdtKFx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ii4DcUYp1FFwG4oxTqKLgNxQBTqKLgFFFFSAUUUUAFFFFABRRRQAUUUUAFFFFABRRRQA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UU7ApaVwGUoWnUUXATbS9KKKLgFFAGaXBouAlFLto20XLEop20UYouA2lwadRRcBu2l2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C8UbaQCUUu2jbQAlFLto20AJRS7aNvFACUUUYNABRShaNtACUU4DFFACBaNtLSigB0O1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wcCqQOM0bhWUkpKwJ21Oos9ciSPEjA1Q1LUbe4ztAJ+lYwpypkVzwocruae1clYaQMmk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GYmBRgUuKUCmAmKVRTwMil2ikAgUYpQMHiilArJgjrtMgtbhflwv0qS6g8gEo9cvZ3j2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aUdTXmyoy5r3PWjiIclmtS0usXFvNjdla6Kxv0uogSwzXEmUu3NaenSpBgs1TVoprTcq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uZfNXA5qOOxRG3Ec1DZX8RGN9WmdZDlWrzXGUdD2ouM1dEwI24AoCGiLpUig1jsbpXKM9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BPmFaG2pCgKU+axfsk9TLWzwPlGKsQxtGuDVhY+OKTaRnNDlccaaWxHilVetOxShak0U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VmaJDuKAQKjyayr7xRY2eqR6WJln1WVN6WaH59vPzH0HHU0ijZyKr+f54Ii6f3/8Kx9S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WbuOGGPkRL90e3+0a8x8SfFfUPEenSRaOJdItd20zH5ZnHt/d/nVxjcjnO38X/EfTvCk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a7mto25Qern+GvFL7xBqPivWje6jKZDGf3MbH93GPZf/AGaskXGbe6iz7f73vUYuJtPH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90H3ttaqVOk71GQ5No27a38nirWeKoadfxajAJoW3IelXQCRXpJnK7smgGYvekA/fg/7G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tzPFaxvJNNHBGiks8jYAFXa5mS1Q8Q67aeGNCvdWvmZba1QM20ZJJIUD8SRXkvjj9oW2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7uOn9oSr+6H+6vf8awfD2sah4g+BHxBu9Wu7jUJftsbpJcPu2L+6PH/As13Qwc2uZ7HB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/aLvr/xdp/8Ao0dponnKjx7d0m0tjcTXo/xwh874Wa2vosbfky/418l19E3Xil/F/wCz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IBbz/wDXSNlU5+vWvXr4OFBwcOp5VDFyrRmp9Djv2a+fifL/ANgqf/0OKuE+Lq/ZfHni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8dBrtf2a3x8UI+fvWFwv/AKDXIfGwf8XA8W/9dn/9AFenSSWNa8jzviw0W+5maxp934P8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eOaE/wB/5RIprZ+K2s2/ivxfLrcDFlv7e3kJPciNVP8A6DXafHTQvtHh3wl4mi5EunW9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foa8YBIrqi41Ze06mc7w9xn0XZX9ppv7M+mand6db6t9i2vDb3H3RIZiA3/j1eAeItfv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U+1OVXEa7UVFyFUD6V7Vcz4/ZSh/67RJ/wCTIrwefiD/AH+n54rmwcU5T8ma4htRVie3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9sh/Dcv9a2tek+0+CvDh/uQXUP8A3zIx/wDZqp6V4P1fXNae306zkuJERo3KjhW3fxGv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TRtNi8RWhu7i1nnwNx8r5/mOf71PF4qlRQ8NhqlZXsdBp3hG0+Ifwq8N2N6zpAbG0kJT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f8A6b4ctYltYUjVBhTj5j+Naeh2EdtZLBGoSKFQqqOwFbG3K18VOq3e3U+rjBIZZIEjA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uHuatQAANUNsMFq5rm60VgAy7UyBtrNUyDDtmqbPtdsUgJXuNsuKt+WDhqxZXzLmtSKY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OFIrJMwGfaqniTxxpGlJKk14jSqSDHFywxXlWseOdQ12R4rMmC2PHB5NRzBFM7/XvHWn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H/LGM/N+PpXA6z4s1fxLvjjP2KzbqqH5nFO07w9+48yVOvO9+aQT3dt9ruovL8q3gkd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OUrm0YlbS/DdtYQtc3DpbQLy9xKcAfnVfUfH0FuPs+hW6zs3AvJxhG/3VPLfyrj7zV9S1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xj7qp91fotJvWIMsSYVvvE8lqcabZLsiS9nutWuhc6jdtcyL91S2VT6IPlWm0xYJCSe1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NCTOadVRIwhNPSPHWpQoFOUV6NKiorU5JVZSAAgcVseDwf8AhIrT33j/AMcassLx0rX8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/AE0I/wDHGrSWhnG5zVkMXritPFZ1txqxHu3/ALNWzFbSzkiGJpWHZBmseZG1myCnwQSX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FdHpvg4tE1zqUy28CDLIGAIH+0egrWtZoYExodqsiD71y+Eg/F2+9SdRIahcytO8GTXS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JU8Ma17K4trXdb6JZi+lXh5l+SNf96T/AOJrn9T8V2EmQZ38QXPa2tjstUPueprJvJ9a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bMfcs7MeWgHuR1rNpyKvGJt6z4ksbdzFfXbaxdZ407TvlgU/7bd6y7LU7vWY5bSUJYWs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70yy0aGzXCIsY77RyfqaXRuNUvalwsJTudF4dt1t9VgCjB5/9Bqv8Q1xrqH+9ZEfluq5o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L39Kh+Iqf8AE2tG/vW7r/OskbxMzw5/yAbP/dP860fWszw0c6Dbe2R+taVDM2FFFKBm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BmjbUFDMGlAwaftpQlA0bHg35PE9j77h/wCOtXqFeZeER/xUun/7x/k1en1JuhtFFFQW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Z6GpIzigDJ8bJv8AB2q+0YP/AI8K8hHJP1r2XxUnmeE9YX/p2avGh3+tdNDdmbNnw5Ji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11RHq1wPS5aup0MH7Yp9GFcp4gPnahdS/wDTyf61bRmjQh/1Yp9Mh/1Yp9ZklqxOLkVs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AEla3SK55miFXpS0i9KWsixlFPooAZRT6KAGU09TUh6U2gBlFLijFACA4ZT6EGlvzs8c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On6of6UMFjXfK6xIP4nOBTdebZ4r8MSerzL+a1vEDOI2fEHxUv8AeFpJ/wCOH/4mtLNY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Xwxxd6dBJ9CrMtbAJNOQkSUo4qNenNOU8461zjJASBTlG4VNDps865UcGtSw0PAzJQWY6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mHTLuX7kf5100VvFGMBBkVOG29BigpIxrPQOA1w58z+6Pu1dsNPjtxL/AL1Xaj6A1k2F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oqkVYliG7f7CmpwtPtBnfTW4OKBFvT32tzxV+4lTb1rMhGOlRXvmY4NAGrLIDCSKzZn3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x3xVJGJ3Z7UFE9mnlZNWywlheqkJ3KatWy/u3qQM21TZI9PBIc0+MbZXFMlIVjQAhON3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pHb5W+lVZnwzfUVQEoOYzUUgygqRT+7ao5PuUAWc7lqWLioYOan+72oAlooUcUUbgHY1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SyB8yZd391eTWNfeJ7l4GXT7UNJ/en6f981ooSlsjOVSMdzcJ61Xm1C3gyHmQN/dz835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N/wCP5VqVbKJefLGa6YYd/aMJYhdCxPrzZ/0a1Mx/vPwKqg3dwMzXec/8s4027alC7eB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Ec060mZU+kQ4P7sfXvTrT9xHs7Cr7DOarmDqa3jFI5229yVX3rUlsmCaZbR/KakVijYr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ErdqfUVac8mqlyR5qGpAtF896TIqMNnvRk0Eon3Uhbiod/vRu96k0FY9aaGzSE5ppOKo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5FFACZFKD70yirIH7vel3fSo84pu8UAOeTFRmQY61BcXGMgVAkhJ5oJLJOaQcUinijNAD6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AAaSkJpm6gD3Giiiu08QKKKKACiiigAooooAKKKKACiiigAooooAKKKKACilxRilcBK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S4oxRcBKKXFAFFwEop2BS0rgNwaNtOoouAm2lxiijFFwCil20baLgJRT6KAGAZpdtOoo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ACigDNGDQAUUu2jbQWJRTtooxQA2jBp1FACbaNtLRQAUUUVNwCiiii4BRRRRcAoooou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KKULSgYouA2lxmnUUXATbRtpaKLgFCilAzSgYqAFooAzTgMUANxRg06ikwE20BaWipAK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m4CUoWlAxS4NIBAMUo9qcF/GnKMVBaGDI7U4M1SjAzSrj0qTVEsF06VpWepsGAzWUelPt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mtTenOUXoztbK6MqVbDHHWuesroxJVv+0zXkzpO+h9BSrq2pqbyD1qRZxWN/aQGc0g1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+sQN0Hf0NFZMWrwlfv4NB1Zc8HIpOlJGka8WaijrTwBio0z3qUdKwOxajT3pu6gnrVTU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LydIIQQC7njJ6UJXNNLEdzPNPmK2zFnrOf4foO9eceJ9X0rwfqB/4R+1t7vVd8j3sm/5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/wB2q3in4i3esefb6arWtmOPOHEj/T0rirbjzK6oUu5zTqdgu7+/1udbrV7p7y4UZGTt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x5FicUT3HUCoWP7jnpXn4rGRw0uRakxVzDs4zNNMF6A1rwQ8knjArPslNvdysPuk1pX1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NfL4jEzrzNrckNTJt7iLSPE8Xlf8el58j/7En/2VdWq+1eeaxA5huJE4eICVT7qc16Dp1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Y2yIH/MV9dlVf2lPle6OJyROq4FfIvxE+I+t+Lr+4e/uVisI5G2WcB2xxru/i/vGvr8D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n/XWT/0KvtsspwnJyl0PDzGrKMEo9T2j4f8A7PFxeSJe+Ipvs1uBxZRnJb/eavUfijo1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FrbJa2q2obZGMZwymtfW/F2leDtMW81ef7JGPurJ1k+Xoo71wmqfEWD4mfDL4hXFtatZ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dzMNqnPtUqrWqVFJ7F8tOnScVufNNnpcl+13Mn/Lpb+c303qp/8AQq63wb4p+weD/G3h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/wDXQNhv/HcVtfs96da6z401PTr3/j0vNInhkH+yWTNec6ro0+gateWN0DFc6fM1s+f4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6ObVSXIz56CcI86O+/Z1m8r4p6bz9+3uU/8h7v/AGWsj45R4+JnidcfekB/8hgVb+A8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9rzl/OGQUz48/8lS8Rf8AAP8A0WKzWmM/7dYR/wB3X+I9yHhxfGnwQ0uxHNxJoVq8J/6a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aQQSCMEdQe1fZXwv/wCSc+F/+wZB+kdcvc/s/eH9W1+81E/afKnffJb/AMO7vj/ZrycN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PYxGDdZqUdDijbz6j+y/p1vbW8lzO98oWOJdxP7x6s+DP2dTq2n6Fe+IpjBbGFpHsYhm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vcLbw9aaPoMWnWkX2W0j+4grY7R/wC5Xnyx8k5cml2dcMLHTm6FUWEX2eKKGJIog/T8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lVITlT/vVZg5zXnt3R6MYpD4BsR8etX4h8n4VQj+4/1q/EcJ+FYjET7pqKAff+tSp901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4O1TistmJJqHxJ4ks9CgEl5cRwoTgBmwzeyjvXlmt/FK/wBSd7fSYvIi6ea33j/hSuUlc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6DGzXU6h+0anLGvNtc+J+veLLd9OghSw00p5bmLdukX/AGm/9lX86zbLwzdapI1xdSGT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mkuvF2g+HyUtk/ti7j4MkTZgjPozf+yrzWN7miVtx+l+ETJGrMipEvO+XgCmXfjjSPDg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obbCn+9J/wCyrXFax4t1PXyUuZiIB92GMeVGP+A/eb/gVZeKuMQbSOo07xRqHiDxfos1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P/R/9VAnzdo/4v95q7d/+PTWAP+fO4/8AQTXlXg6KSbxHp0sYKxrexlpW+6MSDp716vAu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uF/8AHWq+S5Eatzzg24PmY/vVLHbBabECfMH+1UxU16NCBxVKjDbijBqQLSqnPSu05bka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oxVmw0241CbZbxGQjlsdqXMoiK6rnitXw6fI1e1P+3WunhS2023N1qdzHDCoyS7BYx/v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dQuIrTwzp/8AaEW9UfUJE8q2Rd33h/FJXJUrLY6IQZW0L4eXCXU1/rV6Io+dkEb/AF+85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ahFb25/sm0j8r/n8uH8u2X8fvH/gNYPiDWP7O1ibTotPk1XUY0V/tF5/x7Jn0Wsm4sLv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a82/dto/kgT2CisV7xo7I0tR8XWnmmO3Mnii7Q5DSL5NnEf8AZUfe/Hr/AHqzbldR8Qnd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Lb93AP8AgNXoIEgQJEixoOgUYFTAVoo2Od1GQW9nHbptRQo9qnAxRRVWMbj6z9P+TWL8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ux6qDQzWJ0ejNt1a1P8Atj+VJ8RR/wATOw/64v8A1qPSif7Utf8AroKtfERP9N0lvVHW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wrzoij0katTbkVl+EedJcekprbCcEUMiRCFJpypipQntShaglDAMClVakCZpwSsTVDAtO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AF7w2dmv2B/6bKP1r1I/eb615Toh2azYH/puv869WPU1RtTGetFHrRWRqFCnBooFUBX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t/wBesn/oJrxVOhr2rXv+Re1X/r2k/wDQTXikfAroo7swka2hSbZ+feuP11sXd0B/z0U/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RjjrXK+IIfs9/dg9mU/yrVma6l61OYRUtVtObdbL9BVmsiSW04uUroG6VztucXCfWuiP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0paRelLWJYUUUUAFFFFAChSaeIOK4XV/ixDb5i0m1+1etxP8q/gK43VfF2sa0SLi9ZI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ejTwVSZxzxUIbanqWr+LtJ0UMslwJZh/yyi+Y/j6VxupfFS9lyNNtltF7PP+8f8A75+6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49qeIS8gjRWd24CqMk16lPAU4b6nnTxNSe2iKur319q8xmv7qS4f/bYkD6Dt+Fe2eKbr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z9kfnGa4jRPhRreu7WaAWUTfxz8H8utewWvgYSi0S+dXNsFKkA/eAxurjxjpxajD5ndh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898ULK/xPsDDFJL5mm7f3abvuyMf612Fv4f1CfrF5X1ruLaxgs0kESgn+8aWvKbuejGJz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cyyjt/DU8elQQzmRVxkYxWvPVUg4rK47CRYXgVajbiqX3WqzEeDTNETUUmRRkVkMWik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YetPY5NNHJNAE9n1NNl4lpbdtpNRyt+9NAF2MjbRNgwnvVdJOKkdswGgB0HKYqsRhnqz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oAW3OFNWopMCqcR4qZWwKAB0BneQdNtUp5uh9BVkT5uPL9VqlfRlRIB6UAKsm8VXlOX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80g55qaVTvx6qRVAOjJMb/71FVZ9XtLfzgJf7u+ON9zJ9arDV5bgfuIeO3mVahKWyM5V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qC78Tabps6w3eoW8czfdi3/Mf+A1llbq4/1k2xfRBiuLttGtLfUPN8mPzf8Anp/FXXDD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6RO0HjhrwldMspGHR5LnjH+0oqCSXU77PnXbFT/Co2in2tv9nFWRXVGEYqyRzupJleDT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rAhxTw1LurRIz3GgYpaTOKAaoB9IetLTCetUSxh6Gmk8GhmqNm4NBmSWjjBp7sATVWBi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WWqM03NPmbrVKV+aDJsvRSnHWpQ+e9UIH461ZQ8UAmTbqN1NHIpaRpcfSUZFNJqzMdkU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egBxkpyvkVAT7U5G4NA7krtwarSP1p7txVZzzQMb1NPUcVGKmQUGY7FGKkRcg0u2gojA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z+tQS31vADvlUe2aV0FidYN3TmnfZB3bbWRJ4liXIiidz78Cq0mu6lL/AKpY4h781hKo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UUUV6p84FFFFABRRSgZoASil20oWgBtFOApcUAMop+KMUAMop+KMUAMop+KMUAFFFF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DRtp1FADdtLtFLRQAmKWiigAooooAKKKKACigU4DFACBaXAoooAKKKKACii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cBxS4qAGUU/FGKAGUU/FGKAGUU/FGKACiiigAoopdtACUUu2jbQAlFO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M0u2lAxUAHSiinAUAGBRtFPAxS0mAzb7UoSnUVICAU4ClxiipAAMUoFKBiloAUClAxS0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Wry9BT3spY/4TV/SZ0QgNW/iGVOgrinWcHsd9Oiprc43Yw7VbthsHIroDpsJ5wKr3NpH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obrDuGpmteBeBSrdA5zULxjcajY7egq7Iaky00oNRHBzSJE7DpUq2zkfdNGgakA4biuh0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8BVPT9K3HzJenYVevNYs9GWIXEm1pW2RRry0jeijua46kvsxO3DrlfNI1x7VUttVivJpI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0BrIu9UWG2OoarcJY2SdYCc/99t3+i/rXmWv+MLvUbi7i0+WS00q4f8AubZHXb+grj9m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N4k+INhoRaCFkvL7oIlOQD7ntXl+o6lfaxfTTahObh/l2qvCRf7q1mWq+TxVsEEGuinS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bAb3qkW2Ox7Hip532n6VTum2xsR2Ga6bGFypGga5ct0NF4QE2rVL7YXUMveqQ1E/aGVj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aTOv28KduYsTt5CM59M1R06fzGkX8asa1IPs0WP4x2rN047LoD+9xV0sJ7rkzz8VjL1F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U8Evv8OWi/8APMGP/vlitZc8kcK5kbaPWtfwOf8AiSuP7s8g/wDHq9nKYOM5XBST2OgF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NTiPa6lH/kRq+5sGvhTxcf8AiY66P+ni4/8AQmr9Byv4pf13PIzH4Ym/ovh/xD8T9X/d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4uPuote32/w0X4f/AAi8dWZvDdz3VnLPKQuFVlTPHPT5a9C8MaXZaJpunW1pbxwxG2Qg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PIheMv+wZcf+i2pzxN5WhsVDDcseab1Pnv9nWTZ8TYV/wCellMv/oJ/pVv9o7wx/Z/j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KfOw6B4/lz+K4rI+AUvl/E/S/wDbhlX/AMdr6I+IvgWx+IGjnS7x5INsgkSeHG5D7Zrpx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xo0FWoSj1Pmr4IcfFLQP9+b/ANFSV6R4t+D+reOvi3f3ZhVNJfY7Sytt3qqgFf71dn4E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vRI9/qIJAuZsKUVgRwB9a9L0yDN7I/omPzNcWJx/NW9pT7WOihg+SmoT9Sr4U8KWvhHw/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7K3WFQ/zDC0gUqzc8dq6EisGcjz5QOxrxXK56ijYjvj5sKr1xS7uF9lxTH5FGaVhk1un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/fqlbyYxn1q7bSff+tWUEY4f61aBwtYWs+JbHw/byzXspiQdMDO41xev/ABkgS3aDSYDc3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/CsW7DSPRb7WbPSbd5ry4SCNe7HFeZeIfjM8peDQbbcvT7RIOfwFccumat4sumudTlluC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rOoahpPhDT5pZf8AiYXVu6o9nZyLuRj93d6dKxcmzRRK9l4b1HxPcm71Gd7pzzmVsKKT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hQpqt4vBji4jQ+7dq4rWvG+qeKkbzZza2BP/AB52jGND9WHzSf8AjorJUQRRgqNoHQAd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E6DWvFOqa6hS+uhb2nawtXYKP95vvN/6DWDiIdv8AcH8K/Slt7eS468fWrwtUgRVwJMV1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kVobZpOg49TVmOGOLtvapACw/uj0FOChelehSoRjucM8RJ7Evhe7W8vrJ0+4LqJRxjgGv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1cdxBc/8AoNeM+ENdmtdR0+2aHahu41Df70le0Waf8TzVk7GO5X80qMRFQaNMNNzTued2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TWVBeQWss7zyCNBjLH6V0+j6DeaxHHLbwkQuuRJJ8orOE1FG0o3KAAxV2w0i51FiIYyf9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P8O+DIFufEF9ErdRHIeT/ux9WrAv/ijq3iAfZPCmlf2fF/BeXibpPwh+6v8AvM1EsVCI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2leGrX7XreoQrEvOXIRf1+ZqxLr4rNcN9i8K6U8wPyi4nXan1WP7xqjY/Dc3119u168kv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mEf8AAvur/wABX/gVdbZ6bBp0fl2kKW6/7K4zXmVcVKbstjthhow1e5yg8PTXFvaar4rl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s5NqwRSH+7H90f71dFCLkSwpKVjgV1C20HyoB6FvvH9BVnxSP+KX00/9P8H/AKEahX/X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5lOSKHiMY8eavj/n3g/9BqIDipvEn/I+at/1wt/5NTF+6K74o86bG0UUVqkYgGxmlHNK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jhyK0sBMvUVTtwf7en/3BWfdai8pIB2rWvAn/FQXA/2BWU1ZGkZGzpaY1O2P/TQVZ+Iw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D+VM0xMXtuf+mgqx8Rl/5Ah/6aN/7LXH3OyL0Oc8GrnTZx6Tt/Ja3CvJrI8Fr/oV8PSd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rNgMC8UoWngUuKyATbRtpaKRYYxRRRQBY0vjU7E+lwn/oVerDvXlNgMX1p7Tp/wChV6uR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R+tFHrRWRoFFFFUIj1ZN+jXy9d1vIP8Ax014fGcqTXvEyeZaSqed0bL+hrwGzYm3z9K3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Zts4/GsTxnN9p1aeb++kbf5/KtrRv+PhfxrG8aR+Tqbx45+zq3862ZMdiHTv+PVfpVkVV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+lWqyESRnDr9RXRv/D9K5tTyPrXSZBUfQVhUNFsLRSDpS1iWMooooAKj1BfMsrlP70L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Wmhm8XMnCGgZ812/Sur0P4e67rQ3xWTQRHpJcfIpr3bR/Bmi6EubTT4Uk/56MoZvzrU/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WKPPWBT3ked6H8FbaEK+p3jXDd4oBtX8zz+Vdxp/hvTdFQLZWcMGP4lXLH8TzWgDxxUZ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6NnfToU6a0RatvumpF4JqK2b5TUg61zlkgPDUw0tI1NMpEDd6gIqdj1qA0hkE4wy1NB9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wH5TQUS0UUVkAUE4FFNY9fagBpb3oiOSajY0sB5NAEqvhzUMz/OaRmxIaikb5jQBajep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OtWc/uDQBYtj8gqs7cyVNbnCDmqsjhWfJppXBuxLAc5/4DTietYNt4w0+4n8q0m+1zfxx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3aj1DWNV/wCXTy4f+AeZWqpSlsZe1itzc5FzEf8AYasbU/FumWCMJbgTzf8APG3+djXD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Ihd3dxdxeT88ck25Ub2WrGgaLEIH2KVHuMV1Qw38xyzxP8puaf4qu9RybTT/ALJF/BJc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G4ttR1CeaK81GSWH/n3jxEv/AI7WppFv9nBp2P8ASpj/ALFdMKMI9DklXmzD03RoYLnE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XWKQRnpWVbLskJFaIJxW3KlsRdvcldsA1y3kj7cTgV0LnhqxQP8ASj9aYG0n+rX6U+mJ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u6lDU0nFJuoAczYFLG1Qu1EbYzQBZLVEz9aQtUTNVEsGfrUZkpjtUWTTMmWEcA1IzjYa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Pl1dhXGzSDmqEsgyaWaY81nvNljzTsZ3L8U2KsJOfWsqB81aRqVgTNGObipVlzVGJuKn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qiU8UtBYpNNpaMUANDgdaDJnpQYvO6UCLyc5pXQ0mxpc00jNU7jXLW2zyZP+ua7qpSa/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f3m6/lWbqRW5sqcnsbMce7oM0SXlraf66ZYz7muelnvrwEPKVX0XioU0pc5fLn/aOayeI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NqbxTZR5Ee+Y/wCytUJvEt5NkQRJCOxbk0RWaqOAAKkFuormnXkzpjh4lBjqF5nzbqRx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U5Y7jV9UCjApAM1zOpJ9TeNGESstsqk4FWEXAqQJTgtRdl2SPoOiiivqbnwoUUUUXAKK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oxS0UXAbg0YNOopgNwaMGnUUANwaMGnUUANwaMGnUUAN2mjbTqKCxu2l2ilooATAowK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UALRRRQAUUUUAFFFFABRRS4oASilwaNpoASil20u2kA2inbaMCi4DaKfgUUrgNoxTqKR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BYKKKKAsFFGKXBoCwlFLto21BQlFLtpdtADaKdgUYoAbijFPAoxQAUUu2l2ipAaBmnb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KULShaAEAo206igBMCl6Uu2l20rlCAZp3SjpQBmpFYKcowKAMUUXFYKKUClC1IC0Uu2l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lpQtLgUDGjmnqKQD0p6ikUkPTjpUittOetRr1p3aoaTNk2i8mryrxnNTpdm469KyRlqe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aZtGpJbmyqQDkgGnh7XGAoz9Kx4mZjyavQ2wcZJrJwt1N4yuWlKk/LjFSiUAVn6hqVpo1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GvLufRR3PsK5sahLr/8Aa39q/wDEp0qzm8h7eR9rS5iST94ew/efdWs9TS19i7qHiue/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6ny5LxuIYm+v8bf7K1z2o65ZeFLh3VpdZ1qQfO5K5j9m/uD2WsvVfGpmY6dpFv/Z+nQhVS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jX+Ef7Vc5bW/2eA8/wAf/Am+pppI6IQa3L+r3E2saha3eoS+dLGjbP8AnmufQU7PGahn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/qOKtI64itIoqIzntUKoRyamRRQUQ3JLhvcVR1Bitlce64FaIXeXrM1s7LI+7gVnXfJR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1iynLk1tS/LatWIvJavlsuXtHI8jMKlrEUeqR6g0sSYVrU4b3xxWVrWvjQo4yx3STEBV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Ca9dmU/upg5P03Zrnde1htW1MzZykcu2Me2a+4y7J/rFX3/hPicRmq9jLk3NS/1q41CQ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+F8m/wAOMo/hndf1SvCII90qL6kV9A/C22/4pazkPeSY/wDkRhX0Wc0KWHpwjCNjfhep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Me1fCvjOHy9d1+L0up//AEJq+8DNDn/WfpXxX4q0K7vfHuu2cUP71LuRv7vysc7v1rz8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63MIuUEz0nxF+0PDHpNhb6HbyS3UVqiNeXC/KjKD90VB8HtQ1bxfb/EaK71CS7u7iyhR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H4dqf4M/Z0W8toLnWZpIV6vF90N/s17Xo2iaf4bsRa6bbR2dsgUeWq/f/wB7+9TxNWhF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mvfeh5r8Kvgy/g7WbTVb+7W4voY2AWIfKNy7TXrPW8/4EKIRgqPam/8ALyfqK8epUdR3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XJFBGPerNnJ86j3qqxGDRYyZvEXPesDQ3yPlrlHYm4k92NdW/wBx/Za5N/8AXmpKJCKQ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dP3kqxD1NclrHxItNPzFaD7Xc/wDfK1Qcp2dzcC1haVmCxLyXJri9Y+LUNkzQ6fF9olHG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13xhPuuJ2KH/l3X5VovLPRvC0PmX90vnjn7LEd7GspS7GkYdyGSTWPF1yXv2eUnkRIcIB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P4PPlXkqzX23cNPtjukx6nso92rn9b8cXupI0Fpu0Oy9IeJ2/4H/D/wABrl02QqyW4UKW3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Me7e9TuXodFrPjvVNaja3V00myPHk2ZPmMP9pz/7LVHRreKfw9rcUUX+rmt+f4n+91rL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3NdBp1v9n8P6v6u9v+jGumFB2uzCVaOyZzdvp8lwCIun9/8Ahq+LCODOOTTdPP8Ao83+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KSuefOpzFdVxnHSpVHFAWpEXiuixzbkdGKl8v2rW0fw/e6n/AKuEqnZ5BgGlflBRuef6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TsPtcf3f98V7fYkHXdWI9bn/ANAasy90nRfC8ULa1fwpM7ARQsfmLdsKOa2tKg8jxTdKf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nYmvGbSXQ78PTcEzmfs/hTwB/wAhu7+16rJt2WezzZ3/AN2Ef+zVVn8deKfFo+zaJZDR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kx/vf6sf7q7mFcH4W+G+n/8ACUaf50UnlXCN50kbtuZtueT/ABc/3q9f0LRbfw9pcGn2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pnk3tyxbk4HrXlzqOx6EII5fTfhxbif7XqtzLqV2eS0jk/qf6V11vbxWsQjhjWOMdFUYq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dEVYTHtRj2qTbRgetCG9ij4o/wCRP00/9P8Abf8Ao1qhqfxR/wAiRA3/ADzu4G/KU1Bi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KXigY8dXx/v2kLfluFMA4qTxofs3jmbP/PjF/wChNWRcav8A88/1r0IxucczRZ1jBJOK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JrLmu3lJ3NUBf0rohAwci1LfSSZy2BUBlz1/nUDSAZ5qBpWOcdK6VDQzuTz3EVdbAv8A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4Y813Vuw/wCEmQ/37YH/AMdrkrKyNYnQ2QAuof8AfH86f8Rh/oejv/dmI/lUNT/EY/8A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/9lrzT0I7HO+DDhNTT0uCf8/lXQ4rm/Bud+q/9d/8a6SsZFBRRijFQAUU7AowKCxtFOwK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9mBr1knLE15K3Bz6V6wh3Rg+oBqzemJ60UUVkaBQvWiiqAnQZGBXz7Zf8e+K+hLQZK/W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P4XYfka1gYTNbRv+Phaz/iKNuuL2zaL/ADar2lHZcJ9aofEQ/bNdgI4/0Qf+hPW5mjN04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S/8Aj2Aq5WZNh4roo2zEh7FRXPJG8hwi7j6VtT/bILeKKHT7i7m+X5I0+VfqaynqjRIu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RSxrf07w/HAM3TiWQ/8ALPHyrWotvFCuEUfgK5zQ5iPw/qEj4aMRr6sa2LTQYLQBpf30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EAqHGf0oKsRQ6fDGzPFCgY+gpIRyauqMdKr24/1n+9QNDWFNdeanZOaR05oGQqDk02UY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J8hoGJbnAqfODVeHgGp+9AEiHOaa5wKF701zxQBXY5zSUHqaKAKt9xGD71JCflHuKZf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qn0oKLNFFFQAvpUTH71SE8VG38VAEWakj4Bqvk1Xn12xsiVnuo4mHZW3t+VMTaRcf7xq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GoSyRwxTgx9TKm2iSOSfqdn0NbxoykYyrRiW3uorZCZpUiHbeetQHXF8vENtLL/t9Fqj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3vVuJdqBAF49K6oYZdTmliH0LKXUs47x1H5ZDu29mz6mgcCjdWqpxjsYupKW4sfy5pr8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sitUkjO9ynf2+5gcdqgsI9isvvWhc4aL3qjAxWZh2rQgu2/G4VXkGLhvcVNCdrGopx++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QfFVwQM07dQBMTnIrNuEEc2auB6qah90Ggs0I2/dqfanF6r2r7rcfSnE0FDnbimK9Md+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mpqN1pjPxTFfrQFy1uqMtTA+aaTQASHrUSnrRKetRIetBiKzAVEZuDzSzHGaqM3WrERX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5PzVo43ds1BKmOi0EDYFwOuatKOlQQjjpVhKALEXSpk61RFzDb582XFQya/BETsjkl/3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LY3FGRSYrnm1vUJc+TGtunqeWqrJaXN6czzvIfc8VzSxMIu1zqjh5tG/NrFrbfelBPov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CEt7tVCLSlTrVqO1SPoK5pYtvSJ0QwqXxFeTUtQuc/P5A9IqrizmkbdIzSN/eds1qhQO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ubqnFbIpRWX96rKQqgqTFGKxcmzaKSI9lKFxUuBShfwpXLIwp96XaakC0oX2ouBFg05RT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hqil21IqU4JRcLHvW2l2inbaNtfWHwg3Aoxin7RRigBtGKdRQA3BowadRQAm2jbS0U7j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FwsJto20tFFwsJto20tFFwsJto20tFUUJtFLgUUUAGKKKKACiilAzQAlFOwKMCoAbRT8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HrS0UAGKKMUuDQAlFLtNG2gBKKXbS7RQA2inYFGBSuA2jFPoouA3aaNtOwaMGpATbQAB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KWnbRRgUANop2KKAE20bafto20rgM2ilwKdgUuKLgMxS4p1FFwG4NG2nYpcGi4DNtKFp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ABSgU4ClAouA3BoC0/bRtouA3aKMU/Aox7UXATbRtp+2jbU3KGgAUoGacBShaVwGhaUC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3BoC0/bRtpXHYAtKB6Uu2nAYpDEC+tLgUu2lwKAGgU4DFLRUFoVR1paBxRQaIOlFFVtQ1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iURg8Kufmc+ijqT7CoGXKzLjxFLLd/ZNGX7VOv8ArZ2/1EP+8f4m/wBlf/HaozNPdQG71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7yO+JJU/6aN/D9FrA1fxhN9n+yaJF/Z+n/8APT7rP9B/D/vVDR0U4SnsbOo61a+FhPPc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hCn/AMbWuKubq91ye4u7+fdLNOs5ijOIlbaoGB9AtRoOZDjh+/erCAlRWVj1KdPlQyJC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TIUjHOKsxDaxzVe9tldUZRzvqTckc/ux9aexygprr8gFOYfKKChu2polzmk28CpYlwDQM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H8S7Y9OicnALA1skeZvX2rg/ivczWXhmOWNiCJwta+w+sfue5y4uv9XoSrdjk/Enj1re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8tM1gaf8Q2ntrpdQHl/I2yWMfLux3rnZ/wDjykrHm4tpK+2ocPYKhR9mlr3PyDEZ3ia8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H2fyvJpkABnirKE5OznpWvaDdcJ3wM17OCw31elys8KU9DpdPQfaQeyjNfRfgqA6b4W0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P8AePzNXz14ftjqN8lsBkzuqf8AfX/1q+l7YdfSvlM/q81WMOyP03hajy4eVTuKVH2g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aW7X/mmCIy/Rd1atwMT/APbOqMA/0mOvmEz7YmmbbC//AF0qvOQ0j/Sn3pKwv/10qDOZ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BP8A6Qq/7JqSPiZyap2g3agv0NWbp/JZsVAFqVv3fXmorV/Luo2JwARVH7UzqRmuV1/4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/apv+mXzVnzBa56Jq/iEQqwjBRB96V+FFefa78SrGzZoLE/bbw9h92uRvb3xF40mKTO1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8OtElpongmD/ibXEcbtyLcHdK/0XrWbZaQ24uNX8TzYuZniUn/UQcY+pqe4t/D/AIQt/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Bb2/7yV/+A1l6N8SLvWPF+lafaWken6VJNseOT5p5Vwf++a871DT8avd5yf30m75t275m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R12rfEjU9QR4tNij0KxPyk27AzOP9qX+H/djz/vCuZFx9n/1XX+//F+dLb2rXI5GxR7f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F3H1Nd1LCyqavQ5qmIUdiglvJcHJ4X1NXYLVIegyfU1N0oFetSw8Ke2rPOnWnMcBhjit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sP8A6EaoY5NX4+PDuq/WH/0I1VRIzpmJpvNvL/v/ANKnUZ5qHR+beXP9/wDpXVaP4Ov9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AKafeb8KlSilqynFvY59a2tO8LahqA/dReVF/wA9JPl//aq9fav4X8F3JieQapqkPS3tx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iP6tWLd+J/Fvi8MbdU0KwPGYfmlI95W6f8BX/gVcVXFRjtqdVPDSe+hvahP4W8FJv1S9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mSZ/2Y1/9mrEuvHfifxbmLQLEeH7EcfaZdsk7j13f6uP9WFT6D4I02wBlkH2y6blpZOcn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LGI1AUAAdMdq8qpiJ1Nz0IUIwWhyGifD6xs5mu7+ZtRvnOXlmZmyfdm+Zv8A0H0WvRbT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+gNWTt9q19M58ap/12b/ANBNRF3G0edeGP8Aj+0z2XH/AI7XfVwPhj/j+sPY4r0Csqp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OxqMmq2oavbacp8yTe4/5Zx/M35VzOo+Kb64ytsgs4z/ABv8z/l0FaJCex0vi7/knc/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dXMX+vy/wDLHFaUW6f4Oz72LsLk5ZupK3Z5NctKwr3cPHQ8epudH8V/k8YWz/8APSwQ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wxXT/F848S6cf+oev/oVchuNepBHFMkaTbmomlJ6Uu2k24rpijnYgHrRgU4LmnBMVRJDX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tv+vUf+g1yW2unS5SDX9OMh2+ZbgAn/AHa4sR8JrHc62l+IXzaXZj+7cjn6rRg0vxD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8r/6Aa8o9GOxgeCQDNrA9JF/9mroq5vwU3+n6wnvGf/Qv8a6UDBrGRQu2jZUqrxRtqAIs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aCxmBRgYp+ygpwaAIXHyN9K9Xtv+PaL/AHFP6V5Sw+RvpXq1t/x6xf8AXNf5VZvTGUUU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1qgLdoQCv1rwVhm8uv8Arq//AKFXuattHWvJ08D6tcanfYRYbZp5GSRz1BY1cXYykjMX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BN4oovMuptmz92m5uWr1HSPhkloJW1G+a78x96KnAT/AGa6aw0mw0lcWsCofXGT+dW5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4G12+wrW5sIT/wAtLk4b8Frsrb4aafZENe3Mt6/oDsFdg75qNsEHNZObK5UZEOl29vkR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hCVRcAU0jBNKvQ1D1KsL3oooAzUCHk5GKBRRQWSxfeNQwDE0w96ng+9+FQoNtzL70ASM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1FI45oARRyabMMIacvekl+4aAIIulSmoYuhqagByHk01+lKvemseMUAQtUdSMe+aiPagB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tUNrkrzUs5/0d/oa5ebxxpWnW3mzTSTRR/f8As6NLt/3ivyrVqEpbA5xW7OtpCeM1zOi+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zsTa2JZljknzvf8A2gKdD4eubmWZtR1K4vIGXasGfLVf++etaxoTZhKvGKNw38fTJP0q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/YoIpJd+zNw+1UX+9hfvU2K2gsYVjhjVFXoFGKa0555rohhl1OaWIfQrRafK+Tf6jLcj+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K/N/wCPVJ9mtLb/AI9YkH4UFvemAjtXXGnGCsjndSUt2SaY3k3Nw394VKZB61VjJVm9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XJSRSeYBUZJAqu7nmgCw0+TgGnB+Kpw981Pu4osCY8v1pN+BURNA5qSiZuY6qYxJVs/c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xw1MlPGaa7c02Q/LQSJu+tG6od1AbNAEu/FMvBm3Jphbin3TD7EfWgCSyb/RhUjtVazb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I79ajV6RyeajU1ZFyVn4qPfTWb3pg5oC5ZjfINSA5qvCMCp170Fkb9TTKm471Tn1iwg6y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ug5WxZuc1XKVTuNf3f6qLP1qo9zdXGfmEYPpWcq0ImkaM5dDVLIgO5go+tVZNQtUziUt7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b5hy7lj71bh02NBwtYyxSS902WEb+IhbVmfItrcntlv8ACmeVf3f+sk8tfTOP0FaSWyp2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ETkbxw8ImdFpKjl2LGrUdrFEPlUVPtpdorllKT3Z1xhFbDAoHQUoB+lPC+1LtrM0GYPr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pQAzHtRt9ql20BakkZto2VMEo2e1UaIi2+1LtqUJShRWdySMLShalEdL5dFwGBKcqU8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qpTtlPUUoGKLjse50UuKMV9kfA2EopcUbaAsJRTttAGKAsAFGKWigLDcGjBp2KMUDG4N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g0YNOxRigBuDRg07FGKAG7TRtp+DRtNK4DdtG0U7bRtouA3ApcCnbaMCi4DaKfj2oAo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2jbSAZtpcCnbaNooAbgUtOwKMYoAbRinUUANwaNpp9GKQDdtG2nYNG2gBu2lwKdto20X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cYpXAbijBp1FSA3bShaXFLtNADdoowKcFpdooAbijFOwKMUAJg0bafto20rlWGbaXaKd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ApaXaKXFFwsNop2PalxRcLCYFAHtT8UAVFwsNAo208CgLRcLDdtKBTsClAouFhgFLg04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bRgU/FGKm4DQKULTgKULSuWhoFLtpwFKFpXKsN20oGKdgUYpXHYMClooqgHYFFFFA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yCxgaW4kEaDuawNTuZZ7Wae9k/sbRP445PluZf8A4lf9lfm/3alyNEaV7qrSzPZWEP2y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/vt/SuS1e4i8P+ILTUJfM1vVfJkR/n2xRMcdB92Nf1ouvFU11EbXSojpendEkA2yP/8A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fFZ8x3UcPzayQzxNqtzqo33cokcH5EKfu4/91fX/AGqeFPkirD2+5Q/cUjrhRjpWNz04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8VJAODSp/FREetI1HKPnNDpx+NSRrzTmXKGgCFh0FDLxTT1qUj5aAFjBIp/3RzRFA8g+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gyaYDVGGY+tcZ8Vbfz/Bt0evlSK/0rqnvZZuIk2j1NY+raR9t0DULHzMySoSuR3FdOHm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k62FqU12Pnll3Wjg9waxJz/os/spNb8w2qRXP3XC3KexFfqsXdJn8/rSTRlI3zDvXQ6S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m7fJnjrqtHj82IN6nP8AvdqqUlGN2dEIOb5Uen/CTRvtmsm7dfkt1L/8CPA/IV7baD9y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A2g+HoRKmy5n/eOPT0FdfaD5Za/LMfiPrFeU1sfuWWYX6nhY0nuLJkyg/wCxiqcS7ZUN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1W8vGz61556Y25UNER75rPl4m4q9MeT6VzHifxBaaRP5MpkN1s3pHH/AFpsDQtzi9X6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2Gf3n2qX+5HXO32q32rZ3uYYT/Cp5NH2DStBt47vW7uO0iP3Ix80z/7q1zynbQ1ULlC9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DW9qekMfRh71M+naH4MXztYuIoZn/wCXf78z/hWJr/xFvGjez0K2/sC1PBu5UVrqQfyj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jSbmuZ26yyHJNZpthojsNd+Jt/cxtBpNuNItBx533pW/9lWuFe5T7RJNuea4f79xMxeR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XV6fmYqvvwK07PSIbUZ++/8AeNdtPDTnq9DlliIRdhfAtvLP4w0WU8R/af8Avr5WH9ak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/67Sf+hGtbwigXxTpeAP+PlP51l6p/wAjFdD0uJR/4+1dkaKgY+15loLjHajHtU3l0m2u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GgDBqzDC00gSONnY9AordsvB0rgT3s4tIP7rcn/61NyURxVzn4oixwBk+lb9p4cuL6wu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mT+JQDnpW1YxW1ohGjWgl2/eup32oP8AgR+Zv+A0ttb2msXE1pdzf2hN5Mm+PZtgX5ew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xsc5p2t+G/DL/YtEWbXdQH32t28wZ/2n6D/gNXbWz1nxTNHDqtyNPs5Tn+z9PLByv91n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eBhF4Y06bSrS0jiBmkm8z+Laea7DwtePdeKNP3OcZI/Rq4nGUzrhNROQ8HeD7TR59b/d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Rn5lSMTNt4/vf7TV2oGDWZYDbf68P+otdf8Aow1rYryZy1PQi7oVBwamUDmol71KveoN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vjCA+soP5is6b2rR07/kcrf/AK6L/Ktqe5jM890EEatED/z0P/AeTXe1wME/2a+aYDOy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3eos3mznb/zzHyrVVY3KidVe+IbSyBVW8+T+6nSsG78QXl6SFP2ZPRKyJHggXc8ixH0r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Ab/9o1y2NDc2KmXeTHuxrOvtZgjysf7xvaucudRuLokyOT7CmQydcjHvWiQ3sel6TP53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u5eO4/0kCuXnY10XhT958FtbXr5d3cH/AMio3/s1c5ODXt0Njxau51vxcG7V9Gl/v6cv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2PxZ/4+/DX/YP/wDia5MCvSpnJUG4NG2pMClAra5yjAuKXbUm0UUXAjwa22tv7Q1nRPN/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CsrAroLY/8AEx0JvWEr+lcuI+E1judcADS+PVz4c3ntPGf/AB1qMGpfiBgeEWx/z1ir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+DiDresj2Q11DL8xrk/BXOvaqPWNDXY7e9YTKGIhOakWLA5qaJAasLCPSpAo7Ce1KsFVN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fN+0yj/lnB835noK5TVfHF9dhlt9tnEf7nLH8a0jByKudtPPbWMZe4mSIf7RxXM6l47g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778L+VcFe6tGpZ5ZTLJ3ycmsS412VyQg2D9a7I0LIjnR6h4Z1m61SS+a6dW2oNqouAOv+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KA+sa/yr588EN+8vF9Yx/WvoK0P+iWwH/PNf5VyzXK7HTSdwJxTd3vStzmoycVzmw8U8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A/JAph6GlJzTCetAhCeMVE3enk1GTQMibvUTE1K1RNQBH606m+tOqACpFGc1HUi96AAi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Dwaib5ZzUkfBpkvEoNAElGKKQ9KAEBxSMcg0wtSFuDQK5H3qVelVpLlIRl22j1qnd679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GRd2yMbc/nWig2Q5pGtTWdEB3ttHrXBad4p1vxP/AMso9JtN6/u4/wB7K67myuT92t5L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egZia0jRfUylWS2LdzqMYzHFmU1W8+7n/wCecP8A49U2EBOFApF611RoRSMHWk+pn/8A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H/Ew/wCvh9y7fp92rtjDb6Zai3tLeO2t0+7HGMAUTHiqxuM5iranGxhJ3LIuA5NSq+R1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KcVuYhL3qlJyeDVqZ/lNUy3JpiIXkOTSxMeaY4y1SRDigB68VIrgZqMjGaiMnUZoJLDy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ZiQcVGELHmgotRKWUkdKN2KvWkA+wu3esvcS5oJJc1JH0qOMZJzUh4qDUkz8uKgfrTw3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WkG805mytVJXxKalDgp1oKInbGaI2znmopW5pI34NBkWCeKr3NwfLK5o80kGq0w3ZoKN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NUrAFY+OtPmvorcnzplWi47Mn4qndQSPOvlybU7iq03iCBMiJHmP5Cqn9vXdwCIoo4sf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ZSpSlsjZSEoPnP4mo5dRtLcHdMufQVhtFd3JzLOxB7Zp8elxDlssaxeIj0No4aT3Lr+J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78VWk12/uM7EFv8AhmpI7ONB0qVUC/dwK5ZYiR1Qw8UZv2Oe8bdPI8p/2jgVPFpkcfXH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YOpKW7OlU4x2RClpGo4FSCJR2FSbaNhrK5oNCgdBRTxH70oiouAzFAWpNlKEqLhYYBS7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WGBKNlSbaVUrPmKsRhKUJ7VMEFLtFK7CxEENOCVIF9qcFpXHYj2UbfpUwWjHvSuBFtoC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2i6Go3G4p2BVlNKupPuwn8eKuQ6BI3MsioPReTUOokPlMnbSqjMcAE10cOi26DkFj71bj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i60SlE5qLT5pOiEVbh0J2+8cVvKoXoKeGx2qPaF2PQttG2pMCjAr7w/OyPbS7afgUYoAY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+igBu32o206igBNtG2loqx2E20baWigLCbaNtLRQFhNtG2lpcUgsN20baWisxCbRS4FL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Uu2jbQAlFLtpQtACYowadRQA3bS7aXFLtoAbgUuBS7aNtACUUu2lwKAG0U7AowKAG0U7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06igBu2gLTqKACiiioKCijFLtoASjrTgMUUANwaULTsUYoAXbRtpQM0u2puA3bRgU/bR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xS0XAbg0YNOoouAUUYoAzSAKULSgYooAAAKKKULQMSlxTgKXFACYopdtG2pGkIBmnBa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KAM0oFLSKQYFGKXbShfWgpIbt+tG361IBkUu2gRFS4p+2vPPE/xQura3l/sS0jGP+Xi8+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SVzv6zp9Y+0XBtdPi+1y/ceTf+4ib/aPr/srXmE/xcvJx/xMLRfK/jFnI0TP+PYf7tLb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i0+1k0TT45vJ/wBHf94+1vUdBSaaWprTpOo7I6W21j+z7eaW7/4mviCOaaD7m2CLDkDA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lkuNRkluL6UyTdk6LH/urVa18oQjy6t4+U1kerTw8abuyvbLyalkXmi3Xk1LItSdgD/V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tjqIt8hpARI3LURfeqOI5dhUsYw1AE/3aQv+7NLIcCqzMdhoAcpBNWEhzyelUUVjwK0p7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1pdU8z+6vc0AV77VEtEMUGJp/wC4P4frUNvp/wBo8u6uv30z87z/AAewqWw02OwUpGCc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xx14oAhdMA4qq6YJ4q+4GKqyLjNSSeA/ELw/JoviC5+X/Rrk/aYX7YYnK/gcj8q4PUYd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9ReJ/Cdl4s0NbO8wk8ZLQ3MY+eN/8K8O1/4X69osrK9n9ssg+BNC2Vx7191luaU3R9nV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qwxEq+HV4vX0PLbf/SLgxD/ar2r4P+EZNb1pLuRP+JbaYcSEcOf4QP51m+B/gdd3d8Ln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YfvN/wDWr6C0uyt9Is47W1jEUSDAAFcuZ5tGcfZUT2MlyOdJqviPuJn/ANYKuWA+V6ps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V8ij7wsSjDD/AHapy9F/3quTffH+7VOX7q/71SUQTH+deffERs+KIf8AryT/ANDkrv5h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FOPFEHvYx/8AoclNgN0FQ86KOpIH615Rf2/2LXLu6i/1sl3cJv37mVd3C16p4XYnUYP9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41KX/r/uP/Qq5nG7NOfQij09JMl8nPWrCWEMYyEGRUsdSOPlr0MMkpHn1ZMyrniQ4pYT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EYr1Tz7Gp4T/AORo0z/r4T+dZOq/8jVfD/p9mH/kRq2fCMMjeILKdY2eOGeMuVGcDdVw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jVtSWK3nuZZ4bSMfM4Ls3zfn/DXPKWp001YzYLeS6kEcMbSyHoqAk1sw+FRbIs+qzJaQ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7RLb25/s+0j0q1/5+LhPmf8AD/4qsXUPEGn6fcGaLzNW1AfcuLj5tn0/u/8AAaz55dCn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iK6baR28X8V1djGR6qp+ZqzNR1+xtZP3hfUrle9xxGv0QVgX+sX2qHdczEr2TPAqkOla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aMdIlvUdfvNVf965CDog4A+grd+HnOsXA/6dZP5VyldV8Nj/AMVI69mgcfpWkqUYqyIj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f2i/+4K6Xwm2PEVnj++3/oLVy1if+Jk3+4P/AGauk8KtjxDZ/wC83/oJrjtaEjqjqS2w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S4/8AQ60V61RQY1XXf+wlN/6FU013FaoWkbArwavxHq09i8vSh54reNpJpViQd2Nc5d+J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Omsn3qx5ZTK5kldppT1dzUHQjV1fxiTbstkm0f89pB/IV2lm23xXZv2ZkP6V5Bqt/FF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1uLjxHpn1h/ktdFJXMpnCXgFvJff9M5JP/QmrnJPELuD5MXle5+9XR6wD5urD/prcJ/4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0noOJXkeWc5Zj+NLFAAeeavJaVKtniuY1KP2f2FH2f2Faa2+M0eSKEV0Oo8JD/izniQD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56dfaup8MYPwn8Tj0nm/9AhrnJlyM17NDY8Wtuzc+JrF5vDJPP8AoBH/AKDXNBTXTfEQ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/KOufwK7onHUI8GlAxUuygLWyZzDMGl21IEpdtFwI63rf/j70D/cb+tYlakLYuNFb0YL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3eKTx2N/g6X2aFv1p1ReNm/4pWcf7EX8xXmLc9GOxzXghf8AipNQ9Dbof/Qa6zUNY0/S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9wfM35V5uL640+6ma3nkgZ0Ckj5TgCsG71iKJyQxlc/ePvVxo8wSlY9Eu/iKUymn2oUf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nVPEs15ue8vWl/wBjOFH4Vx0+tzzZCkRr7day7i7GSXJP+01dtPDxijllVZ0d54lUZWFd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Zwfn2j2pfDvhXW/FTH+ydMmuogcGfhY1Puxr0nw/+z9PLtk1vVFhXqbez5b6Fj/StZSp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seSyTqG+Z9zHsOSa6rQfhJ4m8TlH+yNpNkwyZ7wbZD9I+v54r3bw74M0Hwqm3TdPjhkx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Tc1vI3oa4J4u+kTthhkt3c5Lw58LrbQoZGnvXurplxwNq13Nkvkwqg6AAdag+8KsQcL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YR5SxUbHGadnioHbk0Gg4NUimq6mpV71JJJmkPSgUhoAjY1GTTmNMoAaetRt3qQio370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qACpF71HUinrQAm7nFIz4phPzGmSnAppXE3YtRmoZz+8FYI8daV5/k2n2i/+fy3kt03I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DmG1kl/66fLVKEpbIhzjFanQjpVe8vIrOPdK6ovqxxXnOv8AxQh0/wA2082SXUBw9vZ/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WneDtQm1DzftXly/x+ZHu+X/AGWP96uhYd9TmWJi3yo7c6iTny48/wC/8tZ0893PwJfK+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SEjBrojRSMJ1WyvaafHDNK4YtvOcMc4q8OBxVbOKUT9q3UUjDmb3MfS4xZ38kYGBk/zrc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3GoZq8TgVViiUSZpyng1S83aalSTNOxnclc/IarKw3GpZD8pqmXwTRYq5cLADilWTiqsb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Dyc1BKuOlSM23NQl80AMIpV4oooAcT8hqmSdxqyDlTUGPmoAQcDmm+aFpx+6aoTyEGgzN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zVINmQn1NUEY7Sc1PauWJBoGXkOM0pbNMUYFLigsRSc0TnC0tRXEEQEcsp/vffb5aV0B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8t+lW4ZS8eQcZqlcXWmo5bcJP+ufzU3+3Ny7ba1Jx3k+WsJ1Yo1hTky35ErTexqaO3WD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bXOo3HDTLCv92Mc/nSpYBzukZpD6sayeIikarDyZZudZs7U4RzcN6IKrTapczj91bLEP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0UVKq+1cssTJ7HRHDpbmZ5N5OPnkIHoKlh0xE5Y7jWkF46UbDWLnJ9ToVOK6ESQKg4UU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PaoLGbfrRtqXAo2ipLGbKNlS7aNtIBu360bKmC0BKm4DAlLtqUJml2VNxkQWlCVJso20X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aXbUXLsRhKXZUgGaXaKLjsMVB3qQKAKVYyad5RpXHYhorSi0S5c/MoX3Jq3F4fA/1kmf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pUjeQ4RSx9BXURaTbxfwbj781aWNUGFUAewrJ1CuU5iHSbiX+HH1q5D4fbq7/lW7jFFZ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0KdRmrcdpFF91B+VS0VPMzRLQKKKKi5FgooorMAoooqwPScGjBp2KMV+hXPzwbg0YNOx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bTsUYouA3bRtp2KMUXAbtpdtOwaNtFwG7RS4p22jAouA2jFOxS0XAbg0badijFFwGYox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pcCloouFhMCjApaKLhYTAowKXFGDRcLABRinUVICBaXaKKKADAowKKWgBMCilxRigBKK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DS7aAG0U7bS0ANxRg06igBuKMU7FGKAE20YFO20u2pAaBRinAelLikA3bRtp+2jbSuAl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DcUoGKdijbQOwlFO20oFAWG4oAp2KXaaAsM20oWnbaXaKTYWG4FFOwKWouFhoFKBilxm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AzShaUClC0BYTAowKdtowKdyxtLinUYpXAQLQBingYoxUEBtoAxS0VQBRVa+1CDTot87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Poo7msLXUOo6eZtbvDpOkp9+2jl2yy+gZl+b/gK0nIDUn1Ca4uDaaT5ct3/HcXHzQQ/X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0teMX4/4ld1XcSeKrjUN1tZxGw0wcIR9+X/4kVxeo/Lpd3mrprU6IU5JXZwt+27gntWx8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9u8lP/oNc5f3P78gGuu8DjGgZ/vSu3/j3/1q1rL3GztwvxnV2nBArTX/AFZrMt/vVpr/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bEME1K/eooupqR+9BQyX/VGq+793Vkr+6NVJR8hoAIsB804uBJntTre2Lx5qz/ZhZN1A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NutLmYZQ4rQtreNBlRzU+5m4HSgChFagN0qYLgkVPGBvIpxjBJrMCgepoRc5qR0wxpiH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3PCnFWG61XuehqwI4DiLmrlvb+etZ69MCrkF5HZ2zySypFGvV5GwKhjSLUkKooXHSsi+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8gjUHGTWLqvxCaZmg0yIyt08+Ucf8BWuY1C3+z251XxLq1vpVp/z8XjrF+AFZ83Q0VN7n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pHdQK5icZUsMVq2hyelcl8O9b0nxN4RtNR0WV7rTizxR3BGA+1iMiuytgMVtGRm9Ca4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QPrVy5HzD/dqmeg+tMRHKv7lj/tV5t8TBjxNZ+9gn/oclelOcwuP9qvNvidx4msv+vBP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FW/4mVv/AL6/zrzzXsDU5v8Ar9uP/Qq7/wALN/xMrf8A31/nXnmvt/xM5/8Ar9uP/Qqd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ytGnaLdX0BnQJFaqMvcTtsjUe5qW41DT9PEX2T/iYS/wXEm6KB/93+KT/gNdNPTY5qiK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bODeq/ek+6i/7zdqWa80fQkJab+3LlThobd9lsp9GmP3vooJrO1XUNR1cCO4kMdsOkIX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Fs0ltaxRAMUDuBgSSLuYD2/u11rnZyaGro2tapr2vaRHI6wWIuodlpCnkQj5x0T/WSH/rp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bOi2c9x5Pm3VxrOo26XH3mRY52VV/wB3bWZosudc0o/3byE/+PrS+MFxpsHr/wAJDqX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kQ3us3N85MsrP7E8flUF9/yy/wBw1CBzU18P9V/uGumEUjiqSbZTBOOtFA6UV0nOOXvX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/wBcn/lXLr3rqPhr/wAjUg9Yn/lWczeDOWtBjU3/ANxf5tXReGD/AMT+z/32/wDQWrnr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5tXQ+GeNfsv98j/x1q8u+kkejEi1qe4i1/WUh4jN5I5/Gs5oXmJaRic1r68MeJ9YH/Tw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vDq/Ez16OxjTzn/llDJIf9zatUpLe9uD88nlJ/cSun28VGbdeTWZ0nHahpBNtLnnjvXs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/t1/9BWvPdXA+wzAddjV6CkgGsaZJ3ZLRh/46K6aUrGM0cjrC/8AE11Yf9PVx/6NasT7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mq/9fk3/AKMaqO0c8VVQIFJbfFL5FXBHSGOuQ6EV1g4qN4etX1TiopE600D2N/wemPhz4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NEx/wCFc2OYP+A11Hgkf8UT4u9N8/8A6TrXMKM24/3K9qh8J4lZas3fiON1j4Ol9YJFz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FdR8Q/8AkXvBP+5J/wCgLXNqAa7kcc0IFyKXb9al20BM1oQkR4oxUvl0hTFTcmxFWhF9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VKraNhNLb+7KP51FR6MuMbs7/Iqn41f/AIp2cZ/gT+dS5NN1fw5qGv2DwW/7tTGBvk6c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IaHlPiA8EdvlrnrO0u9XvRaWFlcX9yxwIrdNzGvetK+C+kR4k1JpdTkG04L+Un/fK12+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LK3itIR/BAu0H6nqfxNbRxLhoinRUtzwnw78BfE2sjzNSe30K3YcK7efP+Kr8o/76r1P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lknNk2qX68/aL5t4B9QnQV3dMzWc8TOW7GqEY7FZxHbxeXEiQoOixrgCqlx0qxcfeNVL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ktCCL7g+tWYT+8AqtCP3Y+tWYf8AWipEWxxUsZxUNSIasCbdxULnrUlQtQAIalXpUSd6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pD0NKOlIehoAibvTac3emjnpQAjj5agl4FTyfdqvN9w0WFcjp1Y9xrHkf8esL3X+2H2r+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uWWOE+nWtY03IydRI2WwilmIUDuagk1O3TOGLn/ZFc1Fp73eoPNcyvcqp43v8q/8BrZy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Ia2HvqE02RGnlr6nrWXf2019vWe6mMTJsMatgVo5FIQMVuqMVsc0qsnuZ1jp0VnEI4Y1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tAdqU9TRWqikYt33OftvAWivql7qd5G15cXDtlLj/Vr/ALoWt6ysLfS4wlnBFbqO0S7R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p3IUUhJmwKrB80+d+DzVUPyaootk/JTUpu7KUzdtqzIZN/rsipiflqtI2XFS7+lAXI5zt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6qfaNp61RBqO+VqtNTFn3DrTnbKGgdxI5tvFSm4wM1ltMQ9PeY7aLDuaH2jdmmiSqMcm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b6KgVjmp06UFB2NRmpD3qM9aVx2I271TkbLHirk08MKEySqg9zWPcaxaox8ndO3oo4/O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nsXV6VNb4XNYTaldzjCKkK/mahMFxLnfcSH6HFYSxEVsaLDSOpl1G0tx+9mVfbOTVC48V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cH1PyrWRFpqA5I3H1PNW0tVXtXK8RKWx0wwy6kEusald5EW23U/3Bz+ZquNLlnbdPKzn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DgCpQBisXOT6nVGlGJQi05F7Zq0lsq9hU1Lg1hc2SGLGF7UuBTwmacFxSuOxHspRHUwXF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KXy6lC0uBSuOxEEpdlSAU4Lmi47EODShc1YEYIpRHinzGnKQiPIpRHiptuKNtRzByjAm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Y96i5IxRxS4FOVC3QE1Zg06eXomB71FzRIqGjaD1rYTQZT99lx7VPH4fhH3ix+lL2hNjC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8kn3Yyfwro4dOt4ekYP1qwoVOFUCsPaGigc9DolxJ94Ko+tXodCiTl3Yn2rVz7AfSjGQ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FSOyhi+7GD9anU4HGAPanbaUDFRzMuyAUUUUgsgooooHYKKKKAClHNAWnAYqACiiigAp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ttJg0Aem0U6iv0A/NxtFOooAbRTqKAG0U6igBuKMGnUUAJto20tFABgUUUuDQAlFLtp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YNGDSuOw3bSgAUu2l20XCw3FFO2ilwKLhYZRT8UUXCw0DNG2n4NGDSuOw3bRgU7bRto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KMCi4WG0U7FLRcLDKKfRikFhmKXBp2DRg0BYbtNLtp22jbQFhu2gLTttKFoCwm2jbTsU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Ap22lwKVwGgelG2nUuDSAbto207bS7aVwG49qMU+ilcsbtpdtLg0oWi4DcClxTsYoouA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bRcBu2jaKftowKTYWG4FFPC0u2puOwzGaUL607bRtpDEApQtKBiloAXYKNo9KdijBrO5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0baLgM20baft964H4qa3q1lb2tjpVz9iNyrtLcIuZF27eFOeOvWqWoHd7ayJ9Qu74Sw6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Fx/qk/xr58n1D+x9Xmli8zze/wA7bm/GsLXfG2t3upWFqutana2l3dRwSQRXTqjhsqAQ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lJK5cY8zse3DxlDaaHp9/bQjW/Ed3aQySM77Yo2kXJXd/Cv8AsrWDDHd6neJf6rL9svzy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Dov+995qoW00pglz/f8Ak/3RWrp5zya5Wz1KdCMNS3bJhm/OuX8Qy+XY3X0Nddbj75rh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HpXVSHX+A8w8SXz2FtPcJy4XIFd38KJZJvBNrPJw8hZiP+BmuF1UpcMqOMpjBFekeAQi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ygf8DNbYhfu2ceDT9rY66261pr/qzWXbZyK04/8AVnNeUtj13uOiG41I8BbNRw8c1I0+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jt/yqoTujPuavXUHmWLN7iq7RBEUepoAtaYP3Bq4/wDqzVTTf9Swq24/dmgAhqUjAqOI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iQ04tgmpI1y1I8fJrICi7ZY0xBnNOkADNUSvjNA0rjzWJf3yxOQXxWdrnjSziVo7RvtU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GuWdLzU47i4uriOG1hXzJJJW2xoPeoc7FqJu6h4uji3JB+9fpkdPzrEuIJri3Ooa3qEen6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7VRa4LXPjNo+jie28O2A1++H/L3N8tkD/vfeb/dX/vqvJPjTceINY8L6Ld+JppJZpNTm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8mP5Qvp/vVnFTrSsVdRPS9c/aAsbSeW08DWD6xKuVXVLxGEOfVU6t9a5pPh7r/jXUv7V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n/SThI/aOP7q/wDAua6X4O+D4oPA/h/VoYv+Pyyjf/gXNewabpMMA3FPOl/vP2+ldKo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bo8Xh/wfaafD5nlRvI/7z73LV3sAxJH6GsHTR+4Fb6cNH60ctjPmuTXQ4z+FUiPkPtW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fKaZRXU5DD3rzz4pn/ioNN/68B/6Nf8Awr0OMZD/AFrzz4qjHiHTf+vEf+jZKbAzPC3/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+dcRrOv6Vpmp3SS2ct3fpOzC5v4z5Ikbsqr1rrtDmMN3Gw6qwNcj4o/4+Zx/1EJP5GmQ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E11M7Y+6kgVkUf7Ef3VHv8zVagttmXK4c9WY5Y1HH1q6v3a66SPPqtmTcnFxTO1VfEMjR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/wA6zkvZkH3s/WvThDQ4VPWx1Whj/ic6b/19w/8Aoa1a8XKPsj4/6GTUf/Rlc7oOq3H9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D2/2xXT+OB5Npcn/AJ5+Ib4VlKNmbxloYkgIzVnUyR5f/Aqzjehs5/z1rT1JwREe3zf0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SijI9aK1MboXtXTfDT/kcbUesb/yrme1dN8NP+R0sh/sP/KoNKfxHMfd1mQe3/sxroPD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tj/AMdNc+/Gty/T/wBnrf8ADvGv2H/XYfyrylvI9WPQl18f8VPrH/Xwf/QVqEDpU3iD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/wAdWohXh1vjZ69DZjiBg1GehqU9DUR71mdJlalB+4f02NXZTS7dS0I9vKsv/Za5fUeb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OmZ9Ff0isv8A2StFuQY2v/8AIe1X/r7l/wDQqoKM1f17jxBqw/6e5P51VhHBzW09iIgo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lK5TpQ0YqGTHNThOKhkTrQBveCBv8J+LIvUOfzt2/wAK5iz+ezjPqg/lXVeAx/xIPFX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crp4/0KL3Qfyr2KWyPLqpXZ0Xj0b/AAj4Nk/us6/+Oj/Cuct+RXT+KB9o8F+HB/zzf/2W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GRxuNx6xbqsRwcUsCnFXILWaY4jjZz7ClKokRyFXyOKqzjGa7Sz8DX92Nlwwtl9Bya6z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hvs32qXu78v+HpWDxCRoqDkeU6V4e1LWin2SzmaNzjz2TbEP+BV2Gn/Cv/Utf33+r58u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eK3RkRdq5ztB/wDrVWnHWuadeUzqhRjAxLfRLW1/1SitO3GBimhcVJGNorDc3sTKeDS2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26mpsMtjkUUi9KWqAqT/AHqpzVdnHNVJRwagohjXCNUsZw6GmKOHpVPK0AXAakjqEdKl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QsalqFzjNAArVMrVVDY71HJqdtbyCOSdFkPIUnk00m9hXSNDNFZM2sqoIjXPua57X77V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I3OJEhjUNj/Zfqp961jRlIxlWijrpbqOM4aVVPoaonV/+ecWfr8tc54f0yCxjJjQtO/L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EtWnPP6V0Rw66nO8Q+hYlvZ5c5cRj0Tr+dR+Wsh3dT6sc1ArZHNSKeOtbqnGOyMXUct2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SE4oDZqrWIuAGFbFRMxEZ5qVT8pqvI3yEUyCFLomTGauqcisdOJ60latEZD80hbg0wt1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yNyaR3xUSPyaHagobO/B5qqH5NPmPFVweTQZl9GylRyNiiI/LUc7VYAzcinB+aizmlXr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kY760GXJNU5E+erIJ4c7anB4pIY8JTmXikFiIwgnNJ5K+lSjb/E6oPVjiqF1r1haZHnee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1LkkXGLZbEIHSnKuKwpfEkzj/AEey2+jStn9BVSS41G94kuGRf7sfyisZV4xOiFCcjqHu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7mqc/iazgBEe6Zv9kcVhxaei8t8x9TU626L0UVzSxN9jpjhUtyWXxRdS8QwBPQnmqcku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oDt/lVoJjoMU/BrmdaUjojSiilHp4zl2LGrKQJGOFFSqhanrF681k5XNkkiERZ7VKse2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e1ZXJsMVakC8UqrUgXjinc0SIfLp+ypNtLt9qnmHYjC4pQPQVIE9qeIvU1ncuxCFpwSp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32ouOxDtpQuKl2e1KEqbjsRBaXb7VKFpQlTcdiMLTwMVIkDv91SfoKuQaNcTD7oQf7RxS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EXh8Z/eyj6LV+HSLWDpHvPq/zVLrRRaOaSJ5DhVLH2FWotJuJOq7R/tGukjCrwEC/RcV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SOf/ALDkUZZwQf7oJq9DoVqvZj/vGtKis3UFykUVtFAuEQL+FGME1LTKm4IWkooqBBRR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EIptPxRt9qAG7aNtPwaMGgBu2jaKdto20AJgUUu2jbQAlGM07GKXFIkaF9aXAp22lwK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4FGBQBHg0YNP20baAPSsGjBp2KMV98fndhuDRg07FGKAsNwaMGnYoxQFhuDRg07FGKAsN2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2puVyjdopcU7bRgUXDlG0Yp2KWi4co3Bo206jFFw5RuDRg06ipuFhu2gLTsUu00XCw3a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KLhYZijFPwKMUXCw0CjBp1FK4hNtG2nYoxRcBu0UuBTttG0UXAbijFOwKXGKLgNxRinU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2n4NG2gLDdtG2nbaXAoCwzAowKfgUYoCw2jFPxRigBu2lC07bRtpXAaBilxTgKXFIBmD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rgJiinYFLipuaDQM0badil20XAbtpadtoxRcBuKXFOxRg0XATFLS7aUClcoQLS4FKFp2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/FGKlsBlFLijBpgKvSloUHFFQAUVXvdQgsIwZWJduEjQZZz6Ad65XWPFEIt/wDiYeZD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77p5WDYbeR0FA0rm5PrH2gS/2f5flR/668uP9RFjr9a818V3tvf3KvbPNMV+9e3D/APHxu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peX0+rRLb3RFvZJ/qrCD5UUd92PvGua8UHb5X/Aq0px1OmNJ2uzgvEF2P7XuBnow/lXM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eQupW7/k1T65ds2uXgz0k/pVazk2atpz/wBy4Vvyr1X/AAyKX8Q9itR/ogNaFkCKoWw/0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4FeItWe61oXbbIVj715t4lvtv2vPOAR/49XpUPGRXl/iG281bw/73/oVd+H1ODEP3Dg73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Dpt8NxAd3Y/+PmvM7ieL7RLHH+98uvUvhg8WpeHIpIz91z/M1eJ/hsxwf8Q7EW3kBOKl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qjvVzH7jkeYRXOxaTdXhddSk8yJD8tun+r/H+9Xkx1PWsTWWti8t5TBHIZd+xEkRl/4F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XzcyyP8AP8/8VaFtbxU6SBPOXA6HNa2Atyj/AEJf96qMn31+tX5h/oY/3qoupLj61IFj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Kr2K7VNWD93FADlGBRSijGQaAJYPuE0TnEdFufkIonH7o1IHM67qVxYWtzcrbBxEPuFsF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UfEUiQSv5Ubf8sYTgfia7jxX/AMi/qP8A1yNcN4cb/T7Xn+KoavoaRPNfF3xt8OeDriTS9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eJY3ZZEc+Xa28g/hdv4votcwdC8cfEyZbzxnfmGyfmPT4/kgjA6bY+/Xqa830+Ld8XtTk6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r6R+E2oS6xby3d2fNl3sif3VXA/xp+xvuJzsO8J/Dm20qFfstuFfABnuB85/3f7v/Aa4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0LwuexvZv/QY6+hRXgX7ZQ/4pvwl/wBfs/8A6Atd1GkoO6OKVRs7b4M/8kU8Df8AYOT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grz/AODP/JE/Av8A2Dk/9DavQIOVH410tKzMFub2mj/Rl+tbSH96v1rG00f6Mv1rYT/W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OyJeuP9UaoN0q9cnERqgelQakMY+99a86+Kh/4n+m/wDXiP8A0Y1eixfxfWvOfip/yHd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1AGL4eTffoPU1yHij/j/ALsdheyV2fhXnVYB/tL/ADri/E//ACELv/r9b+VWjCbsVo/u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CP8A1bVfTmFPoK7aK3OGt0Ob8TD/AImS/wDXMf8AoRrPKjbWj4m/5CKH1j/9mNZ5HyV7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zon/ACENO/6+ov8A0Ytdh48H+g35/wCplvf/AEFa4/RB/p+nf9fUX/oxa7Dx5/x43/v4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y1PjR2U/gkcdLwlbOujFlaEddjfyWsaX/V1s67zYWh/2D/6Ctbo5Z7HMiVx0Y/nT1uZV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6OFstxai6/e5rrfhfqHm+PdLXb97eP8Ax3NcPXT/AAwyPH2kH/af/wBBNZVNEb0G+exX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/oz/AOtW9oZxrdh/13T+dYN3/wAh6X6N/wCjGrd0U/8AE7sP+u6fzrxFvI9yPQseIuPE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AI4tRJyDUviP/kaNT93Q/wDji1DH0NeJW+Nnr0NmOo7GiiszpKOo/wDHtL/u10N/ceVp2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fkyj+lYN6u6CQe1beox7tF0sj/llbQyfk1aLcgpeJf8AkatYH/Ty1Ul4NXPEx/4rDWh/0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etVW2RMCQdKWkHSjNcx0DT0qB2Ip8km0Gs+a7wTWiA7H4egPYeJ4v70Cn845BXI6Yc6X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Ndz8MfDGtSDVWlsJLWG9iRI5JuM8MBxj/aFXdP+Ea6T5Nrc3wu9oUYjG2vRhUSR59SN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o+lWkUUk0u9f3cf3v4q3tK+GWtXeHulXT4j/AAyvukP/AAHtXVjw9bWCW32eH7ki45r0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KLwBp+mz+VKzXcgRf3kg/pW/aWENom2NAo+lOuLiO41CWTP0qUGo5mzeEUg6VZtqrYzV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M5qpN1q1IOaqTDk0ARk08H5ajNPX7tAEkI+/TbNuGqWEDD/SqlqcF6ANLPyUbvkqLd+7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csKqSfck9jVnOTVaX7kn1oAjB4ekgPWmA8VSk1iCOURLukkJ+6gzRyshzSNqpYzxXMjV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Wnwp9xnPmu3/AAH7tOMGAn2uaS6lH/PR/l/75X5a6YUJy1OeWIjHQ331S3Riu/cw/hTk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x7APU8msK5viOI+DUVxcywadd3Qk/eRws6f72K6I0Ix3OaeJb2JJ9bjtI5pLqYMA7KF7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4glu5ZBaIT8+zmk8Og3Hhi0903v/ALTVfC/uq6owSORzcjPL3kU2T84PXnpVqKYP8snP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5AP1pIGA+Z+DWljK5sQSjGB0qVuhNVYODViSQbCKkoiN2AcVPC+4ZrMIy9XrdwFpWC5Z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piyUzS5YLfKapytgEVMZOKqTN1oC5Ap/eVfVvlHNZozvq6pO0UEkjNjPNRl+DSMTzUeD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7Go4xyakbpQTcgkPWoh1qR+9Rd6ALSH5arTEk1Kp+Wqsmq2NqD5s6v8A7MfJpXCzZOvS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x/qLTzf999tU/wC2NUnB/wCWX/XOsHWjHc3hRnLodU5WNdzsEHqxxVCfWrCDrIJD/wBM1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5YtNIzE93OasRWEcfX5jXPLFLodUcL3Zfk8T5yLe1ZvdzgVVm1DUrrP7xYV9EFCwhTkC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axowiUBZO/33LVPFZonargTPanCOsXNs2UEQrEBTwg9KlWOnBfao5i+UhCCl2+1TbKUR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BM1KI6cExSuOxGsdOWOpQlKEpXGkMCcU8JxTwmKXbUjsR7PagLipQue1L5ftU8w+UjVa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xSuOxGFpVXFWY7OaX7sZ/KrUWiTv97Cj3rKUkthpXM4DFLW7DocaffJarSWEEfSMH61m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aWb7kbN+FXYNCuZPv7Yx9c10Y5FJmodRsvlMiPw6g+/KT9BV2DS7aDogY+p5qzRWXO2C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YMUtJSgZpBYdiilxmjBoGJRS4NGDQAlFLtNG2gBKKXbS7aAG5ooxSr3oAF707FGKUA0A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0bKpANIop4SlC4qwG7RRgU/AoAoAZtFG32p+KXBoAZijbT9tLtqAGBaUL7U8LShaAGba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9vtRs9qk20baAPR6KdijFfcH54Nop2KMUANop2KMUANop2KMUANoxTqKksTaaNtLRQA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SgZoASl60oGKWgBuDRtp1FAABiiiipuTYKKKUDNFwsJRTgMUtFwsNwa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ooopF2CigCnAYoCw3FLtpaXFAWG7aULS7aULQFhMGjbTqKBibaAAKcBmlAxSAaB6Uu2n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pQM0u2gBuKXFOxiipLE2mjbS0oGaAEAApQKdiikA3bRtp2KXbQA3bSgelLtpQKi4CBfW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lcBmKMU/aKNoouBh6+P9P8P/APYTX/0nmra2+1YviV47afRJ55Ughi1JWZ5DgAfZ5quQ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/bala3toW2LLaTLKrN6AqSCfanew7Ghisq81cl2gs1Eso4lnl/1UP+838R/2RWN4j1zy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aMmOwh/4+HHq/wDdWuRF/d6mlolxIILaJFRbOLiP/ePqaOa5pCm5mzqPiU+c6abPLc3H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KL2/wA/erAFv/pEsxGZZX3vJ/E7epq9g03ZzTO+FJRJFXiud8YQbmte33v6V0yj5a57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hv6VvTKmeJa+4XxRer/tD+VNtV36hYoOsk4H6VV1qUyeIr9/+muP0q7pI36xpJ9Lgfyr0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X8Q9itumO1Xo5BGhd5FjQdSxxXKah4wtLD91a/wCl3X3PLj+6jbc8mse21DULm41H7XN5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xzj868NOx7XNc19f+IEo07UJNE4ljTYl3OnybvYd6z9YuydHac/61raN/wDgTBahFhLf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n96rWsW2NPmi6EItdmHmnKyOPEL3GcCZbXTniWU/PM/zA+ma9L+D9gtvouyMCBGuCWA7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J2L/AHMHcO3NewfBqXf4Otp1/eMzY3H0rqxMf3bOHBz/AHh6PEuGYVVI+dvrV6EfM1VW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CxikXmU06PvSJ/rjVgWZv+PEf71VFI2j61auf+PEfWszeQo/3qgDRicDviopbn/TFx9w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s9JLRyMzzj/lkgya4+XXtQ1gstq3kofvxofmP+81S5WHY7yfxRaXGsWunQy/vZH3/lzX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vC3ijwzp/wASNF0SHVrfUNVuHkT7PZv5qphCTk17pbXPnQVKlcHoSW4+9Sy/6lqWAYU1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nPFwx4e1L/rka898PPi/tf8Afr0bxeP+Kd1H/ria800Jv+Jha/74pR3LPlLw8/nfE15e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vov4IR7dBJ/vPJ/NR/SvnHwp/yUKP8A35f/AGevpP4J/wDIuwf70n/oVdy2OaZ6dXgH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l/1+z/8AoC175cTwWlvJPc3EdtCg+aSVsAV4J8edS0L4hWGmQ/a5INO02Z5JLtsRpIWA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xnY/Bm4Fv8DPBfm4iijsR/rH+X78nerniH4v6ZpGU0yFL5h9+4lfyrdP+Bfxf8Brw6TX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6zLZxR7bSO88ws4z/wAs7YfM33vvNtrU0rwBf6uRLfOQU5/eYcr9FX5I/wDx5q1cdBJ2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P4y8FJqtxcR3LSXMsYeEYQhW7fnXoUf+sT61wvwn0hdC8HwWaq2RK7lnbJOTmu6j/wBY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2D0Ll5xBVDqhq9e/6iqA+4axNiNR1+tec/FX/kNaV/15t/6MavR1HWvOPit/yGtJ/wC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ZHhb/kMW/wDvL/OuN8U/8f13/wBfrf8AoNdj4X41i3/3l/nXHeKf+P67/wCv1v8A0Gtk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n6VfT/UJ/uiqEX+rP0rQjGYI/8AdWuuj1OOrsc34m/4/oD6x/8AsxrPYfuRWj4nGL2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rPYfuRXrQ+E8xaSaJdL/ANban0nT/wBDWu2+IfEepD/qZp//AEnjriNOODF7TR/+jFru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xNN/6TR1zVPjidlL4JHFP9ytfW/+QVaH/Y/9lWshvuVr61/yCLT/AHB/6CtdC3OWexzQ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XUedYavWuq+GZA8e6R/10b/0E1y4rofh023x7pHoJG/9BNZ1FeJrTdpoXVuPFNyP9tx/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1p//AF8x/wDoQrK1rjxbeD/ptN/6MatTSj/xOtP/AOvmL/0Ja8BLWR9BF2sW/E3HirUP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o1+61P8Tc+KtQ+kf/AKAtMX7rV4dZe+z2KGzAdKKB0orM6StdH92/0rTvmz4ahlz/AKvS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uyOxrD+JniYaX4GtrSNMve6bIo9lUtmtFuS1odT4uOPHGvA9p0/9FrVANwam8Xfa7/4j6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9+n+rT5f9UvetvRfhXql9897dR2MZ/gX52/+JreceZWMU7HKy6gkeQzYqfTtO1XW226f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/OvX9E+GOi6IQzWovZR/Hdn+ldXGFhj8uFUiQDGyNdq1jGmkaqpY8k0v4Q3Nxtk1XUgk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Mh/+JrtNJ8H6TocLC1sY0kI/1r/O5/E/0xW+RjNQz9OKrlE6lx1v5gsLYZ5G7+dJrB/f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jHpUWrZNxF/uVSVjJ6mcqu+Mk4yK6TTZI7bS43lYKgGCTWJt+WqdwTlIufLHbtSEaErw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bdufWni2xUOn8HFX6q9hohWICpYwBmkoBxQMVz1qpM3NSSPzVSZ+TTAUkVIp4qqX96kV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xWTa6iv2q4Tspq1PqFtZR77mdIEPRpDgVi6fcRfaJpbSKS6+7+8k+VapQlLYhzjHdnTq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TBEw5CfU1mveTygiUhB/0zqBmQd2b/frop4dvcw9ui9JfKudvNVXuHfOTge1Qhs9KK6l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yL/R4tQP73zJvL+5vdtq/wDAfu1ftrcWwiqZRTJuBVxppHNKbkSvMCDVC5vNuRStLhTz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MBgm84nFS6jp8mpeHry3VvLleNgpFJbiOE+9a1scjigm1jJ8OXAv/DFhMg8seQqflx/S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o/8AxLLmDdvMVxMAvooY7al8mUGSWWb/AIB91VqgItXult0jB5Z22qB3pUXKDIrmfEHi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73Dq83mfd+grrAMfSmRctQcrTnU1FHJip9+RUFlZlxT4WPNNdutRiTbxQMsPJxUQkprP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b8zioXbmgHio3NAXHgCrC/cFVYzmrUkkNtCHnnjgT1kbFJtItJsKMVkXfi/TLfIhZ7x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5mstvE2pzZFvFFCh7n5mrF1Yx3NlSlLY6oLiq8+sadbcy3Uf+5v3N/wCO1ycsF9fc3Nyx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Yzz8x96weKj0N1hHvI1p/GFoBi0tLi6/6aSful/+K/8AHaoza7qV3/q44rNezKvmMPxa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pdvtWTxEjeOHgjPFtNcg/arqSb61JHYRID+7x7mrirz0qULkdK5ZVZy3ZrGlGOyKC269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ntShakpJjMe1KF/CpNlKqdaRpYYEFKEqULgUoXNBIwLTgtSqg705VqGykiIRn0/OnBKm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RIhCUojqbYaNtTcqxGI6Xy6lVc0u2p5h2I1QU8J61ft9Ink+8ixf7xq8nh9QPnnH0UZp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PSFn6KTXRRaVbx9tx96spFHHwqAfhWLqt7Dsc3Fpk8nRCBVuLQnP3zitzGKMVl7RjSM+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Pu1XIbSC3H7uFF98VPiis+ZsvlDFFFFUgDAoxRRQAUUUoGayLHUUUUAFFFFABQBmjFKv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Sr0ooATbRtpaKAE20badto20AN2ilwKXbRtoAbtpQPSnhaULQA0LSgelOwKUDNADcGjb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btowKfgUYqwGgUYp1FADcGl20tFACBaUDFLtpQMUWJuIBmlAxTttKF9aAuNApcGnUUBc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XPQ8UYp1FfZXPgRuKMU6ii4DcUYp1FFwG4oxTqKLgNwaNpp1FFwG7aXbS4pcGi4DdtGB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CYFFO20bRRcBtFOwKWi4DcGjbTqKVwG7aXaKWjFFwExS0YNLtpAJRShaNtBQgGacBRRQA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A2lxTqKAGUU7aKXGKgBoFOAxSgUBaVwEpQtOA9KULSAbgUYFO20uBRcBtFOxRj2oKsNx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i4WGgYop22lC+1SFhlLinBfalwaVwsN20tO20baBjaUCnBfalC0rgJRinBfxpQtIBu2l2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GNwKUCnBfal20rmg0AUuKeFpdtFwI68m+EXiPx3o3jbxB4e8a22p6rYSzPNpGrPZR7Gj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u3y2G47s7h83WvQfGunX2q+GdSs9MvLqw1KS3f7LcWbqkiSjlOWVlHOOteG6d45+KGgW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G30XX9m/7RIlq0T4bBwPN+ZcEbtu3/gNKSOvCxi5e8d9+0hPt8P6Vaf8APxqC/wC7wrf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HNo+kNIYm/tCcb/7Qm+byl242ovT+981ct4k/wCEn8fiSXVtQ0zVW0eRngYBoUdmXPyqu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NPd2+jWFpKP3sdrGkkn8Tybfmb/vrNaRdqbgdCox53JmjBp9pbgyGaS7lk+d7iR90jt7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05FWIvujNKKN0kth4UCjaKWkJAqiR6nEZrkPHB3T24/2a6wn5DXJeLjuu4R/s1tS3ZjPY8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rXjRxli92sSqO7MwUfqal1jwvNYafazS3flS/aoUfy32/u93zc/7tZnxBaZH1ae3XfPa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KSK2P0ro/C3jH/hKNXtdP1DT5NPu5H+T5/Pj+7n721fT+7XpVm4w5kcFJrnszcuNP8A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/dRb96f7eVxxXZaJ4LeRAzr5cJ6nua19J0mDSyCB5kn/PSTk/gO1dBbn5TXzNSc5u59BG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b2CbYIwv+2Rya898T/8AHxqFd9f6vDp8TTSOwVQ2QIyegJrzvxJL58d/cx/u1lTK7q7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GeJeKZ/tGjz45MkyEfh81e8fBRt/gqzHqc14H4wxpGjzGL/gGf7xbFe9fBAf8UZY/Svb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/fNHpkP32+lVH/1jVcjGGY+1U2/1jV4SPqEOj703pLWbqWtjTFmla3mkSMc7BXHXfiTV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0iP8ACrfMfqabdhnY+JPF1jo9miF/Omz/AKqM8/ie1cHe+IdQ1je8bfZrVPndo+qr/tN2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BPgec2n2uTxLrX3E0/S03Ju/6aPWJbf8Jt4/uPN1Cb/hGtPkT5NPs9yybT/Dj/2ZqyvK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fH3hbwxY3U09yusX0Vs90bGzlyWVV3HL5rzjTvHPib435l87/hFNEj/cpp+j7tzr38yTq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rTwf8J/Fc0VpHFL/AGfJ+8k/eTv06tWD+yLaRz/D7xLKw+caztz04+zwV0Qwzk/eMJV4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NtP8K6zYXFlaRwCOTIZ1Jlfhl+9Xt9qcZFcno/8Ax8Rf7611URw1OdNQ2JU+Y0oz8tVp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gl5Y1ymiMbxVz4c1L/rka8u8PwLd3sML/dckH6ba9R8UjPhzUv8Aria8t8Njfq1queC+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h8keDdP/AOKytYYvM8qzufn/AN2Nm4z/AMBr2/SPH/8AwrHwjbi6ngspFVt9xd/d+Zt3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iRd6fqGraTpMNnpUVndTJdapcIrM8m9stHH93/gTbq0fC3wuu/F+oRahqM1xqEsjr/pl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8I+6P8/LXdF6HLN3J/EPxf1bxfcsdPhl1CUnEeo6wCkMf/XGKk07T9b0/7BqGrXdxNqGo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Iu6GM7hJ5I/5Z/8AfNfQHg/4T6foKq8UIaUAZlf5pD/wI8D/AIDXMftAW0enzeAuP+Yx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4pMueHfCtvp+mxTRR+U1xt8yRuZJv+ujn5mr0HS9EEdujInljOQD1z6msnQxnwtof/XC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Yyi9Tc8ORGKw2t1DGt2P/WL9axNAuIp7ZjFIkgEmz5GB5xW3F1FeJO92epT1Rbvf9RVE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uf8+tUwPkqDYQD5Wrzb4rf8hvSv+vRv/Q69KA+Vq81+K/8AyG9L/wCvR/8A0MUIXQw/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eX+dcj4p/wCP67/6/W/9BrrPDZ/4mNsf+mi/zrmfG5/4nep/9hGT+RrdbHK3qZy/6tvp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q1lp/qzWrb8QR/7orqorc5quxzXicf6ZD/uH+dZ4H7mtHxQP9Lg/3G/nWcD+5xXq0/hP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/fX/ANCr0L4ljJ1n28SN/wCksdee2XAU/wC2v/oVeh/EkZGt/wDYxn/0lirnqfHE66Xw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+tf8AIItP9wf+grWQ33K19a/5BNp/uD/0EV0Lc5J7HNDpRQOKK6jksC9K2/A7eX4w05s9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wK0/Cr7PE+nt/wBNB/I1FXSI6avNFb4kalNpHiOV4I1ffeSJ83/XSr2jeIZTr+mxz26r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00WqPxNsP7V8RpG0bMPPkl+X6uf6VFpWnlNd0+RSyYvIW+b/roteLC3vHtyvzxsa/xS8e6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TS5ZLtY1RreLftIjGc+laGh61aeINKh1GxkaS1nXcjlcZFcd+0Jpd3rHiS1j066tkmhC7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3R4+XCtXY/C74beJR4XsLS7tP7P8AL3JJJcfL/G3zBfvfyryMRBP3kexTZObjBNVVvJLi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0SJck16Lpnwv0xTsvZJrtyjZUvsVf++ev512+naHp+jQeVp9lHar3ES4z9T1NciVzo5r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dWG652aXEehk+Z/yFdhafCPwzOLE6taf2zLZxeTH55+QJu3Eba7NhmiMbTWqSRDk2Ne2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BRSWynNWeCppkAxmtDNjycilXpTGNKp4oGIary1MT1qvIeaBlmcYRf8AdqPUQPMg/wCu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oqPUfvw/9c6BsrMRtqjIubj2q32qHb+/qRElqdsmKvb/AJqoxDbIakaTDUCLGetHas+41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QRovUmq3/CQ+aubeCSf/AK6fu1q4wciJVVHc0ZWwTWdc6hbxsytMgdeqk8isO/n1G41i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RneONNu5u2TWhb28Yz610LDvqYSrq2gXOoN5ZMURcjseKypLvVbgGI3ItF9IU5/76rc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TW8aMY9DldaUupl6fosKyGVwZpupll+Zj+JrTE3k5FNximtgmtlFIybbJJJyFzTGYtHm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VWhXHQv8hp6HJNV43wtSQtkGtBXJV71BdtjNDTbSap3Vzk9aYrjSetJSK2RS0GRC69cVf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0dKqCoZvtUI8m08uP/Y/h20DIvDc8SXGo2/SYTP/AMCWr09za+eYpJcS+lJNY5t8j/WV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maX/AI+vuJ8/8NAF3VtItNSuUSTmWMrv8v8AkaTXp/Itsj++tWfPit8xRVna/FcTWI8j7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tu2at44qhZtk1pIPl9aVyitIODVY5zVi4v7S3z500cR/uB9zflWVceJ7dMiCCW5PZnOw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CUtkXs0yWdIF3OwUeprGk1TU7oEYS0Q/3F3H/vo1W+xhzumdpm/2jWbxMOh0Rws3uakn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SH/YGaj/4SQy58i13D1kqnFaxx/cjUfQVOsIPUVyzxEnsdUcLFblWa+1KfgTiIesQ21CN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z3Y5rS2Y4xxTtntWDqN9TZUktkUorNF+6gqyltjvip1Xg0oWsG7myVtiHysZ705YuOlWI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EeORWdzVIyguD04qRU3HHerep38ltGfI06OWLb/y0m2/+y1DbS/bFW62NG5H3T2qecmw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WcmgIx60XLsQ7PalCe1S7DShcUvaAMEZpwiI609QaeqE9TUubERCMU4IKlSLPRSasw6fN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+YErlEIakWIkVrQ6NIfvOsf05qzHo8C/6zdMfY7ah1C1BmGqAcdTU8VtNJ9yNj+Fb0Vt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TqjeuB6Cl7QqxiR6RM/3sKKsxaLGPvuW+lagjpwTFZuTY0itFZQxj5UH1qwqgDjinAYp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SlrMAoooHNAAKdQBgUUAFFFLg0DDBowadijFADcGjBp2KMUAFKB607FAFBAUYNOAxS4N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2UuDTAbtpQlOCE04LTsA0LRt+tS7aNtHKPmRFt+tKFxUm2jbRyhzIbtowKdtpcClYQzaK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2oC1VgGhaXAp22jAp2AbS4p2PalwadgExRinYFGBSsO42inYFGBRYLjaKfs9qNntRYLjK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sFwwKAMUvSgc1oIdgUAYooqQG4NGDUmBS7fagCJetSgcVXn1Czs/+Pi4ig/66yhay7nx/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THa3jZ6LAevYoxS4NGDX1p8HYTFGKXBowaAsJijFLg0YNAWExRilwaMGgLBRS7TRtoCw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LCUU7AowKAsNoxTqKAsNwaXbS0UBYTbS4FFFA7BiilxRtoASinbaNopXHYTFGDT8GjbU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U7bRgUXCw3FLg07GaXaaLhYbto207bRtouFhuBSgU7GKKQxNtKBilApQMUrgIBShaUDN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uKdgUtIBuDRtNOwaXaaLjsM20u0U7bSgelK4WGhfQUu2nBaULSuFhm2jbUmKXBqbhYZt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ady7DdtKFpwFOC0rhYYFpdtOC04D0qbhYYF9qNtSbaNtK4WGbaUL7VJto21FxjdtKF9q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ttcr470u3urWxupIYZLiC4CxvLGHZQytu259do/Kuu2mue8ZqV0lG/u3CH+Y/rWidzop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6vf3AUAXQU+UFwqYHatKOOMfcAFLGm98n0xSquPaqR3JkU0eDT0XCUsozSj7lMoSq8zY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2rG1C5POdkXmbkT5/1qwLzXqiGQQ5ndVOSvQN6VzPi60l+zQvLIDIVDfL1H+zXR2QSyjA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nFZPi6QywQOEBRyuMfWtqW5jPY8P8UQ7fEGo/wC//hVHwGf+LiaMP+m0n/otqseN7jHi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FP+GvhPWLnxJb65JbG0sYC5zcfKzZVl4Few0nR1PHkm5qx7vPcG3tzLJ/fWlm1t2BWI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dT36loss3mH5JP3ce7b/AN81oKLzWmKQxMif7PU18w+WL1PoYqUtg1XxCsbzwQE3N6es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X1di2hsWRUYxKzBR3wM11ei+EIrVQ9zh367B/WuZ8WOscNyqfd+ZR/n8K68JJOZz4qNq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RtbexT/lpPGf++cj+tfQXwZh8vwbp/H8LH9a8Q1jzvt58r/W7/k/3e/8q92+D0iy+CtL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H1Xr4yX7s8jBx/fNnfYwpNUWUlz9avj7hqBUBY14CPoTD8Xj/iltR/3P/ZhXG+HZxby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8o2rtPGI/wCKX1L/AHB/6EK4bw4nnzvGeksMiH6FCKp7mh8d/B7/AIl/iia6i/1sdlM6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V9d/D63+0af503+tkRf3n8XSvkj4Vf8AIb1L/sHP/wCjI6+w/h8P+JLD/uR/+giumCXM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428fB3xf/wBeLf8AoS15L+x//wAk88T/APYaX/0mhr1v43jHwe8Yf9eLf+hLXkn7H/8A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1/8ASaGvRsecmfRWjr/pEX+8K6ZRk8V59e+KLDR7q3spJ1k1C5dI4bVD87ljgV6HHw1cN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4jwB7VE3O+pITxUY5D1wHUjH8S/8i9qn/Xu9eV+E/wDkKWv/AF0WvVfEg/4p7VP+vZ68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1/wCui1cdyz4l8ZjOreLv+whc/wDoclfVPwki32dpx9xl/QZr5Q8QRqlx4lVPuLdzgfTd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tPD9oZtQu47SL7UNnmP8z/d+6v8AFXppaHLLY9uFeN/tKAC++HuP+g5B/wCjBXReIfi/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GHAmuT8v4KK8h+IHiDUPEF/4am1C7+1eXrtmUj2bVT5+wrsp02zy5VD0WP4g2Gn+HdIs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Vl/hUMPeue1vx3rGtbo2uha2x48m3GD+LdTUUfiLy7dIZdH0i7RBjdNaYkP/AANWU0z+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hjZ/tWt9Iv5K26unkRhzntHwEH/FD/wDb5JXpi9RXAfBl7Gbwez6dbz20H2t/3U8iyMD3O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FfPVVabPdou8Ey1c/wDHu1VVH7sVYuWHkMKrocxiuc6AA615n8WP+Q5pf/Xq/wD6GK9M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yHNL/wCvV/8A0MUIDnvDpxqNr/vrXMeMj/xOtS/6/wBv5Gun8Pf8hG1/31rmPGX/ACGtS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TW6OZopRfcP0rUi4gT/AHRWXF9w/StSP/Up/u12Uepx1TnvFI/0i2/3G/nWUv3TWt4p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386ylHymvTp/Ced9tiW/EBP8Atf1r0D4hOD/bv/YwRn87WOvP4FPkH612/wAQpPl10jp/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uep8aOul8EjlHHyGtbViG0q0/wB0fyrNmUeWcVd1Bt2kW3fA/oa3RztHP0UVo6R4c1LX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89MfL+da+0jHcxVOUtjOq/oMvk6zYyekg/wrvdH+CN1JiTUtQFsP+edtyfzru9E+HOha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D/lrP8zZrgr4ynZpHXQwVRu7PJp/B/iDxP4o87T9P/0XfJvuLiTyo0/+KrvdF+EcazBt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2j82rvLe1FqhRAFXPRRirI6V5DqXPbjStuQ2ejadpbM9tbRrMww0pXLn6mp+ppKUVg9d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LiU+1WlPSolGJXPtT1PNY2sSNk70xetPfvTF60wJkPFL0pqdKdmqAjY0qnimPSqflNBY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96ry9eaaVxXsWZctDGfalvuVtm9VIqrcX0UESqZRgdv4qzb/AMUeeMWlpJL5aN+8k+Va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NKql/fW2nxiS6uIrdD0aVtorn9G12bXdMhvGkEHmfP5cR+57ZrC1TTvNsY3dmaSKdv3k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0VFsweIijc1bxpJa39tZWlk000ib91x+7QL/AOhdqsma61CL99OYSf8An3+Wuc1Vsa9p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/nXTzfICRXRClFbnLKvKQCHACdqkGAKht5mlUk0pbg81ukkY3uVJpv8ASYh9auoeKzZ/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rR6kssB6TdUQfFOD5oEJJ0qupJJqdzxVdTgmgsm34FMeTK4pGfAqq8vNBkWDIAtPgk+U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fa3HymrJuWJJPmNUZ2Jb1p7SkuajlOaAuSxt8tTL3qGPoamXvQIXOOtYuv6idPuLSbzv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u3r6VrTnAJFZNxf6fcQESmOb/Y+9Sui+SUtjWt9Qi1DR/Ni/5aIr+XJ95M+tYfijT4rf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c/vVmTXcv2g/ZLQiPs7tj/x2rDi+1C3jilMaInZaxlWhHqarDzZLo2o8f6V5fm/xyb/l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KLQQGK0/0uX/Yfav51S/4RjT5pI3uLZLh423RtIMlD7elaUVnBD9yBF/CuSWK/lOqGFf2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/dGOL6/NTsXc2fOvZGH90HAqx9ghBJRPJb1jO2nJaY/iJ+tcUq8pbs6I0Ix6FVbOMHJyx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KnFvj3p6xEVk23udMYpbESwcU4QgVMIiacIam5ZCEA7UbasCLFAj9qm4WZBs9qcI89qn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47EIipwixU4iz3pwiAqbl2IBGBTgnpUwQDtThwc1Deg7GVrH9oeQYrTT/tX/AE0kfatS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I0cqKFeNxyprQOoX8lvuWwx+63/65ev92oPD8GoahcTeda+T8iv5m/cu7n5a5efUqxIIj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pobkfPIB9KkTRYU+9lj7mq9oUomCIy3Tn6VYi0yebpGcep4roYoIoh8qKPoKk3DHSl7Q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8bAfSrcWkQJ1yx96v0mKlzY+RDI4I4h8qD8qkHHQYpuDQoPeouykkh2PajFPVeKXAqRj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QD0pwGM1ZAtFFFAx2BRgUUUANoowaULUCuJTgMUAelKF9aAuAGaUL60oHpTgvrQFxvSjF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hijFOooAbijFP20baAExSgU7FFBIAYpcGlAxS0ANwaUJmlUZp+KpAMwaUKTThTqpIBuD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NwaMGngZo207AJS4NOopWAbtpdtLShadgG4FKBTgMUU+UBNtG2lop2AMCjAp22jbU2Fc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LsosFwxRisa+8aaHp24TahGXH8MfzVjT/FTTEJFvbXF16EDaKrlGdlimgZrzq7+JerTAi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7NIWZqzbjX/FN6CH1KSBT2tY1H61NhnrQh+UsThR1Lnis+68TaHpuRc6taRsOqpLuP5LX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t19JPN73EzMf1q3a+Coo+gXPsM1at1CzOvufijocIIgM10e2yPGfzrHuvivOxItNIz6N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CkK/8syfqK0YPD6xj5UQVLcUJxZgS+OPE98SIY4LYH+5HuP5mq0tp4h1T/j81GUqf4d+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QvVwPpVhNOiHXJqOZdAUWjhIvBys2ZpS59+a1LfwvaRD7pauilbToOXniX/toKy7nxl4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j/sHd/KlzT6FXPoCinbaNtfXHw9htFO20baAsNop22jbQFhtFO20baAsNop22jaKm4WG0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wylxTqKLhYbg0bTTsUuDRcLDNtLtFO20baLhYTAop20UAUrjG0uDTwtKBilcCPaaUJT6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7bS7ai5Vhm0UuMU7ApcUXCw3Bo208DNAWi4WG7aMCn4FGBRcLDMClAxTttAGKQDQM0oX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AQCgCnAUu2kA3bS4FO20baVwExRg0/Bo20rlWG7aUD0pwX8aUL+FK4WGhaUD0p4X8aUL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tP20YFFwsM20uBUmDRtouXYYBS7adtpQtK47DQPSlC08LRtqbhYbtoAxTwvtS4NK4WEw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syrCBaMCnBaXApBYaAMNXOePgBpFv/19J/7NXTAcN+Fc18QP+QTb/wDX0n/s1aQ3Naasz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7TVmAZBqjfttautHch+eM0Dmo0/eis/+0JrjMUUX7vc37yT7tMCS/uc+bz5ccf8AB/E1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Qlu/3suxUT+6i9doqcW/2g+bL/rOK21UkSf7q0AV7KPPmdxWV4r4Fp9a3rZNof6Vg+Lv+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5E17jPA/F0aR+LL8ytsiWZHdvQbVJP5V3um+KrfXrNI9MnjulkHEsfzM6+wrj/GsQHi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MhqKq/C1dnxHtz28iQ16lVc1FWPNp/xEe0aD4OjUB7xyAf4M8n610olisU8q1jWNB6Cs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37qOuW174n2Wj3gRPm+U5J6183ZzZ9Kmkjvhb/ZwZf8AlrJXn/jD/R9P1HyvL87+DzPut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arcaPLd3dp5Usj74PM+X9324rM8T3H2nTpj/ALFehhKdpnl4yd4HlPji3+0aPNNL+6m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1e1/Ar/km+h/9e/8A7M1eDeOLj/iXxed+6i8+P/vndX0L8IxH/wAIZp5hZXi2naVORjJr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b/fM7uP/AFZqIdalj/1ZqIda8I+gMjxgv/FKap/1y/8AZhXAeGpRHcbuwhk/9ANeh+M+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/2YV5dpUuy3ncdoZf8A0A01uWfJ/wAKh/xPNS/7Bz/+hx19meBY9ujRD/ZQfoK+R/hr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UbuH7JayQsiSXD7W5YHdjsOP4q6LxD+0EILV9L0KafWgAN/9nHyrRP4f3k/f/gNd9OOq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3X4zazp+ofD7xB4fi1C3/ALVvLfyUj/1mz5h8zY6V4L4L1c/DrwzeaFpWrXF4lxcC4uHh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Fn8K7VX+JmrCt7Txjq9jfa7qSeVpVnbyzi1ij8q3ZtjY3Fvmk/ka9Z8HeF9PtvD9rq13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42/J8oPH8I6/w16UIXOBuxnfDbT/ABBqHjjw/qHleVaR3qu//LJX/wC+/wB5J1+98q19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vFGn3HijStP0+KSXzJlR7iT5enPA/wCA17hXnYqNpnXQfMrluFv3ZpsZyjUxGwjUkTYU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/wDIvap/17yfyryXwq2NUtf99a9Y8SHPh3VT/wBO8n/oJryHwu3/ABNLX/fWmiz4l+IS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5Z304/8AIkleq6iix+MbJ2/5+oT+i15B8RLlbo+MZ1/5aX0x/wDIklew6oVfxNZFv+fq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+U4qn2jsJPv1geL+vhv/ALDth/6OroJRhq5/xfwfDf8A2HbD/wBHivWSseBf3zcYVEam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wA/5Eyf/AK/Hr0rvXmvwA/5Eyf8A6/Hr0rNfL4h2ryR9HQ/hx9ELM+UIpkf3aHPFJH0N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y+Lf/Ic0v/r1f/0OvTF6mvMvi4f+J7pQ/wCnV/8A0OhAc7oR239ufR1/nXNeMcnVr8+t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t9lzG3owP61heLx/p16f+ntf/RdbowM+HlK1IuYE+lZUH3fwrShYCADviuui9zjqoxPF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9RWYANprR8RnL2v41nRKZHCIrO7cBVGSa9GErRPOUXzNjrcAQ/5966Lxhc+bba0p6nW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TQ/htrusor/ZxZwt/Hcnaf8AvnrXo+nfCjTpRdHVJTeyy3S3BHRPljVB/wCg1wV68Ys9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9pa3OoXCW9pay3c7nCxxLuJrqrLwJqWpWcMc8b2JV24da9ksdOstJh8q0tIbcDj9yu2m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9EdUcNH7Ryfh74UaDo6yXDo+oTbPla6Cvs/3RXU6XB/xKh9TU1ocrj2IpdM/5BhHoxrj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GOkUSImFH0qULgVApIxVhT8ppmiVhm7BpN9NyN1OOMUhgGp2ajpwOapMB44J96KBzRUg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qSXvVYn5qYi0p4pc1UkvI4V/1gc9wp6Vn3OpXEsZ+zFYz/tru/rVqDZi6qibJrLn8Qaf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iIdv3f8TfhVC4aW5gaLznzsbp8vasPw9BDPo+n5i/e+SrvJ/FuxWiovqYPEX2LOo/E2OO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5ZPuS3W2GI/n83/jtWc6hfg/a7v/AIBbp5a//FVk6pp6m9sX5O12rdBxzXTGkkYus2Mt4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0NMrAiqzyKK0UUczlcyPCcKWmmy2qDakUjKB+NXNRHnwRxfjVfSPllvx0/esasXPVP8A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LUTC2J6xNxW5M+RWbHyAKuK2QOaLF3sPiOBilY4Bpq8ZqCefEyCixCZHKPnT61cdsLVe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VsrxTLI5Z8DrViGTdFmse6mx3q/YS74RzQQ2Wi3FRE4qQkVEaC+g124qqykk1ZPWkKDB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Ot8jNLcXlrb5DXEbH+6vLVTfWoh/qLd3PqxxUupFbs0hTlLZF88PTJ5Y4k3O6oPVjisq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yUP8CU1bBD97LH3Nc7xUUdCw0mW316CPhC0reiDj8zUMmr3kvEcSRD1PJp8NrgYVcCp1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pPY6oYVLVmf9lmuDukcn2qeHT0QdOauqmOlOERPeuR1JS3Z2RpxiVVtgvap0j25qQRU7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cnijb7VZEYNKIqAIAme1KI6siLiniKoYrFTy6VY+tW/Lo8umaWIAnrS7Km20bai5diHZ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8/8Aq4ZG/wCAGrcOg3L/AHwIx/tHmockhWMoD0pyxs3QVvRaIi/ebNWorCGLouazdQai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1bh0aZ+SMVvKir0AFOzWTqGnKZMegf3pv/HKuRaVbRdQZD/tHirWaKz52x8qRylxcG3g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MRSJHO7KVD7cZ/GtujFZsdiI555pNvvT8Um2mMbtpNtP20baAI9tG2pdtGBQBGq4FKFp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AYpcU8LmlC0yRgX1pQKeEpdtADMGjaakC0BKaAj20u2pNlG2mBHtpQtSbaULRYgjC0oX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wDAtKFp4Wl20WAZtpdtP2ilx7UWAZSgZp232pdtVYkbtFG32p4Wl20WAZijFSbaNtFhD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zRyjuNjXrT9tKq9eKWrsURbaXB9afgUYFSIbSr3pcCgDFWjMcBkUuBQOBRWiRQ2iiinY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nYAooop8oBTwKRRxS0+UDD8R+Nbbw6ViktLi8nYfKsWAn4muYuviZrVzkWdla2K9mfc7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/AImNt/1x/wDZqyLdcrzU8vUAGueItT3CXVbgA9oAqj9BUS+GJ7lt87SzN/emcn/P5VuW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W0rSh/pmo29t/wBdJVFZ2Ax4fCSL2jX6CtS38O2sQ5RnPtwKz7r4qeFbLKi/+1OO1vGz/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+NVooItNGu5D2MoCCjklLYE0jsYtIiX7sKJ9eKtRaVnoQo9hmvLbr4t63cZFtZ29qD3c7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l9u36oYge0AxR9XqMftLHub21tbqTJKgx/fYCsy78T6Np2fMvYFx2DZrweX7bdnNxf3E3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EeSpY+rnNWsK+rJdZnrl38WtAgyInmnb0VMVj3XxiY5FnpZk95XxXBrahRjkfSnrbr7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3M3VZ0Vz8T/ENzkRJbWin/gRrHude1u+z5+r3AB/hjGBUUcVWFWtlRguhHOygbJpzmWW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HTgo4QD68VcHAqRe9Q6aGpNn2hto206ivbPlBu2jbTqKAG7aNtOooAbto206igBu2jbT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KWigBMUtGM0YpAFFFFMBdtG2looAAMUUuKUDFACAZpQtLRSATaKXFKFpdtADaKdgUtZm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0YpBYKKAKcBQFhNtAWnYowaAsJgUAU/FFFxjdtKFxS04LQA0D0pQtOoAzSuAgAFGKeBi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AUoX8agBAKUL60uKcooAaFpwWlxTgMVNwGhfal20tFIaE20baftFLgUGiGBfal206lA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lAxS1IDdtLtp22l2igBm2lA9KKcBioNLCBfWlwMGinbeDQFhh++fwrlfiCcWVj/19f8A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f8q5T4hD/AEKx/wCvn/2lJVxLgtTh5pigTH8f3j6VmW/nXHnXUv8Aqv4P92r0/MBii5I2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ft/yy2V0JncloYIn1Ce28r93CJN2ySN9zba1tPtvs4j9qYLfmLH99v5VfI+U/StEOxmJF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fQDBqNkxGPpUuMBhTERjjpXP+Lxg2n1rSu9Ys9NiaS4njTB6McVzF14ntfE90Us1lRbf/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+lXT3M6nwnk3jjjxNe/8AAP8A0BazPhbOkHjRp5pNqrDL1/CrXjjzbjxxb6fD/wAvl15H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XV2/h/RPDFvFdxRf6X8v7z7zM1enN2onkxT9poS6xPe67OGW5NtZxksF6bv8K5zwndqv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R3NjLA/73Suls9C1XxBqQKgWkLLlocbmb/gXQV2+jfD21sF2Oq7pPmCDsP8A2avF9ooH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2vxB+6tIpIov/Hqq65bi30iaL0RU/lXqNrp0NumyNQAOOExXnHjDpqH/AF0/9mrqws3O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8S+Inm/2bF/18R/wbq+hfg3ubwHpLOuxmhBK+hya8S8UW0lx9lWPkC5Bf/dr3f4Wrt8I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0cU/3Vjy8FTbqtnaLxGajFPPEdMWvDPeMjxo2PB+q+0I/wDQhXmnhNhJdOp/hVj/AOOG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urN/0x/9mWvJtEnNnHezD+G3mP5Rmmtyj4wGsah4v/s+HW5pNQiuLpYILP7tonzABjGO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C+CtB8MywT6hJE84gZ44XC5HT5lQdP8Aer5o8O/8hDw0P+emqxJ/4+hr23wbHp8PjC4e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Yks7pImRdy7uCjZ/h/u16tKN5HLWmuVnZ/E/xvHe+B/EOn2tr5UM1jMpmk+9jDD7tYF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9cI//AEWtWfHS6S/g/WxZy6v532KfCXcURUnawGWRumcfw9Kk0uwtJ9KsTPq0FhOI4wI7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ZFYfhXrwsjxJTNX4cf8j7og7/av/ZWr6fFfN/gDR1tPHOi3H9s6NdxLcj93b3Z81yeA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6QFeNmGkkenhHeBJnCGkj70v8BpsfU15R6BneIufDWq/9e8n/oJrx7wucana/wDXRa9h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695P/QTXjvhc51K1/wCui1pTLR8MeNk8ux8Xqeq3cw/8iSV7PqbD/hJ7L/r7g/kleQ/E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6jMP/H5K9X1Vv+Kosf8Ar6h/ktevS+yck/tHeSj5j9a5zxl97w5/2HdP/wDR610cw/eN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L73hw/8AUd0//wBKEr1j5/7ZvyfeP1qA1M/3jULUDPf/AIBf8iZP/wBfb/0r0fPNec/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PX2/wDSvRj1r5jE64iR9JRVqa9BzfdpE6GlJ+Smr901zHQPjPJrzP4wN/xNdE/64y/+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5n8Yf+Qron/XGb/0JKEBy1gP3o+tc74vuP8ATbn/AK6x/wDouup0fTrq55iheX/x1fzq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zXF7f/ZreR1cRwDDn5dvLdq05jPlPN4LraoyMgjtXR6V4b1bVY90NjKqf3pF2ivW9D8E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qecP+W7jLn8a2Z8bevFaKpyoh0ebc8wg+EcN40balcSS4HMMLbB+ddXpuhafoEXlWNpF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q3U1rnvULKKxlOUt2bRpxhsh9ueatfw1Vt/vGrX8NYG1iN/umoG6mp3+6ahYZaoGPs1IC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R/8AeNTWqAKv41FYjbauP9o0ADsBUqyAoarT0Rt8lUAufnokYjvTFb5jUd1LtFNK5LaR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rpYt/wBzMdQl/uWa+Z/9jWNe+MdRvbaUWNv/AGdHvVBPdjzH5bHyqOP/AEKrjBsydWMd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qD1Y4rN1fxPp+jWzTTStJjokS5LfSuan0/7f9lmu5pLuUf8APw//ALL92pdYto7jT5YT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I53iL/CWx4ou9QnxaWH2WL/npd/e/wC+amIecFbmcybu33V/Kqlt0qwK6I04roZOpKXU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UY81ZkYniq8sfGapRRjdjUlzLjPaqWmZSGMZwQWH6miGX/TQvuKWEbDIP7shH61tYzJL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I+F69qjlGYvxqOd8A/SpJGtLUTSZzUec0VRBFYDbPeE8Z21Yn/h+lUorj/SbmPO44B21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aY0NVqnjeqaNUqNigoumT5aoXD/AL9DUrP8tU5mzItAi/KfOiFOz8tMi/1FQPqllASH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yqHJIIpspah1OKuaWT5X4Vm3OqLOxMFtKR/01Gyq9vPf8/vfK/651jKvCPU1hh5ydjpJ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1NZ82v28eQoaU/7NZy2YflmaQ/7RqVLZUHAC/QVyyxfSJ2xwvcVtVu5s+VEIh/ef5qie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Hceg4FWkTA65qVVrmlWk9zoVCMSjHpyDkrn61OlqqdFA/CrYXjpRt+tYOTZ0xikQrCB2p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C5qSrIbsxQFxUoXijbSGN20oH4VJtpVWshoaF49KNtSqvFLsqb2NEiIDFPAxVtNLun6R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DQHbmWQJ7LyaTqWJsZNProItGto+oaT/AHjVqOCKIYSNV+grL2hooHNx2c0v3UNW4tFm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joKUCodVmiikZsOgQryzO5+u2rUGnwwfcjVT6kZP61YwadWTm2VYZRS7aNtTdkWEwKMC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MCn0UDGUUu2jbQAlFLto20AG2jbT9tG2gBm2jbT9tLtoAj2CjZUoSl2UwItgoVRUu2lC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ShaeBilAzV2JGhaXbTwMUtOwEYX8aUL7U+imkA3bRtp1FOwDdtG2n7aXAp2IGYFKF9qd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uBRTgvrRYBuKKfgUUWATbShfanYpaqxA3bShfangYoosA3b7UbD6VNGualEVKwFby6QD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R9G/4/tUtLX/AK6TKP61xt/8e/CNluEU0moOP4bSORwf+BBdv/j1FgPQQOKbXj15+0Vd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PaTWNRWE/wDfMUcn865fVfjH8Rbq3mEF54f0dj9wW1hJcOPbdJJhv++aRZ9E5orhvhh4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+ogG4eLzJJIxtjMm5gwUf8BB/wCBV3ajAqoq5nIbRRRWyRmFFFFOxQm2lxiiinYkKKKU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wKWinYAooopgcb8R4fn0+THXcv8AWubgkwK6z4jL/oVg3pKR+lchB0o6Es6Oz+4PpXkv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uYwx/wCqjf8AvfxMv/xNetWf+rH0rz34iQ+X4hV8f622P/jsin/2aopq7CWxywXAoxUg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z3Y0L+NKF9qeKMe9MBAMdKWkorQQ5KlUZFRJUq9DUgPSpV6GokqVTgUALS0lFQWfbOKM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DcUYp1FFwG4oxTqKLgNxRinUUXAbijFOoqiRuKMU/FJSAbilHA6c0nnBcjGaq3GsW1qp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MCzRTLe6hurZblGBgcZV+xqtca9YWFtPc3EvlwxHDSN0FaJDsXKr3mpWumpvup0t0wTu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NYtLe3PmzGH5GfzI/vcc8Vz+oahaXGnmWabzfMjVH+0T/wDLPb83y/8AAqZoqbZ3Czds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8QS8xaJNbxReY3+s3S71H3W3U3RvFupeebSV08rfGieWm6V/vbmb0Hy7qBunY9GoAzUe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Vz5T7PM/harQTBrNGfKNC5FLt+tSKoxS7aRViIJShKk2ijAqbisR7aNtSYpaLhYYEpdt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0u2nbTQFouA3bRt9qlC8Ubai4EYX2pQvFPC04LxRcCLbTlWn7aAtADdtAWn4pQKAEVea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m4rDNtOVeKXApelFwsN20u2loqGxpCbRSgYoxShaVyrCgYpaULRtFFxpCUU7AoouOw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Qop2BRgUrhyjacvSjApelQaBRRRSGNP3hXKfEL/jysf+vn/2m9dWeorlPiGcWVj/ANfP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Kpq7OHsIOZJf75q5j5cVDb8QVJ2roR17FbGZ0xUk86wyRIw+WQ7c+lRQzZnIq0ehrZFmN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EyRALvfLf6sf7XpXK3/jy71CWa20q2Dg/JHcMd29f7yiuj8Y20Q8Iaj+6T7i7/8Ab+YV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0z4ReLLyxuprG7WK3iS4t22yKJLiNHwf91mqZDSuVfGvxT0Dwlf8A2W+1A6v4gf7tjbMJ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34SeOrvxVc689zp0enRWggRIlId93zZy35fLXinwe8P6Vb+HzNLp8fm3jtA9x/E/zd2+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6Noun2drDHBbxwqFSNcAcDtW1CGtzmrSsrHk3xAF3Pr80tpL5N0Lrzkk/uVt/De/m1/xB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xneT+J2rP8UjGv3f/XZq2PhKAPE82P8Ani/8xXfUV6bOGmvfR7TpVpFaOCFxxitDdubI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fnNVptY3CTyj9K8Z03c9r2iSNt5VgjZ5DhR1NeXeLmDJfODlS+Qf+BVp6xf8xyXU3+55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/kDSn1K/zrtwsbTPNxM+aDPO9RbMgGfevcvhumzwrZD/AGK8Kv8A/WH6V7p8M/8AkT9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uxfwHPglabOub7gpi96e33BTF714x6ZkeOj/AMUTq3/XEf8Aoa15f4WiF008J58yKRfz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4J1f/riP/Q1ry7wjdR2T3FzM22KC3kmY+yxsTTjuUfD/AIb/AOQt4S/7C8f80r2rw3/yN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/wDoyOvFfDXOseER/wBRZP5pXtXhs58VT/8AXlL/AOjI69ei/eOCsvdZf8bf8ihrf/Xl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/Q7P/rhH/wCgrWd4348Ha5/15Tf+gNWlj/RbQf8ATvH/AOgivYijxEtWb3wxH/FwtD/6+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S/er5m+GI/4uHoX/AF3b/wBFtX0yv3q8PMfiR7GCXuEh6Gmp1ahzg4pqHk15Z6Vih4l4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n/oJrxnwof+JjZ/9dFr2TxOf+KZ1X/r2k/9BNeM+Fzt1C0/66CrpDPiX4gOZIvG7ONr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JxXrUxi/4SfTPtZkii+1W+/7Ois3Rem6vI/iJkDxyP8AqIT/APoUles6h/yMGl/9fFt/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HU2Z6Z9k0eX7uuXEH/Xzpkh/9AZq5r4h20NufDn2XVrPUMa9p/8Ax7o8Tf8AH0nYqtbb9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fD//AGHNP/8ASqOvUieF9o7iDwtqmqIXsEtbrLEeUl9Crr9VLZqO98EeJ7QEz+HNTjUd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qyr+3i+0TfukPzt2qpDCbb/UeZb/APXCRo/5EUy7H0X8DLa4tfBUqXNtPaS/a5P3dxE0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XfmvPvgTdS3PgaXfLNIftb/6yVmPb1Nd8e9fNVv4sj6GjrTQ92wlJGfkNRu2UIp0X3K5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1TT7S+mjkubeOcxI2wuudp5q8nQ1WuOrUAZ1qOlWI+o/3qgt+tWEGGH1rMqw6b/WYpJf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NmP7kimMpLyTSH7q/WlXjNIfur9azASH75+tWc4FVYj+8b61a/hpFDHbr7UzeKc/wDFV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3M97dRWsQ/jlbAppXFdI17dhsqGH5baT/easez8S295bRXFqjywSLuWRxtBqC4uL+eaK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8aJ83t81aeyctjF1ox3NWSTPftWNrHin+z9IMtnF9ql/g+T5ferZkODzWe+nobNYcZRc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2jGWI/lKo1LxJdSSM6WWmWsaN+/H7ySVuP4f4VpNOg+0ahqMt2ZLr99sTzPm+XFaHQc1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ifca3VJLY43VcjP8PWK2NhLDHGE/fScAY+Xex/rVq4x9n4/2XH50gzBNNj+9TZv9VH3+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bJ7X0pbvDQyCltl2mmMd0kqmrBBbTYUCrStmqCKUqZJsVJoXFIxUUxGDSI+RUcz9aAM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hHVnO2W59pKpwHOpsfYircx/f3WP71WZXJ0lDLiqtzJjPNR28pJNQXrnnFAChznrS+Yw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jU6tAAdz80rmWpVlm8nUjJjh4v8A2aptVbzza+UeiVz+oawjaiEgLzAD+FauLqlwwxDA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qonVTpto0Y/MXrV3zUto98sqKP8AaNc68dzd5+0XMmP7kZ2D9KlhsIxn92P++a53i0uh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uuxEkRK0pHoMD86rfb7uf/VRJF/v/NTreFIwQFAH0qcAdhWUsVJ7HTHCxW5WeCa4H7+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lRHZJGOAKt07bXLKpKW7OiNOMdkRRw5HtU6RBR0p0YqVV4rA3REI6esdSAUoGalySGM2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tqOYLDQlLsqUJn1NPWB26IT+FHMaKJCqUuyr8Ok3Ev8AAR9eKvQaBgZlcD2HNQ6iQ7GE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gLcBWb/dFdJFpNtF0Uuf9qrUcSxjCIqD2FZOqylE5qHSp5OkRA9Wq5FoL9XcD2FbuKTA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IdIhj6jcfercdukY+VQPwqUCl21nzyYxu2jbT8UYqirIbilwadRUhcbtpdtLRg0guJil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cCjAp22jbQFxMUYp+2jbVWHcZijFP20baLBcYF9qNvtUm2jbRYLke32pdtP20u32osFy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LRtqkguR7fal20/bS7adhXGbaNtSbfal21ViCML7Uu2n7aXAosIZtpQvtTqXBosA3bRt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oAKKKKBBRRRTRmPooorRIoYWbPApyKxBzUD6paQsVkkAapoLlLgZiYMKdgH7aNtOoqU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WtEjM4/xt8VNI8DTR291Dd3t5InmLb2UaswX1bcy7a4m++Pur3qtHp2jWtih6SXkxl/8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pfxPsLp7eOeCXTI8xt32yPXn02ouk93O8Mdtal2dIon3Ki/3RT5SjudV+KvjG9BkXWf7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iUNu7ncea868QeP9Qv5GW41TU78j+K4uisR/4CvWuT1bxDdeIbk28R8u2/gjHf61q6do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Y/3ucVPKBnjV8cxwx760F8U3WBmMH8aoaxpw08xmIYjeptNs8rubDA02gOh0/X4ZFDKd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fOsZ+1xW/lRuvkyfxL9aydM8JXer824jhhH3pm+VVqazuHsbiSC4UqynZIp7e9Z2LPdvg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gleP8D839a9Urx74JsJFuUB6Thv/AB3/AOtXsNEDOQUUUV0pGIUUUUAFFFFMQ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kHSloA5r4hx7/D8Un/PO4X9Q1cDDKcV6N45Xd4UuD/dkjP8A49XmsX3TTWxR1lg+Y1+g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dNl9RNH+aZ/9p11WlvmFfYVz/wAWId1vYS/3bhR/30rp/wCzUqasxS2ODQ5px6GmR089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dikQU/FACAYpQM04CloARRingYFNUU6gB9KDikoxQA8H0pQ1NXpS0Fn3BRTqK6bnzo2i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1FFwG0U6imOwzbQBingZ6UYxVmiDFZl/rNpp/Mt3HF8m/wAv+/8A7NLc6/Ywzy2y3MZv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jXlU+oRXFxd+b+9/tGDY8kieVswrf8Bf/gLVDdzWlRdR2R0+leKptXXy9MP9oQyu3+v3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1GL7NFF5UnmyO0k8cf3XUL8y7v8AvmuNt7iLT7iK7067uNJm+VEjk+VXUfw87f4K6rUP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hhkl/cefP8m5e21cj5f71aROqrQjBXRzmoW+o8/2TaXFpFs8yPzH835gwPT7uPlrq7+D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n3KswwNgbH+9Rb6NqFv50tp5nnf6tI5PkVG6/l81Wra4/wBdaTeXLLs+f+7u2/NWxx2O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7mi87y71X+zx7fNS3CsNu492dV3Va/tjT9Q0abzdJk0/52T7nmyvnHzKw+X/AGaXVbLV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37Rtje2ZFlT7u35Tu+T+H7y1zY0fUNPtvN864+/sT+794FV4+X5trVDdjspwuj0C48rxB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+/2eZZWrRK8f937zcfLW8NHtPtBlhi/1jqn7xG27Y/8AZH/s1cP/AGhrdvqBlltJPO2Mi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fm3bj/d+X7tdfo2oRWFtaw3U0ksu/wCfzH3Nz/Ecdv8AeoTuTONjo7e4lt/KitLTzrT+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71pVj2xinP7mbEv8Azz/vLWvGG2AEY9qxepx7j9tG2nUAZrO7FYbto208KTQENRcLDNop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B60rhYZS4qTaKMUXJIwpNOVSKfQBmi4AFNGDTwvFG2kVYaBQFp4WgCgLDNtKBinYFKBi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igLCgUbadRUgN20oGKWigAooopMpIKKKKkdh1FFFBSQUU7bRtoGLijFFFBQUUUUAFFFF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zXHfEo7dOs/+uzf+i3rsq4/4hN/yCU/vTOfyXNaRNaW5yMY2xCnnoaQDGBS4roR0FWK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GkC0vY1oWYHjn5fCGo/7i/8AoQrwT4x8/BzxSP8AYtf/AEqir3z4gceDtR/3V/8AQhXz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mvj/AJ6S2Mf/AJNR/wCFN7lxPOPhZ/yLulR/9Pjf+zV9YXIxDar6RqP0FfK/wqizo+ir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6et9Y0/V7iaLT7uO7+z7Ucxo21M9K76eiPPxDPKfFO5vEdyiKXd7kqAO/Wun+H/hW+0b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GKNEkAfc3zEdf4RXL+Jb6PTvEzXskbypBe7isfU/Pt/rXWaNrF34ouDaWkscXyb3jjfcy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OamryOlvtWjgJ8yTLf3AarW1zfam221tjGh/jNa+l+Ebe0+e4Jnf1atk2rAYgYRAegrx5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VtTC0/wQFxJctk9do/xrI8XxiLTZ0HQSBf1r0mBf3ByK8y8ZP/oc3PWYV1YN3ndnNioJ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t9DXunw2/wCRP0n/AK9k/lXhd5/r3HoDXufw2OPB+k/9eyfyrvxb9w48H8bOwP8AqxTF7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1ryT0jG8ftt8Dav/ANc1/wDQlryLSV3aTq6+un3K/wDkFq9Y+Ijf8UPqw/6Zr/6GteWaC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vWs4/8hNTjuij4p8LDOveEB/1FF/mlezeF+fFN1/15S/+jI68Z8K/8h7wh/2E/wCqV7N4U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5P/AOjI69qkveOCrszS8c8eC9d/68Zv/QWrTYYgtR/07xf+g1meOx/xROu/9eM3/oLV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9e8X/AKDXro8Rbs3fhf8A8lE0L/rrIf8AyG9fTEYya+afhev/ABcTQz6PL/6KevpaM14O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A2c4cfSmIaddH94v0qNO31rykeq9il4oP/FMat/17yf+gmvGfDhxfWn/AF0WvZPFBx4X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a8Z0A4vbX/fWtKRDPin4ljEvjnH/QQn/wDQpK9TuONZ0r2e0/8AQY68k8cu0lp4wd23O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0nNes3JzfaNJ282BfykFevS6HJU2Z6Q/U1y3jb5YdAz/ANBvT/8A0qjrq5B+8b61ynxC4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LD/0qir00eDbU6S5/wBfL/vVXOakv7iK0ml86RI/m7sKx73xJaWiq+9SjHAZmwKiVRI1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n7/kSLj/r9k/pXobnk15n+z7/AGhb+AH+12klrLcXskyRyJ5beWejYavRiTg18zVlepJn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yTU8f3apoeasxNWZsWBVS4+6atKeKq3H3TVAUIOJSKs4w1V4f9casn71SWI3OaikPBFK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2MTPLcINvVU+cj8BmixLaQs3y0iH5ea5jUPHMXkH7Jp9xdZnWFJJP3a7iud3+7T9KvtR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Rx7XSO2DHrnqe/SqjTcjGVVROi+0RxE1SuNYlt4D9k0/7XLv2P8AP5Kp71Stx5N/N3i+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lx0ds1qsP/MYSxH8pnajeatc3M0T6gLa3Ty3MNpB87qf4WZtzdv4cVZ1HTrLU40S4tI5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opZfK1m57/uov/ZqshgRmt1TjFaGHtJPcmp9QqeKkXvWkVYyeo132mhmytQ3TbWpYm3J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fSlhYNCTVXUpNvl0tk/7kg+tMB6DLSVFIPlFSofmkqJ+goAsbgpWqxkzdvRM/K4qrE+b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qmq0dwd+M1NONynFVI0w9BCvc2EPy1XuCealjdEi3SMI19XOBWJfeJdMIIguGuD/ANM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ySK5ZPZE9tEFui9PAzczA9xurAfXJ5CfIgCf7T8mq7/arlt007Z9uKxeIitzaGGnI3Z7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1NZlxr9tPAfLWVz67NtVrfT4hVyO2jTgLmuaWKfQ644S3xGcv2m76fuk/WpUsGH3pGP4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HEWJrmdeTOmFGKKyWoWpRBxVwW+B1pvke9czbZ1pJFZEC1Mme1SrAKkWLFTewrFcLk1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MkYqfaFWK4iAqVYgRTzHk1NDbM3AGan2g+QriPFOC1pR6PM/ZV+pq3BoaDmRyfZeKylU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VhdukZPviuih063T7sfPvVlIQv3QBWftCvZnOw6XPL/DtHvV2HQwOXbPtWysYpQoHaoc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nxoOEqyluF7AVLSgZqLsrQQLjtRj2qQDIo20XEMwaNtSYFGKQDaKMUYNRYAopdtG2gBa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TFGKeBkUbaViLjMGjaaftpdtFguM20bafgUbfaiwXGbaAtSbfagLTsFxAv40bfangUuK0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1G32qTFGKLBcYF9qAtPxRiiwXG7aNtLRRYdw2ijApcUYqkguJiilwaNtOwXEop2B60YFV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iiwDV61IBTail1WztcrLcxRn0dsUWAn2UbDWU/izT1PySmX/AK5oxoPim3YYSKR37DGK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sa5m58XtzshA/wB41TufE14ITKwW2i/56MML+ZpqNxc51p6mq8l/HASGNeb33jRJyYn1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5zN/wGMtXMaj8TVsnMMUV4XXj5ojGPzZs/8Ajtaqk3sL2qW57Jd+IUhB8ldzepU4rLfx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/unha8WvfidqcuRFbOB6tOzH8hiseXxPq98SfMT/dCZb9a0WHfUxdeJ7pL44CzYjliaT0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/e3z5plT/rtIsH/oxlry7ULiXT7g6f8A2hJ99UmuJH/i/ugDstVdQ+16PfzWs373y/vx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2aQvanbXPxI0gJJvniklJ+7CXuPz2rt/8er0vwdPm4m/3K+btYt4rf8Ae/8ALKRN6f7t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f71uDWMlYcJXOypV70lKvepNx4GRRgUL0paEZ9Twn9pK2x4l8MT44ks54yf911P/ALNX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6PGeB97FfQX7SRH2jwyf7kdz+u3/4mvmbU3M11Kw5BNbW0NEWPDtjl2mYd8CukQVlaPxbx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Cp4iTdpsLf3Wp+i2/wDoq5rUk00X9m0B5Ew8vH1qJbeXTJktZkKsAAM9x61LA0NHubmz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Qav6vpDX9x58aD/aYnGa5m98T6dp0+2SR3kH3hF2pf8AhO4dZAtbdJIlH8T8ZrEs9X+B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Tj5H/XH9a97r5w+DT7PENyPVB/Svo6M7kU+oFESJElFFFdKMAooopiCiiigVwooooC4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LSDpS0BcyfF0Xn+FNUj/AOmW/wD75O7+leXQH5a9e1KHz9L1CL+/bSL+a4rx+1OUB9qu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P+ob6Vl/FNf+KVS4x/qZ4Jf++ZlatHR2zEw9qr/EWPz/AAHqAxki3kP5Ix/pShuW9jyy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scVsc4IKkwaZGKloAbg0oWlooAKUUlFAEqDNP28VEHxQJSaAH4opAc0tBZ9x4oxUm2jb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YoYYTOQaAoDEHvVS6mOnEySHKelBJV1DxBBYr91pW3bSF7VS/wCEg/tnT5vsk0cX7hv9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HiNjBD+5JRHkk2su4o21h/F/Dtqrcahp9sIv9L+ySybf3e9VV8/xVqoFRVxRrEVwIv3V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N7fJ8u01sW2ofaNQtIbTUY5YY92+P+/j+Ff8Avpd1cz/Z8VvqF3D/AGhJ5vn/AD+Zt2ux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W1gsIBpwitPKfe/2fbsdtu1vr/8AY07I0cTrLb5lz1FUteCR2ZdpPKK8hw2MVXsNYiJM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jKu761j6ppX2jWGuDO7Q5/1bnMS/40WFY4DV9P8AI1eHypbfypJ2un+zpt/hxu/8erI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u0MO/fHKiurs2V/L7td54g0f+0NQ06Kb/j0k8zfc2/yy/wAPWuabSIrbVrlbawFsLdF3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838FZSR6dCXLGxN/omoCKaa7t7v7ZaqieZB9xh8zK3/fX/Aqx/C1vKNYu5YopJZreeNP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/Qa1NO8Qafo/2TzfLlm3xefJb/69G2/L/s/981qeHvKt7jVtQtIY5Ybi63wRxz7U5SLz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KiLRpKLkegf8e1vFDL/rZP8Ab21yV/8A8SfULuH/AI+/MRZ/3jszJj5dqr3qGO+lt9W+0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h4/MeXZn+Jf4f+A1vCCLUM3cMsks330j+63H8OK6IvQ45QscXf6NLb/ZLuKb91JPA/2i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8XzN8rK3/AH0tQeKP9ItzF/yyknheeTZ9+Td/CP7tb+v2/wBn+yQwxeV+/bf8m7fGV+bdj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YWr3E1xb6H5P7r940Eccm5fOwrfNuSqeprT0Ft/JuP33m+b5b+ZBbyf6rd/E393/drX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u7vzvs6Nvt5EWWLzD/tP8wb/AGd1Zui+F9OuLe01bUP3VpGnnpHJdMqv83y59v7tbWjW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a7iNX8vz/wB06/3v/HvlqdhySZ0WjWw1GwiEMUkUP8Hz7met2e5MAzWQLea3uLTzYfKi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rxn5a0b+3lt7eXp52z/lp92s7nG0ihp/iiWec+dFH5O/5JI3+fb/ABZX/vmtO38QWLbf3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5cW/2e2tNP0+X975au9x97Z/s1fHk29xFDd/vfn2QSSQLudhzu+9U2IsdXjOadg1k6Nr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ZCNi/u5PvI393/x2trAxmsQsNopdtG2siRKKdgUYFBY2lAzS4FKBigBQKNtKOlLSIsN20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m2jApaKAsJijFLigCgLBRTsCjAouKw2inYFGBRcLBRRRTKSCiiig0SCihmCqWJAAGST2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o11cXEcVsvWVmG0fjQXYtr0pa5Cb4qeGIXdP7TR2T7yorEj9KiHxY0D7PHOZZRDIu5X2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VnaUVl6F4ksfENvLNZTLMkbmNtpzg1pg5oFYWiiisxBRRRSAKKKKACuI+IcmL3Rl95W/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xF/5CWjD/pncH/0XWkTal8RznU0tIOppa3R1BR2NFFaoDA+IH/In6j/uj/0IV8//ABdt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qd7/AGfZi7sy8/p+/Xj8a99+IjY8I3g7sVX9RXzf+0E+z4Laif7+paen/kcn/wBlq+pS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ixTSvBulu0EYxFf6ud7f7yov/s22vePgJ4Z1vQfD+pXevarLql5qcqyB5Rt2Ku5QFQfK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Wvm32rH+9cKPyjr600GNYfDmnAcZRz/4+1d0Dzqx5brvOtX/AP13b/0KtL4Pvt8cTr/e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tWbdq16fWZv/AEKpvhXqKw+Nmfy3fMbJhBk5ZlArSX8NnNF2mj37rQpANY7axKSfKi/h7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d08h8z+4P4q8fkuz2HJ20Osm16G3GIv3teceMP8AkGOf+mo/rVua/vbwEWEDeYf42+b9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JH/02jrsoxUXocdWTa1POLw/6ZKPY17x4CTy/C+lj0gX+VeD3hxey59D/Ovf/B6bPD2n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dGL/AIaMMJ/EZ0IPAFSL2qFTUy9K8k9U5v4m8eA9U+sP/o5a8ltJ9ui6x/2D7j/0U1es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uYR/5GWvJrSANousf9g+4/8ARTVpHdEnxp4X/wCQ74P/AOwk3/slez+D+fFV1/14Sf8A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/Ic8H/8AYSb/ANkr2jwd/wAjVdf9g+T/ANGR17dLc4Kvws1PHf8AyJGv/wDXlL/6C1as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P/0EVlePOPBGvn/pzl/9BataUfurY/8ATvH/AOgrXqHjHQfC4f8AFwdGP+1L/wCinr6P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fiBo/sZf/RT19FowGOa8PHayR6+D+AkuACAe9QRnJPtTrt8KtQhtoryj1GUvFB/4pfV/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6W8kTnqpU/rXtPij/kVtX/692rxDTr+2tke5n/1UPzt+BrakQfGfjS3luD4ui/6fpf8A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50WkH+/LBN/30Yx/7LU3hj4O+LvHfinxKLfw9fR2T6jLJ9rmBggbMjc+Y3P8X8Ne6+Df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JddH7oACw0dDsx6NNJ83/fKiuxVeTUzlDmVjhdX8UWNtcYEyyMeixHJP4Vas/h74q+JE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raQSpPBcXreUvmhgVb+98uK+h/C3w58M+D55DpOi2tpjbsmKeZMfUmRvmrqqUsXN7HPH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zO87+f4k8QtI7ctFpi5Y+zSN/hXoehfDnwv4OmE+l6PAt4P+XqcebOT6+a25l/4DXVZq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7OuMIx2Qv2fzyZTL+8qymQOTmobcfLT8nHWsykrEq8nipo+hrLn1GKzGZJFUe5qheeMI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6pNvXmNNkS/VzVqLZLkkdRnFV7qRUT5jgVy9zLrOq7vtFxFpsZ/5ZWP7xiPTzG/+JWi3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XUu9f3lxJ5jf/Y1sqZDqxRpR6nbiQsrNIP8AYWs6fxDdzzyw2tp5OOklx8278FpT0NQk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oU5NOutSZHvdTuJvWGJxHGfbavWtAY5i8vIk+/TAcQS1HBKeTnnFaKmrHO5N9TmI4P8A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f/Hdv9K39NcwW4jLNIw6u55NV7njcO3FSwH5a0jGxLdy4W5Y+uKheXZIvvTz90/Sqdy2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65nZz1IA/nTlbA60l9xLHjvTOaVhoso/FSh8A1UjNS54PNIZXvp9oJzS2E/mRE5qlqT4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ue9XYwU3zWJdWJ/df71SIdo4pmqjMSN6MKbJMkKbndUHqxxSOiw5Zz5snpT85rEuPENp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Ix/WobjX7q5GLW3W3H96Tk1jKtCPU1jRnJXsdCeaoS3trZuWnnjT/AHjXPyLe3OfPvHI/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UJO3cfVua53i4I2jhpyNObxTByttFJcn1VcL+ZrPl1TUrrIBS0U/88uW/Op1tkXooH0F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xMpHZHDRh6mW2mtcSGS4mluJD1aRsmrMNjHD0UD6VoJDUgtga53UbN1BR2KaQjHFPWI/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KesJXvUXLUWUlh9sVLFCAatKg9M09Ylz6VDZaQqRgLVDTfNmhmMsvm4mZEP8As1bvhp/2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n/LP5vm/75qh4btrCHUbm00xJFSR97W/z7d394A1yyqWdjRRL4XtjFOWM/3c/St6PQJf4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wmhwr98mT9KFUA5tLd26A1NFp8j/AMJrpo7SKP8AhFPCqvQCpdQaRhQ6O7deKuw6OgHz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xNZObLUSvHYwwniIH3PNWgAQOKcgOOacE5qLsqwKoxTwopVX2p+MUhCBRTlGM07FAFBQ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NADMUoX1p22l20GY2lApwWl20CG7aNtP20BfxppAM20bak2+1AWqsAzb7UoSpQtKEpco7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ShKNtHKFyPb7UbfapNtG2tOUm4zb7UbaftpdtPlC5HtpdtP2ijAo5QuM20bafijFHKF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Aq7GZHto21JgUYFFgI9tG2pMCjAosBHto20rEJyTVcaxYf8AP3F/30KLFFlUznNNZcVX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A1nXfjPT4ScPmjlC6Nijsa4C7+I722RM8Ma/3yhjX82bFctf/Fu2TcG1KMn0Dlz/AOQ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OTE6kVuz12e+gts+ZKq49TVN/Edkn/LQsfYV4bdfFS0lY+VFf3h7BYVhX/vtmb/0GoJP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hEs1xzDAZpJJAnqzLtX/AMdrojhm1qc8sTFbHtF34xjTIiUA9i5qhL4nv3Hyz4H/AEyj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T1G5Np9rl0y8L7EEQjAdv7u7G6ufumuLq6UX+oXcp3CMu87vjrW0cKnuYvFPoj2nU/Gk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OokuVBX8F5rFtvHGkp50sc/m+X9+RY22r+PFeaarpCaLfzWao0flNtwwxVjxPKNKtodP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O7su7FbRw9NbkOvNnbN8Q11GR49PtPtMnZZpfLz+e6sa9+JGuI7xLBaWgH8KqXI/JlX9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caha/wBn2txL/osL+ZHBtVGI5X5av6j4K1PVJLaaK2SA+TH5/wBpcr+8/i+7urX2cIrY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+IfEi29uZ9WurdZl8xFsituCP+2YWoLHTbY2d1q96XvbhHWGE3bmU7v72Tmu3u/BSz6H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/wBgjkRpEj3K2Wz3ZapT6f4U0/w8fteq/a9PjufnuI3/AOWmPu/u6yfL0RpGT6nNDT/7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+tt7pYH/ABXIpNNuItX0i7i877XNZorpJv3N5ZbGK6a28QeFP+Ef1uXT9Pku9Os3t3urf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jb98efumqemfE1rq0vk03Q7bT2tbdp4xNLuD47bVVQP++qi9inqU/BunXV9f3Yl0+8ht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lVpP4ak8PeB/EFvqFrd3cVnFFHMr/vJ9zcey1Z8IePtY8Q+LLLT7mS3S1uPMXyoLYx/N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9P8AFGrf2xF9r1C8uovtKo8ckzbdu70Hy0cxCR2epfD55JLmbUtditY2lMmYwFbLfVq0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4u9V1WW4l+dd8du7benHyj5q878YQS6f4o1v7If3vnSbPk3fSvQ7ifmOPr5+nWsvmfw7v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deJ/Dunwaft8PC8aSH/R5JUVtse71kOa9Z+HGqC6EU/lY8+2Uon93npXguvW+y201CQfK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f/ZV7J8J5M6fpBB/5ZAVjNG9M9UoooqUaD6KKKSGjyH9pm2LeF9Euh1ivGiz/vRt/wDE1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tfXf7Rdn9o+GZkAybe+t5fzJX/2avkmeA297iTpWiV0aIt2tvdQjMUMkv/TMfxVoRzXU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23/Grgn8j/V02S5aX7xrOwG34d1kafPFLdeXj5vn/ue9Y/iCe01C48m0i/0WPc/f5mZs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I/5bY/vt/wDXqbAMh02BVxjy4x/CoxUc1tFk+T2/v/erQkUZOKgtwDP6gfO/+6KixZ6X8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DjzBivpKyAe2Q+1fM/gRzBPpR6Ekg19J6RJmwi+mKmK1M5E9FFFdVjC4UUUUWFcKKKKd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oooosA4dKWkHSlosA4cV4pbDCAenFe1145cwfZNTv4McR3DqPpk4/SmhLQ1NGfkj2rR1q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DyGXYfo2Qf51k6QcS4rZJzYzCpLPDtJk8yyt2/vQxn/xwVpAcVmacnkQ+UePJZov++WZ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/wBdaxehlykoj9KNhqsb3FNN6fWndE2LlFUTeY70kc01yT5UUsv+4hP8qLoLF7cPWlzU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+q0a9b3aIr/PFatl8K/FV5y9rFar6z3C5/IZougsYuaaDiuzt/grqzf6/VrGH/cDSf4V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61yd/UW8Kp/PdRdAkzzoSYHWk+0Ad69etPhV4ctsGWK4vGHeadgPyXArSt/Bfh+1P7vS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6ydQ2UT3+jHFUNN1RJLNDdSpDcH70bnBFQ3viCC1QuzhYwSC3YV6CVzwXGxHPcXf9oeV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Jv3b/AO8v1p17Cb7zoLiJJofQ1j+INZu9P083drp/9rfedPLkVdnp9RVe18XQ6nZxTyqb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VG/u7qpRJsYOseH/AOz7+a78rzYpNqT/ALzymdT8vX0X5aTxz4gtNHuI4tPit7u7j3f7W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pm0/w/FN/Z/nTSI2+Pf8yNtb+L/gNeF3+o/6N+5i87UPmdPMRdzr127q56uIUNGehhsN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pL69uLu8nQmSUSyR/wAKkDC8VXHiH/T/AO0YppJpo38z938v/wBjWKLj/iX/AL7y4ru42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AfN+tcfPcS6x513F/onlzLBN5b+Uv4nPJ27fzrzlWqPqeqqUVpI9U1DxhqF/bmKaa4u7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vX7vzVueDviRFp+dP1GWTyY9qP8+7Yx3fxV5VbahqH9nxS6f5flRzKjx7/mdd33ua6e2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XcRfOzvHHt2vJtwucUlWqJilRpuNrHu0+oefbmWK7j8qNI5/M/h2/NXnviXUG1eW4uLTU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Ytux2Ufdzu3Y+WsDRtYit7cxTTSQ/dRPnZdjdT/6DW5qGof2xo01pNFby/e875PT7uB61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KfKyK3uIsRRTWkfkx/IknzfO3+z680tvqE2ned9khk0/9+06R/w7vfP/AKDWtYaBYx6Tp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mO+1Qu4yD+E9ttFxbw3Hhc/ZLSSb+0HZ3uJE81kj3/Kob0+9UK51qSSNLwtcS+J/Khlh8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sZWRuD81djp1tFbfvofs8Plvsf5N29v4undqz/DejDRL1ygQRLGHSPdhlXHO4/drqba4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T5PuMa6YS0OKo03oYev2832fT4YvMhlknbfJH95F8uX7v/AKy9XgtJ7jwnF5MctpHBN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1GpXEsUmmBZRNtu2XKNgjMMny1yur293cXGiafF5dp9oRf8AR/m3bSrZY/w9vu1akY7B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ofK8rSrdFj+zx7d00i/L8rdgtVtO8L6do+oRf8fHlffe4k/ettX+Hbt3Yy1aeoW/9oaf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v5P7v5d7Dr/wGl07UJtHtzFLFJ5PnL+8j2s0shY4WrbuY3udXbj/AEiKKL/VRpvf/wB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4Ftcc8fZ32/73O39aTTvOuPO82KOKX/npH93/dqID+0P7R/54ujJD/u/3qxuQ0ZNvcRa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fIb95s3M7D/APaamW1vDqGnzfuvtcMm5/3cjNs7r9Kn07/SPKmll8r/AEVU8v8AiTu3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39oi+y/uv+WCf8tfrx/u1aZNjMt/D0Nvp5hu/L86T53jknVfb/erqfDupSNGLNoYofL2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Y6/nVAXE1vp0t3NaebqGzen2h/wCH32Uzw9qH9oXEVp/ZX7nZ57yR7ViRjyF296mwWO0w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gwKMCnbaNtADcCjAp22jbQAoHFGKKKgVgxRRRQFgooooCwUUUUBYKKKKBhRRRQA+iiir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EjxsPAXhmbVFsZdTuN6xQWcLhGmkY4Cgnp+tC1GedfHD48xeB7ibRLSK3lu/JV55Lh/l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5m8UfFxr2/ZJ77/SVgX91HIFidfMKhV+baNu7d+FVPjD4q134hePLiximlS5Zitto11Z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8xVk3MPvNu2rWNpHgDUIbnSzqOlzNbLGwvp9Kj863tLmGZXT92renmKTu6NXSqErXZtC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/6C0cVrHuSa8jdW8pdw+Yev8AwGtu28YXesW935UskUUabHuN6qrruyfMJ28/7NP8Uafp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9Phu7j5IbjYqtbruYhun3l+X5apaP4Hit9Pml1b/AImtpIlvP5l4jStu8kHhe23P93dX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a7Hpnw6+I95pW2WwMrjCJM2zduRm+8F+9lf92vrCzuBdQLMqOisOBIpVvyNfFenaxFp9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9vayIlxH82+QPyxY/MDtr174cfFiaxsLCwkg+0adGojTYW89/lJ3+/8A9esIVrvlZlVpL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FbHm21HYFGBS0UF2EwKMClooCw3bXCfEIf8TnSR2+z3B/8AHoq7ztXnvjw58S2w/u2Z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RLh8RiHoaZnmnnoajPU1ubDg2KN1RbqN1WizC+I3/IqT/wC+n86+bf2hv+SKXX/YW07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BJP/FKv/wBdY/5184ftGyrB8G4lPSbXrNP++Y7h/wD2WtYjRwf7P6/6XqX/AF2b/wBF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HRve1T/0Kvlj9n1c3Oon/ps3/oK19VWP/IB0Uf8ATnH/ADrugefW6HkdzGlx4oSCRQ8c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Ah1mxsIwlgiso6C2C7PzrzPWrf7ZJMp/gn83P+62a7X4Ny3V9rV8l1cfaIIY0MS8fL83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tKVmdJBY6rqyb9v2eE9z1rZ0/wAHWkCedKTPJ79K35Buh8scD2pYUKxGOvIblc9tJWKt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CL7CvPvGB/wBCPvMn6V6h9nxBXlPi2f8A0Mf9dF/ka6sLdz1PPxeiVvM861YH7YpHrX0P4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gP8Apin/AKDXz5qa7plb3r33wsc6NY/9cU/9BrtxnwHLhPjZuxtzVlGqpGeasRHkV5B6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uof78H/o1a8nsZNmia7k/wDMMuv/AEU1erfFA/8AFEXw/wCmkP8A6NWvId2zQtcx/wBAy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dwPjrwx/yG/B/wD2Ef6pXtPg7/ka7v8A68ZP/RsdeLeGP+Q34Q/7CH/syV7R4O/5Gy7/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alezSeqOKqtGa/wAQ+PAOv/8AXnJ/6Ca2ZB/ott/17x/+grWN8RP+RB1//rzk/wDQTTr7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6PcKzi3jBVOSPlHavSc0ldnjqDbsdv8Kcf8J/pX/bb/0U9fQIiPnda+efgl/aOreOrS+/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3nd7y4TarMwCrt/76r6ISQZyCK8PE1FOWh7GGg4Q1H3g+QVAT8lT3JBjFQfwV556HQr6i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lZUKkVgaJ4P0vThgWSy/9NLj941dGRkVDnGaNiEPdqRGyDUTtSxtwaerL0JMinVj6h4h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H/Vrupn9sX/Pkwx/7DyP/MURg2Q5JGxMcdKzY9XsryZooruG4lVd7JC4ZgPUhaw4bWfUJ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9nkhZPLX/AFS/7o/+Kq1BbxW0xMUUcQ2L/q021uqXcxdWxoXGoS2/l+VF/rP+en8P4VXae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HonyiknP+r9qnXBFbxpxRhKpJ9ShbaRaW8/nRwx+bz+8+8351Y6VLUU3BqnFEXuB6VF0p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A7IoyKj3e9G73qRDZjiOUetV7Plm9hU8xzGcVBZcPL9KszIL7hTj2otTmKi+Hyn6ii14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FU7v78J9DVs/6oGql399Kq4BM3mup9Kk7Vl3Os2ttJt84SHv5fOKrTeJFmBFpbSHHeV9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CUtkbQODUgJxXMtqWo3aFRNFbL/0zTLfmaqNpAuTuuJHuX9ZGJ/TpXLLFQRvGhJ7mrq+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D6R/NVCz1aWGMrDARn+/SwaWkQwEVQPQVaS2UVzSxkn8J0RwkVqVJJb+6zvfA9KiGkrJ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r6mpVtRiuSWIk92dUaUY9DMi0+KMcLmrMcWOi4/CrS2xFSLHgVg6jZpYqeR7Cl8gelWt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WWD2qVYBirAX2qRLeWT7kbt9FJqOc05SmtvUixYrUg0K5l5I2D3q/D4dROZHLUe0Lsjn1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eThYyfwrp4dNtoh8qZPvVhYgowqgVjKoylG5zcOiTydV2ircPhyP/lq5+graCH1oxjtm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V9P+z28f2SKQ4/55/eqv4etrsahLJNDJFHsb55E27q6Ois5O7uXYiwaNtSYFG0UyLEBT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lA0Q7QKUCpQlKEFAxgXNKFqUKBShaAIwlKFxUoWl2+1ADAMUoFOx7UYoAAMUuDShcUoF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wp+2lC1pYyGBfxp232p2MUUWAAntRsp9FUogN2CgIBTqKfKIQDFKBmilXpV8pFxQMUUU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paKqwxNtAWloosAYFFFLiiwCUU4AUuKLAMooop2ICiiiiwBRRRSsM5PxxJKnkx5/dMpP4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VXUbiBPlSPBDZ617z4vtfPt1f+4prwq38PanquqXFxBEWtSYQpfp8qrurqpxT3M6suVFR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t/Gnz3GoW9xFp/2uTzd6pNJ/tHsAtbeoeGYf7Sndri2s7V596Rj723dUVxp2iW+sebda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/lxpt2SbuFrp5F0PPdRnK23/IQmtNQ/e/Ps8yRF8zd/8AtVT063tbfxPp+ny+X+8vY4Pz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GrTXbgSaZNcah9p2uW3bVkz97k7ak1DxYND1+bT4tItFxcrA9wQAzZYAtwD61ajYhts5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QTWkWn3ksUd0yPJHC23bu+9u+7WvceF9V1DxB9r+yeTafalf94//LMN6D/Zp/iDxhre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t4rW3vVh/1Hzbd3qWrP8YajqFv4g1CH+0bzyo5tiRxzsq7d3T5a0IsbWs+ApLnV5b/7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Pl/Nnd71W1jTvCdvqE0t7rcnm795jgOdrf8BWsL4gafD/wk+rfuk++1S+NIxHrWp/7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Oi8Uah4fsNXu/telSXWofK7nZ8v3Rt/ipmoeOJbC4P2TSbf94iujyP7cfdrJ8efN4mL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/APHBVLXrlbJtOLcyNBH8v4Vi3Yo6LxR4o1Cw0/SruK7jtYrzT47p/kXduI5Ubq5jWPFF3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7uP9MtpHfy3272DY521m+MCbrwt4EuT1bS3Q/VZGAqnrB3eC/Bz/AN03sH5TZqebQqKOg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T6fLdfvZfttxB+8+bpzVHRQH+Fuqp18rVYj9N0f/ANjTo1+0/B+Q9Wt9Zb8A60nhI+Z8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abH/AH0M1jc1SsTeEP3nhnx9H62dnN/3zJIP61W8GDddaon9/Tbgf+O1L4EmE9v4wt4p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3ZdJI9v/AKFUngXR9QOrxP8AZLzypLeaJ5JIWXbujb+9Uljfh65i8e6G3/TyB+asKzbp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5H5NXS+FfAuv2+saVqF1afZYrSeOaT98u7aOvFauo/DC4vtTurs30VrbTTl04LbQx3VN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g/wCKp1T/AH0f81FdLe6x9n0Dw7/xMJLTzNLgR/LtVl3446/w1b8Q6B4eOpSXGsayI7iQ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v3v4vSmaxceFNP0fSpbvzNQtNkkFl9+X5Q3zf3e/96o5ijmvENxD/ZdrL53/AC8zokkny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f4Syf8SvS/bI/WuLHjXRtM8PnUNL8PFIhc+SEKRxfNtzu5rs/htr7+II7S7Nulv5kzDy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3K50QVj16iiihFDlNLTKeOlMDkfjfb+d8Jtcb/niIZv++ZVNfI2r6f50Jl719k/FG3+2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/4l8r/wDfILf0r5N/19tHL/sLWqNEYOlXhkQwSH94g49xVwt15qC58PxT5li/1vy/7zVS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LFvc1AzQLHNSaN/y17/O+/8A2WrGuNWmZf8AR4mWXsTUWkDUrY/u3Kj/AJ5lflqbAdUa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4b7xPf2qIEm3i83/AFv8ez+lTqIY0k3ygfL3qbFnR+FZ5bfWNPEkn7rzlr6f0CTfp6H2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stThlhMjNLcA726Dmvrzw0GGmruGOBioSszOT0NSiiitzmCiiigAooooAKKKKACiiigB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A6vJ9eXZ4j1Mf8ATYmvWK8w8YReV4nvP9sRt/47/wDWqkBRtrj7Nf2g/wCejt/6DXQZ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g5eMnqpraS68j5qzmWjz6f4W65qH/La2s4t7P3Ztu6tvT/glcH/j81qM+ojgx/Nq6+PX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9/EEh+5GzehY1lzs0VrGTb/BbRU/195cze25VrZs/hn4WsAD/AGd57DvLIWP6UW+rX0mf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LceaIoY5dn+s/i20uZkcpp22h6JYD9xpdrH7mIGryXsUC4jEcQ9EAWsA6VqU3+svGA/2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nMlzI5/2jmlzMfKjdfWIUzuuFX/eaqsniOxXO6fef9iqY8O2yD5keWmjTrKLP+jxL/10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k8UWwzsR3qL/AISWaTiO1c+hxT4ri2jOESHP+yP/ALGraXjkfJbu/wBKRVikNQ1OUfJb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/wBxPqa0hNdMPltCv+9IKAt44PEK/XJpDOktri78QXEV3LNHDLHOzp5bpu8nb/d281sa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s3lzWsifP8n3247f3a8e1i3l0+383zfKlk+R/LfcyfNjtXZ/CbxRqHOny2lxL5k7J9o2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uNqru+b+9XvJWPCkrnoot/wDXfvv3X3Hj2L5W3/vmuJv9Q8M+GNHm827ju5f47e3mVpX+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hrF34f0eb+zrT7XFIjQT/eXYp43K3rz92vnC2uIbjxBq1pFaebL/wAt/n2xf981hOco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K0jpPEGsS6xcRRWl3caf8m9/tk6tvx6fLWXqFvN9oiu/3flSbXgvP+mnvVHWLi70/wAr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R5dmfcLxWlcafFcaP500v7qR9j28fzMjD/8AVXkThVqSvI+lpSp048sSTUNHl1C38qH9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7v4jt8za1Urfwt/aGoWn9oeX5WxbpPLfdBu2nb0/ire0XW7Gy0+dG0mfUIELSPcI27yty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207wdpNv9k1b+0JPK8nZ9ojn/dPJ1Zv7oWu+nQcY3Z5WIxC59Dgv7P8As+nxSxRW/wBk3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+6o+9Xaf2P4ft/skst3/AKxGR7e3gXbt2/ek+bhqyvHHh+HR7gy6fq39oWkj70t4/wDV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Vk6dcahcfuofL8r5neOT5pXjHH/AKzlCwoT51c2L/wAP2n2e0u7SaSLSrxGSG4uP+ew/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qW2n2un6hp8V39n824m2Tyee8rJnjdjb92t220f+0LfT9Pm1COL7s1rHJ80CL825f96q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FL+88mR43fzPmZPmz/8As04lWO28UeF4tH0/+1pYvtcsbqn2e3farx8E7VO7/a+WtXRt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2Ty7T7RAqT/8teqccfd3Vlah5X/Cv/O1b/nyV0k37WRgvzLtP8VXtGuNQGnxS/ZLiKX5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DCF++2G6t/8AE11KKaOaUrGf4oMNxrHm2n2jzZPke4kgX7sf8Man5fvfw11Nv/xOPKlu4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G/7p/qvysV/4DXP3Gj+IdQuNPtNQmk83zlme3t9vlQqPf+7Xe6f5P2j7Jd+XNL/0z+Ze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rmRrFxaf2hp+oed5X79kePYyqjfZ5irfrWJBcyr4h0+7LSzP5MSxJsb5m8k7f/Rm6tz4k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FF++kMv7v+F1FtJ8p/8AQay9I1KLWvHcotPLmu4UPnxb/ltmWONNrf8AfTfLUIy7mvc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FstxNJ+8/2e7KP96rlvo/2e4iu7v/lmmyG3j+6n97Hv/tU/w8IrfztQ/eXV3cfc/wBh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e6up1tYV8qc9W/wCeQ/vU1MysZ4t+P7Ki/wBTv3zySOzMin+HP95q0SItOULbBoYQFjGx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MtEjWQupbzGllOGPuah+0faNHmhm/wBbIjP/ALSKfu/+y1SlcqxR8PXEX9neb+88mRN6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0H/fFX9P0+WeczSxf7n8LLVbwdb/AGjR9Pl/eeT5K+T5ibWf5fvFa2Jr9Ul8gffpc1ws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TSmLzF2+YZPu1LaxrahYbX92PL/127LbuKoapDJdSMGijMvmfJ5v7xkqzp3kwT8/vbv7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0xEGseKYtAt5ZZpv9XtjeTYzKmeNxx81Nn+JOn21vN5P/EwljRZv+eS7T0+ZvrUlxp/2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7uT78ce1W8vb97H8VY4/wBI1C1tIvLu/L2/6PIjRSp6tub7yrUtCsbNt8QYZ9Yi0/8A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+0SQ/ukY9Ezu+9XVj61yOnebbgxafLHd+XO2/wAz727+L/gVdDp9xPPFuntmtm/us2az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KKlCCinbaNtSA2inbaNtAC0UUVABRRRQAUUUUAFFFFADKKKhvrr7FZzT+W83lqW2RjLN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vGvjz4s0+PRWjmllWBI5ULizju4ZHbaojZPMVt3Ofl4/2q89+JHxp1C31+KK7ik0+70e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8Z42yfL/AHQ3zfdrmr/xhd+IJzqF3N/Z9psWeCzkhbc8gwQx3L8n3a3hpJM0jDmPJfC3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TeCYtP1uXS9Xjd5LiyuraWKM7zJ5g3SfdXo0fy16T4n+H+t/utW8M3fhvytQSS9vbzR7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lk+U/wATL8z9K8+1j48+ILjxRF/ZM1vomn71gTR7OdGtLv5sfO33W3NXceBv2kdW0/xB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XRLx136fodqsqxKWxv8Au/e3df8Acr0nV50Ci0VPB1volv539rXcn9oW86zQyW6KsUS7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aW2ru+X5fvVt3GoRXHlebFJ/y0hm+0fMrsGxuz95vlVaq/GHWNE8f3EVpaaho+iXcczJ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+Z/deNW3dv++krHtvC8thqF3LaeILPUNP3tNBZ72aVOO/8K/Mv3fvfPXi41pQ0O+iST+H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+qknj8jy0X90oVs4G752Zj/Fu/8AHa6a30+7t7j/AI+7eH+BPvbkXoP91v8Ax2svw99r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7PlkvVf7R8zb1LN8v/oXzf7FaVxbyreJbna1s6MXkdsEYr5iU2dyXMrHuOjfEjw/4X0+1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UNjI9vHunbhsbfl2xt/e3V3Nj8SPD93PaW73yW1zcxpIiSArndnC88Z47V8p6dqGn6hb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S4/iT+6x/irS064u9H1CYyxfa7u3Tzkt9+2J5B+8H/Aa7aONU5csmc88L1ifYgoryn4P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+K9Qt4vMffBbyTpu2nksf/ia9Qt51nj3oyyI3KshyCPWvYSPOkuXQmopM15r4w+INpp/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4vkk2RxzK0rtjjMf3lWnYSPS6868c/8AIzr/ANecf/oclR+CfiUdZhup9VljtpftjWUE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Zmpnjnjxe5/6h8P/AKMmrSJcPiMstURNJn5aZurY2FzRmkyKMjBq0Bz/AMSX/wCKV9zP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bIHwi01f+pith+dtd19FfE59vh63UfxTKf0NfNn7T0uPhhoaf3/EMJ/K2uP8a2iNHO/s+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01f8A9lFfUkLbdJ0UZ/5h8P8A6DXy/wDs8j/R9SP/AE1f+a19Oltul6N7adD/AOg12x2P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M3++1b3wHH/FS63/ANck/wDQnrnGt5ry8kit42kYs3Arsfh/o+oeH7me7m8uLzUVPL37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6T0PXTxVGfWIrc1y2reIEhQtc3Cxr33NWIL575N9razgHu6eX/8AZV5qhG+p66qStodz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0SMbfvGuB8Wj/Qx/10X+Rrbg0HUr75p3+zj+6tZXi5QLMenmL/I13UeRP3TgruT+I4eW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7v4fjEWk2g9Il/lXg80oR3Ar3bQn3abbA9o1/lRjH7qQsGtWzWjPNWYqqRnmrcVeWeoc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uB/02i/8AQq8lGDo+sjt/Z1z/AOimr134lWd7qPhWWDTrRr65aaM+UrquFDcnJ9K4bTfh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hcJYxXdu9uRE25wrDBz2NaLck+EfD/F34bu/+WVvdb3/AO+k6/3a9s8AWWuahqzXejaL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6SgNHAhZ1bJfbt/hr37wR+z/4A8Aon2LRRqE6f8t9Sc3Dfk3H6V6fbzYjEaKsUagAIgwAK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UOY8M039nfX9Ytw3i/xDBaxHn+zNFTJ+jTSfzr0LRvhX4S8KbW03RbcXA/5eJx50p99z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LZrJ1JS3Y404w2EEGRmi30+IT+bl/MqRTx1qTeIkMjusaLyWY4ApbmraQ51Kkg5/GmZr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5Npd/wBoS7N7/Z/3i7d2Ov3f4TWfa+ILvULiUeTHawx/7fmM9Cjcj2kVudFK/lRs5+6O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28QkE/n7uiwDzGP0ArJ1m0jvpohNJNcJn/VySHYP+A1Pcc2/ujqatUn1MpVl0GS+I76+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T/lteHLbfXy1/wDiqXTzMPO+1zSXf9z5PLVfwqvC3lxRx/3RgVZWVtrD1raNNI53NyIr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Y2ofyap7WYu0p7AZFU7tWNlMgPJU1Lp8mC8Z6hAD+VbcqSM+Zlq2mzL+BqWVvlJ9qgtx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QK4jtuiFTRvhRVSNt0QqRpMKOaZRPuqtfz48vFL5lVb1s7M+tUSTRSb80+8m8mBapwyY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0E6mcLlmlY7x9M1Ja3plifI5BqmbbypGZ22L/eYcVAmvadZl0acyn0hGatuMVqJQk9jd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rnZ/EcoOLWzH+/cHP8qpzXmoXmfNumjU/wAEI2/r1rkliIROmOHmzo9QuIonbfIi/wC8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AkKktwf9gYX/AL6NZkOmRnly0h9XYmrSW0cfRB+Vc8sX2OpYNvckk8Rahc5EEcFsv+0v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uL3m7u5Zx/dJwv5CrqhR0WpQOK5XXlLc6YYeEehRj09B2yfU1ZS2C9qnCGnpFWDmdKii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fap0jAFO21i5lcpD5dOWOpdtWYLKSVcrG7fQVLlYOUprFUgiJ61rW+hzydV2D3rRg0CJ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xLUTmhDnoc1IlpK/3Yy1dWmm20f3YhmpVhVPugCsnPsWqRzdvoVzN94CMe9XofDkS8yO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5tmiikitDptvB0QE+pqyFC9Biil2mouyRKKKKLjDFFFFIaCilwaAtBQlFO2UbKBDaKds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rRt+tTBOKNlaWC5Dt+tAWptlATFFguNC8UBamC4FG0VpYBm2jZU22jZU2MyHZRsqbbRt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C1LgUYFVYXONC8Ubfan4oxV2FcZg0YNPxRiiwXEopwWjbVWIuNop22jFFguNpacBiinY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sAUUYoqibhRRRQFwooooC43p3pKfikwBQFxaKKKqxIUUUUWAKKKKkox/E/8AyDzXzXqF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u4ih2Rv5cbtt3YGeP+A19JeK3Caf9a+cdfUJrdzj+4g/9CH9K6qRhWL/AIti2a/qDdi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8cJt8U6o3/T4j/8AjympvHD7b+d+5gRv/HBVf4gy7dc1VvaN/wDxwGupHnFDx0uzxTqx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4/XyfEepn+5Msn6o1W/G2nX+oeKL/wCyafd3UUmz95HC237i9/u1b8ceDtW1/UNRltIY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Tbfm246feq9GWU/iQNvjfWG9blZPz2tUPxB48T6mfV1b81U11PivwVceIfEE+o/bYbeC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+lUvEvh/QG1iefVNfFtO6LmCN13bQMbv4m7UrAYfxFGfEV839+ONv++o80zxifPvvNHP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V0XiC48M28/m6hFcXcvkxv5mxtvl7eGOdv8NZXiv4i6X4Z/s/7H4fGqfa7KOaCSSQJsj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ZBYzvHtxK13pMEMNxNNPpNvJ+7Rm6Ltxx/FVTU/DHiDWbfSprfR72eWOBUczbU2N/tbmX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Z1uw0fw1d6fDbxRaxpi3r+ZubymLY2rWJ4g+IPiW40fRJotQ+yy3kMjzfZ0VfmD4rlcr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7W9X8L+GtOh+x2l1p8Nwk/2iZm2eZMxXHlq2flapp/hbHD4W0ux1bxHFZRWM1xI1xBA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2H3a4/xBqGoah8N/DV3LqFx5v9oX0M8kczKz/NxnbWYbCOT4TGN4vMEXiFz+++dvmhH9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2neDtP8ABGo2kurSaron22N7m487zWSbbgL+5X+7U2jax4Pt9H1v+xNPkltLeBZrq38lv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N81cP4J/efDHxxD/AM8bmwl/8e21b+H777DxbB/z00gN/wB8yr/jWFxnaeFviDFrGsXen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sprpPMmVd7RgHbtC/wDs1ZPhn4q65r3iTTbSeLTrW0uJtkiRxs0nTPyszZP/AHzWD8K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J7S7i/8glv6Vj+FX+z+K9DOfu38K/8Aj+2n0KL0/jnxBcaxa+brd5/x9Ro8ce2NWXeB0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xf8ACb63/rP9ez+X/DzzWFrkf2DX70dPIvD+G18/0rrfiwv/ABWmpN/fSBv++oxUAVfH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eml2z/kuKl1D958N/Dj9dl1dQ/m5ak8WfPpPhSX+9pO38pGqR8P8MIT/AM8tYlH93rGr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j9/4J1he8OoQSj8Yyv8A7LXo/wAEH/4lcP8As3ko/wDHq848PXH9o+GfEMdp/peGtnT7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td/8Jbe7sNFuI7q0uLNjdsyx3MLROQwXnB7ZzUM6IbH0FGcoKdUNpIJbdHHRhkVNVIYU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65aDUfDer2ZGfPtJoseuUYV8O232u3+wQzSyWksaKk1vIjeZ937pFfdoOOlRmCJp/OMaG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adj47sNA1fVMfYdF1S4PYLZyL/6EorpbX4K+NNRwV0KKFD/FfXcaY/4CpY19SNIW6tmm5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ab+zdr90P9N1DSdLH/TKJ7kj/wBF10Vj+zJYQgG+8UXtye6WttHAp/8AQj+tevqeKXNF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L4KtcGayuLxx/FcXMn8ga6LTPh/4W0Vt1joVlAw6MseSPzrczRmiwc5DHZ28QxFbwxj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n0U1EyvcZRRRViCiiigAoooqbAFFFFFgHDpS00HFOosAUUUUWAdXn3xCg8vWLaYf8tIsE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oNcT8SF5sG/3h+opoDl4vvVqx8jnH41kIcciteIbkXHpUyKL9rPagchD/uJurQivFI/d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Co9HHkc+tdBAm8ZFYqNyzLWe6cfJZMPeVlH+NPC6ix4+yxf8CZ//AImrMmrabC+19Ts1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q0/izRoM7r4Sn0RJD+oFHKBKLO9f716F/wCuUWP/AEItSjSZG/1l5cN9H2/+ggVi3nxR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feSMf+zbv0rMl+MmmAHyoTJ/umQ/yjo5QOuTQ7XOWj81vWQlj+tWo9OgT7sCD/gIFeaX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T2UepTH/AKE1Zc3xd1mXIRDH/wB8/wBFo5RXPZUtwvRQtO2D1FeET/ETXrnP79lz6E/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sXOd90/P+e9HKF0fQE17aW3+uuoY/ZnFUrvxRodmP3+oRL/u5P8AKvntbeU/8tZP++6k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c1fIM+orbSLXUr/XtkEU2WWKS3jgXanVuPddxrU8F+HBoqajdy3M1088oVDI3Chc9B2z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/aE13F9ol+0TMn7v+9/ex/drf063m/tDUf8Anl+7dP8AbYrzkf8AAa9g8NHmfxXfX7q5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G3wR+R8iNjpn1+X71eXW2n/8JB+9l8P+VDHPveS3TbK67ua+mfEH/IP8mX/W3D+Qn+w21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FUbbw1p2mWH2dRLfXGz5ZpeXduu4jsN1ZaMtS5TzzRrf/hF7e1/4lX2v+0EVH+0J8qYZ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XF22n6h9m1aWb/RLSONnnkjRVXnIC7f7te0aXrt8umabaPp8VtZXLtaSlDJiJ/N2qTt3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t7fUYv8AXf6mCD+JnkLj5G/P71No2pzaPPtO8LXeoXHiGLVovKl+xL5Hz7WT5mIRvwx8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aXNb3Qi/s+ZiGtf767MFW9Ru3Uaxape2GvXpk+aZ5Np+X5VVgm3/AMdqYW8X9n2suof8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u395fb/x6miJ6nEfEj+z/wC2NP0//hE49R+z3UKJcfKv2eHd91R/tVydtcWnh/ztR0799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O0sXl7u38X/Aq9O1bRYb7W9GGpWbRTx3GbWSLLq8jBtvmem3G5aw9Y8D2n9oRWlp9s1a0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TylhjPKqsm3lV/vfNWEooINxOf8AC2saTcXEUVpaafF5k6vdfZ027MBsrUniDxDBrPh2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u+4kg2xfL/Crd1/2anHw+tINX0/7J9otP8AWI9xbvBLFFlWK7fl3H+7+FSax4f/ALHt4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ovYfstx/z1aRsM3+xt/u1jax1RnfQZ4g/s+48LxeT+9/1KPHsXbtOBsb/aXdXqGjC1t7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g/cR/xOx+8/8A3zha8p0b+z9Ptzp93NH5Ml7bzvHsX54Ry3+1uVv5V67o08txbxSzQx2k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bev8AeGO3+z7VcZEyjY07eKNp55DD5JKKrmT+7UP9oxafcGKX/W/x/Z4f/Hqdf3Ewt7uX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+vHy1U/5CHnQ+dH+8TZ/o/ytz/8AY1re5jsQ+MT5k9n+94WzunR/73KL/wCzVz9v5X/C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bJ52+SNNrJIW8vdn/gIq3qdzFo95bedDJF+4nd/M+9tN3bjd95vSsnwt9r1DX5rS0m8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NitsjFxJ6992NtYolHog8nR7eK0h8uW7jT5P4VRf73stWbNFtIyAS8jcvIerGnafo9rpi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5XO6R/q39K5nxRrF3b2803k/6Jb+XM8fkeazxlsH+L+H5qLCsU9Q8QWlx/wAS/wD13mTN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54rD07xDLqGj3erSy2f2Tyd6eX8s6Nt+61ZOof8TDT5tQtIryW7+2x+R8ixbI/wDvrlef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1D7P/on/AB6R2Xnp5cHzOw/1vRudvy1aNIRPSPA/irUdSgWzspITDAgibyz/ABH7qc/N9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9pb2/wC68vzf+ef8Tt71434W0+K3tptQiikilt38vzLd9uxvIAPy/wDs3+3XZ+H9Yh+0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Use2CCP7V5qu0jfe52/e/3VosOcToLf8A0jUIv9Zd/IszyR/Krt/CuP8AZWtbWNPluLf9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yKerKw/iqhcXH2fT4pdP8yX59nmR7WZM9W2/dqG4/tW41CKWKXzYreFt9v8Ad359f7p+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j/8ACP2+oyxTSS/IqT3Ek+25fHO3P51p6NqF3p+ZdWlt/N2KieWn73aP4jWQLi71C4tb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7P8AdZeNw2bdv3a6D+0ItY8q0l8v7n7+P73y+5/3v4atBYu21xLb8zeXn5f9nf8A7S1fj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sWjnmDtGrD7wX735cfnT7a3huLf/AFUf7tP3Pybm21mDyrjUIrvyv9X+4eST723qai9w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treX/W+V9ku/v/vJvNXbW2OTjNZ7EvQfRShaNtBIlFFFABRRRUAFFFFABRRRQAUUUUAV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a7un8u2hXdK/91e5r54+LvxstbvU77w74fvHmukCXMN5by7Ynb+JAVZe22un+OHxR8KH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cf2hHMsD/ZndVt5iP3Zk2MvmLu25XdXxPo2sfZ/Ku5oo4tQ3/v5I381Zfl+8Pmbbu/ur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uei23jnULfT7u0livNbi8lXeS4vfNW3Yt94Bl+6u3d97+Omz+MP+Jf8A6Jq32SK8hVJr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Kj5q5/RtQmuLf91FHFLcfufMkgWRX+b7v3vu7jt/4BVnxBp8X+ly3c3+l26KiSSQIyyr/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tyn+Fl/vU+a52QVkZfg7wNp+oahFLaafZy+XNIk3mTJEr5XYEJavetB8S6X4Q0Pw5ousS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1t2WQXSh/lTK/Mu7lt1fPOnahd6fo9r9ktPK/fNst5EaRtu5/mY7dq/+PfcrX1jWPEGo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V3HBIn2y4sm+RZJ49rgybfl2t97d/BWsXYbiev8AxN1T7VbX9loMU13GTIjZu45nfzEf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en92uZtvO+0G0u9Qt5fs6RwP9s3bXuo18tcL/AA7sf6z/AGKzvD3hK+t9Lt9NktHgsQzT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Qr947Vb+I/LtarWoafd29tNqFpd+VqFv5aXUdxZK0tx5TYLfN8qM2Cy7v9mvPr3lI6aK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Gn6jLLp/72O12QR72lVG4kLD++rbhWF/xNv7Hil/d6fNb7Xg+0Q7dknZvl2t97+JqpRf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Or3EsMu547N2hgZF88/624UHb8v8Pf8A4DV2fUNW8Qa/qOk2l3/Z/wC5WB47y68+V2I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wzw7bskdUWaH2eK48QajLd6t/aF3I6/6RGm2J/lT5f93/ZrqJ7eW4t4vtcvmyyP/rI/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Vwn2iX99FpPl/2fpaR7PtE/zOv97O37v93/ZrptO8QS3H/TKXfvT51lXaGA3f9814GJoT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DxBD4fuNQ1CL91LG6ww/Oq+Uu4CTHy16R8NviRd+H/K0/wCyf8U//wAeWn29mm7ZIMfL5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eUfEC3l1D/iYWk0eiRRw757jY/wA6h/u/Irfez91V+aoPB2oahp9xaXc13/pVxZK/l/6r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/e2/7Xy7693LKznScZdDzMTCPM7H1D8RPGml2Omaho91dJaXk1oGxOdnD7gpQ9zlT+VeA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X1H7JL52t2727zXlu7tLdx7wjN8+75lq/wDFjxj4ZuPB8Wkw+Zrc3kbIdQj2wS2nzRnYd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aN4g/sfT4tQ8PRXGn6fb3X2V9Qkn3Ki+eAWEb/xc/wAXy7UavegrnnKFme3eBvK1Cf7X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K8Mm9/Nlk2Af+O/7Vdpc6oNT1xpTFPYmCyihe3mJd0YM+9d38f3vvV8+aN8QbS41jUYo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p5I0ZoHYrw3mfdT/AHf4a9R+HmpRaxoC6hbukkE5Kq0TblO1iDg96mL9/lN+XQ7Eyp2z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d1dFrASbvrRuqHNAagDnfiY2dDtf+uw/9BNfNH7Ug/4oPwmPXXT/AOks9fR3xJk/4lVm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zj+1G6r4J8GIfvSa65H0W1lz/wChCtY7jRmfs8n/AEC/PrLJ/wChCvpm6403S/8AZ06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Z/GdOufcv/6EK+lb3jT7P/ZsIh/45XdHY8+ueTw6j/ZWoQ3XlvKFfbtj6nd8v9a6/wAP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bS78ry03v5f3lX/gVcYwyDXXfB2FU1nU3Ax+6Ap1NI3MKOsrHYaZ4CtLRvNmaSabvMx3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q37DTbayXEUYB9e9TbztxQh215Luz3FFWHT5jjkI/u15R47nYaZEPWavVru4X7PL/ALte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/wBNM13YRdzzsZbSxw0zHc/0r6E0cY061/65r/Kvnqfh5P8Adr6F0jjT7X/rmP5Vri+h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E1chaqKnDGrUDe9cCPSC4+6azm5znmrt0+FNZtxdQ2qbppViX1c4piuhp6mrFsTg1jXO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lIXduVflPzKOv/AqcNQu/Pl/1cUP8EafMzfjVKLZm6kVubslxHBGzu6oo6ljisufWYif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0T/V/nVO5b7SssROap26eQgjH3VAAFaKk+pjOt/KT3FxqtwJY4ruPT/7hjh89v1+WsK/0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a41CaOdX8y8m3L+Ef3dv/Aa2/aqUzZuPLrVQsc7m2SxW6QzJKiquIliAUdlLY/nUNgZF8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4AgWMVVJ61ry2M7jihkKt6GkZ8zOv+xU1sP3YFVJTtvHx/cqhEYk+datq4waphRvWrYT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Y5/900sDAXL/AO7VXflLjPYNTlfF03+7VgatuetR3BOCKLY8VDf3UNom6aVYl9XOBU6D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xJrKn8T2ggxB5l1L/wBM0+X86qPruoTD91DHAPVjvNYurTjuzSNOpLZHRrWfq2oQ2w/e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ErDeK6vD/pFxJID/CDtH5CnJpEMPSOuZ4uC2OqGFm9ydfE0KAi3gknf3OFqKfXtXuci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lv8Ax6pBbcU9bcCuWeJk9jpjh4x3Mj7HNcNuuJnlb3NW4LNYxwuKvrBzwKlS1z1rmdST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ENLdW32e3MwIZR19qvm3ApJrZ2tJkVtm5ducZrLmsa8pAsGBThbirFvCfITccsBgn1rR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l+fy1POikjJWEelOEVdDD4blIzI6J7Dk1ah0C3i5bMh9+lQ6hXKcwsJPQVNHZSP0Rvy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oPyqVYwOgArP2g+U5yDRZJOvArQg0SNPv/NWqFxS4xWTm2WoleGwt4eUgj3epXNWx0pu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9FFFMkbg0YNSYFGBUlEWPajHtUm2jbQSR49qMVJto20AR7KNlSbaXb9auyAj2Uu0U/ZS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qUCpNtKEGKLDI9tG2pdopfL9qLEsh20Kv41N5ftQI6EiLjQvFG32p+2itUh3Gbfajb7U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jFLUFxewWgzNMkYzj5jV2IuTr1qQYxXPXfjXSbXI89pWHaNc/rWNdfEaN4yLcRI393c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KHMS5cp3FFeY33jy8UEtc3MK+oENqv8A5ELGneE/EC6zrQjN6txNburvHBdyTbVLY+Zn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mkQqqelz0+iiipsG4YoxT6Kuw7jMUYp9FFguNwaMGnUUhDcGkxT6KAGUU+kxQA2inYFA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inYgTbSYp1FFgGUU7FGBRYBtFGKKLAFFFFMAooooAKKKO1BZheMONJDf7eK8L1a30JdU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KeWlvB/HHvb5v++i1e6+MR/xKf8AgY/rXz94tGPEMf8A1zf/ANGyV0UVdmNb4Ta1jWNK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Uvkq6eY/y7ccdaZrHii70f8A49LS3/49Y50k+78pTOKp+Il3R6ew72UY/LcKg8ULvt7Rv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IrrOAm8YeKdW0/UPJtLuOKLyY5v9QrNyM/xVQ8c6hqAuP3WoXkMUllHJ5dvO0S7inP3a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lv8A89NIt/8A0Eis/wAe+I4NPbTEljbM+lwuu3nnbjFCYJFj4ixWxntLmQxb5dLtnUOe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6gbC5tLgRA+bp9tIcd/kx/Sud+It89/Y+DrmKPMVx4ctZC0i4O7y6h+JF7J/Zvg644c3G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N4/pUe0RooFz4oah9o/4RqX/AJ6aTC/9Ky9f/eaF4Nl650SJPyfbV7xN5t54d8Cyw6fc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ws3SRq1L3w3q+peG/DENvpFwZ4baSGWF0WNov3rYDAtx9PaueU7o0SMvxHb7/BXgCT+7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NVLUfm8IeHn/ALr3Kf8Ajymu7vPAOtap4M8MaesVra3VkbgTm6mwqq0uV27VbdxTk+FD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OrwWcVvNJMWgiLb1P8K7iuKhOw7HISzxP8Kbb/pjrso/OGNqhsJ4tS+GWsCLn7PqsEj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t4X8M6P4XmtJdb83SvtqzvJHOn+u247L6L92tHUNY8KXHhf7X/yENE2bHjt4fldg+NxX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seb+Bf3Xhfx9DL+6/wBFtZcf7sj1Y+Fo3anrUf8ArfM0ieJP7u7Kt/Suz8LeMPD9xb6t/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LHZNezRyJDF5qx/w/Kzf+PUng/4l3XiPW1spNItNPV4JJUcTGUnC5x91euazuFjmfh9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JqF3pVxFaRvJvuJE2rtKSD+tJYfC/wAQr4htb147aG2iu0lBe53NgSZ6VL4e+J2vax4o0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tLi9hhmjS1Vd0ZbG3cdzVz/ijxRrdvrGoQ/8JBqHlW91IiW8czRLtDf7NUM7DVfg9d6n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1vFczPIoCNuG7pW74v8AC/h7UdV+3a1rIsbhoYl8hHRd+1QA33WbtXmPxAt/+Kw1vP735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Gtj4jDzm8M3H/PbRbd//AEKsxo6/UP8AhCdP8P6L9r8zUNPjSSGykjd23ruyc7dufmp+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j2oahp+lebaW8ywyW8kKr+8K8N81cTc/P8ADXRW/wCed/dJ/wCgmp/C/wA/gfxlH3WW2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bHXWHxSudQh1D7LpaxNa2jTorTD5trKAvy9B81X/AXi3UPFsV9NfxQQvBKiKIVP3Suf4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7qif39OmH6qf6V0fwcmxPrkR7mB//QlpWsUj6P0R9+kW3qFAq33rM8MPv0sjrt4rUXmt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CiiigoKKKKCQBxS5NJRQAuTRk0lFADt1G6m0UAFFFFABRRRQAUUUUAFFFFABQDiiigBw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J/EaLOnW0n92TH511lc38QF3aFn+7Ip/nQBwcBytbtlyi/SsG2+5W7Y/6sfSokK50FhD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3eneN/BN1a3clpFcW1xA8cb/ACvhozyPx+9Xs+lSkLXlH7V1tt0HwdfD/l21GSLP/XSPd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kDZztsJvI/4+rj6ec22oxpsIH+qSrVhj7NHU7IMmlJakplQWw7gU9YQKnCgUuBUcpVyI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o5TNsQR0oSnUUWEmIFxS0UVRqmfamjW8Vvo+n+V/rfld/wC9z61ynxK8WWmmaXdmw1jS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ZryKN0jU7m4Y/ewe9L8cdZu9H+H8X9n+ZF5k8aTyW/8ArUj/AIsLXlFx8FtJ0+3i1v7X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6kuP9a8fHmOCf+A/K3pXZB3PJR1Gnahq3ifxBNNaeIf+JVZpHN9o2boomIbr+H8W7bW9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mtNW1aPUNQ2fJHb/APLGHbjZuHf5TW54G8H6f4f0eL7J++ik+dJJP41/6aetYf2f+z9f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0i8+Sa1t9n7p1/wCeR+Xgr97dVWGP8QeKP7Q0e0l0SbyovtXkeX5O1kmjf7p+bise21CH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cf7zVI3n/wBvAaQ9O3y10ut6bapZ2z2VhGolu1uJ7aFVjbKlv3nT+H5a4z4kfa7e30/U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cO8exfkU4j3D8/wBaibNqauQ+ILi7t9Pmli+zyxRoqTyf6pUz/wBNfukfdrd8HeMbvxvc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7N49kkny71P3ev8Aex96uYuPEEX/ABL4tQi/tCLybdH8x1Zf+2g7n5RXolx4f0nR/C93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5LpXnkt3+Z2PV2/3fu/hQmaNGb4l8ReHtH8VWkOpTy/ZbaQyNHKjNz5bDlvxr0LRtQi8U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ekifJHH93b715Frt3LN4i050n003kFjNHA7BpYpV3ZO4DuqqK6Xwt4x1bR7f+1vEE0ku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827tgDttrOTuRY6Pxho8Vx/Z8sVpm789kSS3+WX/AFEm3/x6oPGEEQ0/RP3X+rvVnST7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/AHvlqJ/Ftv4jv7S60pj5kUrRxx3atH1tpH3Bf9rNcrbfEG71DV9Eh1C0jiljmkn/ANHd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B80n8VSXExfEHg6XUNQ83T7u3lluLq6ggjk2rsxuPy+u6tfwd4wu9H0/ztQi+1xbPIso7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f+A1Zt9M0vW/GSaGBJLGkt1K0u/96w8tFxuHzD5q6HTvB+n/AA/1D+1odP8AtcWzY8mx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LNYpWNpPQ622H9oW/m+bcRQ7P8AVyfK3+8R/eqrbW8Nx/pcXlzS/f8AM+623oKt21xD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Yv45I/4P9muG+KGs3fhe2u4tJ8uW7uE+fzH3Naf7e0/fX/ZrZM5w8a+KtGuNds4ZCSsc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g13b42nv/q2/Osr4N6vFd6rfLLD5Uoton+/u3tJPI/y/pXjA8n99F9rj+589xv8AKXbt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y1of2xd6PqH2uKa8iu44VtU+z/Krx4H8R6fNWfNY7oUE4XPrIkkVx/jjxB/Z9hdzQ/aJ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ONpW8vsvHdv/AEGvFNM+IGv6XcS6gNWlkDou+O6cyxf7PG6vW/ht4otNX0+a0l8yG7kf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K/dXPX5alVLuxzyoOD1OJ8OeIRrdq8Vhpl/bSSATb5EeZ9u7tuXj7tdBqH2TT/h/NL9r8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g2qi9Cv+9uqr4O8L/2PrGrahFL5VpHNsT592z/2Wp/EFxLceD7u0l/ffI0HlyfL/Dnc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T4e1iL+z5otQ/dafbo0895In7pOoKyH5qLbxTpNxp5l0/Uf49j3EcDeUnfdnbt3fLWR4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1yKXUbe0ikn8/wDdwbt7BvvnYy/8BVm/9BrzXUPFOoaBqGn2moRah5UjqkEcieUrt/DuH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TdjRK7PozwNcTafo/nat9ntIt7Onlzqy+Wf7rfzrpLPV9L1e0ins9Ss7vAZgttcq28L94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p2sS6xceTF5kPluz+X5/7hPm56Nt3fxVvDxDd6PbzSw6t+93708t9v8ACAdv9/5f/Zq4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l4e6vE9o07UP7YuJpYbST7XcJsg8tG2ou37rS/d+ar+oahp/g+3mu9Q1CPzfm2W9u/32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4gy/aLu0m+0Taf5E0H2e4RWgSTBPzfd2fw1zWseOdQ1jUDFqH2jUJY02WskcCwRRL/cU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CEbmMcNNysdrqvxc1S51C3mH2XSdQiSSJ7eIszeX269dvy1o6D8UdeksLxrq2gvrxkyl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T5v++vmrwPxBb6dp+oXeoSw3H7zb/pEkDtLu3c4+X+LcfvVveDtQtLfT4pYdP+yS7GdI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fu15qxct2ejHCw2PoC1+NOn/AGeIxWkd3/z3+zzqzJwO3y/xV02mfFjw9elY7p59LmPU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eP1r5Z+zw6h4gmm/d/a9jI8mxV/eH7qxrt2otdF4O0+b+0JrS7ivLTy3V3k/5ZIv92h4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3PriKQFQwYOjDIYcginhga+c/A/jzW5NV1aKHVFmgsIiH+0z/ADfJ1VYd237q8ba9n8Ga9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5uIZIHSd4Ssiqp+U4/hZv516sHzRueJUpcjsdJRSL0pasyswooooEFFFFABRVC01qC+u5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bJGaJgqn61DZeJLS6v7iyffbXEUhRVlXHmY7r60BY1aM45orzT43fFK5+Gmh2tza6XcX/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uI7dD/Ex9eOn61UVzOwHk/7TujajPEsun6JZ6fFHBK895eOsS7j/ABCTd8zbc/K1fMtt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a3dxXF3pUc0cL3lnC0UG3+8C23d/wFW+/X0v4D/agn8SazO+u3un6NosGbV0azmW7WVh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977teZfE34iaPeTWlpoviS98QaXaByHZt8dzIZPM8ybd8zSLnbureSlCnaxUXqY1tb6To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kUUm1EkuJm8p5OgZv7nX7396m+KLib/iXxeb/Z+oXjxwQ2dx/G2/lc/wNyv/AAGsiy8e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KvlpM8235Inxn5fL/vbVPzVpaPb/APEwmi/tvT9El2K/2zULJLmd2L8eT8vsK5qcGzvv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NPtNWms9QlvINk/luyy2TBfmZ/mVfmavSNY8c+H/ABf/AGVa6rF5Wq740SPT53ZvJj3D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3fvVk6f8Lv8ASIvterafFp9wkME1xeO6y3Dfc/1Mbfd/2flrjvHHwul+H+rzQ6hq0lp4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0Oy8qJJNg+Zg277yKfu/L8jV08tkZ812dFPcS3GjzWnm2d3afaoZvtlu/lSv+/EYTDfc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+ydQ0fUdV8SzR+INKuJ96fZ3aBkwuI2J3blXbtb/AIHWV4ft7Tw/o9rLFqEmoTfcTzEa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t38VXP8AhIIvEFvFaS6fZzRRorpbx2qK3l8bWB+625s/w7q82tPlTdjsjG5cuPD+if2N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/wBxJHZLPLdx7mk2DzPmXazM27/bq3/Z/wDZ+j3csP8ArdUeF5vMfymf5fux/wC1t6Vz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QWn9nzfZJdknk29467YoQo+YBl+X5iM7f7/+zUXifT9Qt9Y0+G7l/dWaLvt5L3yNn3sr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2rt+69efGrVlsbqKWxN4gt7Tw/caVLaWlxF9ogjR5Lj97E6nA8rzGbajfxMv96sfRrj7R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afqH2XfDJbu3mo25k5DfNXVf2xp+saPpWrfZPN0qTc6faEaXZMWxK2PuorN/e/uVn+Ft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MX2jyvJ2P5k6yxSxhv8AliFXaqr/AMBrOavuaJnZ6NrH9n2/m6hL5UVmi7/M3LLxs3f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Y1a4uP7Q/ta31CLZve4t08hrf+6kgbb83+z1r0W//wCJho8V350ktp+8Sby/ljRSvLnb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NGoW/wDaFxNaahqFxqGn3Hz2txJesyuv8LEf7v3vl+9W+CorWUTCo7nT/wBoXfj+4m0q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WdJLyHctwwx8wj/AI/m3f7uyuvtvhdFb6NNqGn6h52nyJG72dwjee8xnQeedvzIu3+F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/wBnzWmnxR6ha2+lt9l+z2SywIu/93bncu75uWb5v7pra/tDxXo+jxReJvCnlQxv5FlJ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Wk+ZvvNu3V7zhKnG7OLRuxL/AMILrmnl7K+v4Nb+1s4N5CF8jzFLddrfd4Hyt8y17L8I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e6XY7IU8sO22D7o3uzf8As1ee/wBoS6h4X+13d3Hp8Vu67LiR9zOx2I395trf3q9O8Exx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jukAciaF96P83UN3rkoPmqXZvJWR0Imxxmjz/eqm/wB6N/vXpmRYM1Cy8iq26lD1AHP/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X/pqx/Svmr9qCTGn+AYfW/vm/wCBCO3/APHvmNfRfxDbMen/APXRv5V8v/tM6xFcTeFI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PIVv83/AI9VxEjW/Z6GdNk9y/8A6EK+gVONPl9kZfyWvlr4R6t4gg0dbPQNNubq6lmZ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ZvX7q17/AOFrfW9P8Ef8VBN5uq/6RM/zq2xSz7V+X5fu12QfQ4q69xnLF/lJrrfhLcC2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T/2auX8PwRahqEcU3+q2N/318tdnb3FppcZWFI4fU+tbVbOFjhoO0rnbya7bwZ2M0/0q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qoi+3WuVW8u70kWtqxz/AMtG4Srdv4a1C75uJ9oPZB8v515jlTiesnOfkWLjWlMqo8uXY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F8mVt09ya6weD7TT7eWXrLGm+uN8WMWa38tGkbB4UZrqw8rs5K1PlV2zmJLN57S9uEYf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Yr3+zGyztx6Rj+VeHjwv4huLj7JDayQxT7XeSRwsfHPNej3GoahqGnxf8TCTT7vZsf7Oi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aYiLqbGNCapXudVc30FhC091cw2sK9XnkVAPzNU/+EqgktftGnxSXsH8MxHlxv8A7jH7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mli21CIXFxMI/Pn/AInkX+L/AGatW8A022gtowRAE2AZz0rljRfU2lXb+E1rrVdRvIo2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Z/8AHqrfd61D5nyhfSkmuB0rpVNIyU2wmH/LQf56Uo1DB8r/AGd1JuDQfnVJiPNT6YrS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/aJT5fTZuNL3Q+tVtLGGn/3QKdcT7IgB61owJjIPPQD+9Wfc5N+frTopd1xHz/FSyDde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Yl56VFJL8o/3aW/QmOoZUwg/3RVDNG2PyLVKQ7r+X2WopNYs7CFTNOGOPup1rPk1wF2e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7ahyjHdlKEpbI0MkOtS3M6wwM7yLGo7scVzjzX91ndPsX0Rf60semIZPNl/eyf335Nck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SktS3/bNoIJY4vMupZP+eafL/wB9VGNYu/8Allaxxf8AA91PW2Rf4akCY4xXNLFS6HTD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95nzbwqD/AApxSR6QgbJXe395uavxxZ5qVR2rklXlLdnXGhCOyKsdiqfwgfQVMtuq9qsB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m1kiJYwOgxTwmfepo7d3OFUmrsGjTy9tvuaV0UZohJ9qctuP71b0Hhk/8tJs+wFXotBtU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e0HY5ZLfnA5PtV6DSbiYcRED1biunis4oRhEVfoKlEeKhzbHYwYvDLHl5VX/AHRmpT4Z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IraxSVF2OxUsbFLG3ESDOOrHqamqWk21N2zRJDMGkxUuBRtFSFiDFGDUuygJRYVyMDFO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guMwKUCn7aULTsTcaBilAp4WnKtVYVxmyjZUwXil20+QOYg2UbKn20baOQXMQ+XR5dTb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I6XZUm2jAo5QuM2UbakxRitFELkG2jbjvUu36UbfpT5RcwynVR1LVrXSUDXTsobONq5z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dCYbGQD/AJ6XDqg/WrVNvYTmkjsKVeteZT/FGcA4e0j/AOB7j+ma53U/iO90WBvrmX/Z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jQkzB14o9qudRtLRSZriOPH95q5++8eWFvkQq9w3sMCvH5vFMrZzZyOZEZ/nmZvl9W+7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7Db2zxQvcssabY1VwT7tuaupYWXUzeKij1x/iDO2fKswPqSaxtQ+I14GKTX9naL/AHQ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ryyfUJfs80st1JLLvWFPMdm+tPuNHu/tGo2kUUkv2f7nyff+h/GtFh0tzleIb2OsufHc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JH/hhBwT6fNtqjP4wi8wJBAZXx96VwMtj7vFU7Hwvci40qUwLbqEJnSZ1Vg+DUbeHraDR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uS4mhUyY4PHXrXRGhExdaQknifUJPOKR20QT/Zyf1qGK+vLs2itePm8mVOH/ANrFaf2f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/JZvsTefHv2r5fBOPf7tMt9Q0+2/sX7LpNv/AKRMqQSXH7xovnxuGf8AvqtVTSMXVcjn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5826t32fu03N6V3/wv0mey8WPOYZooJdPhH72PaDJ5is2D361z9x4h1D7Pq3lTC1+xvsT7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PgbUJh4w0/zZfN8zSYZ3j/h8zz48t/OpmtLFUnZnvFFFFeY1Znqx1QUUUUxhRRRQAoAx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tpKdSEUAJRRRQAUUUUAFFFFIAooooAKKKKAExRgYo3UmaAEoooqyQooooAKKKKCihryq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a+ePGCyy67amGKSXIlH7tGk/iJ/h+tfR2pwefZOO4r508d+K9Q8K6xZJYeT/AKVJcKxm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83qauEuVkVFdWL2o6ddXOnaX5VpJ5v2YI8cu2Nkbc3XO2jUfD+o6lb2ixRIjR2awsTJn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sTWfEGrT6RoF3Fq0lpLOk3nfZ0Vd7B9v93j5azPEHm6ho/hrzbu8m8yym87zJ22uwuGG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sy5UbPjTwFDrdvpA1DxBb6XHZWMVtMXRUEjAHJBZhVPxhongw2+if23rcjmKyVLZ4WLfa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rhPHFvEPC/w6lmijl/4lk0HmbNzfu5v/AK9T+Kvn8JeAJv8ApwcZ/wB2Zqxbl3Hyo7vW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hqWbT7jVbT7EqaZ8n/LEcc72X0/ipPEHxBtPD+j+Gru18P293DeWrPa+Y6r9njDbdn3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fn+HngGT+7BeRflcNTfFH+l/Dr4fXPquoxf983AqLsR2Or/FHVrfwv4f1DT7WztP7USZ3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xxWTrHjnxLceF9J1GLUfsl1JNcJN9nhVV4b5f/HaxdbPl/DDwg/XZdX0X5sDVOafzfhv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3Mec+oU0xm1rGsatf/CfRdQl1C4+1/wBrXFq8kc21nXbkbttYQt/t/wAP4vtcXneXq2z94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jzPg1Px/qfEJP524qpavt8F6h/0z1OA/mmKq4WLHhaLyvhn4zgih5t7uzmAj+XHLj+tU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/jGHzpPKjsoZkj/hRvPbdj/e+Wtjwz8/hTxrD/0ztpPykb/4qovBqSSWfiaGOCWfzdLk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aOKzCxB8KJftGteIrM9Z/D95x/ulf8af8KnA8c6Mf+e0bp/31E1b3wq0O/svEz3MtlPb2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dMfMwXI/Sn+AvhzrmkeKNE1C8tlt7e3m3yI7ruC7cdPxq20FjgtMb7L4s0uTp5OoQP/3z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tdnjTxHFjA+1yH9a7JfgxrFxftPLqFrCizFx5YLNgNla6HX/AIWQ+I/EV/qVzqTRpdyF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71K6BI87+IfzeKrlv+ekED/8AfUYrS8ZfvPC/gSU/xaTs/wC+TivQLz4b6JqNxFNcxzzu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5VXav3a038JaLHY2lrcaZDPb2StFDFcDf5YY5/irK5aieOJcRH4aSL/FFq+38Gj/+tWp4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F9kuP3tpG6COFvnYMeBXrNva6bZLstraC2X0hjC/+g1YF2o6Bz+FNOxdjx7w54X1m11Q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ljy6besbev0rqfhn4Y1TQX1Z9QtGt/PSHZ8ytnDPnoT6iu6+2HBxGx+pxQbmYw4CKsbu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aKOh2vhD/kHS/wC9/wCy1tL0P0rA8HSf6POmehH9RW+OM/Sto7ENDh0ooHSitSQoooo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ZRRRQSFFFFAD6Kbk0ZNOwDqKbk0ZNFgDPWjJpKKQDg1LTKKAH0UgNLQAUUUUAOzWF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ef7Oxv/Hq2QfWs/xFF52iXyesRP5HNAjzO2Py1tac2YqwLYmtXTrj9/5fP9KGiE7nTaY3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n9p+FlrcAZ+yapbS59Adyf8As1dzpn8Vc3+0Ha/avgprx/54+TN/3zKtVQ0mUeW6HP52m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+ladYfhJt+hWh/6Zr/Ktym92Sh1FFFZEhRRRSAKKKKAHjpRQOlFAz1/wd4w8eXHiCLSt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5Z7qS4gVdi+zFv/QVr0zUNYit/O0/UNQs4vMnW1gjkdVl8uTlvl/8d/CsbxR8Pv8AhMPF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27rA8kbtFK8f97d2O2uc07wNaXHjDT7vVruSX+0EZIJNjMqNuaMJu9fmH5NXbseaj1u2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po/Oj+/Hv3fljqtTaxccTSwxSTSx/wC6v61zfg74Xy6PcXcs2rSf8fvnJHGm3YoXG0+v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nl83/j0+b95/cx60uYo88+0Q6hrH9rQ6jcXcUdrNvs9nmxJJujAeIfe9fyavMLbR/tG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m3iRo8kiMu9Q+ZWi+Xj7te1+KLf/AJC13D+++z2sKfu38qXcXkLLu/2lK1iz6fLrHiDU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so0guI3/AHtplmO1h/47u/u1m3c6KehyN/4O/wCJva6f/aH2TT7dN8155G2Xpnd7lvmr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40q70/UdQ1Hw/I+9LferKkhXC7uN2G2n73rWVo2n6tqGoaVqOof8u80iP5n/AEyTDfh1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+oXf2Ty4pbiHe/mP5Suw+6u7scGqRckcTr2g3TeLdGgs9Vjaaa0u5R5ka+Ui7VVlXG3+9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0e0tPD2of8e7qif2jPOyphQG/i/8drzSKO7h8QWuoXdp9kXS7driKC3n8/yQZE3fN91tq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71DWJootJuNK1XYr/Z5HVvtcf94H+9SbsZvQxvDHhS7sdUhT7XGNsl1InmOzbpEiCeYy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3hXUn1GyggT7RexWzyOYdsDIrSDzWUkf3RXdr5VvrGky2kX+sjunf+87Yj6tXmHxA/4o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l3d3iR7LO4nZlRi8nyqB/wCg1hORcNTW+HXhf+z/AImXXmzXHm28cyJcSXSy71Pl7fl7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dQ877J/qv+fj+/8AT/4qvmzRfHNxpmoJqbukonVhdnO7eu9F2t838O0LXtPw++LOieMNH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aae/kPHJPubj+LHpUKVzScTe1DT/AOz7c6tp832SWNN7x/8ALCVe+/8A+K/9CrzPX9d0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cx3tnFJAtvLIm1Cd2Puty391vu1hfET4n26a1fx2msxSWLIq/Zw8sDRFv4vu8hq87Fx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M+f7P8zLt+rVTqcpMYc2h1dxb2lxcebF9stIo7VUeO82yy3DSLc7W+83/fNUPD2oatce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tUm89/tELMqR7cN/Dwy/+hVZtLm3klvtTmJ8q2e3nePzNzbkjnVV/wC+pC1eu/Cy9tD4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1tYxu8cbq2xfvcn/a+9UxkpHfJONKxw9v8ABbWLv99LeafLp0b73jHnQl1H8O1t3+z82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NP8A3sMUcV3I7QJ87bkYN+8fBXaF6LXuGoW8OoZihmk+/wDP5e5on+v8NcV4y8PahqZi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K+y3iZUs+Tnn1fiq5banB7SWzJfhl4iu7i1vGuoIrwuzKfKkD+25sfKq1oC4+z+B9W1C7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aD7P8zfN0Xk/X/vquK+G3/En1iKK7m/s+aN5EmjkTau4s2FYpuX7x/3a6TxBcReINH1H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O9knePf8AK6+f8q8fNVqQ3G+po+DtHu7i3ih+yfZNJ2LP9njdVZ23fem+Xcfl2/L/ALFd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u7e3l+9+8uEX+dePeKPjj9n8qLw/9om0mNFgmvI7JlXzDuHyseu3b83y1xuo/EDWNWt59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I7T3sUtuvywjq3zdPlqJ1LIcacpaIb8U/C/hmy8S3Y8PxxwX32kvNcNII4vMIHyrt7Kp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GKWL7Xd/Kn2iOdZVT7x52Kv+78q/eqnf6xqGoXE0vlSafF8v7u8fdEny/Kvl7fvMv8X3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bTfa5bOH9/57yag/lfaI4/LKrGf727NeU0pyuerGLgrFTxh4g1bw/wCKNP0+0/4l8Vw6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jY3Mvdf92m3+oy2/lSy/6X95HuLh/uSBmHHzbq6H4gaP/aFvFq1objULSR9/9ofM0VpC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m+7XD6db6fqFxN9riju9Qkhh2Rx2TK26RfmZt/3azqUnYcZHSadrFrqGsRafqEUl35n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k+UFm+dt3yr/Jqq23h/UPB+oeT/aMkv8ArnS38jdbJn7rZ3fe/wBr5a6bwvp2qjTpL2XS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zp+8lljPX7u7ZG3Pzfd+Sul8Yajp9xbxS6daf23FHCzpZ3n3XmK/Krfd965oxuac1jyX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mv8ARdQu7aV1ZL2OTyvu+wb7q/71dv4o/tD/AIRebT4Zri0h1BNj3Gnoyz+SN3Xe3y/e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P0bytQ8y0tPP+S3uN260j6qreny/dWt+31j+0Li1tIfMtPtELTpb/K37ndjg/ef5j92u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jkvB2n6f4Y8T/wBrXd3/AGhpOzyJtPkR4LuX5e8ke5W3fKzNX03ofxx0m3HkWejTpG3z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fMzbiqn/AHt1fIvxI8P3fhe4u5Yv3Uunpv8AtEkyxNFlsbsfj/DWt8Jtdu7q52tpdvd2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ylz/ABBm3Zf/AGVruji5RhzHJOipHrV78YdfeyuDpV3LZ28kkgO6ICbhtu5/m+X/AID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4y0fUIodE1XVIpbh1f7PGFn+15/55if5fX5VZea5DxB4OluNYN3pUVxqGn+c0yfPtgRt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X+9XU6PcQ29//pcX2uGOeN4Y5HaLZhsq2f726ijmEvae9scs8MraH1n4cv577QtPnnml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AwS7++6P+A+1WdU1hdHtGne1u7vH/LOzgaVz/wABFeCWX7SeqaZYXR1DTlu7tXLJZ+TKs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3a0vC37QNr43nGnXsaaYZRJIi6bffvWjjX5lYSRqw/4DXvxnzHmSpOO57Fo/iaDWQCtv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Mwyf98Hmq/jmeC08N3d5PeNZpAu4MsuzcfTO5f5ivGfGGjf2fb2t3d6VHafZ03/Y7yb7T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/lmP91m+auw1jxjp+sW8WnxatZ3cUiK/2iSGdYvs/wDeMn3fm/WqcrExhcqeHvGOo2+o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aMk0caTTy8qCvlNum3Drltq1L8NraW38YTQ/8JBcah8kkz2+qI087xnHlssxVfL/AOue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P0/TzaWmof2hd79n2Ozsng2R9CvzbfX7zN/HXS/Dbxh/aGoHT4rS30qKNFdLO4n/ANJfP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xVhGvGWx1PDTUb2PSvWsXxR4P0rxnph07WbUXlkXV2hYkAkHjOKt6z4i0rw4kb6rqNrp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MN9MnmuQ8d/HPwf4A09Lm81OO+kZ4wLbT2E8uxjjeVXJAHvWvN1RzcrMXxT4Rtfhj4IG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gfy47OFWeRN7ctvLbvu5r4f8V6Lq2p+JZYr/AESOz1TcySR6SHR4+7fKzNt+bc25v+BV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4j38o8H3cZ0+SCN/7Rt/3U7t0MO1m+b5a8807UP+EP8AA5ii1C8l1XXJvPfUJIWZU+bG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y7fvU4109Gy40pHLeHPA9r4LuLa8vo7q0ZwwJt3W7XaxZSs0fy/ez/rFZfvV1XhJbSPx3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6SW0Li8ck/ZJP3hiWNTI3lr8u1tzVxGoeMPEGn+d5uoRyxWflo95G7NA7Hgrndtduf8A6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o+oXf2uaSKK82vdRyOrTovXhVVmdWXP3f79b05q5tytI6ifwf/wmH9o3d3qGqWun3nmT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X+6JPvbdpbaqtWBdeB9d1bUL7RtQYW+g2jedHcSSLDqbnawhbCs33c7WXbubzP4q9u8L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WoXfl6Tp9w7TfaI7pWvrTHRY9q7X3f3a4z4wfB7SfA/ijT9Q1CK81C01TzIPMs7Latvn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1bp8tdejRhzWPMvFFvF4X1iLT/wDiYRReQqeXJIkEUq9Swkbbsbr8u35d9dz4W8Dah4g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KK88t7Ly711n8kLn94uyNd33mO6uI0bwf/xL/wCz7TSrz93qGlaW9xefL+8uLyOMNj70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zfDzx14P0TRNL8RWzXDTRqEk0vVXSS3WNN8vmKqtlV/vbq4qkI9TrpzMv/hF7vT9Qi1W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LXy3WWBGkRjMo2/Mqrw27d82yt2fUJdHt4opdPs7uXzlne4j27UwvmbmZN0m35dv3flq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itPNit/397cW7+bFbqd23JLbvuKf4ar6hqHh+4/tHzZo/wDTHhhS4j+WXaRgp/vfw15ft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3Oa8Yaxq2oahFqGn2n+iSaRC89nbz+fbSruYlFZFXd/Du+7XE6f44lt9YP9iaf/ZUUj7E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5J/h2/7TV7QLfSdQ8PnSbT7Zaf8ALeD7HArK8O7Gz/e2lfm/2K4fw/8ADCaIa3p7vffZ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HTEsiq2fus3y7WX2WirGHLzWKgdDp3iGK/0eLVtJit/KuHa1fR5IWbe3zeZk7vLjXbu+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4G0nR7i71bT5pLS01B2RI44F8i0b+Ff7yK3LVL4f8L6t8P8AR9Wi828mu/3k895ZwebF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3eWv/AAFa67WPD+of8I/F9k/4mGlSP9iuryzdZYkkiAKsDJ8y9fu/7DV5mEpTlX56b0Na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v4o1vT/Oh8HeJpPO3w75NQmuIIJWPmbeG3NJ/ql+6q/LX0J8QNP8Tahb6JqEN3ca3L5N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tLGbcAdkMjLI3X/ANm3LtrwgeV8MNY0rVtbtLe7lt4V+xR27pLE8hWTDSbm+Xbkt83y7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f2hb654h1bzPN0q1h1CyvJE8qxlw6fuG2/Nub7vy19py82jPFfxcyOA8cafLqFx/xL9Qu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Nn2OB/K6eWG8zesihdrbl+5X0N8KmZvhx4akaTzGfTYHZvUsua8W8ceDtJ8X3EWn6JL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aPrEC7fLjT7wLfN/tfN8y7+le3eCoRpng/RbTEY8iygjxbvuiG1B90/3aydJR2Nozb0Z0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U/NNHmmmaFzcKN4qn5tIZeDQBkeMdAuvFL29pb38dgIi++SSFpW5/ujcvzVjN8HPB10b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X1nv8i51JBJ5e7G7auMD7q/lXUnqakXvVILiPIlvbrDDGsMKjCxwjCgfQVzms/8AHvee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Zm5JxWVe2FxdxzqFx5qlR+WK6KSfNqctfWNkePzK6bWSRomU5BWu8+F3/E3t9R+1xRy/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fn1qzF8LtPa38q7vJpT/0wHlrXQaN4f03w9CYbG3EQP3iCct9a66kVONjzaacHc1xNbW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q8igiGERf7T8/pVUYI6UjfdNcSw8Ynd7aRXuILq//wCPvUbiWL/nmm2Jf/Hfvf8AAqjF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zeZ/wKmTEhqDcfOa6IwUTCU3LcswykI30qoMiWX6U37ZtFD3CiU+61qc5NkkAe1OuD/q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zn6Us/8Arph2VVIqQGGT9/j2qC5P778Kar5ufwpZhmX8KsomgbKEZqtKcFT6HFWUt3Rd0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wKxrvXbKL91FMZjnP8Ao6eZ+v3aiU1HccYSlsb+ln73vTLkferCj8USxrttbBt39+e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+o6peZ3XCW4PaBNuP61zyxUIndTwdWeyNmNljcMzhAO7HFVZfEljA5aKVrqUfwwDP/jx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FpWaZz1LmrMVoq/dAUewrkljH0R2xy6S+Nks3ii/uSfKs44F7M58xv6YqlI95e5N3PIw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rSjhCipQATXNLETl1OqGFpw6GdFpqLV6K3RVxU6RqamS3VulcvtDX2SKgQLwKeq81eT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RSau2/h+eQZKCMf7RqXVQ1TMlUp6wk9q6KDQEX7zZNXodMhiH3ax9oX7M5OKB5M7EZ8d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qTnYEH+0a6pVCDAGBTx0o9oHLYxIPDmceZIT7AVdi0C3Tqu76mtGlAzWbm2FkRQ26QLh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RtFTdmlhqingYFAWl20iRKKXbShfxoAbj2ox7VIBS7RQBBg0YNS7fajb7UFDMe1G32qT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spQlSbaULTsZ3IwlKEqUKaNtOwXIttKFqTBoC1ViLjAtOC07GKXGaqwXGUZp9FVYm4zN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0badRVco7nLfEH4j6J8M9PtLvWftshu5fIt7fT7R7iaVsZwqr/U15/qn7UZt7IzWXgi5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INQS0De/lwrM3/oNR/tIDz/EvhO3lmk8n7NdS437f3gaMbq+etXvJr67aSRt6DhDjoPSm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/aJ8V6+GXTta0nSz2XTtLcyj/tpcM3/outf4NePdd1Px9b6Zqmqahq8F7HNk38qOqyBM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zXhtn+6bcOtemfAy4+0fEbQJZf8AW+fdfrB/9anaxbjZH1PgUYFLRQjmZwfxRJj0edv7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/wC0Lewm/wBb9odk/vdMf417b8UJfs+jzS46JXlmm6vf3FjprtKyia6ljfyxtXH7s8/n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mVh4f1C4tppYrWTzfO2J5mIv3ePvfNS/8I99nt9Q+13dnaeYi7Pn3bPm7j/7KnX5l/sj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s/4DhuKragP9I8Tf7i/+hiuyxyIt29vp9vqH/IQku5fsTJ5cabVePZy4Pzfw/NTdOuN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pJ+8nWOC4kf5kbfjd/31UVv/AMhfRv8AsCn/ANJ2pmlj974W/wCv7/2uKvoT3HT+IZbf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18qZYTHs+9975vr8tWb+9vU1XWLb7TJ9nhtN8YBxhsx85H+81YVz/wAgXV/a+X/2etS+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aef/AGSoIF0//kMeD/N/5abf/QjWKv8AyJ17/wBfi/8AoDVu6faXMl94RnFtN5NqU893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3Sq48PXn9g3drLJFaNNco6PI+5MAEc7frVIdixcDHirWv+mmlS/+i0NZm7bpXhaT+7eYz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3h/ti7u/tf737GyPbx/eRdgBb/2aqDHSrbSNMMnn3Ea3DeTIRgiUMvLe2dtMhaDdRXF1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3/katHwRx4p0X/sCKn5TLTJ7+KDUPEP/ABL4/Ojdnnkk+ZZW38/+PVY8PazLcX+lQ/u4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/AGWD4xWU3ZG1Pc+gaKKMV5zR60dh2BRgUUVJQYFGBRRQAUUUUEhSHpS0hNAC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AUUUhNFgDNNzRRRYAoooosAUUUUwCiiigBlFFFBQtx/x6yfSvl34yxeXrGkN3W7uV/NY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rmPRLwp98RnH1rw3x14NHjOW2WS+Fg1vM8xYj/W7gFx+lASRxeond4G8ON/duLtP/Hlq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o3Xy4bxPzuTXXJ4H0mPRbLTprm7uktZpJw6bYtzNt3fyq/8A8I14fOnW9pJYrcQ25dox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/WmzOx494vm3fDnwGw/5Zy6lD/tcXAo13zbz4deB38mQ7Y7mL92jN/y0J7V7ppemaWLa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YCzQwrBuEZb7zD3rRt/OQYhtfKX32pSCx4Vc+GNZ1n4Z+FYbTTb26uLe7vf3KQsWSNpC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uPhx4j1T4b+FtLttL8m+sry9aWO9uo49iSSblP5Yr1xfOJ5lz9H3f+g1axle/wD3yaxe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q154F0nSLm9srS7tLya4ZwWmXD9h930q/a/BtE8Mx6Tca6zqt290ZYLNUOWRRjlm7gmv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oUjoilY5XT/hto2naDcaP9ou7i1nulum8xsEOFK8bdvGKv2/gXw9b2stuLFnhkZGZJHc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JGu+SQRL/ekIUfmamglhu7XKTQXMJRuUdXH/AI7U3IcTHtk8NaaHEC6fDv8Av8qC31z1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tIpZsdrS0kf+S1V1jxRpXhi2N3d4sIf4/s6KqrWJrPxZ0qw0+11D7LqE1rcvshk8s7X4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kahPL9ywvG/66GOP/wBDkWm+ffu3FpboP773bEf98iP/ANmrh9f+LZ0LTbG+Oku1vfqW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1neL/ihrXh7TtJv4YreWHUI/Oj/hbbgEcfjUspI9KVb+Tk3EEY9IoGP/AI8ZP/ZaBbTtw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/ia8k8ceOfEujafol3FNGP7USR/v7ugB/rWf8SNR1XT9P8Py2mrXH/EwgZ3/AN7A/wAa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ID97Lx/tzn/4qqa3uiWmfM1Cyi+km6vIvihb/wDFL+FbuGWSKW4td7+W7LvYwg80vxWg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7/d/ckR/9vMMf5/xUbBY9V1Hxn4Z0gJ5+pbS/3MRFd303bc1T1X4maJotnb3UttdyQXP+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zurzfx6u/4beDLn+6wBP/AP/rVo65o+oax8N/CUVpp9xd3cbx77e3QtLtwR92puFjpf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7PWk0hhZ3jqkT7i7cozdNy/3a6y21D+0NMguu0m16858SeFdQ1D4P2GnfZPs2o2k8H7i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i8k/L3rt9At/s/g+wi82P/UR/vI3Vl7dG/iqWaRPQPBxJ5rrK5bwNzb3X/TOun6V1U3oQ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VNYXMsOyHYn8Tbs/pWWfHEs0G5Lu2HzY4UVbnYk7aivO5/HkTZ362v3N+IT95fwqjp3ji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pqV1LL5PnJ99VdaakFj1KoH1C1T71zCv1kArhDD5hJc5Pqef51IsaIOBk0uexXKdg+u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5b+VV4PFOnXWoR2UMshuJFdlDxMqnb1wcVymwZ6VBYHZ4u0dvUyL+a01O5Nj0WiiiqI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wCiiigAooooAKKKKAClBxSUUAPBzR2NMpaAGkVDfp5tlOn96Mip6R13Iw9RQhHj9v3r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D5XkU9VO01qaeMg5q2tDJbnSaW3zEVW+KNl/afwo8W22Mk6dKwHuvzf0qfTPvmr2u2/2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zbOZMeuUasYbmq2PnDwC3m+G7Q9fkFdHtNcr8Kjv8NQjrtAFdmY+DSqO02iEV6KcylSa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PHSigdKKAPuvWP+QfN/ubE/wB48Vx3g3/kcPE0v+kQw2bx6elv/wAst20OzhfV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/wCEgtfD2ofaJZbdFn+2SIvlSqF9f71Y2ufEWz8IXWtv5D3lze3juZVhLRIY0jj+bH+6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qj/R9HM0UXnTfwf726vGtD+N7wed/aECXVpsZ03NhvM/uq393/gNavw/+Lf/AAkOuvYX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XcT5if8Auqd38VNMOVmjrGnw6hcajqF3p/k/6bZwp8/3Onze681U8HXH2jxhrcvnWc0M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VnbGdjfM3y109t5tvqHlS/6q81fen8S7gvPO7/pn92sv4fXFpb3HjHUf3dpaR6nIk3+w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xb/AFj7PqEX7q4hiuIL5/sccG6XzDP5f9av63pMuu6BNazlLiaT/SobKSFZFRhtx5v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aPrU2s6/IYtQkiiNsZIY/L2riS6kYDn/AHVavXrbyrj915XlRR7a0T0Zb0PArjUJf9F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LeGBI7dPI+1tK/Pyj6Vc1C4+z6vaw/2hHdy71ngkjdW3/N93zD83avWr+5i/4SibzfM/4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bi7bdv8A6DWZr2gaH4O0mK9ma20mazTZHjZ93n5OV/8AHqwvuT8Rw9vrH/CP+OP7W/tC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t7fdF9ny0fT/AICv/fVdZPcaV4g1jVtQhm/cx6RGiSb/AJkYtJ1X+9/49Xi9/wCINP1j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8y1aZ5I9zb2M8QVvm/8AZav+BvFNp4f8QRahLaXF3LcXS6fBbx/uvmK/LvrnczaMGVvE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1zcQaDppkmdJJY2l+7dyKw2/981x+nafDb6f50U0l3L800F5GjLE6njp/wB816no3jG7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zll2SbLeR2VXaS6kO3d/B91v++K8sHiC7t9f/e/Y/KkeTZHeTs2z/ajI3Z6/N97+Grhq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+pl1C3tItm/y9i+a6/xNuP8ADVvTvFH/ABMLTzYv3NxBv+0ee3z46dPlqP8A4Rf+0J/t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I+xyQPLshP8AGvy7v+BMv/Aa07jw9d6P9l/fW93LcP8AJb6Uj/3cbpN//oNFSLsaUWoy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cvBHLdQXEkSRxW8jK0WVZ9zb/wCFVau9+0af/Z/lat5cWnx6eqPZxv5tzdttwqxMn+r+7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lXHm/wAd/OEkjk2rtjghj2k/ia0tQ0+K3/1NpHN5b/PHv/e+X/c3fNn/AL5WvOlU9mz0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4lOnxahqOrSWkUcPlvbyTpLBaL0XGzav3f4m/v10PiD4g6Jp/hb7XaahZ/vEkSyuPlaN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HvGN3p/2u0iit5bS82pN9oRZ5fZQCy7/APdrW0bT5ra3u5dW8Pf2TpMiSO8dun73lvv4f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r833a76NdVY3R41SnJSs0Ubb4gafp/w/ilu7S3u9Q1DUJJ0j3sv8X7rcoX5/m+YK1Ylt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WGOW7kdf3kifM7bnz9xlbbWbp+oeGbbUIpbu7kh0SN2nSS33s3l7j/rPl+SskW8X2aLz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d/LSeDzm/4H8x/wB7bXFiKzpK6OmELnW+HtH/AOEg+1y6haXkP2NF8i80tIPKSP8AuSfL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2seKItHt9P8AsmrXGoWlm7f8S+32qrsGA/ru/wBnZXqfwl8c2nh/xBF4elik/wCJpDJ/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XO18I3zfe+bdu/hxXjHiDwvLo+sTS3enx+Tb7p57jYyxJlsfxqqovK/MzN8tNXqwuap8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0fPnRW9p5j70jj3NsUfeXL/M7Ve0a4m1j/W3dn5vyvBJs3SupWTzcxfivzUngbT/AAp4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LzNzvJeTz7fMK/c3Oyq69PlVfxq3b+H4tP8AOu/7W/taWN96R+Xb/Iu1h+6EcnmIvyqu1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2Ou99DtvD3xBu9H0f979nmijh8hJPsu5vLOPlVd23+9uaoR/wjNxp8Uv9k29pquyODzN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/LGv8W3/AG6524FpcaxNd6f9olu/l8j7QirbWkIYbmC/89G+b+9VO20+7+z/AOl+XLFI+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CpniJNco1Gx1P2jULjT/Nh1GP8Ahgf7O6wbPLbK58v+BeVplvb/AGe3ml1C7t7SKRFf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Hd86/O3FQ2+o6J9nP2ua4u/kuEeSNNttE21H+YIys+3ttqkLeHxBqH2SaKPVtPt7JY7W8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22sYtrKZP4fm/uc0qUeYmTsYl/45i1jT4ov7KvPuLZPcXFqsE7rtxu8z+BfvVNpsa2Gt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28i3kN5K7wp/d/u9UWqvgXzdYt7TTpdR0+7mjgW9/wBMSeKz2/7Lbfmb/gTV29xqOiXG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3iKkGn27rFZ268Hz/AO87bvm/hX58UVaK5WyYT1OV/tC7uNQ820mjtJbfb50kiMs743D5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sW+t3Fvp/wBktf7Qi86O6uri3vfIufO+v8W3dVu/0e7+0Tahd+IdUiu96+THHBD5SR++7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/wDs/wA670+71iX7Q6un2xIV+zybfv7l2rIu5a8OTadjpTuQWXiHXjLD5kV8lvvkRI5Z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3c7sx7WZvvBqztQ1j+0PK+13f2SWR13x/LFvX5+33d26pp/FEuoXEUstpZ2l3837y4d5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VqtqHh/VvE/lSzeXpXlu2z7G+2V8r/CHX/wBCala6MmrnU6dcRXGnxahLqFxd2kbqn7t22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oahNoGnzahLd3EUXzeTJveKCJdvmKxC/L821axPC1xd+H/3UvmS2nnfPZ3CLEqccqsm7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+INQ0+3+1y2n/Evs3Z5rO4dpVRvv7f3a/d/76p0ZSoy5kOVOM4tMm8DeKIfG+vxSy6hJq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XqGn/ANoKjcGNoBN80ddVcax/Y+seJotV1uP+2/l/0OO1SVk/555k+by1Vdvy1yfw0+I2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JIrIWt7aK0dvJaNNMjMHZWXbu39fu/L8tdbp2n638WLj/hJrSLR7T9z5CaPHPun8sN+7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N/E3z42rX1Lq+2pNwR5Xs/ZyuzBGsy6hqBil1b99sX7V9jd4Ink6n92u1UbbtqgP7P8A9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Dv8ALkTzWdj8nX/x35qt3/gXU9Ctkj1LRyzxTs63VsMoP73zttbv/u/3WasK4/4SH7R9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Pv2cl6kTTKOWUFPm3bVb5mr4mpWq4es7ns0nGotC3PqH/CX6hp8ut6hp+oWtui747iBW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47Xl1t4P0/T9Y/tC0m1CLSvOZ5o43/cIpb5cHauz+981dbr+sfZ7i1htIbj+xLhF/dx3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4Kq25lbOf9/rUdtcat/Z/ibSYvs9rdyJHe6XqkjttuIy2FSZG3fMu1l/pXZhcZXnLluO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O8Hxafp82oaJdxwzfL5NncQrcqi7vvgL83/j1V/B1xN/xKvCkstxdxaf5zvb27+VFExb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wu6uW1DUPEH2fT4dOik/tuPdMkn2VorTyfnG1i21lXcvyt8vzf7NdD4G8P2lxp51vytY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VefbYJYriQfex8zMm37q7m2stehWjKhQaluctOKqOw/4kf6Rp93aXelXFppVxtT7ZGiz2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efeP8W75qwNYt9K0fR7y7tJpP9Dht9Psri3dpZ4m/hbLN/wH5vlq3440f/hINQ0q0tLu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bb/IvleZjDEb/APd/8drQtfD/AIatPDWoWxub+0t7SMSXFxJ+/id0+Zf3W5V+9/dkrDC4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QtsZXhbUPE3h/ULXVdP8QW939nn3z/2gm1kbbs+aNW/2V+7Xvnjj40y6h4filitPslpJ5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n/jVo/m3Luwfm/wBivmy4t/8ASDLDqH2ua8naae4t4fIZ4w2/o3zJS+IPFF3qH2WKa78q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nypHu/5ab22t/wDYf7VfTU8VKe5506Njq/iR8edQ8Qafp+nyy2/2S3nt71LizdopXaKc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/darFxd+Ib6dZ9a1++uJ7qCQ/Zxe+eXjRhuT7Qedu7O5VrxnULfT7e4mi0/y5ovmm+0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Dz2rtqn4et9W1f91olrcTRb9nmW77VRj/vfc70VKl0KnGzPUdM8SaVeXHz3uo2lpHu86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JE8jN8xRc/dZtv8A31XK3GoTfaNW+13cl3d290yJeW7pFA+BgME21oXHh+H/AIR+K0tJ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/wCFJI9nmeZ8y7uh+X/Yq/4W8HS/2hd/8+kbxv8A8eSrEi+RvDN83yKv91fvV5nNZnTYk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jUPNu5v+JhGmyGTyP3rxlsR+Z91W2qBXb6d4fi0+3ilu7S8tJY443tbiS6aVUbGCvl/d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5/8AZrldf1DSfDGj+baRaf8A2h9xLeOFl+1wp/ENrfJ/D8rVq+HtZ/sfRzpN3Fp/lXFk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3mkf7ihXb7u3/wDZ/i15ueLiOJ3At7vUNP8A3U37qTd/q9zNuj5bj+Lb3qv4n+H+rah4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mn6fA2+OS6Xai/N5zhdytuZi33f79c54e1C7uPEFr9rlvPvtapb27rFFbr/00tm+b7v8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Rf2h5urRf2hFH8ifZ4VlV8cMw+bb8y4wtefhqs8LW/unRVpxnT1PlPVtBvdcvrvWWtry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NLaXP+rXaJN3yLtPzbt38NdBo9vLb+H/ALXaafpf+mahDa/8I/Z/uJXhM48ybd/yzXd8u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o3X/A/g7xPp+n6fpWoW+n63eOsD2cieU13DtJKiOP5dzbV/1n3fm/vVH8Q/gx4G+HPg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J4gudSsJRJ5skiovnrvVdzNsVtxXb/t19tGrFq6Z4jVjl/ij4g8KeINPvPEHjvW5NEij1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0+078N8s8g3bdzf3a7nQnhfQbJ7f/AFDW4aP5dvyleOO3GOK+U/h78LvEGsadqOoafq1v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JIjSwag3z+Y8ccn8e75V3flX1TbRpp9hBbRFjDDBGi71w3C96L8w4uxcEpH8WKUT84PN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zP8Ac5o3SvnYNn/XShU2zTnRqBsjNVm1GBGKtICfReTWQBNBcxebdySxbG3xx4VWq7ar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/MfWrVGbMZVOxKl4ZmYxxsQO7cU9WlKMHkI3dhSCSOCHK7juqn9qkllwMqBXTTw6WsjD2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qSWYKKoQyYzzUdzOa3tYzcrl3zxjrQHzWYk59aso5IpmReV8VFLOBmovM4qjcTkE1Vii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AJqup86kn1Gw09f9Ku7eH/pnI/zf98/erNtIUYSlsO/1hpJ/3k0eO1ZTeJYsEWllPe/7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N/47VSTU9XugR5sFgh/hto97f99Nx/47WEq8Ibs7aeCrVfhidhAxWORnKQoByzkD+dVL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8E0nl42wjdXGtp5mYtezy3DesjVOkUMa/KqgdOBXFPG/yo9Klk7etWX3F+TxKdwa3tC6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oZ9W1W5PF0tsPW3iX+bbqqNcBQfSojqAAPpXFPF1O561PLcPDaJJJp63TiS8llvpV+61x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fhVmNAo5wB6CsyTVSBgCoDrBFczrye7PVp4LTRHQrNEoppvUXOBXOzX8qoZGHlR/35SEX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QNHssh9UWZx/BZRtOf8AvpRt/WuSeKpw3Z6VLKK1TWEDvZdTCZywFRjX8dK8jvvifK5Y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TuMj/v3H/wDFVh3fifW9QDrPqUio3/LK1QQKPxX5j+JrhqZjGOx9BQ4ZrTV56Ht1/wCL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0/vSOFH61zl/8Y7O0yIp5bpx2gg3f+PHj9a8j8jzXLyFZXP8TliamSIRggAD6CvPeYTm9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h/F1PZPh98ULzxf4xs9HltUhhuHZPMdwJfu5/hr3e206KD/lmK+WPguv/F1/Dx/2pP8A0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6VCs5x1Ph+JsFRwWJhToRsrXEFOUdaNtOArpuz48SlAzShaco9qEiRAtOUU9VyKcEppD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nhKcErVIyuQ7acFqYR0ojxRyhcjC04JUoSl2UcoXIdlGyptv0o2/SnysVyLbRtqXb9KU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9tAXNWxBmlFvilyCciuEzR5f1qZikfVgv1qJriAZzMtWkRcTGKF61i3/AI40TSVY3F5H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/GCxG5bSF89pJo2ZP++Vq402yHUSO9AGKjlkSEZd1QerHFeNap8RNSutyrK7of4VKxR/7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J4k1ObzplNva/wB/CPM/0DM39K2WGm9TB1rnuUWsWVxdtbQ3Mcs6ruKIcmryg4rxr4b6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uGKFZAiFVT5tvPSvascGs3T5S4zuRUUp6mkoSNLhRRRVWIuFFFFFguFFFFJFI8M/aluPs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bW1xHn/gSGvB7a3FwfJ717j+1kP3/AIR/7eP/AGWvENK1D7HqUU4jEnlMCVPeqeh10ldD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yZJYJ/untXYfBSRrX4i+F1zuaW8lRvYGFq5u/vp5prklR/pFwkzf7OFwK2fhJP8AZviT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FffdE1SdDXuM+xSOTRTpF2uw96bTSPLZxfxUP/FPXWR/yyryDS/+QNpXlfvf+JhJ/wCg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BaY/55Sv+VeY6fe3VxplnI02GkvWhfA6jEbf+z130tEedVHzW8k1hfoEKk3wlUt/d+ak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E0SrPGu0MenzL1p11E403ViJmYxXoVP935qiu7cfadeAQsDbJt56fMtdN0c1mWI7SJNS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Kx8gRxp98bGViPwzVe2/s+3/sTyftE3+lbLWTft/ebx8x/wCBU+1t/wDib6B/2CH/APRc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CEUs0cUsl+yJ/F8wcGhzSKUWyafU7e1s9Tkj06LME5R1ky2Ww3zfN9KuXOr3Vtqeo28c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EMYJUH1960LzwPp6C9S71K8uYrufzD5aBdv3uPuk/wAVbOn+ENLv5ZblbG6lllj8n97J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XPKodMaN0cRY6xczX/hUSSs/2mZPPQ/df97jmqU9v9o8Na/5v73/AEqP/a/hevR9T0O1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Vsba6tsDYOF84E1xC6fdz6Rr3k2lxLLJdxukcieUz4ZvXt81VCqmYzp2diWMZ8VEf89N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j3H/In6e39y8f/ANDQ/wBK69NNmXXLa58yLatn9mdP48/Z/LrFubfRtM0CKLVdet4o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uu2FytWqsTDkZPqoz4g8X/8AbT/0YtR+Hbj7PrPg6L/lrJp1/wD+Q5M0/WNY8PW/iDxD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hZ723jRtqLx0+6u7p/FWPo3ijSr+48H/ANn6VJF/aEN8llcXDr5tvHEx8xT9773+9XPO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c+pYuUB9RTxTIf8AUxn1RT/47UnrWB6C2EopMmkyaQXHUU3JoyaAuOpp6mjJoqhBRR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KKACiiirAKKKKAGUUUUAFFFFABRRRQAUUUUAFHY0UUFFHXt40K9Med4j4wM968znt5Z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79esV5P4umeDVL6NDtVzg49KmxLdzUXR7QD/j1x/wBd3/8Ai2qjJ4i0Cws7q6XUNNit7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1G4jHq3l5xXmmnH7R+0P4mil/e/6F5P8A47HXG/C7R7v/AIV/4t0/+z5PNks9iRyQ7d7f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ZdY+KPhnT/C58Qy6h9v0qOdYfMt4Xl/ebsbcVjeJvjFo3h3w3putR6PqGoW+o7jAIY44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DWPhPVr34MXumPpz/wBovqEc6W9x+5XO+NmPzcY+9z60zxV4Rvbv4Y+HLC5vdM0yazuC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yNwHXdk47Coc0gOv8c/GiXwtf+HraHRvtSasiyCSe7MewMygYAX5vvVD4g+JWraf8T9P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nyfZ3eSSFpJHWTg4O7+9/s1yfxM0fTH03wHcal4rs9JW1tVSOZbeW4W7IWP/AFZVfu/K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fw/b/E/w/d6hqGqQ6h5Nr5NvZ2QaB8TnDNIzcfN/DtqOa4GrD428Rf8AC5hoc+rt/ZTP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7ncvKru6e9VfA2qapP8AFjxDp+papqF9arJeQxQXly8kaBZ8LtVuBxmkvrvQLH41WtvN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lLhbmNbWMGGT/lmF3N8uKf4f1TTLf4y6pYQ+HoLW9Lv5upC8kkklZgsnEX3V4akUc38F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0/56WX/LT5mdt0g/irvf2dz/AMWvsIupimuIcf8AA64j4OT+R8TfEtp6W9wn/fNwv/xV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jcQ9BDqdwv8A4/RIsl+M0PmeAtT/ANho3/8AIg/xrjPE7/avgT4YkHIgu0U+3Ey/1r0H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8Hqtvu/J1rzeNvtf7N8cp/5Y34/S6Zf60LYC94j0+TxP8LfBoju7S1EMjB5LyZYk242/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e0uPAvhNNS1yzshaQLAtyuZllbYFwm3733axdcHm/A7RT2ivgP8A0Z/jUniFvtvwR8O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Xn282RaL3EjY8f2uh3HgLwhPd6jdNZxfuoZ7K2y0u6I/wt0+70NN8cXGif8ACL+FZpbS8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5c6xNt2jr8relZXiY+b8DvDT/wDPK8hj/wDR0dSa/bT3nwp8MNbRvLIlwqFY+uNsmf5V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7V7WP4f+Eb7+xLe8tXWNYrfUJm/crsKjLDbub5aXxV4gmT4YeGdVtLTT45nmjjMElqJ4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u1WufDeo6p8ItAsxZzPf206N9mZSGA3vj/x3FX9c8M37fCHTbF44LO7tLqFmS7nESgBp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tHsAa14o1YfCDStVtNQksLxrmOKeSzQQYUmRfup0+6tU9Y1C61j4L2t3d3d5Ndx3qo9x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5NXJNLik+C01pcapp8CQXKMb2OU3ECnecfNGrf36Wyh0kfCPVbaXVvtlhbzuzXdnatuD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Hq5ru4GdcW/n/s33cX/AD7zK/8Ae6XX/wBlXpvhCT7R4H0oeVndpgXH935RzXE+G5tJ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/aF5pcRlZhcIkE7YMcny43KF4rq/hzqUF94MsHsUktrPyWSNJpA7L95fmZdvGQKtFxOu+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H+H/N/1sllCk3mPubcEwa9Irzr4e2/2ewtLSWb97vZ/3fyryzH/AL55r0cdK66RnUPN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Q0+71aPSpbgfJJ5yrInvXBeF7jw14P0+aHVfGMetzSTK/wBo3t8mOmKxf2lbfHxAt5f7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4Bi8SaRcX7XV6nksR9ntraMtJx0UtItfV4fLqVShGpN7nztXMJwq8iWx6RL8QPhxZZ8m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Ytn86q/8AC7fCunrsstFkKjoEhWMfyrzO/wDD2nDwvNqun/2x5tvcxwPHqkCQK+QxyMbv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2n6/9k1DUPtl3FJdNA9nbwp5X3e7Oy+v92t1lmGjrJs5XmFdvQ2rn9odXyLbQZX/AOuk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zq8n+o0m1g93kZq53xf4XtPD9vp81p9s/wBIeRH+2PDIy4x/zz+Wuk8Dafaf8I/p91Dp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/aI7VJ2RQo/56Srjr/dat1gcGoc1jJ43Et2cjPPxn8Uyj5ZLJP8Adts/+zV0Xw08aarr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RMquxQhVHzbf9msD4gW8Vv5UUWn28XlvJvuI3t1aX+78sPT/AIFVf4Wy+T410tvSdf5V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jEKOJrOqk5H1zRSA4FG6vlLH1SegtFJupM0rDuOzSZpKKLBcKKKKLBcdRSA4o3UWKFop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Um6jdRYBaKTdQDRYBaKKKaEeSanH5Gt6jH6Tn+dXNPbk80niqLyfFF8P7xD/AJqDTLBv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TnxOPeuhiXzFdfVTXMWLYmWuosSDKKwhozdHzF8J7U2thqNpL9y3upYgPTa5H9K7baO4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X4z8U6NMP9XqM0m9Pdv/AK9dk00R5ViR71FVe+2VYa8KspzVOWIITipJrjrimxTKT81C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AA8VYkjVwdtVthUnNACUUUUEBRRRQB6H8QPijq1xcXerafrdx+7dntfk2tEpb7n/AHzt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91qXTbe5e3hS/sVv5JZi8srzyyScDy+jf7VLcf6Po5tPK82KS1a9fzN23n7v/AKDXLeON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2uL7XFp8FmkH8S+WYY85/3WLf991jzXNvZJGhbaf/AGxb/vZfJl0+b9/JcO0WyM9Fyfo1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86SaH5XeP+F8etee+HvK1DUNRi8rybS4T55Nn7pMcqqj+DvXTatqIjMhmvTFMlv5qfw/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k5R2KUEz374ZeJbPVbLS9FW6kfULSKW+ubac/usMv8J+996WvP7jxhd6Pb63p/8Aqori9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ZdtbxW+oXcsX7qXfZ2TyR/edf9Y3/jq1zuoW/wDbAml87/j8eZ/M3ttTDfeH/ATWTrtG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ofEJVLiUTtZQSuQjfOQTt+b/AL6r6J+G3jCbxh4e87yre0u4/wDX/eb/AMd/+yr5ustP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yGBBBbqZPmRQqD7v4k11vgbxBaeH7g6hF9ntJY/kSOSBmaXLfdyP92ro17ytJkVqV4nQ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/iJrGoateOXitYbCBUlZM7sswjVerfMtcF4q8QX2p6dBdapfTW1ux2QSSHyy+P8AgO4n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rRXtxr0Omab9hN2YL24slLNE7Kqr5X+1833q84Hm+f5X+pi2fuP3/mq7HnaP4vl+7Xop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f4e1D7R9r8qX/V2Uz+ZIm1uHi+b560NP1KSGOS9sWdLua5eSNpkBVWVQM8VH8NvA2oax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srpHt5H3KnltFtx6x/LVSf7Xb2+n/ZPs/nXDtDN5kHy7t2F+/XDVUoOzOyMkzXiv5pfD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7KtshNtGu57iTzJCwV2XP3z92ucv/AAdFqGsRS+dceTp7yPNHb2U6zxMMfNyvDdfl3VLP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/feVN50aJJ/F5kUEUe5f4f4TXuXg63i8cW9pdyxf2hFb7Uvbi4dvNeQN9xlPy/3Wb/gI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NZcp5p4G8P6hqFxqMtpdyadFIkzpJcai21I9rBfMi+867v8AarR8UeH/AOx9Y0+GLT/K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y5227t2N6h92Q2Q1fQUGnW1paLaw2lvFbJ92FY/lH0UcV4l8cbi08P6xNLd/8TCX7FvtY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/wAUqNu/8drao00c8LtnmniOaZfC9np8U0nnTTTTH+HzP9IZP/Zdu2tn4h/8h/U7T93a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rrxnBT6fdrl9O/tG4n8Hah9r+yS7I5kk3tufzLpvu4/2T/F/fqXxHf3Vnql/FqWnf2vo0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eVZDJ92P5vl718tip2dj6BRbhzM0PC1vaXFtNLpMtv8AxeXHv27/AEx/9jU+saxrdvp95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psZHt9+xn/jXOVbZ/tN8tZXh7UNP0+2tNEmu7f7JGmxI7hFXf/vKi/eWuruNQ1DR7f8At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PRZoIfk3MjdRiMrtf5VNctKt7J3iZSjcwtH0/W9Q1jyorS48q3slfy47XZYp33+dIv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xcahcZu9Qu7eWWRN6R2+35GHyKxEdUbe4/0iLUIZZNP+0fI8dvPtgl+bJYwxr8jVJ4o0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TXH+kIqeZ/y1RQwG7+Jt3+1W+Jqc9K5EY2ZW8LXH9j6xFq1pLJ/cf522yx912v8Ac+7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iXWNQMsMtvqFpI6olvcJsiRQ3yrtT5dy1Q+0fafstpaRfvbj79xeI0+xe28jbWOP7QuLj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fmQv87eVtLbQ/8AwL+9XLQxFb2dnsEoXlzG5bW/WKby/wCyvvv5lqzS7t38Ue3dt/3a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eV5X2eL7P8nmW86RdcH/AFO5ZP4V+XbTrf8AtG3uJpdQ0+30SaN1Se32I3mt/f2p8zx/L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fp+n6hazWmnx/wBoSI2yTY6rtOzd833qn61yv3jeEShcXGreH9Ym87UI7TSdVTz3jvEZY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R7dv8VXbjWPtGoeTLLHF9nRk8vT0WVXbrwfl3/dpBp3/ABMDdyy2dp8jIkm/77f3Tn/2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i3u4YtP/ALW8t9j2/wBiX99N/E0S/d27v92uOdWVSV4mrjZGb4W8Yfb9YmtLvSvsn2eCS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f5h95Pxr0Twd4x8P+H9P1HzdWt/tdxatv0/UEaBXx91cvtb/AIDXz6P9I8Qfubu30SKz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6ru3fKpZP4vmb5v4a0v+J39n/wCJ3aWeoaT8yQ2dnvvGdtuYmhLq0iK3H8Ve3F+zpo5d3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F/Y+n6TLNZ/ZLO1jSD5/+WIXur7W+X/drhPGGsafb+dNDp95p8Um3yP9CaLf8uflV/md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+OPK1CW0jtNQkTZNHsaKXbt+ZPN27vlrj9Q8Qy6fcajd6J9s+yx/I8kk7tL937skv8a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60qsuVjlBQjzI7q4uJfEGn2uoRS6f/o/z+XHN5S3C98x/7ufvf3KxLi31Dxv9ku7u0t4t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/wB0r/Ub/kX/AGqzPD1vaeILeaKX7PFdyJsSS8/1aZ9N38W6uu8PafLcagdV1DT7fSt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6xQSqP48fd3f726ueq1GVgjK5XFvpOj/6Jp8v/PPZHcItzE/y/eBX5u1adt4XtLif+0JY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33eVXHeOPslvqBl0+LyopEZ3s45ml2MP4ifu+vy1L4e8YRW9xd+HruK48q8hXZb2bzbU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+L5aqFnG4r2LGv8AiC00/WIvKl/tCLyZIEs7iFZf3n9/+9urKn1j+0PKi8qTT/Lfe8ki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e5dqr/eZV+5UmoahpWn6fNFLd2+ty2/37jz3Xr/DnbtqXwdrF3/aGn3fm2/9lXjtawSR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hX2ru/ytS1ZNl3uaFxo+oaxrEUulah+9vLVprWON1igi6IFyrMqN/s17n8HvHGk+D7eb+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jf8A0j955X/PRAPvLtb+9Xk2of6P4W8Q6h9rvPtenvvgt9iqyMcD+L7i8n/e31kf2xFb2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UPMdnmt7iFYvNb/lpn/gXzfL92tsNjJQXKkRUpKcbM7L4r/HKx8QeLzFY3FwIpNlvaTI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ZGVTlt2xdv8As1a/fafqB/tDRLjzZHkspvLdYp/3i4+UttZNud26vC9GuIvC9udP0m0/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PJVliXdnySz/ALyZlz/eX/x2uoHiDULjTrz7Xq2sRRb4Z0kt08peWCMm2RW2u3+z/cri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MMlSjyo0fB1xp/iD+0f9Lj/4l80my3knS88pu3nGP+8oX5q53V/N8b+IPsl3DJd6VZv5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843Axr8ybvvfxfdr0i2uLTw/o8039t3EWnxuqJHcWStPdybR833fmf8A4D81cR4g1C08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lxLLb3UaeX59xEryFti3GF2skjf3d33UzW2BoOnU5ma1Z80eU0B8SYrjw/d2lpNZ/2fIk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O3hstt+638NYng7WNPuPFHk6f/xMJbhNjyafdeVAny4DmNv3bbvm+Vax9X0fUNH/ALRl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GRLeN2WXzOn8f95c1k+DvD/9ofa/tdpZy6fJCqTXGn3StszxtPlt8jN/davZxfLXi2zm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4ft7TUNQ0/UPOuIdV2bEt5Eh824XDR78M27+H+7tqh4w1mzgtJ9NWeGGGTIXSroxpPFJu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auh0bwdL4f0ebT9Pu7zyrhI/9Is3Tzf3bb1XzPvLt/4D9+sjxF4a0nxDfarefb5JNTvY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R7lLNIoYnnco2r/tV8/RivaK52VNYnG/2f8A6RF5U0ct3HDv1C4+ZvK+X5vkX+GsLWNH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tP8AVws6XEaO0bxnpnbu2N8v3W216Xo3leENP0+LybyLT7yaF0+0Q2sq+dt5dtn93b93+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Y0fUdPi8Qf6Xb3SvqGoXCeQrwyK6Kvyr935R92vchOzPMlE8sHh+K3FrFLLH5uxpn8v7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3iCa3860/tCz0/8AjePT9q723c5/u9/u1PceBrvT9Qi0m7/0uXfJ/pkbsu/C5271/wBn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ftGrXf8AaFvLLp6N/o9vulbcGT5c7fustdDqXRnGJ1vh63/4k93dy/uvtE/2VLf5f3qy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Pp/ij/hH9Hmmtf8AS9P8/wAl5I3bd9xAUx/s7f4a37a4+0ahaS6hLJaWmn6fCn2eSFZY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8r/d+9u+/Xm+seH4rjxBq2rSxWfmxzsjyXk6wMilHePy4/wCJvu/LWNP35WNHoh1wLd559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ibdAdqK/3jk/e/hru/D2of2hp8Uv2TR/sl55nkahbzqstpHGyZYj5t3/AAH+5XlPha3l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i82K8mWFPMdNzsG7Bm27f9qu88YfEDVrfxRFpN3p8kWoSQxu8lunlTusbMN2YG3My7dv3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exmpHdf2P/pHmy6tZy/bPLf7R56Lv8v92rA/Ksm3j/vutDw9qFp/Z8UuiRSQ/wBn7XSO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j+b7u4H+KuN07wv/a9xa6rqGn/2hqG9XspLzdEtuwbfuI/ib/erurjR5dQtz/aF353z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XAUL93b/ALO2q+oVZ7DeIhFWuevfC7WLTWPEGoXUt3JLqFvZSImnyPbtsw+dwZPm3bSP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PEGleIPEHhnUP7Wkl+x6gr3uh26KzIsaueTt/hbau3dzvrzyWxF1DFHdzy3ccX3InPyL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pBYWYhihWNd5wFAFe9RwcowtJnjVJpybR6fcfFGALPFo+grZJJM1yJNQ2uUk/vLGvy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+kTkzS+b5nmZ/h6/5NNmbC5FUxKcjP4V3xoqK0Mudl+zghskKRRrGmScLV0XEWMVlq2R1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M2E+Hcn0UipAcoR2NQ5+VqmUZiFXsTdsLy4laf8Aef3TUSN3zTPtH2i4lz/tUzzFjHzO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IdrltTxTZV3VSOpwpkJvnYdo1zTft11P9yJYB6yHJ/KsJYinD4mdEMNVqfCidlxU0t9a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/ty7az5opbn/AI+LuZvaMiMfpVUafaW3+rjx71xTxsF8J6EMrqSWrsW5fEUQyIklnP8A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arfT52W8UK/7bbj+lTM8SD74/Hmqc17Gnf8ASuGeOm/hPVoZTBfFqyvLaXFxkXFxI6n+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6bBafNDGiN/eIyf1qKbVMZJwR6ioUv5Lk4gzKfSP5jXHLEyfxs9mjgIxekS9nFM88g1Qv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JrfT/wDr8mWJv++fvVzWofEXQNO3Kb66v5B/Dp8Hy/8AfyTbmuR4qC6nrwy6tPSETqtX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5ZRb2R5PJb512/e3fd+9WatxFnyoppJZf7m/c1c1f/GHT7jR4rW00q482Pds+2Okkf3u+2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KtQzH/blxY2x/wCWGl7bRP8AyGqt/wCPVxzx8Ins4bh/E1NZqx6tfRXWmwefqCw6RB/z2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GRs1zt/458P20J2awdRf+5pls7Af8Dk2r+Wa8lSyMs7TbGknf700hLO31Y8n8TU3kvH9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cn7uh9LQ4dow/iO52N38TF5Gn6TtP9+/n3/ouKwrzxz4huwV/tL7Cp72UYRqywKvzadEln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rkliKj3Z7tLLsNRXuxMmWIXrGS4ea7lPPm3MjSH9asi2MMafJtDDIPrSgcVtT2A+zeTn9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tLvbNckps7ko01aKM6PTJJFyvLFgoX1+XNaGk2cTwGRlklOxv4PlX8avW1vIvlTf8svlf9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JeR/tt/H7elc05MylUK9tb+fPdCL918myo9XtwBFL+88z7n+zwKv22n/AOn3Yl6bP++vM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t/00opyfMg5zT+CbSH4r+Hd2Pvyf+gNX14q5FfKHwctEi+KOgsM5DSf+gGvrWNDivrcA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4vd8XB/3f1YzZShKm8s+gpQlelY+AuQhKcqdalCU5U607BcaqdaeqU9V4pyirSIbGqlO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SMmxmyl206iteUVxAtGBS0U+ULjMUYqTbRtp2II6hv7k2OnXN1t3+ShfYDgtVmqmvj/im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v/QGpWsVeyOG1P4r+QREstpZu33Y2k3uf+A53Vz9/8V7uQHF7LMI3VH+zR7NjHt8xWuXu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h5scUsmoNM/+2u77lVtQ/sq30+LzdQ83/QpJnkt4d29RP98H/Zb5aVrmV7lrUPHmqaxK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dks7EGT3UVyV/wCItW1KOa5i1FYrb7H9sjI7gferqrf7Jb6xa+Vp9x5smrQwpJJPtVJC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5MeMLq38PxahaaVp+n+ZpN1ep5cPmyo0c+NuT1/vfWrjYGdLo9vd/Zz53mTGN1T7Rs3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/hq/b6PL/rZR/BJv8x1Xa2OKoz+KPs/nReVJNL9t09Pv7d6yoxP/AKDQPEFp9otYvslx5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BjSQ11waOWSZeaxijgx9oSP9yrvhGk2t/eq3Pbxfvv8AWf8AH7Dv+6u2Ta2P+A9a5q28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91p8mhLOn95MOad4g8QTfaNV8r91Fb6npr/u/vPlJOv510c+hnys6/wbPFB4o0oCLyj9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e3185+BNXlufGGnxTSZ8rU7pP9rhhj+Zr6O7GuOep0RViKilPU0lZGy2GUUUVdjO4UUU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qDVHiH7UVst1qPhGE/flW7SP/e8sMP8A0GvAraaET+VKPKlFfQ37S9hcMfBWrI3l21le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lW/76xXhuoaNDrFz51p5k00j/P5cLSK7H+L5abVzspyUTMFx508w67K6n4bjHjLw1jqN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3NU7H4Y+JbvHlaLqMkR7pbeX/wCPNXe+Bvgd4gt/G+latqFpHp9pZzLM/mTbmfHRVA/2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1j6QkOXam0p5JpBVo4Dg/i2TttP+va5/9Br538O+Ib7WvAWnkSm5k/tnZ5lquTzDG38P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8w6Z7idfzSvBtH+IGq3Hg7+0JprfT5f7Xjsk+xwbYvJMPmbefx+ar57HJKNzX1fT9b1j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f8hAeTHs8revzfNk/fqfUfB15cz6tKSlul1bCJZJZ9q7sR/l8ymsPWNY1C4/4TGL+0Lj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N9uyMswYDbTPEHlf2x4r8r/Vf2Srp/tcRHNL2rGoI1bbw/8A2frHhqW78TWfm2+mNapZ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lx83I5/Ssrw9p/hnR/8AhD/J1W81Dy9WZLK4jh8tXuCw+97L8tUfDVx9n8V/DTyu+kN/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L/Znw/lu4v3v/CSsj/Pub78OKaqNlwirn0ba+KbLSLmRWZpD/sip7jx4pAaCE4/2q4+W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PWoXuUnAQOHx6VXQ9GPJY2dZ1k6rp9wxARhJEeD1/eA14zq+sXdxo/xB83ULj/Q72OGD5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w2r+Qr0keb9gu/wB1JGQEKH/aEi1wkvgzXtRtfH9rHpl0Re3qvbcbVnAlkbg/8CNTF2OG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/aPiR4P/AOmnh+N/zsZf8K46/wD+SOt/0z1Ocf8AkIV6hpfw98Rr4s8J6g1nGlrp2jx2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beWPb7/eX8z6VWX4C6je+BJNC1HVrW13Xb3LtHGZUUFMf7PPFTcysjN8V/8AJVPH/wD2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GszwdcfuPhbL/wBNtfh/wr0HUvB2iXnizVtbuNYu5pb6D7K8FvAqqoMYTIY+wqXS/Cuh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Xl4+lfaJbaS/mHDS/wCs+796oHp0PoewO7TbRvWFP/Qal7GqukNu0ewPrBH/ACqyelWi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RRRTAKKKKACiiigBlFFFQAUUUUANyaMmkoqwFyaMmkooATdRupKKAF3UbqSigBd1G6ko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KAF3UbqSigoa7hI2Y9FBJrxjxprEun+KPD8MPl+TqAm3ySfeTy1BFey3CeZbTp/ejYfo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6hqHgq7iij/4l91JdTXEjrt8sw4H/At1Jgjm49au4P2itQ0rzv8AQJrdbnyNi/eMcff8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oaw/jWG7u7yXy7W6SHzHb5MNIPl/u9q6bVINPPx5sbmWa4GoTaciJHHBuidfKwd0n8H3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fiXxfaWKaml1Kbx5/OaNYnfzWzs2/N971rlm7EnJeFvNuPgf4xim8y7l3xv+8fzPl2RH+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P2erAcqItTIGP+2v+Fbfw21DStQ+Hviv7LokkVpHbLvt7y9af7R+7bqyqrD/AFf8NMt/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71C00TS7X7PeqiWUkDT2yfN97azctzWDA5L4pCJ/g98Pp2kx5cCxf98xp/8AE1q/GaCa9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GS4d7WJsRRlz8s+eg+taXivxlq1j8HPD2r6ZLa6XeNNKivZ2MIWPG8Dy0dWC/d7VF8WP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FXWm65qen/b7KR7hrOdoFmYCJssF/wCujU4gXPF/hTXL746aLrlho19caXFcW7XF/DbM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nRqoJcy2X7SlzgFPNdW+u62X/Cl+MB+zfFDwfdebcfvHsZPLjnbb/wAfADfLu2/dqfxN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P+ev2c/+Qiv/ALLVlGp4E8PJZfFjWtRTXdKuWnF1CdNtrxXuI98ysWaP+H7vzV1XwY0m0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dWt9SLapO8hgjceU21W2HIHNcPoR+zftF6jF082adv8AaO6PdXUfBu4MXiXxjAP4daLY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ZZv/ABAj83wf4hTHW1f+YP8ASvOdCufD1x8DdfMX9qXmjWcubmK4dILlpPMhlOMbl7iv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dft/79vOuP8AgLV4R8KrWaf4J+ObKKKSaVpp5kEabt/7mI4H975lpx2A0r3UdP1b4HXc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F9GPLuJvPYHzNu7d+NT6dqH9m/A+O78mz1CW2vSnl3Efmx8ylun41S8DeGtTf4H+JdOk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kNtJEYpHAkjOQpGehzVjTvD2q+H/AIIeIbTULWTT5o7xpkjkRWbb+7/+vUbCRuR+IdQm+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e11KG72+ZbwqqhVuCOF+70as7VNc1bUPgxHqH9oXH2uG7UPcRv5bMhZlx8v+/TfC3/E3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O18u7YvPcOVjTDQn5vzqe30/T/8AhS+ow/23bzWkc297yzhaVUbzx/CfmaoTs2Mo/aJd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Xcsd788kjszbfO9f900+3/0j9n/Uf+md1/7dD/GrHh630T/hT/iGKG71DUNPjmZ55Psq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1S+HrjRLj4P+JvslreS6fG8jvb3k6xSv8sZ6x/dq1K4FXQh5/wACPFsXXyw0v/fMkbUz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GEWfulnx9VQ/wBK1PB2safcfDfxj9k0SO0tLeymmezuLp51lwnmcn5fSm/DDxB/aPhL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W9tbl47eyt8RHMZ4dWZt33azAg+Ff+k/DDxhZ9cxSv8Au/m+9bj/AArqPglJ5nw9sFmM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336yfgt4p1DxPp/iH+0Jo/NjhjeH7HCkGzKSf881X0WrHwK13Ude8HebqmoXWpXi3DB5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4J49Knnsi0j1PweTDqNqD1xtNemV5noB2avEfR69MrswrvC7M5nzf+03Ft8V6RL62g/8A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abZeHlS+vILMR3rH9/Ps3qVH+y1eqfG/wRL4uvtNkhuYrYwRmNjKPvc15zB8ECo/fa3C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4fFYdYaNObPk8RhasqznBGL4w1CHUP7Ru4vE0d1Dst/s2n287St5gGDldvybeaoeFviD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2ltNaRXq3O+SPfKPuh9v907R1ru4PgXp6f67U72U+kdrj+da1r8EtCj6warcf7zKn/sta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j9RxDd7WPOPFHijSdY0+aK0luLqXzvOh8yySCKJe6/K3zNUOk+KbbR9Ks4Y7IvdWBmlg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ltv+yor1+0+Duhw/c0G5k/673bn/ANmrTtfhPp0H+q8N6en/AF1G/wDmDWEsyoWsonTHL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b8WSa3ZWNvMHU2hYmWd9zOzVL4KuvsviSxlzjbMhz+NfRNp4BNv/AKnTNKg91iUf+y1p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T3UUcTEEpEnp+VYVMyhODgo7m9PL5QmpOR1lFMorwz20OyKMim0UgF3UZNJmkyKAHZNA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B4oyKbRQA7IoyKbRQA7IoyKbRQA7IoyKbRQA+iiimijzvx5F5fiEP/z0gQ/+hLWfaNiS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GXH3omX8mH/xVYNs2GWmzJG/ath1rp7BvnU1ytseldNYt9w1mkWfNmvW39n/ABx8VxdB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0yjNYfxPi+w/Hy7boLqzhk+vy4/pXQW3INE1Y0QwgY96gI54q7LGqjNVSBmsTMkgmCjBp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cU3aM0ALSUUUEBRRRQBrDUItP860h/e3dmkOn/Z/+WTqEjy3/fX+zWZ44uNb0/UNbihh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7qO8TzVRguA0f+991v9yvSLj4fahp4m1ab/VXF18lxbvu3qX7j+GvNdYuIv8AhKJrvzdUm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9k/lf7iyH93urzlKx6Bk6NcRaPp8UVp9nlu96vNHveJX/AKqpW3rHheLULjT/wDiYfZL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5rqNx4Y7vm5qr9n+z+d+6j82SbY8lu6tP3JU7a6i2uNP1e4ii+12/wDo/mQx2cj7pXX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UnK5C0JJ9Zi+0Wv2Sb/ljcahP5abWdjBgbf++V/77qvDZbfC/h6K1huPOc5/efM/zzBe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H/8ACQeKNWhtJo4otLgjgST+FG3fd/75h/8AH6zNTuJbhPDEUXmfa9/z+XPuiSPzm3bm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6Hb/AOg6j5XmeV9rZ3+fau2OFC2PzrnNY8QfZ7f7Xaf6JLHMsKfOrfp/daul0a3mt/tc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uk8uNGVUwsYbn/arj/FuoWl6zme08kRn597EPu/3q5FF8yZpUa5TrfC3in+2PD8UU3iH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+xp9xv7xVPl2/wDAabcaPDb+KLWa7+2RRR/JBqmoQQNEin/nkyfMf+BfWuR8Df6RqGiR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JNcR/Ku3cR127T/wL+/X09o2jxeD/tkOoafZwxSI0/2iRFZpW/iVv4R/6DX0tHWNzxK25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6fa6dLL/aF3Hp995FvcTq6ywloSr7v7qqf/HK8sHh//hKNP0+7iu7iX9yrvp//AE03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a1PHvjC6t/FS6nHpcun2Npo00MSSSBY9ry8hQG+791a2vFHg6LT/gdd6h9r/wCJhb6X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dpYZVvm/u/LSxC925VF2djhbPSf7H8MeE4ZrTytRWC4MUV4jbkYykbtm5cfKn8Veh/Cb4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JNDeahaSP5cNxHP5uybd93yv4Q24fMzLXnviC4u9P0+KG01COKGOCGd7e4fzWRZACV+f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xafqFpLqOiSRSxus1rJHslbd2YxFuN2a8mliFDc7Jw50fVyR+I73RHfWs6ZdiT5U0WU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lB9l/Bq+efiBrGoX+sXekzeX/aEcDIkklksDPGWbrJu2uvy/6z5a9Ds/jjeXHh++tp4h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JYHY/wCyH/8AHa8M8QfEGW4nu5dW/wCJr5aKjxyJ5TP1PCjoq5/iqMVjFyWgKjQcZ6jp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5MV5FaW9lbwJHHB+6m8vn727b975t26urttQu7a4/s/yri08zcj+W67Uz977jfI1ct/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+1xSRaTsbZ91vlC52qu7aG2j/gNR6dqH2jTvJi/feZue1jj+8jBvun5ue3+9XzVSpUn1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iDRNHuNPitNJvLvUJPkg8t/N34/ib5l2Vpad/o9xdw3fmah9onhd443bbEp4VR5jfJ83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tSt9ZI1D+ypQhdftMiRLbu+F37V2GuI1C4i/4mP2uXzrS4RtkdxB5rIo9AnzblraPOla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Qi8P6fdww/bPOs3ZJ/s6ebKke37yj5d7Vq22oWnijT/3WnaxpMscMey41WdGlu2k/ijCM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drFvF4o8r7JFJqEv7t57jyPKbyx97LM1WvD3in+z7j919otNPs540/eOkVm7FWKqFdtw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ouLG0Yesaxomn/8AEv1bSbe0i2LPP/xNNs/mfwqF/jba/wB77v8A3zXReHtY0nT9Pm0/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ll5D2+x/PRu3mH7u7+8rNtrM+KFvDqGoReIP7JjtNPkRoXjuJ0a5t/RmUfMi1Jd6FBpOk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8kapNtmgO/5uWLNJt+ZabcYU+VIpxOitreb+xppbvzPN2fJJJAq7/wDb3I3z/wC7WVo1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qEUk++Dy9yr5e37qtu+X5v8AZrP/AOEg0/7NFq13/bk3zyJayW+nNArrt+VR/wA9P96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Jx52oTRxXce37L9oTypf4j82/av97738VeNODcrm0UkjqdQ1iK3/ANE8nT7uXY3lx3D/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fk2/e+b+5XmmoeIP7I/5BOrXE0O/e95b3TfOw67Qm3Z/301bPijUP+Ew8QG70SLzYtmye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G5Xb/G3/AI7XLahp+oW+n2k39n3H9lSOyJcf3Jt3zIR/la78JBL3mc1ecrWidV4O1ibT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UP7QffPZ6hsige3K7Nys7bXeux0y1eJ3kshf6TBZgARWqxz/AHV2q3mht3/Aa8vuNPl8H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9/5JJH3QI24H/d3Vv6d8SYtP0+a7li87UP8AnpHZLLB/6EvzV6FW8tInItNzorbWPB1v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b1CRGeePUEaLZIeuDt2/e/ibbXl15eXt0s0ay3E8Ekkkkg8xpFXb97cg/u1J4g8Qf8Tj/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eQ8enp5W/+9uO7+9VO38QRW4mlhi52ND+7fdvU/3t/wAu6ilRcHzMcp3VjuPBFs2nWlxd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6fFYGJkw3yt5rN/6Ctbd14xhsbOCaS9sks5z5TiAGZ0bb/e3Krf7Vee6Po+oaxbxSw/vf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879+7f3cJ822tbRvD13b/AOly2lv/AGfG7O8knzRRSD2+Vqwq0VOTkxwdjr/FFx/y1iiu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2afM+F4zuRdn97/gFctp3m6h50X9lfa9b3yP5kc6xNuK/xSfwrU9x45+0aP5MuoSWmqxp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X9a5q38US3F/qP8Apd5afuG2SRorb/7u4r/DVU6ZbZ10nw7DaXHF5c1rc31uFP2gfvIp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7fRttb9p4eu9EsLC/1extrzUHZZI7cK/lINrL8vlszI3T5mj/AN2sbRtQtNY8H6jp/myf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5dKs9334/ib+7XQ6dp8v9nxTXfmebbw7Ht7x90W7agCE/wB5vvVw15S5uVHRBLqNHlaf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NF9iZ7rT7jdPsX7nyr/H/wChVyN/p8v2g+Td3GoS3FlNNpFxqFk0S3Ee3OyQ+auz5f4l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f8Se7ih0q383f89vJN5u/wD2R91t3/AmrtPC3h+70/R/sk1pJF9nf7Un2ydfvbvmhA+Z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IP2LvM1bTOS8GaFqdhA2pRQafHcxCLWbW3cSRhFZf3sJZmO3/Z/vLXVaNrH/CQaPp8Mt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nmP5EUUh4XllZkZc8MrVu6xbxf2PNp93/qryeO9upJE82dJB/Bn/AGvu7a4PWNYiuNY8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xkTS7N1iV5NqJuk2/cb/ANBrf2vNqRy9T07xxcS3GsGW01D91G8fkSXm1mT5fvYXb/D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fULi31GWLULjypLrzp9P2PFc3CjZ5dwGdt29WHyr8vy1h6NqGn2/gc3d3qFvdy3FrHZJ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N/qSm7duUruZawB4wm1jULXT4tWuPO3rBBpcl157St/c3Nt2/Ln5m/iqozl9kTR6B4w8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un3E2oSWqzJeSXrWyvj5N0nyNsb/ZrmfC3h7StP/taWWa4tPMeP/SLOBGguIR1/d7mX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FPrGn+KNQm0n7XeafFsaG1uLxFlZ23f7DbmZWyu3+KqeoeKfEHh/UJoodPj82zuo7J9Q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vfKrN83937vNTFVpJoh2RtC30/X7iL7JqF5pWoeTNBDcWc8MDSyRvkfuZG2qzKv3W/v9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oah5Wk6h9s1DULd2eGS8f7S1v2bzPJXydq/3V/v9atah4fl+0eVqGn6hqH7+4nTT5HZo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3bcqv/A/4qu/2xd+D/C5litLfRNbj3QTXFvavti+b/lp5a7dv3mrX2ap7ESmc1bXOn+KP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xpX9lo2yPR9rK7H0jZW+82/7zL8tX/A39n29vN/aF3eRRXjqjyWeyCVGjZgGG6VVX5i3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lt7j/AJZ6TqGoJbw3vlzbYnm2h9whVdy/e+99371Z8/8AZ+oeILuLVtbju9QkfZDcWf7y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+lNd1O043RyvQ7qV/wC0Z7J4tZmu7qyilu45pr2OYPGpxL5qRr5m1lK7mVvl+aqSalqW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badd/btry28Jl+zrhVw8Mu3du+X+9/H0rk5/K8D+INK/s+KOLW40m+1eXube0i4ZSG/8A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XH9n2kVxd/aHkeCORP3rtu/5Z/7NVyCR6Dp3/CP6hp82oQ6rcahLZ2sl7P5kzbUaRvMK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+GuU8cfC7RPH9/qOrWmof2fqEiW7p5iLcwXCnhm8vduj2tt+aneFreL+2JtJi0TzfMdk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GoMmZPu/8tF+X73yf7VSadp+raPrEXlWt5p+k/2vGiXFxAkX2vL4ZPmZm27d23aq/cWi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aUGX/DvwW8KeGP3ssVxq13/z8ag+5fwjTbGv/fNdtbrZaemLa3ghGOkSAfyFZn2oN3zQJ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Op85KrN6XNaGXzpM1curkRx4rP09cZNOvcvStYady9DNuVT61ZjIGMVn24xgegp63GFB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L8mfJbNVbjiKAjqXGakF9FLCeHeo3neVAqRBAOhPNRLEU6fxM0VCpPZFqCQP0Gfwp0sw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SxXU4w0hA/6ZjbSHTiPvKZP+uh3VxzxsPsG9PBzfxkn9oxLniST/AK5pupRf3UwxFDHC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JaVLfFTohFcc8bJ6I74YGC3Kgtp5/9bdHP/TP93SLYQ2/Hl8VoBfalFsZ+1cjxE31O6FC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8qBfoKabpRnmtWLR3kHzLgVYTw3bsPnbH0rknVXVnZG0djlLjVY1yOlZr6i925SA72/u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bw+DDpEelQWqPeLO0klym85TZjHT+8a8d1XxXrurAifV71UP/LOCUQr/AOO8/rXl1cZG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sZT9rfQ9evr86dGZL+6tNNj7vfXSJ/471NYFz8SvCtmGB1C/1l/7mk2uEP8A20l2/wDj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2XzJICJD/ABuuGP8AwLvVu00yW5yUaNB/00auCWPk/hR9ZQyClDWTOtvfixLuI0vw9Y2f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XA8tAf8AgJrC1Lx94n1eMxXWvXQgP/LvaAW0f/fMYWsqaExuV64rUn06G3tyPN86VPn+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akt2e7QwWEo68mpz8tuJHMjKS56yE/MfqetaP9h3MUaF0AjZlXce2elX59PP2CKLobfa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KrU4Jz+9z++VPL/AIUw1cTqtnepQjpEzJ9JNrERuBw+zj7vSobCES3cSf7VbF/j7PL+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beI35x5nk/weX95qOdsamWhbxf2vF5UXlSbGd/M+9uqC/t/t/lRxRP8APuf861Ps3n6h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G/3VxTL8eQI/VH/9lz/WkmzDmamZR0SS3gMk6p5e9R8n3qvT+V9nlAtcn++/8NV8u5O52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bbGP3srs7j+JVq0ma3Zz0S7JFbGdrA1rj9/YSy5/e7PL/wCBF2P/AKDU09tEZ4jCPK+S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P5QHlRf6pPm/3m9abjcmUhltBEPKi/5ZedD/ALXUU/RvJNv/AMs4/vf9dG/2qmi1J0CB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luptRJ5fAcYNR7NyZgXLa4i/tC783/VbI9n/AH1Va4e1Aij3bWibZlufk/vVXEHPMlNS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G8v9wMua6IUbDclDc6v4SwAfFLw5IMSDzn/9FtX1kFAr5h+G2gappXifRtcbRNSXTYpW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Rvu7tua95TxtcXgItNNXHZ7mXH/jq/419RgIuNM/KOKqsZ4uNukTqMCm4rno5PEl4hYS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H/AmrD1f7Ja8a94qhtj/AHbjUI4j+QbNeny3Ph7o7e4vLayBNxcwwAf89JFX+tZd5490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D+G0haT/AMe+7+tedr40+HulktbXRvmX/n0s5pz/AN9MNv8A49Wl4o8f2fhWTRli0lr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nmEIRV25zgN/eFVGDJckjp5PHF1d5Gm6FLIO0t5OEH5Ln+dQNqHiq6B/e2Gnr6W8TSkf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Y12WA/ZY7HTx2MULSP8A99NxXMXvizX9Tz9r1m/cH+GKTyh+QrVUna5g66TsfRnh9bka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R1lkjCk/lWlXEfBUf8W5tP8ArvN/GW/irtx0qoxDmuFFFFbWIuFFFFFguFFFFSUFV9Ub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sx/8AIbVYqLUAv9i6hv8Au/Zpc/TY2amw2fMWjCK48X63Fj/V+II/++SgP9TU9r5X9iQ70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5+X/ALeGqXTtO+y+IdVu3eII+p212D53VBCm+i4Glxaapk1ZPJGlzQvJbo0m+NpGZpB/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JdXH/ABP9M/deV/xP7T/0AV59Y/8AIrwWn/UI1dE/CfNejXFxpVxrFrzeed/a9ns6bVuM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ejX+lXGj+baaJH/x5Xzp9smaTYofEif8AAmpwY7EA/wBITUP+u+hP/wCQj/jWnp2j/wDE2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3fak83yNtTMbjca2LfzbefUYovs8Pl3Olwfu4V/1ciDd/wB8/dFUk1C7/tLw/DLdyebJ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1jjT5f8AvmuhTsRYyoPDOoNoK2sscds39gLas1xIFw/mMcfpV3VdNhhj15p9UtovtlzY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9wwcf3u1c5YXKal4PtzfXUg83w9cO7Mu5jtuH2sP9qtLXxbxQ+J2tZjJceXortEo2+Xv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0HZHR+Bhp8Hi+08qWSWX+05t/mJ5apIcZX/0GvpDsa+ZvC5cfEOIZYhPEMxbnttjxX0y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Iz1NJSnqaSkMZRRRQSFFFFABSjikooKK+p6ZaatbCC8t47mLdkpIMg0lpplnp6bLW1it1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Y0BqJwAaYepoJ61FbXCXduk8R3ROuVb1qbDuSVHd3kVlbtLK2MdB61S1nWIdJtGdiGkP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9canIS7kJ2UdK8LMc2o5cvf1Z6WEwU8Q/I3/EmqWXiCS2F0xthbliI0+9yu3k1y2n+FvB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iQXNu0y3DfaZGmYyKu1WJb0HFZlzMXcknJNWLJfNXr0FfCRz+viarjTbPoZ5bh6MeaSK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PWZNPke1l1SWOd5JP38SlWZun3l+9WQ/w81O6v8AUWnv7CGG60yOx8xWeRhIqRru27V+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O2ufs3+rlo1G+S6/fGPP99P71e7hsyq02lVR5lbC0qitTRxum/DO203UvC11NrskkmhW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zHMhLZZmwP3nT2qTTvh54X0qy0u3kbU7safefb7aSSZVxN8jZfbtyvyr8u2trWPFOi6O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eya9kjjRm/cjgsCW2nqKyf8AhaOn29xNFaaVJ/yCW1dPnVd8IH3f96vr6NWNSN0fPypy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46RXEv5f/E1Z8iXqNPt4v+vy9X+W6ud8I+NG8RXGmfuFgiv9MGoIRKGYfvNuKpeIvHWo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a21rFFqGk3l68jR+Y/mR7gMbun3K7IyJex2X2aXnzdWs4v8ArzhaX+SrUlvpskhP73U5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b14r4e+Juv6lZfCu+udWeJtW1SSC8WBQgmVWUAEDtzVDWLjxDrHg/xtFD/bGoS2/iZU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Q7DaMduKoxPofU7GS3Vmm1BFWLql1qezYv8AeZUVf/Qqz0vPDUVza6ebrTLvVbxGeGOS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zbq8bv8AwBq9941+KUn9mzpYatokdta3U5WOOWXCbgGb8aveGfD/APZ/iL4VTS3enxS2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o0szYk+WPH+sqOYR6RP458P+H9OtNQu9Qt/7PvHWGGSz0xvnY9MfLVXV/FGn3Fvdxafq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WVz9oTy5bRguduP8AaUiuM+IOn6fb/Dzw1Fd6r9kit5LHZcRwNJvYKMLt/wBqtK0060/t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Xf8Aa0c08cibVT/RI9qj1+WpchI+itAIOgaYQSQbePluv3av5rM8Lf8AIr6P/wBekX/o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/rruCL/rpIFqkzVEtFZr+JtIhzu1GFiP+eeX/kKqyeNNMTIQTyntiPA/WtUUblFc4/jeL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etLQtW/tnS4LwxeT5q7tm7dj8aYF6iiiqICiiigBlFFFSWFFFFABRRRQAUm72pj3UcW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HVbUZBni/wC/i1LaQWLOKKpNrNkP+WjH/dVj/Kq58R2mP3aTzf7kZP8AOjmQGrRWampy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3yF/xqT7VdOOIoV+sp/8Aiah1EgL+B/k0YH+TWYXuz3jH0U03N1/z0QfRDS9ogNSisn7Nc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nFJ/ZqN9+SV/96Q0e1RooXNRpEX7zgfU0z7VAP8Alug/4FVSDTYFH+rz9STVhbK35/c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oHLYE1azeXykvIGl/uBwW/KvKtX/ANH86L/nm7JWn4ph+z/FLRj03Wbf+zUvj6yS1eBo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rdx/6FVN8wI8m8SiVPjb4ZkhhlkiGnRCVwDtX93IKl8GWN7Z/E/xPLNYyxWc81w0Vx5Z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PtRuLH4reA1tp54oLqCNZlUjYy+ZIuDVTw4Z4Pj5q1oZp0t2cuiSTMUIMStwKwqdDMrfD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+FfFen3dp9l+0W2yH98vz/LN/tcfeH3qp6N4flHwf8Q2kuoaXD+/jf7RJerPBF88efMMf3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14yg/v28yflIw/rWV4Aj834MeO7b/VbSkuPu/LhG/pXPIDZ1HS9Pf4J2NreeILRbC2u3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ESzMwAVVLfxd6h+IKeHE8C+BptS1fVJLBLaSOzu9OsFczfu4juKySKY+FB555x2rJs78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i1nGd27+JW/9mp/jC2/tD4B+B5D5nmxyGP8A2v8AUyf4UogM+Or/AGbWvBl/DLJ5MdlB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UMv/AAKu18cahpOkfF/Sorrw/Hd6hJ5OzUJNQeLyvmYLiMLteua+KPhfVvGHhfwf/ZWl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n+hw+Yy/INua6L4o+Dtb8QfEfw/ren6f50VukfnSSOsapifP8Te9WyhZPEMWn/HWLSv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EfUJEf7dzb5yDu2/7P3a6H4da1dXPxC8VaXNDbRQWl/A8bRWyI7bhIvzMq5bt1rE1/wz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+06INJbOLa4vUWZiI2X5Yy25q3PClvBY/FLxRPHqNjPPK9m72kTs08P7wjcV6d6ymyzt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k7SoR/wB9L/8AXrwf4OeINW1jwV8QLS71W81CWzttlrJcP80WYZun937lfQGrri//AOAr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rK58W2tvqVxPd3ESi7tZbMxCEL5ykqzf6z77dPSnCVkBzfw6vrnV/g78QYbm+ubp/sju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Wf6Vb+G37/4QeNoj/f3/AO78g/wrU+C1volx4f8AFlppX9qSwyWbed/aEKQb1MMgxHtZ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z+GvE8Gn6ZeW0cUCzTJc3SSecfLfI+VVx0qZMDI+HE3274S+OrPrsZ5QPrbx/wDxuo/A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27v5YTfKW9MLG3/stdJ8ONQste0bxjDZ6bBpiLbqWEdw0jPuSRRnP+4eff2rK+FVr/xR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WzyJ5ibl3eS2Dt/u8Vzp6sCn4Dt4dW+F/jK0i/55Bv73/LPP9Ku/CzTfP+Hni3TvKz56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56bv9ytP4W6xqOoaP4hhu7uOXy7JXhkt4Ui2MUP92l+E2sahrFvrcOoahcXf7hXTzH3b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wEfws8IajZ6Br+n3tvKkd7ZyRI08TfvA0LL9Km+FPge90HStTt72IWzXdssbF3UnO1l+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24luNYu4pbuS78xIU/0h2lbduYH71Uf2frf7PrF35sXlSyWux/8Ae3Youxo6L4PeH/7H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vUPMhjTy7O6WeVFDN12/dX5qm+DunWmkWGrWlpqtvqMX2pnf7PG8flN/d+ZV/wDHayPgp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9Mwyx/8AfMoq/wDCoeV4h8VQf3b1jj/gTVPOjZI9U05vL1FT/tA16TGcop9hXmMJ23SHv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2sZ/2RXdg3eLRhUWg+aCK4QpKiyKeoYZpEtoUHyxqPwozRk16fKc46iiigkKKZRWiQh9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Jmm0VJVxcmjJpKKAuFFFFAXCiiigLi5NGTSUUDFyaMmkooAXJoyaSigBcmgE0lFAD6KK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0ebOyl/uyFP++h/9jXLW5xtrrviJ/wAgi2/6+E/k1cdAcLVMyZv2bZUV0lk/7tK5ixOU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aoW5R4N8frc23xi8O3Q4E9isefcMy/8As1aNpNhetN/acT7P4j8FXw9ZIyf911P9aq27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oSTZHWo0O7NVfNJOKs25rlMx5iNNAxmpy4xio+DQADpTfWnU31oASm+tOpvrQBu6d/bdx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s1xdf32Vdo/8d2rVgeKdQ8P2+o+E9b0+z1vwzcPI6XFndfMjfxfL/e6f98Vj6x8adEuN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TSxzbE1CN/KW7k3YK+YnzfN/u10PhbT9R0+4mltLuzhmj+e9kt538rcfaRfmb+H5d1fP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/D2n6fcfudPiuJbTZ/x7/Ks/3f72371ST+KJbfWNK83T/wB1995LeyZWdepY766DxB5N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skV55l0+oR7opUjG7ajLu5kZh/dVf9quZuPHOrf6LFd/8hCR1RPMg2/KWbdlX/GvPw6a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+IP8Aj3iltPtFp+/a9eO3d/NRpPu/N/u7f/Hqv+XLYeG9NjjkZpksVmEsjEv5mc/M1en6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mu5ovsksaM8+oW8PlfKMHaq/dP3fvNXC6jp81vpFtLDFbyxR6UuyS427riQ7pFZlP93i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ie0sfDd9fQ/vrSWefZ9nnaKXa9z97/vla8KuITKn2yTUL3zZixkjnTcUXd/erufF3iNT4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7lkEwlR2by/4flPu1c+PKt9Pm/tC0820kdZvM+8rt02//Y1gmKbL3h/T9Q1DRrXypria0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4X/dr1nTvHPibUNPu4prvzbS3gWBPMRPnXpt5+Zq8wt/FH2f7JFF/qpE8hLeNG3JjJDL9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W30+KbVpfKlkRXePeq72/DdWqxE46HK4cxnaxqqHxHc6bLZC0l+wwpP8qiJx9o3Mdv8A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j8WaDP4ZsbdLWyvL6GFr6OT5FRpPujHX7vzLtrk59Y/s/wAURat9ljltLhGR5LdPNZG6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ijT7f+z7S7+0RXe/z4bizRfnYQSBWZg3ybcitVWlJajjTS2MHxh5uoahp/wBk/s+0luNP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/LXDL8/93bXLz+DtQt/O8q0j824+d/7P+8/+1/6F8tdzf/2fb6NFaRWnm3fkKkMccG7f6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urK07R9W0fULuKK7/s+WNP3/AJkKbrjK/eXHyhV+WvLlPU7ErD/h94wl0/8AdRWn/Hv5c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/9n513D/gP9+tfV9H0nxhox1C08Mx6Tre9d9vGiwKi7v+eP3T/wChVzf/AAmN3b3H/IJj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W6LZzvMPuuJAvCr/AMCpNY8Yah4guJru0+0f2j8rwSW6QMyN38ybZuP/AI7XFUTk7o6I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3ouvLr2paeLm7mtpk8y8kEmyNfl4+bjdu+7/drXtrfSbf/S/3fk/K/wDpibYuKpD+0PtE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9i/fXEdkkqyyH73G7d/d+7/tUzUNQ+z28Wn/AGv7XLsbzo9Z2rs7/wCpT93/AOPV59qk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9Q8URahm7u5fsmn27s76fGi7k/2i27c+7+7Xmk//ABMNQP8AZ/7qXUEbfJb2v7pFLcZ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seKItPt4rub7Rd/6u6T+y4EVX+quzLt/4FVYeMbTWNQm/tDT7P8AeOs6W8aMzJ8oH3xt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O3BfCQaxcS6fcRWl34f/ALQ+xw/PqFnM1szr/tbP9qm21xd+IPB01p9rkmlt9Q32tnJd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4vXa1aPii3m8QW8VpFafutizT3EbzwLtj+6pU7d61xo8UfZ8xRReV5nyeZH/AB/7P95F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WNO1D/SJorv/AESG83PNJ9qn8jjo3yNuP3f4q7PwtrF3b+daXf2fVdJjRX+2bFgnT5vu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EE1xcebqEMd3LvVJ7e4Tyl2/9s/v1bv8AWZp7j/iX+Xp8Uaf6y4nddkY/h2qrfe/3vxq5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MPEH2i3m83W/3sieemnyI21F/wCucfzeZt/i3VjeHtQ/t/w/q2t6haXmn6fcTMiSW/72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t27uCvzVwA0a71AS6haRXH7v/XSeR5So3s25t9emaNcf2P4fm8Q2kusTafcbU+x3Cfuk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V2/3mVfm2VzSppK5tGdzndGt9Q8H6hp+oWkX2T9zJBNcSQ+atvDI33T83/7NRW2n6f4g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FFG7Okkc6+U8h+RnKov7v/gPy1NbeIf7Yn1GWXxDJq0tw+xNCs98USL/AHv3nyv/AMC+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m0e3m+1+H7fRNQ8hkmuLiddrx7v+Wnkw7Y1+7/F81RB8oSszO/4Rb7RqE1pdS/a/LmVI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BX73/fP41yHiu30zS7y+jd2iERUeUXfb/tVvX/xBlt9P8q08v7XcQMj28aL97u0ZTa23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LUPKimmk83Yszx71ZUYdV+9XdSve5yVFpoZdtp/9sahp8P8Ao939o3O8lw6qqRj3f+L+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wzp9xd/a/E1vd3cbxul5cblXgA7Vi2tv25rmtO0+XUNPmitLuS0lkdXSPyd0Uyn+H5fu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n6fqMOrf6XLcPGiR26eVfReXu3Lt2t95a7JO5hFHU3+oeINP0/zfD0Vv/Z95PsguNjL5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1zmnebqFxd2moS2f2TYvkySO0exv7w/vN/vVa1jWPs+n+bp+iapd+Y6o8l5N+9tId2F4V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tvbxahcXcV3qFvaRRozvJcT/AH2H8Ee1W3t/8RXNY6FoiLUNQi+0TQy3ely/Y92ySR2/e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+Dv7PuNYimuv3MuxvI+zv/qmHO4D+P8A4FXJ6h5WoXH+iTfuY/kh8uDyl2/53fM1el6N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5sVvq0txDsSOTT0nZ1K9mXbhuqlmkqloSncyNG8Yahp+jafFLp9xFol4k09rJHdOrP8A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2t/d2/cqPWLiLUNYiu4pftd3sjee4uHaVn9PMDfc6fdrlptb8y0giaDyFhTaLX5QgyWb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Vq+HtPm1jzv7Plt5fL/5c451+1uu3lhH/Eq8/k1WqcZK7RanY6TSrdLt/wC0pv3Wo/ac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fdo/4U+XPzV12nah9o1i7+yXdxLLcPGj3F4m2VG+fGdu1vl+7/tdaytY1iLT9H1aK0ijt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izRIGeQ9cwyMyoq/9M/mqj4Wt9P1DRjqH9oSRXeqWUL+ZGkyzpcdNzRybt6c/e/vVxV6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dRqHxJl0/UDFd6fHF5jrOkkm1lS6Gwb/AJm+fbz8tZ1xqHibUNYi1WL7ZFL9t/1lxZeU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7WzzWjp2sWlvo58PeIfD9vq13G6wfaI4fIntJOH/1bL827j/Z+StTRvGH9n6fdxfa47uW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47XbOijeP3hkb/gO1dtYUnBe5I6b2RxniDUZfE+j3cUOlXGifZ3+2p5d6tzbO3RthrzzT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dP8A3tppbx3qfOqsjeyv97a1aHhbxBFo+oaJqFpNeSzR3W+ezs38i2t96/cEbbmZutW/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fa/NtNQf9xHqEKRXlwwblQqr+7Rfvbvl3V204pM55zIPEHxBtNPF3dw6Tpf+mJGk9v5K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N8rfM1P0bxjLp9vqPm6hHaeZp7PBcRzvFbcfeXy1/wBYzL8vzV53qFxFcXH/ADyijRt/+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o1C08Qf8g/8A0T7RD8lvHCq72OP9X5m3c3r8td0YWRwym2X/AAfrst5q9va6jf39nHeR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O19xLN8yswXC10Goax4h1DxAfKu9Uu4rxJH+z3CefFcLt8s/ud22Nfm/hrn7nwGmn6HJ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YdPY2lvbWcEm6ZSo3Tkszbdz7dq7V27dtbGn2/8Awi+nnSdP1az0+78SWUaJeXDo0jx7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Wu5V/2vvFa4qkWmzphFtamt4WuPD/AIIuLvSZdPk0/Vd++e4vE+V1LYGfmZdv/fP3KqT6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yxaV/wATCObYkdvM0sDt98TfNLt2/d+Wszxh4g/tC30/RLSK3l+z7rVJI988rrF/D5jt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21vFqHiCKLVpfslp83n/ACff+XhQF/2tv8X3a1w8dLmVR8rsTW1xq3iDxhp/2qL97qDwp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n5On3f8AgVd8NH1XT7iaLSYvtd3I7Qpeeft8qM4+ePf97qf+A1UGnxafqHhTT7vVpJYtl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6SPYPK/eP99NxrstY8YeGfD9vFD51xqEVnt2SRwebsX+D5vu7vl/3vu10yT6GKZznxx0e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tQ0+71D+0LiCPS/tG/wC4wT5nO3+Ld/F/u1wvh7xxqGoeMPBOk/a5LrzPLTVLy4/eS3bD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ZPvL/AA1U+InxCPifVH1aO5vgixLDa28TLKlpGfLyzY7sw+Zvm+5iuQ0zXpPC3jvw/qs9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svkeXdG0W1A/y/el/vV6eBpxjNTmY1pXjZH01bMSetX06Co9H1jStQt/tdpFeahF5Mc32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/L/vcGugtvN/feV4fuJfLRXfy54d20jO4bmr1qmOhHY4IYSctyOxBK/hVr7NIe1VdP8Xw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lp5m50kuERVdQ2N33vu7lrSudZtNOSd7uUQpEhkLH0xmvLnmttEd8cJBEcdg7ZzUsen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xm8Ma/rMWl6e99NczMFRpLXy4/csxbgVv+LvFFn4K1hdK1CG4n1Bo0lWCzCOxViw/iZR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1eh1QpwjsaqW0aDhakEa9gKyLfxRDcXBh+yXtr93Z9ohXa+f91m+b/Z61r4IPNcjk0dU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5p6LU8a1HObEK2Zapk081ZjBqwgOKXM2BXhs1QcgVZVFHQCnKmetOC0XYCKtPWOlRamVO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SR8y68MI0eQVuwJf7v8Aqa8wNqsOpxNCucIc/wCNer/tIo3m+Ej/AAk3Y2ev+przEW+/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7+1fM4xuNSx+vcPytgEZWoW01/duR83FWtKgltY3B+U7v6UXZlhu3EfycVZ0/wAzY5kO7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0yfuGJqCFpnPUk1pT28VvbReUXlH8Hme/NNmtwwk/wCem/8A8dq0PK+ziL7+zbzQ02O90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zZ5Hyf8AAqmnSZxbqp24lB5+tPJjeAKkW4rj5/Shw8uGzjaQaPZ3M7jLiDz7A/u/3e9a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/wAvY7YxVrsagidJ5zFEyyy/3EOW/KtIUyuaxYE/nXEo/wCWexkqO4/0jOY/42/+t/47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ep/vYNA1D7J997hoPLVF7tmTbVe00AyvNvnEcUTbWcIXP/fK81208LJ62PPnmOFoO1SZ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Z42mkZ3dnc9SxzXU3Hh2x0qFZbmW4uY26SBo7ZW+m4s3/AI7UFvNpx/1GnWdvNsX/AF0st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r3X/vuutYKbPHr8TYGndRldmAtuKtLo93P/qbSTP/AE0/dL/49W2PEH2e3il/0yWK8RZo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8B2t3WhYYdelu5haEQxpv+cZ3sUj2r8zN6t/3xXbTy2/xM8OrxdFL3IGno/wV8U6lCsr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y3Abj/gNdZpX7O+3B1HXPMx1S0gxu/4E3/xNeseG1b+wbDf977PHn67RWkqgYr0aeW0Y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jKt+X3UcLpnwT8J2h33GktqUg/ivZ2K/98LtX/x2ux07TbfSYhDYW1vp8I4CWkQi/UDNW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p0/hR89WzLF1n71R/eYXjwudEj3SM/8ApC/ecn+dcTrV1cWngPxReWdxJZ3tvZSSQXER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dt48/5Akf/XwtcJ4lOPht4s/68Zf/AEE1djgc5SWp555EuoZ/tC7vNQ/6/Lp5F/IttqnJ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3jLvv/cwqn/oIrQz/oxqgWxXVTppo86U2mRj/lp5ldh8TQA/gTP/AEC5P/aVcVM+Uf6V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H9tKl/lDWnIkLnbRgL0qrN1NWlPFVZuprS2hgtz3X4H/wDJN7T/AK7zf+hV3FcP8D/+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b/wBCruKwsehDYKKKKkAooooAKKKKCgqprX/Iuav/ANeNx/6LerdVNb48O6v/ANeNx/6L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if6Rrmofa/Mli/trT3T5P4jbx1Nd2/8AxJIx/wA9NBuv9n/ltJx+tT6W2nS+IbpPtV1dX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ojWKbyV8vLHttxU37r+z/Ni0+Pyo9MutkdxM0reWHO5f7uGauBy1NoiraGfW7BxJt2a/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UPB1j9m0Novk/eRaiPmz3mWt0ajNb3EXleXF/wATa1tX/c/wlMn/AIFXLad4g1C40/8A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OqfwLt3RY8v8AhXG3NVFl2O0W1UC9Yxh5HnsmyobPyIprNu9Blu9d0G6iWL7PY6ld3Mh3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uan1CK4t9cl1C7vPK+zaLND9n/gY4zj5v4mPNT6dcfZ/FGn+V5n/ACM11C8f8LrsHy1V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s9CtLC/11d8GhTQO8YZvlaUs0i/3h/DU95b6Qj+JLiWa+mEsOmm5EKKuAu0Qldx/i/ir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E/5axSeHr7/0c1a2p3EtxZ+JYf3kXmWGiv8A3W3bk/ztq0Kx0unahp//AAkH+iWkn2v+2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kn7vdt/2dtfUMwxJIPc/zr5Vk/0fxXf/ALr/AJjJf7i/884/8/NX1VOf3sn+8f51vFks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pKZIyiiigkKKM0ZFADaKKKCgooooA8o8ceKNWsPGN3aRahLFp8aR/wCjx7VV8r6/erLt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hx8+xP7tP+JgH/Cd3oPeGD/0Gsb4e239s+N9Wu5f+QfocKwp/t3Egyzf8BXb/wB915GI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OFwvt3Y6fVjtjEP8AdrDb5mPtWxfkyys/rWZPH5MTH1r8NzjGTxFaR+gYLDqnAyLm4jts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0aLxPp/kxah/Z93H86SRuy7M+v8A3zW1eWwuY8MM/Wq0mmQTAF0y3rXo5Di6OCrRrzfv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HTlszlvDXhHxTZ38V3qXiUTwxvxFBNlXX8a9BFx+4krD/sS1/uH86BbSwTmTznMX/POv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FTUkmjxMFlscFdRd7ly/0/8A4SfR9R0+XiaSyuEhuI03MmV5x+X3a4qO30/7Xby2l3eS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EMckO1XjC/ePzbgd1dla3LW86zIcMvQ1zWu2//FwrKKH9zFJ4Yu0STZuVMn0rXIsU6kXT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oh+FNx583g2X/np4ff8A9KK0fFzeT8bfAT/89NN1OH9H/wDiqqfD+30/T38CxWmoyah5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vK82MT8sfm42/d21t+JrjT7f4n+AIpdP+13ckOoJBcee0f2f5efl287s7f8AZr7WDsfN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UPD/AIN+G8OnXUlpDceIpbKeP5W3x+dH8p/76qTxb4o1C48LfFKKXVrz/iX6+iQfv2/d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B/s1R1HWLS48IeBZbTT49Khj8WFPLt3eRdwlTc3zszfw10HizxjqGn2PxYmtIrO1l0vU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8s3+s3K3mH/aauhanORahcf8XP8AHkUUXm+Z4S+T5N2/9zFxT/COjah5vweu/wCz7zyr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bEv7zr6da0JPEWrP8VNS0sX9wtg/hUXkMACqiy+Wg3qV79fzrAt/EGoahp/wku7vULi6l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ZvN+Yfe/vVk0I7L4n+H7u48Ax2lp5fmxtYun2iYRLtC8/M1bKW93p9r8S7u0mj+1SLBN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WKjcf+BLXM/HdZLrwRr0SxmWSM2JC4JH3m9K6fR7eUat4ummikFpeDS4X6rv/wBEkDL/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ue8+E/M/wCEW0QStvl+xQ729TtGTXlF9/aFvqskVpFbxWm1t9xI/wBxv92vWvCl0t9o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AewBr5Nv9H/tjx/rmnzahJaRR391vk2NLsUOeAtelgsN9ZlynLiKzoq6PR5rx4QftPia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nxC8P2ud2pRP7Rgt/KvJ5/C9pZeJk0t5pNQgEMkwdXS3c4Rjjd82Pu/xVPqOhWtp4k03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NXxqBuGOf7x+XbXtrLIdzzv7Smuh6FcfF7Qoc7TNLj+7Hj+den/C29TUvBGm3UYwkiuwB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d6Hp+m2dk1raR2zzrvZ42+8uPlG3zJP++q95+A0m/wCGemD+40q/+PtXJi8FGhFSizpw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oG6jdTaK8k9Mduo3U2lwaAE7UzzkzjvT68g+J/7RPgrweZrSXVftWoR/ft7JPNbd/wCg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+Y8VKIeM18Da9+2j44uTINLex0OA8Dy7b7TMR/tGT5fyWuOf9qPxrPdm6m1W5ExBBW3u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6+9VyCP0pxikPQ18N/Dz9tHxXpmv2x8RX8eteGhujns4bJFuIht4ZJNy7vmx96vpLwd+0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SCHxDb6TctgLbaqfs8mfTn5W/4C1JwY0enw6XbXmZJbaOVl7suan8hYFZ8LGirvLcgAe9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RyRzQtja8bZB614N8cvEo8S+Obbwbd3F/p/gTT5oh4g1PT1zmaRS0cEkn8Mf97614daTU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RXO1/wCFk+C7nVzp/wDwlGlveO+xEM6/O3+9nFdONHiFcWPgt8I7jR7u0l8H29rFbou/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aM/eO7+GqnwqefwD4hXwRe6hc6vpV7btfaFeXSMrrGG+aCQ/3l/WslNo0nRhb3T0VLRU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jp4a+EsiWt20uq6vImV020HzD/eb+GvRPEWs22g6Bq2rzEJBp9pJcvn0UV+fnhDTtf8Aj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4gTW76Q6pNd327y41iYEZ2ru/urtr0sFRjX5pSeiPKqSUHY+ibL9r21tdXhs/F3g7UNB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MI1/vFf/AImvfLB7XVrG3v7GdLuynRXt5ojlZEb7pr5Z/aP+DlppWjf8JJ4VlWPR7FWk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XD5ZlkYbcc/d/hrY/Yj8fzTpr3gq6mM1vax/2ppzOeYwW2zR/wC7uMbf8Dauyvh4ul7S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8sKRRyySyLFFEhkkkc4CqOprwq21/wAYfHe41GXwpr6+CvBVnM0Kaplftd2w6sP7q/8A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F1F8MJdJsZWt7vXr+10cSr/Ck0m1v0rkvih8L4vhxbTah4J8zT9P+y7NTs7dFl2LHgLd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v8S14Vz3cPSjy8zGSfDb4neAreXUPCnxIl8cS2yefcaHq0ok86M/3NzNt3bW2tuFekfD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Kw6raq1tcqTFeWMv+stZhwyN9PWvFPBnxi8T6d8ZY9KsdA8PX+mXXh2O/NzbSSJfXNtH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2VpGby9v/Aq9G8PW8Phj9pfxDpNp+60/xBpMereXH8qpNG+0t/wLNZ3aFUtO8Wti78R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/vRSrUfxAO7jr6VZ+K6+V4q8Iy9Pndf0qHx8PJj87+5B5lejT+BHlyVjx/wCI39n2Xi74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BIPse1VRluD/rM/w8/wANOS40+3+NTRf2fef2r+7/ANM+1fuNpi/557ah+L+nXd/L4Al0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Z3+zpu2KJoTupNY8Pat/wueLVobTztP2Qo9xI6rtwpHA3bqJnMVPh9qVjL8SfEun22i2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YuJJHmKyJuBVuF3ZH3fSsv4b+IJtQ8H+O86To+n/ANn2UjpHZ2XyuwRv9YGZvM+7W14e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ui9kLWWe5AUXiNKVYKx/d/e7VQ+Gfh2G1Xx7a/21o+ofa7WZHhs7lpGt12yLmb5f9r+H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+HvHOt6h8H/E2oQ3cdpqFneqkMmn2UMG2P8Ad9F27e7VB4y1jUNY+AWiahqF3JqGof2o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64j/AIfwqXwtpGm6Z8IvGkema3b68HZbl3trd4FjbClVPmJjt2BqTRDpNx+z/E+rG8js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iSzsTMcY8xlX/lpUIDF+KNxL/wAKY8CSxTXEMv2WZHkjmaLog67a1fixcWmoDwJqE1qJ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E3N/yyP/ALNWh4ot/DN/8J/DXm6frGoaJvkSGP7bDbXKfK3+sO1l/hP3af461jQrfwl4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laG0QWkFxqbQvbJ5cbBSyxt5vAX+73pORQ/4oeVF8X/C03yDJtf/AEcwrQhuPsXxx8Sp/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75ljH9ab8UNYi0fxB4fm/sTR7/wAyGP8A0jUPNaVfn6R7WVflzu3NV3VdYNv8YdU0T7JZ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Psy/aWYbTt8z72373y1jJ3Kiet+JhjVm/wA/xNXhnwoBsvit4nh/57W7Jj733bj/AOyr3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27OCwrwrwLrGoQfGPX9Ell/4lXmXLpHHCisreZGR+827m6mpg7pmkkQfAG1u7fxBrVnN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+9InX8aj+DWj6hb2uv8A2q0vIYriyVE+0Iyq7fP03fWrHwi8U+IL/wCJus6dq2o3l3p8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qYnxxt/2TWb8FdY1G4+IHiHT7vULzUP3Mif6RO0i7hPjjdUu5Bv/AAe8Pa3o/wDwkH9o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GkPmJt+YNJn/ANCqD4M+HNQ0u31+0vPs/wDpFosXlR3SyN9105VW+XrXP/AW4/4uPq0X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+8LiP/GrH7Ptx/xXfiGL3O//AGsXBFJATfAbUf7Sl1RT/wAtdOXj6MV/9mrZ+D1vp9vq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0vkqjxx2rRbFDH5vm+tc/wDAbT5bHxfPB5v34ZYMf7sq5/lU3wYPkfEC8tOmYJ4v+BL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A1Pgtb6Jo/i+aLT9QvLu62fP9oh8peH/AN75qt/D250iPx5qmnWcGoi/hllRp5ZI/Kbb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/4VQf2f8AFC/Tp/x9Rff3f8tN39K0tD/4l3xw12Ppm9vHTy0/hJz1qjSmrvUteBrjSrf4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SXzrqD7R9teX5hyf3brt+bbW34X1DPxB8U6f/Z9naeXKW8y3RvNf5j1y1c/pmn6hb/F+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/aFy6XHkNt2lW+bP+8a6PTdGu9P+MGuXE2n3As7pFP2z5fKOSpx/OsWas7Zf+P6Mewr0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teeji+j+hr0DSj/oEX+7XoYPdmFX4SzQDiiivYRyjwcUbqZmjNADqKbk0ZNWQOopuTRk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7Unel7Gm0AOooooHcKKKKAuFFFFAXCiiigLhRRRQUc947XPhyRupWaM/z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evQPF0XneGr4f3QH/JhXntuflpMTN3TzlBXRacf3dc3p5+QV0Wmn5KhbjPJv2p7bd4b8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Mn/eTd/7LXP202RXaftNxb/hnbP/AM89ThP5hhXCaVKJrSCTrvjVvzFbS2M0y6eOalhl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FMGuMZbDEjrSg4pq9KcopAPBzSetKCBSetACU31p4GaaVPNAGTq/h+00/WNEl0nxDcah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VYopPmO7cflDN/wKt62+1+H9QtLTVvEOj/6hZp5NUTart8hVM/L/AA/N5n96vN9Y8P6d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NLskSC4j3NA7dVUfLuRvu/d+Wu28Lah/xJ5tPtIo/JuEVLq33ttePqef7vVa+YqeZ3J3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7XFNHdxSPHs/03zd6nldqo33flrq9Q0+L91qF3+6l2K8Edu/m+bIMfK2/wDh21z2jeD9P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FJDFI8e/7HAjKjbsbsv8x6/3vlrQ064/s/4gH7XFcfZLeymeb7Q6tFxBxwG2/LmuejBu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2l6V4b1bRorE2kRs2czyHzWeUjG5l/L/AL4rx/x5rGp2XiFrKESW2nKiRCMc722BdxO7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xBFrGsafp8Oo/a4pLqGBJNiqu0snyjb/AA7aw/HGn2moeKLzVvNj/eXrP/qP4Q+wrlP4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cj8YaxFp/ijzZZvtflpIiSRvt+bdyv8As1hXN/e3lpJqVpLNLBEwWaKWHds8w9v91V+9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rNzBqmj2dxeTTTyj7OX7eY3Zv7qlV/3aoW2mxR+GLwJ9ohlVDkafcll+8V25b5f4Nvy7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o2n3dxb/ALmaS7tPuJHZptldu7KX2tu2/L/tVpavqEWj281p/wAxa4g8h/L2y/Z4eqod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qTRvO0+4mhlh+yRbJEmjt9zbO37yRv4v92uH+JFvd21vFd/2tb/2fv2Jb7F81FH3efl31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tcRXHh+Lybv7JaST70+xvt2N0K/73zf+P1tC3/s/7L/xL7iK0t4Lp0juH81powjbfv8A+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12+n+V5Vv/o7+e8km351LZDGUfL/DTdT8UaleLLdOp0/yDLbCOVN2xCxRtvy/xbmr0Vaw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8S/WLvyvL/d2tr5PmfdT/R4+tcCLj7PbTQxfaP8ASHV7qTyHVvvfdj3/AMLV1PxA8Yf2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d3JDDAnybWdtg6j8q5HRre7v/D80sV39kljdp3jkdmlRtvf/AL5/8crxXdzZ0vRGpPb2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cNps2faJE3LF8v8Ad2/7NcL4OuItQt/KtIpIotQ8zyZLd12vhmHX/a21Q1WYtcQiWaQB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c/wmrdvqE1v/AGf/ANdvIhs9+5Uy33v9j5jurppw01M+a52vijT5fD/9r6haS3Fp9nvY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uzHP/Aiv3f79chrs9xca3JNBI806/JPdQQyxRlm+bb8332rotQ8UfZ/D/iG0u/s8uofb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bdjfnt91l3VxNxqMtxfm7u5ZPv73+dm3t701HUJt2I7bUNPt9PtIYoZItQ3yPNJs3K8f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Cb7R5tpN5Uu9k+0Rv+7T/Z3JVXULf7R/yy/cyff8z5WT/wCxqG4uPtH/ACxj/dp8/lp5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3Sucx0P/AAkFpp/nTTXesahLI/8Aq7d1WKbK/d+993dWFb201x9ru5oZIoo/k+z3Dr5q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1Bp3eWL7RF/B+7+X5f7u6tgahaW+Yrvy5Yd/npHbvtZ2Pz7fnoUbahe5BPb/Z9PtPOtP3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1D7PPNaebceVs+eOP5Ynb+8f4qhGsQ3FxNL5Uf7t1d49i7Uz04T+KtXTvD+n2+nxSxaf9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FVXX+7If97+Gh2aLRq+Fria4uPsmnfaJrv8A595IFgV/9vbJt39/vVq6dcahp1vdzad/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2b+b+8jX5VaNF3K3K/7NVvEHiiW40eLT/OuIobN2gSO4uvtMT/KNrBdv8P8AD/drn7bU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E+zy3cc8jveSJ826QYbzB/HuX/0CuNwcmapklxp1pp9xF/bfl+bInneXGiRRO24HYxaT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n+JM1v8Aa4v+/HluzLFx93/drnrbWYfEGsWsUUWn6TLHu8/VI3donbb93yW3Km7+KqPi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SZrSOKXzvIS4jf5XjP3W/h+9QqK6kc1xLjWNW1C/0+XVopP7PvEZ0+0P5TPD9fvbf7td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ft7yH7Xp9p8kb+XeXv3/AONVCr83/AmrC0/4feK/E+oajFd+Z5WnosENxJa7l27m2pD8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/3a67RtO8Pahp93Dd6TbxXdum97iNFinRo1+ZhW+xO5g22safYW80sun3F3+/3pJb3W22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u5qlBqdreeJDrPiCwS9tiPNe4t3kEqNg4TYi/vP4v96tLUNY0+4/dXcVn4h8tFSCSN2W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u/N826sLxBby/aIv+XTzIF2SW/3f+A//ABX+xQlclqx0GoeOJfEGsRafaWnlaf52yC3u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f7NZ39of6PN5OoWdpaW/3LyN/Kgl458v5fmrHttQluM6faRebD/y3kkdm81vubpC336h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bUJpY5fMg8mH7Q6y7IQ2N2G3bV+XirigZP8A2hp9vmX95L/wNW3/AO1838NT+IPGE1x5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4/LRP7yRj+HH935a4+283z4vN+0f6Qjb5Purt/2K1NG8P6fqGoaVFFN+9uJvIf7PuadI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zVuJCkXvFGoS/wCly2lp/aFpcO3kx3CJLswozzH91v8AZ+U1reDPEH/CHrY+IbPUJFhd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+7Ta68s3+1upNQt5dH8PzRf6q0092RJI3/fp5jNlid23/AICq1zdvo8txb/a7SKTW7SPb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93avzf7Xy/wC1TQLQmvL6a9urWVLExx3J8+K4l2qzt/dHzfdWul8DeMJdP/dReXqF3+8h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SaPo0i/8s13VydxrH2jUIvN+z6f9nRvJt7OBYlibd935vmb+981aejahqH9of2h/aEks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pdv93zF+aipG8GVGR2+jeMNP8L6fd/2haW+oarcIv9qWcl0ksryBfMDKV3bVVj/E38Fc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KPKl1CK3iu4385JLfarJD/zxP95WrM1i4ltxq13/AMfcUe1EjuH2/ZPvfN5b/wCsZf7z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6fcXcOoTf2hqEiK6fY5t0VxIf93+6u6uOnRgnzNamzm7aHSeHNZsI7a6fVNHtl1aW6iu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P+18v/fP8dM8UaxFqH/IQtJJbu4dUTUJHaKJ4Q2eF2/M3O3duqpo2n6fqFvF9r+zxahIj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MNjd5jL93b/tVm3FxF++0m7tI/KjupHhuI7p/uyL93azMu35R92uqMbmakZ40+0uLiKK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dPN3zFvvE/dVVrtPD32TxR/xJLvT9LtNQ3tawW8btH9r/wCuf3l+bHLLU/ga40/UPD8U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+aS6TT43Vvta/wATSRttV1Vf4ay9Y/4TD7RqOoaf4Zk0+W4nkSGzt71ftKLwd0ZX5tvP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/CwLvwf9lilivLTRbi68m9jt51l8rHXMy7mbd93a3zbU+WpLbT4rfxx/aHgP+z9b0+8td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pdPk6Hhl3LuX5V3K3zVw+sW+rafcTRa3ol5aahIiu9xcb4t7HHX5mVm+ZqsT/AGuC3mh/0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luv3f8/w1k4XNeaxb1DULu40b+yYdKs5ZdPRXe4t7pWliXc3yRv8vyru5/irm7a4+z/u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/ve/3v8A2atkW8Vv5XlS29r5e395s3b2/vH/AHf7tRT6PaeKPFH9nw/Z9P8AMtZEh+xvu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95tqbs/8Ajlb048qOabuTXGsS3HheLT/Ojm0+3eREuI3VW2ydV/8AZqwNY/s/UNYm8mX7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Hddi9AxP3dv8NPuNH/4Q/T/EOn6hFHLqGyHfJHtbyvnjk2/7LbV2/wDA69C/ZV1jUPEG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ALE85fPjkg/dbi2VeT+9t2/KtdtKKlG7MmmeY6xp/wDwj+jxXcUX72RFnhuI7rdKkcif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4jRtQmt9QsJof3stvN56W8k/lb2DI/VvlXdX0p+1D4H8KeF9PtLvRNPs4ot8yQXlu/m/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pv9d8v8PzV846dqEVvb/wDPH7PudJI/vJ6r/tLtrrpeRMlZn2p4W1DSbf8A0TT4pPJj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ZIQGO/L/AMPz/wC9VXxB8WdP8L6xN9ktLiK72TQTXlw7fPj+DH3U25X+L+OsTwdqEvh/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/aF3cJveP5fNeHiOJgfl+XbH/wCP153rGsXdv4g1GXT7uz8qOFnms7xPP2KE5Ubt3mb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8/F3quJ2RdkXvEHxJu7i3il+yf6JHDHavcRzrK1uo+8yj+9/s/wATV5r4x8V69DqkEo8S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kSW4je2dY1G796n8C1b07xBd+INP+1/ZLfT9Q3qn2y3Ty1Rf7o/u9q0ri4u9Y0/UJf7Wk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Rptkf5gOQ3yuy8/7VejCjFP3kYupfQPh/PdeGPE9pNq18bi4iHnwWFhMpZ7grGIftLN/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7let+Bvh/wCK/F/xItdJu5byLULjSI555LxGtmeM3QDbTtb+FTtZf4nWvH/hNcfZ/F8X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s8vyLy8SZpbSQNyyqu1kfn/WL83yV9w6F8VtA0L4qwar4j1i007RtN8PGG0vrjUZ53lZ7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bY/9qvQctBxZ4r8QPD/iDwB8YLS11vVrPUIZLpXgt5PmaaMz7N2f76/LuXbXqk6Y7V4H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L+Negx6BpMWkWlzqyS301k67dTmWRxFOQV+9tX733ufm+7X0FOme1cFSFjqpuxHCuRVq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avxRCuSx2X0GxQcVZSLFPRMCpVShJmVyMR0ohqdU9aeErSxJAsXNShQBVG58QabaZ33kTE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qCfxXaxZ8myvbr/tl5f8A6FS5R3PH/wBo+483xT4XtM/6qzlmI/35Mf8AsleYef8A6R5v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GvfEzXbO8sbe2soLWzFs0tzN38xj/WsvS/2bdRlwdT8QW9v6paQNLn8W2142IwdStUvE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XAwp1HqeSzS+bKW70AmvoTS/2ePDNqwe+uNQ1Nh/AZFhjP1Cru/8erqtK+GHhHScG38N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O35ybqcMqqvdm9XivCU/hi36Hyrp9rc6pN5VlbTahKf4LKGSY/kFrrLH4S+M76ESxeGb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bH/vlm3fpX1NGDDHHFHmOGP7sSnCD8BxT9xbOQK7oZVFbv8AA8OrxbWlpTgfP+j/ALP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2/wBP03PVYg87f+yiursP2ctMS4ge/wBav7xF++kZSFTXqqg5qZeld1PAUorU8erxHjZv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F4P0wgrpMdyw/iuHaQ/4V1dhp1lpiBLGxt7NR0EESp/LmpcUorrhhqcdkeJUx2Jrtup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8it4h/7B9x/6A1fJNtb3eoaPp/m6jJdxbFTzI9yq7biP/Hfu/wDAK+tdf48K+IT/ANQ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N8MwzW2ladFNH5LiNFZPUrLPj8lK/wDfVKcTmcuYvW9vp9vo/lRWkcvyLvkk+aV8LGf+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Jh/qo/8AXQp/wH7Rbj+v6LTIP9Sv+4U/NbUf4f8AfdLbH/SLX/nr51u6fwru8+3K/wDj2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TribUNP0/wDc+V8lu/7v+BTDESv+78xrKuNQ/wCJf/Z//LKR45n/AL37tdP2/wDo41f0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/qY4rdE/vbfs1vj/AMdI/wC+Kp6hcS299+9te5dPk2/Lu08f+1Cv4L/drXcD600aMJpV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VVNCfzNEsH/vW8Z/8dFXq3iWxlKKSlFUQc/48/5Akf8A18LXA+Jj/wAW38Uf9eMn/oNd5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6zg1wPiS3uLz4f8AiO3tYpJ7mW1KRxQ/fYnjArNj6M8+Ex+z9az5iRnFdNB4K8QXMGId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/Ortv8I/FlyP+Qdbwe812vH5V3QaSPLlCTZw5P7iX/cNdr8UT/p3gyL00l//AGj/AIVo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Q1vTrQd1hjLH8ztrpfEXgPQ/Ed7pc97rN0n9n2q26rZlV3D5fm5Vsfd/Ws51LFwg2eVg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YpLPHG3913ANex2fgDwjCmU0y/1Zx/FcSyPn/gI2rW3pelrpf/IL8MWmnejxrHEf/HVz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aGfA/wD5Jza/9d5f/Qq7iqekS3L2Q+1oI5dzfKGLcZ9TVyqTubJWQUUUUyAooooAbRRR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PDmte1hcf+imq5VHXV8zw3ra/wB6xuB/5CaonsB8n+HgU8Xa5cOfMjOt6aqLszg+Si/1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+n/upJf+JTqCf6PD9z5jtX5f4qvabqEtvqN15X2e0hk1CxjeSP5ZH8yGM5P50+y/4mFv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7y0vXf59vzR7gG/vfLXmy3N4E95ZzvdmcxSRf8Teyu3/2I1jbc1YWjeFxaaLOdWl8q5Me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tww+bd/uitq/8q3uDzJLF/a1in3y3ylWrmBp9pcXH+p+yxf8TxEjuPmbt81NGxbtvC+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1uOKKS10eH/R/vIsWNrH/ZkbGK3dO0/SbfxRa+Td3F3d/wBuzTJH/D9oKAbD/urXCzaf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zYf7D0L/AFfy78TQ/NXTaZqH/FfWf7r/AJmxk++zf8shQxFWwuNE/sHTPJtLyaL+yLx4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in/a3VNceKNP/wCKhli0+OWX7Fpt6nmP8sqlo8fd+7tytY+hah9n8LaFLF/0CNS8j7u3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28uLv+ztQ83975fhzTNnyffy9uT/6DVok6O41D7Rqd1F5Uf8AyEkh/d/9c/M3N/tfLX1HM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/Ovlfw3p/wDaHj2WGaKSK0k8Qwb5Nm35TbsP/QsLX0D478Xt4SFnMLWO5e7dkJlm8tVw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mdHRXjEnxq1e7JFtaWFr9UeVvz3LUEvxH8TT5xqKQD0ggQf+hFq15TLnR7Zik7GuW+HO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Xtw1xKLtkDN2Hlxtj/x6uo3cUrDTuMzRupD1NFJIYZpcmmZoya0IH7qUNTN1Aal0C543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vbwf+g0/4eWK+H7TXorgeVcardnUIo26mHaqj9Fo+Kgji8e+fLxEltDK/wBFzmvEPiJ8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a00e+/wCEftpNoe6skVJ1hHYyfeX/AIDXxWY8zq+zh1Pr8ppuUJTPc9f1zSPDNqZ9X1Cz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crEP/AB7Feeaj8dPh+m4DxlpRI7R+ZIv5qteBeKPC+k/2P4am0qL+29a1ibZDcXD+f5q4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W2/erubP4S2NpZ77tvtd1s3vJu2x7v91a+cqcNwcnKrLU9+ljrq0EdzF8YfA9wTs8YaQ2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WvxC8H3X3fGegL7PqMYry77R4f0/MX9npD/ANNBCvzUyTS9I1i3821dWz/eUVkuHaUN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s9U0PUW22fiXRLtvSLUo2P5A1py6LdIhYKsi/3o3DCvmfX/AAF4eGnGW8hs38xO8Ss1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nQbu80wjp9nnkhx/3ywrdcPxa0Zk6qXQ+zGsJoD+8Rkz03DFZuq6PNc+LtJ1b/R/skei3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24/d+UtuZa+YtG+KfxC8M3MMMXijVJkbol7L9pD/APAmG7/x6ve/hd4wl8f3EV3qEX/E7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+66lG3Ka7cBgZ5dW5nszzMXKNem4roWPhxo8Wnr4G/4mFndy29pcon2OZpFmzP8AeB+6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9q3xA+H011LcRXcdxfRWscaKyuxWMHzD2+UVzXwu8Paho9v4J+12n2SW3hvEePevyZcEf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Tobjxz8OpTqFvaeXql06R3G7dMxSH5B/tcmvtabuz4qR5nP/AMI/p/gTTfNtNUu4rfxW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NvB3cL9z/ZqbxZ9k0/UfjlLd6fHqEUdzZTPZyOyq/C/eI+tVNV0fSrf4Z6vFL4mjitLf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8uybLHySP/Zq1vibbWn2n44eVd3E2oSWVo81vJDtii4jxg/xV1x2MTTs9XU/FvS7FdJt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uxEzSqPLfahJP3TtB9eKwtM8YahceEvhtdxfY4vtmttazR29qir5e+MbR8vHX+Gtbw3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8Geb9s/tW88JxOkkcy/ZvLEEuVK7dzN8prmdO1jRP+Fe+B5bTw//AKJ/wkLQwR3F67Nb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du7/daqJZ6N8Y9Qu9P8PeLfsmoXFp9nsrJ4ZLd9rJlmzzWlpWryXkniO1P+rjtdFvl/3p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VD4vXH2bTfF8MOn2eoS2+lQTf6RB5iv+8YbZF3fdrS8NpLcRak7WsNvDcaTo0qtDCq5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Rt2qfu5as5FUup7V4AOPCmn/AI/zr5e8S6hFo/xS8QS/vJZY9Suf3cb7d+Wbg19J/DCf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Ey/+P1cn8Lwz3Es32uSPzHY/u0C16mCrrDtyOPE0XWVkfLlxcarrGsHVrTw/eXfmIyPb+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f92ry+HfGur3Fpdw+FTa/Z/9XmNUUcY/5aNX0wnhexA/eSXM31nZP/QaenhzSU/5c0c/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rLM29kefHLm/iZ826l8OPF+rrtvBYQLu37Z7pcA+vy17b8FtNm0PwaumzvHJLb3UoZoW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a66Kws4P9Vawx/7kQFWV61wVsXKtHlZ20MJGhLmRJRQOlFciPRFXrUgFRjrxXGfGfxzL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w/8AH1HHsg/66NwKBngH7XXx6msNRbwNoE6pcQj/AImNyh5AP/LNW/vV8gT3xgBjx+NW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i9uJTPeTyNJJKxyWZjyaw3dnzk5NdMY2QgMgZm5qhcA9qsbSCalRVYcjNGhFmU7OUK3J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nyScVk3KKBlYwKZbzFcgir0Kses/Cj43eIfhbrFvNo+qXUWnqV8yxaVnjK5+bav8Ofavu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OPh/431u7tP7Vh1jU7i9e3/vr5MeFP8AwGvzBFx5M0Zr7x/Y18cWvgjwvp8Wo6h/xJNc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7b3UfHkyHtuX/ANArxsbBKN0elg5SXMl/W533h28n8F6npXh69czWFyqnw9cynqR/qreZ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erovijp8Wj+IPhf5X+tt9W8j/adSjZ/76aox+ztN4g8b+PNV8V6h9r8P6xDGmmW9m7xf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uv8ACy1y3w+uPEHxH+J+n6fq13b61p/gd5N+u2/3b2YriPd/t7fvV4fNY9VQurs7r4+6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Faf62TS5U/rXyp+ylO+heIdf15F/fWtna2UB/wCmk9ygI/lX3xqFhFe20sM6CSGZDFIp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8SPA8vwY+JGnw6haeTp8ep291a6h/C8Mc4PP+7Xs5fVSpzieDXpNyPrD4t2hg8OXGgat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cWgY/KizeWWTk/wC0tfNv7FenSz/GWbjAt9FuvO/GaED/AMeH/jtd5+1T8SPB/wAQPB8W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serK6W9u+5nj2dv+BV3/AOyj8GX+Gnhi/wBW1BGi1rWTGWt2HNvbrkxL/vNuZm/4DnpX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92Zqk3JWLn7UOmXH/CrJNXs498+hX9rq5QfxLDJkiuzt9QtPEGoaLqOnzR3en6hbNPDJ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1t3Zw31tPbXMYmt54zFLG3R0PUH8q+Z7jwt4x+AFwbTT9EvPG3w/3yPZR2d08F3p+WyU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BM92krxsUx5Xww8cRfEC00mP/AIRq4vdQ0x9Pj+a5sow+JriH/Y3R7mj/AIcZrqPBes2v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Bpdwl5o+laKmnQ3Ef3GeRvMbb7fLXJDxh4m8cW9rongT4XXnh/y3mm/tTXHby7drjcJn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er2b4U/C3T/hR4St9Fsj59yf315d7Npnmb7zVR0zUYxvIwvjdH5TeGLsceVeBSfrVPx+v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39a0fjqCNH0X/AK/0/nVPxePMsdOP96CQfyr0aLvBHz8jwb46X0q/DvwncKZMx6hcI5Vy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d4/g/wCL3+H5f+mMf/octWPjQlnB8M9He+s5r63t9UOYYZ/IJ3wu339p9Kd8QNR0/T/F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QlvLWN0vLi6dWt/nHy7V+83NVM5ihpUX2X9obUl/vXJb/vq1z/7LVf4UJ5fxI8d2n/PS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jW/cazFb/HO40/8AsnS/3jRP/aGxvtfNs3fdt/h2/dqH4ceIJbj4067okun6XaRRtI6S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lX/WSfx9ayYHAfCmbzPhr8Q7b0tIGx9FYf0qz4S87UP2c/EVvFFIZl1IsnlozM37y3bgf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2w8bvFL5EqWLSJJ/dMZkwa2fB/jjXte+EPjW+ude1CTUbaTFveeZ5ckY8uFsK0YUd2/O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+rX/wI0q0h0m8m1CPU/8Ajz8l2l8v95zj71X/ABr4H8Q6/wDCzwdp1lol5LqVnF5c9m8e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3YKkbVrNn1jVtQ/Z/m1C61bUJtQt9TXfeSXrtO678bTJu3fxVS8Yf8Tj4EeGppv3v+myJ+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hWLRR1vxb8Fa1rkPhiS1iihntrWRZnubmGERN+5I4ZvZuBWjr2jtL8abDUxe6ekcmk3Fs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5bcpF1Zfl+971w3xh8q/+F/w/u/Kjl/cMn7xN3WGI8flW74wby/jX8Lbwf8ALa0kg/4C0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VE9/8TP9o0zw9MOr2SHP/AVNeD6Db2n/AA0BqH/E2s4rrzJETT5Ef7TKptlk/u7f9r738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8J+Fn/6dEH/ji/4V846jcfYv2prdumZY/wDx6yZP6VVFaM1kdH4J0Kw0/wCMOqyW+ttd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xlUKu5WY+afl+Wo/AOm+HtO+LesJZ6hfz6otzdRPBNAqQo3mbnCndz0O2sSw1eK0/aPl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Xdbs39K0dGufsn7QOpD5xm6mb/vpC39aLGY/4ZQ6BZfFG/jtbTUEv1+1I9xPcK8GVkVm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FWPhtcaTb/EjVobTSvsl3/pCPcfbWk34cE/u9u1aq6BazWPxyvZPKuFDX90nmRo23DI5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bVdN+NGoX8Wn3j6dNJcDz/J/dfMit1/4DUsDP+GdxaW/xPvtPi0TT9Pl+0XSfaLd3aV8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VPhwZdN+NeqWPSL7Ter/ALuGZv8A2WtnQPCOrWHxb1PUIdPkWza/nk+0fL91lzUVt4d1a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9jWza9ldI5LpPMdZI2ziPdu+89ZoCbR/FGoD4oT6ZLNHLF9quIkj+yordCy/N97vT73x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f9oXA077Up+z/wDLMq0Ct/WsGQ/Zfj7MfW//APQo66DxPbafB8ZIbuXWLW2u3+ytHaNC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Xb81MuJj6jqOrab8dvs8s15/Z8uo2myPzm8j95Evy4/4FW5cT/Z/2jJ/+niwD/8Ajqn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7Jt/ifYS3erXlrd77OdLe3smlV+y/vN3tXQ+K7bStP8AjLpU832j+2rm08pPLdfIddrf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6O/l4vkA/vEV3ejtnT4vpXDz86jkdMr/ACrs9CfNgo7g4rqwD/e2MavwmnRTc4o3V9Ac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IBaKTNLQAUUUUAFFFFABRRRQAUUUUAFFFFABRRRU2AKKKKLAFFFFFgCiiiiwC7qUNTaK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9C1BfWJv6V5fZuTGPpXrTxCe2mibkOjL+deR2fCn2oFI6DTm+Sui0xvlrmdNbgCui0w9R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afa/g5rrYybdoZx+Ey/41494Rm87RbNs5/dAflxXu/wAVLL+0vhX4rtsZLabMwHuuG/8A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eb4cgOc4yP1raWxKOujjqdFAFV0fFP8AMIrlKLaLkU7ZjPNQwyGp88UgI87aVXzRjJo2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FqvuIpwOetAHP6d4H1bUNPu9P+1ySyxzbJ/Mdookbodsr/e+7/d/4DXc+E/hML7Ubf8A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D5drb3E3+jYjRvMWX+KRlV/lb5V+SqFx4w/tDT4pbvy9PtJH3v8AJ5u9erf7tY9tqGof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tJY4VeDy3+V4zu+f2+X+Gvg5VZTPQirHT+INQu/A9v5X+jy6hsVL3zJ/NiuFDfeDbfkb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IP7dv7F4VsJIJVS2tQpaJmCqmRtVv9rdVoeMPEPiDULW00n+w4dQuHWDy7d3VrjHtt+St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Hu9W0TzP7bt7XY8dnArK/wA+NxSPd/D1rtoPkRZn/D7wPLp/jDSbu7h/1btOlxHdLteS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u7/viuW07UNQ0/wA6WKa38r7as/8ApD/LuLZ+7/7LXY+DfFP9oeILXyYv7Plt4bh545Ea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bvXP3FvqGoeKNKhu/s+oeZew7I43VdnzfL5g/gX/a210uo3oyona+IPK+z6f9r/ANTJ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r5A+U/7O4VCPC2k29xaS+THFF9qhdPLmZtmJwdm0/Lt5/wDHK4n4keIZv+Eg1byZf30iL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SQdWH9zb93/gFbGjeMNJ/s+0hltP9XOqPHG/m78c7v++l/wDH655Re45Oxe1C9/4SLVpP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Lh4zLFE27czfK3P+9/eqS28LRW9xN9ru/wC1vMRdn2i1XzU/4Fu/9lrnvD1x/aA83T7S8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Z7ef5UYsBuI3fJ8xqp4w8Uah4Hv8AT4rSK3+13DtB5l6+62t1HG/O77ysGrC/KzF6m1p2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2nmxRzrPBb+ezLwrEt/Dlv8AZrC8QW+n6ffzfZJri0lkgkmSOREl2MeCvyfWqXjC41Dw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i/tCKS6kge8k+7K2wFv8Ac3eZu/4BXN+HtYl1DV/D+nyxfvbiaOD/AIDuHzV7FODlC5K0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x/rnmzXn+jyRwf6G/wA3EKDaB/Hub/0CuX0bxBd6Bo813NaXEsVujOnmQPE3qfM27dn3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v4x/s/4ieKJrTUJNP/4mk6PJ/C/7xx96rH/Cc6fp+jafaXd3cajLJDs+zxwM2z+75rbt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uKceVmrdkebXGs6hf6hNrd35fmyOzp5f3XmP+q+//Cv3vwWuj8FeGdQvPEmkTxxT+TJc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DuH3VHWuj8G+MIv7Y+yaTp9vFFG/ySeR/F/e+RvnrpvB2oahcXHgzzZf3X27fP8AIy/K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aux8/gbUP+EP8eatp/8Apd3qmoWqJJ/fkj86Zlxu+T/Wj/vuvFdQt9W8L6hay6h9ou/n2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XD7dlep3usf8Y96vLFNJ+88SCf8A4D9mavERrF3b6x9r+1/xrvkkTd/wLDVdNXOmvHkS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8qW01aPVtKkRkf7ZtgvIpP7rIjN93irXgfTtJ12/1FdS1CWe3srGW5ZoJHgPy7f4W3et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p30dhEL7zsXOZJAkrsfvYX+7XonhmCHTNF8SXFstsJmsILS/IdmVRI3zYlf5d3+z7NW7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4t7dmitpJXic/Iksiln/AN7b0rW07+0fB9xa6jqOk2cv2xN8Ecl6rb13eiK2xl/u/LWX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Q86KR1/eR/updv90K1S3Gn/2hrH2SGL97I6uklx+6lT5vlX/2b5ai4Wsadx4xtLjw9FaQ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+RLiO6++vU7ty7d25qh/4+Leab+1pNPh3qiW+9fn9cqrVX/sfUPtGo3cs0en/ANlutrPJv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/wAO37vzVStreXULi78qL7V/B9ot/uo3+0fup/wKsUyyLxBcWmj6hNLDFeSyyIuz7G6rs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rWGoxaPbxeTN9ru5EXfHsSVt38K/J9xl3Lubb81YmoeVcCaaK7k/7Zwbd/8AvfNtq/cX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+JtJ9rjtZN9nsnaVJA3zc7VVFX5v4qvQhENx4h8Q6fqEWoRXdxp8saMn3/m2/wDfNW/D3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3qGqzf6z79xHZJPKjf7PzbUX/arm/tP2jPlf2hqF3Gi/8e+9tn+9sVv/AEKnW2jzaxqG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e6d7ePT3nZ+5XCfc+X+9SlYZ33jDyfs8V3D9j8mTd5FnZzTq0qjkt+7+WNuV+6zbq5jR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9L0q4/eJGkH2h/tK7t28sq7l/wC+f4v9mt3xB4G07T/tcsP9qadFG+9NPs7L5YlkX5fM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7XJ3Hh+a41DytJhuJZbe1knmkjfzWRQu8t8i1mrIvlNO41CLWLjUZdP0/UIYv47jyIFi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/AV21z+of2t/0ztIvl8jzN26Vf7397v/AA1tG08S6d4YsLM2t5FpFwSltbsxHnK37zftI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a4+yaxqEVpqE1n5Onot1Pb3DpFc30n9wSp9xfm/vUlMTRhjT5v8ARdP8mzu/MRYIY43W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9/03NHVQXH9n+dF51nFqFu+z7RGiys7D/Zb5W/75xWt4g1CK/wDD8UX/ABT+lXexrr7H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y7t1Y2oeH9J0fT4rSHUPtfiC4RZ0jt0VfKz/AAHc3yd60UjOSMbWP+Eg8QeVd6tNb+bI6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FP8AFJDH91flpNOuItPuNPm82SWWPck2nyTNbRP/ALbTKv3f92oJ7iW386X935sm3/a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fRNQuLS71bVtHi+fZPZxu8UrqVyHA3Nv+b5TtqlIzSLWsaxDqGnxXcuoR+VI+yGzkgeW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3+9/FTf3X9oGXT9Qj0+LZveT7V5UqMFx/Cvyo2f71YNtp8tvcfa7SWTyvmTzJE271/u4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u/7Pm8r7RF913/657uP+A1oh2Ld//wAe/wDyz/7Zv9/LfeztrW0bULT7PNFDqH9n+Xt3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r91qof8ALvaRfu7uWP53+8uz5fu1attPi0//AJCE0n2TZvmuNPh82V8r90K3+1WvQS0L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hNv5saMiaheP58vnbcmYrtZdu7p/FVfTtPu/tEXlRXkMuqIzp9oTyori3wTMxO3cq8fw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4g0+bUPtf+sdYUt7yynibcfn6q23/gTVN9n8Qf8ACLWs2nxXEuk2aTJBJb7fNt5B1XLf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bsbRVzkxo8Vxo93LL9o0+KT5LWP5vkzzHy38O2qAuNP0+4tf7QtJLvT43VHjjvWtp7iT5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AHVr33V/E/h2HRdFsfEVpcRWUADiK42y3LNC3lxqf4m3N/d/hrw/xBp/2jWLvUPskn7y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fM/y427qVOreVhShY2PA1v4fuPEE13/xNNE8uBprWSzdJGtJh9795/y2Xb/Cy/N81dcP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ppPiC31CaOdkg/crFc7tzfvpCy7Y/vfwt+FeeW1v/wA+vl2l3cbtke/aztt+7Xd+DLOw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gWV/Mrw29xd7Y0mib72/Z97+HbWtR2V0VTj0NO/8L634guIpvGHibytPjvZE8uNPNa7j3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vBfvfNtrze3060twYdPhkm8y58iHzIGiaZh/Ftdm27v8Aer6T8UeILTT7j+0LvT/sl3b/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5UnzHgyKu/5Yt21f79ea/EDxTF4gt7TT9Vu7f/hGvOjvX1C3mVWlXb/x7mNdzK/O3/gd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NpQRwtx4G1DT/EGo6Tq0VvFdx2sl1D5c/mq8fzn5dv3mb7tbXg/4UahYSeGdSe5tr+5kQ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xXNjIGXasmN3y7mDbvl+5/DV7w9cat4h8QXeoeGbT99qFq39kf2witKluP4YSzbfl5pu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H9Ki1uK4/tvxLN/amoXHnK3+j7vLXzP7n/7VdnM7aGPKluP1f4fQ3H2v7Xaaxq3h+8uo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twbJY71bYu5V3Sbvu/dqT4c6lJoGr6vaWnhO80a0a9SY+T5zQTRhW28yN78bWWq3xH+L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Fpo57V797Wa8tdpim3BirBv73VTXncH7SvjPSdQilnmW9+zovk5ARU+u371WqdepAG4x1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B/4TDULTSYdEuNP+x3Uk9rcXiPHOkJ/5YY+7t3fNu+98n+1XkunXEVv50UsXmy7GT/cY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D4lfHxvip4GttPk0ebTdatrqO7ndGWaCWNQ33d3zJ8zV49Fcveu6MME+1evhYyhT99HD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p+B3iCK48L6Vp/wBrk+17/PnjvP8AllH/AHQzfwqq/wDoVcV8YPHGn6hcXf8AYn7r5JLW1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67sy3HmN9zdt/h/hRa634feDpm0vT4PEPmQy6eT/xK/l/erJ8+6Zv4d3+9XOfHDR/7P8A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m/vrjyY9PRWiRdjbcyfxN8vzN93aleIpw+tSVzpUfdR5b4GuLv8AfRWn73y9qeXJ82xi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S+IPEEP8AaE0uk2nlQyTSPB9o2xN5e7hTt+X5WU13vwF0+W48UeH7vypPK+1Ru9x/y1l+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trgvHGnxf8Jx4m0+0i+yfZ9Qmggj37VdY2wW/wC+tzbf9uvcjqc7iX9Y8Y3f76aWb7Xq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K7fdHltTtY8Ya34w8P8A2u7u/wDlssPl/KqpHGnCisLWPh/4g0f+z/telSS/2gm+1js/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x/cb5TXUXHh/xX/wg0UX/CP6p5sd78/2hEVUjCOg/wB3/P8AerZWRSF+DAiuPiN4T82K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nzN5XLHd/dr7tZRg5r5m+FHwzm+Hfj7w7L4jubmLVNQlEUFntjdU643fNuXb/u19Mz8A1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Fqn7n8avxr0qvaJ/o6+9XY16VhZG1yVF4qRVxSqtPApqJFzmZZrvUdTktftU8cYZgBG+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67yrzUPvfwM3T/royrXQaYM+JD/18N/6FXmmmc6Z/wADl/8AQ2ocCeex0J+IlliJbDQd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G/75VW/nVfxH4l1wa94g0yyubOyt9OvPskbC382d08tG3F5WZf4uy1QtdPiNxaY/57R/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ga48ZeK3z/zFpU/75SNf6VFjNTud98KLi7utCv5by6kupTeMN0hzgBE4Fdh61x/wli8v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fpHGP6V2ddVONtS+YYKkUcUwLUi9K6EtBXHYFLgUUUrE3FUdadTV706hIB1KKSlFadAK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P/UPuP8A0Bq+VfCtxN/ZNt5v+ly7V2fPuVP3027/AHu1fVXif/kTvEP/AGDrj/0Bq+UPD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5373zIo3/Oab/wCtXNM0RZx8yf6vqn8rH/4l6ZbQyiSBvNj/AHbwMP8Aa2yQnH/fSCren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fy03/wCyrLtreWfyv3X+reH/ANCi/wAKwRmSaPBEbe2/ff8ALKD9Le1H/sqt/wADqe/1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KSaP/vnz7Mfh1j+X/eplnpkkcEHnErmNPvOB0ht1/wDZW/Kp7WK12t50wadZAIlTqF823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RAfU+lR+VotgvpBGP/HRVqqmkTpPo1k0bb18hMMO/FW66IgwoooqgOZ8f/8AIMtv+u39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ILZ/JbbyfL839K3fH3OmWv8A12/pXKXfiG78I+CNf1qwERvbd7WOPzk3Lh5gjcfQ01G4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uR8+o3r+0UaRfp1p6+GJ5f8AWPdS/wDXW9b/ANBFeKaj8UfGE08yDWjCB0FrbxpWHea1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qVznqHuCo/JcVuqWhi6qPoZ/D1nbgm4ks4sf89l3f+hGuT1Dxxd+H/E+oafdnR9P0+N9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4GFI+VfX+KvHRp8U/wC9li86XevMnzN97/arS/aYiSXXbLcivjxLaY3DP8ElZuBPOepX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8a2uf7thbed+W1XrBv8A4t+E0DADxHq59ofKT/yIy15nCMA5qtcDOaapE+1Z9LfDXXbP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sp7CFpXj8m4dWOVPJyO1dSOM815/8Bf+SbW//X1N/MV3pPNVy2KUrjsmjJpMijIqRi5N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Fj6q6v/wAgDWP+vK4/9FNVqq2pJ5mjasn96zmH/kNqmWwHzHb28v8AbuqXf2SPyvP0p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wQ5/75q3Fby7LXypY4v8AQ9ST7+7/AFh4/wCArXPW1xLceLNZhzJL5cujInmPuXmOHOKv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+vfXP9n+IVwSgbQdi9deVbyyyy3f/L7YO/8AEzsFbC/8C7VnaN/ZNv50U2oXk0sk+rOk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k+b+KOprv783/YQ0f/0Fq5yyuIre/uBL/wBBPxKj/Pt/h+9RGJsnc6AeINP0/T9R1C0i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f9odVZ4S8YhwP4W3bc/7lSW2sRf8JRaxQ6fHFL/wkf2V5JH3MkxQfvh/tbfl21xy28txo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/FJaNs8tGbf/AKUn93/ZWup0fR7+Pxf9qfTL0wr4tS6MhgYII1hXLE9l9+lNRbGUdD8Y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fFZ2kNxZahNHbxwKyxNG38P+y2eanm8QajFYX8q3m0xaFZ3g2Ih/eSSRq3/s351U8OeF7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WKO0+z2GqRvHJOm5PM/1e75v4q0LDwpJc2ssX2q38i58OWunHy3aX98hRmHyL0+V6aRN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Qeb5sksVvqdnMke/7i+TJJt/76UV6h+0lcG30fQSFVt14y/N7oa89/sqL+2TcxO92Xng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bHGyt+hrpvj7r0V94B8JX/8AqpTfxyPBv3MnyMMf+O16WASlXUWefi37Ok5HBC38QXGo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JD9qT59y+Xux/D/tVS+z6hcaPqOoTatHF9jdke3+Zm3bsf1pD8Qmu9Wt9Uh0w747ZrQJ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sX/hKJbfT7vT4bWPyrx97+Y+1k+lfW+xpx6Hy/tai1ufRfwBuHuPAkskjFmN43J7/u4q9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AvVjb+EpYwuP9IP8Wf4Vr0aDUJZie1fM14pVGkfS0JXpps2/M96N/vVGKQnqanU5rA3J9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XvT171BI8HNKKZSqaAR5X8UdPN14yU84NnGP1avnn4heBruW31qDRLqSXUA3lvbyR7VeP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6f8AHyiTxFE3c26j8i3+NeefEAf2dPaagf8AVeSw/wDHq+exNCMqvtGfR5XiJQvSWzPE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j/g+7+y+TqFvq2oae/ybW27JJFr0bUPsg/4+/M/7Zozf+g1jaNp82n6xF9qijiiuNTk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aAMP/AEKusuLfg1nVlzPmPdw0ORcp534g1jFuf7P8KXkv8CeZsj3/AO197/4mm+Bo5NTh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mzbIylv0zXQ3uiRK7SUmgsl3GwtXVgfasOY6djiNYg/s/UJrXyftcX8Ee9dtQ3GsagL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6i/56R6mkUv5bf8A2auk8a6XN5321F+ZetM8PHT9YgP/AD1j+/HJ95a2izOeqOF8QaPa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JFLbvHMlvJt7NyuR/s5r0D4U29x4c1nw9b6lF++1EXnkuJPlSNY2+9/6DVm70mwuo5rb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7GtPwn4o1a31b4ZWn9oeVp9xDeJNHI6rvwJMf0rRQVTc8bEVXSjdGP8FreW30/wAFTeVJ+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zfKXG2u/+I2iahqHiXwHcW1pJOlhrslzNsCnEe2P5ufpXBfCPxhq2oaX4T+16tcXcsmo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1AGFP+7XpfxT1efSL7wW0Nl9sjn1dYJD/wA8wcHd+lejQik9T5yptoeS698Ptdufh741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xN9ut2ubiNFZMNyzAnnnpXSeOPDX2rxH8ULiXVdJgTU9Ft1kSSV3eEr5fzuAOV+lbEt9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/+Ea1eARakFhWC2aUXI5/eRoV5XjrXT6hHdvc6w/kOnnaWsbGdFTJG3rnB7dK9H2UJ7M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abbxW/xa+E0UN3b3fmeGiiXEe751CXPzBX2t/wB9VkW9v4Z0/wCFGk/8TbVLvT7fxK2yS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G5TtIkl+5uH3q9YttH/4qDwfd3dpZxS2dr5KSSOm5FO4bY/Xr/DXODwhotx4RntptPtb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BVPM67uO9L2L6E+17nR/Ea30+3u/FEN3FeSyx6Ckk0dvOsUUsYk+6p2sytu/ipvhO6sGS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ceG7C4Rnn3t5S3EiiP7vzbd/3v8Aa7Zqz430+K4v/E0st35V1/YUKPHsZmij3ct/tfNVP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GgQxX0tyh8MBIi0G1JI0uIzuOWyG/wBn3rJxKjI9f+HUP2bw7JH6zySf99Y/wroaxfC3+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buaqBumFFFFaE3CiiigofRSZFGRVkjwcV8+ftx3/ANl+F2jpnCz6tEj+67Xr3/Jr55/b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Lj/VanE36MKC0fElhos+tXsVvApYsQMjtXrNr8DxDZRtM5LsM1H8AtJS7vJJJEDsp+XN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MnyjpXl4rFzUuRHv4TCQcLs+dbL4NxNevJJHiJThE9/WuhtvhVbWnWIfjXsz6XbP2xSJ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Ptqj3O/6pTieJeKfANqlio8pa8k1jwNLYf6vn71fU/iqfSbOLbd3sFrj+/Iq/wA64UDS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b6gP+mddtGvKJx1aEHsfMOoDyGMZ6pX1T+wrqGleILjxj4J8V/Z5vDV5DDevHcP5SpIP3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/wB8V87+OdBbTdYlXadhPp2r1v8AYzudKt/iXrI1/wCxf2LJpEhm+3ruj3rNGU49eWxW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6EeWpY+n9Q+D3w+0/NpdfHzVIvD/ANz+x5NXh+7/AHfM3f8Astek+Dvij8Gfhvo9ronh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b7Ejt3aVnkP8RPdv9qvLfC1v4J0fUPD935WjywxpMl19nhaVkaRshsGLbtX/AL6rpvEG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Domk6feSy3F009rJb6W6q6l/MHO2vnOY9+SjY+iZ2WG0kuHDeVGhkYqM4AGa8N8QfHHw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eDvFHiW0kRnS3k8NvJFKo/iHmbf++q99tovtehxJ1821x/47XiOjaf4m0e30ryvCmsTf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pX6Y6t7V1UJqDuzyZwTZ5z4C8U/DrR9ctj4L+A/iFNTukke1up7G1g8wL97bJNN8teia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tCtb74c6ho9jrF79gGoXOp28nlSfNjdHHuY/dNUdG0fx3YX+nyy+FJPNs5pnh8y6hiV45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9XbX4feNri48Pw3Wk2draafrUep/aPtqvLtD52/8AfJrsqVqc42ZEYWO4+LHiu7+H3w6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d3OnQCbypt20rvCtnb7NXiGp/Gv4tWNnoN3c6d4O0+31maGC3EcV7curSLuG4F416f3W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m8dfD3xD4eikEUuo2jW6OegY9K8gt/gF8SpdP0/TpvFmgrFp6RrZyfYZZGhKx7FZfm+9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lT15zh7b4l/FjxX4H1rxDZeJNC05tMvJLSawTRkdx5ZXcQ0s3yn5g21v7v3qvW/iLx94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VvHD65pGuXE8dzbDTLe1UbY5GX7i7uoUfe712Onfs0+Mre31GKXx3p//ABMH8+9+z6Mv+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33uK0dO/ZxvbTxJoWu6z4yn1S40m4+0RxjT4Yd527SGI57VXOdlR4dxsQfH+3x4Lt5Mf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ek83T9LbsVk/9lrqv2hIAvw4u3/55zRmuKu3MuhaO3+y/wD7LXp0PgPlKq5Tzf4z6VNe/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7XLHrVuyW+9V35jcHlq5/wAc6DqOoz+CrmNLaOW2tIxO8t4kfP7vlct83f7vpXYftAWk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ZzXdhK/8WGyyt/OvLviFcWlx4A+Fkssv/LgqflDH/hW8kcSkdZ4h0rd8ZrC8l1HT7ORl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5kZQV4j2/wAVZnhL/Rv2l9UXp5iS/qUP9KX4iXH/ABerwzdf89LWxdJP9oXjcf8AfNOt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4Ehl2eY/8RhztA/4DXPZiE+FehaRZ634ytbHxEdSnktrlbq0TTZYRbAyvu2szYk2k7fl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/wDCv/G1paahqGoWklqr3sklkkEiKYWH7sNKyt8qt96qXwwXyP2g/GFl03m9XH93dMW/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L+ItrjPm2MI3/wALNtnXihDNHw9ceGZ/gf4h+yQ65d6Vb3sbzW9w8MFy7b4+hXcu37tW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QXyaBd3OlQX7xiyutU8uUOJG3MJli6bmPboRVD4caPqFx8GfG+n/AGS882R1eGPyH3P/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vu1JpnhHW3+A+q6KND1NtQ/tVpYbVrUrLIhkU71VsfL1PTvUMoteONY0S3+C/g/UP+Ef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Dp9xez7bdvJbH7xNrH7m35q0PEHiiLR/FHwkl/sTS7v8AtB4YUuLhHaW08zA/cnd/t/x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Q6h8BPDmjLok7aza3ayGxlCxOq/vlzg/UfnV3xN4N1q6i+ETpaxR3WjalbyXsclwieWFe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3tzxUPYqJ7mP3ngPQm7wq0K/gxX+lfPnjPUf7G/aD06N7HT54b8WJe6vLcySwhpHhyjb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AtefAdsP+ed1Mv/j5P9a8B+Mmj/aPjN4dliu7O1+z2tnO/wBsvUg34uWOF3N83/AadBXT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hqGn/tE6bokX2P8As+8u4oXjk0+FpP3kLf8ALbb5n3tv8VJqPxA1a3/aMHh/+0JItEku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/vLZT/d3fe/2qZ8QPDduPjt4b1afW9G0xEms5fs9zd+XcTbX2nbH/ABdfl96Z4w0XSofj1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KwuVa12WRgmZ32Iyq25V2/NitHFmakmO1TxDqNl+0e+l/wBq3kmnjUIR9n85vL2vbbvu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Lb/tHxRebJ5Ul1s+z7227ZLWSk8Z6Lo0fx3t9Ru9aktbyS4sZlsRYSSfMqhV3SZ2rnn1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PWHx30qW7m1T+1fOs3SOC1RrbceBuk3bu/8AdqHEdzL1fUIrf9of/Vf8vtu/3z92S3FR6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ObyY1/020fcOvzxx/wDxVa/je38P6f8AFjT5ruLUP7Q/0V0kt3RYPQZ3fN2pvxGbR9G+K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95qLpZzJdR3vlqiq21N0e35tu0VKiMz/ABSP7N+OtrP/AM9bu0b+797atSfFMQ23xW0y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7+nEjj/2Wr/xQ1jT9H+IGn/a9Eju5dlvsuJLpl2fP/dX+7Wd+0DE0PjPQ5IkLSNbLgjvt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uJF8cLeWLx/YTD/lrp1sf+/dxIP610/xQPk/FrwLe/3j5efqXX+tU/jX4pvfDt3oZtI7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8tFmcbX/AId3+/V/4neJ9Q0ceBbizP7q9eNZ2jQN8rNG3/AetQzZHpxBM0Z/2VrrdE4i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EcfwCup0UYST8K1wTtWM6q900waWmUV9EeePopucUbqAHUA4pA1KDmgBc0bqSigB2aM0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2igB2aM02igB2aM02igB2aM02igB2aM02igB2aM02igB2aM02igB2aM02igB44ryUx+R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/kTXrVeXazH5PiC/TsZC3580CZY01/3iium0xsSMK5SwbE610unPiU1I0aOtWQvfDer2h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eu6Nh/Wvkz4Wyf8AEhRfSTH/AI7X1/bHJxXx98PYPsJv7U8GC5aLHptZlreKvCQLQ9Aj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riAnhIGasBhjrVNDinhz60AWCQaaAc9aYGxSiTtQBICMU0im/jTgcUAX9O0aL7Pp9pN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dyJ5Xk/L8yKf7y/dqEeKbvULi7ili/wCQf8jyXm6KNG/hXc6/e5+7XI+HvjDqFvbzTXfhm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stPkjkSCJJBxumfavzfKtdpb6h/wk/2TyvEMl3N9q/f2clk8USNHwySxeZtLfMuG/wBi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R6KOCsPE1hp/imZovD9nB9jt9jX1kj/aLZy3yujbv7pP8PzV21tp9pp/gbxNaWksmrW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N9pdpH8zd5v8dZWsaPqHh/8AtH/S9L8Q2kaN+8kedZ0/4CF/8d3fwVlJ4ov9K8OyvpqK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GZnYD7n8W+u/DP2yvElI6X4YXM1pBdmbVrzUdKm0y4WOPUH82JF4Xd/sferLGoWlx440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Orz+XOvkOw/3/ufKtct4e8QahceD/Hk3nXEv/Ev8hI7j5okWR4921fupR8N7SZPEENzd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zurbMRv8x+9616Hs7GyKfxTW007xncxQy+TwDc+X912ZVYsP97du/wB6uu8LeH7X7RpV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J3+RWZ1EBIX/ANlrmtY1D7RqGrQ3cMd3qFu8k/mW8Fu0Tx8Dd867vm2/w1S0bxRd2/8A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3UeiyIn2fbEqdAq/P/d/vVooc2hM0bOseMJbDULua0tJNJ+zpJA8cm3z3zwyxfNtRVb+99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WoeKD4hl0mOWLyV2faIE2vhfu5/vfNXFz+KdQuPO83y7uJ/+fisjULiW4t5pYoo/+uc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wwSTvI4lUdz3r4s63Fe/CvwtpwiklN3d3F6jxpuU/KOD/wB9LXH/AAzsPtHxL8DRSy+d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WiqqL5y/3ah8Y6hDZw+GreG0s7q6SwQSRXHn7WP8A002sv937teufC22E3jHSUFvZBvttr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h1bauc7Pu1u7UoWOmmnN2PP/ABZ44/4R/wCIPimWGa483+1bzf5b/K+Zn+X51Za6O48Y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/M0/Vbh2eG8+xJLO8gT7rSonzrzVXxPo+ifvtW1aa4itJJpHvbjZu35bJSFY13btzfxV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af4Ziji+0Orpeagnnske3BWXf/E27/Z24WvKkud3KqKx0unaxp9x50vlfZPs+5Ibi3fymd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zV6N8PfFH9sXGn2kMsn+j6fdO8fG18IfLY/xbtpH/j1eVaH8L1n0/wC1y63BJp0afI9r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OFZmT+H+H+Ouz+Hvy3us3t3L/wAeGnTb7233rLu78Oqt94/datFBPcmh8Z0Wk293/wAK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+0a86Qyb9srqLQfdb/erybxT8NdZs5bK61a4SC2kSONJFleaP7w++n93mvY5tQtLf4QaB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3rjZcSI0X/LGMfdT61zfiC4tLfT4rvVopNQu/leG3t52inT5vv5+794fxLXHzuNXlR6de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+HvD9xq0s32yX7Oiva3mxW+Yr937vzq1avguxu9V+FevrbyRrJfa3DEpc9VRWJx61wnxA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GbUJLv51meOTbtRsfd3KqrJt/vKq11fgJPI+E91dRWsd3eJctcwW3z8O06qjbf4tq5/i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XF2OR1TWf+J1ZRf62KR44H+0P823+Lj/AHa774m3F3o/xY1iG0tPKms7mB7KOzgZVdfL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+j6f4w1i1u5dP8rxBHdRpe29vO0qox4Vvn/hau6+Iev/AGjxf4206G7kK3NzceX8jNsa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Vl3fdWsZwNErnHeMP+Eg1C3ih1C7kitLzddWtvcOsqplfmzj/a/h3fdP+1WVcXF3cW8W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nl26eVE7Bfl3L3bd/erWuNY/4TDwvq2n6fFcf8SO1h1CyuNn7pIxxIjLt+8y5/ibd5H8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6hcRWkWn2erahcPvn+2I+5GC5/dH7qf3vl/uVxVH7OLZKLOjW8v/AAj/AJMuoyaddx/c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G1t69K5bUNP0+3v9Pl/tCz1CWRGS6t43fbyuNpDqv3a7TxB9r0fxRN5Xly+Zt3/6+Xev9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p3ha0/tj97d6f5UkDPdR3EE7fYV2t/u723Kqq277z/drnhWU43RfKZ2j6xL4g0670/8At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t/su4jsmg3sFcNhk2/N/49VvxB4X0n+2Lz/ibXGrarcOrwR3jvLsU/dXzgzNt/8AHa1t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fD2k6tH4h0TZJMmnRuvnow+8ql13JJt+batYdxqEWj280sUX9rRSIqTyWTtFKn91JNzM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qUuYSRYuNY0+4uP7P1C71SK7kdYPL0adms+N27PzbnVl2/e+7s+WtbWLeLT9Piu9PtLP7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aK0SR9dq7Nv8Ad/Vq4fRtPiuPKhtLv97JBNO8extyL/Cvz/M7dV3Vu6fp3/Ev/tDVpbe0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y3cIYBV+T5U/9CoaaOiNrFjxR8Sf+EouPK0TT7e7l/597yBZZ9u0f6ry/mReP71Yt/ba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/ypdiukdu6qtuvTaQn8P+81ddFZ3GoeJLd4VvTNcWyywWUjiWXae/mqq/+Pbqk+IH9k+H7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/eyJ5M1vb3SxfN8+Fwq7v9rdtpQ0ZhPU8q+0fZ/Oh86Tyrf78ez5nb6/erW0TUrOfVbO4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SwmXerZ9fu/71cnq9xafZz5sXlfv1/49/f7q1fuNYm0/yrSWL97H9+Peyq7fxbitdltD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lv4g0q7863mi89ne3jdZWRRs2sxkX5F/3v7lYc9vd3H9rRRTRy6JeeZO8mxWl8z5scq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P+zn7J5kU0iNM/2hPmij7cbfm6f3v46xJ9Q/4l83/IQil2fubiSHyonU+g/2qzSsaI09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llm/tCWOyjR4402xJJt+6Nvzf/FUttcfaPEGlf2fp8d3qu9U8zVN08T43FV8tm27fvf7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sfvvs935f+ujuHfa/wCK7WrT07xBd6h4g0rUJbS382N/PSPZ8r43uN/zLWnRji1exvado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ratqGnx2ktxe/ZbKzjtW+0owXL4P3lWodO8Pxax4X1HW5ftkX2fa8Nx5PyxL3Uj+Jmrs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AjP2u7s5ZfsV1q97eR7pYorqTcdny/8BXbXB6N4wlt/EE3jH/kIfeRI5L2FWf8A5Zqs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+X61lFyvqbSjFLQ48XGoW9wf9Z+8+/5m5VeP3/2a6nw9p0txo+o2lpqEnm3G1H0O3S48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EbbV+b/ZaqOsahaah5X2SLzbu4/fXt5cbpZ3m7rGPl8lFz935qx7bWNQ0/T5tJhis4opJ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3KN/12Vvu1b1MYyPRvEHgfUPh/qFrqGoRSafqGyOa18t9zPcH+KPam3b/ABbarW3/ABMP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Wl5/atxdM97cRvua7hPzn5fl2N/u1c8PfEjT9P08/wBq2t54r1DT7pX0zVLzUHig/wCm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v3WVqqX2qeI/H6f8JNdT2WkKz3X2WPTLOSUyySMFDSNGNxT96VX5azUbGt0zp9XtfDll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tfpftfNcW88cphVv9SokZd21f7v8VUtQ8ceH9P0+a00TUNU0nVbxGefy9Tmn2Tbfurv+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+F0Wj6hp/hi0+z6VF9it9UfWLhGZnYsAeflbcrN8q/dWuSuLeXxB4ni/s/8Ae/Z0VP7U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9dJ/c+U1V+5NuxW1jxBqFxp+o6fdzSWkVu6zPb/Mu9T+7k4bdsb7v/fdal/4oiuNQ0/xN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2d7bvNHbo08SQ4wWJZfkX+GvRB8NptQt/G9pq02lzf2ha2aWV5b2vyxTRuxLiTc275T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n3fwo0fW4f7bs/N1R44YLiR/PlSMPywj27ZNy+Z+7ZV+51qOemthuMktTM0bxnq+u6fp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T7aP+zUUARAKnzOg/vfN91a8I1D+0Lj97dzXEt3I7I/2h2ZkYN90hvmX/dr0e41DT9Pu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a3+RLiP9xvb+F/Lb5l/3VqGfWJtY1iLW/sul/wDCQXDyeRcXELxM8kS7x/q2Vdzf7u5q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xzmzl/tH/ABa+1i/6jS7JP9nyWz/OsLTtHu9Y1CWaKLzfLrufHGof2xo9rLp+k/2fFJ/pU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b82Pm+61c5pGrvpkN3HHGg+1psMgkaKXb/dDJ/er1VIzepQH7ieYf8tq7vRvA0Vxp51D7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9I7d1WVJN3ytn7y7WrhdYtpbDUJpf+B1peFv3/nXc0v8Aq4ZP4NzOwXPC/wAXzUSehnFan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P+EXu5tQij0+WS9ZEjkupvPlYfeQBW/uqijbXmPxY+IMvijUNP0mKWTRPD8e3fp9u7eU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ef8A2aorfxx4m+H+sTQyzeVFG7fYry4gX/V/9Mdysv8Ad/vVwq6g+r6hHBfTE2sdw10/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tzqv9xa8SODhGr7Q6+fSx9J/C7+z/B+sTafFN+90+ybU4Y45m8pPlGGP5/xfdr5jttPl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/5bM8En8SZbeP+BV7fp/xJ0T+2fFkUv2iXSdYRrJ/LR4p/s5TBYSL9z5f96vEQf7D1u6h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iSR/L5u1mUNj/a216VFXuZSZ6Vo3iDULfw/d6Trf2PUIo3V7K3ktVlVJPmBYD5drc/eX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hb281pN/qpE8iaPZt3x9lrhf7Zkx1q9rFv8AZ/C2i6hLFJLFeTTIn+7Hj5q29km9SIyO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Pix4D0+aWS7it71fIkvNss6Ri3I2+Z/d2qv/AHxX2zLHkHNfDv7OFkF+N/hGQY/dzy8f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C4RqipGx1w1FtU/cx1ZjWm2q/uYvpVhE4rA26DkFSqtCrUqrxWiRmcro2D4k/7eH/APQj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v/tBj+bNXoWn3X2fVzKf77GsLS/h/wDZ7SOKTxJbCRFIxb2LM3U/9NaDKSM3ToN2r6f+8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4GKo3Unn614nkz/rNXvB/5EK/+y129j4R07T7m0la81a9a3dZkzCiKWDZ+YFf/ZqUeFNO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FNNPO88txqF5uUuzbmbG5u5/u1HLcUUXPhGNvhe6HpqEw/8AHI67Osvw5AsenkRizVN5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qV1RWhTdgwKcvQ02nL0NbIzuLSr3pKVe9OwDhTqbSg4osA4U4UylU4oGij4q48F+I/8A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8s+G7j7RoemfZIvKh2Rulv8Ae+Xc1fUHjX/kRvEX/XjL/I18ueH/ACdP0fT4ov30WyPZJ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VzVDWOxoWFxN5K/7uz+71/s//wCOGsy2uJp7g+b+9/1f+73P9K0rYfupPKi/fcbP7qf8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T+Tf3qyJ9Ql+zzeTDH9xtnybvm8mYj/0GuVCNwaf9oE0X+qljTe/+8Ej5qFLRf7RR4ZPM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8h3Z9sLT9Y1CW31jUf+mc00fl/wCyP/2ahHnfb5v+v2OFP937UA3/AI6K0QH0r4Q/5FfT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ryLx3481fQtG8MW+mXps3uNPEjvsh+Zl+X+JW/8AHa4G4+IGv3nl+d4l1GSXev8Aq7jY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Gb6GbkmfTW6jdwabRnINaWGcz49P/Estv+u3/sprifGgH/Cp/En/AF8WP/pSldt48/5Bt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TXE+NOPhN4j/wCvix/9KY6qCM5PQ83e3AnkbHWhowKnlbDH6VAzZNdBwN6hHxIn++v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/wAh+y/7GW1/9FS1nov7xP8ArpH/AOhVo/tIDOv2X/Yy2/8A6KkqC4PQwyajZc5pc4Jp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T334KRCD4d2ijvPMf/Hq7U9TXE/Blifh9Ze8s3/oZrtazZ1Q2G7qN1JRSNB9PrP1vUG0j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bW8kwVuh2qT/AErym2+MGs6vNElrqGlxA3Rt5vJtJm2YjZ2+8rf7P51nKajuVGNz2aivC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eY+sXQkVYndbWzjj2LNIqxn5tu7rTJ/HLtcTQy3niC9+z3NxDzLDCP3Yz2kk+9/u1g8Q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z9U1CG30y/8ANu7eKU28qJGXX528tuBXh1z4kkvJoki0OWZP9E3yXuptIz722ycRwr92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r2/g/wD0S30/y/E3kJHb7u+7ruZvSlGsp7A6VkX7JNK+23N9A7y3si2jzp9tRVWS3SNV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GLNEqxafZ/ukuF/eXU0n/Hxt8zpt/u1538MtP/4rHxX5v+ujeF3+Tb8xBzXqQU1fLcyv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7u7uE021ijTzn2WDSNtiVirfvGb5lWvOrf8AaT0eMH7OmvS+Y7T40/SoLYOx5Lfd+bdX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1iPrvsbhfziYV8s6NovimxtNMibS7ErbQoiO2oZJ+TAJ+Xrmj2Z2YZQcvf2PQdY/aatr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4odipBBPftGkzdCvy/drkbr483E5PkeCbHnvNeTTN+ORWcNB8UfZ7SL+ydO/0e6+1f8A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y/wCr+7yv+18lULjwN4muNQmu/stnF5j73j/tNdr/ADfdzt/9lpclj1VTw72Z0sX7SPiS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sR9xzHHkjP8AvKKtWP7Qni3ULi2tI7aRIpHVH+zymPYp/i+WP+7XMDwf4k+z6hF/Z+nf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V+TH/bOro8P+JvPu5fsmn/6RarC/wBo1Dz/AJQpA2+Wq7d2alrQhwoLY+oPht5uoW9r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9s+ey+0PuZIff+81aWq6DFqFvFBdM00MTbkCM0ZB+qkGqfwssZLHwn4Shl2ebFZxh/L+7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Ww5/eyVFCo1P3Tx8VBSg7GDa+ENBSQSSaVbyOP4rpfOP/j+6t/TrXSLQfubC2hI/54wK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a9tx9WNTwhQOAB9K9X2k31PKhTUTobG4Betyxl+euV08/PXSaePmqDRG1G1WY24qjG3J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VNOVqgVqepqAJt1Kp5qIHFKGpPYaOE+ITFfEVuBx/o4/9CNcH4vv4Zx/Z4h+1Sxx+c8Y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FXZ/FO48jxHpmP8AlpaD/wBDavN913Nq3iV7T7P9qSGzR5Lh9qww7ZC0vvt5+WvCxTsz2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reEr4aEX7qKO5kRB/cXyJeK07hhg1ymjeIYv+EfiuruXzYo7mR4bjZt345Zf++SW/wD2a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Nldn1kGcf4o1F7ydbC3OWf7xHYVf0uzvNHsvItPL+/8A8tKzdZ0Ge51KO4tZRatvXmn3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v/CQXF3/10RYl/IbahI0b0KHia/1q/wCIoo4f+ulYmm2xt78yyy/vX/1kcf3Wpuv+H9Qu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I/n2p/301M8NaAdIgCtcy3JHeRw1dMYnHOR0D3JFyzg87SK9n/Z8lN14c0eKbT4/+Jfc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Zb+Fv73PzNXitx5VuPN/5a/Kn/AjXaeBviDN9n+GmnxWkkUWoahcaenmTt8nlc7vlXn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OK99WJvC2sTXHjDT9Plis4v+Km1Kymjt7VF3rGpIc/L95mX71avxz/tC30rwjLp8txaS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ztF+58ticn+7WF8PviDqGoahp8sun2cX/FTXmnvHG77naNDl+f4mrsvi/rFpo+h6fLqF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vskt7JLn94Y36rJ/D/tfereLPHcbHmGv6fFqGn/FzT/7WuJZf7Tt3eSR2ZbdepWMbv7u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DX9R1CH/AEuK88CwwvHs3bJMZXn/AGv/AGStvV9Rlt7j4oxWnjHT4pbdF8iO4tfsy6fI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+Y/e+arlpp/ia48T6X52oSS6VceEI0mks7pZYvtXln98oHzf7rba3U7GKhucP4Wt9V0/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1CKL7EyanHboyxIu4Y8wfd7n71Jr/AIp1rwx8MfE9/rGnsHtfEWy3WWMwboXyAfl+laE81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rXd1Jf8A2h7GWJ3bM0hlhVnc/wB1Rz/tMyj7tcvrcLXHwy+ICyp5wg8XruXnoPl/rWqr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fjmyuptY1+5ijWQXeim33yugC7XX1rJ+FNhNpV74PuLl7Y/ZfD17ayCCcSZ/fw5KkfeH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7SvP+eX9lXP+12U1xnw2t5Ro/gf91J+70zWEf5Nuz97GR/6DV+0uTTjZnt/hK43JMP8A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H95gf7i123HtW1N3Rew2iiitiAooooAXdRupKKAH15p+054Rk8X/AAT1uC3VHvLYJdQ7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/DNel147+0DrOowah4P0q1m8q1vLr9/8A7a/3TWc58kbnVQpOrPlR8+fB7T7uw+G+oahp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FJJP4GH8RrJuPBV/obTX2ufE6fSblP8AWQ2Bkcpn+833Vr13wnoMHhzT76xiQJHLf3E6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r3wVDe2d5ZxaUs4uXD3GYJW87b93dt+9XjT993PqYRjSjY53wNrGoXH7qXxN/wAJBF/B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q10fie9ngslS3laF3z869v85qTwt8L9Q0jPk6TcRf9sfKVf8AvqtTxJ4P1iezVVseQ2eJ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ZDdeCWrPB7/wP4a8+71HxBqF5df35JLplVP++ap+FvC+k2/iCK78P6h5sW/5445ll+X3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73ztPuIf7/m225Gq5p/g+wjlEpihWX/ZhVP51soyjujmlKEvhPKPjL4cDabFdxpkh9hwPm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+wvhd4/N/wCKJVE2rW621rFFb+YI8tnaT23/APsq0nibw6Nb0+ayiO853Z9Cvzf0rA0a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faReVqv22OBI9/zJJuB3Z/4C1XO8o8hlCK5uY/Qlvi7o1v8A8e9rqHH/ADzswKjPxstP4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mq/+zVzE/IqtSjgFL7R5ssXNvQ6U/GDI+Tw7dN/vToP8ahb4tXxB8vw8q/790P6LWBR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zPuX7r4ka1cHKaNap/vTE/0qP/hYPiPGFt9Nj/CQ1Uoo+ow7k/WJ9x7+N/FzklbjTYx/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vGPiyTg6nGv/AFztYx/6FuptGKpYGmZ+3m9LkcmteKJs58S3Uef+ecMC/wDtOoWfV5yT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OVH6Yq1gUYrVYSmhKtJdTIvdBGqRGK/vLzUIT1iurmSRD/wEsR+lVPEGmRxabZW8AWJI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Cs/XGjjgtzJ/z1wv1KsBWnsow+EiUnI8e+Onlt8I9ZuLi2F7bpJamW3MrR+YouFBXcvI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axa2Xwj8DX8XhSzvI9rRxWdx9onW22hk42srN93+KvX/ABgP+KP8QQ/885o3/wDI4rC1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vTzpv/QpK0UeY5JSaOD+NEktt498DXUJkiil0pfkCHykbz1b/gPWtvX/ABTd6f8AtGaV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/UPk8uSyTz/APj2kP8Artu77wFdb4ogmubfw/L9rs7X/Rf9ZeT+Xu6dPlapdaEa+O9H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5eISkrSv95fl2rt/i/vUvZIyVRnE+FfHOrXH7SWueGZtQ/4lXmXGy3jhhXoFK8qu7v8A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1rXfFvjHSdV1i6vhbWDzQRSvlYisxU7fwYc+1ehW+nabB8Vnu2mtRqsjAmIWLb+UUH99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CvhzQ/HOs3FltTVby1lguVitDEpHmK33t3PzVm6Jsqmh5z8KfFmsa/8ADj4jLfavqF/d2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7kkkhPkM3yMzHbyP5VP4OuLvWPgR4x+13dxNNHqG9JLidpZduIj1dt3rXWfDzwP4W0ax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TULR1vRONmRtkX93ukb/AGqm8LeF/Dlt4G8TWenHXZNPuH865W7ljWZiVwAjL8oHyisv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uLeLUP2aIopv9Kij1Bv9Z83y/apP8azvHHlW/wAF/hpdeVH/AKHqcL/k+f6V6HF4Z8N3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TVn0f7SWmguL2NZ3PmRs371YxtG5iOF79aqeIPD/AIZuPhBp9pNpNxd6VZzKiWcmoMrJx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VDoO2pcKqbPabVMeF7yEdIr2b/0JP8a8l+LGoafp/ifT5tQlt4opIVeH7YitvaNhnG7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0uoeG9Wii/1v28f99SFcV4T+1Dp8Xh/UvDEutaJHqv2f7TA9ncXTwbJPlO7Mf3vu/drm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ON0afxQ07w9/wmGlahqMOny3caRzQyXDrHJw+RtP+9TPib4O0F/iXo99dSEX0HkeWRdb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3vvVzP7QGuWelxeF9Qn8PaTrTTacZ1bUVncx7drbV2yLn738W76CtL9oDxBNoHiDw/dw6f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b7jULLz5Uw4+6d3y9a7nKKZx+xlumXfip4Jtr/wCIdjq41QWswitjtlgDFtkjY+bd7Uz4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KehazYSQERSWUjq74yI5wzf8AjtZ/x+8Yaj4e1zRnsJLVUuLIufOsoZm4lfdh2U46rVv9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WNF/4Rq7uNJhuNM85449su+QNzy1ZurCWiRtGlJblb43eHdWb4jaXf6fp9xd2qQ2xc26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DUHx4t9Wt/HGn3ek2l5dxf2ZGnmRwtKqMLhv7v8AFtNXv2mfEOreH/FGif2Vq15pVpcQ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vhx/7Kal+PXiDW9HvvCv9k6tqGnxXFpP58dvNtV2DKdx/OsWkaqLIfj54c1DX/EllfaT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UNvu2qysSufzq3+0Lo2q+IL7RZtFtPteIrhH+dV2ZZD3b61lftE6hd6fbeGvKljm+0W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mwCv860fjR4f1bxR4H8K3dpa/uo4d91JI6QKilB1kkZdvzVzyRSQ/wCMvh+XWLHQP332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uRN2/wAtYDt/nWR8Y7qa7+GPgC9i8yWVSnMafNxHH/d+ldf4wP2Nfh1BMPKE8txpkkcb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M9/u1zHju6u9N/Zr8PXsMskcaSiAy/d83iRfvf8AAayNLM96i2z2tq4/iDH+tbWmttZB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X5udF0dyfvWsb/mimuqsTmeH0+Yfzown8ZE1F7hsUUUV9KecFFFFABRRRQAoOKAaSigB9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UU3dRuoAdRTd1G6gB1FN3UbqAHUU3dRuoAdRTd1G6gB1FN3UbqAHUU3dRuoAdRRRQA+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JZT/AH1DV6PmuC8eR7NXt5P70H/s1ApGVanbMtdHYNiSuZhOHU+9dFYth1NAjqNP5nTP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7O+JHjK26BNRuOP8Atozf+zV9XWMpUA9xXzN4st/7P+NniyHGPOmSbH++gNbQ+CRRtQ9a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H71yACmpE71EvQ1IoOOKAJetJjmkUmn44zQAgOKXd9KjJxSbqAPPPC2sQ6xcTadaRf8A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PHGjM0TBR5io3zL/AHf92vbNH1jT9Y0/Udb8PRf2faXD/PJeIsUDsBlm+9/F83zV5b4e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WtNWmkhtLh1RLfeq72/iZR93y2audAtPB/jCL/hHvE0f7xFfVJLi6WW2f5flhMW3a7f3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+WtGyZ1q57ZcfZNQ86HRLv7Xq0ll9tnt7dPNtnYNg4/h7/3qwJ7f7P8AvfK+yRfbZJ0jt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f4P4q5q41DULj/kCatp+oyxvvfVLd2ivEhk52YT7nzVbHii71i/0/wD1cVpJ8l1HG+6B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7KNkzVGv4T0SSOx8TW6QyBrm0T90H2sQ0qnc3+1xUPw+8P3fh+41y7tP3139lj2W8ibZ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aNqFpp+n6td6hF5X+rTy403Sv8xx+6+XfUHhbxBaeINX1G0tLSSL/Qmnm+0fdSMMCcV6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28Yf8TARQ+VZ2nmJvSO3g2yyr82GJ/OsK4/s/UNH1H+ztJ/sS7kSNJ47edZYHYYG6Nvvd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QNP+z3Glah5Xk6feI2zy0VpeOmc/N9zbWBbeVp+bvyo/N3rN5ezavbFdVGVtTKozidH8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lpFJNLFC0/lyfeaP+9W3b/Da7OoWn2S7s9Q8za7x/NBOi9/3T7c/8BapNY1D/iYXerfZI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ke/dLuDfwtt3JWTp2sWlxqEUX9n/6x9jx72/0jLfMzfxbq9BVG9zi5dT2LUPC/wDaGsWu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XCKkEkieVvx91co33d3zNXcfD3yv+FseGbSK0+yfZ7pZn+829QCeteHi41DR/EBitPtG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x/qnxyF9+rfer1DwX4uOi/EWPVNSeCztYrSQW8MR81/OaAqM/wC1XJWZ3UdDyLxf5uIv+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zzjutzQ/L/Eu75Kp6f4f+0f6Xaatp/8Ao/z/APE5dot/ygr5f8O75dtdfqXgyLUb2Vop1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5TL8vysM7q2h8P4tP/49P+JfqEib4JLj/VI20fxf3vmPzVxxeliKsHJ3MLwt4ptNP8Yn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W8dn+6+0f733V+b+9trq9Fmivfh/4suJov31tpm9jv8ANlMjTE7m/wCACvNr/wALatb6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233EfzRJ3/g+ldn4UeKH4aeKobTie6eOOMxuyecyKpx8/95jWttCaCtM6HxdqM2j/AAZ8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VLp3uJHWLe3lruXH937tePT+MZdQ1CKL7XcS+ZuTy5HX5I9v3c/w17x448Pw6h8H/B+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J3/h2fPjn+L+JVrxrxB4O0/7NFqun/Z7SWNIfOs/7/yZ37f4Pu0Uoq7ujrxDsjh59P8A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r+/5b/f+b/aau9s9fu9A8N2VlaoVjhjD+e6bk8xj8/P8H3a4K41DT/30tp5n/bP91Wrr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aT/UR77e3fbsbb/48telGNzyb3PQPhF4kk1Xx7ptlOBPc+YsqmE79+GDKu7/AL5/74q3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Ru7SK4u9VjvZL2azt33b13ZOz+L+61YnwWuNRv8AxRN/Z/7nUbdNiXGz5UUhvvfl96sC2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WoQ/aLS6jvWg/d/x5Tfurnqx9+x2RnZGh4G8YxafqB+16t9kit3uLp/tibYnkkVo2gYP8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RtQ0/wAD/wBn63aXeoXek3jzJBeWT7YLSQ8MrRP/ABKv8Neda9OdRWW9jd2+1PuKM7fI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f7P8As/iHT9bm1D+z7iCP7bHb/wDHskhb5W+f/lp8u5f8Kyq0I8l2JSPRE+J9n4js7K7C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pXikEv2g8S4LL935azp7eX99Dp+oXH2TfHA8nzLA823O35Pm/u/Nt7rT/D3hf/hD/tdp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I7JBJvniV4938W1tvc/d20lxrH9n28Vp/Yken+Y/7+T5llT+9j+L5v8AaavIdOK+E1ub1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0/wAVxWek2kcLfZdQt0dZ/M/5ZM023c/zN96uBuNQ0+3v5ptQ+2XcMaMkH9n7U3rufGf7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8n/2ZtxrPuP+esN3cf8AXONFVd27/Z+/RFWM3I07e3tNQ/s+7ii/tC73+e/32lTtt/4C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Lp/lXcsv2ua3/wBXZyJ5rIu75c722/w1jDWItH+1/ZIvK8ufZDb3DszOxG8vh/lSs2fW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08rzK1sJVLHb/ANsfZ9f1HUfKk8nf88e/7TK7EcL5v3dvH/jlYmjW1pcah/aEunx3cXzJ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aRs7vk/i/hWuc1C4it7iaLzpIov8Ann/DxVf/AIR7ULi30+7u/wDj0vN09r5j7ldei/7m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1tQuIf9b5XlRSbf4PuN7f/FVUv7e0/ffvo5fu7/367k9cj+Gtfwt/aHiC4i8MwxSQxf69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Iz/AHVXNcvrGnzaffzRSyx+bcP5z/w7M9Mj+9WiJsdZ4e8L6t4gFr/Z8Un2S4fyYbiRG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v3qz/HOi6xo+uWVnHqQ1q+mkjEJVmzu3bR8rdNzVF4e8PRaxm0m+2atquzZpdnHN+6ib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Vr1fwP8ACu41l7a8vNMtNMudHuDdj+0Zz59xIuGiztj+6r/wrWVWr7NXtc2hG54f4g0e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BFcReII7re9xJuaJIdvzY/idt2f++KseDtHi8QXBitPtnmyO0FlJH81tLJtztP8Ay0Rt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/Da18UXE0viGazllkgjeaTT4GW5t2HT99Ju/3du2vPvFFxd+F/iBFL4fu/3un2Tf6ZHa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h/jdV+VW/wBuuWljYVLrqdEcN9qR5pr/AIXl0/UNW0+7u/3tui/8e6bl98qv3V/3qz9G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UXkxbP8AgPtzXv8A/wAJRLceH7u71bSvJtNUhV724s5la5ijK/f+XazNu/hrAt/B9p4P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1a10tGd49QeGOJGkZtqrv+8yx/e/2q6I1DNwaPOZ9H1C3/1VpJ/pEPyf7fzMG5/i+6Pu1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xF+6/wC/j7W/8er0K48P6TceINc/smXVJdKt7VprKPT0drZM8yKQ23+LFYY+16hbxTRa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Xn7pnx0Zf9n5a0jO5lKmzFH+j/6JLF5sXy7/AJ9rfe5U/wANX/C2oato9x/ok0lpaR3T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mFwOP7zVrW3g//iT6fd6hLby/I3224s0dm27v3bSbvl3cr92sAW81vqH72aOLT/m2eXtVk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hrTRkxTJtQ/4qi3Pm3cn2uN2d5N6tvU+g/vf+O1seHvC1pced9k1u4mljdYIdLjtVnu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3F3ZXctM8Lax9o0fxDaafaXF3aR+TsvNPTb9kkLcv8nzN8tch/wnGn/2h+9u5Lv5F8mS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4/u7ah2sanpWneOYdP1jUbub+2NK8P29rCiafJArXLzF2LLHtX92se3b/D/49WLf2/g+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XGrfY4GfUI7j901w0n7tUjLK3zM0n3V/uV13hbzvFGoTatq0UmoSxusz2/3Vu8uMLt/3V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N4pi8L3GoedpX9n/AOm3E6Rx/KyZVtqkN8u7kKy/3d1RDD+2lZDdTSzOv+OOn+FPB/iD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zWmoaes32PyPmTKDa3zfwMp+9/eSvMP+Eoh/scy/8td/yRx/NKn+0D/BWJf3EOoXHm/Z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/QfwL/srWfPgdeBX0tGi6cbM8+prsegz/wCn6PFaf6R9ruPk++sTf7PNNt9Bltjpl+9z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GnzTqiphkHLBv4f71cjbagfs32Qy/upPk/OtjT7e70+4i8mb/wBCibbux/6DTlEzRu/F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JYtQj1b/AIl9k6XFu6MqNK8vyZX5W/3vvfdqh8PtGu9fvzaWkX+rRnf+Jdu3/wBmp+sa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tPtNQtNP2Q/u5LpWZGC4+8397n/vivV/A1xpPhfwv4h1C0tJIpY9MaaCS8f5psK3df8Aa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m4QNYo5/+2NP0fUNPtJZbfUNPs5pH8u3Rp9khX7pLfK68/w15zq7G51K6sbXyWkMh+eI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X6iuw07R/tFv/wAJXL/qpJmdLePdLsbd5e35fm27v4q5m4+16hrE2n2lpcRah5297ORP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3zL/wKslIbQzw9/o/2vzrT7X5byfxqu//AIDXPaxqH9saxqGoXf8Ax9XE7PXsvw78FSjw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+sGGXyQ0saPLtVvkBG7Zu/vbd3z1w/ij4ff8ACH6hd/a9b0v93t8j+z/u3ed2cbfu7dvN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2jgLhj/rvKk8qP8A5afwtXqeraNC/wAOvh2fOjhl+xXZ8qR9rfvJmrgftH2j/RP/AGfc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j6Vb+F/D813qtxaahcaRHOlncO+15N7bsfwp22rXc5WKpnW/s4wRf8Lo8K/uu9x/6Kavt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MP2VrGbVfjbpd55P7m3trp/9pPkIVv1r7Tv+LeWsJyTOiJLAm2NB6Cp1UcUxVwMVKveu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GKkXpVknntt/pE/Hekn+KGn6f53laVqF35c0kL+Y6Rq7RsQf+A7lNLoQ3Tx9/u/+hVwUZ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qeT/AL6mk/xp2M5SSOxt/ide3mqWVtDoNtBDNdxQsZZjI4DSBegHvXnuoeOdW8P+P9R0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mmeS4Rp2X/Sphx821eldN4bt8+J9HT+9fQ/+jBXAavN5vxNmH92xT9Z52/8AZq0UTPmP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z4Kt7u+eKa4eWfMkCbFwJNq8LXUVxnwcGPhnpH+/P/6Pkrs81okF7jKcvQ02nL0NaIBa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NS0ynL3oAcDinCmUoOKARjfEOXyfh74jYdfscg/PivmnRtP/ALP0fT7SX/XRwxo/ybvm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9d3w91aPvKIo/8AvqeMf1r5duNQ/tjT4ruXSfNlk+5+/mZdu7/9Vc1Q2idLa3Y0qcyyQ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/Tt/8Y/SsnVPi34W0Hcup3VnpcpRZPK+aWXb8w3YjVvVqwI9Qu7AedFoulxfPvfdAG3L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9eN/Gy4e58ZxM4Uf8S23wqDAHLUqNPnlZEyPYrv49+AftE8v2i7vpZ3kd/s9hNyx6/wCs2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eG/HMGpajaWl1ax2sqKz3exCzN+84VWavkUdK9r+AItptM8RSSwkK9/CFSH2hyeW46EV0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F5uyPZPEfiDTfFltBLIhvINNtSsWUZcIze+3+KsT4gaP/wAIvqFrFp8Mf/H1D/BWriL7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7+5u4rVn0fT/ABRrEX9ofvfs8KzJJG7QfvA2Om6oo4iafKypU7HoejeItRu9TSK4nPTt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ukD/AInKfSvUbc8Gum6Zjexz3j0/8S61/wCu3/sprivG3Hwk1/8A6+rH/wBKY67Tx6f+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AGWuM8bj/i0uuj1u7Ef+TMdNEPY84uGxIwqM9RS3B/etTM8rW6OF7l5E/ewe8kf/AKFV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x/wCxng/9FS1WQ5mt/wDrpH/6FVn9onnX7H/saIP/AEVLUlHPzLtzUJn2A1NO3JFQrb+Z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wMfDnTP9+b/0Y1dtXE/BY5+G+l/703/o1q7asWdsNhlFGaMipNDN8Xj/AIozxD7afcf+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f8fVx/wBfX/ti/wD8TX0b4jj87wvrcf8AfsZ1/wDIbV89+DPsm+483zPO+2xo8e9WXy/s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Zdtcdc6qKuFtcRHzpfK/wCWNn/H/wBN4wP4f4fvVo3H/HxdwxRf6u9uE+4zM/HDf8Cq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6i/e/wBnwu/mO215PO9Ay/dVa1ZudTm8ry/+P6VE+T+HZ+7+833t1cLOtKxQH2r/AMc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8drhPiPcS3EHhXzv+hsiRPL+X5dzf3a7+287/ntH/qbfZ+7T7wuD5n8P93Fef/Eu41D+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Ufi2y2eZ8v7ne22tKWgmtDG+Fx/4q3xUP8Ar2/9Ar03FeXfC8wyePfG9xD92e7Mv4NL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p9jXqU46HDPQbcpv02+T+9byj/xw186W/wC/trXzf33yL/q/lbdjn+Kvo6Xizuv+uEn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H7NazeUkXyh/91iOa0sTCepqq+1PltpvxK//ABVRt1POPrUUd5O0x+cEeoRqM7s96XLc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VB/wBKlH/LL/AG9yP/tLxUQHpT/Sp5Skz6L+Hw87w/on/XqTx/vVpSQZZsyPg1n/AAxH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oBPH1qzLCpl/1knTsa87Dr99JF19IIcIIV/iOfrT1ES9KYkMa9Wz+NTosQz3NekeYaFg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1cxaHBrobF+RVgbaHBqzGeKqIcrmrERoLLC96evSolNSKcVAD1NOFMpVNJ7DR538WFz4i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/wCjDXmXi2SXQZpNVEM02m3djJp+om2XdJFF8xWUL/Ft3tx716v8SUE/iDR17+RIv/j+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V29/qP8AZMsdpFZ2VvN5clsskjtI7BuWb/Zr57GS5ZI93LYc1zhtO1jwz4nuNRi0T7Rq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nkstskgXG75v42X/ANArLttQm0C4On6h/wAem9Usrz+F/wDYP91q6nTtI8aXwtftXiCW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WESIkkbAR/w/dZWqprGjxfvtJ1Dy9Qi2Kk39168r28b2PqYwCDvmmXABUisO2+1+H8xS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GST5p0X+6397/eqG51GLUB/omoR1opI0a0GXH8VYeoX8NjnMlVNVe5QgS38O3d0RRur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959g/jkk/irqizzqm5a0bUP+Eg1CLUP+XSzdtkcn8bf3jXrVlpGl6HL8PmgkvpIoNbku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eRIf7vWvHJ7j7RcRaTaf8vD7K+hNG/4l+n2sPlR+VGkf7v8Ah4rzMbjvqkomToOotDh/C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RzWK3/nR+L53zJPHtE7I2T06V1n7QGoRW/gMXeoWn9oQ2+r2T/Z5HZV3FJR1X61m6d4A0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OPN1ttZ/eQfddlIaPI/h5roPihoVv458Iajp1vdSKXmtJ0CIrtmM/N8p2+tdtLMMPUV4u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7nF+KNYtP7Q+MMX9iWd35dlazzSSO7fa/nGFI/ur/s1JpXiD/ir/AAf5Wn2dp9s8GGZJ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IVP92p/EXhyzXWfiTc3keruupaHA0xhijSJlj28Qt/z0/wB6jw//AGHN4m+GxRdTWZvC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Eg2uNsi7fmbvnp+Rr0I1oT2OTla0Zlad8UdbuPB/wp1D/iXzf2prU1ldRyQLKqKLgAeX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2PEHxBi/sf4jQy2n9n/ANh6nCiXGn7dz5YfMQV27ua5cf8ACP2/w/8Ah/L/AGfeTRR+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ssUhn5fITkbl+7Wj4r/sq3tfjR/xJI7v7PPbPdR3F0+27beu1uOn/Aa15jGUdD2Hxl5v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ZVy6f732bNcR8Ltau9T0/wAAS3V3cXctw+sW03mPuZ8RuVz/AN8LXeapdRXVjpMsUSRSz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3RbrcjaK8i+DrzWnh/4d+b/yy8R6lbfvPmb95a3A/rWjlZHPBXbPe/BI23Uo/wBha7LJ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Y9miz/49XZ12UPhImrDqKKK6jIKKKKACiiigB9cn8T9Ai1rwnPN5DTXOnst3F5Yy+EOW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KlxUlZm9Oo6UlJHz14V+INr4Y8Pw/atP/tC7+ZPMj2qrru+U5/3cVJdfG3VORZWVpAD0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7Sbfwn4uuNPVolt8efH97aAWxt/mPyrh5vEGnQvsE7O/91ImJ/lXq4TCU3C8keNj8dVl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u/ip4ovVP+npB/1xhUVzGo+PfFhLY126P/AF/wDiapWWoC8U7YJgP9tMVk65q9vp7HzI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lHaJ4kq031N6w+LXiOz+W5W11BBwTJHsf8x/hW5a/FzTLvC6lps0Z7sEEy/l1ryaXxhp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9ZI2K/nUun3trqA/c3cM/srjP5Gs5YeD6FwxdantI9cuNY0TUNPu9Q0qaPzdnkpHG+1tx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8BfCE158QIL2KCSO20uM3k0sr7t7mNkjX/0L/vmuG0a3l8+W0/5ayOsKfjxX1x4T8F6Z4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vs7NtMzl2laRgvdmavnK9GMZ+6fZ4TFTqYfme7NRqiNStURFVFWRgNooopiuFFFFAXH0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sKxPGsO/TbPH/P0n8mrbrN8Tc6dn+7Ih/Ws5Dgrux5H4/t5bz4e+MrO0Ek2oTaVK0EV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wq/7S149cf23/wAM/wClRfZNY/tCPVm3xx2s32naWYr8u3dt+avp3wtqGlfaLvSdQtPs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mnmXO3+4B/Ctd0NC8C/9DRrh/wC2Tf8AxNeP9eS2O1YXmR8e/EjT/FeoeB/hz/ZWn65L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drMzIxSLHmDb8vzA/ere+IGj+Nv+Fj+D7vT9P1ibT9lm97JbweZEnzgnzD/B8tfUC+Fv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8QTH18jdSXvhfwlpw/eprs3+7bqtR9d8w+pRPnTUtP8AGKfG6C6t9Mlm8NMY9988caIM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3+zTfB1l4ztPi1rE9/oEUGgtJci31Bp49zIzgodnmbun+zXvog8Fjpb6yPrGlUB/wj3a0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119A+pwPGfA2j+INP1DxD/a2iW+nxXEMiQXEeoJLv+Y7eF+71pPC3h/W9P8P63FqEWn2k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oeb8wB6nb8v/AI9Xuttpmjajn7JpGsn/AK6XNqP/AGWrA8LW1vz/AGPqnP8A0+w/+yx0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Inhui6NqP/Cv9W0q6/s/+0LybfD5d00kSf6vq2z/AKZt/DST+F5v+Ff/APCP6hqGl2mo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miSP5vm+ba3evaptSs9IbZN4fKqP47nUJP5KtefeNPh94W+LOr3OprBPFNHCbSSOz1Btr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cbKewLAxR1Pw/wDEvhk+C9e0i61bS5tWmFu8dvZ3qebNIq7WYfN/s15L8dPh5rfjHRNP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tL6hfOBAituXBbPuKzPih8HtP8H/AA/ml/tbUJdPvHa1e3kulb94Fby2YKqt/CP4qh1j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N4tWu7S4/tDT9PV7mPT5n824mKA7n/8AQqxjK0nJHe6d0M+IHwn1X4seH9AtdKMk0tna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mN8oB8pjaui+JH7P3jH4n2+iCXw/rGny6fC0HmfZVbfkD5vvfL0rvfhz8Ql+HHgi3svC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3DCS0MsrserM0j+1dDYftC+INcub2wh1DULe8tIhM+bGFGMTfdZQ27cv+1XPKtVRMaNzz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+Jq6Oz+GrzS2sbd7dtl1Dm43EHLFm+XGP1rV8cfsreMPiPb6VFqGgRafLp8PkJcW98m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/Heu3/M3ifUUf+79nt//AI3W/Hea3cZkHi3VVJ/urbr/AO0643iJxZ0ex0PFfG/7KHi7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Wh/s6EwQtBdhGKkj73r92pvEf7JHi7x1HYprNtYbLKN1hzeMpw2PvYB67RXrzaXq8+fP8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SR/+grT4fD0rjEviDX5R/t6vcf8AsrUvrUxexPOrv9lXxbrMFol5f6NC9lCsNvMNzSRj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V67/AGSdc1vSf7L1bxVDcWO0IUMBO/8A3vm5ruR4Ssed02pSf7+p3LfzkpR4Q0o/egmf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6X1qYexOMk/Y9llh0+FvEwaLT5FltUMBPlMqlQR83YE1Xv8A9lWb/hH5dJ1DW7ebRY38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P72D0713y+ENEXkaRaZ9WiB/nVafwro3P/Epsf8AwHT/AApfWJMFSsecafp+ieH/AAf/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tvNsjvLOfz4Hh7KrD/vmrenL+5ib/bI/Sun8NeANKuL7VJ5Cvk2ykw2eNqt8uazfs0tv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Q6f3eP8A7GuzBVL1kc9eNoMcOlFIrcUua+vR4oUUUUCCilxS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YBRRRQAUUUUAFFFFABRRRQAoJrkPiFFzZS+zL+ua68Vy/xAXNlaN6SEfpQJnJwn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1zkB+UVv2DfItAjqbP7or52+Ka/Yvj/fN/z82Nu//jjL/wCy19D2LZRa+f8A9oGD7J8X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6KT6lZWFEdmUPiepu1ZthIbonyS0v/XNc1oizu1HME5H/XE1zu1yuVjc4NSCYDio9sw6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J9nf/WGKRPZlYVDkluHKydZgTU2arpE2PuN+RqZLe4k+7bzP/uxsf6U1K4crEpcVYTTL9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2TCp00TUj9/TrgD3XFZzlYOVnMW3jC71C3Msun6NqH2NI4ILe3fbcxKFHlv5r7mdedrf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8PX+nm0/4Rmzhu9+/wCzxwebFu3Z+bftVGZl+98rVx9tqF3o/laJ/wAvfk3Dvcb4GiRT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N8rUmsah4h8D+FtPu7SbULuL+0FnmkuIGliu/lYbvn+4u3yl/wC+q/PnRf2DvWxR1Dxj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4Qmz0/UN/kT29lq/lL5gbf8ALhW+Wuh07UJtQ0eKG0m0vRIdQ+d7e8nWWVFG75gPvIv+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/FHjnVvHGoTatF4fk0/SrdNjyW8CqqMG3/61127qo+Dv7Qt9QvLS0tJJdQ2fP5kDLvX+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LXt06Tp0rsw5rHtmneHtP+zzebp9nqH3p/3d08s7/K44kT/V/wC7Ung7+ydQ1DUf31xF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XeIsV4mU2cMnyyL/ALTKrU+48H3eoeB4odJu7fUIo3ZILiN9rOw4Cs0f3/mzWJ8LdZu9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nyWmt/ao0njkRVXaVx1+667ayTcjqpTMTX7fUPB9vNFdwxy6T9tZ7W4uNrM6kP0HzbGr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vq2oRRf8e81un+y+Wxt/75rI+IFxD4X1CaKXzIoo3ZPs94/zJjjcNv8AC235W/iqzo1x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d/62TVrJ4I4/uv5azH/vlvlr1aVNqF0TULQ0/UNQ/s/TpdR0/wC1xoyPb6jOsXv82/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74f6tZa/pWp3l3pMts1wx8u0uvtMm0f7q7f+Bbqu6d8YYri4tbTVtKs7TSdjf8e6LLsY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/h620+3uIvsmk28WoSJve4jnWXfGVyqrGn3PlKtV3qLdGKjzE9xb/APCQaxqOoS+Z/rtiS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/u4Fdb4Gt/8Aib+LIruKOaK30i6gguJH3M8xT93x+dc/o3+kXEX2S78m0kdkfzIVXe3f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Gut+H3nXFx4sli8uby9Fvp/ubdjBf3f/Aq55TudlONjjf8AhKf9VFdy+VF8zpHGm1f9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XWxPrGrXFvrkNppP2vT4/3FlqHnwQS+cPvN5Um7K7v71cBbXGoXFx/xLrTypbfzkeS4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7XX5F4+9VGfWPEOn+Vd6hNH5scHkaX8/7p1/vLt++q/+z1CjzPQmcrF3R9QtPs832vUP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o38Ss27btb/Z3Vt6j4ghTwhp0dioNzviCXCQ53+XtG75v93b/wAArg7fxDLqFvNp/lRx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VvXuu3b/AL1dTpun/wBoeB9F+yQ3H7ydngt7dGlZI/MkJY/7Py13U6dtzmhO0rnpXi3W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9rmt/N+x3Xn+Y/wAvmfaFk+Zv4PliK7q+eL/xR/xMJv7P/wBE/ueW7Nv/AB/ir1T4kahd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Y4tP/sKR3kjT/npOx+Y/70QX8WryPUNQiuM6fD+9u4/uXke2KJG/u/d/u/3qunTtK5rX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UNJ8QZtLuKSL55P9IjT90ilW3M33f4m/vU/4kf2Tp9wYovtn9txpG6SXEH7p49uF2sjf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T/8ARZYvtkuoSIyTx+QjRWmPvOzfwV1fiC38Pf2gYdWu5Lv5/wBx86qqLtBbn+Bfl+623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SOi/Ztt5bfUPFmrS3ckNpHpjO8nn+Uu3/vlqytOt/hnqGj6j++vNEis9t7PJrL7oHk/u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/8CWrHh64it/D/iGHw9/pdpqm2CeSR9zeX/d3fwVyo8L2lxmX+z44vM+/Z3G5mT6VzVNXc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xbaT4g8Uf8S/T9P8q88tE0bT0+zRedt+X5t3yfwt/wAD5rp9A8JCzin0+2vLq3lNyLi4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ZdoZm2/Kn95a4/w9p+n/ANn2kXlXGn/Y52n8yPdFLukUbmb5f9lfu1HqHh+01i4P2u7ki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8/e399j/AAVxzcpRtcSZ6ncf6Rp8XnfaPuR7JJJ2lZ/lz8q/Ku37tYur28Vvp82of8JNZ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7eB5ZbT5m2qY9y79vzf71ZXw+H/CP/a7TUNW1C78xFg06ST/VWi4IPzbvk61V1fUbS4t7u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bySOrNK27Zv8Al/vf+z1w8jRtz6EHij/iT3B+yah/aMsm3fJHB9mZ1/vCN2+T/vqtS40e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eoafGmx45IGtmik/2onZvlb+Fqyxbxaho82oSwySy/wSf7PT/gNXfB2s3fh+31DUNQ0n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kuPliSTsyqGXe3+z/t1olYxTKmjeF9P1DUJv7Q1DyrSNFmeOR2WV87umz5vl2/8Aj9aX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d6VFJFFb/wDLvJu3dP8AgXrWFcazaXGsRRRS/wDLk2+OPd+6k3fKrn7vf/xys/8AtD+x7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1y7/9X/yw2/3vn+bdRYLGj9otNYt/+Jhp9x5sf/PPZL+km3etb9xp/wDwk+oTf2f9n06L9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ImSTbj/V7tzr935lWsjTtP8A7H1Ca0/dzfP5CfZ9ssXmfw816b4A+HzWc6+ItXeeC+0C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7AhU/5ZwqrMu2T/Wbvl9FrGrWjRV2b0aTqSsjR0PwCNHitNDX7Tp+qX8L3Osaz9qcyxQR8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7/D/AB1z2neH9E8Yahq37q40TT5HkdLySZblppg37qEGT7v95m/ipPFHijVtYt9R+yRR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FvavFvXcCYRt+bczFa2vhVpdwLCSw1LRI7byp2mQTxv57SnplVX5Nu1vvf3K4pTly86Z3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oVbjT9E8H/2Vd3en3Estmiolvp86wb7iNs+eWX73y5X5m/j6VT134mp4m1mOSEXWk2oh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jJ/y12x/Oq/8Cru/iR9k0fR4pdViku7SN9ieZD56xZXG4/N/tf3v7tM8LahFp/g/SoYr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ea3jeHamVI3TFm/d/Nt/vVzxlKoveZxxJvC2sf2xo+k63/a32u02Sb5I5vKZ13P/AKzd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qGfR7vxB8P4pYZbjT9Q1Dztde4t3SJUjOBHAdzL96GP/AHfnrmvHHg6b7Np+oWmoR2lp5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f9ZwYgf4k25bdVye3m+I/iDT/smn+V4UjhjggjjvUWV1jUAKY9/yK3+793bXMqKhLmR6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h7T9Q+0Xf9iRWenxXEOybULx22ooHOJPu7mb/Zauo+G1v4UuBFNaRR+K/Fdv897b3Ds0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ytt4+7uauA+IGsTaf9r0q70qPT9J3/8AHvJu/dMd+Fx/6CzfK3/AawfFHjnUP+Ef0+KK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US3s38qLjq5K/wATd69qlHnjc4ufufQfxY+IHhS31DStJl1CSL7Q7edJZ7p/sjRuNr7X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WsH/AISCLxhqEUNpLZ3cvkNa+Xbzjalvtkyvz/NH8u5t21v+A185DWJbi3i1Dzv7Qik2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7r03bv4lbd92u60b4o2mn2+o6t4e+x2njDeulwSXEDfJZhR+/wAbW37sHd/wKto0JwjY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p3w+0/R7ebT5fE15NFcQMiWcmn/unXsp2t+8b/d2/L/dqLTvC/hnUNP1G1/4Q+PUJbO1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iXc/zR/NtRmb+Jt235ea5UeMNVt/7KtJfE1vF9jtZt8dui3bW7f3pP8AZbPy/L8tZM/j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4ftNWtLPT9Pk0xoUuLx9sGofNneI1bd5ki7dsbbW+9XLKnVd7MqNrntWvQ3HhLwvFL4b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DY/Y2l+78u3938z9dxZa8i+H39n3FxN5Xg+z0S0+1bHvNUneBXkj6xQiRPMjVWG7a33f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ri3i1a7tJP7P0+GN723t32wW7Bsf6tl8xfun5l3V4X8UNY1W48UajNdzXEN1ebfPj+Vl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4ehUnJxuEpxhufUPxI8Qaf4fuIpZfL/tvYyJbyQL/pCxsNzRn7rrzu/4G1fIXii4i/tD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ZNnybW5+deKkufFep63rEFxqOsXdy9tF5UXnybti+lXtf8L/AGjTrTVov3s0jyb/APb6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CVHWR51SopyfKcfb/wCj/wCt/wCWdS6d4f1DX7e71C08uW1jfyX+f967ffVQv8VaFxb2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2SyyJ8lvsTakm77xKt89Whp8uj28UtpLJ99fOj/55Nt/+xr2VK5gct9ol0fUPKliki/v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rUt9Q/0fzZfL/d/Onztu4bvU8/lXGsf2hL/xMJZH3vH5Hlb/APZP+1Wh4et/s9ufK0rz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k7lT1zSauQiEeNL429ymY/wB88c/liEbXZd6Kx2/7zV6d8LtPl8QW8Uuty28vh+R9j28c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4l3ANt/76rzMfZLjUZpYovKtfl2R/Kqp9atT6h/rpfOj8quatT5o2N4y5TufA3lafcTR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M76hb7WiRY52O47lbYrLtb/aaut+JHijwzf+VLFokmoaTJOul3Wuae6xX33Gk3ZVdzL8o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80ttY+0afNFF/rbj7/mbfLf8A2vvVhW/iibwf50MX72W4RYJ9Pk+aB1+/uP8ASuL2Ey+e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iCbT4dQ/dXD7IPLgb58thV+8uz5f4maqPijwfd6P5UvnSXfluqPbyI263+QH733W+bK/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qE800sX/ABL7fzLqa33/AL3yx15+9/s7q9GttY/4k93+6ktNPj2on2e13KkezHVtu5mz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gGny8/8APXy97/xbc17F/wAI/qHijxB4f8P6JpMmq6heaFZokckKt9k67Zid22NVZt27+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pOoXF5/wkMVvLp9v5aWV5HA0Fzu+bCGSP73y5/3srXsGjW8PgHxLf/aZby30ubT4rePV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3fNK3zL1/3a2VaN+WRvTdoSRs/C74Vy+AfiLfW1trui6pFZRG1vrSCza0u7eRYwqfuW8x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K/SvXL//AI95a+avgj4tn8eftLaz4nk1awvbjV7CU3MVoRIyrCqxxfN93+Hd8rV9LXSb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PXWhoi5RSKcgUtBY6n0ymz/APHtN/1zb+VNAcT4X/4+Yz6Kv/oS157pyu2j2vzcF5G/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fQKP/HlrzzSwh0uwy+Mx7vzJq0jinubvhPnxVo59LpG/I7v6V5nOfN+Il6/pZW4/P5v5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J9NP92WQ/lG1eZRc+ONT9Ra2q/lBD/jWqMkfQ/wfbf8ADTSG/vGY/wDkaSusya5n4VNv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ZvzdjXUVqkbRCijOaKoQU4dKbRQA+ikB9aWgAo6UUUDRjfEi5t7TwJqU90223he2eRvQ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eHtPi/wCEftbuWW3tPs8LTPbyb2lRt5x1+Uq3H+7X0x8ULSG/+HmtW0+/ypGt0Pl9c+dH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riW4+y+VFb3csiQpNHcTbVdSoyvz159Y6IkFtp+n29vNL/aEkvmIrv8A6Ku1G2xfMP3v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AMfEjj+IKLF/qhp1sE+gDYr3HWNP/s/yorSLzbTyW8n5Gb5dsfXH8S7WWvCvjs+74ibf+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By/eEzOE/hNe5/s4vcromurbQxzE6hGWDxb8f6Oo49OteEk/Kea93/ZuiM2i66n2tbVT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3CdMV6eI+AilpI9jW31D98ZcQ/Ov+yvHP/sta+j/APIWf/r1P+1/y2asOO0src3ayXLTR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++q6HQB/xNX/AOvU/wDo5q8mi/fOqZ0ujSK2qxAB8+6YH516XbE4rzXSPN/tGL616Tbkc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c/4/P+gWPvM3/oNcd8Qh/wAWk1Qeuo6eP/JqKuv8fH/QbAf9Nm/9BrkfiF/ySXUvfU9P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b0PMbhv3rUwn7tOuP9a1MPat0cho2zZnsveWP/0KrP7QZzr+me/iiL/0TLWTpx/4mFl7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WtX9oL/kP6X/ANjRF/6JlqRmFexhZOtOhuViTn0qvNulc/59aebJilBC3Pf/AIKn/i22n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q7dv6Vw/wVP/ABbbTv8Afm/9GNXbsf5VizthsR5o3UHqaSpNCLUI/tNhcwH7skTqfptN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q+qxeV+9j1a0RJN7bntfsdwQx+bbu3fL8v8ADur3m4I+zzeb/qtjb/8AdxzXiyXGiaf4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T/7b0x4Y7j/X/YfslwCp/wCB/wDodcGKlypXPSwcefmMe4uP+JfNL5UcUv8AZQRP7qSC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bUlxF/wkeoeT9n8r+1JXSP8AuRmL92n+6rfNWXqNx9o8OTWnlRy/aNGuoHkjg3Nu+0MV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t46xLqHivVNQtLS4l8zXxMlvbozKim0A2fL/DyW215HtT0vZGFb3EtxbSf6XJ/wAeEP8A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/wB5l21yXxQMv2fSvNP7r/hI7N0/2YyzfLXUW1vq39nyebFqHlf2BBC8kiMuyMXreW/P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4xQTW1pFdXcX/ADM9o7iT5mVtzZTb/s10QmZTp2Rw3w1K2/jHxBCmNhgt2G3pgRr0/wC+q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h75X/Cc+IvK/1Ytbb/0XHXp+civoKOtNM8epuSjgH/cb+VfM+lTywaZbRY/5ZL/H7f7t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+VfNunwTNa2xaLcnlL/KrZhEaP8APyf/AGurNuc5/rTBbef/AMsv3X/TNF3f+hVxvxA1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T7RFDsVJo/8Alo/+z8tJHRHXQ7zEJ/5bRmX/AJ5q/wA35UDpH7sa5Xw9+zd4s1jT4tQz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cO3n/wC8cfdrbttP1bwfrB8M+IP3suz7bZXkf737RD0kXP8AeVsVkqsZbG/s5R1Z9O/C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55f2Y6/7VWfJ9TVL4R5/4RLw5F/z0tJU+5t+XbIamsYXmgjcyE5rzqH8eQYn+EiZYIgeT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ogRerfrTlEa16Z5BfgkQYxWvZTgEVgRTIK0LW4XNUaI6aG4GOtWoZ81iwXAxV2CagtGs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JJUqvQMuB6cHqsjZqRT2qWAln4Ztta8T6feX1zb21jZLhvNdV3ZP3RXceLfCPwn8V30d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HD5CyPdgER/3flYVwtwlulvJPceWkCD5pHAwK858RfEKEBbbQoNsknC3LR/+PKK+ZzWr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qYFVJyagb/xY0f4c+F7bSrTwTpWlxahJNve8s/3jRRj+HP8AtV494guDb+N7yzl/1Vwn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AOg1v39xNcX8U3+t8vbXL/GGKSxhj1yBS8mkzpcOq9XgziUf984P/ATX5bDMfbY6L+yf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PeuR8Y20X2cy+V/GqJ8n32NdbFNFdQRXMDCSCZQ6MOhBrgvGGtPqGu2WiwRbi06yyj0C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9RpyquyGsT9UqKZQg02002MmaACXthcVTma4vJCMbYu3FXLyxvJrnlty5q3NDHb243nD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qzlMz/hr4dOrfECK7bm30aJpXJH35JB5aj+bV7kWwK5D4UaObXw2buRcTX8zXBz18v7s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6qfIJxX51meJdfEyXbQ6KUOWIlxPjZ6VPDLjmqVwp8j33Cprb7prz4ysZyimaUF/IO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bG/ls7eS8skZLe4KfvYwc5Uf7PNUhx0oreniqtN3iznnh6clsVLb4X+FLjR9K0Sb7ZDa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l6yqkx/vHazbd1esf8MuWOsW3iGa6v8ARIv+EgeN72P+05pVmVWyORt2/wDAa8xzwea2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WIrTVYk/sqR9jybFbyf9r/dr6TA5zLmUKp5tXBRtoesy/AiJbe3tX8TaMbe2hW3iMvmb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OeO9ctb/BXTvCcK2mi6hogs7SeSaJPtjMzOy4bap3Nls/3q9107wNp9vbnybSOUP9yT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j0HN0EHlgZ6CvqPrUpnnfVowex43punzaRqMdrdRGKaP5HjkTayNXVZqz4w06W5vzrW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/slG/wAKpKa+hwc+aB5mJjaWhLRSDpS16BwhRRRQAUUUUAOp9NAzXJfEz4s+F/hJo5vv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trWJDJNO/wDdVRz+NNFnHftEafd3H9iXcOnyTQ26SI9xH91GP3Qa8a+0cGWWwk/h+SPD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g8WfFzWSiX0/h7SYJy1lp9o+Of4Wc/xN/wCO1678PfFknjjwZY646hZi7WlyB/z2Thj+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5I2PDxWHk/fRsR6jb7mO2eL03wmuO1ixiluJZrycOCflyjcV2ciPtbZMVYdd4rlfFtxL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u0iuyNRs8mUbHPNqGnWQwtnf3XvBAv8ANmpRfWdz5cX9gXXlf9NBCrf+hUQbwh81gV7b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o38VraReUP8AnpcfwerH+6tW3ZEJHR+FvEP/AAhGn6hrcsX9oS6f++tdPuHZVlYN69vl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PhP402MqaZLLp2twRKbrR78L5sQ7sjr8rp/tL/wLFfJfjjUYrjw/qFpafvbWzspES4/i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nfwprN1putW93b3E1tdxHMVxbymOSM+qsOlfPVJKc3Y+yo0ZUKSiz9gaYelfI37Pv7XW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4g3f9oRXjra2XiCRFjZJDwIp/wDZZvl3f3vvV9dyJsJHbtUWKsQnqaSlPWkpE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bRQO4+qesW/n2BH+2v86uCpbaEXN5BD1EjhazqO0GaQdmcP4fH2fxRpUX/TzH/6FivZ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qyNQ8P6foGof2VLaedquxdQhvP7kYcZWul+05718RXfvM+kglYqwadHAWKLtOKq31kl67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dUAQgsM1zXNLI5+48NQxguq9qavhqG4hRiMc10vl7oiD6UyNdqKg9afMFkULHTo7EYUV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mo0BQmpFZHjv7RFx4g8QW8Xg/SZbe1tLx/MeSR/L3zCJpMMy/MFVR/49Xl/w28QeMPDH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Ps7WLWIf7PSS3f5mkiX90zYbb81e5eNV2+PvDj5/df2hjyz9357Vlrgv2kNMtfD03w+v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gJOe29a9SnUUaZny3Ou8L+HrXX/EGof23olnrWlRo2yPULXzYPODfeH+1VbxR8MZdA06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293LJHHFjzU2qqheP93Ndn4GuJf+Evm0qKXzoZHuJ3s5H2xr8sfze3VqvTeH9Z8Lot9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vz9nd2zsVoJRt+79PlrBVW2U1oeNeMPA9344/sXwzp81np8UjtCkcifL52xirEDqqqv3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B+EGoeDtW8QeILfUNPj/AOJElnbw+U32fd/y0Pf+HFeuQ6xaSa5oOoWk3m+Xrdsr+WjK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ayv2mrtb3wrFApZtt/E/zAdzt7Vs5XRMVZnov/CMfZgkkVXLbzYDjtUmjavCdKtYzwVj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Rz0rzXudOjRFazM3atGEEimwQxqauKVUVm2JIaikCgtigyCoXbrUoLIc8nBqlK/WpXfr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b0LQnvrLVL22DSTxMEFuvVuMUniHwxNafD+S8kQ20qSRkxH7yLuK/wDs1dJ8NDtOqJ6tG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pv8AAmsD0gJ/I5rtwrtPQ5ayvFnhStTwcioxxT17190fOvcdRu280UwnOaBCfbZhx+7P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hrOu3Ol28bokT7mxzHVvoay/FI3aWG/uuDQBtRSboAakQ9M1RsJN1uKu5wKAFoooqw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5/xrHv0MvjlJV/rXQisjxbHv8AD94P7oDf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3Py1u6e2YxWDbHgitrTW+TFAjq9PbMYrgfiDpWn3/AMT/AArLqFjDdobG6jRpV3FWBRhj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YxXA/GPRZdY1rwckV/NpzG7ljM0PXBjLY/wDHaSZpHc7GGCwhHy20MXuOKnGpW0HR0A/3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/wBfrN5cf73FWofhtpC/fmuG+rmvm3/iO2MVY6M61bMP9Yh/4GKjOpW5/jT/AL6WsQ/D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+2pqI/D/AENf+WD/APfxqzu0Xyo221e1jzmWNfqy1D/wkdln/j4i/wC+xWWvg3R4wcWu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UnSyT8am4cqL0vi3TYut9bj/ALaA1F/wmml/8/0H/fVMTw9pq9LKP8qmXQdPx/x5Rf8A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bdG1ia31gw2ktnd6J50d75dxuaJO/wAqvuw3O35f7lemad4wl8Qah4sl8QafHd6JqEMK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7+WzeZujdt3zKw/74ryLw9rF3o9v9kl/4l8u+NHk2bpU+VM5P3qq6xrGn+MNH8TxebeWl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W77p5ZArRy/w/dblvvd1rzlh53M1K5V8LfEDUdP8AFEWk2k0cvh/7bJO9vcfuPOk/h86V9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BV2I+IPjG38LajDqH+iRRz74PLdYm/6Yru+ZZNqqq7v4lSvNPh9cRaPcTXf2SOaXZ5C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kM0P8e1sf8CrY1/zbf4X6Jp2oS+bLbzL5En8W07t3/Aa9iNK6sYtHU6N4g1v/iVSxXd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dwjbbT7wRYtrbU6/xbqv3Gsa2NYMviG0+yahH5aP9n2rE6x+v9/5a4L4kXH2fwf4E/s+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u/vJgW4H/fPNPt/FN3ceH/7Vl/1uzY8lujNv+b5Wbf8A+PU/YKOxvSdpXLHx5uP7H+NG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bq/2e4+aJ4ymdv+7zt/2azfE1rpOl+CdKn0nzBoup3pdJP+ff5Plgl/uMpP8AF97ZxWj+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LNNeTfaNMtZn+0OjRcwj5ht+b7yn71Q+HtH8Q+IPC+n2miXehReXas8+l6zPtiu4zjO6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ty7Wrpg7RsVX0kcZo1xqFv501pp8cXl/I95cJ8qY9t212r1HwdBd3HjPThaGS7hWxjiS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l7SPupu2fd/265T4gW9pb22lf23pMnh7UI/3D3FvereWc2P4iEbzFZf4d275e9dN8LtQ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LP1a3+yagm99Pj/AHrfag3zPv8A7rf5Hy1pL4WzGm7M73TtH0/R9Q1HUP7Pt9QluH8h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v8v8NZ3h7xDpNvbeMbv+z/smk/2ZInl/eb7v3t397n5aXT9Qmt/7Phh8z7JIlwk9xG/71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7/8ArG/74qDRreLxRp/jKKXVpNPtLjy7JJPIWVn8zj+8qp/wKvBlfWR6EZGd4W/4V9qH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2nyTQJHebF81guNv3f8AarzLULj7QNP0+H/iX2lunyfaPmlRivzY/uf/AGFdl4g+E13o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Z6haSWqzfaLP5Vf1zltqNXGeONH1Dw/qEUuoWnlfaEZ4P36y/Lu/vL+FdmEcHPVnPWVzB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97NJKa9F07/SPh/4U/dR+T9lZ3/28t939a8+t/C+reILaLULTT7j+z5J1h+0W7rudi3z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163qNjpOny6LopuLoWdtbeVGJGUfuxt+9t/i/3a9VtdDjjGxyXxB1OWHVJgDwILPT1j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v/fTmvPrjysGux+KFxF/bmuTfu/Kj1HZ+7jb5MQx/LXmlxf8fupZMf8ATR91bU4dRTn0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H/z0+Zf++a7f4kajd6hcajLd+X/od7Dp6R7FVnU27SbeOu3b/FXDaBZrq3ijQoYuUkuY2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/TNdprOoQO2sRQgfvtSS7k+Zm58qSLj/AL6H/fFaWITNXwxcS+H/AIFX9xaWfk6jqWtR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r97/AMdXbuqro3iiX91aat5cXzs/2iR2aVF7Kx/iq14mlh0v4NeEo4uJrm5muN/3WOP9n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9Hm/0vzv+AbWf/ZrB0VPcL2Oo8QfED7PqH/Eq8z939+S4+7LWrceOdP1jRj5t3+5jgbZ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/wBqvOx/ZOn6f+9m1C7u5P8AlnbosUCf7Lb/AJj/AMBqgLj7P+9/1sXzf6PJ/q+n92oV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b2+n2/g+81bzpPskcy+f5cbN820dF/u/MF3Vk/2xaaP++ml/1j/PHJ80vutamhahLo/w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ectrD8/3PmXPy/x/Mo2/7leS/vbi4/5aSyyP8n8TO27tXK6SVzS2h7dbeINP/sfSotQ1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/mbmbdvwF4+51X71bPh7+ydQ8Pxf2jLb/wBk6gjO8lxPtit2253D+LduC/LXlOnafd+H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f6t9kdnqCPAqSFcLNKu1mMced23/AGK7z/hH5bfR9R0/yv7Q0S3umd9duJ9v2u62jam5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qv8AH8zVxTii4IzfFlnZ2XiB7fTbu3u4nnXDRMCHyOn/AOzXU6d4H8P/ANn/ANoah4hj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v+9Rt3yqQ6/e21yWnahd6hrGow6hpNnpMscMN1Bp9v8AKyRhsN/uf61auad4o0TX/K0n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E8uSBV/hztVvm+b/AHv4qxaN4xOt1DWdP8L6edQ8PRSatqEbzQPb/wDLK0X+Gcqn+z/D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ia4+B/8AZ8urXE2rahrUekWskk/+ps7dfM4ZP4d33mrP/wCEo0nwf4wm8PXen2//AAj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gZWu7cp+5dIk3L+7b/a3Vmadb6fceH/E+oXeoXGn6Jp8C6Rp8kcDRSvNLzc/Z4nb/WbV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cdSPMe3h6PIucr6xrFp/aF3aafFZ2mn2abEkvNP837X9396JPvM7N822uy0/xDF4g1Ca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Ft9xJO0c7/Uttbb6V43ceIP7P1j/AETw/eeVb+Wlrp8d1tVJOm4nbJI7fd+6v3tpr0PT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G01a7kllkfznk3/a/sigDcv/ACzbd97/AL4/hqJxtTZ4VWfNNs6nw9p+n29vNDFN+6/d+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0Zs/udu1W3fNurgtQ8D6hqGsTeINE1v8A5bs6Wcd60E6NH1xI3+1/DXc6NrGn6x51pLN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HIjyyvD3cyf3v91v7tea+KPD2q+EPO8r7ZLFv+1fu322KYZJBwzSSJ83y7t3zb64qSvN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641DxR4g/snxB/wAg/T7WS6vbfft3rGvCll/vPW3b6x9o0eaW7tLjT9Qt4I5rK4s4fm8s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jtrJ07T9Q8QaP431C0l/tDxBcWvnTW9vDt2Ri4A/2vvbS38VZmseIYv+Efimu7TVLv7Q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yEbd8vl7WVlZfusrR/3a6KkbOx6tZclFeZ29/qENvo939r8y70+SBoHs5PvP5nBUl/x/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+8M6P4Xiiu9Pt9Q8ydpobj7Km63UtkLltzNtx95t1ReHtY/tjw/5t3qGqafaR/uZ7e48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3W+Xn+L/AMd3VJ4et5tP08xafqOj+JbTe000nntBKke7Hmj5mj2/xKv/AKDWXvpXizy1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wp4f87UNW+2arpWsTwp9o8iH/iXt3yVXbs/3V/gxXlHxg8H+FNH1g/8ACHS/udm+a3ju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7tzfKv3Wr6f1jUIdP+y2moeX9kvH+ywR3G1vNY/wn+F+q/KtfNvxot9E0e21HT7vwpHpW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Ld1geE/dY/wvu2ldrfd+b71dmEnUlO0yYpXPY/A3g7+x/D8Wn3c0fjDRNQhjgTULiHyL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Nu7buP3dzNWX4z8B22n+PfDGnaRp93KryvJDGI/Pe28sxszwsw/dyfe/u7d9c14I/aLm1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7azSx04WkN3rl35UFs4+T5Vjj2s0n/AduzrVP4ofFCbT/K8Y6Jqtn/wk2np/ZF7Jo6LF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9u5mVVUfM230qpU68qjSZ1XppHvFtb+ILjUNRi1aa4/s+8TYkkd0rMkZDoUyv8VeG+O/2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ttD1k21qISznVLjJiUyoq/N/H8pVdv+xTLj9qmXT9P0/+yf7P1XUPIXzvtFrNF+8+f7x3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3KxfGH7RMvjjT7WLUIrPT/LTf9os3Zpd21+/+18tFKhiqUnIzbpy3OK+IPwi1z4cX0epa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vLNi9s/IXazfwtuU/L71mz3EWoaf+6tI4pY/nhuNn73/AMdr2kXHiD4j/C/zdQl/4RTT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v5Vxp4VDv8tt29vMVsMu2vELbUIrf7XDaRXF3DHNI6fdX5d3Df3v/Hq97DVJyjeoebWg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Pa355/5ay/LTdPt9Q0+4mim+0Qy/NDNHJ83zHGVK1WHiD/SIpfN/df8Ajzr/AHau3Gsf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nm/ceP7uxR8g/wB6vTjsciHjydPt/wDW/vf+uNVbjxDLcacYiY/J/gOxd34VdFv183y7v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R/erM12OVfsUDW0cGE4eQbGRf7pP8VaFFO3vWk83f9QFG2nQahAwHm+WA3B8w4qvFaO5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PgtLcrKp8sEcjI3VRZ0H9oTT+d++/dfLRcah/qpfK877On+s2btmeik/d2/71P8AD32T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o6M/l/K29f8AgVZ+oW8P2ib+z/8ARNPuHV0t7ifcyNtT+6v97NZ2Gia31CK4t5vN8uWX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fou1mb+Kuk0a4muLeaKKaSGL77/P8u76N96sjRrj7P5UX9n28UMabPtEkCyyvJ/ey3+f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Jzj52+TfurJ01IZraN4o+z6xFLNDHL5aMiR3m1lT5fvf99Y/74r3TwL8QNEuNH0/RJbS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ms5E220tuFYywn7zSK391v4q+YAJdX84eV5v/XNGr27wN8LotP0e01vUNQ1DSpd7JPZ2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SfdRd395a4KlKDlynTSdj3j9myTStQuNT1iw0O20T7PELULaXLyoC/7xo1VmZQF+X5V/v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99f8A0KvNfgH4a0/wP4W07Q4G23k8Uur3fmsof99J8rtt+X7uF/4DXpVwMY93XH/fVdHJ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iimMeBmm3jbbC7PpC/8A6CadVfUGxpt7/wBcH/8AQTTQHI+Hjs8wnsua8xsx/wASjSx6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WdtresP4YWP/AI6f8K83tBtsbRf7sEY/StEcU9zT8FZTxHbE9obhvyhevPFG7xh4gP8A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R/SvRvDw8rVy46rYXj/APkB689jX/irfFX+zMI/yjx/7LW8UZI+kPhZH5Xw28Op/wBOi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ct8KizfDPwyT1NjHn8q6XNaG0R1HSm5NG6gQ8N60uRTMiloAdSjimA4pQaAHBqVWpuRQ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F/yJ9173Vv8A+jVr5l8PW8tvo5iu5biKWPyYX+zzN94KAVK/w19NfED/AJFaX3vLX/0a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AAkGn/2raTSebeTRwv5e1dkmyM7j/vL/AOPV5GJdpHVSVzRn0eW48LxS/a/K+f5/nZv9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x+bV4R+0RqkaeJ4dFWHa9q4meT13QhQP/HP0r3fTtQ0/+x7u0llki8yy+f8AfLudtn3f9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3ftBEW/xZ1UZx+4g/9Filg7+00NaqSptnnm73r379mnyrjQNd86KT/kIJ/q9v/PCP/P8A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D/wA9o6+hv2U2Z/D2vtbpHLv1Ta8hi8zD/Z4NvFe3iU1C5x0dZHs4uIsaj/onnRfffzP7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aIxeTd+SrvcbF+fLN8v/AH1VEW90be7PX+5/DvarWniMarP5v/PrF/6G1eLSep2S2Oi0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N5r0m3J5rzXw+I/7Ri8qvSbcda9WGx589zA8dn/RtPH/AE1b/wBBrkviB/ySW+99U0/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x3/x76cP+mrf+g1yXxBOPhNef9hbTx/5NR1qYyPMZ2zIajLUkzfOfrURfk1vc49blzTTn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/QxWl+0Ac+ItGH/Uzj/0RLWZo3zatp3/AF9Q/wDoa1pfH058UaN6f8JOP/REtSamSmA2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zgkUnm4oZK3PePgqf+Lbad/10m/9GNXcE8iuG+Cp/wCLb6d/11m/9GNXcHqPrWDOyIlF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tfuNQ/4WBq0svmebH4t8PzPHHu8rabWQFB/s8BttekD7yf7w/mK4zxVp/wDxdjxf+6k/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3d5WNv8A3zXkZjLlgj18t+OXy/U821r7XceEb6KX7Z5UnhXVYXk3t8jfb3O/73+z96u5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vN/Z8nmx+K7WdI/lZvMNiAV/75rhfEdv5HgjWopf9V/wh+uwv++Vdii9Ys33q9WkuJR8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J4r09/L85d3mHTVyv/fNfPqZ71lqeSyafF/wjkfkxR+V/wAINbJP86/JCNUkMbf99f8A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s/g1tQ/5epPHFu915f8ABNhiV/lXZ3Nv9n8M+V5UcMUfgRkf5/meOPUj5bcL/nfXMftL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h62/jq28773+sMfrXVTkzmqRueYeAJHPxX8cqdwj+zWToGGPvRIa9SibpXnXhjj4q+KJ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/dyY3L+5h616KOK+rwzvTR81XdptE6HdxXzPbf2gdPtf30kXyK/3N3Uf7tfTNsMzxivm6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eZ+V0+dlXdj/AHfu102MUaFkZFT5mJPqRit7wb8J9E8W+JPD/jOKRbvTBDILm2mbeftc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3+zXHavrF3b6fL5MUf2qT/U+ZnbW3+yLrE1vb+JvD8sVx5sc0M6eYn7tMrhuf7zMu6vIz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rgoKU9T2zUNQuv8AhKLXTovs8UVwjbPMcLvb+6K5T4j/AA2ufFGseHNXivbSJdGad2jE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/wAdo+IHwm0rx/rEWoRXd5pXiCzeNEvLf97vUdF2s21G/wBpaxvEHxAl1i/1G00+7820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9Wa4YD5m9vmzXyGFxdTE1orDdNz2a3KoO6PUvh9PJb+FfBzqGYuZwdvoFkrQW0N0rTb5Q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Vn/DyKRvBnhGRBuEckyt9D5grRk0w21xOhd9qSuqjPH32r6rDu9aTPn8V/DQ9YUXoelS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8Tn7BDyY0V5pP4Vz2rXDj1r2DzEiyjhRVu2lGaoIVxViBlzQM27eYYrQgmGKxrd1rQhdd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YVbU8Vn2p4q9GRikUWYzxWXr/jHT9Bi++J7sdIE/9mrD8ReLzGj21mcMOGl6/lXBXP76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X7PD6yPoMFljrWnVWhN4h8S6h4jnLXU7GFfuQA/Iv4VlW6m4nMvpSsu04NW9NxAJTjIF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ycqzvc+woYalSjywRbsMc1N4gt/tHP8Ayy2VGLfj7VEf+2dP1vULbT9MW41G5hsLYgKZ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NL40djPDNG1ibwRcat4Z/10Vm6vayf3IZOVX/AIDTvDFsL/XNT1Z+XC+UG+pqh4ouLvUN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rzHWaGPfubydo8tv++MVe8J6yTYJAsRi80iT978u9f71fv2H5MPgo3+OR8M5zxGMd9kbN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ubgnUf3Wn2+15/8Ab+b5UH+9W258wqqDe7MFVR3NYmsaP/bHj/w/4Ui/exW7/wBtavJ/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s7vzrysRLlgz34nWW3xY0n7RNFNaXlhFH/y8SIrR/wDjtdPZ6hb6nbrPbTx3ER6PGcg1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fy/9NK19N0+bT5/NtZpIZf8Apn/F+Ffl1Zcs2ehFaHcSOrQkUtp901m2s5eLB61o2vCG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KUAirMis8+24aOq91Fvtnp+oJsk8714p0TeZFg96C7I92/Zm+LMuseH5tEu5f9Ls/ntf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vWNP1DNhqEP/ADzdk/OviTwL4gk8B+PTMpIhSUXAXs0bHEg/DmvtnwdcRef9rtP3sN4i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PLK/taVn0PGxVPklct/GG2P8AwiFr5X/LO9hd/phhXlFezfFNPM8EXR9Hib/x8V4zX6Fg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BxnuR9DWQLmSDxBFF50hhKf6uR2ZS1aUt0kZAc7cnANYUk8c+v2vlSCXCspxXpnEd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NK0sVvFLNcSCKGJS7u3RVHU0AZXjXxbZeAPCWqeIdQdBBZQNIsbNgyMOij61+WXxA+IGp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7rE5luJC7xQ5+SNf4VAr0X9qf473/AMUteaGJnh0C2leOxtgcDap/1ze7V4TbRyLL52Sc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UJcj9/mvqD9lG73/AA+1u0l/exDVZC8X8LKYY6+Z7a3+33Hl/rX1B+z7p39j6NqFp2k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+yivOx1WVKC5Wd+Boxq1bSWh3uoeH7vE0uk/8TCLZ89vs/fovoR/F/vLXmGoXEVvnzY/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aWz85gwJikXkMvFc94guPE2D5Wreb/wBfEEM7fmV3VzYfNnGNqhlieHfevTeh5XYDUNYl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pXbGg9WatLzESK4stMcTeZzd3ef9YP8Anmp/u/8AoVa9zour6kwOq39xdw5/1Ekh2D6K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WiMEQKD6CuirmbqLliRhsnhh5c89WcL4xuotH8L3aZwXjMY/75rwnT7f7NPGf7leh/E3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v3cfXFcL0rSgny3ZpiWn7qItQuPtGY/96v01/Zd8e6l8SPgfoOp6wzz6naGTTp7uTrdeU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d3+1ur8z/tEUFv8A9NN+/wDKvsD9gr4gpYz33gy4uT9lv4jfWMLt9yVTiRV/3htP/ATX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V4NMqyy1CVoIGUUuDSVBAUUUUAFFFFAD6veGz/wAVJo3/AF+R/wDoYqjV3w9x4k0j/r9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/DZ0UVdnq3ijwnaalfXepzoGmi0+S2iP+8G3fpXL7Atem3MfmRsvTcMZry+c4zXx1aOp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0OO9Q275PWrRHFcR0gi/uqrSAiQCr6L+6FVJQBJmgBjIfWkVRzk08SIQeaoXl4kRPNMDi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G5P7upWn/j3mLXLftQweZ4Z8M/8AYdtl/NsUvxw+KOn+Dx4Zlu9PjmtLjU7ffqG9lktP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NWL8Yvif4f8AiHDomg6QLq4vl1y0kXzov3UqK/zFSvpmumMfdEtD6d+FNtGseuOYY1Y3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pnxo0qbVvCUEFvHHLIL2Ntkr7FOQy8t26ioPhPJuvvEa/wDTSE/+OsP6VofEi4u7bRru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bvHcO53b/MXII9KyWjIkfNc9vqGnwJ9ri8r7HqOn/wCsm8yV8TKNxap/2hdL8jwdNP1M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s34n+MX8H6DfXb2EGrWl5cxwyXBRt1qd5ZZB+Iqz8YPiR4e8X+F9Q0nT5by7lvNqJ5ll+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H8X+y1d0I3jck6KwvDEikZAwDW5B4hZTnJ/OsqKwYaZbvjkxA1VELiNjiseWMhXaO3tP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dWSQfery23eSNjya04dTkjGN1ZSpJ7FqZ6Gb5Mdagk1ADPNcfDq7Nxuqf7eWB5rP2Viu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1qdWDCubtLwnvWnFck1k42C53nw8ONQ1FR0Kof0Nb/jCPzfCGsL/07SfyNc38OW/4mF1/t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vjBPM8Ha2n960lH/AI6a6cP8ZzVfhZ8+KaevSo15GakXvX3Z86x2aTsaKQ0CMv8AtmMS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WfqV8dTtpYIrWdyG67eOK6KigCnpEbw2aK4wwFaCHIpMUUAPyaMmiirAMmjJoooAMmj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pKKAHZozTaKAHZozTaKAHZozTaKAHZozTaKAHZozTaKAHis/xJb79C1FOv7ot/Wr9Ram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hYf+O0CZ5VbNWzprcEVh2xwK2dNPzUCOo0pvlrl/iwuyLw1cj/ljq0WT6BlYf1rpdL+7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Z5/e2v7WbPpiVf8AGpRpHc37d/3Ap5biq9qS1uMVITXy0z0I7CmQ1GXz3pDnmm4NQbD6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YaM5qeJMjmlhiBHNWAgUcVBdkfFHjCb7b4t1CX7XbxS3MrI5k/1S4+Xp/wABqfwdp+rf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32e00+4nkhnkj2/OsitGzq33vl+WuK8YD+0NZ1bzpfNi+0S7/M+XqzbqsW1vLqFxFNL5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u34/hWvc9nY8yJv+KPO0/wD4kkv+us5mgeONNqv833v71dl458rR/BXh+0u/L83+xLW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vm/GsrxxqGk+IP7P1bT/ADPNjhWyvf7ySRr+6b/gS/8AoFV/iAJbfw/FFND+9kSPzPtH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lNWH+IPNt7fwpaWkUc0v2KR/9I+VYo9w7v8AKPu/xf7NUbe3/wCJfNp9pNHdy/K7x27r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P4kXBguNEhl/6Bcf7v8A7aS//E1g6bbr/Zd9PHPEzrG/yjr1puJnHQ734tWh8U2dnc3U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8czKuf3e5ML/AHvmDVw/ii3i8/RIZf8AS5Y7XyU+faqLuk+8fwFX/FHm/wBoWsX+utI7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p5P/AI8T81Z3i5fL8Rxx+ltEf++k3UoxNJu5haxp93cahF+9+1/JsTy03bK6r4PH/hH9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837PCyfvNyr5n1rL0b/R7iL7VD/om9f8AR9/lS+n/AACvVNG+LM3h/T4rTSdJ/sTT9PRUg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n5vk+/8A738VRXnOnC0EFONzL8HXE1wPD9pLFHFd7Ljf5j+V/wAt4yv3/wDZP/oNa3iD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J1b7Rp+n3DxzpcSbP9X1LLs3feb/ANDrhvEHiCLUNP1yHyrfypJ/PSSP5l3FQP8Ax7bS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u7uGWOGKO6jT/f8A7ygf3a8/2TfxG8XY9D8LaP8AZ7fVrvw/qMmoRfcht7idV3rHgbRv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euXfgc6hdaZZWNtpchuLl/tPmXMrTMsYVdq/d4+7upujXEXgf/idyzRy/IyJp/kN5ryF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5FUviR4p1bxPcWnm3f2TRJEWeDS7f/VIwUeYp/v8AzDd/wOuKFGpHEXWxcuXlbZyHg7W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zahL5f+ot7d91tt7/AHv4utelXFxp9x4o0qKXSfJ1W4hV08t9qw2+77pi+bc1eS6hqEtv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ywfu0+blgNzN/G22voPR/A2rf8LQi8TeVb/2VHatap86+a7bm6L/AHa92UowXNJnPFXP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21+WWaP/kM3LpHIm7fhI4x9z7n3TXm2oLEM+UMfWu0+Icsul6neQSmT57q6Dxyf3lu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AXGPNEor0aexySWp0vwui+0+J7VT/wAsLeWVPZlBO6mT3ENxb6jN/wA9JlgT/dHLf8C+7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9NNrqt5PIjR7bKVQQemeKw/EHm29vp8UX7mXezxyfLu8wt6/8BH/AHxRKSjuEU2dd8Sb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P+Woglmx/skr/wCPV5yFPoTXt/xY8P3f/CIaJ/xL9P8ANs7LfPeXF6qzzN3Vf79cHD8I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qL7DcQ3O3yLa2vFknk3dNqDr+dc/t4R3ZTgzic4pbcefcY8qux1v4VeJ9As7y81TT0sI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oJhkfJ8u/c3/ANZq5O/823t/3sUkXyf88PKraM4yWhmotM9F1+CZvgPoDRRYjn1GVz/s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a+FNK03U9M1CDT5NRmjG9P7VdVtnm6bl/i2q38VP8c2sOneBPAel5kYi188wq2/cfKU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RcahNcaf/Z8s3k2ke39GYrn/AL+NXNVg5K0TeNz3Lxxp+la/qEX9k+Jv7P1D5Z3s5I3l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MP8AZ3LV/wALeKdP0/xAZtWtY4dEktfIstQj0i4ki87ew2Mdu12VVHzMtfL+oW/9n258r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N2Vn/D7tdd8PvjD4h8D6fNaaTNJDa3DtPPbxO0SvIfvNn+H+98teXPBzlFpM3hI7vVvD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mk3Wr3N26+W8okWS2dLgbVbei8bmC/eZa1fFPw0trjw1pnjDSnt9One2e5vbe4uFh3tG3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/ss1cloXxauW8O695t9dWviLU7uH7Nb6XGsFskarhmlZVVpG52/M1X/HHjDUNP0fT9J8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Z6jZLcwQ9C23+JPm/utXGqNWL5GejBxtseo+BtQtPiR8J5pYpvK1DQ/+Jpax/KzeWW/e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AOuO+JelatqVtY3NzPJeSXMY1CTTrcGRnSQqrfJ/e2Krf8AfVZHw38UadqltrEeiWdx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bcN8hWNlXczNs3bW+Zq0viRrEtv8UNW0m7/dafG66Wkcf3t0aYDE/e7lf7tZ2cKnJI9S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Trj7PrH/AC72kv2qOfy7efylTy2BPP8AD0r6R1DWLvx/4fu9Q8PfY7T7RAz+ZI/lM6x8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ir5u1jw//AMTj+z9KhuNWu5PLf/R4N0vPyCvQvh9/pGnzeGbvw/8A2fFIkk175m+L7X8x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Bj5f4K0xEEoHzPIzf/sfxBb282oWkVnFFp8PnvqFxe7raJePKQSfxN1+X/brp9O/tbUP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lvqH2iFp9QkvN22aPcwOP4U2tt+Xd81XNHuJdQt7uLT7vWP7K1BGSGO3dLOK3xgBIT825u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atvGHxB0fWJotQ0q40rRP3kFrJJCvmopYfKNnyyPIyj+GvKhE6acLnSfCq3i/s/Xopbu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0W6NLvYXUh6L823atanhnU7fxW8U39iTLZWUjS296XKtLLJtO4w/ejb5eN1c+PFGieH7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dbuHjg1DT7Pauz5f+Pf5VVVVVJZm/vVl+KPhfd/8I+fE3hn7PFdxzb4ZI/mil8tcRp5c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E027nZiJ80FDscR8YNQ8Y6PbRTS+GY9P+RZ73ULN/NgdS/CyFV/dt8u0103w28Q+FP8A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n6h9s+TV47edvkbY0e4/e+VmB+Xd8tb2jXHibUPEE32vxB9k0+zhV5rO4tVitriQ9UPzM2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1jwf/wAI/b+b4U8YR+D4tYumR7fyVn+ztGuG8s/N95vl2t+FXzJQ5Ty0jyLUP+E20fV9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/Cmn6nJpdrqmqbWjt2+QDy49rSbtu35lX+Bqo6x4x1DT/EF3qH9oW8UscLQ/aLy1dbaV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LurrPiB8LtP0fTzL/wndxqHiW3dZ7qPVLrzYtu3YrfL91q9G+G3iGL7P/ZOoaVo/wDw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B/NglbaPmKvt8tfRvvV6dKrHkTRKTPki/wBYi1jypvsnlS+RGk0f3leT+9/sVqeFvGOn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6JHqHmIyeZ/z756/wtt3Kv+z9yvpzxP8AA7wfcaPFLD4fs4vsfmOn2N1s1lhK798ky/eV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tqHh/T/B+reGf9D+yXFqsE32NEaK+mOCJ5iu3cy8rt/3q3WNjayQWPF/D3g/T7cXf9q+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U0+O4d7GJGHJc7v4f4dzV9Eax8DvB3ie40rVodPs9EikeO9nt9PnVra4WRUwobd93dV7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S6h9jh1COH7K8exdrxnjai/wVp6X4MtfDGj3Fn4fVdIe3tC7OIFkaUgttX5vvM2K8LE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A8H+PP8AwkPhCf8AsnUJre70+S6ke1kuPlV4RzHCP4WVf3jf7O9aPh98Jpv+EPu/GOt6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9q+xybt13D87s0e35vl28bvvb677xxqF34/8rRLvSo9K1vT0V7KS4fyPNmuFUDaY9rJu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ijU/E3g2wfwbd3cVxawndK8NzJMGbsu852qu3btr1MHVlWo3ZFSNz0fwdcfD7WLe7ltP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n2e4vV+0xfx/xfd2/wB5ayvHHw3lt7i1/wCJJeXcUj7EuLdPNgSEfxmT7q14vb6hd2/l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v+kf8Br6K8PfGGLWPC8Wn+IIo9QikRd/2x4f3TAZZgFX6N92vUdGrRn7srnJyLqeU3/w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kv9ofZ0Z5o5PlZOu1l/vLXIahpeo3Qa3u7S6R4j0Fo7fjWp/bH9oahqM1pFHaeZ/wA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hx/dqTUNQl/1Us1v5saKn7z5t/8AtCvTi2Yuy2Oe0bR5tQn/AHUX+rhZ/wB46xfL/E3z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8LaPFqHiDRP+Jf8Aa5ZH2TWdwirFK3QYLN8zNuFUBb/aJ4pf9VLGm+G4uE/4AP8Adrb8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2kVvaXcbq/mSO0vzBs7wGbbu3Kv8NaMFqcf4wt/+EH8Uaj4Zu7SO0ls5lg++3zrtz8u76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Lp8UcPmf67+Jv92vSPA3iC00/UNb1CH7Zd63qH/LnI6RW1322n+Ld/Fu3V6Fq+jeH/HF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7Xb/ALlPs6eevlxfPJmTbu3f8CrF1VHc0SPnb7RNbzmXzZB/wP8A9l/GodX1H7Pbn7V9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5C0W/HozV7LffDbTvtFvc6doutaKsSK+Li4Mi3DfOdoVvmRvur97iuntv7b0/T7W00+LW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6TtM2B8w8z7u1V/8foVVy+FDsY/7OviCLSLaaGHULzT/ALR8n2yOZNrsWj+SOFm+bb/e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XxR4g0rwTDFqH/Ew1NfPvLiHbP8AZS3mSZO3+GMSfxf3a6i4+F2iahrB1bSdW/4R+W4R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ezzfxeVtZWj3fxKvy/JmtDRtP8V+H7fxDqGoeIdQtIreBbW1uNQd5InaR8bgGlb+H/wBD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TGp2O2+DniGXxR+0f8RyIZItI03TRp1p8jLEPJmVWAP3f9Z5n/fFe2X/AB9m95lrxf8A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1uWbUby7uvsSwP8AaHeVfv53DezV7bPGJBHn+Bwwp19JnRTHUUUVgiwJ+SqurnGlXv8A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Wj9yqmr86Te/9cX/APQTWqIOOh/5F/WWPa0l/wDRbV59GMCNfSGMf+O16Apx4Y8QH0s5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J2HpHH/6CKDnnuaGiN/pOpn+KPSb0j/v3j+tef27btf8Xv8AxDUZk/75eRf6V3+hL+81p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/AL6ZBXnenEvqfiuT/npqd0f/ACNJ/jXTHYyR9M/DZsfD3w6nTFjF/Kt09TWF8Pxt+H/h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a3Ko1jsO3UZFNzminYVx4OaKZS5NFguPyaXNMDetLRYLjgc0tMoosCZi+Pfn8Pqvpc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V6X8IvFFhp1peQaHb61Zx29vBNHoUySXNuxhUSedHu3b1Zf4d1e0appcOsaRqIlfy47O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1yf0rvPhZ4R0MeHoTpPn2VxkPNLbzMrP/dYj7p3L/eWvCxn8Sx6VCN43PjvTtP1C38P6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+PLZDcSWTRL5w+0A87du7aa+bv2xdPit/jTrMPby4P8A0nHy199/GPSP7Ft9Tsvtsg+0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5cpudzcYGdyn/wAdr4b/AG4pfN/aJ8ZH+5eKv5QpU5c71uU6a0LUnc+cCCOtfWf7F1jL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NWussG/fbf+XeCvlSVRMOBivsf9i3QN/wANr2WWXyYbnXrkp/t+XBAp/wDHhX1GO0oM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b+H5T50Us0cXmf9NvufMPmpmk4+0yfug3+hW/O/H8JrVtvB9pzLNNJ/pDqj/3vvVnWdt9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bYrdf3nzNt8s/wDxVfOUTunsb2gsDqcOI9n/AALNel2/3a8y8PoU1SHMnmc9NuK9Mj4W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Ob8eHCaf/wBdG/8AQTXGfEd9vwnn99Y08f8AkxHXYePj8mn/APXQ1xPxJbHwon/7DNj/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NK7Nvw18H/DGu+H9Ovrq88RXNzPEjtBaWUnlqT/dfy+f++q0rv4H+G/s/wDxL9D8RtN/0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25q9b+Hkfk+BfDq+mnwf+g1uStkmvOlWne1zt9jC17HzH4W8D+H7jUPKi0TVJdQt5o5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ijGWkz/dauF+Prf8AFSaF6/8ACSn/ANJ5a77UNZiPxIu4rS0+16f/AGn5yfZ3ZdkZXEm7/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zz4+n/iqdBH/AFM7/wDpO1d9CTlucFWPKVbdR5MpNdd8HrfVrjUNW/sma3ilkSOFI5E3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P8A7PXGj9/bmL/npu/75r0X4S+Bpf8AhL9K1CL7PNd7JrpJN7f6P8oAZh/E26Q/LXVU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2X7DPpkYtrh4Wli4PlptFNBqW8tEs7ho1eSVv45JGyWPrUVcaZ2vQKKKKsAH3k/3h/MV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Hi3Jj87/AISLwi/3/m3dBxXS1y/jmeKP4v8AjHdsGNZ8H/e/66PXi5n8C+f6HqYC/O7Hn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4RHxF++t/K/4RPxKj/e+6Lolv4a7tNQ/4uhqEv/U2aW/3D946YtcXr3lf8Iv4k/e/8y14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ZZ6h/wAXFm/7GXRH+7/z001f/ia+cR77OTlnQ+FjMGDK3gKceZt5x/aQxXP/ALUhVvgz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yxy2O/kt/jW/5qP4SVCxYj4eXLn5eMLqS4rH/afdH+D/AMQwWBMPjfTXx7sij+tdFORm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/it4pllh+zySwQuYv7uUj4r0GuD07/ksfib3t4/5R13lfZYX+Gj5bEfxGW7Ifv4f94V4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Nf0/T/N/dSPvm8t13LGOW/ir32x/18P+8P61498H/tf/AAl1lLFN/q4Sj+ZubepGD/FX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SLw1P2lRRPSfE3w18N6zai0OirH/AM85Ldysn/fVVPh94Oh8AaN/Z8UvnS+c001xJt3O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a6y5M32+Y8m12bE/FetUq/B6uZ4ivHklK6PtYUIU3dI434s+Ibjwv8P9VubQ+XqFwrQW7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V9dqn+GvK/2fvh/FrHge71X+1vN8y62JHbvuVGj6tIOzNn/vmqf7XOstPqWhae6fuIbW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f++V/wDHqk/Zq1DSdH8P6z/bV1aWkPmIlrmFmleTqWyq/d5219tgKc8Nlvt6T95nn1P3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7RrDwnoduzq7RyTAsvQnLUuqaXN/al4ou5sJcS7fu84dqf8AC7/SNYili/1UaTXqeWm7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ReXH/EwufN/dTfaJN8f91t7ZFfR5PiJYj3pbnl46HLTZjW+jw29xNLFHJ5sj738ybdWq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FmnoqgcGvrUjwEydFUdKmQ4qvHipV6UDuaFu1aUB4rItm4rSt2pDNm2fC1Q8Qal9nt/J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WbY/Ia5LXLwz3rc8F8Cvls/zB4LC+69ZbHtZXh/b1b9jLv5P3LnvWfbtuXrmnytu1O8h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Jr8QqVOZ3Pu0rCXylZSe1S/aIoIMzTRxRSPvf95t+WpL9QQTUMdjFPCN8e6uZmqK/wDw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ik1CX/nnGm2L/vquX1jQL3xPq0N5rs32hBzDb9IIf8AdWuoNrHC+FTaM1Ne2/ygkVK0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/Z9Y0+byY/3aeSlxGn71I+y5/jWqF/4X/tjPlS/ZJY/nSOP/AFD59u3/AAGuw1e3+0ad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HYAV3LMsVGcZ82xm6MDjvC8F3B4wtdPu4vKu9kjp5f3Wwv3lrxLxx4xu7f4wajrelS/8g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7rxx8FT/ALLc19R6nBILlb+0h829tIZTAf7mY23f8B+7Xxdq8H+kTS5/1j7/AM6/WeHK0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1H/M+czRyoLlifVXhe6i1bSm1O3O6G/ka4X/ZDc7fw6fhWzbxbWBxyK5n4LaBfaF8NtPh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VP8AnmjtuVfy+b/gdd7bWwx0r82zGEYYqpGGyZ7VCd6d2Tadp9p/Z8t3NFcTfv1j8uP5d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OxmFuktj4Wur2GQKyyTXqxjlVbr/AMC/SqdtNPabvIlkg3fe8uVlz+VZOseMdE0jnVtb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G/KvXy7F4WklGVLml5nnYijVqv3Z2R0ttb6gTL/aGnaPp9psk/eR3u6fd/D8v3azMAiv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2BMdvPNqL9jBDsQ/i1cpqf7UkcYI0/w1GfRri7P8gtd+Mw88fJSpUuQyop4dNSlzHs97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zVGyk+XB6ivCpf2oNcYHZpGlR/wC9JIa7TRvjz4Pv/KN3qMen3ciLvt7hG2o3orfxVxVM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CxdHqzqvEsfkappt1/CzNAx9mHH619d/syeLTrXgptOuGBvdJl8nB6tCw3Rt+rD/AIDX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jHTpbrTLtLy2O2YMMkIwboV/hr1L4G+LY/DHj2xW/upbTTrpGtbmVH2he8bH6H+ZqcC5Y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jEONaneJ9k/EBN/gfU/aJW/JhXh1e8+KBHqXgjUjE2+KSzZ0b1G3INeBA5NfrOD/AIZ8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C4p46Uq9a9M4gANPXrTgKwPHvjvRfhz4dn1nW7tLeCMfJFn95M391B3PtTtcDo1AxXzB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9Ek8HeGtdtrm+uZMambOXc8Ue3hAy/Lk9/b6ivFPi7+1D4r+Jfn2ttcTaDoTZH9nWsu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h/s14TPcYNaxjbcaKXiqTfdImcjb1qG1nkUFJFxGBwcVLqMYvAmPvircKIbIxSD5h3qj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WYvN/wBU5xX1F8H5/wDRZPcf1r5R+zV3Hg74jz6DJEkwLRoQAy9fxrzcZRlWh7vQ78HW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Unh3givNNG+POk3AP2rzPwq/qHx18N2kJaD7Rdv/AHETb+pxXzP1SsnblPpljKLV+Y7M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J3xFstGW4srNxd32MbI/mWP/AHq5fxv8cdZ12N7awb+yrRuGELZcj3b/AAry2efIPevX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IxWMi9KY2/vTcSSzyMS7HNZnnykn0qQ8k55pcADnpXtWseE3d3ZGBuPNdj4J8VXXhLWd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06dbiIt0yM1yK9avWlUI/Q34YftheEPGIisvESjwjq0rgIbyTdZSn/Ym/h/3ZNte6lOAw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vyVtb0ohjkUSxHqrV6x8IPj34k+Ft3FFptz9s0Q/67QbiQtARn5vJY/6ljz7VfKKx+h+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74Q+J1rG2iatCl6QBJpt04iuo29Njct9RmurPWpsRYZRRRWZAUUUUCH1Npr+VqtjJ023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S3OJIz38xcf99VnUV4M1ptpn0nInTivHJ/8AR7CL/cX+Ve1EA14l9m+EdzqF3afZLeW/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O/mBvmr5WrC57VKehixeIVRuRkV0NjqCXMQIOQe9ZkWgfB+6mlWPS/OwmcLHcVn/APCM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LSLsxW/3zHHPtSuJ07HWp3O1R1EQ+YfnVK7aIxsTKFrmm0v4RyWf2p/Dt01tu2ea0FyV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GlWMNwfDrxWsv+rd7Cba30qOQfMJNdQoD/pUQ/7aL/jVGRbObLy3sW30Eo/xrWlufhZb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67136dIMj8RVuaf4b2FxHby+Egsz/dR9JJJ/MU+QOY8+1jw/4K8QWE+n+ITFqOnyIyPH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/7S1wvwq8A6b8PvEAS+1m11rw5Y/aBYRr/rUmlYfOWb+JVWveJtW+Govls38Hxi5bpH/Y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pvhgNRawi8ETm8brCmlNuP61STSDmNz4P3cM+sa8IpklDJC52HOPvD/Gug+Mlv8AaPhl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/wCAnd/Ssj4dav4SXxDf6boHh6fRboR/6QZLQw7tp4Bz6ZP512Hiq60218PahNrMSTaX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1aMA5yvesop9SXqfKaXUU2n3tjdW0N5a3aeXLHOuQRz/AI1w/h34dyaJdpENS8nQ4rxb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MJuLdFX/AGa+ldN8W/CQw+VZaNbSp6LpBf8A9lNVLbWPhdcah51ppVxLL/zzg09mj/752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RzdvrEJH726gP97516VYk1DSHj/4+7bB/wBta25/FHw/1CfzbTSpZpY/47fSt23/AMdq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+TpeoTS/9O+kbv8A0Fa45Sdy4tLc46eTRgP+QrZj289f/iqzpzajP+l2/wD3+Feqaf8A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mk6pdxbPn8vTXZtv0qOy+JPgm5mb7H4UvppV+95OiruH1pxkxOx5VDPaxHm7g/7/AC1M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Cf3trYr16w+M/hvU5fKtNE1q4l/uR6YS35VPb/GzRbu48iHSdakm/uCxOf51pzCPIrTx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Bmt208UaRaf8fd6kPH/LRGFdrp/xe0D+0JotP8Pav/aEjtvjj04qzMOueaY3xl0zVNR+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N2zyZLNd2fT5jWMtSloHw98T6VqHifydOv47r9y3Ar0rVYPtWjX8PXfC64+oNcL4f+Ll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dF1DS7uU4C3MKqo+XdXoM3Fpcf7h/ka3oaTMKvwnzTDzCDUg6VFb/wCoFSjpX3MdVc+c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KKKKsAooooAXJoyaSigBcmjJpKKAFyaMmkooAXJoBNJRQA+im7qN1ADqKbuo3UAOopu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qN1AElFNooAdS5plFAHkijYzr6NWrprYcVUvohFqV2gAAErcDtyasWjbZFoA6nS36j3rI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fXT/AM8o1m/75dW/pWhpDlnb2NJ44s/t3gnxHa4zvsZf/Qc1KGLoR87T4m65UH9KveSM9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zaBp79d9rG36V0KXCyDIr5qqrSaPTg1YQxqM8UwoPSpGamKeTWBoJs9qUJUirkU7Z7Vn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aKKRZ8BX9j5Vw/zZ3NuzjpUs/m3Fx/zy8v7n+xX6ij9lX4Sc+b4Os5f+Bv8A/FVOn7Mv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2x/e3H/2avoHWpvqcMYan5n+Hri0+3zWl3+6tLh1gn8t9uxjwr/3vl+9XQfEj7JPcRfv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f8qNwOPyr9Gbf9nj4U2b74fAekK4/iMGT+tXn+DPw7k+94K0Zv8AetFNCrU+hp7M/K74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lmyBbRx49PvN1/4HWVbafFp1td/vo/8ASEZP8/NX6zzfDT4d20Ml3N4O8NwRR/fnmsok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ffEj4KaBGxh0jRbtI+sml6F9pRf+2ix7f1rF4qnEI0L7M+BdQMM+oaVLLd28sUdkqeX5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+dc1rFzp1xcTS+db+bv2eZ5+7+H/AGfov/fdffSfG/wT9qQH4X6ctju5lWC385U/veX5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D8Pw88YWP23R9J8N6rbBVZjBawOyZ6Bl2/KfrilDFU5XsaTwzjufkt/onn/vZo/++/v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DuPKitIpPKkRd9vJO0rRY/hyW+8v+9tr9Nf+ET8LAf8AIq6J/wCAEP8A8TUV94e8O21l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qZ/5B8X/AMTRKansZqHKfk5bXMP2f7J/aPnaf99I967nXdxlf7yrXV6NrOk6f8PzaRXcd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7iTbs7hiPmr9I500b+x7y1l0bSbSW4RkhuPssXkS56fw/e/2Wrw3TvEGreIPix4J0SKK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vfs9lBH8sSRkpjb/AM9FH/fdDldBy2PkrxB4f/s/w/NNLqMeoS3D+d5fzbkYty3+3WXc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nedcahaRvI6fdXZGFA+X5d38LV+pE9vqHie2mhh1CTT7T7iSWaJulX2+Xha8E+IHjCXT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K49P0+Py9L+zyWq3c7tH+8kfG35Pmk2/8ArDnsyuW58Mafb/ANn6hF/xJLfzY5o3+2Xi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7tey6dqGq6x441G7itf7J0/yY0S48n5fM/3fw/8AH6+xPHGseIP+EY8NReH/ABX/AKXc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faFCeZt2/wB3g1x+jftY6hf22n6ddWn72Pcmp6xJZTNbJ975lULw3T5WraSVRalRSR8D6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cTQ30N6l5M85vC0m8yfNuBVfmXKt/D/HWdp/heW3uIrS00rUPNkdU+2XGlzr8394b1+R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T/bGn+IIvtEt3bp8km9lV85+Yp/e+Y1zXxA8UeINH1CaW0u5Iv8AljDcXEybUyvLCP8A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xhKCPz68PfCfxXp/iAyy6VcXcUllJ+8j3su77m3a6q3/AI7R4O8Hy+H7e81D+xJIdVj1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lluLc/exC8fyf3Vb7vz/APAa/Tfw/r9+dPtIbu/km1DZsf5NvmsByyj+7XnvjDxB4m/t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7Sz/ANTrHnI09wv39oB+ZVrmrVJTVhwgkfH3xQ0eHWLf+ybTwzrGt/Z/M329npc67FON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7v4ayPht8PvFeseF/wCydQ8E6wf7Huvtul3Fxpd5AyMVJ2/6v51Vttfc3gbTtV0C31G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yXFw+6VWPz7P7u2mXGseINHt4vN1C8+1yJI/lxv5/wCQ/wDHq4ErFWR8Maf+zj4y1/R9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1DULqG6gkuNHurlfLiWQfvJTt8tpGmlb/dj/ANqqvjD9nb4g3Gj2vneGdd1bUI4PsX+h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7l49yN/tbttfcfh7xRqFxo51DUPE15+7fYkextrqG+7nb8zNVLWNQu/EGoGLVv7Y8qR/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zuyvRV/2q3pyaFyo+V/ix8AfiJeaho9xp/g/Vbq3jsmRXg053eEFvulT0PFc1p/7NHjT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V532JnSS9tfle6dfut8u1FX/AHq/RTw7d3tlpywPPOuO8km41pnU7nB/0t/zrvjJ2M+U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8T/FH9n+T8LbrSYtPg8n7Pp8UW1/9v55N25qxx+yj8UPtB+yfDrXIov4I5BAzbf7zM8i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Op3OT/pb/nTDqM563T/nWqdgSsfmzb/spfFTmKbwBrU0P+7Crf8AoytzWPgP421D+xfD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BcfPDbybFl2p95t27bt6fxV+hP26X/n5f86+bv2qbjxNp+r+GvE2n6TcXdpoc0b/AGyN2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7W3bW/wB3+OspytqdNHV2PA/CXwG8U/C/xVZw+JdEl01r29WWITTwSGVIVeTI8tvu7v8A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CfGnxp8U2vjjwX4XfVtH1a3t7oy/b7W3XzMLvG2SZW+8D2r02fTx4/wD2mIpfOkm0+PTG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SmPl3f7TVN4F+KH/CsPA2k+HvEEX72ze809I9+5kXe3lT7F/h+XbXz1Soo1W5Huf8uTy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+Hfh+2vPE3hm70K9lv4haXmlX0DsJWbalusaySbtzdNzV3Xh/4D/Eu3uLuW78MyTfJH5Nv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7erNvb/vqui8LXGofGfxhaeK7uKS08H6O7Poscm7/S7j/n4/3V7V6zf+T++/1f8AE/8A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r+xjUjzM8WUlE8H+H37OvjDw+NW/tvRb200/zPtqWdvrlvPE824/8tHZfLXaf975Fqt4W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oXf/AAj9p/a3/CPoz6XHqGp/6M90c/MZGZmkVf7ytXR/GTx5Zab8P5VLYvNQcWtsBIu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25uv3aytPt/+Eft9P8M+FNQjl+xwL/a9vqCPAryf9Myy/eZvl+XdtryalOKlZFxmrXPP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/wCMLW78bahZ3fiXXLrzoZLeaGdUb/lptjdWVf725vou2vfdQ+B+q6vbxf2fFby+Xdb7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2W5bJ/cxqu1mqlceVqGdWutP/ALP1C3+R7iNEVkz/AAn5f+A0wW8tvp9r5tp++3sjxybt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V/u1dLDe1djCVZbMf4g/Z21bxRcTf2h/YfmxzK6XFxdeb8v8f3VX/wAeqlp/7PGv22vz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W+95PmXU0Gxf73yDarf7tdXo3h+LWNP8TRSxf8uULp/D0d91ct/wgWnf88v/ACJXpRyq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US4/Z8T+z9W/4m3hbT7u83efJb6s8iy539RJG2zbu/hrjJ/2cNV1DSbrR7j4p+HU0osT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JG5d2I1CsAQVKt6131t8PtE/4R+aX7JH5sd6v+9tKfd/8drL/wCEF0D/AKBMNddPKoU9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w+0/w/b2un/8ACTaP4m0qPbs0+3mSKJMfwfKnyr/wKsDRvgtp/ii4m/tXxtofhrT5H/0K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5uf3m/y/m+Wtyw0SG0jvVtbRbcRztsA+Vez1p23k/aLX99+6uEZEj/heTqF/4FzXZHLq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2/7N3h22m1Ey/Fqw/wBIdf8AV6FM2xf7p/0itrUPg94SvLyCWP4o6ZbpGqq0K+G3KyYz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1ftFILjPSs3lGHqJqSKWLtpYoz/DLw1c+d9r+LI+1fL5clnoMke3HGNrSMrL/wHvX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rUNQm1CL4qazLqFw/wA/maCJd7fTavy/8Cr0j7RRGo3q3pXRSyqjRVoGcsU5bo8ZH7K3w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8TNc/2/8Ail0Vd3tuT5ay/wDhlHwaP9V8QfFflfNs8vRrdevX+H/ZFe5X3+pl+tIltKVA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RwsInPKpfY8Ls/wBlPwfZGUp438VHzVCvu0a1OQO33auf8Mv+Df3Xm+NPEkpj+55mgWrf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nTHnyH/79tVZiADWnsraGXMzxwfsw+CsnzfHvifH/YvWzf0qQfswfD7/AKH7xN/4TVt/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MeTWbomqkeS237M3hnR55rq08TahqH2j7n9qaQjKnzcsAu2u8/4Vl4K+zxf2T42t9Plt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cvZ1Ru/7uG6ij/wDHa6InKIvZRWdbcXE3++1S8NCSFGpYyrrwLq15nPjvSfEEW9d9vawT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Y5GLf7PmVzFxo9pb6Pq2tzeZLdxpv8ze277v3f8Abr0nEQt5pf3f3G/2dvy157qOoxTe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cHBi85PT/epLDqGxsqlzYt9H0/wfrGny6faXl3L9lbfH/aDRLuLH5iNtV/ifqKeJPCxh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3c9tKd2/bIrfe/u8L/wLbTLjxBpNvqE0suraf/qVd/8ATUbZ22/erlPjD4o1DT/hNq+r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pHhgnjt9s7WjG4jAbzFZlZvlX5f9uqSKPo3wRptrp9xKYbWGCT7HFvYL97mumbp+NYnh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KKJf/Hq226fjXl1/iO2nsM9aSl9aSs0UOH3TVHWWxpNz7qRV5e4rO1840m4+mKsyOUuJ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NO5X/vr5a4nH+t4/wDH/wCldrfRy3HgvWba3gkubmaNVSKFdzMd46CsMeDtVnz/AMfE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v1+agwktSDw+uIdZm/6c0T854/8ACvKvCLy3Vvrc0vO/U7l/7vy+Y5r2TTvC934fsr6a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u0df+XqPqrLXmnw28DeK7nR/Nl0S4tftHmTpJqDrFE6kDb93c3r/AA1vFmSR9E+BhjwJ4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f+g1r+tUtBs303QdLs5Noe3tY42CnIBC8jNWq0NFoPo6UmRQOaskcD60tNoBxQIdSji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tFIC1b+T/Zfifz1Lw/2JdblXqRtHArzbTvihLoHnf2J/alp5n35JHaXYvt++2/8Ajte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f+wLc/yFeQf2f/6JV/zr5nGSftWe7g1emSXvjeLU72C6164l1Bo8GFJwN/EhK8+dHhd0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7/a6uLu4+OHimS/iSC8M6mWNJN6qfLUY3d6+3vD3hzTb+0uo59OtbqQWkf72REO128w/x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z+1dp/2f4neJdQ87zT9tWD+HbtEUeK6MraWIVzfFaU2eMivs79jvTpbj4NylptqR69eE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uy2TwPpX3F+xex/4UfISeX1u7b/0Wv8A7LX1WY60GeFRfvnqX9jy3PnRS/63ZvT/AHhX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xBFL/sbE/h6QjrXXa9qws9X0S0dlhgvpni+1FuUk2/KoHfd83fjHevOfiRcS3Gn+H7uX/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D5NfPUYnXUZ3vw1uZbm/i9K9pX7teJfCM5uIq9nRzivVUbI86Rznj4/Pp6+5P61xXxL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1yzH5OT/Suz8e/8fOn/AI1j6z4QuvGvgqPSYLuOwK6nHcO8qGVHVY24/wDHhSauiY7n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D/8A2D4f/QKp+N/FGoaNo/m6dpP9q/3/AJ12p/wH+Ks7Rdbk0fQLHT2t/MW0giiDj5dwA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8eFkDQ7M8K3XOP8ACvOdN3ud6mrHiunW93p/xA0/Vdb0ryvtjq728aeUsXmdPL+Zs7du1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Pn/I1aD/ANjC7/8Aku1e9/8ACMSXOoGUTZ/fLOnybtvzdP515Z458F2XxD8byWTarPok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G3yGby1Xb83y/wAVdtLQ4qq5jjYbO5nhkli3yRR/edI8qPxFep/CbxRDo/jC7+13dva2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H27GjYHb/wAC8z/yHVP/AIUXZYP/ABVJl/7dF/8AiqX/AIUnZfZzF/wkpl9vsq//ABVd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4uErnsk063LCZGDI6hgRUdZ+gWz2WkWlu1x9pWGJY1kxj5RwP5VoVmkdF7hRRRSKCma78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W12zv7awh1NtKu2S5gMpiNn80fzb1+8WP8NSYrpvh94ol1jwvpUtp9n1CLzvJmkt5lb5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WvIzH4EengXyyb/rqecar8EtRNrd28+qqVv7LUtOiEdjt2reSAyBiZO2K3J/g9d29+dQ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Na3X+j2X3JLeHyhgl/wCJa9j1i2j+zxcc71qQW263jEkmSlfOWPcVS54lN8DbG20Up/a2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7iMJFshklExP3W+bIryb9qrwf/wj/wCztr13FNeSza5remzzR3m1tkgZAGG1V/uivsyG3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52//ABYUf9hiw/8ARlVHRg3c+LfhdrFxrXxF1jUblzcPdaTbyFzwGb5VJHtxXsteDfA7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2RH+kgr3mvs8L/DR81ifjZcsf+PiH/eH9a+Yvgb8Sdb/AOFgeGvN0rT/ACbyeOCby4XW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+ntNx9rtx/trXzB8Lvh9q2n/Ejw/qGoTW/wBkj1Bpv3btu/i2/wAP+0KjMYqWEqJ9gwkn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v9g86If6ve2K5S+vWivo4lPDVdttPiv5z5v/AC0dn8uR2Zm+b71MuLWFLtlRAoj4r+ZY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+Z/2pCZL3w1bjBuFjuZW2deWTFe0/CLww/gvwNo2k3A/0jHnTn72XkbLf98/d/4BXlHj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sdhJsltdMtIbgjqFVV8z/wBCIr6EPSvvcbipUMFSw8X5nmwpqNSU+4fD+5u4PK1CaaTz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/l34/wBXkf7q1j+O/FkkXxO8VIjEQHUXeMegbaf/AGata3/c2MgXoY3TvuwQRXNfE3UI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UfnWepK8NxH8rPCcgq397a33Wr6fhisqkWeTmkf3aNa01eSUcsa0YrxyPvVymly5Ucsf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+i2PlTetpywHJrRgOQaxrNvlFa9qcqakDQthzWjbDis+3HFaNuOKks0w4S0lb0WuEc+ZNH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Xy9LmP8As1x8QyQ3YDNfknGFT99CB9vkdO1OUzBU58Tz5/54yVatIfLX3rIu9Vi0rVJd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VnlEa7jtxXD337SOjQZFhoGo3Z7G8lWD/AMd+avisNl2Ixf8ABV7HvTqxhqz1me33D2pI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7TmrahcC20vQbITt92NDJO5/BetaMeu/GnxLn7Ho40uNvuyT2kcGB/21bd/47XovI8TD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EQm7RPZJrYPk45plvbyzwHza8qHgT4w3wP23xvY6bnr9nbzGH/fCrWlb/Cnxr+6+3/FC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/Fq5pZfCHxVomyqvselrYSSQOmMhay5LVoCQa5a0+Eul27Srf+IvEGtSxosn77UpI1bP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bD/j1+2Wg/6Z6hP/AOzNXA6NOP2rhzNl/WP+QfqH73yv9Fm/1f3v9Sx/9lr5R+H1haaz4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qR9/5DNfT1/p/wDZ+n6rL/aF5LF9iuNn2h/NVPkYf1r5S+Fx8jx14b8r/Wi5Ef8AwHaR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CV2ux4OZO9SC9D6gHjC0/wBVpNpeeJrqP5Ps+np+6Vv9qZv3a1m6lF8TtU/1V/4c8G2x2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/wB59vlg13Fv/wAe9Uph5gf0OK+AlinCbaR7tOFoJHCy/BPWNaz/AMJJ8R9Y1CE/etbC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/wCg1q6T8B/AukMJP7HOoTjnztQunmY/gW2/pXWwvhetLJcxQjdLIsS+rVLzGv8AZdgd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M6WMWnh3SrbHeOzjH8lrZ86IR7FhhCf3Qigf0rn5vFGnQ5CtLcEf88Ymb+lV5fGdnB1s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qrp43ESes2Yumuxoax4T0LxEhXU9Gsb0Hr5sAJ/Ovln48fDOPwZ4pMuh6dcQ6K9ujhg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/wDFV9P6f4s0rUH8pLv7NMf+WVyPLb9eKqeIP+Qvp/mxf6JIjed5ibleMBt1fU5XmVeh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0IzVj57/AGadWEPiDXNKkbEclp5yg/eZgPmr6GB8jy5f9nf+VfIHwn8Uf2N8SbK9ii8m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FY5N21f/AEGvrgg816WdQtiI1V9o5cLLmpuPY/QTQbj+0vhXazdfO0kN+cVeIL1r0f8AZ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9KVzlobaS2fPbbn+hFecL1r7XLKntKV0fO4yNpkg6UUDpShSele2eeLNfW2mWV1e3koh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0VVBJNfmZ8a/i5qXxg8ZXWs3MjR6eheKwtQf3UEP8Py/3m+9X1D+2r8XT4T8Ljwdp82z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qeUt89Pbdtr4WSUEV0U1pdgSSyZPWoJulNd8tQxytMaFtGtEvoGvld7RWBlWP7xGegqnb6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Ii58tP7q1JUMwPakWjQ4YZqBkC5xTLS4/gY/Q1JPPFAOMyyn/vlaRRLb6rLbHB+ce9XY7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ZrnwBPcRebJiLeu//dzzWxq9v/YGoeVFd2+oROm95Ld90bfMfukfhUWKEuJODiqZdmzz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WVucUguOeZY8nOTTYvOuOZCR/sD7tIICYIj8h8z/AL6X61ftkwOaCLiRRADoKuQgCogc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QjpVuOVYRkGsqe5+zrjPNQw3bMSSeK1Rmdfp+qp5sUnmSwXMTB4bmB9kkRHdSK+9/wBn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JtO1WVV8U6QgFyen2uLok6/+gsv8Lf7y1+ccVzg9SK7f4d+PNQ8Da9p+rabMkWo2coaB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b/ZIoC5+ndMrnvhx8QdL+KPhG11/SWAV/3d1bH71tMPvIfpXQ1k0SxtFFFQJDlOaa9Kne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PpiCQvBG2eqg14R4L/0f4v6t/wBhO7T8+a9q0Cf7VoljLnO+FD+leL2P+j/GrU16f8TP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aoerS2NzwH+4+IHieHu0cv/jsmP8A2aqvgjnwb4ytv7okb/yEf8Kv+Fl8r4ta1H/finH/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wMstz/wmNvLK/KuiD+795a5ZI6UZdh+8+EF9D/zzvNv/AKCf60eIMv8ACbw4B1+0hBn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WT4Va43myeakiv5n8X3V/wAKfeedL8IbR/Nk8yK7b95/F/rWX+tZFkfxIn/4pfw1L/06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NuMeJfDcv+wv/oYrN8XJLJ8OvC8nmScKyZj+90/+xqT4gyS/2T4Ru1mkj3WikkfxfKG5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xT0eUjCH7O27/gbCo7hhD8Z7ckfKXxn6xNTPiM5h8Y6FKHfaYYjt/h4lP+NP8REw/F+x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/h7j+tBmXfCo8j4v+I06b4j+vlmux8XQ/aPC2sRgZ3Wsgx/wE1yVs0sHxpuYvNIWW13b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Wu71CHz7C8iPO+Jl/Q1my0eCfs7f8hiL/ppp/wD8TXS/Bfy7fxfq0Q/uSJ+T1y/wHu5o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y2So/T7wP8A9auq+HzS2/xN1i2kl3qk9yqDaBgb/b6UImQvwhbyfFWsxEctFIf++ZF/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jDWYyOWVv/HX/wDr074emWH4k6tFv4AnXHH/AD0X/Cm/D1poPiVq0Qfp5y44/viixnqQ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WEld2HXp/dkNR/CDFv431KIlc+TKvT0kX/GpPAAmt/ijqkImbHnXQ6D/AJ6N/hTfAiz23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B5twnQeuf/ZaLBcb8KXEPjy/iBX5vOXGP+mlM8H4s/izqKEqN1zcjp6lv8KXwWJbb4tX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FAHTG6kgWa0+Mkv75gGvPQd1B/8AZquw0xPDz/ZfjBcds306/mrUp/0f40yHp/piH/vo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Rk83bCb6F+38SD/GpPEg+zfGGNugaa2b9RWbRqncdqNuLf49Qyn/AJaNG/5xY/pXs2K8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TRpOm5If/Q3Fev04GUtT5qv18vUb1MY2zSDH/AjUNXvEieX4i1NOmLhv8aojpX3dGSd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KKKK0JCiiigBymlplKGoAMmjJpKKAFyaMmkooAXJoyaSigBcmgE0lFAD6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3JoyaAHUU3JoyaAPOtfj8nXb4eshNQQtgpWh4vj8vXGbH30DVmqeVx2xQB0uktiRh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nX0J/wCW1tJF+amsHTXxMp9RW8uTipTGjwD4YeLZbPwpFbzy+dqEMzReZJtVfJUKFUBf7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x7S3lZRE0gHRlbr+ldLp3wm8I2MZCaUwyxbiaXvnP86tj4YeFv8AoGN/3+f/AOKrjnRh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PcePpbifzIQ0UX9yM/vKtW3jiGC38ryfsv8Ac/xrr0+GHheNty6awP8A13env8NvDT4z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lWKw0GNVTn7DxzFJdC2eSNU37fNlO0bfXNdFa69DOCP9tk/Kox8MfDPawk/8CXqxD4C0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9vDH+lYzwa+yy1WsWlkjlXKsKXI9al/seJBiPcB7nNKNJX/no1cv1WZqsRE+g7DU/tdl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1z5cjAkflTF1G3hJ33Ef4vX58ad+z94Z1DT/D82ra34g/tDWLVZ0js7391u2An+D5F+al0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x3bTo1tqfhRFxJDqmqyS3LHb1AWJV69i1ex9Wpg6iR+hP9r2X/P1b/8Af5a5L4gfFnSf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oahcbktbe3dW3sP4iV+6q18I/Ej9naK41jUdQ8P3fh/T9K2K6W8l06yI237oAVvvNXT+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H7W0l8yWWNP+Wj7tnfbXhZrXjgaXNDd3OzDQVeVmdR4w8Uaz4+uzca9dG9jBzDaji3g/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3zVjz2/2jyvM/5Z1YH5Vzmo+K5dM1S4t4YILyGGDzJdz4KkfO3/jqmvzlzr4upo7s+mjC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SeFri78Iahaahp032XVbf5EuI/44/wC5J/fX/Zasj/hKIbfUf7Pm0+484P5PmW/zK7dD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xUxqVsLPsJQhLc+rPhl8RIPiFopnWEW+owgR3FqTyH/vL6q36V19fJ/wj12XQfiNoh37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oFkUhT/30BX1njNfo+ArrEUVLqfO4ql7Ko0ji9Y8ceGfhvo80PivVbPStPjfyUkvP9VL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f8AgFfM3g/4s/DnR/jR4hli8V2eleGY0uPIvJHZYn81oyUh/ufdrrv24tGuNftfAmkW1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3RjeV9qoqqnU/3ed1fGHiH4fTXE9r4etLuzu5dQgk2XG9liT5JC3O3+HyzXuUqMJK8mcc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nwi0e386Lxvp37tPkt4w/wA+F+6PlrwXw9cfDnxf4v8A7Q1vxDJp8snlvBHZo8TXcxbz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b8u35Y/9qsP9pDwTfa5/wjUWlRL5qyPD9njCr94BQ3/Aa8vuPD+reF/jB4a8M+GfEEfi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fcOs/wBkkC8rMyqsf3VLfL821KcsNB7ERq3PqDwj8OdH1fxbpF54Y823NlK44lmVUbDI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/D95nr6I0bR4dH0eLT4v9VH/AOPt3Y1k+B/CK+E9KjidxLeso86b1b/ZrpR0rDk5dB7j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Q1jw9qNrp93Hp+oSJsguJEWXym7Ntatmm0raEHkP/CD3fhe3ihtJrfUNQ2eRPqEb7p0U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ArVYfD60t7iLyrSOLT40kd/Munnldtvyr8zf3q7nxB4X+z/8g/T7fyrh991JvZdmF+9t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32vT9Y8Taf/aEnlXEDTQ/6KqrtDctu3bkaRq5pRNEXdX8QeIPD/2vUPKk8rfHav5kzsqN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/vf7FeZeFvijFoHiD+1pdK1y7+0I3k3Eb+fLLHJzxI33dtd58YNH/wCEf8LxTf2hJN9o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vkbe2P4v7p/8crgbbT9b/s//AES7t7u0+XZJIm5vLH/PPa21f7u5lrhm7GiVzrdG+MMV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DVZdjOkkboq2iliOkjfe3DcdtM074qW1x4w0TTb2K9Nre3I+zCeceW0jf89MH/gQXb/B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p+rahqEv2SHYrvHJ+8aJQvO7/erCv7jT/D/xg+FmnRahb/a9Q1NHn0+4gVvKhjjkkV4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Tw/POokDVj66XrT9o29KovrumRZ36haL9ZlFRnxPo+P+QrZ/9/l/xr3OUzZabAJpuRWe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NbP/AL/Ck/4SrRf+grZ/9/hSMTSxVLVdNt9W026sLyFZ7O5jaKWNh95CMEVUfxt4ej+/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/Wo/+E+8M/8AQf07/wACFqWk1ZlKVtUeC+HriXwff655V3Hd+K/CaNZaXZyT/Zl1O127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MFxd/F/xx/xVctn4Z0+4dnuo7OZp7S4uI0z5MbHbv3YXcy/Sk8dRaf4t1j4h6peWtveW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e27cVCqP4tyrurL8Lf8AEv1DwJaebJNq1u+mXv8AZ/8Ard7XDnozttX5jt/h27K+bWt0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nz3Hivw/4Pi0/T4vN1Df589vb3XlNFGP9Tbxj+BW2ru/4FWl8GvFmv8AxNPjOy8caJYa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sGnOzFgU8z5pN3P+7R4ot9W/4SA6daaVJF5e7z7iSCGXZ/squ75v/Ha5D4K6hpPhDw/8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6heTrPBcRw7WdjbglsLu/ikPy17GH92i2fN1VarYzNC3+M/jTb37xf2no+nxz6i1vs3x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dvMG7/gFcto2oar4/wDix5Xh+XyvLSaD+0Ld3ibadx3Z3fwthf8A4qp/B3gbW/G48Yw6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lja6hcR2rtO8J8wlY9vzbv8A4uvevB3/AAh3gDR4vD3h+0vIorf/AJZx6fcNK7f3idv3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aRdZqEUbvhLwdY+GNClsrZS0ZZZZHfdulk2gvI27uzZb/gVRaz1tf9/+lO/4Sm2KSkW+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MD5R1+X/ACKxtY8SWyLbtJBfxIH+9JYTKOh9Vr2KVOMFaJ5E53Z2ngm6C32qwnn7Rplw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n9ozx3rvgPwpp91oF5HY3c14I2keBZfl2MejfSvV/D3iH7Pq8Xk6fqEvmJIn/Hk/dH/2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61n0DwvFqEWoQ6e18zTeWnlSvGIvm2l/rW9JL2iC90Q/DLXvi/wCPfhfqut/8Ji0EjXDL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XSxkLuDHpliy/wDAKw3H7Sz9Xm/Cxsh/JK6bwt45/wCJfN48m0648NfDnw/p/wBi8N6P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N+P4vu7V+rV0nha41DT9Q+Gnh7VpZP7buEvNXvbeR9zJlThT/s7pP/HK255LRoY/4Nat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/CYalHeXml6zJp4t1t4oniISORv9Wqhuv/jlXfE+bCwmnAw1hNFdoPTa+G/9mrH+C3ij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9PvNQtLjxPfPD9nSFlSTp/y0Zf8AZrob+c3GYpdF1LypEb+K1+6f+2tOLuZSRo/aPtAM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bTzWFo3iD7Po82n/ANlXkstm+zzN9quztt/11SDWrw/vf7En/wDA63X/ANq1qjmsbuR6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ty/bppEa/wDXXUoR/wCg7qbbeIb+4uJojp9h+7/56ayqr/47E1aAed/Gnw3r/jfx94f0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Gs2mvLm21OS28td+NwVZFya7DTvhH4Ti1G8/0zxC8Qi8lftPiW5IZv8Anov77hv/AB2v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H3xs0CxlvNO0mS10+O7UJPJdLcAT7tissYOflP8ACa991jUIrf8AsSWWG883VNTj0tI7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Hd8yKx+5WNWpKGxtThzHzv8AED4HtpHhe71DSfFXiP7XGjO/9seJYli8sKxOAJNxb/Zr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vw9JcY+0yadavNtXaPMMKlsD6k1wv7V3htdX+H0lzcX8VjBoiTPDvtrmaW7kdVULvZVV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9Ql/4Re1i/tDQ4vLsoU/4+nZkwg/2fvVdOo5xuxTikdTuODUeeaxBqGof6r+0ND+4r/c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+9SjUNW9dD++v8c1PmRk0zdByKp23/HxN/vtVMXGt2/nfvtDl+RX8v7VNtT7w4+X/AGar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XQ/3j7P+PqZdnysf+edHMhWK3xcmFv8ACLxq3TfpM0ef975f614jbfDfwz/wh/w+0678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aWy1O4kheJb6GR8f6z7yfLhtq/d+avVPi1eavL8JPF4vBpAtY7NCzWt3K0n+sQqQrxqO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/VfEHw3+HOrfEGXVJprPV5tUuri4R2l27pvJ8wBeBtx/47T5kbRRR1H4G6R4W1C6tfC3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ckepazrKkuu37wEm7bXiQ8P+JrfwdeeE4rSztNPuPFtvaz28l60+xh+9KD+Hb+6X5q9I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Dn443Etpffb9e1Izafp8kMnnvHtGFjH3vu/+gVi/CLwjqF9o8Ok3sEmnXEHilLtXln8q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Gib5cM1JWNkj6n8OyfaNb1s/3Ng/8fatpun41yXw71W51m71i6uoBBJItu+0XHn5BVz9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+teBWkpSdjqV0iH1opMjmjIrNIsUcVV1e3e606WKLmRiuP8AvoVZzTc1skZmBp9hqVih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87H/staA/tLH+qjH/AG3H/wATV+inYgxbzTLrU7Y213bQXFuzq7wz3HysVbK9Iz3p8Nlf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iRRgRpNJ8o9c7a16VetWkTYkHAooHSitEQLupQc02lHFaIQ6lU4FIOaKYEm6jdTMmjJo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oyaAG6kxTwr4qYHA/sidfz2iuL0bT5bjRprv7J5sVvp/kvcSfvFWQIPlIrZ+JvimPwX8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j36WVlHIbaObymk/fKu3d/wACFeW6xqOt6PPqMXlfZPnZH+x6pOrbg00fdef9V/4/XyuO/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z0HxB4wl0fxBqP2rRLzzdUsrV7WSzTdA6m3A/Da4Py/3ea/P/wDahglt/jJ4rtJf+Wd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xNG1DVvtGn/2hFcXcW9YfLk1Nl2LvmHP7n+7bH/vuvjv9rC6+1fHnxrJ/q/8AiYMNn0VR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Xi3+7PH2gVTxX2z+x9N5XwRRf+oxe/8Aoa18UZyK+0P2S+PgpBj/AKC17/6GtfUZhpQZ4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+t21DSLq3SSSJ3VlEsbkFcjHavNfjhHHp91odrCCkMc0gjXP3VCLx+TV6JDKyqwz1rzr4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6GZv0Qf0rwKXxo3kdr8I/wDj4ir2aOvGPhEf30Rr2ZDwa9ds4mZ2vaGdbeBknWIx7vvD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n/L9azfWKRP5NXQUUiTKGn6mBj7VZf8Afqf/AOOUfYNTx/x9WX/fqb/45WxRU8pZhvpG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0e1lP/s9Sxafq0S7Fu9ORPRbNsf+jK16KLAZwttWx/x/6eP+3Nv/AI7R9m1b/oIaf/4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H2owfaqIIrRZY4lE7o02MOUXCflzVsVDin0APoHFMooLK+sCWfR7sQ/63Z/WtD9lK3ub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mTWVsL8PC0ybDI20h/wD0FT+NVwcd69F+G1xNqHg+KLzvJl+2yO/8TeXvzt/4EteNmXwL5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51Op4lETAcBlNNtYuNx6Fyeanli3fL6c0x28sRoPXNfPKx6yZP0Br55/bzP/ABYQf9h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nY18/ft0SeX+z5eN/d1XTz/5MLVLQ1R8HfBA58YsfXRl/wDRor3qvn/4FoI/Gshz/wAwQ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FfYYX+Gj57FfGya1/wCPiP615Fb3Mgktni/1yyjH/fVeu23/AB8R15NoC+ZrOmL/AHrp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2Fn6FYVe/c9ysFVBqF0RhV+WKP8AugM3/wBl/wCO1gyEvM7nq1beoXAn0+Py+kjb/wDg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X800Vesz9DnojzDwPo3m/Fv4oazLHkm6t7GNvQLCjMP1WvRwPlrkfhtcx38HjC9jO5Ln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nlxj/wBArrLu7jsNLvbqT7kFtJKf+AqT/Svo8dJuryvsjiXUnt5/Jt/Nx/Ar/nXB+NU8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5orkpcN6uLz5T/3xtrttDl+1eFNIuP8Anvp8Mn5xiuG8b3sR8ReK7qaaOaW/vBFHBG4Z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7935e9fZcKvlqTgeLmb/dIn0iTKLXRW5ytclocuYxXU2jZWv1Q+SNi2bAFbFi2awrZs1s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zDwDWla8isuEitG1OOKyuXYl1Yj+ziP96uWszt0m6brtj610WrnNuR/sNXkfxh11vD/w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b+ZbEH/YYln/ADVSv/Aq/F8+UsZm0aK6H32W/ucK5HzJ4w+IGoeMPG9raf2hcWmiSahG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78biv8AE38VfTeg/Arwho53T2EmvXQ+/LqT7ov+Axr8v/fW6vk7w34em8TeMtKsYzsRZ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aspZv0r7siucSS/57118SYiWV0aeHwkrdx4LmxUnOWxV0S3tNJjltrG0trGMdEs4FiX8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n95sVROoRWBaSaWOKqVxrENwYzaQ3F1/1zTav/j1fmMsVVqu83qe8qairI0jcZz/ALrU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dPmFZAuLucYEUcXluw/eOWquX1Js5vzEPSBAv60lInkRPcXH2fXzF/wBMV/8AQqujmD3r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yOTktI24k/WtG35GK6IzIasVdRi+06HqUI532dwmPrG1fN3wL0cXXxBtpyuUtbaS4J9D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0uMNqbWzYxJuQ59GGP6185/AfMHjW7iP/PnIn5SL/hX6Lw/Xf1HEwjvY8TFw5q9Ns+hI5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aJge9SE4UimxjGR2r4Coe4iudPjIJ5qo3h+wmJl8ked/z0/irXxwagIIY1zmlrmcEELY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BWtFflm6g1Hd/M3WuzD/ABHPMyZdKguVIeNXHowrk/HGoS6Po3iDypZP3dlIkMf9xiuOK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P+N7j7R4/wD7K/5+L2Hzv+ucfJr6HCr3zirL3GfPng0f8VJoP/X5F/6FX2/cAKZB6V8e2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FopUqINZVFBH8Jk3r/47X1/f5E8oFfX55KM3Scf5TysErc3y/U+lP2NNaN3pnibQnfMc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uu1v1WmbPL+X+7xXn/7J+v8A9nfFb7KWwmoWDIB6tGylf/HWevRrz/j7n/32/ma9rh+b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pDF61atgCKqiuR+OHip/A3we8Y6zE2y4g09hAw6rJJ+7Q/8AfRBr69Hin50fGnx03xF+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Nc3rJbgnpCnyp+aiuBtyf3nNTSt5cYBPIGSff/OfzqC2P+sra+lhokozSDpQTUloQ0xh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rim7alxRgVYEAGDV9beI6dwf3u5vk+6tVAuasxt+6waCip5dOWLNSAZJqRFqDMIY6toA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QA5VO6pxwKijHNJPJtU0AVLx90nWrMGBHWbJJvercUnyYoAsxt8xq7FKAKzUbmpVm21Y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l+GHjFY764ZPDd+Vg1IufkiGdqXGP9n+L/Z/3a/QQpgZDK6dmQ5Br8i7WbE3mV9z/sYf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+A9XmL6lpEW7TJ5CMz2nOI/doun+7t/u0mhWPomiiisiQopM0Z4rM0jufQnhD/kV9L/69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6P8AG2+7bruF/wA4gK9T+HUnm+DNLOc4iAry7xnmD41bh0YWj/8AjxWvmamx6lLY6Swk8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xsP/ACEp/pS+BItnizxTB/eP/s7f40y5T7P8aLY9pFUfnEw/pU3hRjF8UNeh7OpP/jy1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7g+BvE0HmHKxJ82w44Vh/SmWkyzfBq+Pmt+7vgS2w/8APRD0/Gp/AgAtvGNtkfLC/wCm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hH4mXdxFOWznp8sZrERPrEyy/CfQpPNf93c7d3lk/wB/tUfjuVZfAnhKbzXIFuq7thx/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GYm8ziG/A3Hr/nmk8TyCb4W+Gn8zhJDHnvwXX+lAFz4p3AWbw1N5m3NsP4Ce6mp/iDcx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83G54G8vYzf8ALUd6p/EeT/ilvBtx6Qt/6DH/AIVY+Kxxqfhqf/pkp/75cNVgbF/5UPxns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Z48vYf9rvXocnJmXuUNeceMP3Pxj8NSf89IfL/wDQq9GU5vZR22D+ZrNmiPnb4SMtt45t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7c8/x/4V2Xh/bafGC/G9Nzzv8uefmXP9a4nwQRZ/E1uBldYkjx35Zh/7NXbuotPjS7YG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TJE0IrZ/GK7G9MyTzHGeeVZqZ4dVLX4xzx748tNNxnnlc/0p7qLT41nIGGmT6/ND/wDXp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5IHzTAZ7/ADRPQBB4cf7N8Y78F1+a6nGN/PzKO1LpMotfjLcDcg3Xci/e55Vu3407y/sv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I3v80YqK+T7N8aAAoAa8hPv8yj/GgzFt5UtvjJL88fzXpHLc8rUPiB0tvjBJJvjAaeA/e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i2vxijO1BuuYX6c8gUfEKJbb4lRPtQbkhkzjnrj+lWCIfGJ8j4po/TMls/8A6CP6U74qr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JY1xHG+ZH2/dYf4UvxXX7L45sLgHhrWJs/7sjUvxtj/4numSY+9bN/6FWbNVsWPiuxh8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FQ5b/roP8a9gzXjPxp+ceG70fxRA5/FTXr1vJvgjbP3lB/SoTsQeC+M08vxXqg/6bZ/S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2eL9R92B/SsKvuMO70Ynz89JsKKKK3ICiiir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UHFKDTaKAH0UylyaAOP8cJtvrZ/70ePyrCjbiu/1PRbXWAn2jfmMHaUOCKyR4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6/77X/4mgDNsZyFUjqK2Y9Unh+9b5/Gq3/Cv7T+G8ul/wCBj/CnD4f2+P8AkJXX/fQr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/l1/WpBq8p/5dv8Ax6sz/hX8H/QTuf8Avpasf8IdGD/yE9R/7/r/APE1NgLv9py/8+3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+fb8mqn/AMIjF/0FNR/7/r/8TQPCSDpquoj/ALbr/wDE0coF4X83/Pq34NSjUJR1tX/76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46a5qQ/7ar/8TSHwvLjjXtS/7+L/APE0coGh/ajDraS/gRQNVb/nzm/Ss8+H709Nevv++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Edvf+g7ff98R/wCFHKaI5eyku7LUPCcMOnSXVrDpe2a8j+WK3xGo3E/7VcH8PvD138P7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a3pV5dK8FxJdeUrwjzM7TtZj9/8Au7a9Et9H+0CI6hL9r+RdlvG7LAn1H/LT/gVbdxP9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/AKZ1kqhoeK+MPC/g7w/4H0rxNpPh+38NahJeq73Eb7pUULISufu7uFqn8PrfxN4w0+K7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iO9njj27riaRmMaR/wBz5RXour6P/wAI/qEV3FaR3en72eC3uEWSK3uDwHI/2axPhVr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lSAvfQWz3kUfyeWokDFV/h6/d/h3LXlYnDU8VL96ro78PVdFScTC0uHx/cXEMN74C1u0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auUHqyhv0rqZ/B+qf8tbBpf+ucVpL/49uVq5Lwt8V3uPjx/wjOk6pa+JvD9wjO8lvbbZ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c7W+Vt39+vdK895LQi7xVjdY6ctzxfxBqGieCLiK71v+z9ElkdnSTUEeBpW/vfxbqitv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of2hby6fG+x7y3mWWBJP7ufl+b/Zro/jh44l8D2+lS3en6fqGlXk3kv5jq1ynriNkZXW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3w3vPK0Sz0+0vL2OaeOzhWBXmifO/av+zDXFWyPnvLm/D/gnXDH23j+JlaN4wtL/AFi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UNbt5o5oLO3RpblJA3eHbu/8dr6n/wCJh++/4rHxB/2z0J/vf9+a8U/Y10//AIV/p/iz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YvY7r93+8/clchf++mavfLfx7pNvp15Gjy75TK/C46jHdhXrYTBPCw5EcdfE+1dz5V/a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gnT9J1DWNb1CSG68mOS18huWjH91fl+X71eHeIPD8vw41jT9J1CbyruPULN724t/mXyZ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L/tV9B/tM2/ivxf8QPD934DluIZdL0iOF5I7pYNjF5Pl+Ztrr8q/LXjfh7wf4xt/HFp/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/tezvftEky3KouJMMxX5Qqthtv8AsV79PSCueY5XO0uPGHh/4j/Ei7tdW1C80rSbjT2/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5AzCR/m+ZG3btqt/crlPg78I9Z8G/H/AMFQTWeoPYTfbLm1u7KZIprhVgb5vmb5T8y7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4beNvHGsfa7TT9Htf7PjjsoJP7XX/lnuO/P8T7m+b/artPgN4X8VeDfjrb+M/HmqW+pT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aik7Ju8tVX+FV6n/AMeruUIqHMjOMj6ji8K3sl08hg8WG1EPV9Th6/hLxV4eGGz/AMef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/wAXVb/hePh+3tz++j/8CkqAfH3w/wD89o//AAKSvJabbNFOxqjwnv66bq7/AO9rI/xNZ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9r0PU5fnb/mPtUMn7QOhL914z/23B/lWVefHnTU+13Sy+dF5Lf6PvYr/AC+9SsWppmTc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fDer/fWFPtGsyKu72521qeLvCptdE+1R6LBYRbPnaLUJppZfRWO33rN1r4oaV4pjhuJF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jxy7l+VWBXbWZ/wmsen6hF9iuotPi+V3s4FdopcPn03f7NcVRm0Wcp8YNG/tj4X6fdw6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2sEEkbtO0sh+6n3v4mP3v4ajuNHtPB+saJaWkUenyyTNA/lv80ylmOw/7K/8AsldD4z1m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Jzb2BsNZj1MhEbyhtDbT8303f8Aqno1vFqGrxXfnSTS26bEuLiFWlf1f+8u6vMrTsdMY6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4f0/xDLaeFNU8Vy3E2yG3s0VoJsJH975v3e77tcrD4O8QeIP2jvhhret/wBlxfbFlRND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dpIT5h3fN1re8YafNcXEXlfEbxJonyfPb6WkKxO3Xo38VY3g7T9J8H/EDT/G0vibxB4g1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Nk6xKVxwEb5a9/AwtSv3OOc+h9V/8IOn/QI8L/8Agsb/AOKqO28AJp+YvJ0P95u/5hg+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v2j3+znbMDF8v3bdA3/oyq15+03dSuHQW6ygSIPNSNVU/LnK7/aupxObnPWv7CS2t7uaW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eemKzU6fw2useH9P1CK607yrhI5k+z6dEzKp/hrxa2+MOoeMLj/hHrWK3u5dY3R/Z96L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KKkuP2gZtPt7DT4bT7JFZxxw+XHs2u0a43fdao5TRSTPcv8AhF5sRf8AEwtv4v8AmGxd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hs3jTwvqGg3mvSW1peqEke1sYUfAz0OK8Ok/aXuiTtuZR+5Z+CB8v4Qin/8AC/dY/wCf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qfex/1xqJRdiHWprRs8s1C31a38LeJtK+yeb9jmZ57j5V+zsB5fP8W35fu1u+MLjSdP1i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moeHtI066utUkfa0q/u/KSP/AHeW3f3q0bHVbbX0+I6zmSL+2dOa7WPf/rLjcf8AZ3N1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ki8G65ceH7O7vtR0i0j/ALVkRpZYm2eWy7t235fLr5e/JJo+xjLmoqR7HrFvaaPqGrah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lHdfbLh027TDn/Wfeb/eavl74UeLJtE+GErW0Mg1zX794IEt0274VRY1Uf7zbq+iviBp/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u9Q8M6f4glkgZIdQ1iFZFSMM/wAmG+b6VxHwW07T7jxhqPjGbSo7Tw/4fgmfT7ezhWOB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H/0Kt6eLgoch5saKnPnZ6X8LvhtL8P/AA/qNpqF3cQ63JN517JZvtV5PIGF/wCA/d/7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7Pp93/aGo+bcbd/+kN/dJ/pXhU3xs1TUXuLqOK6JnhNzL+9uNpVmZfm/ff7FMHxV1LEU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fL23SV9LQilBHgV6spTdz6E/sqS4uJofteo/cX/l4buzf4VzWsaPDcafay/6Z+8/6bt/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jvV7fzvtdpbxfJG/7yTc3LbOrvWVP8Rrj91D9hsP9dJB1h+TC/errVkclz6H8K6fFb+ON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W9f8Alu23nelfOH7V9v5w0WPTo5LvZc3hIt90/wB2QKny/NU//Cwrg+VLFb2EMv7v/llC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/HOrW/h+bUIvs/nedIn+pTbtH/AacHyS5ikzmLf4k6Tb6PoniHW4vEnjbxLbwq9lo8mk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uwq7d3+18zVf+GvjDSbfWJfiZ4r/AOEkl8YSJNC+j2+kXEsUUe4YWPam1fuj7zVof8LC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IJd69YVb5dv3uFWo9Q+IHiu3E3kzed8kez9y33i+D91a0dRPcd2N+CFtFH4Ja41eH+z72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LxGiZUJIUnO3+7XZT3Fp/bH2S00qzu7TZDvvPtTbfMk3bVwqt/d5auZ8UeKfE2n6gYtP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g8nzbM9Qv96t/wACXOpahBcX2rhhdyyqhyrL8oQfwnHq1ctaq6cbo1hBTdpF0aFJb3E0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/wAv+75h/wBs62tOSz/s/UYrvQNI835XS8t7jz2Re648tdi0p79qo+ILi70/whrk1pL5N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u3Vxwxk5SszpdKCWwzT7e0txNF/Z8csMm3ZJ9iZti/N8v3aufZ4efK0+T7nyf8S523tj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x/cedL/bEvkxvb7/AJEbZ837z+P/ADspls3jXUP3UWo3MsvkyP8Aeg+8Gzu+9/dr2VUg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6Hxx4e8YW/xHi8QeFNE0vUP+JZHZf8TB2g8ltzE8LtYda3tOvvH93b+Gf7W8KaYbnRtT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RzfuJowqhlP/AD0H/fFcrrH9t/2fov2TVZIZZEuEeT7bCrSsWby/r/wGoIdJ1JTp/wDaO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t8/2jURtlUAfLtX5fvK3/fdYyrQl1HFTj0JviH4b+K/j3S9a0y6svCtnpF/uUmO4ZrlI9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1XqFxby/Z5ooYv4Nn+vhVegH9+vLvBmma1pnjzRRqeqO8U6SOLWfUBIWURzMrbQPmHB/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qFx4ei1CXxNHLaedIn2iO9adXbrt+5/dIq1Vhy2iLkk9WfRFvp82D/q/+/yN/Jqf/Z8o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rwq2061uLfUbv/hLLea0s4VnupNm7ylLeWufl/iao/D0HhjxRcf2faazo+rahJCzwx/Z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PvLt+6prNyuEYSfQ95Ojr55l32/3F7s38R/2fej+yVNxH/pFn/37b/4mvn4ReD/FGsf6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MqQW/wDZo3c8BV/OtLUPBXh/R9QmtJbvQ4pbd2gmjt7QrsYN833ahepp7OS6HqPjLww3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2lZWP2yMCOdA2IgJAc/dX0rzr+x/ENvq51ub42W8Oq7FgeS3+aLyx/0z+7W1o3hG38Pa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0iZwbZJAFjkTO7/vk1n23g/RNH0+1u/+WV5DIifeVkUNg/xfLVqpbQaTXQ6uzl1m8tzv+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z7HpkZ/kPpWt4V8O6T4SguIrnWL3Uri6uxdm7vrR/OkLNhmbb/e3VwFxo+lXGn/2h/pE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uu58ID8x3f3auaxo9pcW9rdy/wBof6PZQon2d03bZNwHP97/AGqyqvnVjeDUXqex/C5L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+1mKK1SWbytm4rbouf8AgRUt/wACrqS3XmvL/gDp1pp+k+Ifsn2z95cwo/2x1ZtwjP8A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wctjW90KTyaTdSUVokZi5NJRkUm4VZAtFJuHrShga0SAfRQDmirsA+ikyKMimQKDinA5p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d1NozQA7dRuptFADt1Aam0ooA4L9olZpPgT41iQIYJLWFZcnDY+0R421zfjb/kJ33k3X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t3faLj/Gug/aElYfCfW7fP7u5NtCw9d1zEB/OvP/ABO9rdahIZf4JLhX+T+LzG6f8CY1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wP8ADNbTtP1D7RFF/aH+rul/jVv+W951/Na+Wfi8kd78avH7zRJKw1ZxlxnHyrX0vpNl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Nwh5j/6eWH/tTbXzD4/O74p+OHzndq8vP/AVrqyp2rhjZJUzGS0gUcQRD6JX0v8AAHA+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3wP+ulfOC9K+mfgUkcfwt00/37m9P53DV9Fjn7ljw6Osjt681+PRz4p0kA/wy/8Astem5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Z8YaUPRZf5rXj0/jR2S2PQPhAfmjP+yK9kib5TXjXwg/g/3BXscX3W/CvWkcTJaKKKCR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iigAzRmiigB1FGRRkUAFFFHY0ANya7Xwrptxd2guIJ/I835E/wBvaK4g9TXqnw4t4rjR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kbZ/49XiZmm4Rt3O/B6zLGlaAYJnkuGJIFa1lMhDKFJA7mi7uZVMhC8YrKguLryJGjQZr5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nf8Ab1P/ABjtqnlfvD/aNh/6ULXuFleTun70YNeF/tzuV/Z71MdB/aFif/JhKuL1KR8H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Of+YOf/Sg19DV84fAok+Owvppso/8mGr6Pr7LC/w0fP4r42TW3/HxHXnnwzsftnii1XGf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16Hbf8AHxHXmngzxXovgnUr3Wdbkmiht7WQK0UXmY3MAcj6V5+dKbwVTk3sa4LWqkey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viBfCHhnW9ffkabbPOo/vNg+WPxbaPxqTSvid4V8YAf2Jr+n3krf8u5lEcw/4C39K8d/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XStC3+RLqdw88yk8mJCQqn/gR/8AHa/CsuwFWri1TaPta9ZRg5M1/wBmfd/wqWB3OXe9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r0rVoheaLe2mM/abaWDH+8jCvL/2Xb6K8+E7QpzLa6jPG/0O1h/6Ea9FvbgwXWm/88vt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6eNjyY1wfRpGVKSlSuc/8BfG9p4n+HFhp9pL5uraRD5M9vG/73aPutj0aua8aqLTxxrk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UP2VbX99LaeK7i0l3s6SfYtvlL9Q9SeL9P8A7J8aajY+ZPL9ndIvMuv9a2EXlvc199kFG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png5ldQN/RZ8cdq62wk3KK4DTJtjiu10uQlAa/QT5k6C2PzEVtWTYxWFa53Ctu06U2Ub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rMtjWjB3rmZY7UTkY/2K+ef2jd7eFtDGf9HW8kZx/tFfk/8AQWr6C1Bucd9leGfHvTvt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pc21yD7eYV/9mr8Yxc+TPLvufe4NXwByfwB8K40bWdcuE5uX+xQ5H/LOM/O3/fWP++a9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9/qOk6h5n2u3dX/u74z91v++l215b+zz4uF/ol54auZMXGnlp7df78MjFm/75Zh/31Xoi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kDHlZgujjkwtwT+DBG/4Ca8PiSVWeYT9p8j08vhFUfdRt3Xh6ztpcrBtq9CiwxYXgVe1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bbzXxz0Z6ZBj/XD/AG9/51Hg06efyNQjH/LK4tvk/wB4Nz/MVJgYqkTYgerFmetV371L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GiaVzbX0M68dM/hXzdpOpw+EfjpPDL8sRv7m1b/dkZtv/stfR96N0HFfLnxtsm0z4g3t3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3KMP720DP5ivv+FbVKlai3vE8fHfu1Gp2PppetTYwtYnhXV017w5pOoIQRc28Uxx9ORW4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Ua0qct0enCSlHmREnU0jilQ/MaRxnOK5bGxA0bbs7qikjYnJapHjYnrURibnmu+ijmmx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P+wfEe71aXnzIYUT/wBmr1LGDzXB/FSyxd6DqMv/AB6LLIs5/wBlRn/2Vq9rCfGc09Ue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pzS4of+Wc8Lzf7whr6JuLgG4l718s/A+9/wCEk+Or6nMNxk+0XYP8v0r6PuLnOoSyxnj+5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RfRI87DJatHf/AzVf7O+LXhC5zgNfmA/7roy/wBBXv2vjGu6kMYxcyD/AMeNfL/ge++w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z1izk/8AIy/419S+KBjxJqn/AF8yf+hGvf4bl7k4nj5qtUzOFeCft0a1/ZnwP+xh8Sal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ukP/AKCv5173XyZ/wUL1bGkeCdMU/wCsurm6ceu1VVT/ADr7c+fR8UX5IYUttJgn3pl8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Ks0Ro5pKKO1UMQnrTaKKACiiirAAM1PPB5Hf+FahHWrl8MeUPVN1AkV1WpFXio1OacGI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DU4UAPRsVDdPlDQWxUUzZjNAGerZc1Zjk5xVRR8zU+JsuaANKJqHaoozgUO1WBdtz8t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AIK8TaZ4g01j9t0yXzkQf8tF/iQ+zDI/GuNgkIWtOzlKgmgD9XPCfimx8beEtI8R6dIJ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H7u7+E+6tuBrQ7V8z/sIeN5tV8J+J/B9w/mJossd9ZMT92K5aTdGB6LJGzf9tK+mD0NZ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Gg9TSVmyke6/C59/g2y/2cj9a8y+KCyQfFy3kWTYGtLdvymavQvg/P5vhBE7xzSL+tcB8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XJ8/zWJHypn7shavmqi1Z6dPZHS+JS0XxX0GTe21kTjH+0w/rSaWDB8Yb1N7bZLYjbj2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LF458KPvbe6R/Ls5/wBaP8afLcJB8aYU3tukjxt2f7DH+ledLc6olPwPE/8AwlPi+14y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IrO8ELJceAPGkG4M6ruHHT936f8AAa1vBRVfip4jh38M03ABz98HrWb8Ntrab42tzICp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w5/KshFTSXkufg3q58wFobxX3YHqvb8afeNJcfB2wl8wFob1hux/00eqvhGQP8KvFMZlU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Cf6VYt3V/g7dIZVPl3xw204++v8A8VQA/wAZo8/wr8KPxlNi7mQH/lmw/pS/FXfN4c8N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3soI6L2p2tzJN8F9FfzY8JdBd7HA/5aCovH86TfDrwxL5sOMMu9uF+7/9arA3fHl3Knjf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ddnzc7e/416DG/8AxPdp7wsf/HhXlvjy4S6TwFfJNGCrQnO7+8F/wr0cXOPFEEX96F/5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wa0jOnfF6+RlXKa3GxYE55ZK7jxWv2b4sWciqAZPKO/Jz3X+lcV4nL23xb1khGBF3DNn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PiOHh+IGjzKjbdkeTj0l/wDr1othEfiofZvjBZlVHzyWrF8nOD8v9KPEv+jfF6yYKoDz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/rSfEMtB8SNKulRvL8mFiQP7szU7x+Gg+JGk3IRvKJtyWx6SH/CmIr+KT/Z/xdjbysCR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3en4VB46JtvinFIIsbvIl83ey9Djp+FWviOrRfEawlCMU8uHcwHT5zUfxXG3x1ZSfPhrW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lBmV/if/onxKhmEWQRbvndjo2P6Va+L0fkeMNLuR/y0txz/ALpqv8YB/wAVXYS/34EP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/wAhjQ5e3kS/+hLVgiD4xc6xosvlebvtHH39v3XU/wBab8WxutfDVzJD53mW20nft2sQ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2HhK69Y5P5Rml+Js/meEvCUvt1/4CP8KzZqtip8Wf33gPwxNLFnFugzv2/N5des+H7j7V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Q/8AjteW+O5ftPwk8P3HUqyrn06rXbeDJs/Dnw9L/dtrY/ltrBkHnvxJiMXi+8z3Cn9K5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zxJayjo9v/7Ma4evucG06ETwqqtUYUUUV2mIUUUUAFFFFACgjFLkU2igB2RRkU2igB2R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RRkU2igB1FIDxRuoAWik3UbqAFopN1G6gBaKTdRuoAWik3UtABRRRQAUUUUAFFFFAD8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FFFAD8UYoooAM0UUUAefRXc8pTyT9ktFAb7RJ825fpWpo9taW9t+6l/dbN7ySP8ALt+t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p9xFaQxSarqsf/LnZ/dT/rofurXKX/8AaGsXBu/EEv8AxKtPm2Xuh2fyqkJX9zOD/wAt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8n2iOxRbOg8S/EiHU7a90vw9Zpq0gVlkv7h9trAf/QpD/u1jfDbUIvD+sXfh7ULuP8A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WJXbk7QF/i5P/jtXp/C8X2fzbSL/AETZH5H93mpNY8HaT/Y8X9rRebDvZ38x2XYwZAMb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C5mzohSm9DuIdJsNCW4msLKC2ln/ANdJBaKskv8AvY6/jUdvcRCc+TdyXf8A0zkRf3X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9t4w1bR7jyoruT7JsjeG3vE8+5f5mBVdv8X3flpo+MOoahn+yZdLml3siR6gjwMmOrEb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/r9F9TdYSZ1msfC7wpr/iCLxBqGiW82qx7X+0SO6rx/ERu8vd/tMted+OLi08UeL9PltI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iWcl00CvJu37lKq3/Al/uhefmrvLbT4vF9tp/wDbfiCTypLpkvfD9nD9mbaFzuJ3MxXd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8L+FLe38m08NR/wDsv/oVV9bW+5MsNPY8X1jWNQuPtd19rj82R4/9XC7Rou4DaoRvuqt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H9/Yn7hvu7f96vXdY8P2lv4g/dafH5Xkr/6CnarIsrX7PN/xKrOL7v7zy1X+KtVmUFo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vqVTc8oHm/uv338Db/3P+0dtcZ4isL64+IWm2mm6lqNrcX0UcNxJZ/LtC+YwXH/Aa95t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Nit/9f5Hl/dXiFK4nV7e0t/iBNqPnRxRW/iTRrVPL2rvXbhsf991DzFPaP4jjg5L4mZl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XTzcfZI4VSH5F/76+ap57ab91nzPvs8nTdt4/wCA9q9btri0+z6jLFd6X+7+TzI512p8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+0aVcaxN52raf5XkxoknnKyuxaTcq/wB7tWn9qRta34jWC/vfh/wTz3+x7v8Adf8AHx/F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vs5/dXn3FT77fer0m28Qafp9wfO1G3i/1n/slbP/AAlEX9n/AGv+0PNi85f3kaO38Lf7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YBPeR49/wj+o/aPJl0+8m+dXS3junVkXpux/F81W9M8IaxGNPx4duDFbvJ/o7zyfO3b+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EOo+IdMmW6umMki2/mm0mH/LUNt+ZaS41j/SLvzZtQ/10n/HvZO38bf3VrnnmE2rWLhg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8QW9xFdzaTbxS7GSaO3ml3eZ/eI8pV+7/dq9b6PLqFwZfskf39ifaEZd8ft8y/MtdBf3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tUl/f3H7u3tW8z/ln95aNBtbddas/MsdYiEYkdHu4SkW7Y33vm+SvPniJs6Vh4WKvg63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tLzypL1f3e9Wi54/rU+naPLp9vd+VF9r1C48tE8x03J3Lfe296ztGuPs+saVFFFcedv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GrHd/wCO1tDWLv8A0W7itLj/AFOxI45kXYv947v71cDnKT1Z1QXLGxzFx8PtW1j97F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vJI6KySdNuPm9VqT/hV+ofaItEtPscX2iGSb95dK3t/Cn+1W2uoai0eqI1iy7vJlINyo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81V7a41D+14pfsn+rhVP+P31b1216VPGVYR5UzinhYTlcwk+EGrN56h9Oh8iYwkyTMx3R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6U5/hHqtqCXu7FN3myARykghSuf4Ovz10c+pardXF/IlnbSrLd3BDzXJU481+g20rXdyt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I8zlFnZhhvL6nb/s1r9drdyFhKXVGP8ADXwfd6P4x0TUIvL8qPdJ+8/jUQyfd+Wuan8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/e/67y49y/7vP+7XbeFGnj1pJnNuIksrwj7Pv7Qts/2e9QWxu7fT/wDW6fF8n/PFt23F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aktkcd/wgsP9n2sv2if95CY/9c/yBXb5f9r+Kt2w+HEE9uWN+x+Xz/ud96j+971tXH2v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/c/P5kHmq/zN935q0hb6h9n1D97H+8h2QeXZeVsbd97O75qPrtbuQ8NSb+E47wtceH/B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+16f9imsvtEiebsaRPlbH92jwdo8Pif4bzQ+bJ5vhPU7iD/R9sSvbzfvYXP+zu3rXP8Ai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Lrc15/ZUnlpHeWcCysjd2Ybtzrt/hWr/AMKtStNW8T+LdG8Nat9rtPEmisLS7vIWgiub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mX5GevJqT967PocOk6XKdD8SPFkd98Kvh54R0hlvPEJhkLWqdmdvlVm/h6lvYCtjTtPtNP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T91FePHZPJvZvtcdu0nmT4/hVpCa8e8G6LcfaLu8j1KV7yB4NLsbqLG03Vwdh4b+ELk1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G+07w9b6qsGnaDbw6auyVY085Rumly38W5qwp+9UuFWEaVOyMgeBdAt7g2n2L/tpGFVU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3gPwrcfvfKP8Wz/SJt1MjewaYkayZ1/vm5R1NNt/7E5/4qD/AMB52/kq163t6i0TPGdO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DtYi0Nokt55avvkkMhzubPWnW3hqzhjlluoxKzldiJtTAyc0Xctj5JK3NxKqIqg7XUH7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ixIJZOFUgs5x+lH1ir3MnTpfympHZabbzLGNNWWIrjdJjdmm3TWEEsjLpqsiopCQwKz98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yxKLKd4wN/yRyM35GqGy3e/uUggmgmWFT+9jZTzu7FqFUqSe5Ps6XYyfFHiC70/UJtJ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b/aNn3MqP4VX727P8X8Fc74huNQ/4V8ZbuaS0luL24R/L/dMihBj/wBCrofEGj6tcahN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XZ9og+bhfm/8ezWNqJivtH07T5NQs2uLe5kncRwtsctgKB8vtXq0pNHG4IcLa71DxB4s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aGCTf8qY8sbsfnWp4W8U6V4Q0/T9JllvLuWR2d5I0aVUUr8vP8f3du1f79c9a63awPqs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Krbi0Zmi/eK3Jx81S6dcaVb+INPlll5keP7L8m3e27P4fw1vJuSCKSOyHxE0IXBiF3eCb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m/8AQaw/HHxR8M3HhfypftE0N4+/95A0G/y25+9tbvU/gS+028+IenIrGSSGeS4lV0Uj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w7/UNK0+30/+0YriXzEkf/R0Vm27hWEYamunUyPDtxpNx4B8eXcVpHaQ/bdIh/iZeftL1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APhMPJii8qX+yNS2R/N8i/Z2HJ2/7VPt9a0q20XWbGy0fXbmK/uLeed7a08x90Qbaowv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+4ml0/wh4vllkgaD95pcq/Kev/LKtlFlKtSTujivEmsRahcfD3yovJ+a0nSO3R2VM3A+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78QPEEVv4w8Txfa9Y/wCP24/d2+nvKqfO3dK6WfwVcW9/pUv/AAhviKXy/Lmgjt4pNtoo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ty/drQvPCF7q11eXcvhHxELi9kaWRzO0I3Mfm+9trohFqNjCVaEnoYM1x/wAXI8KS+dce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kRlb/j3k+bH975qzVWCx+Guiw2t1HpsKalMAotWUZMMf8P3v+BV2c/h/VrjxB/aF34Pu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P7QRd67cBNvm/wDj1YltDrmoafFaXfgyztPs87Tp/wAVDb7Uz97/AJbbv4atXRhKrT7m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b4j/APEwt5YvsukIn8K/8fkh5/75p3wr0uY+Pxdm4tJEg0nUpAY5FLj/AEWRflB7c8/h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iwt9L8KQ2l+6m4ivNbjYy7CWX/lr7M34VBptrr+hXE13p9l8P7CXY0E8n9oNI3lkcq20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tNNO5x/g3wtL/wAJR4U86K3l8u9tf3m9dvDDp8tM+IGj3eoeKPE039lRzRSahdP/AArv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ttD1vT7+1litfAGnyxvvguI5LlmRh/dxF/drVFprX+l3c134L++zzSRwXDMjdT/y71UG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FvN/wmHiaXypP3fgiRPMjf7n+iRjaB/erA8Qah9n8H+BIZZtQtIv7Pvn8u3umVubxsLn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+1hqPiDTvtVxZNDALbS2bY3HzMSq5X/ZrnBBrdxb/vfHUHlR7oU8vw8PkYNgrz/tU4p3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x9n+F8UsOrah+88STb5JJlZtotAPvSbvl3VueIPFF3b6Prn/ABMJIvL0zRnSSOBJW3F23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ueT4gt7g6fF41u5ZY4PtTyR6DCsSZZgPm3/ebaf8AvirniC3/ALY/s+WXVriWGSCOBI5L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+t/i2tVNNlwrUftM9R/Z0M8vgHULi6k8y4muo2kLKqvuMMbchVUD7/avQsnmuJ+BiLF4D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Ug3sioW2xxr0Xp0rrzOea57am1Vxk7x2JN/vRv8Aeq3nUqyZrRGJa3e9G73qFZM96XJp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brS1RmTK1PDe9QqafVjH7qN1JRQZjw+KN9R7aWrESBs0bqaBinAZoAdRSUUASDaFZnYK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N8Xadq92kVjI9wjsVEu3C8f/AK6y/irfNYeCbxkKhpZI4DubHysSDWF4FtojB4Uuh/rb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OelAFr49yFfAbIEVzJe2KAN73kI/rXnOs3d5cx3F20FsCWaTiNv4gG/vf7VegfH0eZ4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np4BP/X9b15l9nu7i3i/4m1vL8nz+ZMyrt8mOvmcWr1We3hH+7NLTtYl8+L/AIl9v/x9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/vf9NB/3xXy/40J/4WX4z/7C8v8AJa+oNGuNQuLi18qb9150f/L0qt9+z7Fvc/mv+zXy9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4z/7C8v8AJa6MsX78xxr9wqhq+lvge3/Fq9H/AOu93/6UPXzJur6W+CDf8Wq0f/rvd/8A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gR51D4jvo5MufrXl3xufPjTTh6Ry/+hrXpNsSdx/2v615f8Z33eOLAf8ATOb/ANDWvJp/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H+D/AHBXsMX3W/CvHvhD/B/uCvYIzw34V6zRxS3JqfUStTgfeixAUUm6l60wHjmimg4p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3UbqSigB4OKCeDTM0ZpWHcaepru9D8RyWtgscBQAOv/oOK4Uird/cy2On+baReV8n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8EejhHyyueg3XiuZbtoT5bSYyeaR9cvUtmZBGMkE815xYaldXd4ZHk/fOoWt+K7vXWND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fNqJ6/Nc7TS9Tmuz+9WMAL6mvFP26Lv7R+zT4kVgm5LqxOQf+nmOvRbO8uoUQGTk8V5H+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d4u3ncTJZMPqLuL/ABpRXvBc+H/gQ+fiGB/1DZ//AEoavo9TndXzN8BpP+LigZ/5htx/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0avtML/DPCxPxlm2/4+I6+b/ilc/ZvBGpHODPMkY/7+Z/pX0dCdsqH3r5l+Ns8Vv4Qvx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+Ft7VvPUzhofP1x3qG+1S51DyRdXM9z5K7E852bYPRc9KluPumqB6muf2MG7tGqnI6bw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GK8j0DWJtPS7ZGnQIjq7L0OHBHr+ddKP2ifiDLcW0lzrouUhkDmNrSFQ+OgOFFebAZ6U+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5qkLs6YYqpTVkz7L+DvxYi+J/iibyYby0it7JvOs7ibcvnGFvz2t/e/2ar/Ey8/tD4ne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0sm71zEhz+tH7OHheLwvJo8Vh/wAfVxbPPN5nzN5hizTfiHbW9p4912K1/wCPdJYhH9PI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DVXGkrIeJrOrS1ItOPziu60n/Vr9K4LS/vCu70k/Ite4eMdLaLyPpWzajise06r9K2bb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8K1IBWXanpWpbmuVllXUD+/xn+Ba81+Iumf2p4E8VWIXLSWExUf7Uf7xf/Rdejau224H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9pFX+47GM59GG0/oxr8GzmfLmzmukj9Cy5c2DUe58Z/DPWZdE8f+H7xeUluFt5U7NG+E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4jgluNF1GKB/KmeBlWT+6Txmvk/ULKXwhrMkFwpSbR78xkehhn25/wDHDX1Pp1x9oF3p8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/vwyfw/8BY/qte7xZQg/Y4qP2ka5ZNpyps6H4Y64/irwJbtckf2jYk2lwp65XhW/4Ev8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deBdai8H/FBtClOyHxFFthz0E8fzKf8AgXzLXpNwMCvzKtS5HzdGe+Yuo4+0afL2jdk/7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fUGquorm2YDqrqw/A1Zg5BzXOhEZ6mnRnBpvrSqK0Rky0PmXnmvn/wDaQ04rf6LqGP3T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r6AtuRXmv7Qunfavh5Lchdz2V1G4/wB1vlNfX8M4r6vmML7PQ8fHw56Mij+ztrn9qeCp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Zt8f9M5P3kf82H/Aa9WJwDXzl+zjqxs/GOraYW+XULPzUHrJC3/xLmvouT/U+9d3E2F9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MMtq89BJ9NCCMbWbNKT8p9aWRdqCmA818pY9crOXUHlqqvcOpPLVouSQRmqrwlj1r0KBy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/jXB/H6CVvhRr00PMtuEl/4DuKt/461d7sK571zHxQsv7S+G3iq2Tl5NPkOPoM/0r2cJ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cWkfPf7LNn5njbULgji20/GfQscV7yJ/9Nm/32/nXi37KqYPie8x0jhQH82r2G2xur28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doHS+GST4h0ny/8AXf2ha7P97zozX1z4u48Tan/13b+dfIfhMN/wlGkMpw0d5FIPqrZ/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qM5u8f6/56+g4cjZ1Dzc0d4oK+KP+ChE+7xt4Og/uabI/wCcjV9r18Qf8FBT/wAXG8Ke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X3sUfNw3PlS7XKnFZtg+LrBrXmUGM1hxt5d4c9M1J0I26KB0oqgCiiigBtFFFWA6rU9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CYqqvLqvqQKsXFt9nlx7UARLxTxTM5zTl6VBJItOqMNRu4oAY55qC4famKmxzmqd2/OK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7J7NSByFzS2g6k9Sc0AXqaTSbuKQmgomhPNaNv0rMhPNaEDcUAfVf7BEskXxF8XQA/ur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7raP/Rhr7LPeviv9hCby/itraf8APXw5L/47dW/+Nfah70EkR6mkpT1NJWQI9e+Cz50C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zXH/ALQybfEWiyf3rO4T+VdH8E7j91q8GejxyY/4Dt/9lrjP2sNTuNHttEv7R/LuI/OC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FoycT1aaukbnxQvvssngu+H93r/wKM/0rQ8Q3H2f406I443qf/RbL/WvFvih4p8Tf8IP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1eWu9/kX5/liz/7NV/4m+IPFMXxP8L28WpKqztaqhSNcDzJFx830zXjuWp1RR6vpc/2f4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E/8AkNTVT4aNnxb4wsyMeYhwP913/wDi6858PeMPE1v8b/7P1Xy5b/fs+4q/NsFafw58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RWUNisc8UdwHwRg7ZF3f0qLisb3w5XzfAXjOD+5ascfWJv8A4mnaCft3wh11+vkT7k/3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8K/HFvNp/jKJYnjZrZvMjdNwAHmD+WareEPFzXXgvVraxuLWW0uP9aPJ4Pygf0phY7K4A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+G5GT/wBt8/1qDxGom+EXhybCkpcYLfi9ZVlrE0nwn1KPyLU2Pnbgc/xb4Tj73vUN3qs8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b7HFcbg2f4tzcfeqxG747j3+AvA95/cMP6Bf/ia9Bll/4rnScd4mP5o3+FeO+J9Zkn+G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QH9y8ZZcY3V13iDxR9n8T6VLp8X2vUPsUbwR79qvJiQbSa55rU1jqcb8YovL+JWrEcB7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q7T4m2EVvqegzf63cM/+Pg1538QPEH9v+L4ruW1ktJZLJUmj/i3bmrqvGXieLXNE0VZI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CPm+VfX6VsloFjb+MWnI2u+HbhyWV4nAGe6srU34yWEcut6NdspdDBgLn0YH+tZ/xG8Q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Ok9sJIyu0ckqnvTPiN4gg1yy0gpFOlxHE0ZG0feKqfWkSafxetok8TaPdDzBvjY5+jq39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MTrR5fNk+eA87yv3WLf+zVB8SvEMOt2+jyRNKk0CsrZh/i2g/3varHxM1GLVNO8NzIG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5KoaDOwfFkZ1DRJf71ovNT/FsSXGk+G71JXXehUlWx1UN/SqvxQuIn0vw5N5vlbIgMyI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zVLbUPA/hnFwkboVDDY//PL/AHaq4JEvjgOfAvhqdLmaILcLCNkvODG3/wATR4rF1B8N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mVQS2WwVaquvaxZX/wAM9KtjdRR3FvdIx3hgP4l/u/7VMvdXtNV+E1vaJfwG4t7pWJBb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QzRbFjWLaZfhNbTxXUh8uVQn94NubNdV4Ovt3wjtJuphhP8A44xH9K5KLWLS++EV5Z/a7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X53yt8ynr+NXfCN8R8DdWyUBgW6TIbI5dj1H+9XNN2RNtSz8YhuvNNcc/uiP1rzyuz8c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wndAOfpXGV9llsufDxkeVio2qMKKKK9Y4woooqiAooooAfRTQcUbqkB1FN3UbqAHUU3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1ANADqKKKACiiigAooooAKKKKACnDpTaVTQAt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polj4Vjt7bSbqLT0EMfnyxwKzzSY+Zm3VF4guP8AiXnUJdW82WzRtkdwiLFNHJsEkEn+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ANQi+0TRebH/AAp9xvvf981XttY0+40+aXyo/K2Mj/uf4R1/lXifVanU6ljKaLdto+q6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JF9omZ7KPYjWnlx/OEEmzzN1SeMLfVtHt/7Q1CL+0IrfbDa+W+7ZJI33n+VfWsGf+ytQ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S6VcQqkMlxvlbT2/5ZvH95grfdZf92kn1GLT/AAhFNqEV550e13juJnnVF3fe5Ztvy1hi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6OMhKaHadb6hp9x+91vULv5/nt7h027f+Aov/AKFVT/hD7afShZSST/ZULTpH57r+8ZnZm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fw9cAiLVbP8AG6T/AOKrL1T4jeG7SwnhbVYJJ9nS2H2hj/wGP/2YrXwccPiuflsz62dS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9Qv9HOoXeoedaaW6olxJu+0yyY/eJ5it867v4vvNXeXGj6Jcf8sriX/gd03/ALNXMaf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i1CLRP7P0+R2nS3jn2s8ndj8n/jtU5/FF39n83955v8Azz89ttfdQwEz5PEZhBTeh2F9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+zmm3Iq4dGfPCjv8ASi3trSxspbeLR1jVyp2C2wD2riZtZk+1weVaoJGcgv57ODjJ9qlG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2tgpjJYu8gJw3s1U8vZyrMrHUj+z8fvdJj/i/wCWCsv+etcZ4w1D7Ro93Fp9p/xO/wDh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3sHGFH5VoQ+ILjUJrsSi32QOsUR81/u+Wrev95m/KuW8Ba3N4l+Idlpd2LOPzdc+320k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P+zu/vfNWEsFOLNKeN9q7Hr8/iGOB3gjtmXLNgpsFUovEl1b3txOY3bzlAAZ07AVxeue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ZLi62EmCMd/92tDRvEn2q6iKXkDiOORiI0Xtj/ZrZYPQxeMkrnQ2/iD7Pnt/23WrR8WT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teb23jCX+2Lv/ibf3USONF2+/wDDTR4g1D+x7uX+0LjzZPO2eXu/vNj+H+7trSOCgzNY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3gvo58xIqbSC0rDlfm/uU1fEJYsXuY0Y/MAryHg/8B+leYXXiC7XToI2v9VZvNhRt0cx43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xBJPqIO/U2WOIhtsUg53Lt7VX1CHcl42Z6Jc63Nc5iBmby/+eUUh6/8AAafbahLb3E0v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yM2zzFxux+Nec22oTfaNRlii1D78ezzPlX7vzcbver/h7T/+JxFFd/bPKkdt8mzdEi/w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fu/3a8zF0Y0oaHbhq8qkrM7yztosLeDiWGxlUezSJt/8AQd1XZtTk057e3DGILbw/6yFJ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Ro2sS21tq0Mun/vZP9Cg+0Ov9xpN38WzdtrB8caf9n1ia7itP7Ql2Ro/79Yl29Nv3fav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ejiHUUPcOnh1bzbc+felvnZ3jC26Lu/unBoGvxW/73+1F835UT57dW9v4dteZjT9W/s+7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pn/4/W3ct6bKj/svV7jT7XydEgli3xvBJHK8rOw5G5UT5a9b2VG+55KxFZdD0SHxHDBb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/AK/Yx/7LUDeJYR53lX6+b73uVT+PoBXF3+j+INP1g+baaf5scLf89tvLD/Zqjp39rY1D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n/wBQ7fNtA4+b/ZrpjSw8la5m8RW6ndad4vttPuIpbvVIvJkhaCHy55mV2kXyx/s96o6h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W/mybv8AntJ0/wCA1yAj1D7Pp8Mt3bxfvodkcdjuZGH3c7pfn+atefTrufUP+QrH+7hb9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3Vp7Cl0MpYjEdDVbVbR4ZglzHL5EirIFs3OAFDe/rT49X0iNIbhFhlDBVVm09urHbXOW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up8xizLFCN/yBe6n0qokUMOk2K/2xdEebEWXfbjGPm/551aoUbakLEYnqdZr2p6dqNit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Zg+RtvX+L3rM+EFzBY/EvQHvbqztrHSp9sNu74e6jnSRZFX/AGlXczVTtrf7RrH+iahc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5lbb833flX2qz4Ot/DOseN4tJ8V6fHd6fI/8AotxJdPF9nmHKt8v977v/AAOvn8zhCnH3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nMpva36nqn/CO6T8HPE2kQ6tcRSW9ld3WowRxH5nl3eXbj/gK7q4i98Yz6nrd1P5l9Fd3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rmQs/G6u68UeB/7Q0fVru70qz/4SC4vY4ftlvMzeVCFzIuW+782Pu1yMXwVi8/zf7Wb+H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zV5+WYnDU3+/Z1ZhCrUgo02Y7+Jp4dPmlZtSni3t0ugG4Zh/c/iqa48RXH7qGL+1P3m7/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fux+9V9Y+D2q2+nzeTp8mof9e7tL/F6LWB/wiV7cXEXleHrzyvm/1lrIvzf8Cr6uGLwM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Mj1N6fxEs0F3DJb3PkWoGxTqT5Y7N2Bhaox39pBb2UpsYllmMYKSapNlQ3X0q5bfCnVr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vkY/cijDNENmOa59/Dk8dzbWqeGbwywyhWX7CGLHHFX9ZwX80SPZ4zsb3/CWxW9wYofs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Zvm/wC/tZ48TRfZ5ppYtKlu97QdZGbaHwPvS/3fmq1F4L8Sxah50fg7URDsVObVVXj6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cwz6FdGXfyfs7H5t2/8Au0fWcF3iaqhjOxNceI7IXEUSx6MsWyTpZq7cYx97d6tTR4mt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UUse7Z/xK4/w/wCWdWIfDniG9lSa28PzyNhk8pUKnhwN3K+1aB+HfiMaFfzzi0sFf5pI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8vy0Sx2Egr8yIjg8W3exS/4S3/SIubb+LfJ/ZUf8/LqbRtYl/tjVv30n39n3Nu/G7P8A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uy6hHb3w06K0ZGPmJNM33unRVotvg9rf9of2t5t5+73OlvbvttnWTPzSD+Jl+WuGeb4T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+IPCOtXf26Z1luQlhpt9MiYwqMbZhuH51zs/ijUNP86K0u9Uhi8mN0+xuyruIY9mr0Twd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4hlu/EN5d/2payQJ5m5vs/mY+WP0VcVX/wCFLTahcTebq37qRFTy7O1aVuFx1aub+28HH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UeVHmY8Vaz/xL/8ATdbm+df+XuT5/kb/AKa0Q6tqU2oXmYNTufL2/wCsvj8ny5/vGu21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a6b4hm1DUIkWaO2jtI426EH+FvUfLXGf8IB4z/0v/QNf82Td/wAuqr0GP7irXqYfN8FU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a8dTJHm/2donnaf53yQ/6y6VmdtlT21urT6gg0mFPL27t0g+XMat6+9OHhfW/wDiXxf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y8fuFi4wOWVV/2amuPDGv2FvdyyWOtXAkdv3dqROz/IByE3V2RzHCy0UjnWErroZ8FtOL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J+TNxjn7PJj+Dnjin7LjdqxFjZZEa52u3yjy2Yfw1cj8Daytlou3SfETrhshSzNF+7Zf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XwX4jEuq/wDFO+IJGVcITIyrJ+7K/M2/b94/xV0rGUH1D6nX/lLCR30iaeIYraNlf90v7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3y1T1CO/t7LX5Xe2jAhk3Dy2x/qff3q3b/D3xO4tceE76UKfMn8y+gyf3bKv3rj+9T5vh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W8PQQ+fGY4klv7cFNybfmwzfxVrHE0HszN4Wt2GSyXn2iy87UbKOTaxbba7T90f9NKoX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7VhRi0gGyFSx4A/v1vH4Zay89uzafoEBjDKEfU03HjH8MZqlc/DjVZLa7tkuvCMMkhJZ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K4UfWKZP1SZALiX+2P+Rgj/ANS3/LGH5/mrG/tCK30+LzvEEn7y9Z/uQrszOx3fdrqf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0suoeC7T7Onzxya66snzd1+y/LWXqHw21v7PaRXfivwXp/z/AGpP9KuJd8e5sY/cr/31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OGsaf/aF5/xU1x/qIU/dunz/ADTfL/q/4c/+P1W/tC0/s/Sv+J3efc+f59uz9yf9j3rY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7Qi8V+GIoriHyE8vT7qVdwZst95efmX/AL4q0Pg7qFvb2v2vx3pEXlvsTy9Aupd7Y/67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zsvgLqEWj6Pq32vVreG0uJ98P2ybbI7bcM3P+6tepwz210u6G8gnB/ijlDD9K8FTw3aW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tOWEt/pSae0KP/uqzNj/vqqV/4fi/5ZeX/wBtE21zTknK6PWpxcYWZ9G/2fLUbQNEcHrX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qL77L7peFP5NWvYw+LYZY1j8T3qIT8z/AG4zBfoG60JjseyhyDUglOMV57a6t4ptLj5/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mmW5/Wpr3x/rOl/fhsZIt+zzJYW3FvorU+YLHehiDUiN171xcXxJlh85J9HtJJYf9Ys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VhVo/EvT02ifS5onIyVjuo2I/wC+ttUpE8p16t1qUNmuWg+IWhyj5lvoPrCr/wDoDNV6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AImDxf8AXa2kX/2SrUrk2NulrJh8R6LcD5NcsT/22Cf+hVftrq2nUGG7hnX1jmVx+lVd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U7ZTStVzIjlYokxR5lRkdaaDimIsb6VW5qEHFG6mI4L43RLdaHYRP/qhLJIw+iFR/6FVn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23/PCxRPyOKi+LhzpVv/ALkn/stR+A5Mp4dX+5p27P40AZf7QWuRw3nhzSfL3SzXllPv/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9Ot7Q22n/vrz/UR/xq3/ACxt/wDGux+PltE+o+GLoR7rtdSs4Q/91PO3N/SvN/7Q8Q29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lvv/ANCRvm8m3/2f7ymvmcRCU6rse3h2o00b2jahaW+oWsv+kf66HZ8i7v8AmHnn/gWK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c/EPxZNCcxvqs5/UD+le8aNrGof2xpUssUcX76OH95DtX941l6fxcfL/uV8z+Nf8AR/Gf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8y+uX++q7134/pXoZdRlCrzM5sZLmgaWR619VfA+KOL4UeHgRyyzv+dxJ/jXyIviHSgP3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gr6y+C97Fc/Cjw08Tb0MEuG/7btXrYz4DgofEd8ApJxXjfxfk8zx9YLn7ttKfzm/+tXr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+Kr+Z8Q4Rn7lq36yk151Be+dktj2D4R8bP8AdFeuIcK1eR/CT+D/AHBXrQPBr05HEyVW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MhxQSPoBxSA5ozQA8c0UinrS0AFFFFABRRRQAUUUUAPzVk8282f+eHf/AHqo5NJ9v863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3q8vH/Aj0MOrkNgssVyh3fOCtbNtdTfaQTJ8oZsVzdrKyShn++F55q2XYAHP+1XgRieo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QtJwNu0e9eWfte3DS/s4eNGJzs+yMPr9rirrUvAsokc/Luz1rgP2rtRjm/Zz8axKOfJtZ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x94Lnxd8DTGPioB/y1+x3af7PE7V9NQ/xV8s/AXj4o23/Xjdf+jGr6hiYjNfY4dfu0eR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x058Pz+n9skP/s/NJX08Oa+YPj5cfZ9HuYov+Wmszb/++pKqaMonhE5GDUFtZz6heWtp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47eJB3dmwP50s7e9egfAnw8dT8VT6rIv+j6ZHtQnvM/8AgoP/AH0KzKWhx+s6N/YGs6rp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Q+Z/e2tjNJoWm/2rrmnWY6TXEUR+jHBq94zGPGviT/sJXX/o5q1Pg1YC9+JWk5GVhMtwf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fRlI+s/A3/I3w+X1ME2P++K47xkLhPGmux3S7LiO4RJFznBEMddZ4EuPs/i+1lH8EMx/8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+Ntff+9cof8AyBFXNTjeYTfuMsaZ1Wu40k/IK4bTO1dtpB/diu44DqLRuV+lbVs3FYNoe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3FNlm1atxWrbtzWNangVqW7YNcrLINbQ+bG/Yxsv5Vy1594/7qmuy12PFij+h/nXG3vEz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ijD+zxsp9z7/ACep7ShE+Wv2idFFn8WdZkVdsWoLHe4/2mXa3/jyN+dek+BtQ/tD4T6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4ZIH/wBvymwy/wDAkx/47WV+1Fo+99C1hR1ke0kI9Squv6h6qfs33y32jeKPD0hyIzH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J/48E/77r6Cu/wC0Mkp1HvE3w7VDGOL6na22n2ni/wAQaVrcR83+y0aa1k/6aH7rf8Br1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o71518HfC83hjwfdw3R82WPUJkT/AK5jgV6GYMAxf3K/LMRKTnydEfQN2MW6J3dKdETt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IyPLNYWMRi8mngYFNh5JqC+uDbeT/ALb4/CmBoW5xmsT4gaJ/bvgzW7QDcTas6j3XkVsK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eQ42H8a7sHU9jXjUXQ5akeZNHx78KdSOlfEbw7cMdqtdCBvYSBo2/mtfXeK+Kddhm8Ne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K7YqPQq+4fyFfZdtq8er6PDqcRzHc263C/Rl3f1r9Q4tpe0hRxUdmj57K3yudN9ypcak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Ktk7thHeubtImvHPPPXNb1u+1VHXaMV+bJH0Ehx6mkpT1NJXZh/jMJkb9TVbUbJLzSb+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kLP/AHQyMtWnHWqxyCa9eOhzSVzwr4V+CZPhzpOpWhuTcy3LqHJXbtxuHHrXdWpOadq9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6LPBrqlVlVlzS3OXlUVZHU+BYvN8XaZ/sS+b/AN85b+lfTVgP9Btv+uS188eBBHbaD4x1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7Tne1t5PuvtVpOf8Aextr2z4d603iHwLoOqOFR76yjuWjXojMMsPzr73h+nZSfc8DMXdH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SD/AIuJ4Zlzw+kt/wCjmr7bJ5r5K/4KB6FvsvBmvKuTG1xYu3sdrL/WvtYnz8HqfGLH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Q5YVsy/c4qpcxBoj61mdaGaZfeavlufnXofUVfByK5kEwzhh2NdFAd0CH1qUMkooorQAo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/wCKtLUbgXE+R/crPAyeKXd8xyea0RmkKpqRe9QqRmpkqRCk4phalZutRE80AOqtOoYt3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c84k3H/gVAFbGYqWNsU6EZBBqruIuDHQBoI3FOzUKcDFPU0FE8R5q7C3FZ8ZwauQmjoB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jHKveXw7dr/3zcWh/wDZq+4SetfAf7Ger/2b8d9BjIyt/Y31ifbMazD/ANJ6++Mms4sg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zOm8Da5Jok+oSI+1WiUnn0Y/41zH7UtzNrHhvR3DZG/d+DA5qvqM72mnXLIxUsu39a5n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9sJ3lOY4HHPqua+ZxkP9oR7uEmnDUwvHfiewv/g58PbIXFzHNpCG3Dm2ZvMDKPy/1dX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3xB4B1CGaS01CyhtWeGSFmZ2SQNxj6Vxmrf6P8G/CuoRSx/8fMlq/wCDvj/x0VN8VGi0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Yri0M5O/7rKvzLXHKnqa853Xij4k6Rc/tHaXrVrcxPbloJZIjE/mjapVu3tT/BHjzRbL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6NrC4+07lMT+aqyLu9Paue8baLZeHPjbpli+dtz5LQS7uGEnP/s1U7Lw4NN/aHutFlJEs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6bBqfZE8x0nwW8W6Ja+NPGNtcalaywXUU8KRQMzMhaRtu7g+uPao/gxrGn/8Il48tdQl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zH/5aDPeuS+FujzX/wAUdf0SGL/S/tLbI/8Arm2TVDwEnn2/imD/AJ5vJvH+zytT7MOa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bv4GeO9Kl1CzN2XSaAfalZWbauef+2dRabqEV5+z5qNv5tnFq0GoLNHHHOjM0e5VOD93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28D6tbxwRmNlnVgOv+rk79/u0mm+H4r/AODeqy/ZY/JjYJP/AHeWUirdKxCnc7nXv+Jh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+Kgs9Tbfbxuvm+WWf/2U1p6NqMo1fT7uU5+x+W/+1x2ryLX9PhuPgf8A6r/Vuteg+G2z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Cf/HBWE6ZvCRP8TvFxuLmDWbIC3JWMMjj/aaus8V+JksPhp4J10xjN0DHMvuNwH/oNeNf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qVxDM8FzaTRzxyR9V2v1/wC+WNST6xdjwPpU32u8hl2Lvkjm+bduYVSoycEyXWR7J8Vtb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16A7V1AMZcdj5a7f/QTS/EbxBLp/hDwZq0Xl/wDEwQ7/APeAFeT+KNYu7fw/p8P9oXn7t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vVdtP8QaxNb6Baw/2hceVG6/6xElXn/ZK7aSpslVEz1j4oa+bDwJ4H1W0hjil1BA83+3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B4o1a38L+GtQ/wCWUkzI/wDvbR/8TXGeKtblg8Jadb3E0lzbWbx+VmNV2ZH91eBS+Mde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Z7WOdJFiuYfNQP5bfNt3L81ZuDK5kj0rxx4glt/h/wCFNW/5/Hb/AL6FTeKPFEp+E+k6t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5P5bhXmfiXxFPF8MLO1uRaz2lrOsqRSwvsBO77u2Td/49UupeJbmT4SjS7j7NNZw3AuBD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3d/71JQaKUkbvjXUNb1D4YtrdpL9ltfPSH/gW7/69Iun6rcfBzUvEMN3++s3SF/M+b+I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ou7f4X3eny+XLpUn757Pz38p23D/AJaH5h0qXTfGc9j8K9a0cWsUumakjTNDHdu0h2kN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Sew00dFotvdeIPhd4o1bzpPN0+MfrU/hLxpcxfCi70190gu5JCzZ45GP/Za5P4f+M20v4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o07U7fDwyXzTyLtU9JPLXH/j1R+C9TtrjwLEsNvKiFpFjWe5EzLhj/EqLke1ZvDzaLjO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tXhuwBOXVRmm5rA8N3bCzjQ9BxW8ORX1mWLko8j6Hj4x3ndBRRRXrnnD6KKKoA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9FFFABRRRQAUUUUAFFFFABRRRQAqmlptKpoAW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PntYbmV5yk3Vjg7FNVrmwuV0Zt13JGgicMFhXmtuLwXq0UUqSWkdsPMOTJOp/8A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pSw3dhb3MgAChXHNeLXzShT+1czp5fWqHLDT5bfT7WKW7k+/bp9xV/iSoPiTcf2Z4Mvj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fOv8YxXST+H9K+0ReVNHp/z7/L8nd/49Xn/xpvLS2j03R7JvN2q1zO+zbz91V/PfWuDx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cFVpSuzzHQNEPiPV4dPV0iklV2DyHCjapY5/AGqM1ukEjKoxjvXqP7O+kxXfja/mlAkF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MzKvPHpurg/FFubbW9RQrt23Mgx6fM1eqsRTdZ02zuUai+E9b8Mw2lp4J0dJvME0tssv8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af8AZzF+8++v8D/3q1Pgn4cl8U/Dix8q1+1zW88tvIZL1olRd25cbf8AZau8/wCFXTQe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ze/3tyMPurur5/FZ1Qw9VxkYrLKtSTlc8t+22H2iL90/8X/Ls9XB/Z+oXEso0+SW62Lvj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d9deCfDekOHvNUtVI/g+1PkVm3GseFNIvzaaT/xNdQ/jkt0d409t1cEs/pP4F+P/AADV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5PRrOO4uJvK0WW7/fNv8u0DbPr/AHawlgm8HfEnwrqX9n3FnD9rhf8AeJ8uRKVb7v8A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qun+d5OraXp/mf8ALOR/Kb2B21jaxb63/wAI/F/aHl3eoRv5ySR3W5d277uP9quWWcNn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eN9HvB4sure109zCmos3mYXb13d/rWdp/wDaFh4o83+z5PJjtZIX/u7jyvzbf9n/AMfr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bwXtzqVt9nuJn3Qxv8zYb/2aunHiiK4tz/aGnyS3e/5I43+V17sR92vMrZ5UjeKX4/8A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2mecW/g7xBqFxNLaWlvL9om3+X5zbtuP9lavW3wt8VHTxFdix04SI3/H3Kyv97/aC16Lc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vtn+xHbuis/021QtdRsPJNxHaalbZTOLlIyenv8ANXBLPsTayNVltE5qP4Vv5i/2traB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8yKT7w+Y7v8AarSPwkhXU0mgu1u5PKYKu7YwHX1NW7bxTp0Ucixx3cU5cbxG4VNv+7+F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ijttO1SfUtmFcMrEjZ/drjlm+MntI66eBw0d0X9G8H6Jb+VLaTXHm/x+XD5ivVn/AIRe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tfLdf3mzcv3v/Hap2+sRfaPK/s/WIrv/AJ5+fN8v/fPyo1O1j+yfIil1C1uJZZH+TzJp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ZiJyvKR6CpU4r3UZ+seD5dHuIruH/iYRXH3/ALPD5qo3vV/TrfRNP/5h95dyybUeS8hZ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RsDaahYyRSeF5bGCMcNehdu71210+nadafZ/Nu9Qj8r+CONPL2/+PNUuvVE4o5K31XS9Q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7l/599nzPUOnXGt22oWmnw6fHFFI/wAkkaN9m/HbXoCJZzyRSQNaBY32Okj5VfRlrGv/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VFqGhed/zz+2n7v97b96o9pPuaLl6ljTtH8QahcTf8JBFo/2T+CO3g+VP9olqoWvw80H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uEO6Gc2DYT/x07awJ7jxN4vuPskuq6HLDvZPL2NKu72G759tWY/htcFfJk8RS6Xb947N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UKpUjqmZzVKStYuS/D7wF4e06WZ/sKxD76PMHfd/6FXKXEvwm0+3mmu5LbypNsCW8aTS9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4w+B3g7/AI+9b8TXEUX/ADzvNTWXf/tANU+ofFH4XeCLiaX+1tP1C7j/ANTbyO0+z6BV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8NyLUErWNnULrwFpmmz6gnw/OoeVGF3yweUuT91fmO75q5e21Ww1D7L9k+D9tFFIiukk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Wki/bAs9YtzfaF4alvbTYzzOkCno3+1WR/w3ILi4P9leFX+42/y1KsnHpjbXXGnjZ7Jm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6L4sg08S6P4W0bQ5PvsbC0aZwv8Ad3f3q46fw/aW9vNqGraTqH9oedv8zyXVnYfxAL92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z97aeGUh8x+NwnP/AKCtdBcftc+Mv33/ABQNr9yN/wDR0nbf5i7/AO7T+o5hUfwsXt6S+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iC3il/0j7Vs+SPZt+bb6f3qrafBqFtPF+686X/cbdXN3X7TXjybUP9B8B2scRdd8iwSf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0J8Up/wDU+C4Ypd7b8/3fxasnlGPe8CPbQfU9NttXu7ckfYLiL5Pn+Rl+Wu08PfEGG48q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0lfav/j1eHW3xh+Itxfzedomj2kP/PSN41l/8eLVPrHxY+I/2eKLT9P0CX/p4vJI2b/v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+yP63Qhuz6Ntri1uB+6/dRb/APl32qu76VpDyrj/AFU373/rtXyfrPxC+J2u2/ky6hpFr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/oNYniC++I2v6OdP/wCEvsNPtN6/8e8LRy7fqF/irup5Fj5rWI3jqHc+oJ/FGiXGsTaf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bqu7vz92uiGoRaPp8X/Pr995JH+VF/vZavji3sPEWnaPaw6f4on0+7jfe9xbyST717Lh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xOS2t+MNRvCduVkhUof94b67IcM42XQy/tGgup9Z2fiHRtQujZWN9p926fwQTeZtU0zW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X7XF5UUf/LSOHzFr5Lg8GWtjPYSwa9qkcts7OZAI9r/7O3stQ3nw403UdRN/Nq2txTf89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18q/eraPCuLe8rGMsypH1Jo3xQ0/xBo/mxRSah8jb5I0Vlfn2amXHxB0TT/K83/RZdny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mrRvBNjpFxNdw3+vyyyOrvHJqbeW7e6hV3Vsm3imz5sXm/8AXR3/APiq2XCVb+YlZnT6I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+FLecxS3dx5vzfu47JpNv/fNdZ4e1XTNSskmghVWmHmAyYUv/ALWN1fOl5Z2N5KZJtMtX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ABbbvs6mHcuw7CRlfT6e1U+EqttZC/tOC+z+P/APoq4uPtHnRfvPuf8ALu4b8qrjUJdP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9ifaE3SL78NXz5g0L1qocJVP5xPMoPoe3X/iiKefzYtWk/7aQ7V/8frG1DWJdPt/3N3Zz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y7vvfdAWvLgcimEcmu2nwqoO/tLGDzN9D0S4+INpb280sWnyG62b/s9nA212+vlfLXmW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TpaeBrizhb7pikSRumf7y1PketPSWRfuuw+hNe9QyWFBazuc0sc5IwB4w1D7P5XiDT9Q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VvMx/wB81PbeJtF/ffZLT/j8ga1eOQnc8Z6r96tv7TP/AM9ZP++jUbhJlZZoYpweolQG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+syMvRrfSdH1DT9QitP9Lt3Wby40VVf8azP7HhnB/fSRS/8ATRFat2TSdOHWxiT/AK4/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SDte5i+j5/nVrD26mftUSXEyz3XiCRZfLN9Eoj8x/L+bcG+9/wABqPWLe7uLfSvsktvL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+7fJub/Gojpcq/6q9b6Spn9ajNjegcNBL9Rir9jYXtEaNtb6h/Y+nw+V5MsbzO/3m+U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0LeW4uLuL/d2fxfNiuRB1KFf+PJyvrG1MGsXcOdwvLf8A66DIpcnkLmOy0Xw//aFvN++8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XqS68FyzfduEb8ClcjZeNdRiH+j35h/6ZvAB/6EtakPxG1ULhxaXJ9VX/4mo9myucvSe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HIP98k/rWYdCuoHP7i5Qj+5GxH6Vq23xAkiTMlgJP9ybB/8AHqs2/wASrIt+9s76H8A4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gt5hcZ824yPv/I/yf+O1ZGoSi282G786WN96f7HB+au0i8faXKMNeeT7SqRVuHxBptx9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P51PKacxxA1DUPtE3leXdeYnz/db5ivNV1nmNvg2kefv+Zs2sn+zXo8Fnabt8NrDu/vR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n3H/ACykhl/32/8AiqXKNM4vTda+wfu5dP8AOzurSi8U6OceZb3ds3qYVb+T1ozeCRN0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jVaXwPeICIryGUekgKmgLleXxBod9beSL1Gm3/8tbZ1+Xd/tLXQadH4Y1bztl5pc8sb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+h21zUng/U7bJMUUv+5KKz7nQ7ydCrafOynrhWYUmmwPV7LwPZnT5po4hP8AeeOS3uht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fw/qFvbzSxatqEXluqff3fNx6/WvGpfCltb/AOt0mGP/AH4FH86mtJrnTkK2Wo3FiPW2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Nlcy7Hsk2meKbbzfs/iJZIY/k8ueABt3+8KgF54ytp5YSbW6kG793HtbOGx/drzKy8V+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8xs/mMryLJuPvuDVcsfib4psbj7Ut3DcSOmw+faL/ez/AAutT7OXRj5o9UehW+tePP30X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f/LO4maPf16Y3elN0/wAZeKJP9f4OSUB9hNvqCDLf7KtXJQfGfxLBP5r21lcAddu+Mnn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8fNQsoDDPoMUw3E7o7pl/wDZKpKquovc7EvxM1TU9VsLCO58NXmikNNtnmuIZFk/dnK/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P8J+PNJ0W3s5p01EafDYRxRXItmaJhuP8X97/AGak8a/Em28d6OtmLSfTZ4PMnWVmWUA+W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rw/4iU+D9N027jktTZmMtPJjY20v83/jwrpg3bU52l0O8+JcuneP7vSLm2vvs1nBPDcj7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u23af9+uOHwmu7f7LFFq1n/o6Ro/77b0QDd/45Ut98ZfDWkWESWscuqXUfDrANsefq9c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95t/J021P/LO1TfIR/10b/2XbWXsbtyNo1GlY7rTvA+t29xp/nTRy+XNC7+XNu6Nbf8A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by/8J3rEUv8Az9zpD8m3evnN81e2p4g16OLzmv5ZE9Ll1kP/AHyazR5NwMy+H9Dm/jeT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8u1q6qMeR3Mak+ZWPnG20+WvuT9n/AI+DPhWL/p1f/wBGtXjGq3/hLR8/2lpGlRH+5CZ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nx+mh1fRPC+j6BbQaOPkR7meRZUG1m/2v1rasueFhU2kz6biyh6814r4+u/t/wAQ/N9b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YeN7EYN5vsn/57AeYg/z71W074bReKLiK7/4Sa3+1/c+z28Cz/L1DfMytn5q8+Nqcrs37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7IK9RrzXw9b6h4P82LzrOby3Xf5lq8fy4/3q6C28bal/HpmnTf7lw6/+ymulVUzPkOtX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yj5/D4b/AK4Xo/8AZlpv/CxreMfvvDmqD3ieN/8A2aqU0Hszrabk1zMPxL0LnzLXVoj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5qdfiP4Y/wCW2ozWv/Xe0kX+lUpIjkOhHFOrFtvG/ha8/wBT4hsj/wBdGKfzq/BrejXH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3LqM/+zU7oXKXqKWKSGQZjuIZB/syqf5Gp/sUzdI2P0GaYuVlXfijzKmezlXO6Nl+qmoj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zS0gQil6UBYK5wahFfggcSRTSJ/49XR1yN/ALcyy+b5fP9a8zHawO7DfEaMaFX+9Vi5k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2G/izUqzB+9eKeuXZDuAGa4f9pCAXPwB8aR5/5d7b/wBKoq7SEhmHNcZ+0Ln/AIUZ4zGf+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KpS94R8YfAX/kpNlL6210P/AB819Qr1r5x+GMNtB8UdCjtVhRRpEXmrF1Ev2WPzA3+1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rX1tD+GjxsT8ZKgyRXxF8atffV/iR4jRJg9hbX00MCg8Da7K3/jwavrn4g+Oofhx4P1D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tIz0kuG4jH4H5v8AgNfAU7YGQf3n8Z/ve9ayRjEZcMeea+nfh34X/wCEW8LWmny8Xch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+QtfOng2xg1nxPYRXl5Dp1hFKs09zNJsAVTnaPUnGK+ix8QfDNvP5v/CQW/8A32zVizRHg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eKdeuP+empXLfnK9dN8BU3+PpW/552Mz/APj8Y/8AZq4jUphNqF44OVkuZJQ3qGdq3fhf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7vb9ikE9hLb5iTc2dylf/Qaa2Gj6u8ESeX4qsm/2Zh/44a5jxpBFaeOvEMMEjSRLdJtLf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viBo/i/xTamxaVHMUpCSJg8JzVTxWf8Aiudc5/5bp/6JjqKStMzqv3S5prdOa7XRnzGK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6I/yius4UdbZngVrWzc1jWZ4rWtetJo2TNu34UVo2hzWdb/dFaNoK5Wi7l27Tz9NmTqQ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5rvLYb0dT/EK4rV4/KldfQ1+W8YUNIVe59fkNTen2OH+Megf8JF8M9WjRd09qEvY8dQYy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Gar/AGZ8T9KBbEWoxTWEvvuXdH/49GK+r1jju7d7eUZimQxOD3DAg18XSLP4O8VHf8tzp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yZP/AKCa4+G5+3wVfCvpqj18cuStGqj7H8Ojd4at/wDbmnP/AJErobiRIw4wNzLnNYvh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nnF5Y/8AZVm3L/47WtcCOcSfSvzarpUdz3ea5z27JJp6yhwQKW4i8vIFRQJtyazJJkGz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BFF5uG3VcyKbjigB9LuOMUlFWtDBnyv8f9MFj8R79lGI7wJcA46sw+b/AMer139n/X/7c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6XT3e0cHrt+8v/jrAfhWF+014cWbQNM1tV+e3nNrIw9HGY//AB6Nq5P9nLxN/ZfjG90q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B6CZOf1Xd+Vfszj/AGpkEXHVwX5Hyil9WxrT2Z9F2tskNuwCikjTANTkkAjGKgPWvy9I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qj8dxMawz3qpepmIOrsrodwKmrJ71GYfI/eE160TmehxmsDOknHaSq2jafLcGK1i/ezS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oXaj7JqEHXYxIq3p2n2n/Cv/E32uL/S5Ht0SO4Ta3l7uwavUwNL2tWxx1pcsbnog8Py2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7Uw6dfaFDAkjD5WZkkQ/zNd78I9Km0P4caJp1xKJ57aJkaUfxHexz+tee+DtO/wCEg8f+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hQ7/AC/upj1r03wNcefoSc9Gav0nLoqE+WJ8zi3eOp0FePftbeE5fFnwM1sW0XnXWlMm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iX8o2Y/8Br1+nRxQy/LPGs0LcPG/Rl7ivo0jxYH4+HkGqz85Fdd8T/B7+AfiD4j8OMrB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5LxZzGx+qla45uppPQ7ovQzLhOTW+sXlRRr6Cse4Awas6XetIjQuMhfun09qkou+tFFJ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52im/wARozzg1JBLandKAaZcDbO+OlMjbbcIB61NOMu5NAEKtzU6/dNVx1qdT8tADWbm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AA9DUL1Lu4qJ+9ADU71UYYuc1ZQ/MarSf8fHFAFtTTwc1Ep4p9NMCRTirttzVFetX7UU3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oVxr3x28Om2uI7ZtJjuNVkaTq8aqsDRr7n7R+hr9CT3r4c/YL09rj4zateqPksfD86v9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tq+4z3rKG5BGeppBxSnqaSrMzN8UH/iTyp/eBFct4pMV/8AD60tAf3scU2/9cfyrsdRi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ww9RXi/h7xjrfiDWPiNpN39jltNDmmgso7eDbL7bju5615WJhzT5j0MPK0bBavc3Hwsg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l3Cswyzd9vvU/ixLiXQNAT7azqPkJeGNz/D6r7VDoqI3wovYROweKcZlktmA7HoBk9am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o8gmjAWYAzyROF79sZHSuOVMt1C34plubvxVoryXCErGiIzxKZFCtuG1uo60mozXlx8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YgwuXhzc/Iox+9z7U3xbqSC58M3Mcluga3AdXZl3H5fu8U7xLcQp8TLCeKSFIZbZMo8u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k9KiyDmG+EHm0f4r6jqcIhtr1WbE8MbK77j/ABYbHb+7TPCdjND4p8Vv5VvAtxPJ5hgE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2W21Zs2/4ufcAMiQyuBhZYxIQFznZu3Vd0GJI/iLrsMr7bR528u4DKSx4427t3eiyC5V+H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UX96QeX/ALyMP61S8Dahd2/ww8TafFaeVp95C2+3+1NJvYL6lflq74IiuIbjWEuLdoMv8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VXwGufD+uw/3UlH/AI41Joadipp2oS/8KQ1vSf7Pk/s+R9/2f7Uss+4YHEmzj/vmt7wxd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4tfMihltYtkdw6syKFxtO2sbww3m/DzWyYp41iZiVliKt2bp+FXfCRz4O0wj/AJ545H+0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ilb/APFvfEMs3+q8qPfJGm5kXzY9zYHX5c1h3OoafcfB2x8nUI/Kjk/5CElrcKv+s6eX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fGFoL/wPrttjPmWEvH/Ad39K4PwtF9p+EDLnJTj/ANBrppRvTMpnQeKdQ0/UPhZa3P2u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2y486OB13FcHcm4df7tVvEOoRaj4NsriHy5tpT/SLd/MjfB/3Vq5fwef4A/4BH/6FRqqm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+dLkRKbJ/GCPc+DEEIjad3i2JJPHCGPH8UjKB+dP8RW02t/C0LaRedqH2iP/AEeOZG3K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/eqLxHF9r+HEivFHPhEYiRcjio9W0eLUPhdLp8tpb+Vsjf7PsXbwynpWPsylNmlrmnX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T7w6quxUs/I3SvtkHQD73Wo5raW/+FepD7JeR3ccQb7HJaus7t7Ky7j/AMBqjb+H9Pn+D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4bTyd7x26bV3Bgd3H+7Uvh3SLI/DW8t7Zdqz2434JX5qn2ZXM0RWoiufhjdxzRXEd3F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8UjttztwRuqb4cwxeJfAeq2/mxxXVnYSt9nuN0Um7a3ygH+KofC2jf8UPNF5tx5skLfvJ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4Mzbh/wABpfh7aXb+GJHudQ1G8mfcN13qE0rr9Msdv/AaqMBxqMn+BMMHi/wfrEEFzbs9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fAB6Cs34UTLN4GVQ6uYb6eM7TnH3W/rVz4bW+of2fN/aGrahqEv3E+2XLS7PpuqL4d3d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DUJdQmi1IojTIisq7F4yqjP40ONjTnO/0KQCKP8A38V1NcRo8hW369JhXb16eCejRzYj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HEFFFFMgKKKKACiiigAooooAKKKKACiiigB9FICMUZFAC0UmRRkUALRSZFGRQAtFJkUZ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p606mDin0AFFFFADgeKKbSg4oAWik3UbqAFopN1G4UALRRmigAooooA88+0afcf6JD4Z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47RM7D1FVdO8Py2x86W0t7X/gH/2VeP6fp/xMuP8AW3dvaf8ATO41Rm/9BVq2P7A8brAfM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NL/7LX5t/YWKPoXjIRR6tOLQT48797/0zgX/ANmrkNY8H+GtY1ia71vUJNQ8xNn2fes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1YNtpPihx5UniO2A/wCmdo/8y1J/wiF3JkSa23/AIMfzNdVDKMXTldS5TGWNhI9B8LW/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kxW+nwyfO/l7mZ8fd5f722sTUPD/w5uLiaWW0s/tcj73uPmXe3/stcmPAC4O7xHfsfZIx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XEUz6rqLyx/7Sj+VdUMmxHP7T2juZ/W4HUW1x4J8L3E39iahJp/mf66O3d2V/wDvqq8/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aLv+5JcTttirOX4caT/FcX7/AFmAq0ngDw+vW2uH/wB64areQuWs3d+Y/rzWzLP/AAmV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oeCqxhifzarq61bapZG1sdRg063PWJWWMkVlTeCvD0iKJdIB2/dLTyYP61atvDehW+PL0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mz+bVceH49A+vPuVLbR/D9uJftc2l/f/ANZHN58qN/u7a6gW8useVLDd2flR/c8yERfj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21z5Fjbxn/ZSrwuZcneaT4ek9mSsfYcPHGiafqEVpN4gk1G737Hj0+Daqexdq37bWtEt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2LeObcr/TatYH2mTHBx9KhNxNz+9kH0c1n/qvzb1A/tBdEbB+KulWPneT4A16+i+/5tyW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3xig+0RH/hXM9pLv+S41SeaWCL8W/wDiazS7MTlmP1JNA56mtY8K0ftyuT/aM+iNIfFn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PDOjy+WmxPLdoldjz/Ev8OKwX8d/Fe6Hmx2lpo7lF/d272YI+haTdV8Qx9e9Jtx0rrhw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hNmNb618T5J5tQu9dhguS+yG2W8V/l3fxsi//FVqax4o+IOr2/2SHU/D2nxfxyeZdSS/h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R/q/gf5SPr9bow0+fxBYafND/wAJBZzSlP8Aj4OlvI27+9/rlrJ1LSvEOq5Nz491CKI/8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/rPWtTDNg4rSORYKP2TN4yt/McncfDZb7PneNvFEnz7zGjwwqf8Ax1qqJ8EPDq/f1DXpf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MIrtwc0oNd0crwaVuQyeJqy+0c9pPw60XQ7iKe0n1tZoV2Rv/asiFR7eXtrUTSbBXRnF7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2pXLFd3XH7zirvNJxV/2Zg/5BrE1v5jJvPBfh3UnElxolpduvR7wtKR/30zU638I6Daf6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Ph/+JrUoraGDw9P4YIzlWqy+0JthAwbeNP8AdQVYtrnyRiE7arM4/u5po5z2+la+zh/K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2JLPmmeYe9Qx7h1JIqZJE53Yq/ZwK9oxfNJHWmFn65p5WJgcHmoWhP8AC1R7MPaMXzD3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HBpBtPWtDO44ye9J5lIEB70uygocGz0NKN/ZxUR4603ap/jNWQTbj3ANMO0/wYPtSCPP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oAQZH3WIpwkbHIBpOnUUDHY4oHcTeOeCKNw7MaMn+8DRlsdAasoa27HGDSLnnINSwoH68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YgRbYh/G6n6Uqj+6wb/eqNrqNOsqj6iojf2nO5t5/wBmpsBYK9cpu+lN+Xn5ZEquL22H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o1EqPld3H/Af60WAnB9Jh/wACoCnsUeqA1w87l/8AIimlGsRtnMbfgM0WAuHcM7omUeq80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fpUUWoQSfceYH0KGrAaVhlUZx/uGtLIBgiPaTcPQ0oiHe3VvekErHOY8UZTuWFFkA8bV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5ZTyBMT7MM1EH64c/jShz3KsKLIBXtoZAfMt4Jx/t1VfRLGbgWKJ/1w4qyNg6Rhj9ac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KLICidDth91r2H8ciqR8Puv3NV57C4jX/wBl21u9P+WtIVyD9xx7isuUq5gz6LqE33n0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4/57qiGn3dvbfvdP/wDAf95W6YE5zCB7rxQPKH/LS4Hts3VHsylOxy8gEL+d5E0JH+w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U3ltCGi1O4hxxjzGrbK7jgyKV/wCmgzUbW6SEg/YnH+04Wl7LzH7TyK1t4t1pBldYa59po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HWtJ96Kxm9zCw/8AQTWY+k2En/Lmo94ywqB9AtVBK3NxbD2kz/Ol7IaqHSR/Em8XibR0+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j/rV+D4jWD8T291bn1IBH5q39K4GfQrucf6Hq/l+nmIG/lSw6VrVv9+TT7h/9gtGTU8hf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Lv5kaAH/AKbwMv8A6EK0Bd6RqK7XFhMPQFf8K8viS/2E3Fnz/wBMSXH67aqSTIGImt5U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A5j1b/hHdIuDzZWrgj+BNv8AKoz4P0Ugf8S0DnHE0w/k1eVRX9thjFcmPaccMyGtC3vr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Rn5JmalyBzHdTeCbCXISWSH6gSf1FVT4Aj5Calj622P/AGeuct/FGqxf8v8AJLjtKqt/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X3jbt9Ux/KjlC5X1fwvNpHlebLHL5okT93/u1VtvA/8Aa9vFFLp/m+XCv/LYL8v/AH1W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W5RI1Vmw659Kv2PiOC0WMusmwIFJVc0OJJylx8HvtGfskUnm7P8AV7/9r1rntR+Gl5o2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CPk/99Y216XrGsWmsf2f5Mvk+XOrv5iMu6Pv92oLbzbe3i8mK3l+Rd/79vvY5/iqLjPI7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vklk/wBnd83/AHzXEax4P1vUBN5WoXn2Xfv+z2aLH8vv/E9fU2n+INV+0WsUX2fyvOX+D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T/vivDfFH2vT/E+oy/ZJIv302yTey/u9zf7NEZag1oeS3Hwm+zg+bFJD/wBdN1aHw+8D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/dyy/wSfO3/s22vS7bUJbj/lr5v8A5Fb/AMdrs9E8L6ddadZ3hDx3LJndtI/SuhyujBaM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q/bafn/XRf7kkb7WT8asP4NnOdmqSD/eiG3/AMdrEmj1DT74wPeJNjv5LGuRxOiLPRPD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tJYtUuz82+SS6hl3/wCzz822tmy8Z6VHn7RFfk/7UUZ/9BauM0Xw7c6lCHN3EmexjK/z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tZSf9tWH/stR7M05zqv+E90XHWf/AMBSv/s1K/i7RX6XcR/67rs/9CrkZ/DWqQfcs4rn/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bVWfTru3H76L7N/10IqXBotTTPR7fX7C4x5d7Zuf+mc6f/FVBf4ntr/zZY/K/wB8V5mJ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+Bq1Qg2s8/8ArYyf+mdNRYOx1Vta237uXzf/ABz/AOyrc0bw/pNwLvzdPt7uH5f9ZCi/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/WzGpbDV7vTsi0u7iKL+5/DVJNArGxb+DtPt9Hilmtbf958/D/xbv9modK0CO4uf3E1x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HHs9U2126kt0geYtCmNqntjpRZeJbqxkkMBUe+PwqytCw8viLT55Y7XxDrMWPW8k/wDi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Gu6DxVqZUfxXHlTD/wAeWs8a3NIxkdBKT1L9amtvFU9vBLD5I8qTqKdyrI6ZPGXjpNO+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7eXeWEatu/DFWrT4i+O0yXh0O8+kMka/+OyVxravakDzISD7Ve0bxBpVtNL++u4t9Fwsux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Xi+8OaZIPW3vJFz+atW3bWE3iDTzdeV/rEWZI/7innFeW+INY0/UIIvJu45vkZO6/wAO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T7jw/pVp5Ucvl2Uf8a7furXlY2TcDalbmscVDYTD+CT8BUvkSL1DD/er1SGwgb71k6fQ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w5VV9n2/1rxlUPSUDzC2YidOa5n9oAeb8DvGsnQC1g/9KYq9ZudL0+zm+SFTz9wYrjv2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6dE+ypHYM2Aeg3rTU7slxPz8+EVxDp/xTtJZpY7WHbcfvJHVY+Qp6/71fSj+NvDMf3/E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+zV8d+IP9Ht7v/rtNDs/2d1coBFb/vfKSvraEvcR5FePM7ntP7S/xdtfFAi8LaOIb20t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VkDvtcLGuONoy1fPE56817144/Zl8S6Ro+iah4fhk1uK8tYXureN1jntLiRAdpB+XHNe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1J4NQtPsBhKiS1ldWcHH+zWspHNFWObgHy1NH94V31t4f4/1VPuNI+yW8s3lfcUn9KyuW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kfceK0PCtv8Aadfhi/3n/IVaA9U/ZftWHxAs1k4SOG7P5RBf/Zq9A8azfaPiL4iuRAIB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v+pjXj/vmqHwS0v7L4q3/wB23nb9Fo8Zaxp9t441W1uNTsre6gZFliluArKfLHrSp/GZ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12WifdrhtGkS4hDQzRzr/eikDD9K77RLSdYBmGUcd1rrOJJnR2bcCtezPNZdjH8grZs4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7c/KK07PrVK3jwgrUsYstXMy7Fy3O0VieKdLYwm6iTcB97Hb3ro0gwKt2w7V4+ZYKnjsPK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YaoqkTyWOSvCvi58PJNb+L/h42y7bDxNcw29zIBwk6bfM/76Ta3/AH1X0Z4q8OSaPemW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LJ7r/h/9auctxD/AGha+b/y7v5yf720/wCNfiHPWybESVtT9DpuGLpqZ00/lW1v5cQ4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m8wHIpk8+7kc1CvmHOK+bm+ZtnorQguBnNQCtAwZt5SfSsxck1IxzscVMn3BUD9KnX/V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Py1CTlqVzhasg5v4q6R/b/w41+zA3P8AZTPGP+mkTB1/k1fHWla9NoWrWOq24JuLGVLl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+BKNv/Aq+5G23EMkDYKyq0R+jAj+tfCWrWZ0++urVxta3d4iP91tv+FfrvBVb2lCthpb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qI+77G+h1bTra+tnElvcRLLGw7qwyD+tLXm/7PHiQax8OLe2kbdNYO1uc/3c7l/RgPwr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PC4mdJ9GezQmqlNSQhqImpTUJrz0biVHfNmAipM1Dccriu+kcsjlri4On3H2vJj8p1mz9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4g2/+q+x3UWxdnmTJJ8v0MNfNuoW4W3usyeYfLk/9BNfT/h6Xz/D+lyZzvs42z9VB/rX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jI8DMKsqaTRW07xH4tt7gyy21tFLsZPMjgg7+4XdSeFdJl0jR0ik4YqhP5VrU6vvaGGj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5VVZgOlLSUo4ruMEfCX7eXhCPSPibpuvx8f2zY4lUDjzIm25+pVl/KvmH1r7v/4KCaH9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XLWl+Y2b0WRD/wCzKK+DycCoZ0QKM3Vqfo4+WU+9Mm/iqXR1xFIT61Jv0NNfumoQfmNTL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qMxynBOaH5PFMY5Jpy8A1IggGbhM+tTXLfO4FMtRvnFNuDtuHFADFPNWE+7VZetWFOFo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CeTTWOQaAFHNQucZqUHAxUL96AGp96qs/E4q0n3jVW6/1goAkWWpVm4qqoyalROKALcT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hGBWzp9vNdDy7dd9xIywxL6yNkKPzxVAfe/7D/gyPw98I7vXmRRe+Ir95y46/Z4f3Ma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Cr3wnrWR4M8MQ+B/BOg6BbgeXp1jDbbh/EyqN5/763VpkmoREhaKZRTMilq5228Z/wBv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WvtB13x1qV4kMEGsXUUkSB/3oKqwbcP4en96vWddH/EuLf3XB/pXL6gc291j/Z/pXDX6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S4ibwB4hPm/6mZj+i/8AxNXNauPN+HFnN/ckX+TVjeDJpYfDXiCz839zbfJD8itsUbsfw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cS3Hw3Mv+jyy71f95Cnlfl92uSSGa/ij/j38Py/9NqXxR/o/jDw//wBNEb/2asvxFJLP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ikqHNxD8qZH8IDfLU3jYyjWPDf7mzllKGJJZHddnzL0w3+1WAbF24/0f4j/9dIFp9jbw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zuQTjr9xaqazceX8QLJvKj814R+8kmdW+Xqu37tSXFx9n8fzSxWn72RI38z7VtXbt/5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Evg3T7W28Taz5UUcXzjp/wAC/wDiad4GTZd65aHtKxx+dVdGvI7bx/fbLOdRJIzM8lxG0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7u/96n+DriK38UatFDFeffbf9oRPK+9/Dj5qzGyLQLfHhnxDD9rvJeGRJJLp5G4TsS3y1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C03zTXDqzgyTytIx+du5Oe9R+Fpf+Jbr0OOhfj/gJpnw6uN/hCIH+GWUf+PVDWgom7rdo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STynlsZlD+h8tq4XwdcTah8P9R8600v/AK529k0UT/8AXQLJ83T+Flr0Rx5mn3K/3oHH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+bwfqsX90kfq1dFD+GEzc047/AU6+VbxFYmOLfeq9f8Apo7f+hVI4+0eBLj9zJNsh/1c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8W1sf981D4dH2nwffW+1pGCOFRRkmn6P5v/CIXcUtpeWs0cMn7u4geJvu+hWkJDUEl54B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DiFL+N5tuc/LJ5Cov/Al/XmjTv8ASPA93F5WoRReTJs8x7eWfbjtt2q3/AttO0G/ivPB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YP5nysn1DU7wpqMOp+DHWGaOX9xIv7tw3rSQIPDlxHP4A1KKN74RR20oDT2SCQfu2/5Z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74pfB1xFceD9Qhiu5LuLY37yTTHgb/vnc2f+A1N4BH2vwrcR+sTD/xxhSfDk7vDtwno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ahFcaPNa/a47v5G/eRwXEX6SL/6CzVB8NbiL7PNaS6hZ3X/Xm77vykiWrfw+GdPu/wDr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EP8Aru1JaErQh+H1x+/u4pprOb52/wCPO9WVk/3l+8Gq58KVl0+/12GaGzliF6GjHnLI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geP9mk8Lf8hjVv8Ars3/AKFVLwSqWni/xfGqLG8kkcpKjrhm/wDiqfLcpG1bazNp/jC7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H7aklu+6Lyy2NvzfNur0mJt0SH1UGvHten+x/FTRp4pfMmk0iWL5/wC75or1+2/49ov9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2Z1tkSUUUV6iOQKKKKsgKKKKACiiigAooooAKKKKACiiigAooooAKKKKACiiigAooo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mkooAfRTVNOoAKKKKACiiigAooooAKM0UUAGTS7qSigDx1ZSwpjg1HGrKashCVrrMiq4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pDGc1BIjA8UAWA5FISWqNAzCpVXbQQM37Kb5oNSEKetREotADgnmU05j47UK2elSHBGD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5pcM1RMfLOaliugQRQA0pikGBUwKvTGh64oIEwpppj9KaFKmpUYYIoGVwShOcVLHKp4Jx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wdwcfQUATFQRwRUR4qMM8fXJ/CpEkD9QKVgASjvxQdjdqUxgjgVEUdTxTsApVl+6Mimhy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ucVJt3DBIoAas2/IJApDECCcilNpu6En6CmiFoufm/EUFDDuXPINAl+malF0F4JA/CgO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1LP1PH0p/k46DmhoNw4Lioik0WSCGHvQA4mZOmCPShZc8MuD9KRLwg4ICn6VKLgOOWJ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A0G2l5xsX8aiIHVSwqMzOmerCgCQxypnJVh7VHuQcMrZ9hTlu1PUFalUiQcHNAEK7cHb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BT2te44/Goj5qZ+YN9KAHjIHKk/UU04P8QT8KZ5meHDj8aesCPyGH/AjQA8KCPlcE00i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yJAfpTCrpnBzQAZb+IUDYetJ5jd0zSAxnquKAHbE7GgblzhSaQIh+49KPNTODkUANAc5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WgDrucr/wBe8jw/99bW+anecx+8n5GgSx92Cn6UFiPbrKOrj/ddl/8AQahGlxA52k/7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yLdZPutj/d5qN4vKyN27/eWgCn/ZFgP9ZBK31ldv60f2ZpRHECr/AL65/nVoecv3bdD+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qI/ov+NACokXPlkk+xpwWcZxtI/2jUeyJ+khz/sigW7/AMDn/gVBAvmMPvxr/wABoEiH+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4XglCPYU0sB99T9QKAH7Qc7TzTSJRnGMUwPC2QGINPVGP3XoAb1+8KVYovpTsSDtmjc3d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j/ypdsq8+YP0pu6JvvROfoBQsSHOxXU/hQABzzlN/wBOKA6/88ytP2Tr0Qt9cUCWZfvR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6Hb9aQpJjmQYqQurfeUimbIT0Yg0ARsB/Eu6mbU7Ltqfy2/hINNxIPvKDQBCFbtcBKVY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UvyfxQ5oEcBzkmP6UFkZSbvEWPqHpot25JMkR/2asLbQpnyZ5T9VpQuPvSMaVkBW8sj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HHnFvxqwFBz8pP4UeWh6x5/CgClLbwSqRLEtwD2PNU5ND02XpYCE+qjb/KtgxKPurt/Gk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wuYNx4fOCbW6lhk/6aPuX/x6j/hH7sZ/4mNvJ/2x/wDsq3fKkA6q344poRFzmMZpWLUr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o5ot/wDA+1qQpcj71pOB/wBM8PWx9niJP+sj/wBxytTdv9Zim4hznN/boY55d6TR/wC/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G2Zc/wC9j/x01rkNgjerD0NRNFG+d1tG30as/ZiUytbXH2jP+/s/4FUiXk9hAYraWRP91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fShn/iXRw/8AXNP/AImo20KzYER6hcQ/7Ju5Mfk1T7KxVy4t9Jq2ftEUFwO++BG/mtWD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FbxRR/c+T+H/AL6rOHh/UP8All4hk8r+CD7KjKn1/iapja6tACHubK79vJaE/ozUcpJo2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4/WXqGkWd9eG6N1JE3/PPyVZagaS/tp2xpjXA2fItvKrtu/4FtNRvqLtbmaSz1G0/wCm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d1Z8jRaZ1mi6zaaePKllkl/6abK34vEunP/AMvO3/eGK85s5RICcP8A8CVh/MU8XEc0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owa3ZycJexfjJtq9FcxSfdnjf/dcNXjk6YyCA4/2hUtmiL0G0/7BIpWA9j3j+8P0qGWy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vu0YNeYNqN1F/q7udPpIafF4p1WLganOw/21V/8A2WiwHb3nhnTr4ndEIj6wbY/5VAPA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/3+Vv/Za5WHxlrKD5p7SUc/6y2w3/AH0rVs2/jjPWGiwFuTwHaNny7uZP99A3+FVX8AuC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1Iq5F42tD9+OQVK3jTSY03TT+SPV+lFguY03grUIx8jwt9HxVCXwvq0RP+hmUf7Mld9aX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MZ7POE/nWrBoZuBlL21cH/nlJv8A5VDQ7s8lutJv4bcyvY3IHcsg+WskXEZ/v5/GvfV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37q/H4XsAPmurlv+2aioLTZ82znNdzbfCfwfrGj6fd3ek/6XJbRu8kdy6/MV5/ir10eE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Qj/nuyirsmh6JbRwokNpEnlrhTccAf8AfVedidY2OqloeAT/AAJ8Mkf6Dea1peOn2PU5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90//AI8PiL4wt/SP+05GX/0Kvo9Lrw1YcD7C5H/PKNnP54NVr/xJ4e/5Zxx/T7M3+FeY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Ch8J/Ee1x9l+Jepvjp9ttvO/Vt1ReJND+Kc3h7UItW8R2fiTSJ49lzp7W4ieePd03BV/7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i6xhEckEE7/WMKP1NY/xA8YWun+CNW1aLT/tZs7OSf7P5/l78dt22tYJdgcmlufJI+BN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AlijRkeT7eLZnyxO79a0E/ZW0y/tz52n6npXyNvMeqwXCfrHurYk+PupX/7q08Jaakv8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KtT2Xi74h3+r6fLc6RoGmWcc0bzRwzsziMNk7eW+avVpKrc4akrno2sf9Mv3XyQo/wA+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eNav+zXrHiS8m1xdRW2vr2JZ7iCBisayY3f+zbf+AV6P448c6fp+n3d3N5f2XYzpH/E7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NtQ8ceJtP/0SXxBeReWio8du/kKjf3f+A/dr0HFtaHKjNj/Zz8c6fOYreeO5/wCmhQMv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8D+L/Afgr7TrMVmbW6uFtJLiCFVZBjPp/FtrsrnxDqN7n7Tql5c5/wCel07Z/KrPh7w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SZrS4u9P2RvdR+ftZMswjcf7r4Zv9nd96oUGty0fI9dv8F9Qt9K8W3eozWEmo28VpJCc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/+Ohq+tde/Zz+EHh4XVrD4eVrvYsyR3F3cSvt34C/NIPvf3f96tPRvA/9j+FzL4Jit9P0+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TEi3/LhdwZVb/gVadBnD/DvxDZeJtdP2CwWz2Ws7yNKOQBt9PrXzp8c93/C5PFO9t7edb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mvpAfEC78P6v5XiaaTSrSS1mR5JIfm3duFrz7xR4o8Kahr93LqulXE13I677jyF3P8o25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gk07ilZnz8IIyeUX8q1dNe4tcfZ57iD08mZk/ka9SuG8EXGfKtb3H8cexY9vv95qPsfgu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M5IEkX/0Ja1U2RyozNH8X+JdPXMPiXWIz2/06Rh+TMwrufDnxY8aRnDeI5plH/Pe3hc/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cjNyNQnPrFbbQPzdq6vRn+HSHa1pqko9FhhU/wDoVPnfYfKjZ074teLQgZ7ixmH92W02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ABq1uL/XaTp8/wD1zkkj/wDiqqW+qfD5W8ptNv8Ad/z0MUJH/jrVZtn8EyzHZCttn/ns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jULnQad8eZRxc+HGH/XC53f+hLXQWnxx09h+80XUU+mw1zVlB4Q8l9otJD6hWX/9qs+4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VCkUVw6p5f/AD1boM1lctQ11PWrnxvoOu6P5N5bXcdtKiusjwZZO4bivN/swt7+aL/W/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aW3+z2EUP7uXy/k/1Lfdx/tU4W/2jzj5X+rhb+AL3H+1XwnEWXQxFCVe3vI+lyyv7Ofs+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Ei7jlRVu0P7p2LHpisqxYrcrHuGJGxV4zGGWeHI4OK/FT7AtPJi2I9qzYxjJqeST93io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27VYT/V1TJJbFW14Q0kwIx96mznC0hbDVHNJxWqRAzysgr6kfzr5H+NOif2B8QtXhA2p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fXNtJvfJr59/ac0nztb0jUlX/WwGNj7qa+94PxHscfyPaWh4ebU+ejfsTfsyantn1uwJ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+Qr34Pivmn9m+Xy/FmpJ3azb9CDX0aCa7OKqfssdzd0YZZLmoW7FrcKY3Q0xTSk8GvkI7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kXIoVsE02SQCvTonLI5bVgftFyB/d/pX034EuPtfgTw5N/f06E/+Q1r5t8QAQfvYuQ/y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Bt3wu8Me1mB/n8q+94c/jy9D5rNf4aOpHSlo6UV+hnzKegUUUVRRwvx98Gj4gfBzxNp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345Ekf7xf/Qa/K2dsV+x8QQ8Ou9T1Ffkv8Y/Bc3w++I/iHQZxhrW7kCYH3oz8yN+Klfy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cwQdWrTWDyYAn92si0m23AJ/hrbkbeufWkbjP4aiPepTwKiJxmswEACdaGYYYUZD4ppA+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SYX71SXCsrtv+9TbNCsny/e7U66Zmc7/AL1AEa1JnAqJKfQA1j1poOaGpKAHOaZ2oY8U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E1WuV3GrbLxmomXINAFaKrUQquowxqxHQBYUelet/s7eGP8AhKfi34NsGTfCuoi6lHt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W/WvrX9g3wx9v8c6xrbplNK0/wApWI/5aTt/8QKd9APta6cE1XPSiZiWpMcVmYCUUUVY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Zvqv865cWFzqllcpbBTKABlmx1//AFV2Go2n27T7mDzPKMkZHmf3Tjr+FcN4j+DcPii8i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R7iKEQq2gXa2gYf3m+Rsk+tctWm5bHTTko7mVp3gePSv7WS3vn/4mHEnnw/d+90x/vV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8PzaVDqFnL5jr+8kR1b71STfs/asn/Hl8X/Gtv8A9fYtbn/2mtPHwk+Ilpn7N8YEuwOi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SjLXP9XqM0dWn3INS8Iaxd+F4NMjexkvIZVff55UbR2PFR+J/DniDUotDkt7SDzbVmab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9Pu02fwZ8brXP2PxL4F1NR/z+6bcW5P8A37Y4pQfjhpnzXXhPwX4gjHUadq89m5+nmRsKz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9RNf0fW7jX9K1CHSrjyreDY/zr97/vqptY0/ULfxhFdxaVqH2TyVR5PJ/i+btTZPFnxQ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5D/05eKbeT/0KNajHxP8AGFrn7d8H/FkQHVrGa2ugPpiRc1HsKnYpSj3Etria38bmWW0v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4ktWVe3fb9ai0bWIrfxfq3m/uof4JJPlV/oaqy/tHWunZGqeD/G2kY+8bnR2YD8UZqc/7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3Vmx6i80q5jYfXdHU+yn2Luu5Z8GanbyX+uQPLGu+YhQzgZ5bp61X+GEnmaFqUPeG+k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tF+0b8M7zO/xdpsf/XxblP8A0Ja0NP8Aij4H1nyYtI8S6NJeTPsjitZ4w8zem0fepODS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MiCnow2n+VcF8MeNK12H0Z/5mu88LeF5dYgmu5ZfKFujP+8f7/8As7aitvA2n6fcSy2v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GdEVX+o2VEHyilqc94LH2jQ76L2l/lVbwNb/wDFP3f764/5af6yd2ZPl/hy3H/Aa6HT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ZNQniik/5ZyIrU/R/A39j+b9k1XzfM+/HcQbl/DDVdibGV4VvL2fQZzJqOoXk5QgNdXc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FN8HTXs+mzvNfS3UhygaSGMMOe+1V3fjVrw34L1Lw0s0UN9BexyZG24V4wPptVqb4a8I6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eQSuX2pMyFPxKVNrEEXw2+1/Z5vOls/v7P8AR7KGD8/LVd1QfDUTW/2v91p8UW/Z5dna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tv8A47Vjwt4f8TaBPN5un293DI7f8e90m79WWjwvo+taRqF39r0m4MTu3/Hu6M33v96l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v7vyrS3tRG7I/wBnmmbe397DMy0eFC8Gu6hFb20kEYmYORfM6uP7wjZen/Aqd4f0/VdH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Q+yXD/JJHas3r121X0R5tP8AFV/JJp95FaSsdsz20oGCfpRYZY0fFt4v1DyorwfOzvJJ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LoHk/wDCxfE8X+kfa5IFd/M2+Rtyh+U/e71US/ih8cXjdIZEB8z+HlRT9O8pPinf3MX72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8O7Cf+PcUkykdE1ur6gXIXKxbeCfWu+t2/0eIg8bBXCsrJcEnOdtdro7efpdu3fbXbhH7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xzRR0or0zmHUU3JoyaogdRTcmjJoAd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BzTaKAH0U0HFOoAKVTSUUAPopgOKcDQAtFJmigBaKKKACiiigAooooA8gkQiiNyARTS5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a6zItnrTXQkVHHISOtPEhFAEO10PFSLubrTtxPagPtoIEKYHNRtCGzUwIcUoVR3oAqBT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QQagC7TQWSCEMOajktAoJWnq+4EA0mSO9AFVQyE1PFL2Jp3l76iaArzmggnKBgcVWeNl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Sr84oAjjmxw2KmUCQcH8jSFFYdB+VQNE6nKmgCcxgdRn8aj8onJXApEuNnD1Msof7uPy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UizKw5qTYSORmontu4oAVokfODUBtgCcMaXeYicjNPS8B6rQBCJ3jONpYfWpo5El6hlP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34CoJEx08wfUUFkzWwIOHT8agNpJk7XB+lNW4kiP3gR7rUyX6sCCcH2WgBm2aH74YilS9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MnPzFqaypKDgFT6gUADyCQfNj/gIqDyck+W0n5UptpIySjs3tQtw6cOrj6UAPUSJ95WP1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Nv1pRLDjkyn600tEc4gZvc0AO8yKQcAH6Co2gVs4Lr9KaVP8KFKQNMmfmY0ANEMqZwWY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97avvikFwBncxpyyxP/CHoAcJo2H+t3ewFNMUb/w596DCknRNv0NN+yuv3XJ9s0AKIgn3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/wAaQK4zkUoYAcnNACfao26gigCN+lIdjfw0w27HOG20AOMW37nWmeZIvUUCKROhzT1l2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qtAeNuq08NE3p+dHlRkHGPzoAI1Q52KV/GmSLIhJ8wEeho8gjOxjQGKfeAP1oGmIs7EY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/wA4HjaKbktngUFAIIz0G36Gj7MBnExH+8aQQhurkfQUnkKM4bd9RQQLs2/xq30NG4D+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DHqBQJU7sVoAX5G/5Z496BEvZsUvDg5ak+zI38ZoAcCy9GzSeafTNIIinTmlErrx5YoAT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I3QKPwxThIxzwF/CmkI33iD+lACYX/nqFpQSM7WD0KiD7oFLvcdFzQACVh1TNJvU9UxS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56igAEaHo+KXYw6Pmm7UNJ5XoxFAD/NccYDfQUBnP/LBj77ai2P3dse3FIIieqyn/ALaY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UZ8vvLzTBbWvP7qMn/pom7/0KnYioAeuR91804TMByM1DsH8LYpQXXvkUABmXJ3KaUBW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w5oNzFyH+WoAZtI6NSfOM85pwaFuj4pyxoej0ARFn/iFRkr34qd1YdDmoyZOcJmrAiH2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Y/8AlnOP++SaXLHO8YHsBTdo52sR/wACFAhwWcZ+YuP93bR+87oR/wACzUOLnnE7L9Tm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1GKRY8Rqeqt/wGlEMfP3h9aQST4wykf7tAwx+bf+NZAKqEf6tm/4EKXfcqfuhvcU0R27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SMD5Zynt1osAvmuQd+foFzUBtLSQkvExJ7+X/WrAinf/AFSyyf7iE1KmkaxJzHpl/MP9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mULbTu0uP+B1L/ZixgmN5Px5rpIPh34q1EfN4WvpB6yRj+tXrP4E+JVwYvDcNp6F5I48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QZxTWkuD8+fqtVPs915J/dfgn3q9etfgD4snHzGxt/8Aem3YrQj/AGavErff1zT0HtGx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5GeGxtcD79jOvuWWrKSoB8ysh969xX9mbUgP32txSevkQ7T+tPX9m2Jf9featJ/1xkRR+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PCzIMEg9KrsBcQmKX/VycV7NqX7N0LBvL1O5jx0W8sfMU/8AAg3FcjqPwFXTnLjU9IRh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rjWU/hE42OaTpJUROBV248H6hp3+q1CMgf8APvewS/8A2VZM2m63CP3dzbsB/wA9oP6q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1vrN/Z8QXFzH6bZWq6nibxBHyNTu+3+skJ/nWEjatH/rIoZf+uczL/wChZqZdUvk4e2k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s0Ukjo7fxNq2cuplx3kXr+VaUHjK8Xh7KE/R9v8AOuPHiOG3GJQ8We8sLJTf+Els2yft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spUbj5jt4/GwP37K4A9Yzuog8Y6bcM5+0SxENtZZoyMEcEZ/CuCuNRmgglmMv7qP5/8A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/wA9f41f8+axdBdilLzPR4dZtLziC8hb6nFZXjWMXHgHxZCHXMmmXK8Hr+7YH+dcZPc/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oj8ly6f7rU40UNSPF/D3+j6xpX72P/SE3p/tr8w/9CU17Bbd6mfWZbm4InK3JPeWKMk/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UQH7V5cp86T/AL53HFdUVYxkc/4g+H8v2g6hFN/xMI/nS4k+6knsv3a5nWP+JhqEt3LF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ALjEc/8AAd2a9Tm1GG74mixH7GsG98OaZeyM4uLmLPbYsg/WtLgtDz4WwrY8PXHibT57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uRFSaO3gEjPGG44/3q2pPB8TZ8vUkH/XWAr/ACqxoun6h4f1Cb+z7u3+1+T88f8AE6jk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0chrGseMLi/u/wC1pv8AS5EjSb7Rui6JJt+4vHyySNWVrHxJ+I32fyovLtPLTYnlu3+r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0+01jzrryv8AS9mxPk3dOR/6EV/4HXOT6xFp9vFaS2n2uWNGRLiSH+HtQFzxzwt4fu/G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S3ciM/8ApHzKmAx4rH8QeF7u31cxSxfavkjTzPogAr1/wvLbr4m0+VEhQ+YY/wB0FH3o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EXiWSJeQIIZAT7rj/wBloSM5XPKk8PSJndaOPpHUlrYI7fex+Feh208vatq2824/1pz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Z3aPO7bTosfx1qWFgiDAzj3r0ZNKtNShEVyizIP4QCKlh8A6M/3EuYj/ALFyw/8AQt1R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jK+9WoLDrXdW/wAPNJj+7dXxB9ZFP/stTn4cRsuYdTYezxA/qKjlubRkchab4xt3kCrl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wNdBD8NboOSNQgI/2kIqQ/Da8LfJd2h+u6k6ZopGN/aMvkGLyo5BXSfDm7a5uNZiaJU8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eB/hWJP4U1my3E2Lug/jjZWH5da2fAljfaXrF81xazRwz2TAMyEDcJI26/QGvn85h/sN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I6/t/s85q8AL4iaMfw/P/vVJqcYlkZitVbC4+zsR/wAs6/nWx+iQd0WFCAY70rABameG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qq+4AqeopmpXYfPU2cIar5+apWOBipRBBIfmNM27qe4yaliQYJroRA2O3x0rzv8AaB0I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y2M6SDH90/K38xXo/n7cisLxpb/2r4T1Wwxu+127RAe7Z2/+Pba9rKa/1fGU5+aOXEw5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px8THHpZTn/0Gvp2N94zivnT9muw3+MNfuSMi208x593kUf0r6Kt8bOK+v4pqqriotdj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NNc4U03NMkb5TzXxsdz1mQNLgmq01xilkbk1SuGxnmvUonLJmfolpe65qM2nWjGTO5pS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90zx8+h6VaafF4VvFito1hURTxNwBXP8Agnw9pOjaOsulQyIl4qzSyTSmR3bHUsetbx71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w51uz5XFtVZNMtp8XdKTP2rSNbtvrZB/5NU6/F/wX/wAt9Wlsj6XdjNH/AOymskg5qCcc1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f9XhY6+x8feDtR/1HivSM9hJdCP/ANCxW3aS22opvsbm3vo/71rMsg/Q15TNplldDE9n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K38xWfL4L0Gdy76XbRyHjfCnln/x3FWsTHqT7A9wFjNj/UsPwr5V/bn+B83ijwsPHekW+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UkRfmnsxk7/cx7j/AMBP+zXa2/gf7FuNjrWp2m77vl3ci4/75atK2svEljCYl8UX15CV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+hDdR7VaxEWCotdT8ura38+fj/ff/drcrtfjT8N4fhf8R9W0qKbzYZEW6h/2I5OdlcPk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1Cae3NRnrVCHJhSM0rYw1AIPWmlgQ1BAWkhMmF+92qa4Qhj5n3hUdlEfMyv3hzTrmQlm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en54qNDTs+9ADWPWkB9aGptAA54qujYepjyDUJXBoAuAgpUQ4Jpsb/L7UHnpQBA42yGp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RCeaANKyiMjqgHLECv0V/Yw8GP4X+DC6tPHsufENw1+M9fs4/dw/opb8a/Pfw9olz4h1O0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7iKzt1HUySusa/qwNfrdYaZb+H9DsdIsV2WVhbxWVug/hijRUUfktSiJEuM0UKDiirR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mkooAKKKKskbRRRQAUUUVADlkZejEfQ1DLGssbxyIroxyQwqSiixSZhah4G8M6opF14b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H/2WuYvf2f8A4eX8vnSeEtNWdeUkhh8sqfX5cV6H2NRnqamxdzym9/Zx8KXGTDb39qe3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Zx/Zn098/Z/EniTTsf8APPVJG/nXtNOxWPs0+g7s8Sh/Z+1zT8nT/ij4oQDotykUw/Va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yP8AoPxKguFHQX2jrz9SGr36mVXsUHM+54VbeFfjJacN4s0C/f8A6b6M8a/mj1oMvxit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2e6h/wDZWr2fsajI5qFTXYtVGeGy+LvjHp3E3w80vUQOp0/WQufoJMU3/hcPj+wB+2fB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QTfyr3akKqQcgH8Kr2EXuP2p89r+1IsBI1H4e+M9Px8hMWneeA3/AI7TW/a98G2n/H4P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dcfkxr6A+zoT93H0p6wKBgSTj6PU/VYB7XyPDrX9rn4ZXI/eeJJLU/8AT1YT/wDsqtWl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AMeL9FTPacvAf/H1Fen6j4P0HWVaLU9KtNRDdftUCvn/AMdNYF/8Dvh3ff6zwTooz/z7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ayeCi+pUa1uhm23jXwr4vvwPDWvadrEyQ75o9OvVlZV9Wx92uz8LT7rBoz1RsVl6F8KPC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i22lXDJ5byQDBdP7p9RW/a2EVimyEbV9Kqnh/ZSumKpUU1axa9aKQDApa6jkCiiiqK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UUUUAFFFFABRRRQAUUUUAFFFFABRRRQAUUUUAFOU9abSr1oAd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RelLQAUUUUAFFFFAHjxQqucVBJFuGeM1YZVBOWJFRp5auSVJBrrOcSEgpjC5+tPHQjYt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7anALfMqcemaAAOo/iH0zR5y4P3PypQhP/LBB9DS7G5GAPwoAgiutjFCFZD0NSlyD95W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8qvoKiSQkbCFVx0agC2C3qn5Uh3EHlPyoDMB94flRl/UflQWVCk1t8yDevcVJHOJRnGxe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JNrdxUb20QO5JNx7igCZuB8rgH2qPMTA72bf7Ulvh/upgj1qztPcKDQQVDGrZ27s+9R/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uHYwIL4eoWiV8hwG9zQAFhjKudp9qFeMdZGJ+lQktDnZgrT4ZJTkoVH1oAHAOSSSP92o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xVrzHA+aZR7VHsQ8mfPtigBqXJb/AJaD8qf5rf8APTP0qAx7umfypUzF2P5UAOZQ4Od1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jVkTs3GKcIgwyzEUAV0eROuakWYnq5AoMUYziQ1GVUdHoLJf3b9yTUbQqP4SaFbHBfA9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agCrnZ0XFOS6HTkVaMED5zNzUTwQj+ImgBUuAfU/Snn5x91jUA+T7p4qRbhwDh8fhQA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x64pRP1y5P4U9ZUPUsfwoAj81R94NSi4XtGxp7NGe5z9KiMhH3c4+lADwA//ACy/OmmG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IPJNSLc/7RoAYHuF+8tOErkc4p/nKwwSTTGj3Z2qfrQAbg3WmmHd61GYmGcZoDSL1zQA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tTlcHrmpBEjDvQBCJ2PYUbfM6gVKbZPem/Z8ZxmgCM2x7YpnkyLUwQr604SY4NAEAdl6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1qQ26N/FQBEAW7inCAno1IbQfwsab5LJ3OKAHGJ16HNN3yL1WlWVF+8xqRZo26HNAESz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U4oH6LSfZTzg4oABbqeQcfjSbWToQaQxlM5JNKsiDqhoABcOnUA09bgP1UClV4j1A/Gj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DhFv53ikMEY6jNRm3HbcKAGToGIoAXyW/gwKbiVM5waXziPvA/hQJx/dP40AN+0yngoq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Iop/mIwI8vJphgVukRFAB5Sn+MGkKDnD0n2UDoSKVY5V+6FNAAN46c0nmOM5OKcHcffAH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+tAEYbd1Aal8pD14p5jjf1H0pn2QHoTQAn2cc7TTfKkXvmlMEiZwaQSSJ1GaBijcvUUn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Lc54K0vmxt6A0DuNEURHQUotk7MR+NKEU9DSbDjg0rBcPIcZw2frUlvFKM8xxf8ATSVv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KYJ5VGJosD1R91FgOi07w9DfynzvEej2cX+2sjN/6CK66w+BdvqWc+ONP/7d7Ld/OSvK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oPMMTFoJniY90Yg/pXNUhOS9x6lx5U/eR7rF+zPpgz5nia+m/wCuUEaf/FVFP+zxaxgv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nKp/livG7bxH4gtP+PPW7q3x6SE/zq6/xF8bvwfFN0P91FH8lrj9jiP5jr9pR/lPR5vg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5/65SEf+hCse6+GOpWpIksbqH3wrj9K4ubx740uBifxLqdwPQTlf61QfxFqkhJuLu+kPq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1Qr31kQ6tLpE6258F3UOTI6jHaXav8zUMcs2k5Aa04/24zXIfb0cnzRGf+ukm7+Zp6LF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RXWqc+plc77T/AIq3+n5wy/8AbONV/wDZa6C2/aL1C3/1qeb/AMBX/wCxryVYAvQxr/up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qMUTw0aisyVUcdj2mL9pq0h/4+dLvp/+vdAf/QpDUcn7UFsc/Z/DN+3oZ7uOIfojV4wRM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1GQQDutivuK5/qEO5usXUR63cftMarPkW+hadbj/AKebySQ/+Olaxbn48eL5c+VcaXZ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/j8jV5317YpRBk8daccJTRLxFR9Trrn4xePLrP8AxVEkP/XC2iX/ANlrHu/HXjO+z5/i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o/Q1nJbS+1TLbzY4rVYakuhHtZvqV5rvU7sk3N/f3J7+ZdOc/wDj1VxaxEYliz/10+ar+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9hTDMRwyfmK0VOMdkRzN7leOytk5SJF+gqTy1XocU9GD5+4PpUghDD735VpZElfnnDE/h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pq39jPaQ/lSfZ3Xpk/WiyAp/Z1/iiH51HLY2cwxNapJ/vru/nV1llUHKr+JqFpGGc7fwp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fD96siS6bCFk+8Fj2g/lio08K2Finl2U99ZoOAIrp2QfhJuWtgfMalEII6ip5UF2Y/8A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Zv8Ar5tFf9UZahhTWIc5060vR/0zuDbn/wAeVv8A0Kt/ycdDTP3g6HijlQJtHIltWTUD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bPNsrqC5G3+9tyrUt34usLS4SFrHVYVbrM+nS+VH/vN/DXWgynoc1GdQ8j706J9XA/rU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rmnXVvF5V7C5k6AuAfypyX0K3Eu9gYfuPj+BverVy+n3n/Hz9mnz/AHoVeqn/AAhPhuQT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3jgPlqzf3vlo5BqZJ9nmAixFJ99sVEAPtGJf9ZTdQ8AWOoQ7Gv9UsyNuGt79hjHSqEvw7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zUQ0XzAzJG+5vRvVfrU8pamdJbH7OCasS316p82G+Zfk/1eay7m31C3z/AMe8vz/J5bsvy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SWkuPVSHH60uUdzXTUbhoQ0qxSTLysnlrn9KpXsOnaqPMudJt57lesm1lb9CKx5b4WiN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miz1mxu42eO7icj7y71DUWFct2+laEM+fYSwn1trll/9C3VeHh/Sp/8Aj0u7yL/r4QSf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3faCKSZDRdt9Mt7c/LqKN9VIq9DHEP8Al5ib/gVYTy4J4/QU1ZwvVWP4VPMVY6+1/P6V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/wBb1/j/AN1qW2/56iaSL/ts1LmsC0PR6mhyBmuCg1K7s+t67D0Yhv51cTxVcL3Jqk7l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XIReL7nnMSN9eKnXxsFuIoXtWZpGVQUOfvZx/KufERjKjJSWhdP40aUkqzM6EYZeqmqE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Gn/buIpfJl37PM+nrWR9nu7cHJMtfzBi1BVpez+E/UqPwkkbGDgVZiPnckVnx3Qz81WU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lZ02TSf71OlXJFQmQySyf71LPNsakiB2B64qKSdY8jfUUkpk6HFRBIQfnb9a3iQwMrzM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fEXr9/8A2chs1ItxDHwi5965H4s+Prv4eeCJ9csbGC+nS4it2juN20JIHUn5e+Std+Ep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I3K3gTwbH4V1z4jSpGEjutV3wED7sJj81V/8jf8AjtdhYnK8muA+AfxOuPiX4Y1CW8tYb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UwNlZMRqA3Xrwa7nyJbf/VZkFfQ5l7X2tqru0ebSjGEeWKsXHmhgBLtj3bisq71u0DFV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7LzDmRdvsWzVuwsYox8sQB9RXlR3NuhzdxqN/MuYrbyfeT5qo4u5s+bJ+Vb/AJGLcxD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Gr06S0OKorHRaZ4m1Oy0y3ggnVEjQKAUB6cVoQ/EXUoOJLe2mHrtYH9GrAtWVoCqkExu0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60TDHSv2LAxUqKufHV5WqM6eH4mv/wAttMf/ALZzKf8A0LbV0/ECwbHmQ3Uf/bIN/wCg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fu13eyRkqh3cXjXQpJt7XYjOz/lrGy/zzVuHxDpFzzHf27f8DArzPFOiADjij2KsL2h65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Kjj1Ug1LXkdvbHz5ZPWrcM1zbdJ5V/3XasvY9ivaHjv7bng2GzvvD/imO5RZr4NYzWp6v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G218ygmvaf2tNcur3xZoemzXDTQ2liZwrHO1pGP9AK8VX7orpirLUlO4uaKAM0HitShp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1ZBf0RQ90ynuhqpeLtmZfSpdLm8m6Z/RDVWSbzZWc/xUAKOKN1N3UbqCBaKTdRuoASkI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ip6VI+IcgcikkX5eOtRo28FG69aAHT/8e+ajtvvCpJx/o+KjtfvCkM99/Y68Mf8ACR/H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KT6nJxxuVSsf/kSRW/4DX6Qm3zXw5+yJ8OGm8M6v4lnea3kvn+y2zRttzEv3z+Lcf8Br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/Htr2pxkdvtLGud1UivZuR7f9mAFRmPnpmvExbeMLRibfxPcMOwm+b+dTxeIviHacDWL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YiIvYyPY9hFNry+Hx544th+9s7G7+iY/k1Tr8WPFVt/r/DFnOP8Apk7L/wDFVarQZPspI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fG+6j/4/fB15Ge5hkBX/ANBpYfjrpDn/AErRNVtPX5Y2x/49WimieVnodFcZafGnwZdf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03sJDj/vnNXIPir4JuPu+JrZP+usUsf81FWpInlOkpetZkPjHwzcxrLD4m0h4T/y0N2o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Rh7S/s7tT0aGdWB/WjmQuUTyyaPKNWPszH0/A0n2V/Q0E2K5jNHlmpjA6+tII3FAWIdl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mgjUj2+1O207BFJQUNoooqhahSYpcGipGN20badRTuAzFFFFUAUZoooAfRRRUE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miigoMml3UlFADqKKKACiiigAopuTRk0AOopuTRk0AOopuTRk0AOopuTRk0A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UUAFFFFABRRRQA5ehpaYDilyaAEooooAKKKKAPIDMrcgEike4JTCx5oVWUFMj600RO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OcQuzxkGOm27EZDKfzqVYG6FzTXtwvG45oAXzyP4DR9oP9w0JEAPvn8aeEX+/QBG0jMP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laAVcfeoyv8AeoApRgOMkEEVIrjOMHFLcFhyo49qSF2nGAMEUFJjsD+7mm5x/BigKQT8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leVJH5Q4+lNSF26li1Wd0nOCBULiUHKZJ9qCBPIJ7EN708BsY25NMAnk4wQ3vUiW8q/el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ytknaB6YqF4WXLK4+gFWvs567gT9aNijrw31oAqx3Sg/MvzfSrKTg9EH/fNNe2ik5LEN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PvmgCfzHI+WMVGVkkzlQPxpdzH73AppWM87v1oAYYdvVQfxoUIP4B+dODovG0H8aCkbjO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PRRR5bn+FcVHgjjNOHTls0FXEaBwD90iq7IFJ6A1ZCBuhNIYFPVefWgLldZQOCo+tTxy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x1AxTBFj7smKAuWMMwJG0e1Rsshz90e9MUJnlyTUyomPn5FAXK5WQdHQ0zzJVPJB/CreY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8BaBkUdx6kflU6EuOCtQtGG6AVEUkXpwKALTW5YckVC1sV6EUxHHRmIqVVjb+ImgBgBT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SmCLvmo/s8XYmgCUc/xCjH+0Kh8tV7mlUp70ASFAR98Co9rL0epESM96cFj+tAEILDqa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T2NRNEBn5TQBJkj0NNJznpUWSv8ACaFde4oAUqT/ABUg3L71IHj7LzQGbsvFADVm9eKc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7y0zGPuLQA8xK3VKabVexxSCSYZyOKerqfvDmgCPbLH0ORSCaQdeKsAZ6CjaP4loAgR2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CJn6uAPalfYei4+lQMrDOAaAJDaoMncDTDuT7jYqMSMmcxk09LtOhjxQAn2idfQihblj9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tikMqN/yz3fhQAq4YffBpxiUjlxUBiDZwhWmiGRei7qAJDboPuyYNMPmJnEhYUAbfvRN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+tAEQu9v30b609LqFu7CpRPGR0BpreS3WP8hQA9XDD5cH60FAeq4+lQfZ1b7m4UC3kX+I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SYqMsV6SE/SlXav3kJNSLOig4wv1FAEAnOec08Tx96lgnhmJ8rEvZ/8AZptxbef/AKq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tAEXnwnPlhyasR6bdSoXSycr/f3KatabYQwHEs3/AAORN26tddRtR+686TO/55I0b7v0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/KFvLIX1LpiqQF1ATFW7qF/56n970+55j7f8A2asO3nigOP8AWy/f/dv/AFoAP3oHzu6/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3+8at+fvH3FX6moXiV85VT9KAIQsbDqKa0CY6D8KkNqnbI+lN+zMOjH6UAVXUj7rYpgM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5zHmgSp/zzwaBlZZJec9KkQoT8xqbz0bIIxTdkT5pWC49YYCPlCyexNBjjHby/pUP2SM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1cZ2v/31TC44ptzsnKf8BzTMzc5maT6HbTlEsXIQP9Dt/nTxqPlj95GF9yu/+VAhgn/v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Qjr5o/3qUajE/Zj/ALoxQJhJ0iY/7xoAmjkt2HMka/7yj+tNf7Gf+WiN/usR/Kq0kETk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tZR/qkEY+oP8qVgJgkf8Mz/8CO6jc+MB2b6DFRgXKdCr/wC8uKBdzp96Dj1U0wHYY9Q7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D3qQXaY5UqfpSG9i6YZv+A0FjQsR7oPxFL5S44kx9DS+XG2cRj8lpPI7hB+dACFHHS4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7wvU20joF/EUEOOyn6GgCEHH3ot1OEsAzuj204sFzmNj9DSfaUHHlsPqKAGhrdu+KUR2x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folN8oHouKAGtBDzteSoTAR0Yke9WPJK8gsKb5si5wc/UUAVzahusaMfUilWNIusKY+l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+FKt40n3o/0oAYJIiOVx9Kbi3zkA5qVpIyPu81EVBzgUAM8tD0LfnS+UezMfrS+S/ZsU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BFg8KSfakCqCSYhn/apdlyP4g31+WgPMvVf++fmosgHhkA/1a/nTJ7e11GMpPawzp/dl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uo/FcU7qO1FkFzLfwrosmf8AQvsx/wCnWR4v/QagHh5omLWWt6tZP2Z3Wdfzdc1tgyE4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jPtWPKNSOWm0rX40It9Rs7xvS4tPLz/wJW/pVX7P4ggtzusLeeXe3+puMf8AoQrtRAVO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OKh1O/twRdaTewr3ZE8xfzVqkPiPTT+58ySKb+DzY2Ct/wCO12GCO1NLA9Yw31FZ8gc5z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IpY5f+mm9avCcH0qe50TTrxSJtIspAf70K1R/wCEP0xT+7sBb+9vPLH/AOgtRyFe0LPW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1QA/98t/gTUC+CbmP54tb1C2H93dHMP/AB9N1PHhzXov9Rf6fcj1u7eSJj+Mbf8AstRO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UJKVj0t5I5USSKTzI5HZw3rkGqcvmAnGK8Kj+Pd74B8QajpGqaZHqem2krwr9kuNkkLb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5+623/erutD+O/gbxHbow1r+yrhuBbapEbds+gb7rf8AfVfg2b8OY3C1HKELx8j9FwWYU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XFuJwfNiSX/x2qH9nEZ/fT/991r2NxBqUIlsp4ryI8h4JlcGpW+XO+J1H+7XxsqNWLtK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wDp8/Oy4K/UVH/ZM7/fu+fpW9JdWcY+ZXz7CqE+oKc+Vbuw9cVn7OYFD+ySB811u+i0w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H2qcnaoH4U9NHupeWzj2reEJgQb4U6GqHiTw0vjfwvrGgOQF1C2aNGP8Mg+aM/8AfSiu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j2qa1t/7Gvvt8sv2WK2jkm/efL0U11YZ1Y1lyrUTV1Znxl+zD42k8N+MLzRZT+51mJVW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S3sygrX14BX5yW1xNBcRXcMpilD+ckn8W7rX1B8HP2jdLj8I38Pi/VWh1Gwn/wBGzbMW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7xVt2f+A1+p5rlFbEqNemtdj4+jjEpuMj3qSIPzimqNvArwfVf2w9Ki89dL8KXl0w+SOS9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KFJ/4DXl3iT9pDx34jVoob2PRbZuPK0yIRED/ro25v8Ax6vFw/DuOrSs42OyePowV73P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DwREZ9Z1KG1lxlbSJt07/AEX+vSvn3xr+0pqutrJa+HLd9CtD8v2hj/pMo9f+mf4V43cXD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3Fw5y0krl2J9yaRa/Rst4cw2FSlVXNI+fxGYVK2kdEfSn7GvjH/ip9W8KahF9rh1CFr2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P/Wcn+8p/Svqw+HtLOcWkUf+4Cn8q+CPgB41tPA3xW0PU9SbZp7s9pLLn7hkXYp+nNfff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519HKmo7HjmdN4R0+TJUzRn2fP8AMZqm/geFvuXTj/eWujFLWViLs5r/AIQBiMi/T/vg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3JQRzIOhVsH8q7SlDY6GiwcxxJ0nUIR81uT9KiKzRfftpPyrvhLjvmjzVPVVNWo6C5j4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XvkByIbaCL6fLn+tebDgV7Z+1pYC3+LssuOJ9Pgk/IY/pXi1Zm8WOiwOtRzt6UhfFRs2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1NIpKBC56+9JSqvIqeWDAz0qzOxFRR0ooEFFGM0YoAKKKKAClt+Jjjj5Njf7QpKBwaAJ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fB34Y3vxR8WW2h2qNHa5WS/vMcW8OfmZvfH3aw9O0e78QeVp+nWv2vULiRUht4/vM3/x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Gv8NvCVvYQL9n1QqHv57Z/wDWyfXuF+6Kzne1kVGy1Pf9D0Ox8M6LaaVpsC29jaRCGGJf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8tXXtUX/AJiNyfqQami8X6xFx9ukYf7ag1x+xb6m6nY9JI61H5fNcND471VfvGKX/eXF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y0sIH/wB2Uj/2Wj2L7j9qjrxwtMrnY/HkR/1unSL/ANc5Af54qWPxtpjffiuIvqmf5VHs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oyMk1nxeMNFk/wCXsIf9tGFW4da0yf8A1d7A3/AsVVpIzuh3koT9xfyqvN4f025GJLGA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fSS3k+5NG/8AuuDU6KBnBzQlINDCHh+00+Y+VD+6ftJ8y/lVBvBuiuedNg/BcV1M67uD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bCKTMGDwlZWv/Hq93af9cL2Rf/ZquC11e2H+ieJdYhx2e6Mo/wDHqv4ANPUc1SbK5UUY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r8SPNjtc2iN/7LViPxz4ztusumXI/2rcqT/49Us8GRmqwUk4p87M+Qsf8LX8S2p/f6Np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AI1bh+MGoL/x9eFpD/173S/1rLnz52ZP9V9zZ/Wm2/fFHtGS4o6CL40ad/y86Dqdv9FW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+HG+9BqEX+/aEf1rnfLDfwg/hR9nqlVI5TrYPih4TuOurJAfSZGX/wBlrQtfF3h67/1W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157Jp8UgO6NG+qg1n3Hh2xlB32cR/4BT9qLkPZoJrK5H7m8t5f9yUH+tTfZCw+XDD2N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AtVX/dJFTWfhT7MM22o6hant5Vwy01VQcrPdPsbY+7UZiI7V5DBb69a58nxTqseOgkm8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tj+78SpOP+ni0jP8lqvbIOVnrRWm15TD468eW3WbRb//AK62rKT/AN8stX4vif4tg/4+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3uHjJ/PdWntELlPR6K89g+M1yhxfeCryL1a1vEk/mFq7H8Y9O/5efD2tWg/6aQRN/wCg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0VyVp8X/AArfcLLfwH/ptp8qY/8AHa1bb4ieEJn2L4i06Nz/AASShD/49V8xHKbFFR22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dhMD0Mdypz+tXkjhlHySxv8A7kmaLhYq0Vba1FNNrSMytRU5tTim/Z2oAioqQwmkMRxQ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00AJk0ZNFFABk0ZNFFABRRRQAUUUUAFFFFABRRRQA6ijI9aM0AFFFFAD6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8fVqlVhVfNOV8V1nOTk1GQT9aBJTt3pQA0Bh/DxR8vdeaMn+9R8vdqAG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pDIq9OaYZz24oAdJO0fyLUDmWL5lHWnebkcjmmb5GyO1ACrOD35p4l9s1WWAqSc1KrhR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Me1V92T0pys3YUEEzSOe9NXJ6mmEO1IsLjvQBP0o3g9RTVQ9zTtuKAFASmsUIxijJHal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e1IFTvUnB6mmsNvQZoAAkY70oZB3zUfmN08uk/eN92OgCYyr2TNRlh2UCmATd1xSFM9S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Wl8w4+8CKgMKd3JpFiC9DkUAS/Mc4O72pPKL/AMGDQjAdBzUglB4YGgCPymHHlj600xsu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4Py0CLOdrc0AUBIwJ3JUyTjH3OKkMHXqaZ9mkHIb8KCxQ5b7qE0oDn+DFNXcnVttPFzj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BIOQBTPLZPu81OJQer5pQc9DgUAQrKOjKc1IPmHAIpxKjvz64qNpJFztYGgBcMO1JjPU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OBc0AIY+uKTLL2pwEo74oy/dqAEEvqDTxL7fnURVjnDU3y3/AL1AE+/d/DTDCXzhRTVL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OBQBD5DrkrR5k6fw8VLum9MCgSyAYODQBGswP3+KeHX+E0bd/VaaYdvIoAduY+9J5Qb2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gXG7oKADy3To1AmZevNKHlPQcUoViDuwKABblD1p3mg9BmojAD3BpggcfdbFAE5+Yfcq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80ed3zfShb0jj7v1oAYbIjpkUKJIunNTrNK/Qg0oSVxywFAEQumHUYqRbndSG0LfxZqM2M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MkOfSmmHzM5xUQhuY8/MTThNKv3koAX7Cf4ZAKBFNFn51YU5bjPUAUcN0IFACfatn3h+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n60hgds4cUw2Dn/loB9KAJRLMw4C00xSPnIU1F9kuEyVbdSGW4j+9ESPUUASCw6kSmL6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Z/NHoahS+fOApz/tVMtzM/ZQPagBDcOgw8Z49Katwrnktj0NSgTN/y0QfWmmBj94g/SgB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TtvoABUJ0/HIbFRNbzR9GzQBYMWerGoxbEHIkaohNMmcipFum+lAD8FR93NIJwvUUeax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mgBROjZ5o2o3pUZtlPQmmfZnX7rUASm2B6YFRm1Yd800NMvbIqRHkPYigCPZInY0qyyL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vkk/xCgCMXDdxTlkLZ+QUvkZ43Cm/Yc/8tDQAvkh/wCECg2SkffI+lNFq8fRiaXzpYwR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SRm9jQJXiz+7/Gk+1nvkfhSrcbs4cfjQAhuyeqsPpQLgH+Mj60/73Vgf92k+zxN1J/Gg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sRcfwil+xxjoxH0phiaP7rE/WgAOn46SMPpSC3mTO18/71J59wv8GRQLuT+LigA8+dOs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dbcD60LcBv4h+NLt3/xD8KAFW5L9lWnbd2cyKPqKj+xI/wB4k/pQNMi5w7D8c0AP+x5z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2Qrn53H1NN+xOn3WLfU4pMXUecRA/rQA/Yw/i3UhDgH92zfQ037VcD7yhfrHSi5JzmQK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s4MLL7sTT1j3j78Y/EipBl8/6ST7KaYbSJvvfP8AUkUFifZ/fP0o8jFH9nQ9gy/7rtSf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P7rhTQAmxgeOfrTQzrnJx9KXbdrnJSYf7NHnSr96Ar79aAGs8jdG/OljldR95fypwnBH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Kv4UAMcFs5cUCLdnLVJ9jH9+k+yY6NQA37GhHB5pPs8i9DwKd5LjoaUeco9agBoEw75o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ZR1U09ZmPcj8KqxBGJHOc5X8KcNx/jqUKz/xCgWe7q9FgIsKeN+aVYF67n/Cpf7NxyCa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KmwCoMVKOlRYI6giuW+KHjH/AIQDwPqOq/8AL3/x62X+3NJ0/wC+Vy3/AACmo3A+YvGl3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52XUv/fTNt/pXOaf++zF9afb86dd9/Mf/gW7qaqWnWX6CvUVNSp8rNosW3mk0yc/Z3lt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ch8ZeIbC3m+y+IdTj+df+Xx2/m1RS4K1kXaCAMB/Gc1w1MBhKitOmn8jqWJrQVoyZ1MP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V6of96bP881YHxs8f5x/wleo/wDfa/4Vwag9iatW49a82WS5e9VRRrHHYhfbZ2E3xn8fk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77X/4msa9+Jvi69J87xRqkmeo+0sn/oNZE3Q1nty1EcnwK/5dIr6/iP52bsfifW7n/Wa9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f/Zqy7q+vL3zRcajfSdfv3Mh/m1SRAQxZ71UmYuxzVrLsLHamvuM3i673kyL7PxnrSbcV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2KnGOxipWIR96mzdaf8Ax0ybrVWFccoG2hehoX7tC9DRYRJX198D/HN54t+GdrcTXJkv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eSyqrRN/wJWH618g17R+y3rv2Hxbruju+I9Qs47xAenmwvt/MpL/AOO1jUjdAj6Psdf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81ag8S6msgVLs4zXPHdFPJ8oAY8VLDIVlVT61w6l6G94X8Y6rcadHLeGOX55EfYm35lb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9EP51x2nk5m59ansDkHPPWmRynXN4vtY/vI7f7iMak/4Su1ntt0Esw2OrvsG6VY93OB67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W8oZetVewlE8E/af1aw1/wAV6NqWmajFeeZpfkzNG3IZJGUkr/DuGOK8UPANev8A7RPhe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rZMRca0Hku4SPlR49q7h/vA149N1qSkrEbZJpuOMVIqHHSjb7UGhFtpMYqUim0DTAYFT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1pbBBJeRKejNim3JBmOOlWUV91G6m+tFBA7zRSiQGottKBigB/WlpAMCloAKBRRigDqvh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+sLYla8jVfx+9/47X2p9g2gnzM18rfs96ppWm/F7w1d6tDBNDJK8SPL92KZl2xP/AN9V9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tbSP/vzSM2ealdvHWkwK7mTQdMmBBtSp9pHX/wBmqs3hHT2+608f0fP880rBc4/A9KK6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1CZfZo1aqEvgW8TPkXkMo9HUqf04osIyaZWm3hTVIukccn+6/wDjUTeH9UA/49Gz7EGi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6qyWqNngD6Vfm0jUoc+ZZygfSqjRbCfMjkU+4p2Q7jLeEQ55q5HOUHySzIfaQ4qqCh4y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hXJ1v54CT9qm/GT5atN4gu0A23LH/gWaoYFJtUnkA07IPmaUPiy7hPKB6uQ+P3j+/aBv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ZiIzhaXKhqTXU62L4gwH/WWkq/TDVaj8b6bJ9/fH/vR/4VwuKbtNTyRH7SR3r+JdNn/1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/OrNneRzP+5eOTPdXBFecGMHqoNMMMY/gX8qz9kPnPXIABnzfkpfPjryaC4eD7ssqf8A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eqOL2cfV8/zpeyGpnp3mK3Sk4rzWPxBqEZ4ui3++uauw+M9Rj4Jhf6xkf+zUvZMamjt2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1xqfECeAfvbGCX6Oy/1qSL4iwt/rLFk/3Hz/ADo9kw50dZ1pPI71gQ+PtMb76yx/Vc1b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xoT6mNlqeRl3TNPYR2pw4qpD4o0yf7mpQsf8AaP8AjVxNRt5h8k9vJ9GFKzFoLt3CozER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sWKWpWhQ8s1QHh7T7kHzbSMyb27Vs7RUkFuCSaXM0OyOXuPAOjXBJewiaq7eALBP9Sbm2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+FdjJHgmojBkHmhzaCyOSTw9c23/AB7eI9UhI6BrgmrkUviu1GIfE9ywH/PU7q2mtM/w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wfahVGHKimniPxvF93XI5P8Aetlq3F4/8dW4+eKwuwP78W3P/fL0vkSYpnkyg9M1oqsi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l8RQcXXhy1mHcxNIjVaT45lf9d4XuFP+zdL/ACZapCJyOlKLfJ5q1VZPsomxB8ctBbi5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I/8AJq0IfjD4PnHzXN3an/pvZPx/3xurlW0+B/vRRt9YwaqSeHbGc82yKfVRj+VP2hPsz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4PUL5uvWduW+75zbM/nV+z8ReGtQ/wCPbxDpU+emy9jP8mrxvVdDsIF/eQ+bH/vmsV/C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8/wB/aWrSM0yeRo+kbezju03WzJMvrG24UraXKvWM/lXzgvg+1tx5cUUZi/20+79KsRab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tf2xHTyryZf/AGatLkWPoE2LjOVYfhTDbMPX8q8Ij1jxba/6nxJqRA7PPv8A/Qs1YXxz4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x/fto2/pTuh2Pbfs7f5FJ5LV41D8XPGNtxK2n3P/AF0s2X+T1fg+N2vxj9/oenz/AO7N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PVfLalwa81h+O8nS68NMPUwXK/8As1aVp8bNLb/WaJqaf7u2T+RoDlO3ozwa5OH4z+FZ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+dbHj8quRfFTwbL01qJf96Nh/SgVjcJyaUJVa38ZeG7zAg1ywY/8AXUCr8V3ZXA/c31rL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RVr7PR9noAq0uasG2pptzQBDk0ZNPMJFJ5ZoAbuo3Uuw0eWaAFopcGkoAZRRRQAUUUUA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M1OkGa6zkK+4igOT3q0YBUZhAoAZuJFIRmn7MU0jFADKKKKADFFFAoAaQeaiYHNWMDBq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qQOR2qCNZATUuCOtBA8OTSEH1pY8UOvWgBnP96kG4fxUnkgc5NGz0JoAcHI70hdqb5J9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gA3k0eeydOaDhuhoUBOvNAAN8v8W2lAZOPNpC6ngCj92AcjmgCQA/89M04KfUEVU8wAnF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A/ug0hRT6ColBfsaX7OxzyaAFKKe+KQFU77qQ20n1FM8mRM4XNAE6yDqD+FOE24cLj3qr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32ZcUATiRudrUoLN060gST+JdvtRuYcYwPWgsGgY8vTNpTOFyKeC4ztfP1pcO3Vh9KAI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7e7egp5gLZzge9IIXjztwR70ANAfnLAilXB+7Rvx94jPpRmRuAoFAC+Rkc0woVzg1KFf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HdIO9Clj1IqQwNTTG/pQA5VOOooyQMdaiw6+lODsOvNACn5s8Uwxd8GpVOad0HQ0AVxk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5pxdO9JtDZ2nFABtY98CkCY/izSeTJ/ezQFK96AHAN3TIpPLU9Rg0CRx0YUodu9ADdrL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3CpAM0BFbOSKAGCRD0PNLjd2pTaKeRz9KaFlj7ce9ADhEPfNL5S/3aj88jqpP0oEzN0G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tRNNJHnJ3fSp1jZ++acEZf4QaAKgvW5+Uj609bmRunWrBVCPmWozGBkqKABTct1YKKXyG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/Ndeq8UCcf3KAHGwhPck0z7OIs7ATTxMx+7SgueooAh+2PHx5OfenJeu/wDAF+tSiMHq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QAqkt1P5U8Fh0zUQtlToxFKHZMjaWFACGDefu0Cx29DilEy99y04OT905+tAERjdOAoe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qxif0FJmXuSKAGqZe7AfWk3sO4NL5EjdWFAtG9c0AN3buq5pPsyP1BFOKvH2pv2gjgqaA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JtZei5pwmzRlj3oAZvfutKG9eKPLLZ+ek+yk5+agCRSexFLhyOcVXNqw53EU3Dx5+Ymg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2yajF1Kv8Oact1If4cUABMy/wZpBdunWM08SyN3xSiKR/wCIUAMW739iKcFD/wAYoNmT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yc/WgB4gY/xgUfYA3Uh/pUQhmTO1h+Io8ydeqg/7tADjaLF03LSb5FyA6kf7VC3Eh77f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jQBHvK9c/hQtwOnI+tWVGegA+lBti+cnP4UAQBi/8Q/OgRA9TmnmyUc7Mn2pux0+6pH1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H4ZoFljO1/6Uzz7hP4B+dJ9sm7oBQA4w3CD5cH603fdJ1VSPanCeRv4tv4UYkfpL+lAD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3FPS4L/8ttv+7xTDaSt1nk/BaZ/Zobq7t9eKAJzGH6zyH8aZ9iibOct9WqIaeU+6zD6G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+8KAFOlxY+UEf7hxTfsLx/clZf8Arp81L59zGfmVCPalXVCn3lcfQUAMEV7HyGjcfXaf6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YgD+dSRaikudhVsddp6U1pJZTkSAj/doGhovGOQHRf8AgGKcGkkB/wBKUfRc0ux2HLg/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v/fWKCifyc8+dIf+B1H/AGVER/q+Kr/2fMCcSyD6fNQov4M7GRvYqVNAFgWJBPl3TxH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XUYObqOX/fjA/lTPt9wufNtX+qsHpyanGP4TH/vjbQAxbu5jyWs0/wCAy7//AImpPt8g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eLmSblWBHsaNrv1agAW7U9ZBn6U9ZA38ammfY0bqoJpPsA7HbQQTAJ9fpSjaOhx+FQC1d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nh6AJN0q/dlD+z8UGe7AP7oN/uGoBdSDINvIfdRmgX+OoVP+uh20AOF7On3rduP77f4V8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dU8a2ejBc22lWizSAHgzzEHd/wB87V/MV9JJeFhnZuHqjA184/tJ+HptN8ZR6y4xZazB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S7WT/AL52N/31/drSG4HkNp+78kH/AJac1DH+6M49W4qaX5LiFe0a1DefJL9RmvTWxYu7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CT120/zCRiopD8hFS9SijF1q9COP8+9VEGWNWkO1TWQFe/m2qQOtU7cbjmkuX8yQ1LaL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iomOHJpszbZsU2ZqQDyf3RpIgShpqEmM1NCv7s0AVv46ZN1qVhh6im60Fjl+7QvQ0ikb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vSv2ddHh1z4pQ21wzrCNPumcxytG2P3a8MvP8Veaivav2TYt3xE1d+66JNj/AMCbaspI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mfJ1jUU/3rgyD/yIrVA/gnWrXP2fW7ecfLxcWO09PVW/pXZfvaP3tcziO5wh0/xdZ53a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3uZLb/wBCDVnm88T2PnTN4Tu5Rv3xJZ3Mdx8v/fS/1r0re46jNHmcfcqeQdzgp/FNoCTd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lMv8htqWLxJpMkJlTUbTy16sZ0XH5tXbrNIv3Sy/Q4rLvfDllqKss1hazA9fOjU/rS5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/RPivbxafqHmRSxpI8F5ZuvmJ/7KV/2a8j8R/sn+LdMuHGlXen67bD7rK/2afHoRJ8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c8MW2j6tG9rDHBtDII4uF+auqzUOIcx8Nat8GfHujKzXPhbUwg6yRRCdf++oywrlbzTbzT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N6XERQ1+iIYUSqk67ZUSVfSRQw/Wp5RqR+cp6GoD1Nff158NfCOoMzz+GtLdz/Etsqn9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Wn8W+h6dHj0tVo5WVzHwN0ppYk1+gX/CDeHP+gHp3/gJH/8AE1kXHgnQra3mhtNJ061i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8atRbHznxbo/gfxD4hBbTNKmukXljkLx7Zxu/CqWp6JqGiXDQalZz6fMDjZcRlTX6F+KL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1Fun5IKq3dpaalam2vbSC8gxjZPGHX8jT5Re0XU/PGivsPXvgB4K1O4LDShZgdfskrRr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MP8Aywv/APwLNLlZPtUfJtFfVR/ZY8JHpd6kvsZ8/wDstDfsu+D1HzT6iT/13NHKxe1R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r6ws/wBnTwPZ432U10R3mlJrcsfhP4N08DydCsjjvNF5jfrWns2HtUfMPgHwFr3j29F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GYt5Uca/3mevqvwN8JvHfhD4vxahd+JrfUPB8cPkPHHeurOvkkBfI2so2v8ANu3f4VY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Yf3UUkPkJ5abdmGzt/nVyHxFqEf3ZpAPc1nJWDnueonoajJ5NcBF4ovEHzMG+oq3beKb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djs6K5qPxa6/fhZfphqWTxrDFG7MJBtGceWOaYWOkorCs/GdjcRoWkCFhnDpjFaUOr2k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ibFsSEdCaVpNwwwDD3GagFxE3RhTt6EcNmgjUry6Rp0+fMsYG99gFVn8M6S//Lu0f+5K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Uw1MRvB9gQQjzn/fO7+lQSeC4/8Alndkexj/APshXQZozmgDkpPCV7GCUMMg/wBh2Dfy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1rN+BzXag4pwuMUAeeXFo0f3oZUPujUwKNtejfaP85o+0f5zQC0PNSBk1BMPSvTDBayZ3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qB9I0+TrAB9KB3PNVglzntUsltKBXdSeHtOfOFkX6GqsnhO3b/VXDJ/vCgLnHpEQORSmO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nRvrVSTwver0VX+maAuczMp3VPb24ZTmtV/Dl8hObWY/7pX+tVfsF1bA+bFJEP8Apom2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DR5Q9DVgr1+agAd2p2QyAW6H+GlFnEeq1Px/eo8v/aosibsbHE0XMc0sf+45FXItSvYB+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NVsUnknrRZBdmhH4l1aPpehx/trmrUXizVF+8LeUfQj+VYO0+lPwaOVdh8z7nSx+OLpP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zUyfEJAPmsJPwk3VynNL2NTyR7DU5LqdmvxD05R+8trpPoin+TVJF4+0OTrPJEf8AppEf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oTmp9lEr2kj0+HxDpk3CX1sf+2lXIrq3l+5cI/8AutmvH2tt3U00WQHt+FS6MehSqvqe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uYf9VPLHj+65FXotW1aEfJfT49Cd386n2LKVVdT1PApxAwa80i8WaxEebgP/AL6CrcPj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8CKXspFe1idVc9ZKoQXscUhBTdWQ3i6aQHdbJz7mki16EnLQHPsaahJC9pFm9cSu6HCg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+8x9RUp12FozuglUey1R/tqw3/PvUf7UZqybmtYaeZyZZfLMXv8Ae3e1IJ44LjyfKog17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7FitK9xFKSUkD/Q5rN36FRsWm09JN5wOazzpixwt+771YhnaNTwTV+GUyRY8vNYe+a2R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Zk0RGwagZVXUB9a6GNlI/CqU5hZHOv4Ss58yMg831xWdcfDqObPlTsD7x7q7TA5o49qf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Pw/a0jJW5WT2MdUG8MS2KGTap/3VxXp0kKvwSCKZdaZFcW5TiqVVi5EcH4euJrfUP9Fu7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TsjLXWXGueJrIZg1++cejIkv/oS1hf2T9g1iP/fWuqI4rTnMrFGL4l+LrYfNe21xjtcW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+MHiBfv2WmS/RZI//ZmqlPbbj0qH+zEYcqD+FHOKxuQ/Gm5X/j40KOT3gvP/AIpRVyD40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fUof+uYjk/k1cm+kpg/Iv5VRk0c5OBWkZILHo0Pxl8NScSNd2x/6b2rf+y1o23xJ8L3X3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0f8A6EK8fOjcng0+LSACOKrmQWPa4/Fugzfc1a0b6XCmtCC8tLlcw3MUoPQq4NeKyeG7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uqs/hyJc7U2fRdv8qOZBY95EYPQqfoaPJ9q8CispLc4ivLiMf9M7ph/7NV63uNVtv9Rq9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3fzo5kZ8jZ7f5PsPzo8n2/WvH08Q+IYxxrFyf99AasQ+NvEkH/L5FMP8AprFRzIPZsyYX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1cHFQd67TkJpJsmml+Ki5zTtpIoAPM60m+jy6NlACEUYPrT8CjAoAbRQOaXbxQAbaQp1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xQWRbAQSCc0+Nt3BHNMw+ScjFIwZfmBoILGCB92m4YjpimxT7x1OakMnHSgBnlN/eo8pv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pRI5/h/OgBCOCDVPm3J84AxfwSfxLWiPNI/5Z4ppUnr+lAEIUyjgUgtn6AU8ZQ8CrMT7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JjPAqP7I+cFhV/eg6k1GzryVQmgCqbVl6cimmyONwzmraTsM/JR50hPC0AZ4neI4INPF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qnK81WELxH5lwKAGC6nPQfpT1lmYc1MjxgelO82OgCAxs3VqjNnn+OrRkj9KQOhPAoAq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zYf7jnLfg1WftUTjbyG9DT+1VpbZZDnGD6igaLasCOKU/Sq8ZI4qwnI5oKCkpQM0lAET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P3gHbH/j1S9jUZBzQALdk9SfxFHn9dvNM+zh8/vMUoj8r/aoIHCRz1xRh26GhZY+4oMq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PU1E0DL9KlEo7EmlVs9qAK4kKdBT0uj0NTFAw+7ULWzHOMUASiZcfdFIbgf3aq+U0WST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UATGf0GKYx39aMxsM7qAU7AmgCMwY5DUgnaPjGasgRkdDSMoI6DFAEIuN3UZp4cEcJik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u85JP0oAf+87Nij58HJzQLxDwy4p6zRnoc0FkXlu3RqTYy9easAqc04NtoAp+YydqBeE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AHaQgt/AKAIFug3VTTgS/QYpcFckAU3z2XtQAeTIewNM+zsepxUizBu+KeJB/eoAg+zM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WJqfzB/epvmDuu6gCNbhehOKkDlhwRTG2N/yz5qIxMD8uRQBMS3puNNzKekeKiElwnG3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gCVYiw5H50C3HXeV+lNW4zx1NPDMR6UAKAU77vrSfaEH3gRSg/jSZzngUAOWdW6Cgu39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X6U0WpXlX3fWgCUyNzkA00qWB+WmB3j6x0q3GeuRQBGbdiT2pPs0i/xZqwJgR1zS+Zno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k04XijrxUpUt1NRm3jP3hmgBReRkcAmgSluiGo/s0S/dAz9aVfOXhVXH1oAk2uewFN8p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xQCBwaADyCvPFIJHT+GpVK+tBVT/ABGgCMXJ/iAFOEsR/iGaa0cXOcmoykH905oAm84E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VTA7Uv70D/lnj/fbdQBYZGPaM/WojC/92P8AKnLeDHIP5VItypHTH4UAViJR0GKQtcD+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nNH2iMduaAKwuLhRyCfelF2/OR+lWPtK9sflTfPBz+7z9KAIfMY9IyaTEjf8sl/GpQ5P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7joAPc0AQhHOcRr+PNBt3Pbb/ALvFKZVX70bE/wCzzTkvR0Clf97igCPbcrn58immeZAc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+LJpflPvQBSW/YHkVKt7uHrUhWI5+WoWiTng/lQA4T78gR/jS+Ru5quQR/qxJUQk1Fesc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8dWgCxLYo/3kU49RUJsQD8pdfoxpw1CVQf3W3/x6lF/6rQAm2UdwfrSb2H3j+VTrdxt1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AKy3QX+N6eL7ggEH61KyxEHGKhZE/uj60AJ9plPSLP0o+0S/88qjMGP9VLIKUecAec4/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g+0Anyv/AIql/s/GfKmk4/z/ABUgvZY+sbY9VO4U6PU19x9VxQAzy7lfuMH+vFJ9pvIs7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sC6jbnd+VOWaP++PxoIKi6vEDiTch90qaO9ik5VwR9cVMWjcY3KfpzUElhayHLrn9KAL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TSefIQQY8VT+yxj/Uyyw/8D3f+hZpguJcfuv3v9x9n3v8/wC7QBcySc4xWF8QvB0nj3wZ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ulxbPN9xZo23Jn/x5f8AgVao1G8j/wBZYuf9xlP89tWrbUDcD/VGLH/PT5auO4HwzrFj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r5d1bStDNH/dYVQvzlxj+6K7r41p/wAXP8TvjAe4yP8Avla4KY5ArvhLQshjqKXoalSo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nWi4fappVkABqrdSZzWYFcHLGrMQwKqwqS1Wx8qmgCrOcy0hOTUM0h3mnwEvWRZKG4xV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asZKJigCrIMMaqXPFW5fvVUuakAU/LTh0pi/dFPHSgB/avb/ANksH/hYmpD10Kb/ANKb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7KN35HxReP/nro90n5PC39KmYH1M07jqKj+3KDg1osIz1FRNbW5zwM1zGRWFzxwVH1FIb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l+zRDqVx7HNAs4uqsf++aAK/2qNjjEp+i0nJyUR/xbFWTEVGFf8zURyudzIfwzQAlu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tLJwayba4iuGzFvP/TQfdrSHSkIUEg04PgUwjg0w9KpRGTLJjOaR5M9KruxGcU1XJBq7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uSPs83+61XCetZ92CYnGeoxVWGjc8WyZ8QzcceVF/wCgCqCN8tRT38uoMJpQM7FT5H3d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GE+MU+KU7etRPyppgOKtxEWjLxVd3znNMY8UwmmoohsaTwTUWe9OPem1oloRcrahbfaB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/qKrfaBb/uo/7/zySfM27/4mtLFcv/Z+rafcTf6Jb6hF5zOnlz+U23d/tLtrkqxN6bNZ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TJD34rNXUYlOZbW8tf8ApmiCdv8Axykn8S21mP3zTx/71rJ/8TXFax1KRqz3GZvk/GqE9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etYw8cadcXEsUWoW/wC7Tf8A3ev+9Vq21CK4tzMJk2etXYovmQxFCnatPTrpJ4JklODX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btrgRSDd3rOzA2Y7ieL/AFNzIg9Fc09NWvo/+Xkt/vKpqtPOLgxSf6rH3/8AapdyN92l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sTGPzauDxRcpnJZseu2sK2IM/H96qNvcdqonlO1h8WARgsnNWIfEsLyAEgZrkELOCp4x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igLHejX7TvKv/fVSx6zYyDiVfzrzATf6Tirc9xEyGPyo+nX+KrJselpeWknCzLuPQZ60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tLDK8RjrRj1K9jPyXUq/RsUBY9Kp9efw+IdUj6Xbt/vAGtW18U3hH71k/wC+KAsdYBj3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EDLANSjxnbqSHTBoCxtg+1SBiOhxWPF4osJRzJtqdNUsZfu3A/OgLGh5jDvR5pPUA/Wq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U8ezqaBD5Yre44mtoJf8AejU/0qq+i6VJ96xiX3TK/wAqnyaTNAFJ/DWlSZwjJ9DVdvCF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WtbPtSgn0/IVQGK3gyPB8u8I+oqCTwdMAdt2jfUV0Af8A2mpd5H8X5igDk28J3qZIKP8A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HMBb6EGutWVsnC1Koc87kH4UAcBJFLHw8Ei+5iaoq9GErDrJj6ChzHJ98B/95QaAPNqc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/etLc/WJahl0HTZvv2sUf/XP5f8A0GgDh/k9x+FCjP3VJrq5PCdkwPkyPAf9o7qpy+D7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xkUAYIFOBfHtWnL4S1NPuSWkn/A2H/stQN4f1aIfPbK3/XOQNQBSIJoUDNSvZXkX37WY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M0ed6bf94EfzoAfKDt4otjyMnvSecDDzTVaMcxHzfX/ZoA2rlQlsW9qzIzkFqmN2ZoCh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csKkU6byfmFVZkQZJ61IiYbeM7aWSMSnOOKqyAhSR0+5LIv+7IwqZNS1CP7t1cY/3804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Uwu0Oj8R6hD0lBx/eiU1Zj8bain3ooH/AOAY/lWc6ZPTNMkX0qHBFKcl1N+Hx9Kv+ssw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kXxAtD9+0mU+xU1ySj86Urntmp9nEr2kjt4vHGlyfeMsf+8n+FXIPFOlSEYvFX/eyP51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DHcVDw63Gqkj0e7vra4w0V5DIv8AdElWInE8fBB47HNeYjy+6fjSi48v/VyyRn/ZYip9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9a8zXVb5D8t5MP+2m6p18T6vFxHeMf99VNL2bDmPSQMjFO+z5rz+LxfrCfemtZfrB/9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14eytpP9x23fzqfZyHzHYG1GDxUBsVyeKw4fiHz+/wBOeIequGq43jbTX+88kf1jqHCS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8Yx6VMLdMc81lReLNJk6Xka/75Iq7Dq9nN9y5hf6SCotMOZDptIBPmA1LDarGvQZqVL6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T+tL3uo00VWhAzvXioWtd2fLO2r+3HU7qQoG6LRdmqsY6RcGlSEZOalIwpqFZPmPNe4e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aYpuCT1pHyB1oAQpHSbI8UgUGjYKAARrjoKgkgYngcfWpsYpwcBe1AEUMGOtPZMU1J+S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o2in7aMCgCMYXPy5oz/sjFSHaRTMCgCtKvlncBxUkTJIM85qURBs+lQmEwMSH+WgCTb9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0AA0AJijFFFADXKkHORVYyRo33mNXFUHoQ1OdDtP7tfrQBBHOjjAXP1qUE/SqrsYmPzB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vZoAm2n1GKX5cYDc00oSODTdm3OOtADw2zPzU4kyKckVEF3dRShdvegCExkE/LQE/wBn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egBAo708IoFRgU4D0oAdgCjAoFFADSuBULSFasHmmGEGgsrx3DSNtDFB6VbCCMZyc+tV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UUkdqbc58x3HoaALVJQCKBj60ALvX1FG8Y6ZFKVGPuioyrCggZJCj5IBzUPl+WeRxVlV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0AQRyJ2qUSKajkhzkqQKrHepwTQBd3CjzVx0H51VQE9STUqwBh905oADtPXmoXhjbOE5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QeWBxQBQW2deVHFSoxX72BVjenqaa4jYcqTQA0ZbowIoC496iMe0/LxSpKw4Jx70AS59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aYNrfx5pQcdAaAGmFT94A03yFHK8VJjPTNJ5RPUmgsYHZM8Zp6OG604Q0ht155xQA8EA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v+LIpFuYzxzmgCbO7rTSq49aQbXH3qXYB/FmgCIxqc/LTQuzp+tThc0oiXvzQBXF0E+8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3SKl8qPB+UZqF7ZTyF2/SgB4dT1anKYx/F+dU2V484G4U1ZC38JH1oA0AyduaYwQ9Uz9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+VSDgfe4oADHH2+WmlMZ+bdS4H1py7udqg0AMGe3FPVWI6g0uGI+YD8KaYl9SDQA7GKM1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TP3TFAEu72J+tIY1YHIpgLt3pNuerkUAH2dFzg0mSvQ04RjuacEAoAYshPUVIACKbg9q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/dpwCgVGd475qPzmU8rmgCctmozGD3pVlDe1PVNwz2oArmIjo1AZ16DNWfKUdVo2IPag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DkdBS7F9aaVQUAJk5+4B7mnqCe4/Cot4X7r7vZ6Ybtl48rP+5QBMYgajNtnvUQvM+31q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7GBzupNgj681KNjZyaeqp6ZoAriWNc/uzT0n9BipcA8AAUhiB7igBVkGOtKWGOtRGE+t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TaG6igClFAEZs4wMovPtUZS4TOxFx/tGrRiBHL/gtRm0Rs5Z/wAaAIWu5YRzEB71GNVh5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UqadbRfdjQf8Ap5gwDsGPpxQAkVzFKMxyKw9Qc0/evqKojT4bckRReT/AB5j/d/N/wAB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Ld+aG+7HOqsq/wDsxoA0tqMD901EbeH2qpGl2p/exQFB1eFmH/jtPx/k0ATNaw/3sfSo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/roo+lOCFh/rGNADApT/AJZg/U09LlV4KgUotc+v4mlFn/tYoAetzH22/jxS/aI++38O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f9/igWAGcFR/uc0FkgaF84RQfWmPbxuDk5HoBULW0i52srfWmiWePgxsf90UASfYIz0X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O1Au5mGAjD/f4oDzv1ZF+nNBAn2UJ1G78abvVeNh/CpBC5+9MT7BcU5bYn+MH6mgBI5Y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aIjjr9KjFsfY0fZT6UATKRUgAqp5Enb+dHlTD1poD5k/aJs5rX4jXny4hnt4J/xwVP8A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X7Szb/Ftsg/1gsY85/32rw9uMiu2OxZEveoJ+hqcdTUM1UUUixGagkOTU7jg1XbrUATQ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iNsKar3D8mgCtK3U061mK02RwEPrSWpDE5rIsvR3meMVIZy1MgiUmpmjUHpQBFJ96qlzV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ARfuinjpTEPy08dKAFFex/suH/i7dnGf+Wmn3if8B2L/APWrxwV7T+yf5J+LMhkk2uuj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khH/oIalID6rOmJFkJvi/3aZ9knH3bhyP9sVMbmVc7oif92mG/XoWMfbmsCBgguGzukU/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dZT9Hp/mK33Q7/U4pVlfotuB7lqkkatui8lSD/tHNSosfqgpAsx6sq+w5oNuXHXd9FoA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UtmHr+VPxigB5OaKKKoAZRzVVjjNWXbrVaTocVYEfnc4pjrv61VuLgWxMkmdorQmXA96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UQ/vslaaST15qyoAh44oQiIjGRUZqUjOaiYYzWiAiJ4NNyKD3ptMyGk5zSUetFWQKgBP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Ux7VY/ezf6rZ/D1rCotLmsS0tujfdVW+lL9ljX7wK/nURtrhv9ZcBR/0yXFILQLz9pu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yOhCzaTp12pWe2guB6TIG/nWdP4B8OXWd+k24J/55gr/ACrTx2FNHmA8UWGZL+A7NUxB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9az4vBN7ak+Vq/nfPv8A9It1Zfp8tdSJ5OhpQ3rSsguckdG8QR3EUvl6fNFsb92xaJ6a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ZOoH8VuUk3fhuzXX+fik+0cGs+UXOcUdZit/3s3mWv8A18oY6jGsWs8/mw3dvL/fjjkD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ecb/AMKoXejQ3ylbmxgmB/56xqaLFe0Mq3ufPQyA8VYsIPtBn/3V/wDQqpSeANL5MGnJa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gstPsvAyQZ8q81WHHyAC93/L27Ucoe0RObbyJTJJVc8sTQ3hW8GTFq9w4H/P1Gj/APoO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2B8qKzu/q7R0cpSncuIeasxkVzEF14mgMv8AaHh11wfkNhOJl2/jVv8A4SKCDi5iurRv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VzHSIeM0/fjvWLZ+IbKWE7Z8/wC8jDbVqK8hkPy3Mbf7pzRYdzYtpgSAar3lqslxJ70i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JosMrTQfYv3cn3DU0CMo5GAaL8eesUnXrUGnah5OYpeeuwyJu20WAviDyQTSx3csR+WV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GPLJyPU/epst1mbv+NIk2I9ZvEH7m7b8asxeKdRjHz+XMPcVh2l0kMvzxrIjdVanEgA8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tr62tJbJCkp5kHatOPxlaN96KVfoa4xj83Wl4waAO7i8V6Y3/LQofdauwalbXY/dzo34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7oP/AMCq1GGk5GYvo1AHogZOzrTgc9Oa4aC9uVdY2ZpY/UjIFLNrVzYzkgiQfiKdybHc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zzoWQmI/XctSL4lu0zkRP+GKYjpT1p1c2njC4XO6zDf7pqWPxtAf9daTx+4XNAG/0p24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uT707R/7yGrdvq1hdf6q6jegC4J8VILjH/66gBif7siH8ad5HvQBL9o/zmj7R/nNQlKb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fbRN7lBULaLp0vW1Ue68VLRiTHtQBTbw5ZPnBKfjVd/CkJB2TkVqBGxyaTGOpoAwn8JT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VdvD15HkAFvpx/OumBHbNKJ5QcDpQByc2j3q8/Zpj9NpqCW2mtx+8gmX/tm3+Fdv5rEc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C8/P+dtM616C6wTriSJHB/vKKrvo2nSA5tkB/wBnincDg+lHn4GMV2beHNOfO3zI/wDd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gStzIvsxU0XA5Az0zfXTv4IU58u6B/3hVdvBV0udkiP+OKLgYGc03BNbj+E79OkYb6Go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vx6DNTYdzJEOelKLc+tWJIZ4iQ0TLj1WmhiM5GKtEEYhpRFjpUm6gHNSUNx+NG3PapAA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JB9lVuoH5U9LQAf8A1qsqEqUAUgKoV06Ow/Gpo727h+7cyAezGpMD0pCFxSsgLEPiS+gH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qHxdqPbY/ttxWVt9qBx04pOEX0Hdo7D9771FuK3EY/vrs/4FVj94OtV57aacYi/1odXS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duKlETY5NRBnH3jUqNxyaAF20baN1GT6UANIyKjKGpgpNPWPNAGdJG7NuCnipopGkXOO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zUURaMlcDBoAUUtFFACZWm0/I9KKAIiDzTGVmFT8+lKAw7UAUY2kifY2dpq0iHtyKLlG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Og2MeaAJqKKKAGDilzn3pKKAE8mI9Y81BPb/AGcGW0ij83/nn93dVjBx3phhzzQA23uP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/POR9u1qlqrPp+MyxbIpB/49TreaToaALFFFFABTCBk0+mnqaAEwKOlFAGaAFR0OcmnE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miC5jbI70APopaMGgsSilIxSfSgBnlHrSjzR0j/77wtLmWj96ep4oAAXPTFOAPdhUW0j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lOR/FTOTkYzSqufpThgdAc0AMELdelLtUgg4pwbHUGlwGHTFAEDRheVbNR+ey9dwqcrt6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b9KAIBdA9PmqSNi/8NNa2WPJFNW4CHBU0AWfLOPuimhPeiO4BqZZAf4KAIhEuOTTGt89B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YDPOKAKxtCMkHFM8x4sjOatHY3VjTTGnYZoAhWYntipFlI60hjHYUwq1BZN52e4pMk9a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7v4aAHBE70hSM/wAIpRGT1GKcF2+9AEHlAZIzSiQRipCxPYVGyjvigBPtinIC5NIJyf4C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LdbOoLUASiZznEZpwWVvRabHfRtxgqfepROD0GaAEELH+IUpt89WBo3sewApu/2zQAw2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TORn6U/e/rx6UAnnnH1oAaJdv8FJ9oX0xT9vqaNqdwDQBH52fWk8w9kJqXYo6LQDjpQB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yQKfv9qTemDmgCPyR3f8qVUkX7uDj1p3mAdBR5hxyKAENzGOHHPtSiROvUUqhey5+t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oAPOQDjpTDcK2QgOaYYtuSOfahZ+zJj3FADPNfP3WpBJcMOIUX3L5/8AZatqQRxT6AKX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8f7tH2eYHMcx/3D92rtMFAFeAzQw7ZcXEn99F2/puqRLhW4PDejDmnUhA70AHmKO4pvnx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evNGNvIGaAAyxk/cP40mMjgcU5byIZEg5p/nqenAoAhEOf8AlnSizH0qXNAOKAGLFsqR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UZTOeM0AOLIer0bo/wC/TfJH92k8gY+5mgB6v6HNKH69/aq/+lQA+Va+f/sD7y077d5R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85E2tQBK0/GI4s1GWmP/ACzH504Nu5FPzQBWHnZIHH/AN1PAuVHVJPYoVqxRzigCt9rZ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4jcZ/Opthpj24IPAoAPP4+6KTzk9MVEbdhnBpPLkH8OaAJCwwcVEVzmlBOcGnqBQBD5f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qcIDRsoArrJN0EiT+wG2k8906xOn0O6pygPXH5UgVh90/rQAkd2z8E/99VKJtoyAD+NQ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HTo1yfnB9QaALv2jP8MdMa4C5+cCqXlun3WVh6PQtw8X3oAfdeaALHnZ96biPH/xHy7ai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f9NPlq4BF9aAK4Ei+n480nmyDPAP04q1tjPr+FAtYn9T9aAKi3T8gripEuB3f9asmxTt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gAWY9uaeJm9D+VQ/ZD2YrR9lkHSdhTWgHz9+0xamPxbp9w4/4+bIquPVW/8Ar14TfHyL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ftJ6J53hrStXUb/sd0YZ5MfdV1+X/wAeX/x6vlzUnzqYHZY/5muyGqKBDkVFNUsdRS96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UrGo81kWPJwKrSc5qUtxULmkBGtvNcyRQ28L3E80ixRxoMlmY4Aq94i8M6n4K8TXWhax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1Efeo3DIwe9d9+zj4f8A7d+L+hJt3JZia/bPQeXG23/x5xV/9qzR5rD4wJeyDjUNOhmB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JgeZQOQKmL5qtBKo4qcyDtVgNkqpcj5auPylVph8hq7AVkORUi9Kao608dKQDu1ev/st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STj7XaXVsv18rzP/AGnXkNenfs7jz/jN4Vi6fPcf+k0lZyA+2HhXH3qqPAhJyRUbw3GO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szItGKMd6jYoO9NQ9ieakWFO5qAG+aceZ5iH2pv9oTDP7r/v381Wlht8c1KFjUfLxQBTW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wxVgHIzUhRW6gH601gBnFADScVGZuoqKbzPN46UmDQA4vmmHoaXFJirAydY/1Bq9p15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6DP1qpqibrdqg8IX/nwahZnrbOrL9H5H/oJqwNBRyasIflqIrinI3FBBIgzmo5lxmpoh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570ynv3pg5rdHOKPummGnngUwmmA+HvmrenEeRH/ALi1T7HFW7GEmFKzktDWJcLAdX2/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/AK08Qgfw7qeFA/hC1yM1REGUdqeLiMdqBHntTxbBqQyPz4W7UfuWpWtMdBTPIIzQAjQx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7+VTCJv735imssg6YNACeUuOGYGmSCYfdII96QmbPTH0qRU3fekIoAhDTKOdv4UC5Izn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5Y4h/Dk0AVvtB9BQLjJ6Vc2qB0AFIYIsZOKQEIYEdRTXijkGHRWHuKf5CA8GkC7c0rFE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t4j/AMBrLu/AejXO4i0gGfQYrc2SEZRVP1qrNqVvaEi4uooD6GVV/nRYZi/8IfFb58m6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+H9Qt/8AU6t53/XdFb/2VWrWHiWzlOIZJ5z/ANMLZ2B/4Eq4/Wm/2jNNzHp06/7UzLH/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cx4oteC+XLDbzsGxvRyq/wDoNUzdzWZJn0+5tX2ZO1lkH5bt3/jtdK1reXPKyQw/QbjQ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SN9BtosNOxyA8QxfvT5Vzn1+zv/APE1LbazaXAimiu4/wDto+39GrqZdAg/iLv9WJpl3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RapN/vkmiw+YofZ/O/z+dNnuTNcTYi8qL+D/AGVpZfhzpjNviSSFx0aCZ0x+VQSfD2dW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dqq82/A/GiwcwLPk461MGyKy28IeILXzSt9Hcg/d82E/L+IPNOe31iyz9ps4mA+40e4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SsO5qj9Kk+Yn93/q/eseC/u48+bp8if7rq3/ALNV0ahEOP3g+iNWfKO5p2tzLD5keeKJ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/iHT7j91JNbyH+DDjc1WWuoiD5Zp2GT2JKPIv/TGT+W6lqOw/wBI1CMf8tCjJ+Yot4JO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U1l3qtL8vWlWcgYjoAsdc+lRtDE/3kUn3FQQ3nlSFSQ6nqKkn8seXIJMe1AApRX2qSv0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mO5kX/gVZVxJ5c4bdxVuO7WVfvUAaNtq2owyY+0+Z/sGrI8YXUMpVo1lP8qx7by7gnY+1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3MpiR8S9z/eoA3IvGYP+tth9RVmLxjYMOUZPo26uSuYDA5X+JKhzQB3kfiPTpP8Altt+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AKu4Q/jXngGfpTlt42yO/wDsfLQB6OpRvuuh+hqTGBivOkWW1/1dxOn0bNWE1a+jHy3b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MVxMfifUUP8AroX+rYq9H4uvVHzQRv8A7rCmtCeU6im1z0XjJR/rrV19wM1ch8U6dL1k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Y1aKqpq1pJ0mX86mW6gf7sqn8aYiXOKUOR60wOrdGBpaAF80+po80+ppmKACaAJFnYda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/qoNNCk9qXyqBMhk03Tpc7rVM+wx/Kqknh/THPEbp/usf61ohQKUMooJMd/C1uw/dyTL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qN4Uu/4ZYfoXJ/9lrpA2aBxQByjeHdQTOEVvoahbSdQjzmBvwrtBIRwKBMwoA4R47iLh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rvzIG+8it+FRm3tZPvW6H8Ka0A4Tz+OlN8w13B0rT5M5tIx7imv4d09x/q9v+6aLgWw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RTrW9t7SfzFt2cj+8+KjFvij7PW5zjFTzDUqrt4qo0/kXQQdDU7yfNmgCXAp+BVbyPPz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eehP++26gC0GUUu9fWoPJPrR5J9aAJgwPfNQysBk09IT61HJAaAI4Z1kBweQcEVLVGe2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J8jD+63rViIZ70AWM+1GT6U4cLTTuoAN7elG5vSmkv6U3dJ0oAfg1HJHu5Bww6GjEn+X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mEqt2ZTgg1JVea38g+bEcHPKfe3CnRzq3Tr6UATUUzf7UeZ7UALhqPnpvmP6UeY/pQAt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OmDUnzHqcUmKAGW83O0nL+lWDhFyOT6VSkjLcj5WH8frRFckcPww/WgC75rH+E03d7Ux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x7UALSYFLnNFACEDB4zUNxcDEXmxAj/pn8rVOBmnGCM896AKbX7D5fJYL2J5NOWeX6VMV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GJB/F/eoLFSaYDiTH0am5lHeSX/ro5ahJY2zt5p4OKAGgmkzRSigBqgHqtPxGB9zmkPP8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IF8wL0GBQJVbPzYNIFJppgJydwFAD8++aQKT0FNVvKz8wNKLkHgdaAHBtnUUvDdDTQ27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gBwwOozTXiLg7VFAQp3zR5hFAFdrdkOc4pVmCjDtxUxdiMbM+9RNCGz8tADg8bdHNL8u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MUqyKmQeaAJdinuKeq4HBpitE/1pNo5waAHFfek2Duabg+tNJ96CxxjSoywTODijk96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aVUZ/wCLFIYz2poVl70ASCPHVjSiNT1NMEjr2zThKT1GKAHCKIdeacI48YHFNVie1OAY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1QG3Zc+W2361bGR1IxTTtPUUAVMSA/P+dSoA38Yz6UrR7s9aga0zzyPcUAW1XFPEQYVR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qRbyJfvvsPvQBY8nHfNJtA9qBOp6GjzUPVqAE3Ad6b5lO+Q9DSYzxQA3KnvSjb6ZpfLH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PtSg/wCzRQHI6JmgBSDjjio9rDvT9+evy0blA65oAbt9etNLAcEcU/ch6nFAVSPWgBvk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zU0RsvR2I/2jTsYp+KAI/MKfeyaBMpHAIqTaR2BpNqHO4AUAR5zSUtJQA/FJjrS0UARG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EcY94021PzTs+9AEP2SZRnfxQEdevNP3Z/iNGGPegAHvSj6ZpKM0APGe0f47qT97/sAU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O8snrSGLIoEue9KHJoAiMEvPl1F5M4NXgcD0ptAFNfPX/Wx490fdTvt8VuP3smPrVrBp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HuM0ARfaM5o8+lFvFAD5UXlf9c/lpolEfZT7tQA9WJopn26Hptk/3/4aBcRE0AGygRq/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9AC+Wo6MR+NGGH8QP1pQnFLtoAYWAzmmCVQetS+WD1o+zxnrwKAIzdqnTj9aaJvMzhWb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7XGfYUhlz6EflQBCxl5wiD/eqLbK3V1X/cq4ssQ6kZ96cHB+75ePagCkLbvvyfpTBp0W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nMyf/Y1oDBHOKXEYHvQBm/ZbuLOy43D+7KA36ingzRZzH+T1cIpu2gCBLnGc7h9akW8U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BGRTDbqf4BQAC+T+9n6ClF2pPGfypnlbfulBTf3vop+goA5b4wqr/C3xMrjMawJL/wAC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UayDHfQMeC6bT9RX2j8Z5dnws8QRnq6wp+cqV8d+LRCt1pyr99csa66XwlIrR9Kim6GpY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pZQc9agLdamfvVc9ayLF3VGaXdTaT2A+hv2OdBM2peLNdZf+Pe3g06FvRpD5j/8AjqJ/3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4g8LvjpZzJn/ALaf/Xr0j9lnw8+kfB21vJOH1e+mvwv92P5Y0/8ARZP41l/tYeE5NW8B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s+6Zx/BFNtRm+isF/wC+q5luK58kW5wxq8vzLVFeDV2Agqc1shk8ErQSJIrFSpB+U4NU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Sanz1qvPVgRqetO3VGGAOKdWYDx14r139meDzfjN4cYc/Z47yd/937PIv/s615JEu5wD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vt/xM1O6I4sNJk59HeRFX9FapkB9WNLJ3H51E05GeYwfegxkA4k3fWo8SA/cjPvWZA0d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lenExyg/ujJQtxx++ikh/wB9P/iaes0U3SXFAEW1u0bxfRs0qrKOkv8A30tWgEx1L/7g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mgCs07qOxp8U5bqpqZLaOXOGpHi8npzQA2mY9qeOagundV+Q7T6mgB2KcE46VlK90p/1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bmB+lBkF5GGRx2ri/hvrUWqeO/EUUX+p+yjyx67ZT83/j9dnfH/RpDXifw7eXw98eBY/u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kFl/VRVlnuky4qBW5q3cjANUV+9QQX7cZFNuB1p9t0pLrpQgMqTjNMj706c4JFMjODW6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ae/NMXvTAd2NaWnkeQnNZvY1c06GO4gHnZ4OPkbbWU9jRF1wi5zIf++qgM0QPErfghNW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9KnREUdARXOaFFDIPepUmkXqKtgp6CnAIRUFlZbkjqKeLlfTJp7RIc1GYE9aAHeYvdMU1n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6RxctJge5qE3kAyEO8+1AExUHoc1GQO4qJpp2/wBVbs1Rlr7nMQT60AWsKRt7+oqJlVfl8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zycSyNn2G2pY4LZB84DP6sc0ANmuYY+shc+i81EuoTT/AOptZJf+uny/+hVfSaJAVQAf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rrPdEY8pIpP9umm1uZTmW82j0WPH6tU+Pmp46UFFT/hH7Wcfvpbi6/66TNt/75X5amst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s4IfdI1zVim7aALO4EGoz3qLJANQ+dL/wA88/8AA8UAP8qPnEQH0OKUQrz85X6mk3yHq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XA+iZoAXyXXpIp+tNzKvUqaXKnr/ACxQqoe4/OgBgmYdqes59KdsXtzUZAHagCUXA7in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vgUbKAJGETZyqn8KaLe0bOY0/Km/Zi461E9i46GkAt1pdlecy7pD7VTGhQj7pq/FAyLg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Ulc1jHGn3aZ2TGP/AHQp/wDQlqeCAW+cxz/XetXPtXJ/cyf984pPNlf7qqg9+TQHOULi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qL+zJAD5d3Ew/wBsGrT6VNc8y3rof+mMSqP/AB7dTx4eiIPmSSze0jlqB8xm/wBn3CyI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sqgn8KAJR+6ltf4/7n8VWj4eiGcxf7n+zUsFhLbA+VNOP+B0BcpHyvIiim/1Y+5/s1Xn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E28vOIvN/vb03UhtZCCPs4A28AKRUWKKFsSAcVKLjGf3YMlSi264iuIj+Ei/+g00af3E3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gLM98J5T6H161nzHGcVJDA0vmbJIXZTjCydf0pPJkPBQZ+tIYWx875PStDy1t7Yz8HHF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yE/3Cm3dVia4JXA2eWO396gAguc5zSkA1ADDOOP3UlTjgYzQBX8kbulSkbEzTkAJp15h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kZShrwyHYKhiQCMvU1jGsjlz0oAtrDDDH5jHc3pTY1iJ81Rg1JdtbRNiMlhUKzA9sCpA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KD7SNtpB4lu14DVBMcrVNVAPNNAbsXiy5HVUP1FWo/FkuMvboR7GsFBHjpUq4HTFK4HQx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xU8fi3TpOpKfUVzZcMOQDUTQROeYwadxM7GPXLCb7kwqeO5ik+66n8a4X7LCOi4/Gnqm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uSd8BRXBx6hcQn5JZB9aux61qqD/AFsZHuGp8wHW0VzEfie6j4kjV/cVZi8VxHiSFl9x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MPFVoD0f8qtweILKUD95t+tHMBeoBxTE1C1k+7Mp/GpVaNx8rqfoaOYCTzV/vUeYv96k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7tdZyFDUbiK3t/OPSB97/wC73q0DGTxSTRRyRujjKuMEVnaYzfZhE5zJCfKYnqcd/wAR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C1VQSdqkAk9aAJsGjB9ag/eetH7z1oAnxjvSblXJzUIRz3pRF6mgBLi4WWB4wOG61T0+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4q6IVDH0qjqCR2ki3cY5Xhh7UAaIzRk1GLkUonBoAkAJpwRccmmDeelGw9zQAuVFJlaQp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YX2vuqrMQjmTtV0wBk61XnjDIV60ANhuBJzmrSmMisaCA29wcn91J93/AGTWgqpF0fNA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7NG73oAk2+9G33qP5/Wj5/WgCQIPWkmto5hnHNMG7uaXb/tvQBFHIsEgikIEh+6f4T7f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571Wmt0nUo/KH9Pei3le2PlsSyjgS9z7GgCyBilpM5paACjFM8w9KT96aAHbaTpmk2St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AC2x/wAA3UFIJYd53odsn6NTYp+Srja3oaf9nP8Az1zUU1mtwhVyw9CpxQMl3KegpQD2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p5QAHnmgBaM0g6UDnpQA/FGB3pm80bzQA4wRYz3qGC2id2MjFGb7rdqkptADvLiTgPu9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GaP7u38Rmn+f1/dSA/8AfStQA4NmkxjvUYaRs5XApwT+8aCB25umaULnvTC0SjG6ozKv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TUTWy84pVcmng4oArGBl6UgDDrxVkyUwjd2oAapABy1GyPrTZIgnIXNKjREYY7TQAHGM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KcqYPyNmnlCR82KAEGDSFFNG0DvRvQd6AE2AdKZ83YZp/mqelJvNADQ0h6qEFKqnuxNB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HowSgsdR1qGQvHjcp292UZxTlZWHytmgB4bFLnNNoAoADFuH3RULWAfkqp+tWCwA6E1G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/YDn93J5Z9O1SLbOh+bmpge9KZuMYoARQAKdUZyc0oMnPPme79aAH0Ug96WgAo7UUUAM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Vjn0oBoAqrA6nmpo5EjBB61KTkVA8St1oAeLgdqUTEngVV8g9qBNLCcGH/gav/SgC0Wy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U9VzQAgXijbT8UEcGgCKjOKUjmjFADfPx/ATSi4yf9WaXJ9aM8daAHkPj7oT61Ftcnrn6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zqM3QH+1/u0ATbSB1zTTj+6aRJgenFTI2fSgCELnvilWAHvU+FPamGMdc0AN+zADggVG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r6kfWnqoP8QNAFMT7PvA05bhjwq5q3tUZ6VE3l8nH5UARjzwPu7f96kHnDOWX8Kja5Ib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7W2PuofpQA7aW+8zfhSiJGH3c/WkS6yDk7frQsi5JJJ+lACeRF/do8iLHSl+0bf4aDc46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G5T/AHuaYZJo+HUSD1UbatLIjfe+X6U9ZIx907v97mgCp531oE2PWrWU/uCj5f7ooArf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nANTcdlFAfb2FAEIjZu2KcLcnqamFyoHSk+0A0AM+yA0otcdKk82jzaAIzC+eDSAOvXm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EIlI7Unmkdqn2qaAi0AQGYgdKZ5/tJVjaAKZnBoAhDM33UA92pQsh/iA+gqwJ4hwaX7R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YfC/VyPvGW1x7/vV/wAK+NfGwMV+cdY5APoK+zPjxeCP4W3cnZbu1LfTza+O9fjGo3mo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8JSKNnMrDg5pbgnBxWVp7FO9aLTDb0zWhZRkPWoC3NSTHk1WznNYFjqZO2y3lb0Un9DS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b/hN/iP4f0n/AJZPc+dN/wBc4/mb+VKQH254D0UeGPAvh3ScbTY2EMbD/a2ZP/j1a19Z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fQi40+9iaCeI/wASMCGFTT3PP+qqIX0foaxSMHc/Pfxh4UufA3i7WPD11lpNOuGhSQj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VINZ6HAr6c/ax8A/2np1p4ysYf8ASbFRZ3yoPvQMfkb/AICT+vtXzBWsS0S0113g0Uu6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GpY5N4xUk0fmITVCNjG5FQBpKcV9O/scWXz+OtQx0+wW4P8AwGZ2/wDZa+XlORmvrj9k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2oE4W61TykX1CQx5b/vp2H/AazkB7OcDvR9pRRzUbRsM88U0ALWZAf2hFg+VFJL/ANc0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s8Z/57uq/wDoO6p1m7VMrAigDPFjqB5863i/65oWp4s9RTpdif8A66xY/wDQat4PY4NL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UlvIf9bapKPW2l+b8mpw1D7QfK8meL/ron9asCCQHmSjYc8nNACDiq09WarzqaEBRfjN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VVX5rUwLUz+ZGynvXhHj27j8M/EPQdaT5Psc6SO3tuwf/HWr3MEkV4l8YbKK4vXhdQRJ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/APVQCkfQ96A2WXlW+YH1BrMxh6p+ANYPiL4f6Ffsd0j2qJJ/vr8rfqKvSja1ZFFy2PFL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ZVyprRbgYFycSGmKcNUl2P3pqL+KulHOTDmjvSKaO9AC9jWhpseIl9zms+rdspa3x5pj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1HhVxzVbdCJPLEw3+m4Uv9nxXHM0sl1/13fd+lTwWUMA/doqD/YUCuW5oUf7QwD5UUsv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pO/7vTAI/wC/Ncqh/wC+drGtjpRkVJZkf8TGf/XGOH3tk3f+hUo0/j97f3H0f93WpSHB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j8qJI395vmq2BnjiniNQDhQM+gqPYRnHFAEgiNL5RqviT1o/eDqTQBM0a/xAmontYpAf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kGFhZ/rUJuJG6gRUAP8A7MReg2/7tOFuIwcPj/eqNXfvJn/dqZTwcrn/AHqAIdrj+MGn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z8uKTOOlSA5Xx2pfMFMBJ60oQdxQA7etJuJzik2Ck2OOlAAS9J83rSFZaTDjqM0AADD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sK1GZMfwMPc0glP96gCcbT22/Q0mwf3+Peoly3XJp4jX0/OgCN5gpxsZv90U9GDj7pH1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dKVZcdwfrSAj6/SmC3jnz/lloAmEwNL5oPao/sgHRzTfIZejg0ASb17ik3xc/LTRG464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oAVjGw44pqoT92Qik89OcR0n2pv4UAoAnxIFxvz+FREsOqg0wzSv6CmeSzH5nNAE6zgc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jWFV6kmnhVFKwx4IP8VKFRuDzTMJ60YPYUWAa+nwvzsH4VXfRonzndVkCUdCRQGmH8VS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/5ayZj+58/3arzaddLbSKSi7v7nNbgZhnJzmlI4oHc5e206eL5ncSJ/ddSDWj50QGPss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YcnNN2LjoPzoC5Tgaw5Mv2iI/wC5SH7LPkRTRyj/AJ5u+1qssqYPFVW08XGf3dAxNasb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KT7mDmoxbmxt/L6k/NmozobK3yhh9DVhba9gGEuGHsTnFRYZSz3pPPxxV7yrls+c8c3+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6yzST/rjIVosBVExancYzRN9jHW2vof92RZKaLjSj93U5oT6T2xCt/wKlYBpmxT1MpH+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uK8t3Ps4FPtzKR15T7ibPvUWAsx4AwetP6Ql+vt6Vn/aJZpSMfP6CnQT7gRnrUgS79/I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/Z+vejZu+YUwJBVu3/fgxeiF81Q83aCMVb0xvOnAHdGX/wAdNAFPo2c0nmYbNRiXctIR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nojmEPWqySkZocFhmgDQzE7bwWOewNJNL9nXKO2D61Sjlcch8DuMVYguYnOJVEid+cUA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djXacI07D9azo4fK1dhnCTJn8RV49TVPUcokc6/eibP4d6ANIKAMZowPWqv2g05ZWagC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k9KAD3NADzSUUUAFMaFGByakYFgcA1C0LnNAFCD9zcGI9/mT/drSATriqlxYfufNj/1s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ri383uf4P7tAEg6cU3NRC5i/56p/31Tw4PTmgBaUe9NzQOc0APAUjk0mxPWmiPPejyR6m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I4qtBtgzHLID/dqwYV9X/wC+qrzwIedhJ9aALCgH6VIIY8ZrPt7/APfmHv8AwfL95fWr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e21RxUPmc1KCAOaaZIx2/SgBynIpajM6j7quf+A0gmY9I2/GgB2M8UggEP73/gPzj5Wo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fMPpQAgDW+XI8yPu392pVl3dqrTCQjHai382DPlRSTRR/O/8TL/9jQBcAB7UlRrdGUZx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Em6jdiod2KN/uKAJMigECod5pQxOaCkyRnXByeO1Vmxzk89qf5ZPX7vak+znufm7UDGR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EQyORUH9mM3zA09E2Da3OKAJMg85O2jI9TtoB7bht9KXDdM/L9KAGUUUUAFO6Djio2kV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Mn8KAFJcZ+ambz3p4uAf4aMF+goIEUJ3GaeCg/hpnkv60oAHBNAD8A5xxTSuKXafWgRn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d1HFA2im+YKAFVimc/NTHWKUnIwaUyIvem/um5LUAROGh/1YzTY3aUneSKnF0qcKN1Mc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ZP8AFSi3Hc1Htcd+KUMe5oAkEIFLtxTQ1AyaAFopcUlBY3NRmBWzgYPqKmo6UAVwbhP4Q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bq6qfQ1Lvz1bNRtHC/wB5SaAHAZyPNBPpSpGrZ3DNVP8AUqccjf8A8CqYT80ASdKTFAIo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ACiiigAoopCeOOtAAobPNP2rj3qt5kgPPSnpMD1FADjxSjHek3Ag4oC5oAXAoxS0UA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FxjP/wCz/wChU8FgTuGBS4jPpmgBoYy8iMr7k0CN5eBIq/UUuHjyMjH1pMmPk5/AUAJ5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KaYDzg/nTtw9afmgCq0EpyMwfjS28MkBOZQ3/XFanooArtH7YqMq46E1cAPpmlAXuMUA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FwQPmzVvy0PemFBjgAigCuLhT0yT70okkPRcU8xgZwAfpSB3X+HAoAAkjdxSeURnLEfS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2p6yD+E4+tAESopB4Zv8AfpoRcnIVfpUxk9TuoygGdgoAgaEE8OPxpGs+M7iP92rARH7U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gCsPNT/ppilF/jIlikH/AADdVgDHSmEZFAEInSTp+opQYx7GgRYJxxmmfZ5AT5UoHs6b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0faJP+eeRVcah9n/ANdD+NuN1SwX0dzwkiq391/kb/vmgB2539RSCInq5qQJK38Y/AUC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Yx/eNMMI5+ZqmAYfxL+VSBCQfmWgCoDJHnB3D0NOE790qbyjk/dNHlcdKAGCTjmlEgPe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sFlTCs0Z9VNAE5kRf+Wo/CmG8jXu5+gpoideyGlEjoD+7z9KAE+17vuROfdjTx5zegp8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R1waAK3kSnrIv5U37Kx6ufwq3sk/56IaTD4PAP0oA474taLJrXwt8S20Q3PDafax9IW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4ywc1+gVt3r5F+NHw3HgPxQkdm4fTr0NPbgfejAfLR/8B/8AQa6YOysUjxSeI2N/JAc8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hHtVbxNFtvknA++u38qtaOfMsi9UWZlzwzVWHU1bvFxK47ZNVCMZqCwzXuX7H2jxXnxG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pzkH+8zsqfyJrwnOK9e/ZY8QS6P8AFSzt1bEGpxvasM9Wxlf1FEgPspmdhjZURhY5OyrR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j+KuUwKd5pdvqtjd2V5H5ttcxNBKmcblbqP0r4T+Jfgm5+H/AIuvNCuyZEibzLWcj/XQ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V9718+ftg+GvN03w34jjT5oJZdLnYD+Fl8yIn/gSv/31WsWWj5looorU0CoLq3HLrjGO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60AQ6f8Avz5fevuf9nfT20z4K+Hlddr3Zlvcf7MkjFf/AB0LXwncQ+TlPWv0E+GniK28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nD9lgmsI12f882Rdjr+DKazkB07ADOahaSMZzUYmQ/8ALTdUqBT/AAg1mZEPnRsfl5P0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nVoAAf6vH4UK30xWRRAvnL/cH5mnfvfw9qsDZj3pK0QFVZyf/s+Kk3e9OI60xTGOH/8A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4YBakcY6VSvZNqmhGRDNMkmRVJ9qEmoROAx5qdQsqmt0ZDo7gY4FeYeMLQ3+sSu0gJJX/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wt4T7Vw13CtwZ7hh/t8/3aY0a3wO1I/2ZrWjyEl7aX7ZGD/ck+8B/uspP/bSu4uV615H4W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ddscW02+0lHYLJt2k/7pEf8A49XsV/DjpWLRaIrFvmq7LytZtocNWk3KfhVLcZh3Y/eGq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8qow5rpRzkinmnHrUa9af3oAD92tLTwDDyM1mn7taeng+TUVPgKp/EWeg9KZvIP3j+dC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2m3U8WBPPm8/7tcR0jPPK+9J9rI7VMtmo6tmnraoB93NAFYXpbjFSq+Rmpfso9MfhR9n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1uB3FKbaozAe1AEwuIz7UAxt0f8ACq3kuO2aQM6H/U5oAtgenNNKqQcgH6ioxPkf886hm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EQkPRS3JoAc0EZJ+UZ9qZjHFN+2K7YSFyP7zqyimD7XP/wA84f7nmPuoAlEZHIpd7r0C0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D9KkW0H8WTUgJ5553BfwpBLGeualW1iOcA077H7gUARCRT0pQx7U824FMMTDpQA4FjS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FN3P9aALJ2kfeB+tRNGh6gfhUak85WnK4XOSBQA3yE7FhQIQoJDE/Wneeg6mm/aI24Di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+NJLcsvWIt/uims7L0TdQklw2dpCfWgoerxuM7SPr8tPE46CX8Ki+ztIcySFvYU9II16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1wacPL7rTfJU9HpPs8nZqAJAsZ/iK0bIx1fP1qExyqOeRQrKDytAEhEP96k2I3RgaRt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/6vNAEot1PelWBB3NLG4x93FKcetAC+UCOCKYbYd+fpSZApPNI6UAHkxqehpw2DocUwu7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YoAmEif3hS70Peq/2IDo1KLUr0NAFgbD2FGxD2FQiJh3oCutAEjW6mmfZR6ilEhpQ3vS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tx0qXOe9Jiiw7kODSbfWrJGKQY70rDuQBY89Kk2xegp+1T2phQUWBAIYn7Ckk06CVcFV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83tRYZX/ALFt8/6pPyqKTQ0b7pKf7pq6PN+tPBlA5j/8eosBkP4ekfn7XMjD7rxttIqu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bjHdyzGt/wA4jtQs+c0uUa0M23uJrfrpNpLF/wAtM/ef6f3ama+0tgf+JVc2n/Xs6sqf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5FIKg/UUWC5QZNNuYCUvZoj6TQf4VLbaRbRzw7NXtpIt+9+DG238aVraI5xGBUJsepHF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un3Hm2k0d/FJ837v+E1SnglHWKQf8ArSNtinDz0HyzyqPQNSsMw9vHTmpcYgz7VuDVJ4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nMkQNMGoQn/WWkH3f+WeVrPlA5cT5yKep44rYFvpVxn9zcRf9c33LUX9j6fj91qEkX/X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I9I28VGo5PNS7Tg1Eqnca7TiEZeahkjyD6VYKGkaPigCC3MZynXtU4QCqtuPJuJP7lWt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49aAExxTc0EL/fqM7R/y0NAEu5h0bFG98H+KmCRQOAz/UUedJg7Y0H1NABk81R/497g5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VZKzkE741+lQz2xmhPmSc+1AFtakAGOKo2l2JIRnO5flP1FWFlB74oAcepoHFFFADgxH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Oc0ecgHUZ+tADhEz9Vx9TSiNU6t+Qqt/aAGdpU/7p3UhmabJwx/SgCaaNMFljAlH3WzV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UZeGXPSnYeTjy8Y9TVe5tpd4lTCsvXn71AFxuBxSJFIwyBVeCczcd6s75IxxQA0CQdaC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gAzSUUUAPPNQvHnkMyMOjLwRU2aM4oAozXEicjLFupqxbIAnmtL5ijqg604zpLn93tZe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SNeG6g0AWn2kZCFR/tNmkjK46D8Foi2EH5gp9hSvtB++T9eKAEooBHrRQA3NGaMUYNBY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LSUAQCGWA8YI/v8A8S1aCSbfM83IoBz3qmtsftEssUuP76f3qALVFIOAO1LQAmBRtB7U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NA9higAjoc0depxQAZPrSUtFAEcjOQcDj1qNHcd8/WrCxk9eT69qjkiZSeQaAGmORgd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mz1dvzp6v2P6VIvlHqOfc0AQpZRr3Y/U5qVYkQYCilLbelIORQAmB6UEZpaKAIzGTSeV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Agl3KOajS4UZzUkxZs5IqNLdWBoAlE/tR5hNVv3lsf8AnoKmWfzh0xQBJR+GaQcUqjOR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oC+oqTb/ANNKNv40AJti/iGD6igLDztGfrQFI6Db9aAOeRu+lAEbqR0pENTyoNtV8GgB+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FAbFAErK2OBSxqxHNMWUN/FS+aF4zQA7Z70bPegOnc0u9O1ACYGKNoo3D1pQcUAM8vbT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Krsuc0ASicHNKJQarbDRtNAFjcPWjcPWoCMUL1oAseZx/jTMS/8APWMf8A3UAcUDigA+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ogCCgWcZ+9E7/wC87NUqtxjO7/a9KOoxmgBohiA/dR5/9kpuSKeD5OT/AMA/3qSgCITZ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FBXI+7ULQ574oAmCtz8w/CnBQP8Alog/3jVLaw6kkf7NIFjOcwsfdjQBPJexR5DEv7IK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i+5qaJR/AgH0qYRJ1dXP0oAqb5SOEH48U0/aP76p+GautHEeArZ/2qgMWDxgfSgCD7P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Pav/ALLUdtp/2aCXypZP+2rlquhcCm44OKAK3mzIPubv92lSVn+8fL/3qnVHXO5sD/Zo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1ACKcdDmnCfHGKh+z/8APP8Adf7n+FQ/Z7vB/wBXN/00jTa35UAXRPnjFIWHqB+NVse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/wDLT5acIYgOvmn60ASllGeR+DZpPPUcDP4LTVjXtER/wKlC4HDhf+A5oAQsDkhD+IqN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4EKUZyfmY09AD3Yn6UAQiGTnFyU9tm5aabmWDOYs4/wCef8dXBBx14o8jFAFGPV4GO182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Mdv1qn/ZkCg+Upg/64nbQBYzRk+tVB9rtzmL7Pd/7Fxujb81+X/x2gX8uMS2kkXz/wCs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F2gfnUUUhnGUkjb/AHc1IFYA7sH/AMdoAPMUdhR5q46UmxaTao6/rQAz5JM7QRRslXO0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3k84oAjXzcnzKdyBUmOMdadgelABA+BXM/E/4fw/EbwncafuEN/HmaynIz5Uvr9D0NdM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M/FPWJdD+HmuXNvn7SYfJiIOMM525/DOa0jowPifWLcT2/kmUebHN8+z5l4BHFVtOt/I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Vs2uk+dk+Wcb2o1a3itrf0NddtDRHJ3Q/eNVKTvV+5GXOKoyKeawZoQZFdH4B18+HPG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f27cem7a36Ma5oq1Nwaz6MD9Mr/yreeUCWqaz7uhzR4e1K317wtompoY3F5YQzZ9SyBj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lc6M7ECvnrXAftDaT/a/wb8Rrt3Pa+Ter9UlX/2Vmr0ciLBrnPiTYtqfw58VWqffl0m5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0ixrQ/Pyij1o+lalj6KjzJ/c49aepz14NWA94xdRFTxIvQ+vtX0r+xr4x+02eveD7l8v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Y2CxzIP91lRsf7bV819K6/4a+I7nwl4/0HxFak/ubkRXCr/FBJ+7lH/fJz9VqZbAfds0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ovIIHXBp1/b6rBceVFFbxD5v9a+5vyC/+zVCmnT4/fXrEelum3/0LdXPcVg23K5yyyj+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scSmKIj+HzBUq6bA/wDrA8p/vSlv5VZhtbeH/VwRKf7ypg0iTNHiC1uP9TLcSn/pmn/x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OLTZ/vyKP6Vq4X2qNrdCCQMH1HFMCFI75mJla3UekMe7/ANCqL+zC9wXkuZiP7ilUH/jt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P+yVqFJJRlgC5/ugVAE1x8prM1CMypxWip84ZNQzxcEVa3IOce28vmnRXPl8YqW5UjOa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e5Hq1wRbSyeiGqg08fZowP7lXL23DQFc+Z5jAbas/Z+OtJotHmviiD9xNF6/J/wKvY0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mbdKkSh2z1OK4hNLOq+KbC3b5lWXe30Xn/wBl/WvRLgZBrNlooQferTj5jrMVSHrStz+7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osMGtTUo+CazH6VtTMZjaM0UVuZDq17SFHt13IG+ozWSFJratRiBR7VjV+FmtPcY+nI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m+2nC2u7f8A5iHnf7Eka/zWpN2OpoE0Y61xHSmMW5uU62wn91fbSjWAjFZILiA+qoGH5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mjc0n3kK/WgoamtWb8fa4/TD8Nmre7HJqk9lDcgiaNJB6MoaorPw7Z20ryWsRgLdQu5Q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nSlBz0qt/ZkitkOR9D/jTRb3duDzHL/5D/8AiqALdFVvP4z2/wCmfzbqbBfwTfdkwfRh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NMa1jcYKgj3FAnXsw/OnCT1oAY1kqD5DUDLcIfl6VaMiL1amm+jTigCuonI/g/8AQaPt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9RyKmN9GQeBVd59/APFAD1vkbqPLqZLuE/wDLTdVZkG37u+oTExziHbQBfaSN+jGnRhez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/7+KGinT/AJaUAaO1T2pwiB7VmpJOPU1MkkwFAFsoqdRUZhWUHgVGJZD1p6XG3gjNAEH9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59zY7fyqKXSCD+5cxfUVoo+c8dacW9RQBQS1dBgyZp6pjvVkjOajIODSsBFkU0Sq3Q5q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BCBSASPqamU8dahMkC5wxpmc/wCr8z/vigCxn65/8dpwEdQgnH+NAnAPv/30tAFkQgik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c+9Ktzz1oAZ/Z+cmWXA/36X7LIAdkjY/4CRUwnHWgXGKAIPIcdeaApHarQnUjFAKt2oA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so7VGVoAQR/7VKIyf4qaY/ekxt70AP8AKYe9Jj1FMFyU6nNOW+j7jmgA2e1N8g1KJ1I4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TUmxhVgTA9aPMWgCuFbvShSamLik80DtQBFtIptSGTdTe9ACYp1OAHelAj776CwoycGn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eX/tA0AQlcmgQd6kPFRGYigB2MU2lWQN1pw8s0ARbaXB9ak257UbfagkqyFlHyruNR5n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2+1OxQNGZ9infO58f9c/lp0WnKuSwBPq3JrRzTOtKwyoLT0NAgI6DNWvK9KNjjpUWJOr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FFdJzCsSKZJJxRRQA64t4f7HjupZf3iP8/wA/3VqupOaKKAJB0puaKKAGU7A9KKKADoKj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cQMGiigCsetC2/P7uNB7haKKALAtpSv+sApgRlzls0UUAAG7gmk+xoecmiigCRI0jGFA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KUjNFFAFCdDbS+YvCHr7VPHcmYfKpZf71FFAC5m9KQJK3U4oooAcEZepzS0UUANyadRR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UUUAUri2l/1o4H8cY/ip1vcZB7f9dPvUUUATebEacGUj5aKKAExL2xj3pAJO8kf0oooL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YuuXoooAaPLHTP405QM8UUUAMubdJwjHh1ztPpmoY5mhbZL+DetFFAE1O3Ko+Y4oooA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d2oooAN1LRRQAoJHenfWiigBmI/xphhz0oooAVDnKN1HSnAYoooAO1Rmfbn2oooAh+0d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dThcY58qT8qKKAEGZ+BGR70v2eT/npj2oooABCrgh88elILeJenmUUUALwvrgU0T/APLS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o+7qKl83aPuM3+6KKKAENymOQw+q1ELgHoFx/vUUUAKZkIOfLz/Dz81RecKKKAE37gcV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BOfxoAk70UUAOHvTwM0UUAO8o4yDUR8wZoooAXce9OoooAKTtRRQAzmXOI349qi3Ee1F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Pm8f9c/mqyHVgdpzRRQAwdTUoJxRRQA6iiigB9M7UUUAMMwGRioyd2c0UUAQ5jgz++8s0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RRQAv28XAxHLx6SfK1OE/wDnNFFAD1fdT160UUASAcUw9DRRQBCeppKKKAEIzUXkkZx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7UzzznHeiigCRTIeeKmMpkdjtVfZaKKAHg5FOoooAMUmM9mH1FFFAELJz0pO1FFADLi3i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MMiOfI/uyc0UUAIWliz5kO7HeKT+lPW4in/cg4l+/wCW/wB6iigB1L0oooAdT6KKACvL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HhOLRpZVS6v5N4z1CqOv5kUUVvTV5DR8zf8ACUWsEHlRday9V1eO9VYxwy/NRRXe9i0Y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FFckzQi2ComjHpRRWIH3f+zxqv8AaXwQ8KyZybe2ayP/AGxkMe38lWu94PaiiuZEBgYr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W4sm1C3LzRNE0Ub7mwykH5V+aiiriB+eFzpraVdXdo67Wt3aDae2xsVXBxRRWyLHxy9RV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UVYCtaFehyKsWVw9sG2HDdj6daKKT2A+/tC8RjxBoOm6qJtkV3bRSNK/3c7fm+775rRju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n96Ns0UVyPcBtPoopgJiloooAdTMUUUGKGjimEZFFFNAY+oW/JrGb7xoorpiYSHDt/vr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wvbn/hKXlPIWFyPx4/rXVSrmiisWWioVAJqzB9yiikMiv13Rk1jSDDUUVpDYyluMoXrR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Yq4Q5TEb7D6kZoorGoaQJRB/z1j4/g+f7zU4vEpw6vEf9oZFFFcxuTRmMj5WBHsKkzFR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aXLjp0oooAaJznFPzmiigBmBnPemtAsoIcbl9KKKAK32CLscfjSfYH52XMo+h3UUUARP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/XQ7apgXYzJLDIB/0z2yUUUAPGoafnyprryv+vj9w3/j22tQW3kDzPK/+J/OiigCYAdc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CjAoooAMU2iigCGa3WXG7nHSo/srj7m5foaKKAE23if88j9R89KtxKP9b+lFFAEovlgP+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Ty3I/dDH1oooAQRtj5uuMU37PEf+en4UUVAEi2oAwo2r9OanSLd9wv8A980UUAL9no+z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R9mX0oooAY0DLnafwpuyT2oooANrjtRvYDoaKKAASkeoo84460UUARfaJc/6vA/nUgOe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jJ5p4t4vSiigBCir0ptFFABRRRQAYk9KQFh1XNFFAEgcY5WkDJ6GiigAzijzgBjFFFBY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AfSBQTzRRQA8QR0wxAZxRRQAJuXO4D8DT6KKACiiigAzH60o8vtRRQA/AxxTD1NFFS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10fd47-b977-4b70-8cc3-e2280dcdbb5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O+Bg8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QUBAQEBAAAAAAAAAAAAAAECAwQFBgcICf/EAGIQAAEDAgQBCAUGBwwH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gMEEQUGEiExBxMiQVFhcYEUMpGhsSMzQlJywRVic4KistEIFiQ0NkNTY3SSs8IlJjVk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VHWDJ2XS8YSTlLTDVVak4hhFRvL/xAAbAQEBAQEBAQEBAAAAAAAAAAAAAQIDBAUGB//E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EAQMDAwIGAgMBAQABAhEDBBIhMRMyQfAFIlEUYXEjM4GhscHR4RVCBpHxJDT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Yl+2fhQgEAgEAgEAgN0BugN0BugLICyAsgWyAtdQBbsgUGwskgdFGXvFgpfDUj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ss9uuOK5H0LXC4ZeXXHwkdUsAtayx2VvuQOqbbhwV7NnetUlcCLErneFqZHVEscnA7q44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4Olb9M1TnEjbutcBdI51AKhhFnBXtZh8Usd9k01tK90TxYlPJtNTxt07LOVaSup2kLEy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WbdtyaW6eaNrwLrllh4dsMm1TlpjDgV4uSXb143wHvJ2WJj5auXhQridJXs43m5LtjzN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2J6RpsFjkreEadPG7sXjzyevDFaYC1crXfSaI7hcq1i0ae2hcMvbrD9lkKgQ3QG6qAFR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wWmaAT2IgUEb23C1KIHsXWXbNR6LndVC8xGeKvfYGupoOsKTktXthvMQgbLXdUuMNLGD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vgaRwVmVTtiP0YDqWpyM9kMlpQWkrc5PLN4/DIrYSy5a0r18fJt4uTDTMmkO4IsvXjjvy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ZdHInXsEUvkrLWu4myu6bPCB3AXUElO67tyuWeOzG6rYp6xscYF15MuG17MOWSJ48QYT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0qcVoABC5ZcenScm1iFwmGocVxzmnXG7WGse4WI2C5XJ00f6uwUhupI22GpSm0zHtta4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ZppG+EOW5lpNGinDQdle5LiqzQON7Gy3jkzcWZX00t7h1ivXhn4cM8VOXnmMsXldcbHC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w52l5x/immNquJ4rR0A/htfDTuIvpc8a3eA4nwCmoxkz4cSxvEdsMhGH0ptaqqml0j9/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LFxSRZo4cMwUvxCaYyVL2/KV1S7VM8fVv1DsA27ADus309HHu2RnYlnGdwc3CqcXO3PT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WvbjwacjWOnr6sVGJTPq52uvG6Q3DPsjqXO+neYaTNC4tHAIFQAVDk3oCm7TQKurpJl5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+8Lpw/VGebL9tjjOzuFvgvtYfS+PnGvkX1MUPbVj9QL5/U+3v6X6W7P/GGrxeK9ktWm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k9ivaWQymrKWpMjaeeOR0Zs4NdctU1oxpk+97KVs5gOgX6llD73CBC4cLoGyyOjp5ZGN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bgtYfVGcvVefYlVTS1L56h79drAfVF+C+1wXb5PP7c9i9dJG8QwPHPSnS3X6oB21HuC9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NZNXDcZp8EwluG4RSmomlcHz1kws1z+t1huR2dy894XX51eaSuxR4OI1Uk7AbtbezG+DR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TN5dlr6YMwer0gACB/6pTOeDD26qq/kFgw/q6f8AwyuGPt6cp4YzuB8O2y74uGX2/wAt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WzNjYJZK+fXIBu8auF14Oo+p7emn7az8V2xWr/LFeng9OfN7ZGY/5NYqP91k/VK65/TXL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4jSf2eP9Vq+Jze32uG+FkLi390jDZtkUrRdAh2KBr+lv2IUsXzjevcLfHdZOOeO48PFW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oeHOHNsDnEbnsX2uLmkxfL5un3WzhOScexEc7UNZQQu+v0n/AN0LHJ1EicfRbrs8ByPg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nVA/nKnpWPc3gPivBydTvw+jxcHZHUtDWRhga0BuzQABYdy81r0RC42qD4LLonhNmFAs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gYz5rzQKEAgEAgLlNipiWJUVA29XUxxOIu0OPHwS+hyeLZ5jjJFFGHEH15dm+wblc9Ej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SyWeXmXbaW2ijt323I8U21IomF8g5lzy0HiI+BU7q1pbw/DW30QRWJ42G5U2sjco8CkB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c8s5HSY6araKkoYDLUyR04A2e8i/vXK7zb9MLFc8YPQB0VFHLiUw2a7Zo9p2PktTiZub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EtiqjRRnjFSbOI738fuXWcbnc/DGjpXPcXyGxO5vdz/MrpI52rEdPAzhGXn8bZbYqw1j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hJFFfgCe9XQsMg23VkEzGNbwC6zEp6rmEAgEAb2RrF0GFfyIxv8AIT/4SldI4TKnrT/Z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YLuepNh7IyeOybZ0kaxo4+9NnatUlHU1R008D5O+2w81m5NzBtUWWZXWdVVAib1tZuR7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g2H0bTI6Fjmt/nZiCB7eiPipa1jizMZzhl/DfkxWmsl4NipgXeXYs11kYE2bsxYhdmEY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S7W8d4HAKRYhGWMVxiRkuOYnVVrr9FpcdPgBv7gCrpvbZjwLAcDjDquopKRw6i68p8uK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pwbBJqkj+fm+Rj/+oqMWoppcdrm6a3F30kJ9aCg+SBHYX+sT5+SJbtFQ4bRURJpKWOMk3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SesqpauqIEAgECXQLdSoQlXEbOVvVqvtt+C6Y+0vpDmdwbQNJ/p2K5rgw2ygstdea+3a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s7qhjv0R+xdeNwcZlUaa+tj7KyUe+33LtkNnOP8AHMAf2SVI/QauVFYrFHuC/Wvyo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UAgEAgEAgEAgUFQKTsgYRcq+oNXDacFmojgvLyZ+Xownhd4bALm0Y5/aFdNbVppAQtYx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SV00xafDqA3Uuq1KssJAvdTQcJnA8Fm4p3CR7ntsRsVn0nco1MVuAXTC7SoI7jYLpYh+l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TzOYLXWcpKu1qOq23XK8bUyQzVR1XC1ONLmjZO7nAQStZYTROTy6LDasuiAJ3Xzebj8vZ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rjji6XJWlcX3C7Twx7QtpS917LXyaamEXaek0gG3euWfJt0mGl1jC1vBebLJ1x8AceCm2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XFdhADNlwy9u8OUQqAugTqTSbFkUttkaCBLBEGyrJriAgYSgjdwW8UqM2sd10ZRFxsbB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onklpOxXchZSaZOxXujno5rXgbhS5NdtO0OPUpssI6JxFrJMkuNVp6MvaRddceXVcsuH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QV7MOq8PJn0zPlw2WPi5d8efbheDSD0WQda6zklcrx2UhglH0brffDVMMUgO7T7FZnKa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KBPAqM05r3WtdS6WVJHrvcXXO1vGtGlfsNa8/JHoxyacDwHtLDsvFyR6ePJqCqYG2615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QVN3O2vuunY53lh5qjotw3T41+Ujaht+KzcCZLMUzHDisXBuVZZKwDdy53HTcpzpGEbO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tVZ+ytOzV9ELrjlpjKKU9Mwgmy7YZvPniwcbqaLC4DPWVLIWHZoLS5zj2Bo3ce4cV6sc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P334wxseAy02AU73dOrrYeeqi3rdHELNZbq1HxC1tmRLguU8Dy/rxKeWSuxDSXTYlXya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SO5trd6Wpcd+FWvzQ+ZvN4TA2RtyDPMzb8xnE+Ow8Vzyzd+Hg/lkvdPMecrJnzTcdT+r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fZ9DDikMdwO6zcnW4oCLlZuSaSALKHBAhCBAqHHrsp7oxcdxeejrjTwQxvYACST/AM17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5NOexnH8Vjw576dxFQ6zYY42+tI42YDftNlvPh1HGcu66XGDMzAnMnfrlDGiR9/WcbXN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Ws8txyjeBK+lx+ni5I1skuDaTFZHGwFZcnsswLw9TN16+ly1NrdfjcLJNNMBM5vFx9Qe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23y9XPswsQr6mpN5pnaepg6LR5BezHpfG3ky6m1c5MzzsmNPH/mWAf3AvHz4dr08HLt1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9/2MY8OBARCA2BQI1rnAlBJESB4JLo9udzfgr6yhkqMNhD6xl3Mi1WEh+qT1WXu6fl8v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hlVHNLHWljqiLaXT0gHHe1+66+zx8m4+PzceqSviELLvtpG5ubC3iurjtYwuZkkHRBIH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FZtdZ6TYnvhVW0dcDx+iVy5J4bw9t+Q//DzBfyVP7o15cfqeq+mT1rvHC/b/AC6Pk33y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C8HUfVHv6eftrGxj/a9aP69y9PD6cOb2xMxfydxL+yy/qFdc/prlj9UekUN/QqT8hH+q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8PpaC4un3OG4uinM4FAx+5sgSyFJexBHEJvykV6Oho6R0jqWmihMjtTyxgGo9pXW8l1pi4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+fuuM7TQbFVv2UeKJEUnz4PcjRzCdJRUrjdiCJ5+TKBjPmvNAoQCBJHxRM5yWRjGDiXG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dGx3MF9U4bXjs2MHve6w9gPgpRyOI5xxOuuyAmJv1ackDzkdvfwAWNrNMVzaqokLpJba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O5uRYp6IN3ZEXn6z9ypaumpR4NWVBbdnNt7TssXJqRvUeXqaFmqZ2t1tzwAWNt2KmJZj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LK0fM01nOv3ngPip7ZcnivKHWz3iwunZRsPX67/adh5DzW8eHfmpcnMVcuJ4lKZaqeV1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GYudzEVHCz1ryH2BX0ztaa1jW2a0BGNnAE8BdSRdpooZHN2AA71uRnawyBgF3dIrUxRI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wFKkIAt7L6Ko5hAIFCBzraUaxblB/IPHrf8Alqj/AAlK6Rw+WRd84HGzUG7zb1KJGRgD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enmnNoYXydXRCbXTWpMvVcrQ6oe2BvYBrd7OHtU21MWtSYJQ0w1mHWRuXzOJ93AeSOnY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AsqsQY9zBfmqW0rvA9TfNTasCTOuP4iXNwDA2UsDzYT1Z1Ot2gEge53ms9wrMy9jWOSh2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hjCWt8t7ezT4FTbTbpst4JgMfOVUtPQ9fyrgHO8OJPkmzaRuYKFrbYDhNTiDhxmnbzMV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Wdq8suPVoPpWKehRnjT0DS0eBeRq9h8kXuNo8PoadxkjpxzvXLI4ve78526umNrhdccB7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OtsptCXRoXQF0BdAiAClQ1x2KuI2MpnpVo+x966Y+0vpDm9h/Bwt/TsVzXBz0EbtGq/D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nUZFPSrR+PF7wf2LrxuDkMvG2YMUYOqul/WP7V2yGxnM/7CPZWSj2xFcxCBcLFHt3kv1u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JoHkmgeSaB5JoHkmgJoKoBAIAIHIBAIBAllna6ODU2C26fYauHTNayxXl5MXfC6ixJK0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OHFdFV5Az6y3Iyhc+wsFvt2lqMSuvsnazKmZI626aXaTnrDgs3BNhtUbW0rFwid/k7U2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5mtDuiu0yuk2QXtxQHVxVAC4KaaDwbXViX0GE2S+2ZWlhkzgd15+XF3xyafOucF5e3Vd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Pkunowa1HCdANl5ss3pxxTuaWrG/ChrtlPJKY5yslXYZJZXtPSxFVNAsSuWWLczTtqGH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Vh+kFntXZ2tpHFTRsBw7U0bGpvammtjWO1XSbKCCmjYKaTZpDiiELSim6O0ptQYr9auw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mmPYnedpOZeOAWu6JqgMkOxCndDVPER6wndE0a5hHBO6Gg1hsmzRbEJsNcARwWpTSCbZ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fLGH7kLvMq82WPlWmiY1pIG67Y51yzx8KMtwD4r0Yx5skBeSLXW+1lWmtYldcXLOobXW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iniDiueV06Yxospho6K4Xkd5gifA8b3Vme2csTYaiSN4bbZTLCZRcOS4tWBxkaCT1LyZ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iUNDW3O91je2pVeV54Dgt4zbNzqIyEDiV1nGz8lIKgjiVLxL8qeGuLes28Vi8TpjyrUN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uV4XWc0Ttr2EdR81n4afKq4vj+G4XSekYjUR00Ttmlx6Tz2NA3J7AN1Jw1LzSRytdmTFK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gdhkFWx7m1lQQZSWi+0X0QR1k37l2w4e2uGXN3FpaChwxzsRmlMkhb06ypcHu8Gn6I7l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s4MIe3CaXn3D+fl2Zt2dbljLLTrjxuZqqqqxCUTV8xmeDdo4NZ4Bccs3s4+PXlLFwXF2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0AiAcECoE6lUoPqlJ7S/S43HZL4tUuv6r/gLfcvr9P8AS+ZyXyoUMJrs0YVR21CJ7qqQ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xOW+E4stV1eZpv8AR0kbzpL3tIHDgvNh7d+TLw5YWvvwXtm3ktRsp2R63Mb0XPLiO/tV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Y4WXLt+5bx1ixlP4ZT6qrxGXmcOhkqnX35r1R336lM+WSGPDlk7zk3wqqwzDqt9cI2zV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GkbFfJ5+Tur6PT8Pa6N9iSvNXtqDSGkkKBQLtKAjJDSED2A2N0CxmzCPxv2LpxXWTnlN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340v3Bfb4buR8fqZ5UqWliqc34PFPG2WICdxY4XBLWAg+1XnunPhx/c3M6Na2ppGMa0N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2Lnwu3Pj4c5iP+yqr8k74FenP6Xjw+p0En/dzgn5Gn/UXkx9vZn6YxOx3XbGa8vPbqui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PlkayNtfUFznGwAuLkrydR3ZZR7uHlkx0xamoZVYhVVMbrxyTucw9RGw2969HFNOPLWT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V/6pXXO/trjxz98emUQ/gNIf6iP9UL4nP7fd4p4T9S4OmjmHooHxjYlBE/Z+yBeIQLZA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WYicd0ahzTsiwx3rBFSBA4nZBE89EqJDY/UG9u9FZmJ5hwrDnaZazXKOMcI1OHsWdjk8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h8DYLnZx+Uf7B0R5ps05utrMRxGXnauR1yfWldqd5AbBZuTUxJBSRv3IdI7tduVzuTUxa1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obMAuSeoLPe1MGlR4Q1sgDxr2Bs3rV7nTt8LFTVYPgQca+rhgeRcRvs6TyasWbYrnMV5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DjwE1QdPmGhJx7NuUxPHcdxi4q66aVhPzbfk2ezrXbDh0xclWGiAF5Tc9g4LvMZGLknZ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YuR4Y7sRO5LHAXcQppdrEVO0DdNFqZsbW8AFrVY2eLKyBVsBQNQCBQhSowLpo0QF3UEa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zZTZG5SNMeRcdbf/AMNUf4Sm3SVxmTGOnq544mmR+gbNUtXTtKbBKmSxkLYx37n2LGzT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GM1Lux/D2KbamKviWZ8v4PG5lRidPzjDbmYLPI7ib2HmQpcm5HO1GdMYxAlmX8BexhO0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I8L+KwqEYFmLHDfGsVleOuKI2HgtI3KLKeD4FTel10lLQRjjLO8N97uJ7gsqccfweMc3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+dtzcX947W8EXZprMwVrdM9dFhsJ/mqJlzbs1u+IQtQ02FUUM3pHNvmm/pZ3F7wfE7jwS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wgEAUIQItO6ipUNRoIBAIBAdSlQy+/mriNfKZ/hNS3tY3710iX0dmsD8FuceAlYfern6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YQOteV0zjeyQRz1a13C0Tj7wu/C5uWwQFmcMdY//APeDy3wJJXoqNjNwvFgf9tt/wnL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Nl+w2/KiybBZNgsmwWTYLJsFk2FA3TYcoBAIBAIBAIFAulU61lhQTsgQ7hXEOZI5h2Wc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1z7EmQM5tuStdrXcWPplXWllPMTjuE7mtGOieBdJltnRrS5o3C1JtmxI2QHYjdZuNiJm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Qrqea3RCTONaQyU8rRdwW5ltnSIB3Cy0oNxxC0Ak2TVaAN22V0lLE0lyzfbGmlSR6W3X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wi4Xnzr0YTy18OptdjZeHmze7jxascGhtl5Lk9EhksLnHZWZFiJ1M4Nuuk5GOxWcxzSb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r261qXa2EDSRfdLGLCWd1XWLF0e18g7VnS7PErx1lTsXdPjncOJKdi7qUTkhTti7pzZC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ZZsalSsfdYaSDdRdFAQ0ENBAWU0pbJoIbKoSwTZ4IdKbZ0NLT1Js0NLexXZoaQe1Nmkb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sb3XsV0l0xlFWWF44kLtjnHDLHyqTMcWm6745Rx5MayatpAK9eFeTNS3HFdo5VFIe9bj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2c1xU0JoJSD5rnlHTGtSnnBbYlefLDT0Y57SOc1zTuFjVjaB8bQL2F1ZlY5ZSFgmc02v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5Jivw1DXtsV58sNPRjybPexpbcBZl01ZNK0jBZdsbXK6VZGNG911csqi4cCrtjapiOI0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E08B1k9w7Vm072b+EccxNpbhcDcLpf8AzNZGDJb8WLr8SfJTcScm0tJh2G4VI7E6mYy1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IW29UOOzR2NAA7LlO5uW3w5nMWZZX45RS4HA2okpBIySeoJZCNbQNutx7hxXLk5Hp4+La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T18r6iS92a7lrD+KOA+K895XqnD9y83txWbnt1wxhA0AHdYddnsVDwdkDTwQNQCIAgVAnU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u4NFyt8c8sZ/S4SeR0kskrj67ifevscGP7XyOW/uV6U1FLiUuIQS80+WEQbNuWtvq+IC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VPk1yP518hfITuXHdTj4p7dMstnAE7dfBdfEiaUad+I4m6SPBqF9RzbtD5nHTGx23E9a8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16DJETy2fG6p9TJx5mPoRtPlufNeTLqXr4el35rqI6eGkpmwU0EcUbeDI2hrR326z3rh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Jpaoj/BnHvXLe6b0HEkK5J7ROJvxWVTOFmBBJEwaLoBouSAiX0Y3bbvVxv7lxm8XDYsL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L7fBfEfH6rxkr4Qf9c8I/J1P+Gp1N0xw/U1M7X9NpPyR+Kz09deo9OdxD/ZVV+Sd8CvX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zop9uTnBD/UwfqLyT7vXn9LC1Abk7L0cfiPLWNBFUvwzXNJMad9fUhrNR0XD73t27rc7c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MYjHEBO3TnOXaCOKbMmJRZepAXMmcHVLj9CEcb/a3C4cuWsa9fBN5R6/PpaWtaLDgB3W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446iMLBKdFubIJX9EbIIvWCBGIHoBCi+xVZiN3FGoe1FhjuIRUnUggrK6ioYucramKBna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jOdaGBv+j4hUH+ke7Q3/AJrGxyeKZmxbFAWuqHmPhzcJ5uPwNtym1kZbKWSQWkNwfoMFh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tzFeosMmcQyGEC5sLmyw32tqky9PqbzwaTfgP2rNVpVVPguENbLWzRQEbt5yRtyudPuw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6NheHzVrnHS6Q9Bje8E7/ckjW1XlUxCvw7CqRmFVUtEyWUxvMTwPk9PDu3WpF7vDzygp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7vO7ie3ddsMXDKtGKlhYbgandZK66c+5Za2wWpGbT2scepSspo4b8URMyJo4hWe2UgDRw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N0WUNwWQ2VVoFA1AIFHBCnAXRhIxgss3JqRMyJz7NjYS47Cw4rHc1GjSYNWStu4Ni8dz7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4Voop6OoeJYprtewAhrmkWIPiE21pDNi2VsuQ+jek0NKAN4KYN1eYHHz3WbWpNsapz3V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01zpE9US1njYcVi1uRVkwbNGPktxzGJTE7Y08ADI7Hqta3mQfFRWth2S8JweIVVWIaYN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znbgeB8lVTtxzBYTzeGU1RisgNtULQ1g/PdtZRih1fmWr2ZUU2DQn6MAEsoH2n3A8gFr7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0cc/pUzZa6q/p6p5lf7T9yy0uEuIAJ2HADgFU2UIWlRnYWgIBAFCECLTuoqVDUaCAQCA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cRqZW2r5x+IPif2rpEvomcCRgFUe+P9dqufo4/bmafZr/AB+5eWO+bpMkH+GVbe2nZ8Sv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68Y1/bfu/wCa9F9DZzU7+BYS7/5hH72PC82YdZch7Iv178qEAgEAgEAgEoFgCAQBVilii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zrUm2izDtMd3niuHytdnhXqIOa4cF0x5Ns6Vxut72hVGQgEAil2RQQLJoDSWqCUVBtZT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2tbOD2OFippdmkN4hVNnxPssXHaxfpqhrhpJXHLHTtjqpwy+4XPenTsRT04eN1rHkYyxU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jyONxU5GuY6xXaVC6dQ4q2iSHobrGXkXIJ72C45YtytnCxE93SO68XNuent4fLoqJo07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SwnhaC5NmPcR1JsNa4nYhIlBhY5Xej7Gmmat96dpjqfsC13mkZhcBsEmTPajfG8D1VqZ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ldJpjdQPdMGmzSumobp9M6YncFc8pCL0QeRuFyydE0cfauW1idkYAuo0kHBRSoEQF0B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LqaXYugPJAXQF+9AX2REMjwOtbxmy1A+Rtl1mLFqB7wt44uVqvLIwghdZHPK+GZW6LL0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mNddemZV57iglpxa6645udx0hDdOy6MUtlELwRT2SEbKXFqZJWym26xcGpnS88e1Y7V7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hMbhS4NY5NCCo1NtcrzZYeXeZnOdccUidyjimIUOGw85V1Aiv6osS5x7ABuT3Ddb2lY81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34IozxqKmMOqJO9sfqsHe7f8VWOV8imwvC8KD62oe3nD69VUv1PJ7nO4eDVVmNvhlYnm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P/mpmnQ3wZ6zvE2C5Z5PTxdPpz0vpFXPz9bVy1kl7jWOiw/it6l5cs/L248Wj9BWK6zFP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6B4II99JQOjvZBIPVQIgYUDhwQNPFA/qVDetBSx2Tm8KlN93DSPPiu3DjvJx5stON4jdf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7qrVVVBA0CSQAk2A4rGfJpMMKkZFiDoxVS0T4qY7apTpe49RAFzbxAUx5dulx0fGekF1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v5LE/wC9T/rr5XWblfR4fpbLfVd9srx4yuvdpVrMTw6OaKkNXGJ5naGNvuSN7Lp2tTP7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izSlO4upsNcFFSOPQCCRh+RQMjO5RL6NHrn/AK7FrD21j4xcTi5ti1R9v7gvs9P6j4vW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M1YXVVJc2GNsxc8MLuLOFk58d15sMtVZxPGIsYxAOponxxwtIBcTd9+u3UrxY6ds8txn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L/gV1z9OOPt0dcbcnGC/kqf9RcMPbvl4x250F21jZeqenkuW6jjYH8m8taN3RYvLJq7A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L5enDh78azcKy/j2OGN0cbqKjcenUzMsQPxBxv2dSZc814a4eh8vSsp4JRYHanomkDVeS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j9y+Zz81t0+vw8PZG9MNRb3H7lwdTbIEh4lA+Y/JoI4/VQKUDXGwQN1X60CtdsqmiOVA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tAFyXcB3lKsrExPNWEUYLWPkq3ji2BpO/wBrZoHndZrbl8WztiFQCyiApGdkPTkPi8iw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c+91VVSOlleWOdxcenIfM7LNydZiIaJjn6tDpH/WedR/YFm1e1s0WCT1DQS8MDuBtdZu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UfPVsrbD6crg0DyXO510l0z8Xzvl7C2OjpWurpBsGxNs2/is919LcnGYpnjMOKF0dM9m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m/f4BWYbc7yMI001RLzlTLJK8m5dI8uK7Y46c7ksMgYxwsPNVJk6nldjvh1IP68/ArUx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l1FYfWP3LrI5WtIU7+C1Y52rEUAaN+KTFO5JpA6lvXhnewLBRooRCqoEAgEBdNGgC7qC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KyJoRtIGAuADLk9QF1m1V+lwetqBqEAiZ9Z5t7lzO3bVpMCpmAOnLpXfVGzfdv7UamOk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iewy/wBFDHrk/ut39qN68JqSfGaokUuENpWH+erZeruiZvfxd5IiduEueG/hKumrNgRG3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G2B8yUHA45gmGnlIEjoqempGwxkAkBrTpNzvtfxUre3Sx4tl2jaIaCOoxeYbaaSO8d+97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OqJcRzJWttE6lwWDshYJ5rfaNgPJJDamMGpJJhUVjp8RnH87Vyc6fIcAtxK0GNYxgawB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MAIFQCAQBQIgEAgEAgEAmzQTYLLO4uxYpsODSVhD2xk8UC83Y8FvFV/Lu2IP74z8Wrpj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v1Y7o/wDEatZnH7YNMwNs7ssVwrtk08Bk0VNYB1Uzf17Lpx+3KsVl255xcHqnaP0GL0ZX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tD3YjCPivNl6DwuQ9kX69+VCAQCAQCAQCAssgsgLICyBzHOY8Fp3WL5JkvtrHGOzjuF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ySlw3WscNM2objqXRBZGRZAWQK1l1KqXmDa4WZVRFrm9S3KEPDcIEABbdXuDmjoqIaAQ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ukhFiAEs3F1m3TX2aFDSNfvey83Jm6ceNabaQNZsV5LnuvTIrztc3YBdMckyU3x73Ll3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4ld8a5K+m3ArYBq7FdBWuA3tupTbawEa363HZeDqJ4ezpq6ennayzQvlZ47fUxy+y7HM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uNlnQa0FUPHBNmgs7qlV2E8lUIWg9SbNGmJh3ICTKw7TTTxn6IV+Sp2lELAOA9id1qdp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Gb7Js0eG2QhVFCBCgbqQLrCukBeEQ0vCG4A/sKGxqP100pC8/WCaQ0yDtWu0IZNuK12i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NqF17HZdIxarvv2LcYsQyMcW7Bal055TwpTwvPFdsM48meCsY3C+y7TKVyuGkMpda1l1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9wu7lRZGdCw7UABZZ8tbLdTVNk1BVCtIJUErALhS1YKvEqCgLG1NQ1srzaOFg1SyfZYNz4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e/F8Sb0Y24RTEWu4h85Hbbg3zufBcW4rigwnA4ziFQ5rJnnpVVSS6R3cNW/XwCu3SY7Y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wqjfpvvUTg2Pg3j7fYs3PTtjwxjTiSoqTUVEz5pLcXm4Hh2LneX7PThwSeTTwssW7dsd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OHBANUNnj1SoEA6JQOYOigUcEDTwQNKABQIeKCT6Kob1oMDN05vT0wO+7z/15Fe3pZuv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BAymge6OoqZW08bhxBcbah4Ar6HJdYvPx491dnhWA4fhbXGmgDpAN5pek9xPHpdS+Vy8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M/8Asdv5Vq69PbbHl5sdVzbdu/uX0968PLvVWMr4w3DctQ0rad7qjnJHOu2wALieK8/L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DaqurawkTSFsZ30N4KTpYxlz1mQaHZiwePr9Lc72MU5OGY42t8XLvKPR4NoHL5eVfSOB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DdiCSP5pAjRxRKaAdX/XctYe2p9LiMY/2tUdzz8Avs9N6fH6rzkyayMPkaTvpuvRcdvB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cWuvY79y1MdN7V8aq2jD5mAgamOHuXPk9NYfU6fFH6OTXB3dkdOP0F5sfbvyT9l/w5Ce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E3i+a7fkqGrKL9uNbKfevidb4y0+/wDp+Ey47+fw6R0e68Mtnt65O0RAido7yrtv2tHd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U3jsgZHwQKeCCGZ7Q3ighje550ta43PULnyCCpiGLYfh9211dBDJ1Qh2uU/mjh5qjmcT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aw8BJMbu8mg7ed0VzNdiGLYm+9TK946uc4DwA4LHc1MUUdFqtzjnSEnYdSzcm5i1aTBq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Lhb3LO2u3Tco8vQNj5yeQuaBdxcdLQO89iztdqdfmvKWDjmWVbayUGxio26/a/YewlLN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ct48HoGUcRNg913P/wCSdqWuYrp8VxOQyV9VJIT9ZxsPJWYxxuZIKKJg6Qc8+wK9kTvu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rR3K4zbGxpJ2HFbalSx08h0gnbUz4podHywG1Jh7O2of+qumMLXMZaAGGN/KH4BdJHO1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p3KRGwiFuqgQKBdA5rCUD2wgbo1qHhouAAST1BDUaFJhNdUWIi5tn1nmwRW1T5ahjja+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RHt60vppYc7B8McI7wxzbWjY0ySn81tyuO2pDufxGpH8Cw9zGH+dqjYn8xp1e0jwRuQT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xbTH1sMopoR7bE+1FVIsdwSkYYsCw+SrI+nEwxxn/wBx1tXkSibV6nFccrGlrainw1h6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b2ILGWIzFUVLnT1NQ5+lznTyFxvv5BEc5mWjpa3PYbVQskaIWEB3aAURuwRsji0xtDGj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Osp6ZFrJsIgEAgECXQCAQCAQFkBZAWQLY9ijRWsJUqJBH2rCHtjHYge1gCB4agC3dbxVN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xn7l0x9pSZybfLdf3RA+xzSt5nH7YFK8GEOvxA+C89dsmhgpHP1duukv7JG/tW+P25ZM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w4uicPONhXfL0jWzML4NTv8AqV9OfbIB964ZehI0brkPY1+tflQgEAgEAgEAgEAgECji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AqMhAIBp0m6l9Kt08oIsVz7VT6YyL7LIrTxsttZbiK1gF0lUaggXcoHxg33U2s0uQkWs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nk0Do2XnzxdcKttqXtG5uuN43buRTVTSDqatY8bGVUpaiJ1+pd8cHG1TmeH8CvRjjpEH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iyx92dGgd3WrkaaWHPc0jRsvDze3p4Z/DoqVsz2glnmvn8un0uPbSgY5o3C8j0RZaNll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QCRQqhE2FRQkCKoNikCoBAiBCEDC1AxzTZbjOjDsthjnW61ZGdml6psagesog4jYlAgY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5Nhebf1hJkaKYyRsFruLDRA7sU7mO0PhNuCd6XHwqVFO6x2XXHNwywUXwOHEL0Y5OFxVp4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7XLLHShKQLr0x5skJIW9OZt7lDRUAmwALOxUxLEqKglbBJK6SpcLtp4W65D5Df27LO10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JBW0+nC6KoaJGBp5yoINjw4M4HrcfBZutLjjavQtwfLsbpnvjgme275pn655T3niVwzu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Zyr5g2PB6Xmg4i9TMN27dTOvzXDLkevi4LGSzXNUmrqpp6moIIMkrtVvAHZvkuFzezHj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3asbCOsq0A8EWQFroFAsgd9FQID0Sgcw9FAo3agY5A0oEugc3cIHcAqGdas9s5XUrjMX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sDpb4BfV6bHcfK5s91RyvH+E85AH5rDYjK/vkfs0eQuU5/4b4MtXbta+upKGMuqZ2M22F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u3rvM5nGMXbXsFNHTvDA4OD3Gy9fHx6ePk5N1RsvTHmuRCbbnqU9UnlmS4qZJDS0MctR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vNIThtrSy5lfFHVtLjFe5tM2CQubEek93R6+xePqObcsfQ4OHWq72m3hK+c9xrQSCEAR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GbMQDSgeALrWE8l+lwWNH/TdWPx/uC+z03iPj9Tf3MsUJxXMWF4UaiSGCZ0rpjHs5way4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tOPHx99XM3ZbqKStpqPLmFu5qSK8sjTZrn3PSee21vYvNOr09eXR7h2Ecn805a7Gqt0h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+onrXLPqNtcXT2NLlLgbS5JpKWmic2KGeJrImDUWtAsLexTDnsu3bPi3jY4rDssZjxMh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qDuR3NG69V6zcfPnR6r0zJ+DjA8AFCak1B5x0jnuFrlxvsCvnc3Jcq+v0/F2YtIHpBcH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sopECHxQMJ23QN1t4DcoqKpkZTx87WTw0sfbIeKbRzWKZtwikYfRWvrZLWDnnm2A95O9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ZjmIMMIqZYIDtzVP8iy3efWcpcl1WXDRzFpu8xNcbuEbdId4nifErNyWYNHD8EdIPk2Bo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pMW1S5ejazXLJYAXJGwA7brntVerxrLOCXZJUiWUdUW7itaqb0wcQ5RK192YLQR0gPCW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FLm5rEMSxrEX667Fqqoub6HPsweDRt7vNbmLn3+VdkEbd3gvPXcq9pc0zbabNaAO5a7W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Una4pWRSnq2TQmjp2gXebq6Etmiwba3gtyNwsXzjAfrM+ITtVtcsYBgw78vJ+oFuQcvl3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C0zWissFCIECagoDc8ECtYSgeIx1qtHdFoHAEnbbim100qTCqyraCync1v1nDSFNtNWk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fqxiw9qbGhJFhOFPA+QZKRvcapf/AKk7g70iuqWaaHDXlp4S1FmNPkNypc1kLV0M/ooO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OFwp2EdfSBu72jwWLW4oU+N4FhzTFgWHSVZvYup4gxhPaZDa/tUVFPi2YK1rmtdS4VE7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aXcB7PNGlEYdAZfSKky1tT/T1Ty94+yCSGjwAQXG30gdiIWyyi7gP8bqPybPiVuDCzGL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8ClGq03jWbQoWQHggYqAoEQCAQFkBZAtkAAgcAl9B4Zdcg9se3BA8MCBQ0DqQODUCgIH2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BJhg/wBJxfYf9y64+zI7N4vlzEwf/LSH2C61nV43GUUhNKxoP0QvNl7da3stDXiDo/r0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h9U/yxYz8XZzef61n1mQO/4YH3L2ZemGlmU/6uj+103+K1ccvQsEbnvK50evr9Y/Kh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FkBZAWQKBugcoBFCKEBZGRZAWQFkC8OCina3W4qdqm3ceJSYhDwWtAaAQgc1j+pQO5mZ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zHd3BcsuSNzDy0qelIF7m68+Wb0TA6RjxsFJSzSnUc4Gm4uu2LnlVJwJ4iy7Y+nG3yj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Uq7OvtcJPa6TU8T6gtY02LiAD2Lly3t8rMd3Tq8EwdkTA6dwe5fH6jqd3w+h0/Br23Ws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htt8vozU8FaLKba0egEAgFkCBDsFRG4kBakQwykK9iATHtV7Q4PupcV2eCCpoOCBU2aI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GkKTI0Y6O/WtzJNI3QE9a13s6RmAjqVmS6M0vH0VoHSA4BUKHOCmg4SEJoObLdTtTaQS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NzwUqbP2sshkjLt4LUumbjtUlpnG9l1x5HLLBm1dE8g9S9XFyx58+JkVGHy3K92PNHkz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g3XSZ7eezSMtI4rftm0nt8lLRVr8UoaHQ2WV8k0htHTxM1SyeAF/fZYtFTm8bxJ15z+CK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l4/Gebsi8G3P4wUy8ESB2D5dhvpZCXOud9Ush/WPnsueWWnXHHd05zDsUxKmwWHDaWKO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6pCC69g3q4hefLlfQ4eBTMLTKZpXPnmPGWU3d5di82fLt65w6PF77rlt0xmkjCEW5Fd2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d3EKqWG5eUCySaSgfE7Uge7Zqga09EoFj9UoJB6qBjtwgZ1IGjcoJWbBA/TslRmZkr2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vPNM+07a/s1LtxTdjHL9F/w82rcQELHkONmAuFuwL7HHO18SpsmTVtLgkk8c+h9fJz0j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/BM+Puu3TG6jRDb3e8l7jxLjcp2RLlTWjfzWpHO3Z8hDYnOFrgE2JslmoYzdQ5Tyz+H8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jZHO0U8XQbpv1kcV4Obm1X0eHh3Nuxw/D6XD6ZsVJBHFGDazQL+3j7V5Ly216seKNN9j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XTxPBtLvC4LmpANigR2ygVvqFArPVKBbIHA2HetY3ytm48szLiEjMx1VPA1z5TKGhoFy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OWsXyuow3k28kYHjLcx02KYmIqdlOx4awnpnWwje233rzc/Jtrp+LVehS2svH7fT9TSEA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C13JVer4Cyky0k1SMF2WS3bpLpG+4csoSEXlugsoEJ2QV5ZCEGJiWYsOoJ7VM5lkHGGE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XEs91sjXRYVSxUjTxeDzsh8dtDfLUe8KDmamavrZjNVz85I7i57tb/abgeQCxa6aS0GE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zasjeo8BLQC/V9iIaj59ila0s4h+AcGhbJidVTwE+qx0l5Cey3b5LKOcxLlEgjBhwXDC9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HgwbnzPkiXJy+K47j2LXFdiMroyfmozzbP7rdj5qyMXJnxwNaSQAL8bcSusxYuSYNDRs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kZDIeHQ73LcibTx0w4vfqPctSHlOGxtGwV0nkocBsAmjyLgq6ADZNNFiN5GH8dnxWdrG7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AGiT9Ra2VyuXf9mN+274Ks1orLA3RC2uLIFbD1qCUMACC/QYRiNc3VS0krmdby0taO+5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nV1ae9kDSD5lw+CX03I0uYwnC2F7WwU77etK75V3mTq9i57a0VlbV1DD+D8MnkB4S1I5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3bd6m1kOkoJvRzNi2LiGMC7mU/wAhE0dYLjdx9oCbXSlFjWXaIuGC4dNXzdbqaMhhPfM7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sWzHWerLS4RFf1KdnPSn/wBx3RHk3zUTSkzD4HzGonD6mo/pKl5lJ8L3t5AIq2Wu0gah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UaKgUDdEOI4oi1gG9XUd7Gfet4qxMz7Z6Z/Zm/AqZI0oT8kuN9hyoDwQMVCm6BtkBZAq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wageGoFDd0voSNaAFyD7CyBQAgEC2QFkCoAoE+iVYH0FvwpTjuk+H/JdIVbzE3XhOIsH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KmPhwFKzmqenB3HNi/jpC4327z06LKP8pKcdtPN/kV4/q/4plFHMg08oNSfr08J9moL2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vlSoP1ZIXeyVi45ehYcbknjuT7yudHsa/VvyoQCAQCAQCAQCAQCACBUAgEAgEAgEAUCB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FI02PBa7UizBKBxXPLFqVfgnZp6l58sHSVYE7LcQudwrpMimpAHRKnx0+Qx05ctTDReT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rc1HPzUXo0rxcArU5JGbhVWWKRr7Fh9i6TOVnSOzgDcELc00WNwIKlJto4LUCGW9+u68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5asdhS1TZIg5fG5MdV9HCrkcrC211yseqXwcHDqKmlOuppdi47VNLsXCGyqAQNcQtxDS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ySxHZ9rrW2dHxl3WFi1UzXFZU8Eoh10UeBUUbps0E2FUAopFUKquiEXRDHsBCsorSxPs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zxM08LrUscrlUbpZA09ErckZ+QznjYG5v4LXbC51I2c2FzZPjY76kFRYbOU7FmRRVH6y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3KnxL8hfTNuKnxHyRE+UOBN1uY6Z71SWRhK7YyuOeW4zqloOogXXpwrx5xgYtilBRSsg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tLTt1yu/NG4HebBdvbyZKIjxfEBaqeMLpzwjicHzuHe7g3waPNXukc5O6pGvwfAIDHZs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6h/iHdIjvOy45cr2cXTW6ZGIY7WzksowKWN22r1nn27DwC5Zc+3sx6TVY8UAbK+Z5Jkeb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cvLnnuvdx8fbEq5uoQNdsdkQ1nznFBM42ZugA4c3sgrtFnE9qB8Wzigjn3cgnphsgfL6p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xn5NA8eqga3gUDCeKAjQSIJH7RgoMrF8NpsVAgq2c5G03FjuLhWXV2lm5pymK8n9PUub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t5xjm6y5t9wOw2Xu4+bTxcvB/CrilTT0lfNTlxGl5jjjYLl1uFgvReo8PP8ADU9Pg+PV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eR0p/nLdzBv7SPArll1O4uPT3uWq7AqbCYo5edqJql5LXPm+4dSvDzd10c2HapT/ADEn2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zx0HJz/InDvsO/Xcvj9RP3afW6Txi2iNlx8YvRf3XyWV3yVidm7+xaltTK44s1uOYTTT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rI2sG5LzsOHcVjLHKVznJLWsOB8VjK10vo142QhB6qqnD1VA4cEC2ugigijbO57Y2B7v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0VJTwc3OZO1VhNVv6IslWGMPQF1hpKd2hBDUAWF1QjB0NkVBIwlyinQtIKCV6BLi1zwQc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ZbUTCHmmkxtfYEkdazRy3oZupfQsYVSmrDXR7NN9+0gkfcVi1vFusocPwuA1mK1sEEJc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v1rNq1i4jnrAaBssWDUs1eS4uvp0RXtxF9z42A70htgYhm7MOKwaDUCjpzxjph7iVdLti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l7r7uduVZixckrIw0dFdJg43M4N7StaY7j2RuPBpKuk2njpja7tlqY02mjha3gAStyG0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Uwk2RTblA4u2RDQ7dGokiuZI/ts/WWW46DloFocP/tEvwT7r9nJ5d/2YPyh+5aYrTaLlE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WcOwutrml1JSvkaDYvtZg/O4eSba038PyoSA6uqzGP6OEX8tR28gs7iTFruosDweMvki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0neAd1+CbdNJY8QmqIyKDDZ5mW+envCzyv0j5AeKzSRFU01S+L0nFMXZRwj+jAiYB2F7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MjxnAKQn8DYfLXzDYzNYQ0nrOt1r+V/FQ0hqcZx6rFuep6BnZA3XKPF7th5IM9tHBzoq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+cqHmQtPaAdgfBFWxv/1ZA8DZAoCBUC2FkAjQRBxWU0u5fH8Mm+y371vH2xaws19HO1Of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PbSg+bPiuF9tH2RRZAAd6bCEIEspFhzW7KVqH6dllYUN2RTgwWQKG2QKAgAEC2QOtsgU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boFRkFANVhSUp04jTH+sI/QK6RmtHFG66CrYPpQSj9Apl6Zn1OGjINNGCNiAfcvPm9H2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ugi+tBPfyDT9yuH1Y/wCYxUObo9GfterZ1FG79J3/ACXuz91ir+PD/U+u7o2n2OaVxqJx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exWX6t+VFkBZAWQFkBZAWQFkC7IDZAbIDZAu6A3QG6A3QG6A3QIgEAAiFsiiyLABZFBA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3YkY4jrWdGz+ccG7FTtXYbM4esVO2G6cJzfYrNhMlulqWD1lyywrrjnGlHURlosBdea4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RJLQk3CYK81IyUG4C6zOw+PaagwaJ4JcVz5eosvh1w4dr9PgtMLkFeXk6m3w9E6f7r8d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luvThx6PZG8bgpY3rSxG5wG6xYQ8v2WdNGmVXsQc6U7ArZRbis9puniUW4p2mzTKLbFW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U7oUOBU0uwLdiJsoAPUsqcB3IaLZEB4boputvVxTSjWexNBQ4daaDtQU0E1AjioE1C/F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xutvaro2Nbe1RNmuewDintb6V5JRwC3Ma5WxWllsCbcF2xxrnVKWqY4WsQfBd8cGMs4r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LrMXny5COkIGzytTHbHeY2Y3trK12J3pDMQPWU7D5ED6p4GzlfjX5ELql5PrG6fHpyvL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hT631NV/5eBmqT3bAd907Ccm0baXHcTcHVFR+Dacm/NU7g6Y/afwb18Bcdqnon7kNZ+A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Tue7U6JrS6WV3aSekfE+SXl8Nzg7nO1OY66ua5tCHUNOTuWuBmd33GzR71xy5du/H0sj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DRzjzdzzu53iVz3vy92GExiUCyxlk37LwU3E0RZaCBrzYIhISCSUCyuu2yBrL6UCoFbs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mnFmoCX1CgZGPkigfH82gfewsgRvAoI/pFAsYsglQK43bZA1g3QEjBxCS6Z7VWCgooKiS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15GRgOd4lamdXxFl/qFMstmElrns3fNQflD8F7elnp4ut8Obqzalmd2Md8F9CXzp86XT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kfDn1VRFAzmidT3Wv0ivm9ZP3aj6HBydsVsVzjSxNcMPppKh463dFnj2nyWeHpblfLPL1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YnXO0zVTmwvc68URLWG9vavpcfTTF4eXqcr5V6BgbjGBxR9eKQF1uOwuuPNjjK30/Nbk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zebKbfYxy3DJBsuLpDRsAqqQDoqACB2yCvAPl3dJUWboGnhugCdtlBM3dg7UFesvYKhY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dRQOOyAegY8dAoOIzIL4qR/VMUoxZAQSeCzfSxn5qr8Rw7L0LsPqXU0s9SG89G0E207+G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KrxKqdNiE8lVIHECSTtRMlyKkja4HTcjrPAKxz2lMXRuusiWmshc71d1qY6c7ltYjpDb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07G9S1MWUoYG8AtSBbKqLKbQWVCOGyKj03RSmMWQQycLIhjbo1FqmF5IvyjPistx0HLa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BPuv2cvlGmnqMNAhhkk+UPqi/UOtaZjrKHLlRINU7mwt7PWcpV01osLwnDg2Wo5vV1Pq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dppdhxBzxooKOoqGj6R+Tj8ifuU2sOmZWxQ8/X4vHhsJ4thIYfAyO+5vmo0yzi2CUMpl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zqgNJv8A+5JcnyI8ENqtZjOOVYIbNDhzDw5phkkt9o7A+SVZWf6DDJUtqqoPq6hvCaqe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+QCzVWwCoHWKBbW6kCgboHi1kCgoC6AugVGhZEKAspavYEP4bL4Bbx9uV9sDOF/37UHfB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acAtGuN9tHooQIASop4j2RRoSJDmNUrUPtYLKwoFwilAQKAOxAtkBZAWQAQKAgVAIAIF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KbFtWUx/rh72ldIla9VvFKOsxv8A1SmXpmfU87p9cuHQ3+qD8CvPm9H2amCWbmbCWt9d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cPqx/wAxioc4Oec6Ue/rYey/k8r3Ze651r43Y5OxE/1F/wBVcaJI92X7guVHsa/Vvyo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CByAQCAQCAQIUCIBEOCKEWBFAb33TdC2ATdTYumjZbJprYABWUGwQK13ZwSwnh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5ce25mvQ4gx7dLjZefLidJykdVNB2ddWYeF+VpYZWarNsvNzcf3evh5NtiMm2rhdeHKPd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6zpYlG6lbhwZdTYDGbKdwgfEepXZtE5z2bWurtLSOm242W8cdudyQ8/1XutdjPee2TV1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0cU7au0sM7T1rGWDWOa7E5rmrjZp2l2fYKGhZTa6IjRCA4WRDDD1gq7Q3pN2QHOAcRZX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tRueO1JK5XRpnaOtdO2s3KGmqbbjurjx0+RE+sbbiuk4mbyoXVzO0q/CzedGa5nitfDU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i88pHzBzdnLcw0xlybUpTuTsu0xee5Kz3ldZHK3aN0hI3WpGKi1m/FbZpTKSLXU0xtm4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xfLUu9WnhbrlPfa4sPEhT0vfWWx+LYnjUmH17jh1GKVk4p6WQulIc97dL5ODdmg2ZY/j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76rBMvRiKNscD3b81ENcrz277nzI8QuOXI7Y8VrAxTN2OV7HwUcEeG0z3kc4zpz277Xa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b38HD2seGnY0mR5MkpdcyONy7guGXl7FgLDUP6kaJZGdHBAFFN6kDJD0SiGQXsSge7pbI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UERbdyCxEbNsgSUdAoI2m0ZQSM9RA48UB1IIb9MoJGoJWjZAO4IGjigaHdI7oaRz1Ijf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FjwAturKaTy25qzuFt1rsuVS5TFyOaq6kmmgpmVDHzt1OcwOFwvpdPw2Tb5fVZbrGmbrh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vZp4lOKlYKRkN9mDZWYRm0x5jYwjqVuoz2W+lD0mSoqebo4JamUbWijLrez71yy5JFnF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iz8Xw6vrpI6SOnqBKIj03usDsRezePHivFzc/c+l03Tdr0p6+fl5u30pNGSeostIx6qC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J6CBKcC5KB7d3kXVNAgWUNGAtvubBNrpRq8x4PSSCF9UHyuOkNiGux7+zxTY0attg1xv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i2aiopzYqKSJ++5QSvIQFtkHEZnH+np78OaYgyp2g3t3LOSxz+e4mx0dM1nRa2WNuns6L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e2FgzdTJb8OcKaYtakUbXG1l0xjnUrqdobcAcF2x8OVRBgB2AXQ2eGoh1u5EFu5AWQGl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TZZAeCLpBI0K00kocOra1xFJTSS9pA2HiVz+7Wm9T5c9CYypxjEqSia0ghhfcuPUN9vY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0NDX4jC7Fo6eSOFjntbLbTG+43Hlt5qtJIKyBreYw6gqKmxIvC0MiabC93kDqtwDj3FX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zPiGKUuGQAerTDe3fI61vEAFTYzPwvl+leX4fR1OKVPDnWdJpPfLILey6ztVaqxjHa0d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w5yS3232A8m271nYotpIXTCd/OTzdctQ4yP9p4eWybFkM2vfh1cFNhAEDwEUrVFOCBUC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DZA8DZZAAlDrbLmi7gX8cl8Au/H6L6YWcR/rvh35IfFy3l9KRqRs+THivPt0kSaNlg1B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4NQLZAWQFkaACBwCAA3QO80NkuhsXQ2ENi6GxdDZRdDY80C2RkoCBSNuCoSwE8HdOwe8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NIbfi23tC6Mx5uGl1DGB/Rt+C82ft2x9LuWdTs14Lq2vJMz2wPTD6sf8xnKJ89w+j5s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2PH7V7s/dcq1sQ+UyliY7aV7vY2/3LjQ+n/i0R7Y2/D/AJrnR7Huv1T8qN0BugN0BugN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gRAIAIHIBAIBAIBAICyBLIhQEUtkWEsinxwud1pc4ukno7rcVjvi6MdC4da13GjdOybZ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DhHfrU7kPbH3Kd5o4RgC5Wbls0e1jeN021I0sNa8OBHBebl09XTxvxyNDACbFfOyj6eO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k7HcFmukWGnZczZyik2VNGPia4cFdppQrKW42cuuGTlcVNsL23G5C77c7iCHtb1qxmzS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ily8FgmcDxKZYpjkvQ1bgF58sJp2xzXYaoOHFcLi9EyWGSBwusWNSpAQVGy2RCbogIB4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wWu40idT39UrXczYqzU8gG263jnHHLCqFRrYTe69OOUrz5Y2Kb53gda744uNyQSVBtuV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xK12uXdTecd2K9qdw56ynbte4c87qJWuyJ3k52TvTtTuNMxWu1O43nL8VNaS1QxPE6Ki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T5unhBdK8dzRuB3nbZGLVXmsXrjeeV2G0x30QuDpiO93Bv5o81m5E8lNRguAtMLA0TuG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73HiPNZtenj4dufxXEaqrrXVVO99HrgEOpltegEkX9q4ZZ168OnZdPAyF8jrEvfYuc43J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WN7Lk646JdXa2HBRTwgVAA7oFPBAwoGO+bN0Q2AdA9iB4tdArigEBa6BLIJGbBAknqo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CB59ZAFBDbpoJGjdBMOCBruCBqG9KVbVUtGwy1VTHC09bitYTdZvLHPYlm2I3bhUDpi3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tfQ4unmTy8nU6YFZiGK4lcVNW7mz/Ns2b4L2YdNry+fy9Vdq1GOYqSO5dvp8OF5O4+tr4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4Dr9nWueWWm8ZtJQUGNYoy9BQSRRH+eqzoafBp3PkvPlz6ejHg238OyRSgCXF6qWul+o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5eTqq9vF0snt0dFR0tHGI6WmihaBwY0BebLnuT0/HjIna35QErlauNTk3SLaR56CiojwQ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3QMkdZiCOKXY7oqvWYpSUFjV1UUQdwDndI+SLpzeL55iYTHRRBzuF5nEX8GDdSmnN1+NY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iJ9T1WewbnzWO5rSKioJKiZjSC8BzXbbAbptNPX8R3f9k/cFuVC05+SC0GTC6giAsdkE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cXmcWxmQ9sLEgyZNhfdKrnc4Q83DGyOQvcaljulxF2OKxpnKsbCg/TPr4885JGdtOFtn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0F1xjnULWraHEIGkIFsgWyAsgSyBHWDSSQABuTtZSixSUVZWs/glJJIB9O1m+07LMWNCT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exWmwyFwv03AE+F+J7gCVXSRFHiuBRxF+B4HV4s6P/xc45qnB7S94Ass2rIpVWacVqzz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waDnC3uMruiPJc61Iz4aGeWds76GIOFnGStmdPLx9jVYunfZgijlzdhPONDrCcgHhew3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xHE25iqMJpJxTUwpYqhz2tu97ndE2J24MHBMhmspGc5z0xdUS3vzk7tbge7sXO0WbKbC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vFXQUBA4BFACilAQOtsgAO1A4BA4BAoagUBA6yyFAShwGy5ouYMLVT+9gXfj9F9Ofzh/L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XTL6UxbUTbRBeX+XeTwcspoIHWRBZAWQFkCI0W2yBQgXZAImxZDYshsWQ2LIbLpCGygI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Hcgda+yobK3SGO7JYz+kFqexqyNLp4u9wHvXQkedUDmmkiY7rZYrz5x2xi7gcQZmnAn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vCmH1Y/5jOSblIOrM2EvHA0sgH99t17svdcK0Jv5K1/9hk/UK5CSk3oqfvhZ+qFij2Rf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BAIBAIFFtChCaHONwFNqHABqs0WU0EaeK12ys7pwIU0pwAPWgNPegECIBAIFRV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dMPLWgphK0LxZ8na9OOG0poGhc/ma+JG6iaTYi618v3a7EM1AAei0LePNti8apPSlo9V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tpnDcAq3KONwpfVFiFqWE3DXEFq1iaRjZ2y1TTXwl7C8MJ3Xi5t6erhumlJI1rgCV469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uC45e3XC7WWX0hc8nX7LUfqrnVxO03Cm3QhFutE2ZJqDdlYlvhnzzFpN13xxctmslDmr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BVmO2LlpSqp2hrgQLrvjg8+WaCjmuCDYrWUZxyXGu1C1lxyjvKkYXN61i4x0lWInv6iV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aUBc7jG5ambM8jdZuLXdT2yuU7Tup4k2U7TupwfcKdsO6i91O2L3U0kBajNV5/BdcWbF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bwK7YclccsIpupot7N967zlrzZccqF9FFxuAtfK5/EYYGMb2rUzZvHpFZhNtC18mk7LU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PnX4Nwn4Pf17JOZn4dM7F+bw8gTP1Od6kbBqkf8AZb1rc5fDneOs3mcfrT0AcIpjtswP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V+XZ8dqtLU4Jl6NzGyBtXIelzZ52eY/juJv7SAFd/dvHgtYeIY7jOI826kP4Ph1XcARzj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8lw5OR6+Lg0oRU3MzPn1Auk9fpXJJ3XmtfQwxkiYx9A2WK3TXHck9YWWDZpNBb0PWfb3K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HIFTQZGbvIV1U8fc9zmta573Na1ouXONgB2lWYW1m3HH04zMnKHg2G6oqH/SNQ3a0b9M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28fBbHmz59LmSc1xZlpq2MUxp56YgPbr1At6nNIHXwK4cvFca1xZ7dDD82Vwr07KOKgc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gezggH+qUDW+qgcEDgOkgDxQRH1kEjOKCcjZAztSkZ2OTy0+D1UsEhie0N0uHVdzR/mX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1ja86xAumr45J5n1Emu5e51yF9ni49PicvJup5Joo2EngBuu+XhnzYpQVjqyQQ4fST1U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Bcc+aRrDhyya9DlDFqu0mI1LaGMi/NRAPefEu2BXj5Oq09vH0f3dRguWMKww89TUYM/0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cSbDwAXjz59vbx8MxbbGWYufduO+pDLLmCwQGwRCFyBHn5LzRUJKAZMNJseCbNIhUNBcX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AE2aY2M5owymjc2OR9TIPqeqPFx2UtWRyFXmfEKl7mURdCwnd0fH++dvYsWtTHbMZBVV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9I7uc7zO/wByxt0xw01KTBtIN2kBv1utFvhHV4nl/Ch06kTys4RxdInx6vvTTLAqM1V9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jikc1hOnU8gm256lrSV7ziNt7ddv+vctxgyG+hUD1kMagkFkDxwQcbmz/bL/AMkxaxGT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bRzVAB63pQv/APlcPZb2qaZrCwkXY8f1rvis6SNSnHyjQtRLU1QQ2MnsXaenG3yrNma7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iibLpQmRbKbaNJsCTYeKbSRZo8Prq2wpaZ77mwcRZp80rWtr9TgtNhUXP5gxmkw5nWwy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mKp+HMApm3wjBJsRI35+q+SiHeHSbeweaba0pVWbcar7xQ4qKZnDmMJh1PaOwyu2b5Jt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f0j0SmhlJ3qq1/pdT7TsPZ5o39l2TCoKhwdiEtXiLmnY1L7tb4MGwCzUlX6eNsUQjaAG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b67fFWI6jG2XzThR/En/AFWrriOfzDvnusd/8upR+lJ+xTIIFzoUDZQPA2RQigIHDggc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ECgbIHBql9BzWrmFDUDg1AoakChq2HhqBdKCzhm1YB+J94WofZgZz2znhJ7Q34uWsvTO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HovoWWUFkC2QFkCoBAIBAIAcUDrIyLICyBQEC6UCgIF0oFsgA1A4BAtkEdT82T2OafYVZ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/HHxC7QeZ82GaH36RcR7C5cOR2xamGHRjGEPH0K+IDzOk/FZw9pkfyg/7cwIHqhmAtx4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77arRfLlZ/ZH/AKhXMR4SdWE0b+2Bh/RCxR7RZfqH5UWQFkBZAWQFkBZAWQLZAWQFkBZAC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eb0bgLjntrH2vU8VPIyzoh4rzZZWPTjJTavDYOaLmttZa4+a70meE0y307WcF7Jlt5UR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KBbICyAsgLIp8bnMNwpZuLLps4XV7gOK8HPx/d6uPkbkRbKzYheDK6e7DyjfTP4g7K45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X3XTHLbFQEtdsW3W9VzukbwQNmiy1NsXSjVu0gjQN16MI4Z6UblemOI4hSrE9CC2Vsl9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TSMwmkb2hebLj8O2OTXpXERBeLPHy9fGlMpDVO1vLLSaCovsSsZYLjkndUhoC59jtL4D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JdpU7fJfTHxR5HCwXs4Zt5uS6Z8dQ4XFxZei8bj8iN9Q8k2crjxxyyzQPbLJc7rp4jn7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5Z10wjZpwzmhtuvNla9WMSaGnqXLy6TE9uhoWa1PB7ZW22Cna13Qusdidp3QGVo607V7i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7jxUt7VntTZwqAeCdtO4kkzyOiLd61MU2gJmI4XWolqGSKpeOiGDxK7Y54xyylVXQVDXd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WOVl2UwuPE2U2vbtNDTgW1C6zc2pxrDWRtG0Yusd1rXx6VMUxCioItVVM1l9mt3JcewA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ZQmxfEXaY2/gqlO+uUA1Mg/Fbu1g7zc+CnmOdMrKrAMusvK/nKki5AHOTye/a/kE7iYS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jqhpWHDqV2xY065njvcbtaO5n95Jlp0x4YwmRNOh2lpc12znbu4b7rXyus45EpXO5Wtd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E3DupGtonDpA34LKmSh5eNHU7pX4WQOCCQIpRxVDJ5qeCMy1VRFTwj1nyP0gd678WPczn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YMQqyabEfQaNsx5plPdvONa/YvdxIIHbbuX0MOmlfM5ue+lGrxXMmaJxDLPVVrWknmo7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8Su84ZHnnJkrVGDGnwepq5MTpXz000cRpqc84LPvu552BHYF2wkl0lzdryFdKpxt34kY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9nTPT2bNsvme3vA4rLR4GyBwbdqBGjdAjggUbIBx6KAYLtQKBYoHN4oE7UEbggfH1IJn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Ix86yczlOrezdrDCA1vG3ONuV14bqyuXJN42OBpsJzBjEkboqI00B4zTO5sNHaGnd3kv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28nT4bkLDmESYnUVGJyg+qfk4R+Ze7vM27lyz6l6semk1XU0FFTUULYqWCOBg2DY22Xl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4mHEb+5cL5dNWHOvZIeUZ4Lp3TWjVNWFA4oB2wREJdZBDNUNijc9zgA0XJPUiudxrNkDa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AZWOa0eA4u8kWMB+ba4Rc1eN0h3MgjJI7gwEAeLneSztvTLq6qurr+kTOe13VIQ63g0A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iwiaYgRxPf8AjO3A8upc7WpGk6kocMZzmO4jFTN+i0ese7a59yztv0xcRzpSRTOZl7DG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k9oANyO64SJMnOYhieL4mSa6sle0/wA2wc2xvgBa/mStyMXJBFT9H9jbBakc7kuYbFes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FU7n0JW/O27/APr4pGjo/UVDXrIY3ggkCB44IOMzaf8ATL/yTFqJWS4Et24qs7YuaxJz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2czH+1WUrCwj5uT8q74rNrLUphd7VrFMqfWD5Fy7ONZrQWobPD3AbFBpYfS1+IWZT0r39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akX6jDaLDYhLjuMU1C0b6bi7u4auPkD4LO3SYoY8bwprDLgeXqmvcwfxiqd6PE3v1P1G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Nq8w43Xl0UmNOib10mBU5cfAzOJJ8reCi6VKXDZS8zQ09LRyH+emJq6g/nP2afDgsi4zC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LXTD+cqX67eA4D2IL0bGxs0sa1rR1NFh7kTZ21lTuI47IyWLgpYsp8frjxUjTqcaB/fPh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rBzmO/y7rQerDKT9aRZyA1cqHgIH22RSAIpQED2hZtDgFn7hQ1dAoagcGoHBql9BwGy5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HYgWyQKAthzRsgcALIJsPH8NZ9j7wtQc7njbOOD+Dfi5avpnD6m7DvEVwemlsssiyAsg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LIDSUChu/FA6yMlsgUBAoCBQEChqBQEBZAtkAECkbIIak2gk7gSrPY0qsi0Z+iA0/Bdo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+DaqUex5XDP27YrNPNoxTCL/AP7xhLv77bLM9pkt8pL2/hbBS426czOHXZtl7uP6Xnvt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zO/VK5CpgP8AsLD/AOzR/BYo9sX6h+VCAQCAQCAQCAQCAQLa6BzWhShwuOBss2bXZwqJ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5C+my6bXT4vKXk2jdK5/Ercx05m2JK0FtZAbICyAsgLIAbIA7qGlilY+92LlyZOmOLXp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DySWvXx2xfirhsHrhnwb8vVjz6Wop4ZBY23XK4WOuPJKmFNA5t22uVj5LK3eOZM+to3A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m6458eowK6Nwebu4L6HHZp4OSVC2CV46Ebj32XS8uMcOy1JHSSAdJrj5LN5o6Y8VWWQk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Tbcw0cxhj3ss3zGo06WsYIrPK8ufE9HFyaSc8JB0eC59mnS5bKHObwRDmvc8WJU9Okq3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t1xOc029ZSUvlSqaGSfbWu3HzdrGfF3IGYBK65M1l0vWacv6TaVmXn/+YKxetrc6RIzL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WV1nR7XIsDp2jpkuK5ZdVa6TopFmOgp4vVjAt1rlefKus4JDnU8ZGwspMmbggkpmt3AX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m2la2wSzHjgqgEQPWoiRsbQlvg0mY9jRwCxogLmu4ABNVrZpB6luXaGklXSWonvaB0nL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uKvbWfYb0txwVNaR11fQYdTmevqRCzq2LnOPY1ouSewDcqW1uZOVix3MuYJWHA8LdhWF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M8A7iOLiL/Wfw7Cki7QYwcJwHGcOqpTLUVTGyiWzucmJLBa46gfALe/Ax8YzRiWIMdDS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ryO8XdXkokxYUMbWNNuJN3O6ye/rPml9OmOIK5uhBxCCRxBCBALoFIQNe35MeKoaFPRv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AXRdIZKuGKmfUSvbHC0G7iVqY3JLlMWNlTNmHY5UupKVs7pmxmVzns6JF7bLfxVzvNPT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rzdicMs75o4Jw2GN7rNbZo2A6tzxX1ekw1Hzepy3TcOosv0tW4z1suI1EUEsnNCIxwF4b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unl2pRZgrxSVFC2QQUk8D420sDQ2O5O+3Ht3KsxY7zWVtK3KVThkTX+mS10U+oN6HMsj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qlzd7yDj+DY0/wDHiHxXyev+p9Ho/MelM3Xzcn0ZNFssNHNGyCQeqgYCgCUCXQI71UDo/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HFAg4EoIiUEjDsEEjvVQJ9EoI/oFA4jdqB1tkCaioAHfdA5xGlFVjILkXVD2nUEDvirt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+cnljjj63PdZZ2mnLYpnGjhu2D5Vw4OddrT4DifILNq6c5X49jFcDC6YxxP4tDAwH7z7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aWWXZzZJHHYAdZWtppqNwZ9NTieukipIuvW6xHis1qVTnzFliha6OkbNikzW9XqA+PBZ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5YzWNMNFoo4Ttppxc273FJGbmxhTyzSc7USEuPEk6nHzW9OVyWGRRsGzUmLNzStje/gN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kJb0lvHFNr+FwMbX0otvzzP1gtWNyvbqv55w7D+1cL7dIVvzYVU1/BQNbwQSBA8cEHG5q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W8UrKAvstWMMTOTdMtDpeXATvO/XaOEKaNsLBR/B398jvisWJpqQGzgtY1NLYw/EK1u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LjYe1dd+DtNqsGw/Cmh+Y8bgouvmdQ5w9wb6x8gs9zPaZHjOEUrDLhGBPnba3peJS8zG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W/CyKdTmTF69hi/CdRo4NhwyAxt85H7+xYbk2rUtJUMPOxx0tJI71pJPl5j4l2wRrWlt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0ta8dc7tQHg3gFYm15ga1oa1rWtHADYDyC1o2dccECiyBbIyEDTwKiQsR2sstRI351n5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eNfyowofiVHwC60c3jovnzEP/TqT4yKZegsYXASBvcqHBuyKA1FOa1Sh4ashzW7IHAbK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bDrIFAUCgCyBwCBbJAo4LYcBugO3xQTUH8cZ9g/Fq1D7Odz4AM14M/tcB7z+1Kcfttxj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yEDhwQFkCW7kC27kChAtkBZAobugfpRkoCBQECgIFsgLIEsgAgcgFQhT2Iav+KTfk3fB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7XBdYn3cBGQZaxvZWTfruXm5Pbvj6QQy2rKWT+jq4HeyRi543yWeG5ypxhtRg34tVL+p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fdqYUNWCyHthcPa1cxQyub5coL9UAHs2WKPbl+oflQgEAgEAgECoCyAsgLICygAO9RTj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VdlxJpCvcTEBoTYcFAFACyBUAgECIGlQ2u0MoYd1y5cdumOWq2Yp4nRW2uvBljZXswyl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jGc6oipkieDc28V27JY4zO41vYXiAcwaiV4ebh8vocPLdLU8vON0tPFc8cO13yy2qtw/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u8tk0x8UvloU9IxsdjYC3YvJny1vHiiRtMweo0FZnJWrhFeppwGkkAL0cfJt5+TDTKlAL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sQy07nN22CTPbMx0sUh5ttjuueVdcauaxpuuSynRSC1wFl2xTNqbC1lnsdJT2zFyzcdL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yreMXGCzdlxrrKc0nuU23KeFmukpepTca8iybTtpqIQjbgqzZuIXwMduRutzJyuKvJCA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rPuxb9sWInVNtiVvsYt0BMD9JXsY7kctVoHrLUw2xc9I21zztda+KM/LsoqJHjir2Re/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57FqYs92latxCloWB9TKGX9UWuSewDrKtxmk+RV/CGIVwApY/Qof6aYXeR+K3iD4rncT5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XumqJjU1zvWIHOTu/wDpCxcXfCbck3MWMuweHD4ZBSQxMMRIN5XtBIAc6/Za/fdTTrIz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kniVWu07SACFWtEA7EvpTSuSkPBAkTr33QStIugQlIB7hzYB7VuTbN8eXLZlznhGDTGA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h30+J7V0nDuuV5tM6s5RMHZBUxUwkmqGQ6owWnTI47Wv2A8V7OLpNzbll1XjTgqiszBm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kAi0LAGwxm2xt6vmV6ZwTGOFzuT0nk8yhWYBVTVVdUtlmmhEQjYCQwB2rr+7ZeTlzkunX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4Oc8V1cDX2Phdn7F7ul9PF1M8qGKPg/DVbLQv1Uz6iR0J/Ecbj4r1vLb4LheHVuL13oe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DnaWho4knqHepctMTHbXzFlX8C5apMTmxGOpmnqjTlsVntFmk+t3WWMeX90jd4/G3Zcg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hn6q+f8AqE/d+f3fU6H09JiZcL5WT6NmkhYoAMOlA9reigiI3QJ1IGlAjuCB7PUQKxAo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I9aCQDohA8nZAfQKCK/QKBS47BApf0UDdQUBcIFcTpKKpwgPeS61tW9zb3qipi+YsFw4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bxxdI+0bKDk8WzzV1IEWG0zYmtNw941u9jtgsbac7USYjXVBmrKmaR7jsXEucO4X4eSW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j1u0RM4l0jrA+fUsN6FbiOU8KaA+rkxGpbu6OBmu3mNkRi1eecRe7m8Kw2ChhvxkGp7v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BiL63FZRLXyvlkB6LJTqDfzRsFWdnQ0sUYBd0iOAPAeA6ldFvhNpLhpCunG1NDSSEXK1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luusxiJQ1oFgLLXaFb6hTQs4UCcUoR21MY/SCxl6bke0VI+Xf9r9q8uXt1h/82Fq1Ub0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gg4zNP8Atp/5JnwXTBKzG7FdbGWJj8M1bilJBBEXlkshdc20gthsprwK9LhdBg1NH+Gc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oTd3HhftXKrpclzFg1C6N+CYCXEsH8JxB/Ni/dxJ9gUTWmfVY/jeJyOa/EKwxucQIcMa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vYrKbVIMOfSuD6ajpaB7rl8rWc7Nf7bviFrSbSjD4HPE1QH1Mw3EkztRHh2K6RaiJY0t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lBTS7OB4JIh1lpdnNJsiJAdkCoFslKaVlIIwo1EjfnmflG/FSe2nVY5/KjC/sVHwXWjn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+nUfxkUy9CRre5cBIAqC2yKAEU5oUokA24LIUDZQKBsoFAQOsgWyBbIFACB4CBUgFsA4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1n2XfctQ+zms+k/vhwZx/pGD9IJTj9t+MfJDuXKu9FllkWQOCBUC2CBQAgWwsgUAICyB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lCBQgVAIBA3qQAVDldAAuoI6iWKnYXTyxxC3GR2ke9WDKxHH8JjpZhHVc9JpItG0lo27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iL/rsVT7vPKkn0rEO30qb26z+1ebkejBVidp5o34TRH9Nq44+K3nPDpeVMRtGHlvrfhB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WX7XjvtsYFvhDvsH4IjLyp/Jqi/Jn9YrFHuS/UPyoQCAQCAQCAQCAQCAQLYoAXQCAsoAK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AsgWyAQJZaWHA2UsVI2UhY7V2dz122U7F7jHb7lWJb5W6NwaQVx5Jt2wy02KWcW4rx54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gbrzZR6pktRtEg9ZebJ0nlaY0MbYLla6zHwY+KOQFpVmekuG1WTCoCdYBuu05tM5dNLF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l0nO8/waRGiLOLbnuWvl2nxkfBKWWa2ysyidhaeBzfXHFS5umOK02niI4Fc7m3pLHTsG4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oAsFi3bUiRZrcKCVjbcpwKNynBTTcp1003siqBAEXCJYifHqB3WpXO4qlTSnTsbrrhn5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tdexIG69WPJvw8uXFryp1Ur4zbSAF345txz8Kb363XXS4vP3fZPGbNWTwgrq+noo9dRU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J7ABuT4JrZc9M81WK14/gsP4PgO3pFQC6Vw/Fj1WHiT5LNx0zM9qVTJg+CnnqmaSprn9c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w8LDxU3p1mO4xMWx3Eq6F7I3iliIIDYzredut52HgB5rFyd+Li7WSyNjIw8AB59e43J7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39ELk1IUO2sq19jt7KsEsgUjZA121u9FiOFtoQVNrYffbZSebpK57E854BQ4jFhxqzPU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OBrnGw1EbDc+K9H9PdbYnNJdM7lEznNgM7MOo6Ns1VJHzgfL6kQvbq3cfFduDj3XHn5d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1OKyRGaN8hMkt7M1uPEE9t7WX1eLDT5meWyNpg7CGYkDKXGd1PZzLAANJNj1rvbpwu3p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keoqcQq4oWmveHAW1nZuwHWV8zqccssnu6bOYx0mS84U2ZMarqakpaiGGCMFr5S1uvpc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LjY9k5ZY8YzPG+rztW08ZAklxQRNJ4AlzAF9bpprF83qPa9jFFljBaasw01dXiuMMIj5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e1jxPFejHLVefXhh0sVQ6KtfDJIWRwt1hhtqaXNuT5rVy2YxLUYm+TKkWEF0muHEDNE3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ms/dt1vrT1HkQo6qlwHEvS6WWnMtUCwSNsXAN4/H2Lxdbd19Do5qPRIBdq+XXuThtwin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XeOkUDOpAiBCNlA5uzUBH1oA8ECA7IIxxQTM4KgcUAT8k5BBE++10EjgbbIbR2ffgUNh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FKWhAdVzxwt7XlFc3i2faVl2UNMaqTg102zPIC7j7WhNkjm8QxrHcW2qZ3MivtEBZg/Mb9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6PBpqhwdpkkPaQA0eS45ZNTDS/NTYPhEXO4ziDIWj6DLAnu339iRueGZU54ip2mLK2DE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DdyfMAKLtXzZJX1/J7R1NdPzlTM8a3MGkX1HYKpb4cvQ00cck0QuWsIAub72XSRz2uta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lklipZX8G2HarI5dyzFQAbvN+5amJ3LLYmsbYALciA7cFdM6HELpigIWasKBtZZKuYGw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GP0gsVvH29mmA1AeAXGu8F9rIphUCIHhA4cEHGZp/wBtv/JMW8UrNbe9gLns7V0g5rlDi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ulpn1MsnOPjdYuZpht/mPmpSOdwvD3zM55jmQC5aXsbeQ9t38Rdc6rXpMOhicH6DJITf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bNPHZwVjFWzYiy1IiGWla4XZ0T7lsqpJC9l9Tdu1EkRdaNlHFA9GaW1kYObdL6IkbwXJ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1ym1T0zPlIfyrfitSrI6XHP5UYWPxKj4BdIrBr9884p/6fR//tVnITAbcFyocBsshwCj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TbU9HtGyBQNkDgEC2QOAQLZAWQKgUIFRAqgQP67oFpTprAfqsPxC1EvpzPKEb4vhBH9L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PbpW+rbvXKu2VLZZYFkAAgcBugcgWyAsjQARL6PRzGyA2QGyulguo0LoC6AWp5CEgC5I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m1mPYRSOLaitY9w+hAOcd7Bstdpaxa3OUdiKDD39z6h4H6Lb/FO1nbKnzHjNVs6r5pv1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htnVExmJdPK+R/a9xJ963OPSSkpXse18bewpZprb1lzg+ngff1o2n2gFRvD24CukazGc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a0/evHy+3rx9KGKyRsoXFtgQ+M7faauePtrL6XVcqLf4DSu624oPe0/sXv4vpfP+9a+X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KjIyo7Vl2mHGznt/SKxR7vZfqH5UWQFkBZAWQFkBZAWQFkBZAWQKgEBZAWQFlAtl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daWBFLYqbC6VNskJITRKeyQgLNxamSeKqLetc7x7bnJpegrSALuXnz4Xow5mthtVqdxX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Oe2xHM2wvuvLcHtlSB7HcFzuK27OsTwKzcTVKRskmhGWX6rrcrOkD4nE+tZamVZ7EsUDd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Pg8RsHAKWpoFoWbU0YQ4cFqVdDW4cVQNlHWVNCVrwetNNSnXPappe4t0amRdSyvcLovc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o2a6xHFWeGb5MLSQRpBV2lx3GZX0XOEnmz5L08XM8nJxsHE20uHQGWpmMdzs3cuPg0bk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8+LUtZzn4jWsb6PE2hgJsJJhqkd3hg4easyeWY2sCKtw/AMXxaPEZ6irrRPEYmvbzk2n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1alru8bdJxbqjX5ixuvqZICxmHUR3AZ0pn+JOw8QueXK9XH06i0NjBEbbat3G9y49561w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/qOTe2xxaB3K68NTyQt2WF0UN4KlSW2VYBCBDwQR1Tmxx63uDWgXLibADtKDMwvMGC4p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UVMQJfG3qt39atxTuR5xOnJ+MO4WpJDf80q4Y/vjGeX7a8Py4zXmTBmO6QNfBc/+41fo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0+Jjz28+vz27nlxwxgfSYwC/Xf0ZwvtpuSPeT7l4Olu8rHu6uakrk6nMDKjk0pMAMgNVF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DUz3u9y+pjhXiucY8VfUS4bDhLtHMQSGZvRsdT9t1q8f3ccs/sa2GZtC2tEYMDnmIOP1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rnIthlPTZfbjIaRV1cjo33d/NsfZtvEr5XWckmUkfT4OO3HbyquqzBms1lr81iplt26Z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/teXn9lwqlbXDE6ypqo6ZkbCZJHxudaZ7uAA4rrr25T018p4plzCRiEdbQVle2oozC5zn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4gfjKLj5UajH2wsdHhOHUuEwn1TG0ySnj9M8DvwG655V2mLvuRSOvFLilTXNqRz74zE6e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83qLuvo8E1HptFr9HZzjNLuzivFk9EqweCy0aSgJOIQQP60EJQHVxQBUDh6iBGdaAPBA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YduKoRxQI82hcgpMkDRcusOsoL/OCnicHEX2LnE2DAptdOaxfOWFUDXATireCejERbzc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EM4YpiJLKTTDC82BjuD4auvyTa6ZPotVWzfKGSWQngCST7VLV004MDbTUxqK18VPEzdzi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FOozPgVAC2hpnV0vU8XbGD9rgfJS1ueGNXZnxrEAWQv9CiPVFsfaVyq3JmxxRc4ZZCZZ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FdcYxtOOK1MTbocyRk8nGFgcdYt7XLUxS26c7hNPzz6pzza01j7FZHO1qxQxRizW79q6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a63pnYvdNGykXCjUpukBXbQtst4sEI71mrAsrV/Lt/3wYb/a4v1wsVrH29hf69lxrvCd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hA4cEHGZq2xt35Ji1ilZreI8V0GRm5lscoH9mo/osWbSMLBBajHe6/xU0lvlswcFFq3G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1rSmFA077FDSJ8Ebhe1ighdFp4IEHFGacAjBwCX0Q4BcmylAlidgLpVTwQPJ3Gyyul2G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fetRWvjgvmjC/yc/wC64+hi1YP798Y/sVF8JVMhOGrlQtlkLbZStEsVIsPaNu1FKOFlQ4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C2QFkCgIFsgLdyILdyqC3cgktugKcXqwPrMPxatRL6cxyiC2L4QP61n+Kz9qZJj7dO0b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1lkACB1kAAgWyBQ3vQBQAQpyMEQHUrAgW9LtJGx7/VbdZ7TbPxHGMKojoqcRp2PHFkZ5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7TbIqs4UTQRR0s03e86B7ButTBLkx6vNGKzbROhgB4aGAH2ldZxsXJlVdXVVQPpVXJL12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FqYp3Kjpo4xxV7YdypLiMYuAQfBWYxnao+ukcegLC632FyI6WeT1nG3cjPc1MGa5r5CS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XsFBvTUov/MR/qBc3ow9vLMx1cNPygY3G+TSNURPnEx33rx8vt7sPSnjtVAMAdUxSamv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7ay+h6Dyqn/RTJO2vjf7b/tXv4vpfPvutHKzr4fGO0/ctoyMp7YKGfUqZh+mVij3yy/U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yAsgLICyAsgLICyBbBAIBAIBAKAUAgEAgWyAsgLICwRRsilFupAWKbNlsUQhRCtClARY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1GxhMrWt6XFeDmw29/BnprtqWFuy8nxvb8xjqtzPVKs4kvOt0VdrFn2XHPh15dMOb7Lr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Gu2OUOLxf1gpJWtwh08SQtFOiIINipY3KcsoREI4bLUSoZGuI2Woiq9jweta2ydG57Bv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Yp2JcgKy4U7E7j46knilwWZpRUXFlm4N96Vjri6ySluppqUXTTUqCtroKUDnXjU7gwes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lW9GFnocRO73m8hHcOpVi+WLjuK5by0TUVc7qivIsBq52oPhfdo9gWo5vPMxZsxLGaSZ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bWOBn8S4cPBq7Y5OOWPliYZHppIxqk3IL3OudbrdZPErpcnbDxFkcSubR8Z6KoJ9oHd5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IBAK7CqXUPNqKrqqajp3VNXMyCBnrPebAdi3jj3eP5Z5Mu2OZos9YRiGPU+FUAlm552k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7V6Muk7cXHDmlrjeWiurHZgiw4VEgpW07H8yDsXF3Fw6z8F6+h4dPB13K5fJ+J/gfM9D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lANui4W+OlenqeLw8PT8v73sHKG4DIOOFvD0R4HmvlYzWcfWzu8Hj+SmGTOOBsIBHp8R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Nf8A/P8An8Pk8E/1/wA/l0nK7i2LVWYZMtwc5LC1scohii6bnknivF0kevqq4KlbAMRj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ZUFjdTmtv0tvrWuvpbfPlX8RqsGlkZS4Phs0DIbl9RPNrkmv1uHVw4Kb8O0jQrGc3kDB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q8/HlvOtTxXp3JK9seQ6B73aWtfMS7sHOO3XzOr/AN6f5/7vo8V/ZXkWJDBm4lPIJZMTD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oiC69iT0jx6l9Hhk08efjLaKoxGsrGCkvFDRsN2U1NFzcTe8tHE97iSusxkcuXl34Vay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3M1DVtxHFPGnGZXbq8HxrLeE4dT1NHhplxUt+VlqW6mtcOwnYeK8nLt7+Hlvp3nJZj8+P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EBjqGtaI3OJddvE3+7ZfL5/b3YO+g+Zj+wPgvO7yHhGzHIEcdwghedyggB4+KBwGyBTw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AugaTsiRBK/S61+tF0GSFDtSc7tubd6u17WNjePUFGwtnqmB31Yzqd7BuptZi5KrzpPu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O/5g39qm29MfE8QxfGHh1dVvkY11mtd6rduposPaSs3JqQ6hwF1QWyPa0Nabl8ps1o7d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+l5bopubqMVjqZb+pHuNlFY1VnPEXRmlwjDoKGPg17iHu48bbD2kqyM2sCpjqK6VsuK1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rrhvgOAWtVz2lZHEB0YwD2uG/lfb2J2s90SsjLh0W6lqYp3rUNE91i/YdgXSYpc12KmZ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ftr5qGjJODx34zNPud+1Tta+zm8FHRqnds33f80jmvm62xQAqh1ggBbrRoXbZWJoBurY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kKzs7U9PQyymzWOee4LNyamLocvYJURYpQ1EwZC1tRG4azubOHBcssvDtI9FkFpfNcWy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IHhA4cEHE5nN8en8GfqhdIlUWesPFasY+7FzbKDi9O4M0FnOau8hrB9wUarGwI6sOif2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ZviEntFyPYldaHgo1ATdEpNJWdxkaSm4HNjBG5TuU0wtI4BO4MdC4cAr3REZa8fRKncJ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dpWbltVuKhiAvIST3LFqxM2GJnqtUUuwFg0BA6P1m/aC1PY08bH+tGGfk5/g1dxiVQ/1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6kixnRZauOTRSoEVC2UaK0bIHNGyBUBZA4IHBAoQOAQLZAAIFsiCyqCyBQLmxNroFo4Cc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lgYeAF2lUrmOU8WxDCj/AFjf8Ri6X6WcfbqGeqfFcP5dacRssBECWQKECoFBVCpsCBRY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toaW/pFZTsP1dfS9iaNseszdhkN2wRyVB4X9Ue1bmLNrIqs4V8oLaanp6dp6yC8j22Hu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xCtrv45VzTjqa95DR4AWCTCsWqj54oo9y1tlqYJaqyYrGPUYSVuYsK8mJPeDZtlrtRVf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sWu0RhidqJGxk9SImZB2oJmRADh1rBWhhxtJYdYUq4vVsIlaaWhZfpejRny0gLF8R3w9v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xFreMggP/BaPuXi5fNfS474U8foquHAGzSeoCXHwtsvPMfK5Xw9X5T5+cwFh/wB7hPvK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leym8+gRkG1mrowpZXoK2ChqIJIpGl1XK9mrraXngs0e9r9K/KhAIBAIBAIBAIBAIBAI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QFggXZAIBAboFsgQhFACKAED1lkoCKQhRANkB1pA+Jt+KzWotwkMFguOcdsbpIHvB2cu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93Am6zMCcpPTHRjoq3i2382lmmxd4ZZwsuOXTx0w6ipfwiD0rn2rHwR1/qD6bEZJZNAF+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57a3qW/N9LiQvDn4r38d3EtysqW6ILooPBCoJntA4da1HKqz3hwPUuuMZtVJWgkrtI5k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b8VztakTsNvFc63EjZLDfgsL3K9Zi9HSuEcsrhOR0YWtvIfBqizJCHYriG+2Hwd9nSuH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0lUsRxjLmA6jNOyasG/Nt+Vnd7Tf4BNN/Z59mTPmM4gx8FLqwmlJsQ1wdK8fa4DwaPNLG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JLi9xsXOJuSe0oml2j+ZW8TSZnFbPRQNyqh8Y6PmqCfeEt71RI43dbsP3IoWsZtnK6Uc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RiddFTRX4uO57gOJPcu2PH3eHHLl7fLLy1nHC8exGaipIqmOSJmsGVmnU29iQL34rPL0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W5WpAzIdXsd5Ix+mF26aTuk/u4dVle2159yXs153w/bhzjv0HH719TqMdYvD0+dtScs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IvgVjo5Yz1c3XE21XAJF9rjqXv5J3YvFxY6zesYhircX5EqmskOqQU4gmvxEjXtaf8A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FJ/l9nf7HC8n7Wvz3gTXGw9Lv5hpX0Op8cWvz0+f03nm/P5dbynZqxLCMxHD8Nkp6WZ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md7XF1gCeHDivL0909XVx5lRxmsq4Yn1cNM6aa0k0vqsud3Ovt37L27fPk02Mcosv0tH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KZJWVEzmEDZrdOkdm/FG5dJcRP8AqNgf9qqPuXHjx/fWpfL07kuidUcmtJE02dIydoNr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1t1yvp8E3i42fJuA4HhZmx/GonTtdeKGLoXsOBb6zj38At8PP50zy8TBwag/D+ZYaamg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3jGwcT7NvNevl5b215sODuyj1TlEynhldTQYjK2ta6gIiLaENL5ITZtul2O3HdqXz51Fnt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ZyfUVY3nIcMnooWNu6Wrqi+d/gxlmAdu5Wcurl8OuPSyOvyVl2mwShq46e9pZrm4+rcD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tOPTomAgC6i6PCBj9kDX9SCtIdygiYfigmaOigY7goC/RQNYeKBHGwQRmSwKLIycRxKlp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E7uNkdJHPV+dqaOzKKndOQeMhMbT4EjUfIFRbiw8SzLjWJtdE6VzITtzcQ5oW8SS53uH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yqq39Fkr7/U2HmVm1qNKWgwjDIdeMYhS0RAuGDpPKm2mVU52w+lHN5fwh0rgdqqrFrd4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na+vxvE3ufidZI5jjcRtdoYPzRb4la7fDNyQxU8Y4qYpclhoAs1oXWRm5eFmGjkkW+2O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ou83TUZuS3HExgs0BbmLG6lDV1mOkt2W21lmkmmlmjfLOAflW/A/tWa6S+HNYMPk6m39O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pUZFigcIy48FFiaOl1cGlx7AjemrS4JU8x6RUCOjgAu6SZ1gB1nqRqRXdiOWKaQx0vpW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qMHvdfT7ys2+G9KUuZMbmkMFIKLCI+HM0kRq6kewBjfP2rlbtYmy9hFVPmnDq+rbM+Rl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LMbOB2Y2zGDzKzW3r7/nT4rIDwQMPFUIgeEDm9SDicyb49UHs0fqBdcUqnCAZB4rdZYe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CTnH++33LC1kYKAMOiba1j96yjUiF3t8VJ7ZXYxuu9ErWbKNwad1L6SnW2XPbJWtuixI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BCnNjb1hZ2weIWcbC6bDwO3dVqQbdiNGlosohpbtxQLF84wfjD4rU9jUxkXzRhg/q5vg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88Y4f91of1JFjIWAN1wvto4qhoVDlGijggcgUBA4BAoCBwCBQEChA4dyBQEBbuRBbuVQ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ABgeCDlOVP8Aj2Fn+sZ/iMXafSxPbo2OsDv9I/cvNfbv9il+yyhhegUOPagcD3oHA96B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w1rQS5x4AdqozKrMeFwbB8s56ubaN/MkD3rcxZ2yKzNlQ64o6OGIDg6Y84fZYN+PityG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CZ66ex+i0hjR7FrtZ2zueawEmRveTx9pTtNqdRiMDCdJ1lbnGzarHE3n1I/aF0nGztDJ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3Ba7U2i6bzu4m/aVdJTmwntVRI2E9qm2UzYmgblTYXQzsVC3a3YKhNZUocJOiuYt4c4Ca5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x6Phc0f8Aoo3sW0YDz2W2XHbvjNOZxbK+K4rnDEMWho4mUkkUDInyOAB0ixO3XsuOWO3o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xKgjpsTxB5hc0Asp26L26iTe/sCx2xm5upZgVE+NsUsfOxgNGmTf1QLLpi527aNNRQU7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NaAtMHPAAuCrB6FdfpH5UXQF0BdAXQF0BdAXQCAQL5oDbtQGyAugLoFugPNAbIF2QGyA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hywBAoQKOKl9DSpIInsGwXlzzsd+ObPmw8EXaVjHn063i2qOontvcXXacsrllhUbmc2D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GhxHBa0Hc6VLizfZecU7VI55ItZakKbqJ2TXlnaWJpJDGjcrHJdeXXCb8OmwTD+aaJHD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+r03D2tiw224Lx7e3RVO41CWTZoWVAimua08WqzwxfNVaqNoadl0xy8ufJGdzT3XtqIX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k7bg96zb5TRL6RqHV2psU8SxaloWA1VRoc/ZjQzU956gG9aNKZnxLEoJImNdhtNI0t51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Bp96zcSVzkc2Xcl4vI6ljmqap1HeV7XmSaV5fvzjz6vDrPgFi4tM3FM4Y5irCGOjw2nN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/v8AxVMY3jHPUUUMUksjWAOebvcSSXHxPFa8R1kZuLzBkjDd252AXLl5JHSQR3lBc+3D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5/ZYiqY6qngNXR3dKD8rH1Ob3d61wc8ZuLUw+oiqqeOeF2pjxqb4HqX1MM+6M30tW3WnI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ABJLtgAt4479Fz7fbFxzM2C4GNNdWAz8RTwjnJD4gcPNdsenyyrGXUYzG1xNfyi4pV4l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C6ZrH8705HAkC172F+5dMujmLyTq7kq8ssxOcaRp4sw2M+2SW69/ScUjzc/Nawsn4mMK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ljJBHKO1jhY+wdLyXfqsN4vNxX98ek8sBEeSpI28HVULR5OJ+5fO6aa5J/l9TrPPD/wAP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9+9J+Rl/wyvd1fp4Oj9o+WN2vPsx7KaEforHSNdZ7YdThhjyZh+OxC/O1MkUnjfo+5e75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Pi3MZPx7L8hJbUiKent1uDxr9osfJefkw3duuGeppJyenVnnBA0Xd6TcAGxIEZunU3XF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suVTF4cFx+mqabCKGfFZKa/pNQ0v0MDtgB4krzdL5e3rPpeUzveJWvPrOl1uNrWuNxb4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r0bousTF3tA/YsZxqNfED/qdgY7J6r4tWJG8b5eo8nRkbyVwmHVzop6gs08b632t3r43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1OCbxee5bybimMQirqKadoDbufI/SXnq4728vNdJzTCNXj8vUsi5SpsHqDWON6iRgHRHR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m5bnXp4+PUdZOz5J3eVxdtlazoHyQOjGmJx71A5h1NQFt1Q2XqQNPqoKUh3KBGIJmBUN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oXv6GygbFJYIaZOMZnwbD9cDqkTzhpJihOsjxI6I8021pxeJZ3r61zosOjZTjhqZu7zJ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dJXYhUulmfJLKeJaLlZtdGi3BoaSIz4jU09IwcXSOLSVnaKFVmXL9FG5uHUkuISDYPd0I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WLX5ozDXwvhZKKWlIPydONPvO/3KzElJneEtkwVkpEkjKRhLnm7t+9XtLkpsZaMLcjla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bnDtAS4+Tu8LtPhhNjO634rV0w42LyL8NPFE2zGAd/WuvY5XJK0d6uiU8DZNKWyrBbID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u2AZb/LNP6Kmm3MYCNVFOR11Dvg1QkXxG8ps0niptXae4K7SYNakwOskjfK9jIYmi7ny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bnGqvxHLdM8sp5p8bqm7GOiZrY0979mj2rncm5jpRnzZiM2qlwplLRO4GKljNVOPtOFm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xhOKYhIJMTdqufWrZRO/81gswe0rSNWDCqbmwyZ0tUB9F5DY/DS3ZVlfhiZEwRxsZGwc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MHZ/pei3/wDEN+IStR6ETeRc61A5IpAqFKACCQcEHD5g/wBu1fiz9ULtilVab5xviFus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h9WKT4rmtYeBgfg2HvaFlGrTjptRlbhF5AjUWg2w4JtqHtb3KWqdpHYsBwaOwIANV2mi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St4FABApQNPBAwqsnxfOxflG/Fbg0sQIdmvDR/UTf5V1noYUn8usw/kKH/DeueQugLk0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IHBA62yBUDgFNLsoQOARQgUIHBA5AIgVQIEQTUn8Zb9g/FqDkeVd2mShf2Fp/wCI1df/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/ouN+u/wXHTtaQSd6zpNjWnhDg/ZTR3APKaO4c4b8VqIo408uw2Zt+JaPetxd+HI1Z5oX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e5pIsu0jNZ1RUyyX6Vh3K6ZU3BzjvdamIObNlpT4IyTwQXI4duCCQRNA4IhC0BRLTQRe1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EbzYEk2TudCUNPV1rtFFST1jj1QMLreJGynyLMNt6iyVmeqAL6eCjYfpTSayPzW3IXO8r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bQgB2JYlUTn6kbAxv7VzvJWpi3KPKGCUVnRUQe4cHSEkrHyN6bNJSwsb0YmC3DbglpFl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wOiAo5pWHqVge7gttIJeCD0Nfpn5MIBAIBAIBAIBAIFsUBZAWQFkCoBAICyBbICyAsgE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CBUBwUomgqnx+C5ZcW28MtL0Ve3Tud1wvB5enHl8Joqpr29Sxlx2NfJKgqi1wNgF0wlj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oLtMnMwsf2LW2b7IGO7CinBj+xTYkjgeTu0hZuflrHBpYbTxxu1vXl5s7Zp6+PDXltxV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8T24cqyypDhwXK4ade/Z3PNU7F76UTNsnYd9KJW9qzpqZHa2nrV0uw23as1YqV8gAtdd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VqaZrWmxt4rplHGZGVFZTQsJmmaCeDRuT3BTS7UHjEK9pEEJo4DtzkoBefBvDzPsUlaY9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yCQ1deQQ57Trnd3Fx4DuBt3LUacxiuY8UrQWwv8AQqcn1Ij0z4uWrUkYcLWsprMa1g1k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5b7SOJDSQVjK9sbxQMe8sPT618vn6u43TvjGVXMJq47OLmjcryZdRcnXGL8cQcTINRAa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LzbXaeNtkxtxrlaz8sTiHEq3D/5l59Jpu4ONnN8jv+cvt9LnuONrol7nMrGhzw117E2N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eP5uzpjlZW1dDBMaSmjmfF/BzZ7w026R77XX1uj4ZZuvndTzW+mJgGX8Zxp5Zh9I98bnd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7jx8F6+Xkx45p5+Pjyzej5Y5OaOhfFUYlUGqqInB7Wx3axrhuCe2y+byc9r2cfTSOQ5Z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fEP05Cvf0l3NvH1ePa4x+7CL2249i9vJN4PHjlqx6LmrF3YvyR4fWSXMvpEcU32mXaT7g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T/L6PJyb4f8Ah/2ZnIzvnRpPVSy/ALr1npw6P2qcrbw7P9aPqsib+gFno5uVvrPcdDln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bfnHyyyRfaG4964c2dx5dM8eG8Xl13uMbnAjTwHf6p+/2L6WHnCPNyTVdFyafy+wU9ks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1xHTX/UafLcPSM7QQX/8HG3+88rz9Fj4ejrs/Mn593DsjvXGMcA958gCvpbeGmxfOSA/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a6YebI7PBsuYnmDKmDtoGRlrKqoD3PfYNBLd/cvm8nV9t0+hxdJ3V6tkTCn4RlujwySV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LDd5d94Xzeo5O+7fS4+DsdFHGzTtxXnsrpcSt2N0lkalLUH5MDvCiFbxI8ECgXiIUUxp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m3AKCGU2agqHe6BurT1oFE1kFDFcWpKRmqpq2RAdpUucJHK4pnuniaWYfAap/U48LrF5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5id4edMML9zDH0WHxtufNZme10bT4BK+IPqGu5u+5Is1vf3rW11oVFflzDGc2JfS5mcW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nsZ2IZzxSeDmsOp4aCLgH7Pf79gtaTbm6rn6uYzVtVLPLx1TO1+y+w8k0U6NrALuaXG3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I9hEbSdldJa1M9xvGM0LHmxZRU44firUxZuXhYpaWnZCx4Y4yHe7l1xxccslyLZpWuxj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RzQptYkARTrKMAC6ADC4hvbss7bkW82vLcGy3E29+dHAdkam25FPKeCV7sM1zUzqZnOO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rO2tLU1bl2klMMlbLidRw5miYXm/YSOCztqRQkzZWPmdTYRRU+GuG3SYJ5h+a3YH7RTa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VwkxN0lWb3DsRk1sB/FgZZo8ym17l5mCU8sbI8Qnnr2M9WF40U48IgA23jdYNtSCOKCE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GRtDWjyAUQ9vFaQ/qVZNPBaRewP/AGxSflh8Qs5NR3zQS5y5VuBykUgVClABBIOCDh8wf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oXbFKq0nzjftD7lqssXOB/0szugf8SsLWTgo/wBGwfZCyjUh+dCMrtILyBGovaQAo1Cg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gLpoKPNAoQJ1IAIFKBp4IGdSrJ0R6bPyjfitQaEx1Zrw78jN9y6QYsn8uswn+oov8N6z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0LKgsgEDhayBzUDggcAgWyAUaLZAAWQOCBT4oG3RBcKoNQQIXIG0shGIhw6o3D2lv7EH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3Y0/rNXaeYx92m2W4cL/APWy5t09jippNn3ummbQCmk2W6aNlvsmllU8T3ppFWtuYrmA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qmBpcdl2lZqq6kf1cFrbOzeY08VrYUxjTwRUlPGL8FEWtIAWd1NmPsGk9ibqo4opKp2m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AuKlyXtbeHZOzDXD5GgEDT9Oodo/+6xcjtb2H8mjnWOI4qC48WQMFvC5WLm1ON02G5Ey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Mo+lUPL7+R6NvJYubtONvwwQU8WiKONjALNa0ANHgAsy7XWgpo7hsteBE8Cyl0pkIsTZ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KMJGXuFYJTwW2kMo2Qeh2X6Z+TFkBZAWQFkBZAWQFkCoBAICyBbICyAsgEAgEAgEAgEA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CoABAp4IptllQEEjXECyliJo5LcSsXFUolb2LPbW4DK3sWe1Sh7TtZXQddvYpYspr5zp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iM0ttiVe2HcdHUvaPWN1m4bbxz0sxV77bvOy5Xg26znWI8QNr6rrHwNTn2U4kTtdT4Gv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G/asXh01j1C5DVvLL3J81yvE6zmLUVszY9hxUnFurlzeHP4ticNOwOqZywk7NFyT3ADc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bw58u8lbDqrF8bnl9BZ+DqVkuh807LzEW+izg3xcPLrXDk8O/HdrdTiuAZfN5XurK/h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zR5gdy89u3qxxcrj2ZsZxcSMdI2jpSbCCF1y4fjP4nw2HipI3GOPUIWnSGPHDxUXRjLNY5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c57ntvwXxusync3hilADKfpHwXhtevHj8KEzNb9lzym3THDUSsqRCzmz1hbwx8OPJZE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LUmq8lyZtPrpcRwqbrMjon+DhYL6fTfY261q+lGUkYu9o7wt4fVGeT6a+dMVfrxCtlt61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/QdP4wfE5Lu6eycl8AiyThbSAPki7fxcvn9Vlblp7+lxkjoanFMPgmp6KWspxPMbRxmUa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7092O3jnK7IHZ/qieDKWnB/ukr6/SY/tfO6y+dKWMYS1mRMCxWL1pHSU8viDdnwK9fdP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MeJv/AHtyYKSRGav0lovtsLH7kvH90zz8adNyM/yxP9kk+5ces+h36P2z+Vb/ALwMR/8A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ivWe3oPJE7TkijcNiJpD714Os/byPR0uHdg8qz1hv4GzbiVG1tonPE8QtwZJuPZ0h5L6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fCzJb5LhfP8AhQ+rzx9kT06uw6fC9zS5QopcU5VTRwMLy18EYA6gNz8V5OLlkezm4Lnp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Yoa3HImwUkcsrZI9d3yix3FuG7lrPqpJ4OLpdO1wvI+WsKljNFhTHzcS+V5e4i/BfN5O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V0mHYZT0MAip4xHGHveG3NgXG/Dq4rna9C1EzdyxRPEOgoG9aAk9VAo9UIEuAwoIHHcoG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i3RUE3qlNmmXV1IiY5xIAbxJPBTa6czimbsMgDmwyGpl+rFuB4k7LllkTFztbmbHK27K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4nxJ3+5Y232shuHVlTKHTvlnkc7clx2uqHvOEYVcV1QxjxvzLDd5/NZuU0Vn1ecZmjm8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dlyfzR958luYs7YVdiWK17r19fJKL3seiwdwYNh48VrWlmSAd3BIlp7ePiukx2zbpcp6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9rlvHjcryr9Ph0MbbuBkd38F3mGnG8lq1oAYWNaGgjqCmZMkHKJZ2ZGNH0aaAf8MBYa7v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C3i5VJGOK0s9JLDsVUaQepFOa3qWbSJWxv8AJTbR4jFtxdZ2ululoZpm/JwO8SoumnS4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t6y3q81m1qRkZ3xLEsBw2hdhXotTOQ5rJahuvmxYbst1i651uRzcMeK5ipefqKuoqwHaS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9MMQ3t+MQs6WXTVpMv0rYmsq6mWpA/mw0RReTG8fMm/Wha06anp6aIRUsDImdjWgfctJ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0UWQPFrIyCdlYEZuQO9dILmAdLG6If1wXPJY9DY3Z/iuVbhj27XSKYFQpQAQSDgg4fMR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F2xSq1GbStJ6nLdZYuc2BmJ0guCThxLj2nXJ+xc1rJwb/ZsH2Aso06beUIy0KL51K0vW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KNKAQCAQJ1IAIFQIQgSyAYPlYgP6RvxW4yvyi2a8NPbTzfcu0GK7fPOYj/VUX+E5c8ho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2WwEIEsshwageBsgUBA6yAsgVTS7CBdgikLrKIYXjtQM5wdq0hhmACgjM3egTnu9NU2fR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w+Cukc7ykXNLCT1Mef0mrSL1O65O/X9wQWA5ApdsgTUUA15B4lUP5w9qghqjric1BiVE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U0u97LrKaVXxBrStbTShN17+aloiaHOIaxhkcTYBrLknyTukNOjwfK+Yqhuv8FyQsJ2d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k0arpMPyFO8t/CGJc2DxZTt1bfadYD+6Vi8uzHFv0eSsvU5DvQ3VBHF08mq/lsPcsd+3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owynijib1BjQPgmxMLpuH3Oa02Wdxsx4TYashD6qQNHBbEcnWlDIuBWAN4lBNHwQTNCB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IPRbL9M/JiyAsgLICyAsgLICwQFkAgEAgEAgEAgWymwWTYLJsFk2CybBZNgsmwAbpsPW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SLKhClF1NslBRdnBGomYAQsVpK1gAWNqdpaoqN8YvcOWpV7SNidbiClyXtK2mc47nZYv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CnPsQ/Zcr1GnacG1luD6W3uuf9Tutf06jV0rouq9l3w5NuGfH21XFwbq2s4+00mJUtFA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gSTd3cLbk9wXHKbdpkV+JVFXTEUzPRYnAh0ko6ZHaGjh4kjwWZx681csnO1FdguD1p1y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VNbtP1B7PNdLnqOcw3lGNW4tiUrKiKKZ8EMsxcWxusSCOB6/uXk5bt9Hi4tKDIebb0eC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4dBqEHUq3Ebty4d4WWtqtU7QAeAsSs5/TUtVopoh17lfnupy3m1hkSoeyQBrD6q5X09m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Se3TPPUZVRKXybHgV7ePD9r5PNzfu0uh92gdy45zymPlSxdt4YXfUqY3exwXt6b3G9Ot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HN4hdOP64mc3jXzfVgPdLqOzpXb+bv2r9FwY7xfnuovbm2/35YvHgVPhdFO2jihj0a4z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1rjy8E7tu2PPe3UScneGYjXZroa+OlqJqeKYukme0/Vve5Xn5bi7cXdKOVRzncoWJm9tL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6ul9OHV8mso6/CsIdi/I0yigZql5gzQC/wDOMN2N91vNeXkzs59fnt6sMZeHf56eSsdr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vYvr2fsj5N85V2/IsNWcZfxaGQ/pMb968nV/Q9vR+2Tyou159xM3vZzB+g1XpvGG16z29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UPA3lkdvw9cr5XW3ee3u6DxgM6ZQos0VFNUSTyxVUDCznW8HN7/afas8fPcI6cnBMrtN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Csja+arsWiR7vVB7ApydXco1x8Ex8t6nw+FuKyVYji507mUMAc8W7Vwx5LXRb/mzbtU3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bpuSpAdrptSsJse9QTReogaeKAf6qBQOiEEMpIKCNyBjXaXAjYgqbVi4hnrLtHSO5vEo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dZB7HOGzfim2tOQqOUDFqlr/AEWip4Q4WbuXEd6x3GmFN+G8ZqA6pnnnPGzTs32JcmpF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jEqympG8Rz79z5BcrG9KeKSkSvgpKh8MXNtcJGNPSa4bE37lJCsLMmJYlT4jJhVPXPFO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ufitY+WLWRHGG3c86n9ZO67SMWlAvsNyeFlqTbG1mGhlk4sA+1sukwZuS9DhkYsZHlx7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eVdgp44gObja3v610mGmLypxwVTYAKu08FsueayKmfxfNB/IQ/4YWGtNCNvybfsBbxYq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ZEsqkEW3FG9LNHh80x+QgLr8XWsPas1ZGxSZfcW85UzBoG9mb281m1vR7KrA6N5hpg6u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nDxN9I8yPBTaSHVFZXRw85OyjwiAj1qqUPkPgAbX7t1nua0qUE+G1GIQRl9fiLi8aJqh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r91gfFKbU89wRl+Csc0aOdIIA6rBRvfhkZLb/oEAbWqHk+wLLFraICEuwFYtFlqoRYaA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SC9l4f6dovyt/cueSx6E13rrnW4Y89FSKYFQpQAQSt6kHCY6b41Wn+t+5dsUqtSW51t+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63FbSF3H8Fb+N5FhaycGFsOg+wPgso06X50Iy0aIfLpWmhZYIAEaOsoosgRAFA1AnUgA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F6iL8o34rcZXa3bNmFN/3ab4hdsRiu/lxmP7FF/hOWc4L7OK5tH2QBGyBAshwQPHBAqB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UaRuciIXPsOKiIXSFbkDC4nrVZNJ2QNuhtPhzv4X+afuQY/KPvh4NvVid/lQSUjjYeP3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6BA5UKTdQNkJ0myChK1z3aIw50jtgGM1EnyVgmhy3jVYLspeZH1pzp93FXY0aTITyL1u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vKbXTTw/JGA0r9csMlQ/+uOoewbLNyNNunoaWnbopaeKIAfRYGrPcsiURrLWjh2LXiJC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6ZsK291LEiZvBYbRyBBF1oEPBIGjgtiN/BKGxDYrABsSglj4IJm8EDxwWkQy8EHo1l+m2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YLJsFk2F2QFlNgsmwWTYLJsFk2CybBZNgsmwWTYUDdKHWWAWQFkBZAWQFkBZAWQCAQCA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AITIaiErW0jZHW4rFxXZ7ZeorNxa2XXdZ1WoliB6uCzW5V+nDdO4C8+UdMb5X6aVgdYF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eFoyRkbHdcu2tXJBVS0tPDztRI1oPtT3dMXyyqgVFcCaWm9HZ1TzNBJ8G/tXTHwz8bDx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WVD5sQt0XOOuYjrDQfUH2bDtuusz8JeJzGJ49iNZK6Gnc2hpzwDDeR47z1KXJvHj0zIo2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tck3JPasbejGaWdNgsOuJpcA07otRuf0UYDn9FBWLzqO6k8NKmJv/gzD1vJHwXj6rk1K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+J9Wbnnl2qJk+WMg4r2/0+8XD+q1lpdqZv4ACOEj9vvWceHT0Zc8yx0zTwXaY+Hgt1Wh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csunyzvh6MepxwnlSxOaN8DGB7CRKzr716eHpM8LK6YdRjm7IWAPgvfI7Gl2kauwXXTj+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XHQ9wtxJ34L9Jw3WD4HUTfI9VybkbB2YfRYjVtNXPNEJNL9mN4cG/evBz82rX0ODi9V3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rGAWa1vABfPvL3V78pJHh3Ke/Vn/ABY/jxD/AIEa+t0v0Ph9Zj+7b1Dkz2yBh32HfFeD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/tvHs4YT+B8z11AwWi50yQ/YfZw9lyPJfV6XlnbI8PU8VuVrpOQ5urMVdKODKLSfEvZ/9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nTpcLfbXruT+txvOdbXz1dNHSSyte0BupzgGjYjsXlw6mzGx68ul3ZXomBYJR4PhEOH0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va7nEm1ye1eTPPb04Y6EkemoGnYaRsuUjpTyNlNIRt+ff4BA0noeaNHDrQTRg6FVEXqE9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IA9iBr5ebYSeA3KGmTiuMUFCwyVVVHC3qD3WJ8LKWtTFx2L8oVKGvjwylNQ7cF8hs32D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JV+LY7jLi2pqZhGeMLDpaO4Btr+ZKx3LIkosElbEZqh7IWAXvUPtpV2qGfGsu4edLXHE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/iVkYuJZyxaS8OHujwyIndsEYL3eLjsFrRtztZPNPrnqpZZ5bH5SV5c72nq7hsp2p3PS6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XSU48Whg/apprfhzGb4gM1VbQ0DptAA+y1dcI45VFDhQI1SE2PUF6Ji4ZZL9PSxxNtGwM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7mnEQ8V1kcrShoHUqhwb2BA4NNuCmg4NFk00A2/ALGUWKOfGf61VLf6NkTfZHZc22uIw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xu1bgopZgOahLvBth7VKTG1pU2CTOAMkgZ+K0XKza74cek0Jwmlm5tn8LlafUYOdcO25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2uqYaczVAocLi6n1stnW7mBTa7c5XZjwZ7vR3Gvx6W/qOIjpifsgafaCtJtGMVzHWx8z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IGguI8Tf3WU7WbkhwCBhiqJprz1PPkGeV2p/AdftV0St7Bx/pSn8T+qpXTGq+e3fw3Bh2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rHyYLZfYe2Z/xWmGyUDUApfQFzAgECtQpzglZkaWWW6sepdvpE/oqNx3nWfFV0hsiFIF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PvQcJi5vi1b+Wcu2KVDS/PN8VussbPh14j4Yefi9c1rMwsWo4h+KPgso0Kf5zyRlpUH8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51qAopUAgECFAiBLICyAsgVAHggSD+Mw/lW/FbjK7iH8ssL/ALFN8WrtiVkEf665kH41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osubUPRoIgAWUOCBQgcgLIAIFKBp4oGSOs1QVJH78VWUZO3FaDCdihTUYIeCFJdDEtD0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5HX7M3PLB+Bwzsid8AjIw52qna7taD7UKttJsjOjrIujhw6/JCRLBRVc/wA3E63a7ZGm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lDe5o3WTS5FgVI0gysfKQfp8PYitijpaeCO0MMcP2G2uml0mLbIugrGSHglDCstEQCBq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UCOUETlFIOCAtugZLwQRRjYoGv8AWQSxHooJmHZA9p6K0iGY2QelL9G/JhAIDdAWQFkC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QFkBZAWQFkBZAWQCyBAIBAIBAIBAtkBZAWQFkBZAqAAQKECoTEWJTbWihp7FzuWl0sQU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qQ6Wjkb6u6TldO0xjJ28WlLlKaSAzdhC5ZRrFK+pjpYueqpo42DiXG3uXKx6JlpVdild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0J/8AE1DSHEfixjj4uI8Cudjcy2yZcVw7CMdq5ayskq546eJ7Q/pSA3PAdQ4LOnXFl4zn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v4NhcfWYA6Yjx4D2X70unaMIsGrUS5zybuc43JPaVm10mJwHTv1ps0cNnF3ai6K+W7bK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jZGA4dFBCW/FRWfiUnykcY4Rj4r5PV+yIJzand3rwYTWbhzeYzexfbwu8ZHyOXGzyy6P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ugxg0faHH4+5a+Fxw6i70u1lRFTU7pJHWA3W+Lpu7kk/unUdTcMbXPVWJVVVcGXQweq0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pmMm7+f835vqP1PK3x+f8hgup+JsDnEkvbxN/pNTquHDjws/s+n+k82fJnjf7z/s9dPH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kdU7RTTP7GE+5a45+6M5eq+aZd6c77EH3gL7/H/tvg891yPfqGrpKDLeHVFXUspImUrbl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rXyebHeWn1OHPWMZdFnrCcUzHSYXh0FTU86fny0MjFhe4B3K5/DprLkeacoztedsZf8A1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2L6fTeMdPn8/mvWuTpvN5Ewtv9Vf3r5nWeM30ekx/as4vgWD4xJHJimHU9Y6MdBz29Jvg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2vHMl2jo6WkhENJTw08Q2DI2ABMuS5e1wwmPpoUMAaS9ZldLFtw2Pgp21nahU2Eg+yE9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1y7tQIOCgnaOiUEkY6CqiEdA+KCW+limxWfUsiu+RwYxu7nE2sOs7psc3jmf8Fw6Tm6Y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A2/YXfsS1pxuM53zDi7ubpG/g6Fxtpibd9vE3d7AFi5NyMuDL2JVjjPUazfcySvsPO+6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Fm12Ic/KNhFA3UfDbf4LNoycSznUWMOC0EdFH1SloMh77b7+LrdysRzlZU1lY4y1tS+Z3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0QukiXJX6lvtZuRIoZpZwIxq6PBamLFyX48KcYzzz9Fxu0feljMyekVkRZiOlz76IYGN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3K52H+t1b+WH6rV2445Z1bZwK9UjzZZHWWmDmtumzRwYOy6mw9sfYE2qRse26ba7TxGE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wDWkm+y551rHEmKZUrcXx+oraitZTUkpAaxrS6QjSBxtt47rl3O8x8N8twqllaHO9In+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38kmRMYlqKyqhh5x9NS4dTAfO18zWu//AC2n4kHuS5N6kYFbmTC36mROxPMUo4Mb8jBf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0xllpWGI5prAI4fRMDpT/ADdLG10h8SRdNOF5ETcApZJBNXSSVcvHVK8uPsVkTvasFPHD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Bb9my6TFLke4EBSs7UcvfxCU/WmPwCxXbH028GF8XgA/G/VKjpjVTP8Ab0/Ch+JJ8AsN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/ysn6y0jVQCAUvoC5hQ0lA9rEEjI0DjGEqxp5aZbGKYgb6nfqounaH1ijcJJwQpoWQnUg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xU3xet/LFdsUptL86PtLVZYee9sSk/8ATh8XrC1n4d/FIvsj4LKNCkHyvkjLQw7eoPcx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FRSoBAIBAIBAlkBZAiAPBAkH8Zh/Kt+K3GVyvN85YYP9ym+IXbErKP8ALXMp/Go/8BZz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0AiHLKFCBQgcEAgECONggic6yCtLJxRlC43RDXHorSbRlyKS6Mi/ghSE7IYo6R1sQZb8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82z+kUXMRxySyyNcGNY3USbcLDiiNLBcCx2SlYW4c+MWHz9o+rs4+1BrOwGqge1s0jNxf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c2Pyrx32RdNShoYoY2hrOl1m3FYRfa21m2sirUZGjV2bK7a1DCbuRLNJGnZF2W6mlL1L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MrIRAIEQK3ggVBIxArlBE9RSMOyBUEcyCGP1UDZOKCSL1EEzCglZbStIhmF0Hpdl+j2/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U2BNgTYE2BNgTYE2BNgTYEAoBAIBAIBAIAIHIBAIBAIAIFQCKe21llqJmFuyxVizHC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adJimZTiM9GSy4XJ0kTAdHd11HSUyaSnp4TPVTMijH0ncCey3alrSqZqysjtR0/MxHhPM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dp2bZWJvwjCHc9X1b6qs4tF9cnkPop3Ok43LYtmTEqyGpjgtRx2IGjeQ9hJUtdMeNkU8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uSTck+PWpt6ccNJg0bdVlGykbqUNgkDgDx3ssgfcEgdZRYTxRooQKgDwQvo0cVMv5c92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RfhqC+J1mVyy1Fl7Zuo6w2hAV6fhzeLqOTDL2zpX83E99vVBPsX08JlLJXy+XLGYZa/h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5FUvJ+Ukdq79QsPevqYcPdjp+fvU9ma9jVcauoLWn5Jhs3xX1/wBP6Tt8/n2cer6vvmkD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+PW3k2LnsbgFv58H2Au+4L4n6nl7/P5frf0HDzL+fZ6rTx3aS8r4D9or4yAzCK59wbU0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RnL6a+aLjmb7dR3Nh1L9BwSXF+f59zkXxT4tiXNPjZW1uqzITpc8HqsL7exLnhht17Ln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oMcpcXxBsVPHCXAQE3fcjiexfM6jnlvh6+Dp9OvdlzCPwjVYi6iifUzua57njV0rDhfY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3s02wbRBoAA4AAcAsW7ah0Y2uudjpPR7ra7qEWKR/wBHvVWrR4FVGRNIXTuPklCn1CsB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jiETSwx3QRrTlcxZuo8JDowY6mXXYsa+2nxWLkac1XcomJTxGPDaBsV9udk3I8ApclmL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VM09S476L6QP+Szt0kWnYVQ4TG+XGaltPzUZe6NlucDQLk2HEWUVhVWeKOF2jL2GMAb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+kbnzUuzTAxbMOMYmSKzEJHtP82yzWeFgtYy1m3TKZ6xW+y1zueksbHyHRG0uJ7l1x4W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3e5rB4XK7zjc7yLsNDDGPV1HtctdjneQUzpXV80LQOZjDeA67J2Odz2uubqaWnr2WcsW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TmiZh+rTs89Df2rjY93HdxzOc+nm6s/tRHuC3g58kXmNtcd69Mvh57EjY7ptNJWRWamz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npaSao+Zic/wCzctOsm2rR4DM4apXBg7G7lcryOmPGhxKpwDBSPT66nE1+jEX65D+a371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pHMOIVgMOB5flex23O1jhGAO0RjcrnK1JpbzHXQYZURUlVBiGJzzwc42OE6IxvY6rb7L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DUQmKmZS4NTH6FPH8oe8OW9OGWaGnwKlL+erZJqmXrfO4uPkFO1i5tSKCGJobDEGgBbx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q46YtOv4KMlvsrFhsthE49gK1W4zsD2wrxkcfeudd8fTcwHfF4fsP/UK5xuKefjbFcO7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UGkZfgPbI/4lSq1dJuudC6VkGhA5sfctB7WIJA1A4BFOsLFFaOWwPwzTj7f6hRXX/SRo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lknUgUIHx8R4oOAxf/atb+Xcu2KUyn9cfaW6yxOUH/a8v/pjfi/9q5rWfh/8Vj+yso0aT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Xz7vsfsRpohqhC6VK0NKyo0oDSgLIE3sgECboEugEAgIfno/yjfitRlYqTfOmGj/AHKb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AO6ZmP8AWUf/AOrhZzF1o2K57aOCoECrIUIFCB19kCakCakEb32CCtI++10KiN02xtGQ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KCEPEjuaj1SPPAMBcfctKvUuD4lVizKZsIvu6V9j7BuhpeZlx0ZBmrSe1scdveVF7WnQ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u23eS4qtyNaGmghZaKKNneALoJmeoVkZ8zTzhJGykWoXtBKqHWs0WQPHUhEsHqy+KNmn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W72QPOwWgw8CpQw8FlCIBA1AoQOBQSMKAduFBC/ZRRHwQPAQRzBBEwbFAyQdJA+L1EEr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Qx6D0qxX6Lb8mLICygLICyBUCXTYLpsF02C6bBdNgumwXTYLpsF02BAWQFkBZAWQFkBZ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BZAWQFkCIFHBAIF4BFJfbZRTmuN1K1KswSuA4rjni3MkslVFDEZZ5mRM+s48fJebLF0m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B8lRh1Hojba1RPsNzxaBuT4qVvE2oqMKwac1NbWursQBu0POuRptwa31WeVj4qV3xjCx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KWRtFCTa7DqmPiepcbp6MMNsJ0bg58hcQ5xu5zt3OPeVi5O8wFrhJk1orBbqWpU2ktsq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enbocT2FUSOt5osNRotkCoAoEWu3cYuUcPj2NNp6qWCDeVz3XPYvR0/6bOWzK/n/ADfnf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/Pv/AGcvWVNRO/XJUS6r3ABX6Dg/TcNfn/l+V5uvz5buEdik/wCDZqaR7ntcyzXHiO0L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rMp+2sZnFXp+FjO912tNHRC+zxY9uLzZ+1uMXhACzllpxy9uw5N6YPreet0YmOf+c/b4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eX5/d+5/QMP2fn9nfT2cwNabFfLfp1eQNfTPjl1OYQQ4DiR1pvXlK4fDuTfDKaudNLWP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5luw3sfPgvZx9XrB5s+CZ3bsMPoKPD6e1PHdx21vBLreJ6u4bLx58uWdd8OGSJ3cLLl2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Faysk01fSR56AWNucPjPRV20cXbI1EuHuvMQqq+7gqyx6i3O+aUK7g4LAha46noK9fiV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xWF7Fwv7EVyOL55i0vjwqOSR5uGvc6wHl1ounOVmLY/ijOblq52tO2iM2B7iG2PtJWLV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XXPhpIDu58zwL+3rWKaU5Mw5dw55bR002Kyji4dGIefWo1KzcRzlj9Yx0ME8WF0nDRSA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sV0u/DNwWNktNi8hJfI2heXSPuXOu9vXx9q6Y4bc7lpjGI6nW3JdtsuuPFGLyrkOGVDmhz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uJ8l6McJHK8izBQQRm73F57DwV1HK57XW6WtDWNAHcFpnaRu6srNP0reo51z9bPVU+KTG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sTTOlyixWoe21REwkuDL20m561jki4+3oFY3/XOWPtngP6Lf2Ly5Xy+pwz9rmsxnnM1V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zzjaEYv/ANdi6S6cbE8NHK+wZG437Arc0mMrVosBkeA6Z+kdjRcrFzbnHtFiFdlbBiW1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Z8rIPzQuV5HTHhY9Vn6WZphwPB3ytGwfUOsP7jf23XO8td8eGRmVT824xG78IYpJSQEG8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Ibdx81z3WtNaLBqPL8lHDTYfBJNVuc0uluQNLLkm258CtzEuTTbHUOsJaubQDcRQ/JR+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TFwyyMzcP9aKUf/LOo7/OLtI5XLwjjcdDePtVjz5U4Lcxcykrci6KOCloS65oN1YsEt+Y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UcFBOEt+2/8AWK512x9NvAb/AIXh+w/9QrnHSKWf/wDamHf2eb4Kqq5QbfLlLb8b9YrN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p2WQmjuQAaAtB4CBbIFa1GjiLBFX8t74zT+Dv1SjTrvpIEeNkano0LLJOpAoQPi9ZviE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/LuXbFKZTC8gHa5arLAzw/nMTrt/m6Nsf3/esLVTD/4tH4LKNCjHTKMtHCf4w77H7Eaa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K0Ld6yosgLIEsgaQgQoBAhCBEAgWH56P8o34rUZTT/wAtMN/sU3xau2IzgQc55m/KUf8A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2XLflo4LYCgQLIVA4FApOyBhKBpcghldsgqvf3oEbqd6gv4JtnSeLD6ua1mht+1DS7Fl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0q6TtalPlzDGMa+WDnnA3+UJI9nA+aHa0YaYRM5uFscEf1Y2BvwVb0lbG1jTb2oISy77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Ls4haQjRZqyK1WBouOKkWqRaeKqFf6qBCbAIRYpCXc7f66Nh44oEYEErOCB60GngVKGH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FCBQgkZwQK7goIJOCiiLgglCCKbigY0beaCOX1kDo/VQSt4FA5h2WkI5B6Yv0L8mEAgE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YE2BNgTYE2BNgTYE2BNgTYPNNg802DzTYPNNg802DzTYPNNg802FumwXTYLpsF02E27U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NgsqpN0UyZ8cULpZpWRtG5LnabefUlq7kVI62rqmlmG0+lnXVVDTo8WsFnO9w8VzzpjO6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k5yvrH11b1arOcPsgbNHhY9t1xysevj4WVjOPV+JROp2ubT0z9nNaOk7xK45WPVjxaZN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E9e91yyerDHUMpKd7ZHPedyuVbTSDeyy0RvqFUEfq+aB6AVDI9i5VkcUBpRvcKBZDZRx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pGt7SArj9Tny/RXkOJi2K1p/3mQ/pL9V0GP+nt/NP1S/69/PvVWU7NXvxfPxU6k7FSu+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+lyLius9OOSy0EjSDYna/YufJ+3G1MJ+6Yx6Xkik5jCOe06TNKbDsaAAB7j7V+S6nL9+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g+Hgl/n/AMR0TRu7wXifUNdbmPNUMh9e/cqyJtovNFhjheUeCNKs77MLe9BPLx8/uWUO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a6NJ8OI9IJ1W7+xXarFXW07Lta/W7uWbWdMeurKemYZamZkTePSNlNna5jFc70EAdHQs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eZ6R8lnuWYucq8w5gxEmOKd1PE42DWf8t/ap3OkxJTZYxCpHpFS7S3iZah+ke9O47UVR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9ZNilS3YRUW7Qewm4HtKyumPX5yr3gswuhpsHi6nl/PSn2izT7VZKs8OaraqSsmM1XO6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b+dwPIBdJGbUDS4izW38BdamG2O+Rbp8Nq5hcjQ09buC6ThccuVs4fh7aPBcZmDi93oQ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1dJhpi57Z2CbPqL8SdvCy1I51oOaSFtytQujuhKfFESgsNi6KFKAAVplz+JUta7EJpqa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sMopZoJomyxv5x9SwC7dItcXUzyXDzXpLWvlzpXSOYbNr4ogR9IBouvHnd19Ti+lTp8p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qK2OGndUuka2JhLz12N9hwWd6Zs22MQxTKOAgsrcQiMo+hH8rIT2aRwKfITj2w6zlAqq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dmzVrukB2iJtz7XBc7m3OPTMmhzVi++M4zKyA/zUZEbD3aGb+13kuWWTcxkT0WXcNpjq5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cNm+63vJXNprRRCJmmJkcbfqsaAtxSkdErePtmzUa2axbFMEYOp059kYH3r0Yzw82eX2J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Rw+6lmnfOf2MPjHtkK1Ez9EjsIo/AfBWOQXT7MUtyp3M70UuDRu5o8VTuQy1kEYOp4J7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qjD9JAduLhX7LDpfmX/ZKz6binl5t8Ii73P/AFiueVdsfTfwOO1bq/qyuUbjF5QXWxal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m4TJzbZYoh2tcf0is0atrLILdyAAQOAQOAQOAQOtsiwh9VGl7LI/0tF9h3wUqutWVIRs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e07g960PPK83rqk34yuXTFKfQC8zftLdRyuaT/DMT/IN/Vb+1cym4f8AxaPwWUaFJxPh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3/YPxRppBQhSjRAilQCAQNJNkEd0ApbE3QpLV1PuOrZWX+yW4q89dRU7wyorKeJ5Ng18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TncsdrNM4OmicCCC4EEb33V1qtS7Syn/AF3w3+xTfFq7fZWfAb5szN+Xpf8A9XYuWRpf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HdAqBQgUIFJAFzwQRmRhFhcnu3QNdHUHcRlo7Sglp8MnlaXylwaewILcGFUrBcxXd2uKl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NFlkSNjDbENCCYceCovREmEBAh7EDH30oEibpuSgnDhzWyCN0g0ElA0TAjigqvk1Ei/W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wP2igjk9UIRapCAZR2kFGxIeKAbwQSNQOvstBp4KURlZQiAQLdADggVA9nBAp4KCGTgo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GSi6CNvBAx/rKB0RUVKgcLWTSdxHC61uJ5elr9Bt+UCbCpsF0AgEAgN0BugN0BugN0Bu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C2QFkBZAWQFkBZAWQFkBZAWQFkBZAWQKFKFWdiOeaGCJ008jY422u55sBfvTYzZ8Rq5T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8ME87C0AkXBDDuRbrIA7LrOWTWOFqGvlw2gmD8SqH19bbaNo1aT3NGzPNcrm74cO6y6/F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9Fhd9CM9O3e77l5uTlfQ4umjPghDAdLQL7nvXL5dvXOOYnliu0p0dxwRueit9YrKI38S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R+r5oHoAcVQzgSqyVg2QLZAoCLAAdVkaRy7JFQCdrZhFe5tdXG6zY5J+yvLsxR8zj+IM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/3r9f+n3fF/w/8P5t+q4/61/PvWdN6oXrxfLxUqgqV3wRDiFh0vpcivZdPs5VqYRSPrKx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+oc3Zx/n93t/Sem+fqJP4/8AMetUNO2nhip49msaGgeC/MZ3u8v6PxYaxmH8Ldt3eC4u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bT/TKrJZ/mvNFiAvs5GlWcah53QWZSL37/uWURMk6ZQMfNpcSXBoG5JNgFGmFimcMLw+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N19R89vYsbVzOIZyxnEiYsPpmU8ZPG3SVrUijDhOMYi7XVSTS9fSO3ksVuYrcDMBpa6n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Sc0yCE6naj2u6rLK6jExnPU+H1EuHYZhbKYwyujdPJ03uINtrKpty2J4riOKPL8Qrp6g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/N4KyJckDHSFmiLo9gABJ8l1xxcss09PhVbMbuGgHrft7l2nG8+XNppQYNC1o5175XdhI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16CnhhFoo2N8Buuk49OWXNanAFutdYxMtpJ+jljGD2tjb7ZAPuXPN2xYGCNu6Y9hWIWt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RJUkbAjUSWvsrGtJKemllkAije834NbdKsxblFgVbKAXtbBf6539gXO5Ok49pqvCMEoY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7wI2yPaxznX2s2+o7+S4Zcjthw6JhsTxm6ojLtZfiO+1+BA/auXdt6ZNR5xj9VjeIY7J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avMHNtfZrWmSw2G/Anipaz93RYflnDaJu7HVDxuS7guddcWzDG1keljWsaOAAsuezVPa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1KqSwWlNktoda3AreFL6a2af9v4QD9WqP6LV6sfTxcvsyL51n2grHL7qebP5aVP4tDD7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GRzd3GwA3PYtx58qjkq4Gfzgd4LenK5KsteSLRiwvxWscGe5Wkmkk3c4rr2eBESLHdc7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iiv9QLLvElW0NpZT+Ifgs5elirlpl8DpyeJ1H9MrzZXy7Y+m9g7bVJ/J/sUjcc9yg/7X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8ofyYoPyZ/WKg1d1ihLKAAQOFuxAbdiBboFHBFg+iUaaOWbfhaP7D/gpVdUsqD6qCMqh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edVB1VU57ZXfrLpilT4eLyAd5Wqjk83xmPEMQYfowR+9jVgooRanj8FlF+k4nw+5GWlhf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FGmkFCFKNECKVAIC2yBhRNqlfW0dAzXWVVNTg8OckAJ8B1prfhLlqbYlXnLCYSWwCoqndw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HS15c+qn2ZFXneveSKSlp6cdp6Tl7ePp5Hmy6i30wq7FcVryTU1sz2/VDtLfYvRjj/Zx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njxTPH9t8GOWXdHrOXv4jSX/ABV8vkx1X0uK7X6gj9+lDv8A+Bl/Xap9noZlISc15n/t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NdNILmC62E1Abk7BAgnYei28hJsAxt7exA5olJDWssSbC6C9Bh8sjLvlLe4C3xQWocLg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P3IJYKCia1rmsJeLlmonYdyCw6NgYCECcEDCUCx7tKyHSC0YKAvsEFylN2WQPPrWQJKQ1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KB1OS6LcoIau4hdbtQRwXLBcoG2NygV2wugYHdF32gga/wBVCJaU2e7vYEbPcboHN4IH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qIaeCBqBQgcOCBUD2cEAdgoInqKVmzUKVGDXcEDAtNI5ECxHdTRtLqsmi019VDGOnK1o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3kkQuxCG/ybjJ4BbnCs5nq9l9x+YFkBZAWQFkAgEAgEAgEAgEAgECoCyAsgLICyAsgLIC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3UocsgQAbdwbuLpfSybctiWa2Ql0dFSOndwLpDpAN7Kbb+LbIpc+1L6ZrKjD4Y5CR8o1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dizW5xai3RZty0+vaDLV1+INa58RmZfRYgnT9FnHqF+9Yyuo6cfD3WQyuxWtxZrmvdHT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dI7da815tvoYdJMFZjGMGll9+JJuudztenHxNJrdBc1JGkD3DorYSP1SgB691BFKQCVA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igcgEEZO5QAO9ggUAlNrpMxoDCboaqq6d7pNMMVgNtRVWYmzR1Djd0129bbI16QlrWSB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24LP9IY8x+kgWbURt/vN2PuAX6X9L5JMdfn2fg/1vhs5Lfz7ucnadJHYvtWR+cx9qMw6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J4RxG5WfVasml+EdELWeUmPd/Dljh3Zdsd/kDC+bgNdK3pO2YPivy/X88zz3+fd+6/Re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nYx+uF87LzH3PvtO4dErCoiOj5qhI7C6rJk/qIsVnDdLWldxt7VztXSjiuNUFC0+kVLG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dFmLlq7ONRJdmG0pHY+Xe/km0uLLEGYMak+VqqqUE+o0ODR4ALLWk02G4DgrOdxfEaaCQ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DdVWVXZ0w2nuzAsIc9w4Tzv0eekbkJqta05nF8x49iTXMqsUdHCeMFM3m2HuIFi7zJV7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+zB2R2aXVbbnrNu1JilpcbgdJmStjb6zqyUC/C+src49+GLnpbpcEYG3qHF5+o3b3rtj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TUkMLfk4mM8Bv7V6ccNPPeTaayrBC1UKG9yu0O0qyqWvZoyrih6y+nZ7HkrGbphWHgg+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mkOCbcrjalp6eSdwbGx7yfqhTuax4rWzRZdq5ra3siHYd3exYy5XbHpk9SzLuDAOxTEY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/mjdcsud6Z0+mZVZ9w+EGHBMIlq3HYPJEbD8XH2BebLl23ONnSYnnPFgQ6vbhkLttFL8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97pMNEwbK9BHi1LUSudPVCZjudfcknUN9RuT5keCrUjq6KX/AFxDO3ECf0r/AHLUpXC6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vJ9kiWuc9uyDbFx71ytdYTZQAIuinkiyRNI1tqegASQO1MWfs1M1uDcz4aXGwEFQ8nsv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8vtSjr4PToImv1l0rWjzK1py2zs9VEjM71wa638Gg39q3jHPKqHPPfGBJIXFejHF586Zc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ZrUZRPqDY6dkED3ucLknglWfU7nDL/g6m+wPguFeqejq/wDiM32T8FnL0uKLLY/0FRjtY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274trCv408/iH4tTH237c1yh/7aYezD3frFbzaWcqs05coB/U39pJXLY07IBUCAQABPWg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dAo01Msf7TP5J3xRXSooQIVkIgUIHBaHnNwTIfx3fFdMUqxQG0t+y63Uctnh4fiFY/6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lJR/xZngjC9SDouK0x92nhA+Wcexn3rnfbri0io1CBFCAQKBuATbdJN+Et1HF4znh0VT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by3nZjdpPXZv3r18XT7jx5cunPV2Y8drWlsmIzRs+pTfJjwuLH3lerDp5Hk5OoZTYxqL9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3J8SvVjxyPLea1Yjpw4LemZmkbSk9Sli9xr4i0dlklJYjcDY37FnOeK643Vep4HthtMex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1OnvclmlAztQE8PQZb/32rnvT2XwqYb6RJmTMBZTvk56eDmjpLQ4NgYHbkWO9/YueVTTY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xx/af8AsWDSZmETn56oPbaNtvetIc7CIXwhpL9WsEknqQW4aZkXQYNg5BOGIJneoECt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nh4oIhew8ECsNmlZE0gvCEDGboLlO7S3gggEx9IN+CB9Q/U0WQQyC9rIJNRbGAEC1P8A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pAnUgCdkETrBrvsj7kA7dhKERxvtUNPVpKNp+cQSxm4ugk6kCIBA0qIYUCIFagkHqoBi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mBZ20ht3J4N0DbqTUN1I3cJMbUtMneyNl3PDR3rU4bXO56UJ8Vwym0iprGx6jZoAuSuk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HjVHCdJ+ttt1FdJxJeTwa2oqDwLWb9TfvW5x6c/kJI18p+UkefzlrtS5bhoga3e63MXI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vfECAQCAQCAQCAQCAQCAQCAQKECoBAIBAIBAIBAIBAqzRFU1ENNGZaiVsbGi93GyxaMr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9BG2mgD2B9ROwl5YXgEsj4t2PFx8lzuTpxzy4ip6TZmkueel0rWB77BTue3GeHMudzcV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PL1/30g2J/grz+kwLjyXxXq6fCXy7aj4leWV7dVejGybTwkHqrLIjSB7uC2CP1Cgjv0S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buxQI0OQStvbdAONmkoIASWkoJaUa3nwQR1Ephk5to1yH6LTwHaVnbUMbFLMGumfrt6z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a3awPUEA8dh37LIIZGX8Vr7M5ZaunM57onVWCmaM2lpDzoH1htqHs6Xkvp/p/L25T8/h8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iuX9v+1ee85ckdZX6bHk2/n+WOlGodZrlbXfiu5pFR9Mly5zy3lj506XJuEy4vioh0kU8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+b13UXHG4vvfpf6dOXLHK/zP+393rEcUUEbYYWhrGANAHUvzWVt8v2eMmM+OJohchIa1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eHmqI+1Vk1+4t3pRzGZMfbQ1T6SOhdNM3pc46SzBfuXO10jlauuxivY6IzujjJvojbYe7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KXAIY4DV4nW01DABcy1D7X8lG8VKszJlfCrjDaOpxqccHuvDCD279I+S1ImTnsYznmHE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THhDSN0gDsJ4n2+S1I57cs8/KF4YHvcd5HbuPtW5izctJIaasqPm43kdy6zByvM0KXAn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9FvFdPjcrzOnyZR08GaMPfFE1rhJcuIuT0XJ8emseTbCqOlmGQgcat/6xVmLOWTcDCFty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pVZDW7KB+nZFBbtxU2shMShqKjLtXBSwSVEz6qENjjaS76R/6KxcnXHEZeyvibIP4eyO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8hYfpX7lyuTtMNtaVuWsJt+Ea2MyX2a5xMl+5jQSuVzdMeJl1+fIIZ3Ydg2BzPmAB1Vd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uI8QFm8jr8emTV1ebMXGmrxNtJA47w0wEbfcdR8yFyuW25DaPAaCJwdIHTSdbn238xc+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MUADYo2MH4rbf81qaTtWGqWtSLeGj/SNL+WZ8QrFi7hbhLmUP7Kp7v7rj/8AStRiuGoL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d+krYxPbrQ+4d4rlY6wlyUUbo1oySWKJuqWVsbe1xsqmlCox6ghBbHqnd2t2HtVRQixy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xRSTRtIHEguA4pin2dLyjOtmSgZ2U05/Savdxeni5mVgQ1Y1QtvxqYx+kF37Y88pvKDL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Hu/5reMZyvhnNn1M2su0eW01ziTxVZ2Qg9qqEsgO5MoT27vDB/oym/Jt+C8+T1T0TEP4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vTWJmW/9hUX2HfrFeS+3fFs4Z/GH/YPxCuPt1c1yhkfho92Hj4lbz9KvZZ3y7h/9nZ96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QUBAoCBdKBwGyADQiwFo0o00stD/AEgT/VH7kV0aKECFZCIFCBT6pK0PNozcv+274rpi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atVHJ5zFsSxEfVip2foMKwlLSi0DR3IyvUnqOWmPu0sI+cf8AYHxXO+3XFpFRqECKEAhT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7mmM/peLEXmm2/nXfEr73H9D5PLfNWIItW3art5MtLsNHsm2O3a3HRtDbqd7cwTCn2sB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2ngy/iVWAaegnlBPENFves3l0649Ptdi5PcWnI9IqaWjaeNyXvA8BYe8ry8nVeLHox6V3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UMlQ6UsAGq2kFfPyz3Xs4sOxciw2jZOJBCznBsH6blLXp3tcDdOwWbQh61II3HZaESBH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BA0er5oF+ihTezxRggHRHggDayyLBsYAgip7FxCC0LBlkFVw6ZsgV9+ZF+1AxriEE17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77JQQxbQs72n4BAwHYeaBCdkEIeXaPxmH/KgeDtZCGR21hG07WjdyCWHgglKBqBHcEDCV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EQ76CqEjQPuOvgtCpU4hQQG01XGw34G5PsG6vZtm5aikzHKWeV0VLBUzaRu9zObZ7XWK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6sqtJ5pkDD1X6a3OFLzeFNslfLIW1NZI5pOzG2a1dJxacry1NzG2/v3XSSRi57Q1dNC58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OI3CqRbZ80FdumtwJtjWgOChsWPamw3dXaPZbL1PiiyAsgLICyAsgLICyBUAgEAqBUCA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gApQ5YAqEutGxZGgAepNoiqqinpYudqZo4m3sC4kknsAG58lLU7lQT19ZtSQ+jR9ck46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fJZtWY3Jll2E4JJJJJUT4piLjfVLJqeO4fRaPDdccr5ejDgrNrsXxCup3iXTTxkfNsN7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9WHF2sKoNqaU/iH4KyulxctUkhoF+pbxc8lrLMbX4hLP9WFrB5m/7Fw59vV0/p1FNxXm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BWcUClAnBpQRa0DZCCAgGkaUDmd6CQC/BBFOHW2CBsDC6M3CC1TxiPcoCSNmt8gFnutq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bCAQMfwKjKBoa7U1zQ5p2IIuCFZdXaZY90uP8uEzVlCqjqnVeCwmeGQ6jTNN5GHrLR9I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flP1P9KuV3Pz3/dxlfR1bnPi9FnEwveJzdLifBfUy63DW3x8P0/kwuvz/q28qZMxKvYJ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Md6xXz+fr+6a/P8Ao+x0f6Rc7Ll+f83qGFUNLhtI2mpYwxgG5tu49q+LzcvdX6ng4JwY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1WILWCCxLsHeKoru4IGW6JKjKJx6YCDz/NLucx6vHY5o9jGrNWG4HH8rxWLHWV5bidhX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QM53pAbjgovcXmzMBfo36gLBdcY551epsvtIbJK+zeNhxXbHF5M8lr8HUcDhzcIcRvd4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WXtc37OoLpIweY9ldI18nR2zHSn7X6qlax9uVp7Pxu/bM93tLj9yxHat4gWWnPRtgrs0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gglmdaGJ7+4BYyzbmDUpcCqpvnSIB46j7AsfJGpinhp8Gp5NDXSVkwPqx/KEHv07DzUue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+GgrKqhpaWmdFA6Rol3Lrb2s3f2rO25HH4U3F8eoBVYxjkkUUtxzFOObFgeG25WMptuV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TFDSUoeXvDTKd3G5txKTHw6TJTx+FsXKFjPNmw9GpG2/MJ+9efk9u0uyBcRKwIJG7IHh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4tSj+tCsVLlrp41q7ZZn/AKxXXFK4zBtT8QjGmx554Het30xHRzz09ODz80bCN+k77lwy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UzAWwMdMe09AJpdMqqx2smuGvbG09TB96aFB80spu9xPiUkETnBgu54WteF2kwqoY/G8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/iNSJfTueUx3N5noh/ucn+IF7eP08HN7YmXXufmTDBv/AByL9YLrPbzz2k5QzfPWJD8W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NnQt6IXaPJUzRugdpVZJpQGkWOymS4z9zu8NFqCAdkbfgvPXpQ4sdOHzEdTCsZNQ7Arn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vbvj6auGD5WX7H3hTH26YuT5Qn/6YqD2Ye39YrebTZwBhZl7DG9lLEP0QvPfaL1uK1Qh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FQCAQCK1csfx+T8kfi1Sq6IhZUiAPBAiBRwQEnzbvApB5nS7tff67viu+KVp4WPlluo5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7cP+HGuZRT/Mt8FZ7Yq7ScHeS0xGlhPzj/sj4rnXSNELKwpRoiKEDmHpt8Qt4XWTOdva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w4GV19O9t19PHlkxfJ5ccrXQ4VhFXU6fR6Z/SHRLjpBHWVi9QxOC5V0WH5Qq3DVPO2Md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93H0nhs0uVqCPeXnJT+O6w9gXmy57a7TgkadLh9HTEGGnjaR1hu/tXPPPbpMJFseofFc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qFA4oHNQIUET7pBGjUE20alUsPUixI3gUQv7EDB6p8VQ48UEd9h4oFb1IEKCdzrU4Qq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rriyCFp+XcgdN8yEEclrP8fuCCUX5v8AO+5A694SCgjeLNZbqBQVhJcM/G/YgUHYIK7H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QTIQBG08XBCpoxsowfZAibXRD6pTTSPeyMmX4qdm0vhHJU08NzJK1oG56zZdMeJi8hke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SfmEfFavEz8pH10rtmQ6ftKzh2z8qF8tS8H5bQD9VbnEl5ULaZriXve97u1xXX43P5aJ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ZuW1cM0nbtVc6sQm7bKxYc1vTVVOWmyCvODpQPgPyKBpWWj2nZFKVNJuGngmjcezL3Pi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WWWRZAWQFlQKgQCBCgRaAgEAFKHLARURVdTTUdO6epqGRRjrc4e4KtSM+nzHgVQXM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QBv7AFLXTtWmPr6xhNK30SH+keQ57h2gD1fErNv8AKTHbEpMUw2go455mPrMTIfd7W3cb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+7pjxbrn6zFsexeOSOtkbh1I4dGCjkIe4dj38TfsC8+XK93F0+iU9PDBTNjp4mRRjg1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+/b0dnak+gR3JDLwyax9qSUX+gQu0ccr4cbXzOabn1Rv7l6OPF5cq08hVXpTKqUfN30t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9PTZOtpivE9rQitoQKeCAYgHHsQJY6SgiNrFBEQSbIJGxuttugcyN3YgsRMA4oJHlhbay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QbCyBXDoosQq/Z0CwBBG/gVGUUR6RRUze5SbnpnU35D6eCSRkj42ukaLAkK7y9lnHuCS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pc2tz/6mHgrF7b7pGG5sjSxEbEeKIsy8CO9VEDuCCP6B8VGUbvnW+KDzrHDqxyuPZNb2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/KOd+K79Vc6u3k9eLvgP9e8+9MZ5Ta1CLAbL0YRzyu3RNHyLLrri8+arV/PDwXaOIitp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UqNrJbb5hp9uDXfBc63j7cNg/wDtCD7J+CzHauoghmmIbFFJIfxW3TaaasGAVb2a5gKd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q78GolhpcFpzpaX18/WGDXv4DZccs28cF5s1SyEaIqagi7Znajb7It8Vj2utM2uxDC2N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fm/Vi/uCw9pJVnHaXkkZ8+Y6xzOYo6aOCLgAxobt4LrOH7uV5/OlnBzUyYDj1RVPLy+m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vUyx0645bcvl5n8IefxSsa8rb5dNhLdWJ0ot/OtPvWteE7vLKx86s845L/Zm38Imn714+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jbWXN0SNKB7XbWWWTrILWB1EDMdoonzMbIZAWsJ3KsVdyw8PxmU90vwkXXFK8/bJIyjF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O1y6aYxVDI55JkeXE8S43XPKOkRyVEDTZ0jb+Kwqu+uYNo2k95QRPqpnggHSFRC4vdu5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t1ZrwNvbiVKP+K1ImXp3/KW7XmSEdlEXe2Qr18Xp4OZm5VjvmfC/7Uw+8LvPbzz2jz0d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0Grrj7TNWjbYBdo8lPaOKBbKgsgW21lnIx9u7oxamiH4jfgFwr1fZUxo2wyoP9WfgVjI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Qui3aYG2PVcBeXL27YemthY6b/spj7dcXFZ9JOJ1fdRMHvW82nS4KB+AsO/s0X6gXnvtF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MKoFWggEAgEVq5X/AI9J+SPxapVdGsqagQoEKBQgV/zbvApB5lS+q49rnfFd8UrUwtwZ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HE5z1S47ir28G1MbXeTIgsJVqD5po7lZ7Zq5S7NctMRpYT84/wCwFzrpGiFlYVGkjKeV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w6ocy/BCpqbDNryv8k3qrLLFigwyip2FlPRwMDiQ7TELu7b239q1eS+mZxS3Z8VLBTxt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pFrKbrVxx+x4BWN+U2N1PuoHFbqAeofFZDJuIQSw+ogUoHjggQ8EET+KQMIRqGTfNpVP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nxRC/sQMHqnxVCuO5QRE7eaBWlAsnH84/BAkjv4PbuQEJ+T3QTU54oUM+fcjB0vzQ8UE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MLafNAhOlpPYEEbXh9DHL9cA+5BnuMglhtwQT0pcYG6uNul0e/ZAxuzG+AQSXuEIAjaeL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7X2280hWfUY/gsEgikxGMyngxjS4krrjg53NVbjgk5xsFFKXRnjJcAg9i6zjYvIWWrrJ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urOJj5UBimkFpJ5j3F23sWpxRm8qRlPG1lgPG66TGRje0sTQ1u2x7k2aO36/eiHaW2W5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ph4KG4jc0WUZETfirFh42cqqQv24oIZXAhDZ0RHNlAzVxWWj2HooourpnZpKaNvaV7Hx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ECrLIQCAVBbuVBbuQFu5AW7kAgEAmwKbCeSmzaCurKWiiMlS+3Y0Auc7uAG5PcFLk1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8bdWyc4486JoBK0AxgtsBp6tu3dTb0YY6cw+qMcr7cQ8qxuufxqqlfLC10sjQ+ojbZry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3xT9zvaDnIo2wuPRYLDe/UvByZeX1PtFum3J8VgXHi8KsZNqBpgLu5dMWMnOYrL/AAeS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58q4/Gw58DmMOlzgQD2Lvh7eLm8tfk4o5aPBnMkcHHnCb+QXDqq9PSYfd2NL6pXir6S/G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Rk5guEC6UCTbRIKjSSCgkgAJsUFpjQ1A4kW4IFDbjZAaEB3IBKsI/wBVYaRHgimIoQQy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eMi4TbMid7msjL3EBrRckm1glq6YWK5qwuCMxxPfVSDiIBsD3uO3sXLubmLnajGMbxF5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Ymkk+L10l21p2OGB7MPp2yauc5tuq5ub23VZ2uxE3F+1Da1J6qrKu9CmbabIwaBeRvig8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F3+9SD2G33KNNDAjpjlf2RuPuUpXlFX89Tddy4+9JHO1cY0CMnuXbFzyvh0FugPI+5dc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ddpIazuVlO3azSU1TVv5ump5ZXfiNurafG3MDpZMPr3vmqKT0hkEhMPPAyN6J3IGwXHK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vZcwt0Q5ubE6xoALwOc0nTe409HfhusO/ptGTEHAtiio8MgHB0zi95/MabA+ZRLkzKqt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6nEJQb6XvBYT3AC3uv3rcm2Ly6Upsw1Lm6KKFtPH1bcFr43LLntZ1RLVVB1T1D3k9V9l0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GsaO8rq5HIsbOGn/AFPx139SR7ivPyPZwuawH52U9gPxXCO9rpcDGrFqYfjq30jExoXzf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7IWLx8vt7OD0RrSAuLoZLV08DflJQPNBnz42wXFPHqPa7YIKM+JVc9w6TS0/RZ0R7RufN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OceqQnj+KVrEdhlV16qqf20z/wBVy7Y+kt8PPat/NYNq/FYlZjnpZXyHibLFdTQwlZDm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hwaQkaamTowc44Cw9eJU/wCjI0rU+pMvTteUEE5rhP8AuDP8R6+jx+nz+X2r5SjvmnCz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5vuo5w6WdMXP9e39Rq7YJyeiRt6I8F1eUoFiVoLZEFkClYy9GPt3NKD6NH9gLzbej7Ke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ASGEgHr2U23ikytSCjwKFolc90oE5vbbW1osFyyd42qD5yX7IWcW8XEZ8P8ApTFfxaWN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hVGzsp4x+iFwvtlZVoVAlkCWWttaIgLImyIoPBFa2Vh/C5T2R/eEVvngimlSgPBZCIHB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NJSex5pRfxZh7b/Er0SC7BzjtTYzpNt/BLGXE4tMH1GIkPYRNUAt/NEd/gFnZqL8B+Tb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NpZGxh2FYjUs1Mo5g23F40g+3dW5JI1sOwqrgc7ntDbjg1wJWLVkaP4IqJoHCnrjRvII1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tfxVlbWMMwxmG02iWqnxGdx3qJ7F/l1AeCmVF7+bsuYWH1Sgb9F/iqFCAqf4u37Y+BWg6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IQAHQKyI5huEEsXqIByBRwQKUEb0gjPBGoZP82pVOh4BFiRp2KIVAxp6KoHHj4IInHZA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CCGU3hcO4oHs+cd+1BPT+qUKG/OFGDpPmR4oIuv8wf5kE4J07rPpdkJ2NzsrMkV4L+jQX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7DXNFxbqU7tro6O9x4oeEDzp1u7GtPS4cFrWzukRDEKIN6NTE6w6QYdRHDqWpxs3mVnY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dO9o/otDR5m11qcbneYjMaqpZnxeitp3F3QcHmX2+rb2Fb+JzvMsaqp4+Und+aQFqcKf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PeSV0nFry5Z8u7pispmelB23rFaZ21o47FxHWAhtK0Ip19rIEQKECoC6AJ2QNvugRxsEZ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zn2vsouzHE2WobRSP6KibLE/ocUNnX2U01srTYIuz9WyqbNLght7ZZet8cWQFkBZAWQF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ZZFkBZAtkC2QFggLIAjZUNKoRAXCzsQ1VXT0jA+plDA46QNyXG17ADclKK7pq2paZA4Y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qI7mj1fM+S526WY7YdXitPA2SHC4+enddslXPxPV0ev7lnuezi4fu5SWbRKGuffSdvGy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s2xPeV0YsZVREZ8Twwa9P8LY7x07rhyZOvDP3PRqUdHftPwXiy9vpZelmnG58VplbJ+S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p8V0xZ5HK4qf4LJv9MLvj7eHOuZrek8DvXbHxXmtdXlSLThf5x+AXj6q/uj6PS+m7Tiz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0qNT0eL6UZTR+oSgjL90D5W/JEoK7W2aUCweugtjigHgWQLHsgeOCBqAKVYbJ6qw0iPB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1MwDuPWgqT4nQ0t+fqWBzf5tu59il9DErs1VAdpoYmt1GzXSdfgFjayM7EafEpIRXYzXx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Lzbbddgdipt0mLm8RztlTCmmPDS/GqodUTSyFp73HY+SisSoz3nXGWOp8JLKCAfRoaca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CW+HumXmSswLDmVHz7aSFsu/0xG3UfG6rntqM9YIbWJPVVRWf1oVHdGDoN52faHxQeY1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VMp/TKjTQw86MPqndlPIf0Srory2f+MUo/qr+8rUjlYuRbtt27LcjFjp6ejnqnNZTROl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3HGxSraeip60txLF6enfb+LwAzzf3WA281034RXlx3DqI81heEuqJm/Sq36n37ebYdvzi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X5gxSzKqpNNTW3p2kNb/AHW295ula7tLuWKCOkpcZna+7hhlQ4jTa9mHsF/aVzyjWOS9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cIgj0A4XDIT+Y1TS3JnVdbUTtcJJnOuOAK3ji5ZU+o+Zh8T+qF3mHh58qiAHFajGyqls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DRbI2Mu+sdP6I/avPyPVw1zGXzvUErhHoro8Bcz8MU41i4cSB5K30jnM115p8z4yGtGs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/cvHy+3s4PTBnr55fXkd4N2XF2VXS9bnX8Sga6pjA3ufJBBJVPdswWCFbXJ2JH53oLnY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YegZfdpbiL78KaY/on9q7xnbzbFL/gRjb8SwfBS+lxYzY/8Aqy5V0iVseyjRzWIqRrFC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yLHqz3l8dtez4XWp7TL06nPTtWaGj6tDF73PK+lxz9r5/L7RZTbqzNh47JSf0XKX2833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27/egPY0BdsE5PSSMbN8F1ecoHFaQIlKeCMEaLkDvWc54ax9u9hbaBg/FHwXjt8vR9mX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bKRvFo4Z/smj/s0f6rVnL07z00KD52XwCxi3i4bP3+1sb/s8fwH7Va26/D7eg035Bn6o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rQimg2SVkEBlmkjhj+vIdI96uhj1eZsGiDhHOap46oWEj2mw95W5ibZFRnGcbUlFGzsd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tNly5i+I4hjzGVVY9zebcRG1oDR/1spYzK60rm6QiK18qH+FVH5IfFFbx4Ipp4qUIVkC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U0rW7ksIA8kg87ocDzDNTBsVPHCNJDXSSgC5AsV2xyGrh+VqxtKyOvxBhk5u0xhubkg39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jL0H8IMUtU8uc8mZ9x0tPV+aFhdNqmp6amYGUtPFEBwDWAIaSuL9O6mxCRuptdFAWkO4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NKBn0H+IVC9SAqfmGj8cfetB4G3sQBGyBhGyBAOgfFZEc3UgfF6iAcECtQK5BG8hIGXF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nQ9SixIOBRCoImeoPBUKevwQMP3oFbsfNAkh2QRE9FA8j5UW7fuQTRmwcPxQhT2Eazuj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ggkN6hp7Yj7ignc4MaHE2Grf2K9srNqtVVdK2Nz3zNDWglxAJ28t/Yuk42O5WosRgq6J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zXzRlt+rbrtt2Bb+Lwd6KoqK5s7WxshaD1kEkKY8bN5dMWqrcZfVVdM3EZWMicxzHRMD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5XmRjD31MD5KyWSrLnHeZ2oDbsO3sSccjHy7bOF0kMFIGxxtYLW6Oy3Jpne0T4yHSW7V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HvWtM/dfG44Kaatgf6hVZ8MiK/PW/GWdNbarOChsO2Ro26AugW6BLoC6AJ2QMuhQTdaY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chFlrSK8z9lNGzoX9BDZ4Oyy1s5vBF2eFQEoPb7L07j5Ism4CybgLJuAsm4CybgLJuAs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B4IKVadGI4eztc8/oH9qkF1UCAsVDaGqqYKWPXO/T2AC5KaFSeoqZYede5uHUx4yyEGQ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WTWOFrm242KWGT0ClNXX6iPS6s6jbqt127hbyWO+PXhwbVHzVVY4S10z5pG7A7hg8Be3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9XHxaABuue3btctWvLefcfo6j7l1wjy808uQila67S4m2y9H2cbTqfpYvQgcGyEnxXDk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0x+TF+IXjnt9TL0tU/arWFg+qtRMkWL2/B8luxajll6cZi0j+YJvxl+5enB4uVhydJ9y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mWG2wptusn7l4eo9vqcGPh0ccQNMARuuLsQENcGm9hxtxQVKqt0OLGte/R6+gXDPFBLzk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5vSc7byQOpqYRuB70F6VwbT270FZ+0RKBIPnQEFwIBAo4IFQOaNkCO4IsQSnYhZbiEHdN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Mk0jGNG5LjZZuRpzGL5qpGXipHOld2t2b7Vm5GmM6rxrFDojdIGX6fNAgeZWdtTFkVeI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jkbpGuu+CmOqR3go12MGs5RZmYNilVlvDI6B1IyERz1DBLKXPlAudXqjTwWscdmtOOoY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Wvqa8xubGHTklrD3N4WXScVqXJ3uA5Boog10jfSZOtp9UeS648OnK5uzw7L0cLA1oZC0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GLk6+hj5uJrAbgAb347BcKuNX2KNWpX+oqyqlAx3rhA+mGqoa3tICDywkunlefpSOd7T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K0NtcwOAubcUK4iTBqaKeN+KY1DTCOJo5mBvPSt6+A4eJWowlbimC0ThHQ4SypkOwlr38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7e0LpGcqlq6vGq+Nza+rlEW1oBJzcIH5NnEdxd5Kxx2omhDWmLWeYdxiY3m2HxDbE/nEh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HBFzccbWN7GiysmmdnF260lrRwx+nBMzSD6ODyn3OUXGoM4m2aaRn1MNib+ijdvhRaNx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bRQefwXSOV9KwCriUhWLAo0aUqtuLo8nuJH61QPiz9i83JXo4J5cZgXqSjvd8VyenkdLl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scU+zMcnms68w4k4b/wyUewgLxcnt7+D6WQ9s30Vh2R8y9x6aBeYbbdANhb2IV0PJ4z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ad3/AAytY+3KuxwcH0bFHf7hN8F2c8vTz+tbfDmN72/ALGS8TPEVlzer7F0KMgN7kIc1q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cgtvnjB+6pP+G5bx9s5enQZz3zZNf/ycHv1r6PFf2vn8t8nZNGrM1H3c4f8AhuUv1PP9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h/bWf5Qu2KcidnUuu3nOCBSjNHUjP3DeLfthMr4We3ftFo2+A+C8d9vR9mLmkgYNPv8A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mipm9kDf1Whc8vTvPS7h3z0ngFiN4uAz862K48T1Nib+i1b14bdXJjGE0lNEJa2IvETL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1DgsdqbY1ZnGJgLaKkdIb+tIdI9guU7NuWVY9bmjFZgfl20rDxEYt79z7AF0w46z3Ocq8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mdPIDcOkJcfIld5h4XuVpcYb/ADSkxS5KFRX1Mhvq2WtM9zteT0l2NwudxNO74BceSNYv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aorZyn87Vu/FYPipVbt1lTTwQR9aoUFAIFBQISrsRk7pQu1lkROsEDXcFRA9A5iBxQNI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UCt9QICo3jCBzN2oBAnWgLbbIIpBugI9kDxwQK3ggR/BBC4oEJ2QhlR80jZkB4IVLfZG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zYPeU22X6PkmxGmwqGyPvpV0m4YDus6NluALk+3yTVpuDno2gkybW3sLrpjxbcss9EFc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my18Ln89VjiFTNJzcVPG0bWJfqvt2WWpw1Lz3RWGquznZi77IA0rrOGMfNam0N9be/aS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54Aqs7AKJsjrFwPGyIzK2Ic5M4cX2WmakpGWgDU0ztbpxaKyCA/S8VUOhtqQWQdkDX+q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BosPRCLPZCdlHTZhKGyakNjUhsuoIbO1bIbMc5E2ZqF0LSk7I5mtduqFc64VkSoZDsqz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12dA6wTZtM14ss6WU9pRvaQFVkFB7iu75gQCAQCAQCAKQItgQCAQI7ggo1l3YzQfisld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EVTUQ08euWTQDw6yT3DrUozxXzT86I3Nw6ngLTLUVIBJBF7tadh5nyXLLLSybrMONUkL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wdVVFyOP0bjfy2XLLk+z2cfDKyauaorniWsmdM4Hog8G+AvsuNz29uHBIi0WKm67TGRL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hpPYEntnK+HHYmdFFWOf1xvt7F6sI8PJluuJob6XOO5J3XbXhwyvlborvxWljbxdKPYF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7noMRvft1ErxX2+nn6WoErmsHZq1Ey9M7Ea+hkf6B6VFJV21GMHUWt+5ajnl6c7jTmRU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XpweLkczL6YIaiolkDSwFzDC0knsDm9YXVxx8ZO25O6h1blyCR8b4y0kOaQbA+fDwXg5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110YaI7EXXNpn1tK+WZuuU6C0dGM6Rx60Do6Zgj0Bgs7tG/tQWGxtZFpaECx35zyQTTj5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BYARIEFpAIFHBApQObwQI/gUWKNSZTcMbcngs1uOUxvMOJU1dPRU0ULWROAE5cXkmw+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9ufxKogYxlZmHGRQ05uedqHWDu5rRa57lya05TFuUjL1CeZyzhNRjM4NvSK4czA3va0bu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DPmZ2Ogq6yaCmkdfmI2ejw27w3pOstSJctNXA+T6maWvq5XVDiRdo6LfvcfEgLpMWflS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8n5ihhZC2euiYdLtzpLndQt967YYpc9rHIdRRuybV1D2hxNc5guOxoP3rtqOeV8PSKVj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58sllnHzWcpWsa1afZq4ZOmNWo+pSN7Tv9RBVKBjvWQOpzol1/V3QeT0R1RNPbv7d0Vp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CSad3BCvMqqihpKmOGEuazmWlzdVg4nrWsWF6hgjFWw9fOtXSOOd8OiMYW8XnuTMrKmK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iu0jFySxvjIBbK13gVrGJsp3TKLteo2/6q5pd24Y9ntv+1c28YTObf9dpexlLCB7EbsU2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XK/bmh3vXSOGVVwtuYKsWEKjRh4FK025Dbk5rT21Q/XavHy3VergnlxuAerL/wBdazi7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w/isd8E+zMcfjzdWN4h1/wAMm/XXi5Pb38H0qgjssOwLG9aBCxoHBA3SOxEvpvcnTB++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6IWsfbm6XDBfBMXd2YTK74N+9dnPL04Ot/irR4fcpV4lO265V6vsWyyyNKEOARs4Nvsg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Cj2Pld7InFdsJ5Zy9N3OIvmqqP+7QD3PXtw9Pm8vtJkZmrM1P3MkP6BH3pfqcfu5/EN8fx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0TkWWcFp5iDitxTkYpqJBezm/aCzl6We3fB/QaO4Lyfd6PsxM1uIwaTvA+5VvFexTFG4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8z5AyJjQdtWkuJPd0VjJ2no/J2MS4oyvfNFHA2ERadLr8b/sWcW8XJZyeHYvjPS1AyQ7/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0mKxQghjLuG6sm3PajPjFTL6pDQusxc8qpyzSybvkJv3rpiwhA+K3a0d1rOoh1lLfC6e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7Kc/cvPm3i747heeu+J0VPLLsxvE2WWmzl6nlpXSCRoHOW4HsF/vUqte/csqQnZAwnvV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p4Js0jKBepBG/igaeCCFwQPYgDxQAQOA2QNcOiUCj1AgWbeJAsXqBAIEKBepBE/rQIxB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f6pQQOQN6kISo+ZRtHAhUyMFbxQRMvzfmU21s7qFyB3lDaB1RDvplbJY2OjeysiWlM1m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GxPcCV0mDzZ8mqrCTEpydUVHSRfR6bppPMWaB71qYRPlPbT3b8pX1Tr/AFHCMDw0gH3rc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owW2jEkoeHc5I5z3ce0lanFIz81q65obG0AAeGy7Y4+HLLk3RsobNDWh1wteAoJHWsoC+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ouhdCgG+yM7V5he5K1AQnogLWqzpNAegmhD2qIdGglY7ZAOPRKCmdpfNBbYbs4osISo0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AAoFBQNJQ2Y47XRLSNfcLemNmh25V0mztVgiWoJZRpKukU3PvfdE2fHJYcVDaUPuFnSy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VIHLKlug91su75gsgLICyAsgLICyAsgLLWwWTYO9ZpHP8omP1eV8q1GNU9DDV8w9jZGS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/iueV1HTDHuykbeQaymzjlCjzFQkwioa4OidZ3NvaS1zQRx3XjvPrJ7cul1HI8p2MVm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neyZri5moNadHvu33L3ceXdNvLePXhPlDGcaxPB5Ja+WGCFjy0VL2hrnC3U2/vv5KZWR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Od0eFU76qcOOqsqxw+y07keweK45cr0YcFZFXztTPz1XKZpO/gPALz58m3qw6fSanaBC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t6JhIdbuWgEIFaNtkbxJM7TE8nqaVZ7Y5PVcJmWoDcIqzfjH8TZenjfNz9uPpJiHaTxL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vc3NmWAkbR05f5khcuSvXwe9u7iLBBzr3NZH1ucbAd5Xjz9voXLcVGY7RvqhT0Rknc8E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fuSRjaliVTU1UgbLVGOEHdsZ0tW2b6VaBgdj8k8UZDBE5uq9rnbq+9WOV9I8bDjzLT6pB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Hk5PbAqMQLK8QAMDCLHUV3w91wuXnTv8oUbI8Kis1ty7Xdq+dy/XX0+m+l0PiuW3fRsw+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0KIeOCBGeuUE0xtE0IKo9TzQSNI1IJSdLbqRrZY36xwWtJsjZA55b2KId1IHx8ECu9VK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3HCYrp/C1X+WPwClajzvl+nAwTAKJpG75Jn+AFm+8uWZGtuOytUvpGRtipY5ZJZA1pdx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r3jBMNjhow9x52Q7ueTYEk8fuXSYuWVbEDWtaAGD23XWRyrzv90L/IyhZa2rEm+6ORdG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nTnf0lbK73M/YlTJ3dPfSrHKrEI3Cxk3GtTjZcMnWLUXrKNJpfUUVU6igY5APOmGZ3ZE4+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ePvaPgjTRxIaMu1sn9SQqzXnmJb4pp7I2t/RutOV9rdCz+FwH8dbjGd8N53FdcXlycx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6MXOq2nT0gVpiLMFTUtadMhI7HbrNnluN7CJ5pMn5l1hpc6CKPh9aUA/Fc8nfGH52ltnr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6P/NSNXwpRTNMjQCOI61rTz5eWhiB+VYOwH4rXa5+la61E2ULR3EI3UXZp4INir6HJvI7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8fL7e3gchl0fISHwWXTm9utyU2+PA9kZ+KX0xj7cXiLteIVb/rVcx/4jl4uX2+lwzwgW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yBpGyFb3J3cYxVP6mYfN+qFcfbjlG5h8zX5exx7DsMOe3yNre8L0OOUcZW/Mj7Q+Cxk1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0UtkQWQhbI2Xgg3eTz+WmGfZn/wHrWN8uefpq5odqzXiR7GwD9An719Dj9PncvtdyCL5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qv8A9nKe3M1u+O4oe2ul+IXWJmsC1l028+qTgkySl81rbGqD4qWmgwXkaO8Lla1j7d0f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9vwNJ4j7kbxR56/2Xhf5Yf4RWK7RDyUvL6HHtZ4SwsHs/wCZUjeLGzRJevxl9+NSwe5q3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eJ+K7Y4uRvUt9qUtiepXwxCOLWt6T2t8Sm4vbtsYPlnMOLtDsOwiplZx5x45pn951r+x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dThvJVjU0evEK+io22uWRAyP8LkWXHLnvpucTuMvZUo8L+U56eaQN0lzyAOrqHguFz27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CNLPNYbX2D5JA6C2pBZQI5AwlZCgoHBAt0CHggiPFAo9VBG7igQ8EERF0D28ECFAvUge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R82ECS/MlA6L5sIBAhQCCJ5QDCrtdVIDshouymohHkaU8Ndqsbbq+E0S2yWBlWQKc3Nt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bIWkyGwvwF1vsrHekjxIOBMFJUTBu49VgJ8TZWcbGXKrSVWMzUkjqegpYJdPycdRIXav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jeYyhixoxPkxSaGJ1xohpyOHXqK3OGMzmL+B6KWqZVTmeaVlxaSYuYfzTstfDpr5Vzm44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7GtAWpjpi57N6lXOo3XPAq6NkA23cU0WkIGoHvWnNI51wAiwm6NDVZAx77qM7IzhdDZ5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7oGSoU2LgVWE0Z6JQRu4oAEWQK07IDUgrzmz7oLMZ+TCBCdlGjCdkCXQGpAl0DgUAeCJt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4LbCMmxKMmvddq0itK42O6rNVtR3WESxAkILLBYJW4lYbBT7Nw8P7LLG2kgcSODU2Peb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gLICyAsgLICyAKA6ldhG8QpRxmcs/YVgWY4MsY/hRlhxKG8MoLZGSDgQ9p6lyym3fi8Z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nuWpK6ChpqjDG1U3pLDFHIyBpIALNLSGs4Xt2brwZ8X7tvs/Vi5TPuY6TGs0tnpXNkwu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e/rWHXxXbHkuEcPg87dBRU0bIGOc57iwXaxz9m3Gxt2rN5u51x44nMnRXO/y6akRloJv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hZbljNOVZJ1IHM9VG8UFcf4PJb6h+CT2zn6cHj8QOEzknZxaP0gvTg+dye3KvcGytZCL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S+mNLOByV2HZgo4pYbemRlgBdYsDTcrhlXo4vTRxWV78UpDUudUlk0hAfuGjQbcF58nrw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gsaxgDbLlctNSNSkwiSezube7vPBcrzeXSYr8+GGkpTJcDuXXDPdY5cNRz2OOAbETtsS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424zGnxtlgZoBke64K74e6+b375NPXMst04TTbW6C+fzfVX6Pp8f2Ndu687obIqhoVQ4I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izQgrH5vzQJca90qxHWVkTGEPkYxjRcuJ6ljbWmLV5vpYLwUxNSeBezgPPqV2ljVytVy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D5LgjVqsASB8FplsHggWPZqBXeqlWKr/AFh4rDcefVh111a7tqX/ABUajzX90DK/8I4F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m+SQf5FZBz+UYuer8Jj4A1TD7HhdZi5Z19CYdtQw2+kB7xdbcLVposVuM78vL/3Rkv8A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j/ZGR96rrGpyPt08nNGf6SaZ/wCmR9yJk7SmHR8lXKrUI6QWM241KccQuFdYsw+uo0ln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CN3WgixF2jDK1/1aaQ/olB5pRi0UY7h8EaXcaNsq1v5o+CsZrz3ELnFpO7b9EBacMva7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bxcs63fpLvi4ZOXxb/asx713npzqGT1CrGJUsFuZujcdFl9v+qOM3/nKilj9szVzyenj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PFnf1gHsY1SOfJlqsqC/PMP4w+K6SObVzBM+KeHR1tP6xW5GMlEVrwOk1TTmsw1jHt3N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wTSwoNyLG+6ljca+LHTycQD69Tf9JxXi5fb28Dk8u/xWTxHwWfs6cvt12SRfHbdsf3pf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5Jnf10h9ryV4uX2+jw+iLDsEDTwQNPBB0GQujVYs/wCrhsx9tkx9sWLGBuLMrZhjPFlD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7/Zwz9ObrfmgPxvuCxkcSs31Vyr0U5VAhC2RsIN/k3B/fpSd0E5/4ZCY39znl6aOZf5V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C+nx+nzuX20OT0XzKw9lPIfaE/+zlPblpTqxaudxvWSn9Iroma1boLW6400BTbJfNNg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9oLnafd1wmJ1b8LhYdmTmZ5fhMgv1t+KrWJ+ftqTDWf1jj7Ix+1ZrtFHkrdpwvMLuyog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nMlZiTAC4yVdgALk8OocU3orMpMu47W0rPRMFrZWmw1CItA9q1ORntdNgfJRj1W0Prqu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69MuXwXB1uGck2AU4BxCvrq93W3UI2e65965fNSYOuwbLWX8FdrwnB6KmeRYyNjDpD4vd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OkxXZViW/duTSF/BNtbRrMWU+MAGyspYn+itMlYLFBYbwQDuCCK6yHBA8IFKBpQRoFCC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UCt4IBAo4IHjgga71UA31PNAPN40BF82ECoGnggS6CJ6AZ4K6NpL2F00lqN1REDZz2Dz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pYnjFFRMbzzKiR0htG1kVy49i38TN5bENLiFXWxa6ej5hjm3a+V9z4aepWcNYvMsOEp1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71ucLF5TGU8W5Ic495XScZ8u0gYxo6MbQr2p3Wi9lqRmk5yzVpzsRRuvIQmjaY7Ba8r3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fZRo10rgOCbNmCR7upE2cL9YsqyeCiwqNEcLhCoS034qMnMuG8UAXbI0QFA9vEIGyi58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GmwugjeeKBoKB49VA0HpIIan1ggtRfNDwQITYKBhKBLoEJQJdA4HZAhKJuGkpDZGHZbR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K0hlrhX7M1E6MBYQ6PohBMwpW4kCn2biRrT1C65baTMicR6ibHva9L54QCAQCAQCAKBF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UMWwbCMW0fhTDqSr5sWY6aJrizvBI2UvpvH3Hmv7367DYMSgdW4c8xOkYGOor9Btw0XD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7Lx8nt9jg9I6bCcOxnKsEclNE2OQNdrc35Wwde1++2/cueXp2rZfAXb36RHsWIzCBhbC0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JQPDbFCnEqsG3QJey00q4g61BI7ySe0vpxOaHWwnTe2qQD7/ALl6uN8/k81yeV8RoqHH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S2HmtbwC9ttrea1nGY6apoXYhiVPXRTuibC2zWRMD9YPHpHh5Lycl09/BhtvYbgr3WeS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uVez49N6kw2lhs7Trd2lctNTFd9VtmgAKdqyaZuYHltIGX4r08U8vLz5eXDZpeQGtB3X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bijXyY3StPzbQLef/wBl7P8A6vk43/Wn593teBN04fAPxB8F8nn9v1HFf9NotGy80bxM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yU8EXRIjcqWrotSbbk7AXXO5GmFXZhw6lYWvlM8gdbRD0nD7gpMlmLDrMyYhUXbQQ+jN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AbH+94hZyu3SRk4y6SkayfMGINpGSv0tfVuG3eG/wDIJJtpzldnfBoZJKXAMIrMbqRY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0Xv5keC6TFHqXJrVYhWZNoqrE4IaeqkMhfHELNaOccGj+7Zb052upFtKaYp/BqqGE/Jl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bzi+qoqH9s8jva4hFeX8vMurOFPB/RUFO3263f5lYl9KvJ6zVjmGNtfSHS+xpP3LtPTn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wdTQPYArHHJMOK2xp5H+6QdtgTOznnfqfsVjrjWvkXHcEwbk9waKsrmiXm5HGFjS6Qlz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NFqLFuUowwluHYZFTt4Ceudf2RtNvafJbxxYtZWVsy41i+dsDjqa+tlifVsOkARw2BHBu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TwR7vGOm/wAV5XfFPD84jdPqfmiiKp9RAxBTx42y/iJH/lZf1Cg88ph0G9wCKtY8dOVn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BVWOLVHc8/Bbjz32vYWL1cfiVue3LkbjRw8V3jzVyeInVic/5Rdp6YvtHN8yT3Ksz2mg/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5dbfK1SR/OYvQtb4c9GSuVejjY+ZnF+bMWcf/NEexrf2Kxy5vqV6MXq4PyjfitRzWsyf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uOTMOwVscjY9yVJApcQ0b9aaVoYfJdhF1zyjti6DHzo5OqBnbUA/4i8PL7e/gcpl4fwR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vbsMjbYpO/6kN/eEvpjH28+B2ce0k/8AXtXi5fb6fD6KsOwKBECO4KUbuTS9seMFvVh77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X6MBuVsyu/3eAe1711jnyenL1fALOScauOCy7EsilA3QORQfBB0nJiB++2M/VpZh+iFc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180Y0OOipYz2QMX0MfT53L9TV5Ox/p8nsp3/ABatbZ05T/8AyNZ/a5P1itSsZLXFlldu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1UhjCnpJiY5oCbjXabHtI3xCzcmNVuSSnV0e3s7ljbvhjfRK3DMUxClZHSUrwC4Euk6AI8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mtieXZsYZA2qldTRxOc60I1EktA4nhwWLk6zjW8vZRw7CqOohgdM5lU9kkwkk1EuaNje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WG4ThtBd1JRU8TnG5c2PpE+Kza6aXpuAWd+U7UkPq+a1adqTyRO2F8kXtV5bXKyqtL6g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g7FBauN1oBGzUE49UoGuOyCMrIc3gjW/B7SjJyBjuCBhQIUDCgY/YIGNQPaUCX3QOvsg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ou6GeqgR19KVD4vm1fspN1JTfkjiGtJcbAC5PYtJnnpUdXU24a4vP4gVk25/MYJnSbsj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2byGv563rAeAW+1juitJT8667pCVe07liKNrAAB1LUjGVVMWjY+la1wBLZA4eRW3KpKI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QDSbIbJcobNeTpQ2iaSrEvo9g3vZac0m6A+iUELuKCKXdARXAQPIQOFrIG6rBBG6TdAR9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JdABBI0oEdwQRkm2yBmo77pQ0norDSMOsgXnCtBWSHUEDJn3kVZWI3HSLoGyFTS7Nvsm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OyBAVNBwIRNF2VUl02Ba2nhDJexTwzUBvbdW2IDuFncPKN5jjF3SNZ4uUtkJjaqyYjRR3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5+Cz3xqcdRnGqcH5KGWU9VxpHvWbyus4KY7Gq0j5KihZ3ve53w0/eud5Y6zgQuxHGJBb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hvvNyufyOmHAglbUTm9RVTSnse4kBO91+B9XL6T88EAgEAgEAgCgRaAgFNhQdwpb4axn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rBf/AMQ/9Yrx5+31uC+FOIHmz9pc8vTsfwCxCEfay00bGdkCk3QppOyrBt0DXvayJznG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cxkw94dHpuBpPaES+nD5r1yUMYHBs9v0SvXxR87k9uKxHDoqmqNRNFGZebbHqJtwXe47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kiFsLq9R25+zCTcWDV4uoxfQ6Ll27lp3818++31MuTwstla0brWo5XNWqa5ga5oJBI2sV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pKlzg6MNY2wZ0rk9678ceXmy8uWzQzXUN/FYCvfxvn8t24qWczZppKcH8Z3t/wCa9N+l8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y91w2wp2NtwYB7l8jn9v0uH0RbbwXnjpiicRqWimPkDTYqkVK3EKWjg1VNUyIE7C93f3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W3GHUmtznWD5uHk0b+1YGVjFVic9Oa7Fa+GjpASbzvETSOwC9z4DdYuI5DEc3YHRMkFH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EQx47rXJ9gU7VivV5nzbUYPV1FLRRYNQxUsriYhaRxsSN3bjyXTHDbW3PZAwWqzR6TW4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176iQu3I4LvjxueWenrODZYpqaENLWsFtmMYmWLl8rucFhZTYVFEy+lpNtrcSSsaX20o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qFEQn1D4pVhgFyAsNvMIDqOq/rPJ9pv96K8l5Z3Tu5R6+OY/Nsp2M8OYYfiSrEvpc5Nm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bTucLC+/q/eu09Odey4jmPA8HAbiOIwNlsPkona5L24aRw81XGuXx7lMhpxahoIoo+qa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4LUTTgMezVV469tZVP8ASuZ1CORzRFGwGxuL8fFdNLFWipMXxIB8UcjI77SAc1Ge7W7c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g2R3ykS1Ewa42vzV9X943J9gW56TbvclZXosNxmiqY6dvORvJ5yS7nbt7XfcuHJfFbxe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vimg9dGqdUn5JBW+gECIMzM405ZxAfWhI94QcJTCxA7LIqbMf8mYx/vLfuQvp5/Ib4lOf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vtpYT/HGea64xy5G03711jzVyVWb4hMf6wrtPTF9mT/xZyrE9pofmm+COtdfltn+gKNn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/uXKvRxuaxd2vMOLP6jXzfrKxy5vqLQb1sH5RvxWo5psxH/SDR+KF6MHHJmuWsq5CGxu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i9h7bsI7SsZV1wb2aSW5Iwlv1jf2NkXz+X2+jwOcwEWoj3lZ+zfN7dhkcfwiud2Q296X0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zLPsj4BeLl9vp8PpKsOxCgRAHgpRv5Ld8jjLv9z0e1wVjF9imk/1RzNbrdSN/wCI5dI5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4lTJONCFl2FkUoG6B1kUjh0Sg6Tkx/lZJ/YpvixXD6nPNJjm+acf/t//AOyiX0MfTwcn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PJbcUx/WaojnYm6qieT68z3e1xU2zYnFgCXGw6yrtJgt0zBI28ZL/si6m2+xdhwmunIE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m5HxtCnypVPtz0zWg8Q0WWO9extYdlLC4I+dnZzz27i5KdyzibVFhmH07LQUsYadySLq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oMGwAHUBsstWIz1rNNhnFMfSJQtLsk3qjxWNeRJFw81uiQFEKTsgrScT4LIhl+bCBjBs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hcLQUnZqCbtQNkOyCPgUD2+qgeOHeshRftQNdwQMKBOpAwoGSeqgYzggVAIFugLqz2Gy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3ldO1LyaRMqYtJ6RJ7gSlxYvKrVeJVLoZYqWjGsN6L5XWAPUbLWOG3P5KzKKmxGQMnrc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4rRxN7rDc+a6fGl5avkTStIkmmNuq/FT4mPl8uRzJi+K4fipwrB6aGWoMTXGXmzNKbjs6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8vN5R5Rbjj8UjkqIMRaA486+pY5rLdliLX7FnLj0uF27sJG7SOkvstL3IyesFNJ3E1FN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6hdQJR/M2QSk2agRrj2rTJ1ygZIeigia4oVOxyrBxcgaHbII3nZBEN0D27BA4cEEUryD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Nc0X4oLNCwF9igbVANmICCJAoQOvsga53RQMc6zd0EQfxShCeisNIg7igXnAtA5wII+cB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sga43U2pBw3TYhZJK6QtDLRjrREpGyAa0lZ2Q9jL7DclXbekdVNTUv8AGqiGHs5x4b96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WEx8KtsndGxzvgFnva7VSbMVMPmaaeQdpGn4rNz0Th2qyY7VP2jpYowetziSsXmrpOmV5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tA/F2WPnanAh01LxaSpldf8AGKzea1udPCCjN7uu77W65/JW5xSJmUwaPVHlYLPdW/jh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vcvbIcNgrrYXqU1pvGBGrH1TbuX2n5QW7kBbuQFu5AW7kBbuQFu5AEdyBtu5QFu5Cl8k2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1vH24LEXF+I1LvrTuPvK82ft9jp/pRrnXWEUUceKAa0AE3QF+igiJIjOnjdBVkkffSNi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xRxhoBMjyeJcVpnEYlpFEWtaBv2JPbOfpwuZXBmHQX21SE+5evim3g5a47EpmCK9+ten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bb8ATO+tUu/VC8XUPb0joXYlEcQdBCdToowXb9q8On097LJUyv6TnENG+xWu00y58Tjd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Fwb0R4lXbcxPw91U6J76otcSejpbawWsPNcOf2xswv8AlpTcCzQvocfp8zlcVgdM+bOj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SeB7fgvRl9Ly8U3yR7zQtApm+Fl8nm+p+iwmsYn+isKrvBLvNQI+mikYedaJB2EXCzVj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TWRRM+XcAGN08Nll0jjuWDMmJ5Vq8Lw7A6uOmkqqLnp3tia6VoLrNOo9tnI3Jpx+E4bV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VXX1EgOmIEOcPbsFdbS16jl/JFLRtbIII2HY6iNT/Au4+XBamDjll5M5UaSlw/k2xgxR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ibuaCF1xx0mWbC5Bmf6oYm63r1490bV3crXqUbdh7FjL05fdrUv8WauVevG+FqH1Vj7r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Vz6nmpfQQnSNXZuuY8vw/pCMdtkHmHKxEyo5RsWnlnbG1ksbfZEzvWsRkQ45R0YLaKOa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eZ7F1jGSCnq8ar5Cyhg5kOOwgGp3fdyscsmxhXJ9jOJSCarvC53055C9/s7FuMbWa3BGY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jJTGySXVp07mK+3HsXSOVenQ4SyOKCQ+udJ911tNt6ipmht9I27d/ilqtLDWWqYz2En3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6158nfFPDxKkWkqT0PNQRH1QgaOKDHzm62Wqwduj9dqDiqfihUmarjAaNo+lVX+COdee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cF0xjnfbXwYXrh4Fd8XLlbLRsPJbnt53Iz71sp/rD8V6MfTNNqfmHeKrMTRD5PyClbjt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fr5gB9jHn7lwy9vTxuQqzzmJYi/61fOf+I5dMfTlz/VE+G710I/HBWnOn4+f9JW/EC74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yJCegfFQK7f2olaOFi8TljN2wbudrfvLwrxf/hn9q+fy+30eBzWB/wAR8ysunN7dZlJ2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J9xUvpjH288p9o2DsAHuXi5Pb6fD9KRZdggEDT6pQbeU9sPxr+zs/WVjF9pKnoZQxp/1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Yzc/L6oVyOOGDYrDrSoAcUD7KbXQIupU06XkvjtmaU9lFI32uYt8d1XLkiLEpuczDjb9+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F7O7w8txaODQ1uqYQU0z3SR6G2aePFZ2drRyzk11VPPDVVE0egBzujYOueATuWYuvoMm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uA4vN1NrIdSUlM0uEdO1ul1hYLNq6WhGGtcGtA3WNrorGdElalXSamHQKB52HmgjebNS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EgQEnqtQTRcEDytBCgrv4lZEMnqBA1p6JQOjO4QWD1rQTqaglvxQNkPRQRtIKCRqB4WQ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Rk08U0EPBNLtGrpDXFxG5ACTE74hdIxp9cE9y3MKXLwaaprQbNc4jgAL3Wpg59yA1tW4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Xf2WWvhZvJpHJU1oiOl8UTulYhlyDZWcKfMjpY6mSEuqqyeXU3gTYewLfxRjLl2sRQwx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u5V7XPcPJ24JMTcMJ3Pgtsms2AQPvYHf3rcY7TYbfKPEbGueRqIaAT5jf2rUXR11A1xU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uoGyG7CEDKcgNIRNnvPR2Q2Y15TSbSNcdKaNmk3CaNo7kHggka5VCudsgQFAEIG2QCBQ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Bw2VRC91utBJTThp4qBXyhzuN1FK03QPQNJ2RbdkRFarkaxiaXatFOhtJJL0VlLUcTyb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kU22gHzvFZtJK0GaxEC4aWfWPBO6L2o31lJGDzlVE0/aCm41OOqcuN4bFcc855/FYT/y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xwcIaSSTvJsE7ovwK8mOVr9oqOCMdpcT7kuU0vwVAcQxd/q1DWb7c3GAR4XuVwubU6dD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qiT7chPuXO5Os4CR0UbdzYHuAunc38Uh3ozL9Z8Ve47EjImjgFi1rSTTYcAubQt3BQFv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QKR4qhtvFVohCD6psvtbflxZNgsmwWTYLJsFk2CybBZNgsjIsgQC6ztIcOib9ilrePt5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XDP2+x0/0nFc66w2461FF0DQSAd0DTLZvq37kFGrlmZd7Wc68+q0bAII200zDFI+Uvc55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+l6Jgljs+7QeBC0zihxVgZRFjSSLjikZz9OAzib0tPFYEaje69vD6fN5fNY2CZbZjg5+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RHE6xd5rrllpy+PdjsI6PDsGoqWkpIDDGH3LL6i49Z33K8XLlt9Dh4tIIX1Pp1RNEyIM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8lyezS/DhdfWWdObN/HGlvksXN0mLYocKo4WgyF0zh1eq0ftXPv8ukxV8aEUdmssxvZu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3F4+SKiUtNj0d/wA0L6WD5fMzMrPEuYKNnNaIuf1Ru6nkDe3hwXXO6xcunm+SPYYBaKwX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2xNboLDKvxPmoJLXFu1ZqxwEr+cqpJbevM53tcf2LLpHk37oB1+UFsf8ARYbTN9oJVjVr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t6kLR7S1dsY455Pa4h6o/wCuC6SPLct1wnLw4RcnFQ2/SfUwNb/fF1tvTP5DGaciPda3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LUS16RGOjZZy9MNWnFoGLhXpw9LUQ6I8Vj7t4+05NmKtoD6hUvoQVjubop5fqRud7AuY8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4kNHuug8j5ayH8quMm3QY2IAd/Ntv7ytY+10q5Lw5mJSBskZeNQG3UF3jGT3PK2AwUWE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mysjhlXQQUkcdja5XSOe3kWeDznKtP8A1dFb9Bo+9axYyeoVQIlYO4fALenPel+H5keC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tr2U5exsti7QSNVrcbLz5x6Ma2G8F5snfFNB1qRaSp9UKCM+qgaEGHnc6cvyj60sbf0r/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d6FT5sNsMwtv1pnH2AKudedU/wA9Kf6xy6Yxz+7awT+NX/FXeenLkbHV5rUedyD96mX7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Zvmj4rVYWoh0bdyl9OmLtsnDVRZbH1sYkd/wpF5cvb18bh4jrkqXfWqJX+15K74Tw5c/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W6/uRxoxzfEn/Zb8F3wcMme4cVa5CH5sqAPqhGa0MM2hd4rGTtxt3Pp0ZVwhn9XI79B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30uBzmCi1EO8rP2b5vbqsunTguNHsgd+o5S+mcfbz6D1G+C8XJ7fT4fpPWXYIBAh4FBs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vFzYWDzcrGL7PxN8JyhirYnh4GKUsd/rODAT8VrFjNgzbAK5LxmhYdaVEDQSQACSexBr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6qXCqksPB72aGf3jtb2qyJt0GH8nOMTODq7EaWljI4QAzP9waB71rtNuvyhlfC8JqZp2C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HabtJ7Bt1DvVxx8uWVdE6ho2UkvM0ULdQJc4AArpXNViDI2hrWgLOxLhJDKyXh0h9wTY0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n4KpKyKV3rbcSpVT2WV2S2y1DaWnBDSqhzuCCKU7JVRFZoc1ESBASeq1BNDwQPK0EPBB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UCCMHYoFjNnN7ygtnr3WgW2agk6igZIeigiHBA8IJAgcDsghfNGOLhdbmLnclSsxOipI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ksic4D2LUwjNzVaTG2VtjRYfVmMt1c9Npjab7bC5J9gV7IkzWOfnOxcxg7A25Wpgvf4Ru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jl3kbovxV7DvOOwVk0lphC6T05kIu2ymq1A3Zgb3KJSSPDBuobIx4c1DZ3mrpNgcOKaN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utbQoJWUI42VEZd3qAvcIG3UA49FCmMsLozs8noIItW61qokDxp4pqgBBTVDXEJoIHgd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x10D77IEugECoI5OtUR3VRBKboiJoIUEjL3TS7WY7qKkHBAhQNeHOY4NIDiNiRcApVkZ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kSD6VrArO2tI6WB0bbPfqPaps0bPU00BtNVRR/acFm8shMdohi2HMb8/zveyJzv1Qpef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hBFNQzSdhe4Mb7g4+5YvI6Y8Su/E8WkvojpIB3AvPv8A2LF5a6zhiu9+JSj5bEZt+pga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Ei9DLtzLK/tLnErN5HScJ7aNgHD2rEzrUwSshYNtle6taSBoHALPdVkKndV1NADuWd7S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odpVPSa0VNgsoEsgSyBQEC2QBCoSyrQsg+p19h+VCAQCAQCAQCAQCUNWFEztFPI76rCf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PpaXdrR9y4Ze31uGeDyNrqV1VpXfKtaNh2rOw7YixdYdqCq6qjjdJFq5xzSA63HdQJMZ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NlQ6mjdzchcSSbcUFh8ezfBC+ixAiMBTaYquOG1A0dr/ALlvFz5L4rg85Czabj9M7eS9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sxVeFzPopKdgpBctmjfeQ773B2HktZ+meO/ujv8ACMOjraaOqkkBZINQvuV87lvl9ni9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aFgBA423XDKu+MPEjzsudhS82G9IeseKRGZi1ufANtx1r28FeTqHEYo/nKqpZLTyMIcQ0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+XyOWe2NkoyjlBpqdz7siEzmt+rdpJ95W8/GLh0s1yvaovm18zP2/S36Yld6i5MoOsqw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rUjgabeNnfv8ABZdHkfL5odylTaOLaGl1ePN/8wrj7HUclMP8NleOGuJo8t13xcM74etN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/uiH6ciUbPrYixvsaSjUS8jMejk8oBaxkqJX3/OI+5Uvl2eI4hh2Fwc7idbT0bLXDZH2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qfds4RUMrMMgrIgRHM3nIyQRdp3B37lwrrGhFw81jb0Q+T1EiwweolVn4+f9A4h/ZpP1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q6nb2yBE+7wvlArn1+f8dqns0OdVPbp7mgD7lcfbboOSs6qsHw/WK7xjKeHvuHC2Hwj8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hdNMXJ4vmdzXcrGLPeeiylAdtfb5P9i6YxyyyjqMSzvFNVl2H0esNOzp393W3yW9ONy+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zSHVL2RHi2JugEdlwVcsfES57yjZ5JQHZreTqc5tFJckkn12dq4dRP2uvTXfLXrI2C+e+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KngEEZ9RA0cVRgZ9IGBhvbUsHsBKDjoepBJm82oMI7nyH3BHPJ57R7gntK6YOV9t7Ax8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+nLkahPQPgVqe3mrjx868/jFenFgkvqjxWqi3FszyUvp0x+zuMpDSMrC3CqqZfZGR968W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AUG9M13a4/Er18fpx5/bUwYfw+Lz+CjlUWMG+JSfm/qtXbH04ZKh2YSq5Ei2j80CIJ2vM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dG8Gpyn1T6fKmEyNF3RwvJvwdcQhfP5p+59Hg8RzuB4yw0LOfp5ItuIFwVi4nJl5dfgV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BxLTE4EkfiOWM/Ttw+Y4qL1R4Lw5+30eKeD1HUIDZNkIeCL9lyKZ0GU8XkabOEkBB/PV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5PqpzIn1FRLjrDzULC520TeodX7FuMWr2HZVzFiADocKmib21DubA8iosrosP5Mq2Yas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sDNRHm63uV1tqV0mF8nWXaZl6lk9a+25lkIB8grMWcsnT0GDYVh8LRRUFLCRwLIxq9q3p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yml2ZbpHwQ2WkFo5PFVlJILUUtkGbpc6xKCaiAbVA9ZICC9VVscXQaNTjsUGfTM6Oq1t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RtQSMFmFAjvVQV5jsjSIcB4oiZh2RDwbBBHUuI0AdZ+5BPE86SCgfq6SkCPPRVWIHnYoqK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TSho9hNwhpZBuEQ8WsgO9TWy0yWVrBYkA9l1uYsXLyr+kMHaVqYJThVdHZtgtzBLnpWG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xEkgW61qcTjeZRqMRjBu97y6+3StfyXT4qzeVAMRZfU8aRfrTsc+9bc/WxwG7Xtstdujv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Oaou1kkW4oGeaujZzSENnXVNhDZLLJs1wQ2jm+bKG0FN6ysS+lsHZacyE7IC/RQNaRYo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grl26CZh6KKa42CjWzQ64RL6OBCORHHoFIK73BrCttGQvugssOyypJD0SqKpvqVQpLtk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17KhNRV0ujmu2TRo7ZPK2mG1inlnZpCnazckEnFNM2mngpuE2fCfrMe0fWcLBNxrySbE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YRxAlBPsBulyaxlVJMw4Qy+id8x/q4j8VzuUdpx2+FaTMrSCKegmf2F7tIWPmizptKkm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nb2Bpcfadlyz5NvRjxaVnvxGcfK103gCAPcsd7XxxGKQON5XPkP4ziUuZ8cPFJGP5tn9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bEGtv1ptuYaFrKeGdAAp4XRQ0qbXRQ0oaO0qaNQAIaB80ahLFFFioFDSomy2KINJQAaU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pTQXTtwTQUMQLzfcijm+5ACPbgi6O5s24IafT9l9p+VFkBZAWQFkBZAWQFkCIBKGhYaR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hef0SjeH1RwTngDW7rXny9vscc8K1RUuEJcxh1k2AClbiPZkOv1nDi0cQSsiN9TIWARQ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qSIMjN/Xc+5QPfGRK496ofEDpdftCB5BshQ31Ss0xZ2Pn+DRDtf9y3hXDkcNnF/ykDOx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3HPDw8jjsWAMZH1hZXJyxv7o9ZwSMx4VSsBt8mPgvmc88vtcGXhZq8UpKSORrpWOkaOF1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XO8EbJBC1r3X0sY0WN11nHtm5NnCMaq58IiqK2AsqHA6gdt+r3WV+Fm5CoqOes9w3K68e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8Rk0zzbX+Udw8V7sHz8/KnybUvPZkFfIbvLpRtxIAsPgt8v0uXTz/VewM2ZbvXy8/b7+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R6ysCTuaynke71WsJPhZWpHAYebxQs7WNHuWXR4xyszvreU7F3vbpIljg8dEbG/ctYx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Khw4uqvgxd8Y5Z+nouIV1FQR6sQrIKZpH85IAT4Bbjy15TyxYzh+ZKGiw2irHCKnqnTT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AL+JWtNSueoMzYlh+BU2DYbXSMpKfUdUUXNueXC+7zt22stzFEcFJjOJF0sFJIXyjS6c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vILOU8NyPpSj/iFJtb5BgI8l5snWLEZ3XHbpEs/qhbjcNG7bdyVWRmaTTljEnXt8gR7b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/tCD7bT70R885kqfSMzYzV/0tZO72yH9quPtuOjyPjNFgrW1NWJXdG4EY3PFejGJyeMa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ojh9DDA0xMIdMdbht2bfEr1ceG3y8uRhV+M4riDrVmI1L2uNubY7Qz+6Nl0uGnD5d3Tm8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aN+h7YWaXDiDq47+Cy3a6U45VSkmvocJxAE7moom6rfabYrrJ4cbSCoy7NvLgdVRu630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w8FM/ST6o7DkqgwtmMVtRQV1XM80uh0M8IaWguadWoXvwPUF5up+h6+l/wB16GOC+c+q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uQEZRu2agaOKo5zlAd/oeBvbUtP6LkHJQbkDvQNze7/ZkP1YXye0W+5HPL24Sh3iHium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zHuC9GPpx5Wg82id9krU9vLa5CL13faK9ODNpZfojvWqLTNmHwUvp0x+zvMtdFuWyfoQ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/qevj9vPMO3oofC/xXr4/Tjz+2vgovXN8HfBRyvpWxU3xGc9jvuC7Y+nDJVd82VXIkfq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DNdGW/Wfb3KV0w9rfKuznMApKYE35ojb7UX7F4OW/ufR4p4cbhVE+OhaOcHE+tx4p9me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ZCxhvbcfo2XLOeHp4J4czFw8l4c55fQ474PUdElNBPUktp6eaa3HRG4pStjC8oZixAjm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M4MFvNSMdzoaTkyqXWOIYm1o62QsufC61o7nRUWR8vU9FLRy0PpsUzmvlbVHnGvcOBI2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jpaajphT0FLBSxatWiFgY3hbgFpztOkYUibPjBAW4bKqiVpOkBNmkZ1XKbEZvv4IHQAi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5B3oKrBZm6ALWlhJQVKcCw8Sg0YR0dkDiNldBWhNBQ7oFQMLtkEE56KNIhwREjCiHg9S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fj/cgsU0msHy+CCYHpqQK89FVYgeeid1YVHKRzYC3J4RH8mBudlNG0UlVDCQZHOAsXXD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FRLGeZppdVtud6N+8LpMJXLLPRkk2IyxWZJDADt82HkeF9vaCtTijleYx9MJADUTz1BHU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LBbnGnybLGyOAExQMZ3hoS46ZuaKSeUmwC1MWLyocTnlpMIq5muOtrLM8yG3963MXO8mzf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hrdTu02XRgtPRRRMJDACTc9aoZWtjDACwEX61F3Sse52m2zR2LNptajtsVnTe019kaiC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IJtVkC3uLoBp2QJIeigrSu6KBtOd/NCrROyrBrnbIELuigYx3FApKCN52QQH1kE8XBAk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11GCHhZJ7FeoHQXTRs2lbtv2pVW27BYaI6yoj2uqgeBbggGhZU8BA5rXWuGkrPcGSVNL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jpQCndpZN+FWXGMJjadVdE63Uy7j8Fi8zrOHamcyYeLtjjnlPbosPes3ndJ06J+YHEHm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yx81X4VWTGsTkBDYKeEHuLyPgp81JwKrpsTlB5zEpg07aWdAe5Z+Z0nDEDqGN51SudKe1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6Thmj46SFm7WNHh/yXO8tWccibm7AdizeXfhvwe1oHUsykxOHFVLDutFmJQAm61MAs7U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TRQCgUNUQulABvertS6LhAgjUWF5tGjhGiFDN+CBdCmwmjuTYUR9ybC82U2F5sqdwTmy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ODAE7gWTa6FlNhwY53BpKndRKyjqXjo07yPBO6j6UsvuPyosgLICyAsgLICyAsqDSrtN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jUUswbYJVjtj+8LOXp0w+qOFHRs89y8mT6/CQNMk73EbBXH03l7Do9imkRBnTV0JwBsg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gDZAr7aSlTRrfVXJrGajNx0/MM7yV2wcOVwedXfwyNvZEPiV7uJ8/kcdVOEtbAxxs0yN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h9Uei1uISy4dDTUb3MPNhpeNl4eWbr6nH4YlbQOpKTnX1ZqS7csOx8AVjsbyzSZCbTRQ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eA0k3IBG43XSXtYxy235qiScFtNHcnYE8AfBS8k9OlnhJTtljhYJvX3vtZb43Dk8RyeJ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9mD53Ii5GhG/EKi0l3Ni1SNN7Ak7O8+Cc9/az0/17evs9TzXycvb7sviH32SNGWWhVxg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z+iVBwuGOE08QN7F4G3Hig8TzVSyVOcsYrHuETPwjMQSNRADv+Ss9rV+DN8OEUz6fDsQ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TNFySLEF3V7Su+LhlNsluI45i9Q4UdK4OefW0meU+J6ltxskq+MAxShrqGHG2zMmxGdo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OoAcBv5rcxZyr0bCcsYfQvgmdDCCGX5yRxcbdpJ+5dpi5XkbAxHBqaeOmhndUSvcGgRN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O5ZynhvDl3dPRYmjmYhw0tA9y+Zy39z0xI0qX7OkOcbhHSEJ6KFYmcCW5WrfxtDfa9qG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nP8AWN+KD5vzE7nMdxd/1q6Y/wDEK1h7We1gbUEXdEPgvTh7Y5vpr0ct0tYz6rWt9jQv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AHpW2BFu1WxJ9TFwPfG8Vd2NY33lZxjWV8Ndbc6Bx8lB3PI42+KYnJ/URs9pJ+5eLqL7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vqXz300sJs1BG52p6Ad1IBUctygu/gdE3tlcfcjLmKcXc0d6CDOptWUZ+pRvCsZcTh3zT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0GA+rN4D7l3x9OHKvT7QSfZPwW57eauPpzf2/cvTi50+X12eK1Rab6p8FK3HaYNIGNw3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YvDyfW9vF9LhMOsMOgPbG0+0L14/S4cntr4Cf4Ye5h+5T7uVUsTdevqD/WH7l2x9OGSo4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Ht+bVlQ0WS+E0vU+8Dh2OXLLN0wltkWOUKS9NSX4aCfa8fsXg5M/L6nFx6U8Eppa2HTS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Nx38Qs93h1uHl1uFZYxmbL9ZhopBS+kOvrnI2v12DiTw7Audy23hNJ6Hkvpo4WnEcaqZ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R5kuPuC52bejHw3cMyXgNCWup8PY+Ub85O4yOJ7elcD2BY7W+5s0tK2J9omtYG8Q1oHw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FlrVZI4q6ETvVQPiHQCBHcEDm+qtBp60D2+qqENlBC+1iglbYQlASEeiO+0FKK5WRE75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81sW4SdKCW/RQI0oEv0CgYUEUh3RpHdEOaexESAX4K6TavXQRvewuZ0mPuD3gKNbW5HB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tZNFy8K8uIQD1SJD/VguK1OOuV5CCpe9l2xkdmo2W/hrHzQwyPP1dPXbfdax4tJ8xvWD0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oNtSdrHcY+1mW71qYly8GwjZy1HGnarN810+yGySgBYRXfUcQqGtlcTsxVlSzWHPwhuo2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N1C/vUntGw8Na2zfVubeFgughOzUqz0p19tA7OvxWYybGDzYWlXWeo1RYkClaQTMusAh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L7CyBGu2U0uw8nQmjas+5TRs6AWQT32VQ1x2QN+igbHxKBXII3cEEdt0EsewVDJjcWTd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K1XyTwXqRLkjIuLXWvDBYxpCWxUoa4i4aSs92llqKSaGP5+eCLufIAnySNyVUmxnCYjv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/wAAs3lJhVCozNTDamoampPa8iP4XK43kdJx2qrsxYk6/M0NPCOrWS8j2kLF5Y7zpZUEm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GNp6o2AD7viVzvI6TpIgkbUyH+EVMsni4qd6zgN9GYFnK7bnDrye2FoGzVzU8R2HUFaH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srs0A1XbMhwapa2cGrCgN3VDtKqaLbuQAb3KKeGqKUAIFACFGlGChqBQ1AaUWHBqzuN6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DSgUNQ1BpRNACybWHEGybaILrN0g+KncJY6eok9SGQ94BWdqnjwyqf8AQDftFTZtYZgz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U2nlNHgtMPXqJXeGkD3ps8rMeF0DRvEXH8Z1/wDkmxKyjo2epTs9im1TNbpFmtAHcFO4L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foH5UWQFkBZAWQFkBZAWQFkBZUFlKRmZmdpwWov9Kw/SXO3w6YfVHDSdNwZ2LzZPr8Ky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eXtE89Ba0hg3eE0HjqUCfQd4oGFwa3UeA77IRSxLFKOhjLqqURbEhh9YjuHX4qVvTArM3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4X9aTa/k3f2rOjWoXDqrEqwSTYiQCXDQ3Tawt2Df2rri45zxXGcoE0v4TgjgNi+eKInu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5+c23KPC8KpKYzSxROAdcyyMuQP/ALq51MMPMpr6maohMdBAekbNe7Ztl48svL6GE2s0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aybW0G4awWAWbnp2nFts4Zlelp2gva2/X2rGebpOHTap6KmgI0RgEda5S7pcNRiYsbVE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OZw+LG1FMeyNx9xXuxfN5PVX+SrD4aaepmhG8jI7+xxXPqL4dOlx+701nq+a+VvdfYwn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ozczv5vLtee2At9u33oOLy7069kf9Y1B8+50l9Iznj75N9WJVFmngLSHdait/KWCYXLQ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hNrPlADu6x3Pgu2Dln6tervxTBcKbzNFA6WwIHNt0N267da7Yx8zl5vLi8yYg7FM7YPI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hp/FJuV2xifJuLc8ssz9UsrnkCwueH/VyuzjtNgrdWM0Te2ojH6QXPk9OnF9Ue4s2Fuz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hb7Kz06QXVdIW9kVgZ5dbKkzfrTRj2PaUHI4XVGlMtSLE00Ekwvw6LSfuQj5smkdNz8z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2k3PxWsPa/dqSt+SbH+IG+5erBz5fVekz/OvHY4r6HHfD4mX11H3q2mPusbLm9dir+17B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OCrFB+5Skd7yNNvJicnfG33O/avD1FfQ6V6MV4X0TgeiUDGjpXQOcgFRyPKEbegM73n3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Qt1FCqGdpf4SfxKMj2gKo4/DwRG3wutz25Ze3Q4HtHIe9d8fTz8q5U/xaX7B+C3PbzVyF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4udSSbyMWqLXBh8FL6bjpoZCyGc/0WW6j3//AGXz8/re7i+lyFIbUcI7Ix8AvXj9Lz8v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JM/EKb8uV9M6vd/C5z/AFjl2xvhwy8q7H65BG0OdI7g1ouT4BTLkiYcW2zR5exuoja5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pRzY9+6xeV6cen22qDk8xSVwfU1sEDT1MBefuXHLldcel1XQUfJ5h0UZM1VUTPte+vSA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9fHwyNdmXMM107nUzHugFg5wuXea4ZXdd5jI2GNayOzWgAbACwt7ErWtlCymtHK7A3is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vwVSxLtZaQhOyCNx6KyHxfNhAjuCBw9VaDDwQSD1FQwqCF/qHxQTOHyIQNftS/nBSiE8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EDo+a2LENubCBxdsgRru9ABx0FBHqSFMdu0/tst9rHcrekwGMvY9swJsAw6r27E7TuDZ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2W5ixcjKmesbFqj5ph7bXXSYOdzUXx1dSLzVkngyzQk42LynRYfC2xfqkI63uJW5xs3l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7lrWmLlsvObKs0jX6WndNxIBJr3RdFBOtahsp3DPNasNlYLNKwiN56PmjWvCFwuCjKIR9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YR3rZUOPxl2XcQ1C+qnfZva6xsjCzG8upInvZYmIEhvHcXVFXnJNB5xojF9geNkWelOt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Oac5+prfrWRmLNjzZLRtdG1ph+TaokPvsjRjnIGhA4u2QRuO6gdq2WdULe7U1RFxJTVD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1lAhQFuigRg4oEdwQRlA226CQX0bboIyx5BcW7DcnsU23qKtRiWGwbTV1O3tHOtJ9gN0t1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HCYxaOaWUf1cRHxXP5iTatLmZvCmoJH973hvuS8ztjw7VZMexV5vHDBCO8alzvK6zgROx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f6kYCxeatzp4ryGpm3nrKp9+I5zb2KXm21OGRGKWG+oRgntO5WPkbnFE7YmgbNA8Apc6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O5dRIBslq9tKsr5Jut4rs4DuVpbSWUY0LJUnsoBWG9HgIHWFlNgAF02p1lFKGkhUKGGy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VGiad1FGlGSgIHhuymwaU2F0hZ7gulO5SgKKOCBWguIDRcnYBTaLDKCseLtgfbwTuDos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2iAncvhajwaYjpytb5KXLwJG4NGPWlPkufeaTxYVSt4guPeU+RViOlpmerE32J37RK1rW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vwFuudyBuptuQEptdEG6bS+jrDqCu2NC6bakF02oumx7bZfoX5IWQFkBZAWQFkBZAWQF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pkZxNsGdbrkb8Vyz9O/B9UcXCLlx71w2+smcdikXaF3ArSkjF0DZ2OuJI3uBbvYdfcgr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0NDWlx1GxuFL6HHVuL4tiLBHTvdRxt4GJ13u331X29i57SOEx/OGCYTM6Gllmxate6zx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tz5cE1t0jHgzTm/Fa0xYRT+gvIsI4IecfbvJbsumEZyyehcnVBXYRliWHEoi2rlq3SEP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IcNur8Vdpi8fNdsbPUVRVTvipzzc73sc2QH1CLWXfF5TMvVOKPraainPpDhJZ0sji5w8E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x6rS0dJG0FkTb2HSI6+tfNyu3uwjQjs1lhayzK9E8HptqAqTJjOeHKYwS59Uf6t3wX0O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yFeGmJwcNTS03HavZhk8PI6Lk5g0wTSN2BcG+Fh//UvH1Pt6uknh3DBZoXkfSx9HKqEV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7WtH6TUSuNy+XsrWyMJDmlzgR1EBVp801L31Es8z33fLIXk9d3Ovf33WsW46LBmw/hWh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sLRJp3LgL38bL0YvH1H016dUtwuSR5EuJ0pN/WDZWD2AH2r0Yx8Zz7ow7PdJomEjWUUjg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Sb77ar9i6aa+zc/BWJP+VggjqR2QzNc7zA3WnJcyvS1LMzYbHUUVRAeea75SM22Wc/pr0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1dl8Tl9vqlITFuALTpCFFc5yhPLcvxs+tVMHucg41n+zMSeOqhnH6BQj5za+9LY9o+5XH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VsLPrPYPeF7MPs48/qvQ5t5JPtH4r6GHp8TP2jsbFSjGynu3EH9tTb9ELMdL6bf0fNVw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pHIy3/R+IyW9adv6q+f1L6PSu8K8b6BzOBQJ1oHHggQcUHGcoptW0TOxjj7wqy56ldaQ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0iQ/7n8Tb7lZ7Zvpy9CfkwujlW/g5+Tf4/sXTFwzW652mind/Vn4LrHmrkqZvRC7Ripju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IX9A37FnLOadMZutaerkdTYvHG0ud+ATG1oFydTnC1vNePO6e3j4kGGZfxipiHN4fNYt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c2ozn0+66DDMm4vSU8lVLLA9zrD0drdLwNXamXUNYdHGphuTMPE3PVkb5gXajrftc/i9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06/0snl0FNhFHh+HPjpYWMaTdee8tqzj00aKNgw8W7VnudJNJ4tmLe10cE2GusoFtsgVq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0DWbOcgffZaCOOxQMceggfEeigV3BAD1UEbyjR59QIGE7II3HoolTfzQTbBsx/g3mghv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6h8U0bNFu1VToT8kPFCoqmpo6RkbKqpjiebkanC6sm3O5xH+EKdg1xRmU9WnrXScdYvNo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EZPAPcfuWpxud56ha+sexxknDd7bD9q3MEvNtDVRMfSzMdd5cxwN+u4W+1juPwyNkOH08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UnalyWdSsjOzXbhakS5GWF+CrIJQNQKR0UEZ9RTS7LELBDZ44qm6CUNlLvk0RC49FAwG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G0cRbHUwl8jWhzrC58FtmjGnasCq3ObvHEXae0C26jOj6NpZh8Ivc6QS7x4BaDaiB7mm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N/Zz1dhdUcYZIHS1DZJW6i+xAaOI4bI8WfH+/bcrptAbodpDngfdZL6ejXpLE7oLm0cD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dDRHO2RTCUCg96B19uKibNVlPBzDspZtrR26XUWF47DclY7opsjmxsvI9sf2zZLnISWq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sQiFuIbdynzRqcdqpNmfCGtPMuqpe5sRAP8Ae2Wfna+Gqrs0Ne20WGSP75prD2AFZvUN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20VNRQDvaXkeey53qXScCrLX4vLfXik0Y7IY2N94F/eud6h2nCrS0wn6VS+epdxvPKXe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SspmNFmxsb4Bc7la38WvKVsLbbhTZo4MaOAQBHciwo8EU5vgrtNHAbcE2aAAUUtkC2QF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taSOCuzRRGLLIcIwAoDmwiyFDRayNaPDNlNqObTYXRZUOA7lmxCkdysCgKhbC6TLQWyZ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mzmxud6rCfAJtE8VDVyDowOA79ldwTswisdxa0DvKzaqePBJCOnNG3wuSsdyeErcGjb6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hNHhdI3chzj3uTubxieOkpGbthYD4JcipxYDotACz3VkdSd1CLO10Sx7U2aFlFFkBZAt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cgLIEsgLIFQCD2xfo35IIBAIBAFFIigIFWmQQgRvFPsVhZ1JGFRjtm+5cs/T09NPMclT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iR/qFIukTvUWlEPWgkIQRVG1NKexh+CUef4N85E7vv7iuGUWR4Nh45/MFTJsPlZD7Xr0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rkri9IoZquUOYHOsGt24da69unj5M/LrKmNol6LT7FqOV9OJxV3O4lL9u3/XsXTFwpcr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Jn9FawvmPUGMtGCV8zT6fHTi6zSTwTTpbpXkrWMParMds96pLiE5BtoDLbW3K6zjcsuR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PW23BejCajx8nmuRrQRZvavTxx5eSOu5OgDh85t6s5b56W/fq9i8nU3y9nSY+HXM9ULy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Z2dpwAjtmib+kD9yDmsvsBlebcI5P1CrfSx8uRjosHa8fELWDpfTrMDj15kw9v8AvLHe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MeHqPprvZurwHwXrkfHY1MNec6j8SgJ/vFgVa+zUEfj5I45e29keprZcyUcDqypZHr1O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HdY5Ppr09P9UeuxniF8bOeX15D7XCjcNVbIeCDleUg/6Mo2f7xq9jXD70HMUfyeC4nMfo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NkQvBEPrSAK4+1+7pMOGrHaNvbVRj9ML2YfZw6j6a70nVc9RN19Hj9PiZfUZJsxx7ipW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u+tWO/UasRq+mx1HxVccvZitXF6hyOstl2rf9aq+DQF83qfb6fSzw7UryPeVnBAn0kDz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UZ3+laVvZCfiqy56nPSHihWJnOUmrqG34UrW/pn/AJqz2jDoj8mutYybuEOtFJ4/cFY8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AAuuy1gLkrfe5zDajhWA4xXtBpMPqC09clowPany6bnC36Pk/r5G3rK6CmaeLYgXu9ps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8eCNygyFhETHmrlq6t2uwLpebA9n3rneSu2PDI6TDMEwqhlM9JQRU8ojDC5gBuOq/aVi5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1/wDf7lK1vZH+rZSZSr5QO2B8Vmw3Usn8Vk8EkXaSC3oEX2VvwzvZ7T0VnS6OZwV0aDkZ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QK24QDRxQC0Ef6pQROPQQOiPRQPugLoGSbo0efUCIaVURSbNQPJPNBNMkndamuTwKvbs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Vupgv8FfjZvJFWbFo4hThsNQ51RMGRBw0gut9IngtTirF5ST1daygkfG2laWscQQ3nDq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bneWs2vqKz8K0sDKueSGZ7XPAOlo4XFrcOK6TijF5qqz07Jcyh4jZpDCGdf0Sunx6Yubf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rOzupWRdwnWukxZtMqHaYXd4ISxIZTX5tu65t/ZNq2RnQ19SbNFVQxx2QICgeN2qhHDo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0FYdlAjjZUNe+zOK1qCIOu3imoFB701Gd0txZNG0ckTHvZI9msxuDmi19wq0jldNWSejy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tsCHbItng6Zz6CPm4bMjAs1rzYBVzR0gxJjJJp3QuDnl7GaibdEdHy4o19kjQ47ucS48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DFZLyUsf1qgO9gSppfhN2rCpWFZUO4FAwlWBCdlsMJUoAeO653JZNoZ6+iiFpa2CO31pA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ce1CTHsKYehUSTdvNRvd8SB7wud59LOFG7M9OBaHDauS3AyPawH2OJ+Kz/Uuk4FaXMmL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OrjI72nb3HwXP53WcKlUVuNVTSKjFJg0/RaQB7gFzvNa6zhVfRNQvJK+Y/jOJWO+1rsk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h5qbq6iZrGt4NaPirtCrO6uoUKbJDgD2I2Szk8L5OsrtPJUTQ80AQhAAinNCmw8Dbgmw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w9aBwYED2s7lKQ4NKjRwZspag0hZ2DSO5F0UAK7akKPJNmqUJs1TgB2J3CdlFVPALKeQ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WGYVXPG7GsHe4Js1E0eCSH5ypY3uDCVO4WGYNTD5ySV57gAFi56EzMMoW/zJd9pyne1p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4/ZdZ7qynDWNFmsDfAAJ3UPFrLAaooCqnIANHb7QiwEeCFFldMbCKLqNBAlkBZAWQKgE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B7cv0b8kEAgEAUU1FCBQgVaZIRsgGt3CWjm8+OtS0kQ65HH2AftXLOvX088uYi2aF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aml2jPqrSlh4FA4+qgqYo/RhVS8cRG74FL6HDYdZkJf8AUic72NXGrPbwXKnTr5zxJuf0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7vyUx6ctxu+sNfvIXS+3g5fbparYu7gt30x9nntfLor3OIveR33pi41cytDWuxqOqZRz8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D/q4Uzrrxz7u6fWSAdHU3tuvNXqmSvJUHXqmkNvxnXWdt9ynUYi0HTCwvPgsXMmOzIGY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+/guuGbOXGdjjtNHIL8SAu+LyZuTlOuVo7yvRHly9uw5NellznLbuq5vc8heLn9vo9N6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Qo4orns+yacKpmH6dQHHyaUSuYgqRSYNilYX6BDRTOv2ksIHxVvpqPmamGr0a/XIB8Fr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ZlpW9nOO9kbl68Pb53Weq7aTiF6o+Tj7Y2FdLNmKu+rSMZ+k39i06Zzw1nHolHmsb/Jz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jY53usufN9Fe3pZ5esN9bzXx6+tikKjoRVQeCDj+Ux/yeHR9rpHe4D70HF47VyUeQ8fnY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/UHODSfehHgULejTN7JLW8CFcfa/d1GWG0781UYqDUiP0kkGDTqBFyOPVdevj+zh1H01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VHjs1P12q6I2/vMNrL245Pi32grsMnZQzy09dhVaxkbnHmawB1gL+o6x8lq1ph5SZI7A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mRx0Rudb2BSLlV8SsLtOqzh9E7H2LTBepSk9vWOSZmjKRf8A0lQ53/XsXzepvl9Xp/Tr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4IDrQOQA4oOB5RXf6eaB9Gnb8SqMbDiecBa0uIOwYNRKMqeYMsY9iuL1Io6QmBwiAlmcG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oNDDOTSqa0Or8SbGPq07Qb+1Np2uiwfJeD0kfyjJ6g/1slx7OCbXt8NeGhoqNtqemjjt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tq3UbhrtkU6PggsN2CByCNx2QQuFwgWQEU71kTQbUkY7AgRzkD4jsgHHdAhcgS90DgbI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Gyuwkh3I7lV2gvtZESsI07oEc4A2BSBheb20rVlN6RVcoEYaXsa4na7rKdtY70npUEUH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SsE0neoVGMRinDqannlc5osLaQduO66SM9+mLiOYMXiaGxUNGznTpBmeXEd+2y3raXlX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qa1/SFi2IaWqTDSXlp7KdgN3AuPa43+K1MXHLktT2aG22v1LpIyyMfaTFQPHGKtjkHk0j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Xl74733dxWWFWtOqWP8AFWkqF0cjcYpnt9QjpjvvxURrS9yBItfNm/aqHLcVXqN4njvR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FtO6gaCCgd1IGOQMHFA8GwVga947VtNxG54DUNwsT9k0bhHu3Q2hlf0UNmxuuETZwOyI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BRJdIcJq5ZnvilLGPdIREC6znjtRuciTFohVCGAcSdRViXJlPrp6GXmKsgwaSBKeo8QP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l8zGSOdGN7AA8bo1LtHiUMThC95s6OXU078BxWLYulmlfzjbt2HW48Cs3JZYWWro4b89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j3Erlc25ZfClNj2EMFm1L5j/AFMTne87KfI3OOqkuY4eENDUyd75A0ezdS8sbnDarux2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/A7uPvWLyumPTqctRiM1zJVuaDxDAAsXmdZwRW9G17vlkkP4zys3lWdOcKWID1W+YusXk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2Fg4Aexc1kP5tvYjWgGgcAgW3cgA3ZNhObdewBJPADrU2BzZmDpQSDxaQoySnAma4h1r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rBUUvNkIF0opQxAuhAaFQaCgcI1BIyNNwO0dwTbRQ09ibiF0lNwOa3uTal02PBNhQAs9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jG8+DU7hLHh1W/cUzwO07JqKmbg9WfWY1g7SU8QTx4Jf152jwCzeRqJmYPTN9aWQn2KX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RtG0Wo9rly+SmkrYIGcIWjyT5BKxjBwYB4KTJDxYBXuBt2Kd1Bt2J3AUAgEAoF6lAgQO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AKgRQCAQCAWgIBE0ENBFCAQCAsgEHuFl+hfkhZAWQFkAQikARS2QBCBLK7AAmwoG6zaS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Ef4kjveAuOVe3p458cFh7tFI6KbXSM+qtKdHwQOdwQZuYHacDrD/AFZ95AS+hwNRLzOA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vYwlcaT28QyndrppfxL3/wCvBerp/TeXp79kWehwzK1MKuohhHNtvd3cD966328HL7bE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MTrxyMD2nqII4q30w4OKWFmYKaWomZEwPc4ajxNtviFcXG+3WRYpFo+SbJN2W4LnyXT2c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9tDeZb1b7ryZZPTONahwGJp11EznSdY1XWO5ucbSo6KmiF2xi/aVytdJjpbnsyneAB6p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DkuvDk8fP8BB7ZF7sHzuVzEjtE7T3rvHn+7uOTiPm8o0ZIs53OE+cjj968PP7fS6aeHS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AiuV5RXkUdBHf15nH2N//qQcLnCQxcnWYpP9zA9rgFb6WPCKNt6imb/WE+9awdHX5Mbrz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/wCA+9evD2+Z1bspPWuvVHzcfbGwB3OYxj83bLC3284fuWnTP01T1p93mrq+Slt8xTOt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vor3dLHpzRuvj19PE8lR0NuqoPqoOK5SnXrKBnZG93tc0fcg4bO8vM8mmOX/AJyNrf0m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SflFvFfu6bK415lpx3yn9By9WH2cOo+mu4b827xXqj4l9q9WdNHMeyMn3Kfd1ink6WWDA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6SQ6oZXMPrdy3DNtnGMRezm5q59UwfQqmtnB/vC625o21NC7epwLDpHfWp9dO79Eke5Y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o/7z4HUtM+Fhlfdr5NZbuesAH2r53Ue31en9OiK8z1lYeigS+6B54IAcUGbiWFYfV1Pp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0a9xYdx26yqHQQQRN0wxRxgdTW2+CCRBI/1AoEHBF2jlO6kpbtF1Kmkb0Q6LggsNGyAc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1QAp3d6yHjaFngghkNkD4T0UA49JAjjsgIzfa6BSbIJY9wgcghkPxV0Ekvr8lqRLVSqr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jwNxqF1rtYuZ0WIQkdFr5O+2ydrNzNdVOLujHbxK6Y4s96OSdx4usO4Lp2nfUU3MTWLw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bTKoh9LOwNAvE4bDuTsZtQYa7/RtMz+pZ+qEmLFqPGIi6GO3U8LWjS5GA2FrexUlBPYUS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bZuPHTRxu7JWlakNrsRJjae5LNIrygF/moJDvLD3Ii0PWQLfZAwmx4rcVFP82/xRD4vm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AyB1yd0E4KBHcEEZQI53RVnsqu95uujCOR50oFp3mxQK95ugZM4liAhPRQShQO4NQRvk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KmkpqWpkxB1R6NIWlgcXXDQeOylZ0fBj9KZmyz1zHOJu4RtNgO7xXO5adceK1i4vWmtq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mrptA4cDvssXlsdsek2lw7EcZpw6J9LTjbaR8p3B7miy5XmdsejVq6qxqpfrnleyMGwj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J9pXO87rj03b5QBsE/Rle9zh6rJnEnx3XP5a7S1YigYxvQY381S8je6e1p+qVO4mMh4BW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Z7dF0lYuUNCym1gDU2W+SlqKNJsibGlABvcgkay26ztdLdNWTUzHNg0gnrIvYpaaZFRU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43h5N283pNvG6xKaiZkejVzQ0MvsBuStbNHgSW3v5hUKGutuUDmtQSBm3BFGgpuLsaPB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hdIWdrpPHTSPHRje7wCm1nlPHh1U8bQuHjsm10mZg1WeIY3xKbNJ48ENvlJwPshNmk7M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7dlO41ErMLoW/wAwHfaJKXI0tQwxRC0cLGeAWO40kPDilyNE3WPKaG6eTRN79Sum4dYW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CDzQACaQ62yugKaAgFQIBAKBepQFkCoAIFQCAWgFQIoBAIBALQEAml0E0aFlVFkBZAtk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v0UflLAqBAIFIRCadkUijWggEUBE0W1yB2lMvSYzy4nOz9eOwM6mU5P953/JebL2+hwsh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h4IFHqlIGdS20ys0u04BUntDR+kEvoeeZgIbkzHC52gegytLuy4AuuFix49htfhOFxvF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0tLXC3AnqHevXxemM2rhsecczB8WG00dNG0b6dtI73vufMALo45PcMNgNLgFPTSEGWKl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AO/WtPPk4iupmVLb1EV2xP1t8RutY+3O3w2uTznZcemEkr3xti6LDwbuuXP6d+D29D0H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aHX4LK7T00ZN77JIWm17Wtgfv9ErvhHDOuMzAfkY2driV7MHh5XLzm8h7l3vpwk8vSMn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A19vEA/evn83t9Tp/pbLfVXOOs9ladlQ4cEHIcor7y0DPqh59tkZrjM7hv8A2W5ic7/y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6YvCMO3rYR2AreEbydjkUXxqd31aU+8t/YvZg+Z1TsDuCu8fN35YmVCCcYk631cbfYw/t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dwVjhfbr+SRt8WrH/VgA968/UX9tfR6b7PSm7hfLfRNcdkUwFFO+iiuG5R3XxelHZB8X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S7Gj9fm2+17UHhlK29bTN7DdbxWe3S5P3zLB9iX9Q/tXq4Xm6v1XZg9A+K9T46ni7rYZP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2HtVywR+9qj8H/rFalTlnldJFlpyMLhYqW6iyeXtvJk3RkfDh2sJ95Xy+f2+r0/pvyLg9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QSN4KUL1FZFeY9AoIYeBQPPBIHO9QLYUDooIZlkRX3WgjvWPggSL1R4oLTOCBHIIm8D4o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6o6URCzpfIv8AJgdiGkUvFEPg9VUI71lLNrsP9QrUibMgIsdwAON0k2zckFXimH00jW1F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jdb7Kz3Gfh7D49mOnnH9REXW8zpHxU+NrvinVY5UyQtFHh8cPOu0iapcQWbfVF7+0LeP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hhc+u0gEEtp2hjT7bnu/NXT43LPl2mnaJoXiR7nEtIu5xPUtdjMyUMHpI46GmLWMbIyL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7WbWqw2ZpTtYtL9ArUNxDLu1UtROBCM7Na7UH+BQ2SnI5pqujZajpQeaaRI5/yY8E0hod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gPFaRSxXp0Qaep7T70FyMgNt3fcgruN3lBKwglp7EE2rvQKHIIZn2dsVYUsvzXFbZh7D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XCMIqGXVK4XQi+CEbITsgjPWidxh4KHcjIuOCsNyoni4V0aLE0oyWRjhx4LPdGu2oaue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ns5wX9id8JjVP8LUMezTNN+SiPxdsVi8kdZx2mPxyVwIp8NcLcHzSgX8gCuN5dNzhVp8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A36rIvvd+wLN525wq7m1cnzlZM7uvpHuK53nd8eDRopI+Lm3Pad1Lzus4tHtgY3gwexc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9uACxc9tQhYexFJo7lKU5sdmm4WWDRBG3pBliT/1wWtro8RfjLO2hzVuu6bXRA1a2xo8N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Dm1AuhAaFQmjdNmhp/6sm10c2MnqKipI6SokcW0/N84Bca3WC5ZZDJnpcYpquKtrKmCp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tuPq9XvWJRqxsBaDwutyh/MttwJWu83SiEHYRuP5pTvPKVmH1LxdlO+3aRZO41UrMJrC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k1JU8eDu+nUC3Y1qw1pPHhNK0dIyvP2rIlTx0VIz1aVl+126m2FhkbG+rExvg0Jb4Ieu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RwQIQgRA63igLICymk0AN0D0aCBdigLIUlkYFkBZAtkKVGAgEAEIVGxsgEAgPJTSlB2T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XfsWdBPJNA8k0E2TQLK7NiybNlsmzYsmzYsiCyAsgUDuUBZQ2LdyG3t4C/RPy+iptNBN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7ka0NKzsFkCgIsCNa8Dhv2bpb4Yk8vP82v15knH1I42e6/3rz5PocPpntUegHggQcEC9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M/6DeL+tI34oPM+UOo9F5OcYN7GZkcI/OeAuevK4vHMr0+uuZH2tA9rmhejBjJ9GZDw7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fBdHDJo4m4R4dUnsjd8FpwycU9/OMPetY+3GtTk2POYvVvGwEX+Zc+Z34HobHBrV5MsXv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spMVtRfhAtvZJizar1NW+Vtr9a7Yxwyrm8xvDZKVh4u1W8gu/G8/I5uU2ZIe4rvfTjp6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R/UgYz2NA+5fP5vb6XTfS0m+qucdZ7K1UOHBBw3KJLfGKaL6sN/a4/sRmuL5UKr0Xksx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/Sv9yNx4phv8fj/Iu+C64Fydryfj+H1zv6ge8hezB87qq6txs0nuuu8j5v3Y+TTqweue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Csdsvs1nDZVws8u35JYjqxGb7A9t14uovt9Hpp6egN9VeB7zH8EaMCKeOF0V59ygG+Zo2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ef8AK3XTQZLZQtNo6moZrHe0X+5CPJ6I/wAPhPcVvH0v3dJk1v8ArBb6sEn3L1cLydX9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U+So467ThU5/FSu3H7itl7o5eohfjGD7SSsytcs8rmpdMa5aMkJ0nwU5L4XCeXvHJ83m8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9/8AzXzObzX1OGeGw83C4u8NBsilCCRmwUocT0VkVpvVKCKH1SgekCv9VbDh6qCCVZES0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j2agsMPRQBO6BjeB8UDmk60DnG7SFJ5NkebRkk6QBcla7fBuKrqqAD5xh/Ea8Oce+3Uk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JDHnbrW5gxclKevmfTTPhis8Gzd+tdJxxnvYtEzMzqSS2Nc3zkhuZGXLQOAHlqVuLNzW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rqpS6ZgOt/WBuLDqKdjncj8bgZNQRs0WLaiN/sIK1IxcrVoxixv/ANbLViIZ4+i0WHRd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qU7RI/ZhTTXqI6Y9BvmqztISgcD0UU1w6KFRTbBGFejdqhkN+JKBITaJq0JX7wHxQI51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ocUSm3JYt6TaCtJMJ8W/FQWWGxIP1VFRcXFA9hAtuglDu9ApdbrQVKh/TFj1qwqw27og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VVaocUYVcPcRUEIRqg7cUbG52BUoileyPeSaJn23gLHcuOKrJidBGbPrGO7RG3Wnfp1n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5mKol7y0N+9c8ufS49Oqvxqd+0VLG3vcblT+p8Os6ZC+txGTbnQwH6oXK89ax4Fd0Lpb8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leZ0nCVlKwDZo9i5/La38cTsisFd2rqQ7myN0q+C2BFlzsp4AiU21sc1uruKdzeyeDY0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0o5vuUAY1EIIlFBj71Fg0KqURptk4M24JsLo7lAaO5S0GjuU3AmjuTcWHsie71Y3O8G3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t4BFNK0HgXN0j3qXIWGYPWH1gxo73j7lnuZEtHW09bTsjqYQJrtc0Ra97bHyXHKtsGup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A52g3LqbSXG/cdlmUddDhtG1rSYiXhoJcXGxPWum2tLDKeBvqxtBU3TUSDYWFgPAJulk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M3Ta6HsV2bAHepb4QoXPaahw4Js0S3cilA7kCgKtHBAhG6AsgEAgEChAqihADgqgCByj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IBABCFRsIFsgLIFDU0F0poFkBpQLpTQTT3poGnvTQNPemgWRNiyhsaU0bGnuTSbLbwVQ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WQFkHsWFVM1QyVs7A17H7Wde4719qZPzeWN2uLpKW30WxV2hFWgiyBGvsWym2dBDRCi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9vOcffrzBiD/AOv0f3WgLz5e30OH0qNUdSHggAdkBdIEW2mBnd9sPhZ9aS6zVeX8rrtH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7fZcqYe2nnGRo9eNRH+ujHvJ/wAq74uOXt9F5QZpwyQ/jFdY4Zq+YCfwPUDrIsrXnri6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rhrGxLtrd6RmOlyvgMuDSSzPrxJJLuWRssPis5Xw9GE23ZKoMZ05g3xd9y4b07zFSfiU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VZuca7Defr6gWgpy09pCx8m2pgsQ0VbERUVMmx6l0xy2xnGNmI6qqnP1YyfavVxvFyMF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b2rrfTlPb1PD26KWFvYwfBfP5b5fS4fS2DssOx7VUOG4sg8+z44OzKPxYI/eSfvRL7cFy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18QYPY2/3pXSPJML/jTjbhF+xdeNjJ3XJ6Nq93dG34r14Pn9T6rppfmn/ZK7R4Iysl/y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1R9y3G61CFLXO+3e8lH8UxA/1jPgvF1D6PT/AGdzGdl4XuhHIpoQOB2QrzbOz9WbJxf1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R57ywyXypQx8f4Ve/wCaq3HmFGP4azuaVZ7X/wCzp8li+Mzu7ID73AfcvZx3TydZNx1T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WVmF5OESNHF/D2qZO2GNtkU8OroqXDKSJ7blkQDr9q492nq+HdPiraqueWYfTPmN7WhY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cNjYoslZyxWMgUEsEbx608ohHv3XHLl23jx6e7ZYpn0OXaLDy9pdS07GSW4X+/xXnyy2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0aSgexBIOHmpQ47LGhWm9UoGQcCqJCgS2y1sLwas2iF5urBAeK0HGxcfBABTYlaE8m0NT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jGNBLiTsAFfaWqcuLUjWNfGJ52v2aYoyb+dkx42PkLRV8tTG2RlM+AE20zWB8bLrOJm8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Y8TVkFLTMeCGwRC7xfrJPwXTHikcu5daAXODy51xa7nXv5K3BqZGMgjZPzoYwSaA3XpH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jYghdZNOVqH6JAVhTD6ihURF3N34EFEPqhqgH2vuQAktpagilPy1u1BNF6iNEJuCESmt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U5h2RSuOyCtUmzT4LTKnhQIp3H8YoJWm0LPD71WbUoddlkRDO8C4VSoNdzxTabPDjayp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pePo6D+kENNGmcDK8yXJHG3eFlpnR1fOAkNLT2HsugsQyXUTcWGncLWwshtwTaSq0u5U2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1hbclxtZauUP3IjXUUYOuthb+cs3kkamFqjVYrQi/NvlmPY1lgsXlb/p1GPEXMlMkdGfz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tTgTPxbFJR8maeMdgZeyl5ttf06vJLWytInxGpN/otkIb7AuOWe3ow6eaQspId3Fpc49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4tJWwsaBZjQs5Z7jp2yJAwLihwaLcEAGeClq6ODNlNpYXSVrcZ1S6Sm4aLoU7l0NBS0k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hVSp4QnWngKeHBXZ2gDbglpoo8FncXwFLYCwWNmitY54s1jneAumzSVlHUv9WmefHZO6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jazxcndRIzBpT60jR4KbXSdmDRD5yRzvA2TYnZhlE3+ZJ8TdTYmjpaeM3ZBGCNwdO4We6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dLQgWBVxGGoMsFRSsjkfC64Y8fBKMWlosRnr2Gek5ljDc3Isd77LMHRAECw2HBdIpLI0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RtwQM09yNDT3IFAQODdkBpQLpQLZAttkCFA1Au6A3QG6A3QLZNpsAJs2WybNiyBbKILI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7kYFu5QFu5NLsAJo2dpV0u4UNV0bO0q7qiybpR5pqsFATVDgE1Qae5NUFk1QWTVCWTVBZ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qBNUG6aoS3groLZAtlrZoIEsVk2LIbc+Mw4xh+KUOMVNXJUC7hCWlwa5wbctdwBvq7Db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5r08drlzlHqjzlXitWwYdA2WWbnmtBaA0lrWuGxcTtbivo8XL3R5OfikekYBjNDjVIKmh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qFwvS8WmiRte6oYtNaCiEie2WMSRu1NPA9qm4aOsU3AhVC2RBa9h2pVnt5fWu14lVv7aq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0OL0aFls0nZAIEJSBBxW2nPZ5PRpAeGs/ALNV5Ty2TEZGoIr7zYo1x/NhcT71MPbenHc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Jb+xr/8A6l3xcs30LlsacEee15XWPNmzcym2FvA63D4quGTj8KxWHCMSmhlYfltLhI92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e3W4aa3FouepKiPmQ63yfC3iVx5LqPdw47aTcAZbXUSF7j/1xXi73rmLRoqCliZ0IRcdZ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MwOBLQA0dwUns14V8Wv6M1t77r1cc8vNy/dyONG9XY9TQvbg8HIw6M3xmNv1pB8VrP054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mzuAXz+S+X0+P0mb96kbiRqoe1B5tnF/O5pqR9VkbfY0Il9uL5cZLcn2GMt87iN/ZGld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HdH9668bGTu+T4fwWvd/WMH6P/NevB8/qG7Wu00c7/qxuPuXWPDIpZO2yfQH65kd/wAR3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aaV1m+3O+3onJa3TglU/61R8GheTqH0OndfGR2rwvbCPduikBQAdv1oV5rms6s2Yj3Pa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1yxQMp8BoWt2lmqiZelfgzZG3ncLPlmkcbWWof3dHleixx80n4Hwypq3yM0ExwucBvfc8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yxZ3OzoOTrPWJuc2rNJhrWgEmeo3APXpY1x9pC38zn8EdJhPI1Stc2TF8yVdSRuW00TY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LFc8uZ1x4ZJt1VBye5JoC17cDZVSt35yqe6Yk9tnEi/kFm57bkdFT0tJTR6KalhgYBsI2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EQDIVlFgx20kIHjggQlBJHwQPQKSdHFTUFeU9BNBsHArIkPqoIy/qSQIX32WtCCWWJhs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XSbZ9bilFTB3OTudYX0sjc/4K6LUM+O2qp4aTD6mqljYCdTmxNF+G5u73LpMI5ZZ6TUV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tpy4nosfrtv1Gw7uoLXxOXy+S0kl3yslke+zgGa+zT1LU4o13nsbEZpSW3EmxHat/FpL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u06iJNI/FFlZjIyfDGGwueDxKrOgOKJpIN7K6Qu+lS0ICb2VlCDgVYI3m0fmlgjG52WQ+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7XIG6dUt+wIJIutGkbHfKFEpJD2IwdG7ondFSRnZFK4qwVat3QcLrTJmHttRu8CrBE0/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iQjFqGpcdLlKzUDH3ISREzSeBUsWKmLvEWGzNnPRcACey7li10k8koqpj2yPiLnNcSN+H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2Whha1z6qNri3cPfYBO47NoY8Zw6OQhkkszr8GREj2nZZ7jHgqaTH4dJEGH1UryPWe5r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rOnQHE8Rkb0YoIR3gvK5/NW8eCIvSMQeDercz7DQE+a12nTxDJG5+80ssx7XuJWO+tTh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KbrfxyJmsHU0BZtNRJpFt1na9uwB2JbYkxKPBWXbW6eOxLGRze6fY1TwwBRvUO024BQ0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LZXaaKBugdYKICAgAAjcFglWBjdXAEnqA4rHcqZlFUSDowSeYsncRMzCa08Gsb9t6vc3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qmDua0lLkixHg9K313yv9gCxtlM3DqJo2gv4uKbEscETPUhjHgFnYkDXW6h4JaHAW4rG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Tpqi2yGiW8VldDT17qGi7K6rINrJoNCgVAdSutBllWhZFACFLZZYBAsgZsjQ2QACB4Gy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bIAhA3T3IFAQFu5AW7kBZAtlGShAoCAsgWyAsgLICyFLZGBZAulNA0qyeQaV00FDU0Q6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pVdMbKOCaNlTRsJo2E0bCaNiyaNiyISyqCyAsgLIDZF0NkB5JpRdTSFU1UCao8vynjD6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qiXVIHgFvRAu5urfhZtu9fJl7a9EnhpVlPSvmZh0k0pHpDXxNgcLvfbonfY72G/Be/h5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3rOWM64Lh+Gvw3DKICGljJ087c37Ba5JO/cF9fg5JXyufh09DwauixGijqIeiXRtc+J2z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E7hei3y8+M0ujfha/ertK5bO2Y4sIp2n8KUFKZHaGmodYF3W0HrI42WSRxUWc5PQ6MYR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F3RaXuuXFx3A2v4OCOkj0bL+KUlSDRtqw6qh9dgdqPDr7PvV2ljX4rUrO9GyObHG573N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A7T3KWsWeWFU52ytRYgaWrxanjdp1te06mkDewcOjewO3Fc7W8Mba4WG4juT0nEvd4k3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Dw7Zc3UwlAl0CXuVQ9t7hVlzGeX3q6aPsu7/r2K303HkfLs/ThGXYb+vUVMpHg2Mf5ln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K9cZfqlx9wC9GHtyze94WNGXm97T8V2eTNj5mf8AwGIdr/uRxrkq42hN+1PdZnt3PJuG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nOHnZcuX09/C6U7tsvHY9WzQNrArn2tdyWGI8TuFrHFnJn490GixsvThHmzcZip1VLnd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4eRlYcwnGoCR/OXVz9Vnj+qPUofUHgvnZe31cPSZqUh7TsqJGnrQeY5ldfM9aeyQD2NCJ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G4bl+hcei58soHkAldI85wneWrP4rR8V04455O95PtsKrH/WqAP0Qvbh6fO6hrYs7Rhd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PJhEGU26cq4Y3+pcfa9xW5V5va6+4IHaVn0xjdvTeTNunKjHf0k8h+H7F4eovl9LpZ4d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SYEPCAHBAe5BxWKZZxStx+rqmzU8UckjSHWLjwVVUreTHBcVl53HK2rq3B4eGBwY0EDu3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q4OwGiwOka8C3OPZzjvaUG+zSYQ1oDWjgBsB5IEa1QStFggRxCCF5QQ2u5DSzHbTZa0h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lU9h2WNVdpGi63E2bK/mwTI8NaOt50j2q6NsmbG8LdTPc2rBAdsWt13I6hZa7LWbklbU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4X6Q0la+Nn5A6olcLtY3+8r8aXkUTLXmbpTRsZfYNZv7VrtZ7jJqRtQw87UTSXPq86Q0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MUMMIjjjs0cR3ppNqOKdK92gjmj0uzpNWu1e5GIyMTqXtftJpv5BaxjNrQi082GX3C2w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3QR1dyxn2r+5ZaLA88zpJQOBQPB4IlPDuijCJ8mkopWP1MK0pk5tEgjhPRQSSHYIC9wF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waCVplWgcXSOQOc7oFQ2rl5tsh3LlM4aRdF2dI7ZEtilOb3Cu2DonFsBHVYqxUUQ1Uws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5ps8sVLF/CJ4Yb8NcgaVztO2qFTidA2Ej02N5tsGan39gUmcjUwyZzsZjjP8ABo3vP43R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t8D8L1kg2hjae03XG8+28ek0q10ldXxaKipewO9YRmy5XO16seHUV4KBsQtztS7xlKnc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u4ja13ba5PmlydJwxJzZHBY3GphooEgOwTbWkrS7rWdVT23VaPas7ge1NhwCztk4cE2F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2bOTaaImzR7UtJC9Sztse5NxALHgb+CbFiOlqZB8nBIR26SB7VO41U8eFVzvoMZ9pyd5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mA+yLqXJe1NHg8fF0krvCwXK5L2rEeG0jd+acftFO5e1OykpmDowRjvsnevakaxjfVaB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TZobp3A3S0LZYBZAlkCIBAIBAIBAHggYoBAbIE2QCu12E2bCbNhAKIU8FQyyvhdlAJQ2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jQhsaFYlostMC3igLeKBLIFsi7ot4obFvFEFvFAtgs6q7osE1TdOAFk1TdASRNnLoyEA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e4Lpo3CKm4BxVLT7KuYAQLZaBZCkU1WdF2TVNC6apoXTVNFTVNFCapoXTVNBNAt3LWl2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tGy7qU2N1lRugN0BuoEUAg8hy9VsqpY8OmbE+HTwcAA0AkuAHVxtf8VfI5Zp2xyddhdN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dFTxgMjDG3e0E7ucDw8uK4zLTVy2pz4y2mrnxQO0RR1TOcbEGxzawNiy/AW4jrX1+i5d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YnPDjBr8PqYK3Eal75THUvcHjU2w1EbG9r8drHZfZ34fPzwerYlmejwzDKSaeVg9IJhZ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Ok24cD4qvPXk/p2AVeZ5cXqZqStjr5myCMtEjYdmh8jHN+/cJW8YxJoZsGzJjxkkqayd9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3xEMOkdRHSII4DTcbrn3usxei5axGjwZ7KyqbM2orqhj6jmjzgaDsNTrbAdidyWPUo9E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OB4bLcyc7NOTz/m3CcJwx9HNLPLJUSejyejT6JYS7rBG4PHhus5Zai44brxKgkixSgnp4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F6yK8r2GQdJrjuSb8bdXFeX5N17MOHT0G/UvRj5jpfHg26gQlA0koAHdUSM4hVlyOcH6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43VvpuPIeXqbVVZcpv6Knml/vOYP8izh7bRckTbNld3H4j9i9GHtyze7RDRgkTe2MLs8m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m9riUca5jEd6ZyuHtme3e8ncXM5Uph2lx95/YuHP4e7i9Ogc4NaXHhZeV2lV310DBcOB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2sJa0e1dJiz3s2vq31RGrax7V2xjlnXK4u4ipkPePgF6OP08XITCYxJi1NtwJKcno4/c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y9vqYekzUpDwqHDig8sxN/O43VyE31TO+4fciX2865djIavAmvtzbIZNFuPrNv7rJXSO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7XAewf8104655PQsgt/1eefrVDvgF7Mb4fO6hazK9zMDqi0XJZpA7SbJjk48c3WbhmO0V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46ZocLeqbb381Lnqu2fHstPitdiWoYbhs9UessjMgt5cPNYvK1j0+nuvJ9TVVLkrDI66M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rHCxBc4n4WXl5ct17OLDUb8R281ydCVBBIQNHBAh4FBXf648VVSHgiorBA9mwQLdQLqQN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j3K0zs/U1puTYdaqXJDLWQ3cxrZXOZ62ht07WO5DJVu0Xjgd4vfZO07kQqcRc4b0rGX4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k44lyR1LKuZjhLiVVGCCBzLgy3sF1r42Lmghw3DontlEHPVA356Y6nX7blOzSd+10+qA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mwE9FaYqI7hGiNGkErNDA+7CO9VNG1IvDp7QqygawCodbt+5FTs2cFpEmroobRSu+UaE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E3ZqB4KBwKJT2kWRhWqHW4IqSlN491pSVRtFsgjhPQCB8jrNQND9lkAfurBHI8kkLTJt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TKia2rltrm9h23tZGpgQYhQUw/hGIwt7gblZ2vxVVqcx4WGO5kVExH4lh5FZuTU4mbJm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/rHkfBYuenXHi2hkxjFpGlsboIGnqZCSfaVzvPY6zhioySv0lv4RqmtPFrJHNBvx2Cx8+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huXmMFx4uPX96nytTjiVkMbeDWjyXPLlrUwh4btsPcpM29Q5oNlruJDwD2KXIsKGnhZZ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jg0A8FU3s61upNKUDtCbingMIS5Kc1nYsIfp2QAFkDwgewXOwuptNJ2U0sgsyNxPglpp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PE2WO6mliPB6l3ruYz3p3U0mZg39JO4j8UJasizFhVI0bhz/ABdZZ23pMyhpG8IGfFXd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zGgDsCbpqF3WdpuDdNmyjis2qUrIB4q9rWweHBO1SWV0mxZNGy7KarI2TQNlAbIEsgEA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AWKAsgS3ggLeCAt4IC3ggLICyAsgNKA0oEst6BYpqAsU0F0q6TZQ1NGy6U0bGlNJsulX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DSmgaU0mxpTRsulNGxpTRsaU0bGkJo2A1NGxpHYgS3cii3cgLdyBbdyA8ldLoeSaNFso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LIEWgIUaVrTOxpTRsoamjZdKaNjSE0bFh2Jo2AO5NGy2TSbCuk2E0bCmjYTSylsstiyA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gY+SKPaSaKP7bw34lB4JTeiMoaeqiqaqmAicHSRsDm86QOt1jsdQPVfTuF4c5uLjW9lT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CW08uq855sHa+p7gSD4D2rxZ8Xut7aWcaCSpmixcUtbUTTxskayjkYC+R2wuH7bNsLje4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cy4DD+BsYEdXVOhlZCQ9kBc8v13DhzgvpPfoIAuetfZxy28eeO3ouO5+y5S5YoqTEGxV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rWPgc3ohzZCWuLiTwDV1jzXi08aw2elZW1DoafE2yyRPcBAGufTxC+i7Q65PaT/d2W/s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VXYPG3EjHTQ0FY1vybubcyzuLpD8oQ42N2Eb7EALhlk6yOnhzhP+DKipoaqqLow6RstL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xbpHeCSDp7V5+S3Vdccd+D8Kz/m+DDWeg1bYaZ4+TfKNdrv6QseHHhf6OwXj+fsa+Gbe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UeNUc1TPS4jDqdpfcQPaRqBA6TbE8OBWpzd7vjxSRHydg4lmzL+Juro5qmGd0c7dJje7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YW436PBevjSvoDVfft3XqjlSXRDS5AXQJq3VEjHD3qsuJzI7Xj09zYANb7Bf71b6bjxr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DhzGHxgntLnOcVnD221OSRn8FkP/AFxXow9uOb2+To4NAPxGfBdnkycpmd3ysLRxDC4I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og/n4Imb6iQXEDt4KRI6rDIZKGjipI55ZRHqOtwA4knZcs/L08c8ErK6CO/pFSBtwcb/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2qIro5d4Ip3D6waWg+1X5NNaWITiEwtFAADwJ3Pu2We9LFmGCpiYW1cgL9ZIO3DsXTHy5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PP3P/YvVxvDypcuDnMZiH1QfgnJ6a4p5j0Fm0a+dfb6WJQtNpWlEOB70K8kJD6+eQ9c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cu8n+l8FY420UZLu7UR+xVtzGXsDxfEY9OG4TX1ZebXihcWb9pAW5WcnoOBZC5QHRQ0L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Jkme1zmm19Tgy7hfh1eIW+5xs8utw3kgoPncdx/EsRlAuWxfIM893OP94FZuTUxdLheR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dG54Hzkrecd43dcrFydZG1SUsNPAG07WQt7GCw9gWLVTOiPN7SPush0AkYPnb+IQPJJO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Ec7ooIkDr7Khh4qKcOCugkj2taS6RjBb6TrK9tS2RVdilBHZhlMkjnEM0Nc47DqIFu1J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hO9rf9HaSTY/Lk3HUeG3gt/GnyqD3YpUvjdU1EMMYebxQMJJHe4/ALXxsXl8CWjjET28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rey612sTJaiIaLNFle1ruDL6nj8ZXtZ2eL3TtXZD662lNk4q/Zigeqs6QA7IQalWwDdA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52yKr029x+MiJJz0G+A+KIgH8akt9ZaRO1A8+qghn9dqAldcAIA+qEBeyy0ew3CICRpv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L+KOVq1QSaobrfklLVG8J8VNtwM2gBS1ZskhJDRa5upa0jfU00P8Ynih+3IAsfIsm1Wb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/dHGT7yFLzWR0nDtSmzEy59GoKh5/rDoHuv8AuXzVv8Apld+PYo4HmqSliv121kKXmp/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IkrpGA9UbGMHuF1n5ttY8GlR9M6Ql00jpXHiXuLvinft3mHgjaWNpu1oB7gFjuWYpAyx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XO00UNWTR2gpuKcI0VLEyG15W3A4hJNGlJ0j/wAIuo+Yjbpj1aw8k921hb2lF0ut1tYB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FU2HBjiOCm2QIz1gpsOazfgncujxGp3Gkjad7h0Y3nwaSm07U8WH1DxcREfa2Ta6WYs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yncTFOzBDfp1BH2Gp3LIsx4LSNF3maTxICm2tRMzDKRnCAeZuptdRYjgYwWawN8As7Xa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WdJ2wvkmjtJZVoAboH27lWQgWyAI2QNSgWVFlVFkBZAAboHWWWRZAWQFkCeauqDzTVBt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Qlk1QWTVBZNUFk1Qtk1QWTVBZNUFgmqUWCarAsE1QWCaoLBNBLbrWICN1v7KNI7VmRCgB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gLdyAtsgWy00LICyAsgLKILKILICyAshsWKGxYobFigdZaBZAWQJZQJpU0bGlDY0obKB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KkKWy6bYCbAoBAeauwqbCpsIpsJZTaaLZAqihAl7brQ5jF8zVtLWS09Nh9M8RnTzk0rj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ppuMqTM+YJXcxFLSwyE7COnBd7yUoY+ozTUeviVSAepmmP7lnuEb8NxacWnr53X+vOSn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W57SL/FO6K82pBVVQnpsP6Mu2locXanA9Igu28gvJYxiv4PRvnigYaZ8s0MxnDw8MIazd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Sx027fB6mekpjWva10oOoUr4nG5bx3LbNsd9lzwnbWMnnmL4nVz4hLVuraeR4aedmilsy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1r6nD6cbEMONYli1W3DqeOA1DphcyvaG3aHNaRqsbNvc7leiOWTSwXJWYImvqMFMFTVQ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YH8NT724XdsSdhsVv7JpVxjL+KU0kjo6OWpw8TyNFVI3Zz2bubt0hfcguXPKxcYlq3Mj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zQ6TR0aeMNOktLeJsSDcCx4g2BXnzs1XWQU2N1lbTgTc9/CI7x0zS5oeB6rm+QXzeXi26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aqIHTzUlO6LpgdNkAdxu47gdRWOPHtrX2N5H4Z6jMVNVl9JFTxCWYNEzfltbCwOa0bm1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yte3tI0tHYF6HK+yX2VUXQISgLqhQdwqy4rGDqxyqP8AWW/RsrfTceI8se3KHVR/Upqc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226vkoaPwRJt2L0Ye3HN7NiPQoYY+wAewLs8mTjszO/hI2JtENhxO5RhkUmZZKSIxS0x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T+N3X4KLPbr6DBXV9GypfVyGKUB7GsJG3VfyXDOvZxzw0aXAKOEatO/aTcrhctuvYvw0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Vj21pORZSe2MoycTcTUkdhXt4p4cMp4riZ6rXJP9slenB4eSeWjlQF+Lh7eAZf2lY5G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5eC+30MSjgtNHgoCR1mON7bcexBx9Lk+kjY4T4jVTtcXbNtGBc32A3Pmh6aMeX8CZV+m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bzssQe4gd5RNtRji1gY0BjBwa0WA8gm1PVuXhnQI2XNo3qsq0jKlE7/UaoFbayob1ov2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CXEAdZKptmVWN4ZBe9bHKb20RAyOJ7LNvv42V7WbkkfijxSiVuHVHa1smlp9xuPBXtYu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lbHT09IA7Tdx5w8OzZJix8xjhWvYDNXyHta0BrSOxdZgfMsNexsQYfBa7Wby2q9XGOcp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bbrOhwPucnazvaeJ+uMnvWpYWlHrCxVTZXblDQad020GeuUTUSDihoH1kUyUgKlNDujx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XRood3oUOddGYicLtJWteERwD5UDvWWj57aURXh+ecVpFhqB7vVQQVBsQgjeeCCXi0IE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h4lBDNV0kN+dqoGW7XhZ7jtZFfiFC5145TL9ht1e5fi2G4y2KLRFRyuvtd7gB96mXMTp0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ZDBEO0AklccuducCE1mKPbodUljfxRZcvmdJxIHQyybyzyPv2krN5nWcMDaSIG9gT3rP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WN4AexO/bp2SQuhvYFJWe0tgBtZa8L2gC6niFxHNp3HbS82sqURBZXZeZHaE2AQhTYe2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pNT0clQ7m4gXPPUAsdyyMlmG4vQYpFJVVnpjZhzb2ui0uG+1rbm3ep3VvTdiw6okHQgd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dmDVfFwjaO8pumk7MGP05mjuCbqdsTMwimb6z3lNnalbh9E3hED4i6z3Gk8cUMfqRgeA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vcsh43602uigFU0dZF0dbuU2aLbuTZoWuljI0rOjZUXYsgWyBQEC2CrIsgRAIAhA2yjR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gdpWWRp7kBp7kBZWA0lb0DSU0DT3JoGkpoJpTQNKaBpTQTSU0F0nsTQNJ7E0DSexNADe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hZDQshonmgLKQAC0o0qJsK7UmygXZAW7kBbuSAWwIBAIAIFUAgEAjIQCBd0C2VBZAlkB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QLICyAAJNhxPBAk74qZhfV1FPAAL3lmYwe8orKqMz5ZpnET5kwZhHUMQiJ/WRWhR1VJW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jwfE8OafMXCJU11rbGhdNmiKKVAXV2migps0NXcmzRbps0VNIEAqBABIPP8AGR/pisH9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uJqCNgZccVnL0Lsk1LTsD6urggHbLIGfFcMqIH5gyzCLy45RC31JS74LnqtSIf335Yb81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4fBNV0kef4xiklNA6kr4XQ4jHpe+OVghM7X3Ac3TtYcLj6261rw80rVylUCPBudljip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TtcOLrixB3PRvwXOxtrZopmVmESel47Uc3UUxf6Y6cthZI0dANY3Y6hbjv2LH3ZryF76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qre99o3awyN5H0rO3s7t8F9LgnhjKL1Lh1ZBJTQS4RHVtdd8LjG7S6xF3axw7Lr1Yzbi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GWgqYKulc8MIqYZ2sdG4bBt9IuLdpPrLOU0bbuX8ZoIZpmy1WiF8j4pm3LfSi5zhdzWE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nWsViskrenTOwXTRS6jOGvN5WyMLS8OtcGxXh5b+6O+Ppw9SMUpsQoYZ4mUz6ZjBTz8y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67HjudSvdtbW3HXVkAmMMtKIg1skTXyFgNtzpYDpNyDw81rtrO27yQz1NXmSV8laZY4q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++3dxXq4IzXrLXGy9NjlRq70Uau9AXQF/FAA7haHD1b+cxOok43lcrVjwvlPm9I5RMbkB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a3/Kph7bd/yVMthQ73gL0Ye3HN65jN9Mbe/7l2eTJxuOu1VzxfqaPddHNk1kDXMO/EWV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8xhlI0fRhb8F5OSvfxelnXqNyVxdtFah2ndyxbupfDDxF1qmV3ZuvdxXw82eThJodD5Tf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nhz9t7I2+JSN7Ih8Vx5vVdeGO4B2svE90OYUah9woGvPRKCu9UMCB3UoaPZw3WjRTwUDV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AFO21LUM9fTM1sfUNMjPWbGC4tHknxMXJTGOU7g1kFHiE9wdL2w6Gmxta5VnFouaq/Fc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NCeacWB8jnuJHC4AHxXTt8OdzPqJa11OAa2SF564xpsSNwOJ9ikxWZH0zGNjaZbzPFiX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LcxZuZs7zzrdOzdQ+C12OdyLI4Ojcwi4IOynaxfKGE6WOANumTZb7USB7yQDwV0zo6YDX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6nOjA4c4CipoD0H2VU+K+sIHN9ZyNGsddxHegcDZxKKUvQpA7dGDJXIGB+9ro0li3YUR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GdoxK610NrAluwdq1iuzr7bq0MZfWVmrs6fgm0VWbPNhcptdLLWkNBcC3xTazaGWsoob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sXWLnIatUanGaC/QfLJ9hm3tXK802s4rVV+NyEXp6MuHa94+CXmdceFG7F8Vc2zW00Q7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O6ziRelYs4f7SlbfqYA34BYvOvwoZaYzO1VEskrusucSud52pxFZSws4MHsWbyVv4pEjY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7WphD+aJ2so6dpeZNkO0ohRTmwhAvMBNpscx3JsLzPcm0JzPcmwohFtk2uhzQvwTejRea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1JHTF+zYn+QKx3HanZh0zvVhPsTvXSePCZz9HT3lO80sRYKeL5r+AWbkqxHg9H9IyOP2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wrD5MMcySnBZzrdV3GxF91NrGFheE4XBitI2lhMLo5NTAyV1gOPC/Ws7bdrZXbOiEJsN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p3BNKqaJpQKGop7WlA6ymgougcBsqCyFOU1WCiwTVChNUHmmqDZNUGyaoLK+V2Ujbink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2E0bKBdNGy6e5XRsBncmjZdHcmjY026ldJs6wV0bHmE0bHmE0bKmgexXTOhZNGhZNGhZ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7U0aImjQTSaFvFVkW8UBbxQFkC2VBZFFlFBGygZZTQLKhbKgsgRAqBQNkC2QNLVdhLIuy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KoBAIFCRKVdIoQCA8UHKZvz1heWayOkqqeoqKh7OcMcTeDTwJPjdBytTywylh9By5sG7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TRpQq+V3MLwDSYdhlMOvnmulPucEGTWcq2bXAkYhh9P3Q0F/1iVKyxqrlGzfU3D8zVbA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WdUZlxasbzdZmHFZ2nix1fIWnxANlDSm2OhkcXGmhkedi50TST5niiyLLmxMjEcEUXSI1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NSPaORdhjwFobIRFzQ0sPBp1Ee9anpnJ33FWRi0qrIsnhdiyeDYsng2LJ4NiyeDYA3Tw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gIEug4THxbHKsHrc0/oNH3IJsOA5kpBgcokbDTUTpGMkYJWhzHjouF+B7lyvtuLOBYTR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YDKz+ajXLOtRpNw6I/OBY26aeRV0tTh8FTHWUzKiZ5j01Uh1yRtA2a0kC4LR5al208sGC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HFUUHR9IiIBZocbncbk2HVwXLNuO7p6ttPPBhk0dJiGEYlI1zKZkzpnRs+tpAaBbxuvL3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mWJ8MxznqeeOqpqvU6k0yatAv0W6nW4DpWuLWHFe7g5Wb6TYBm2sy1ST0bKGgrHyRhmia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ha48bcNt19Pi8x5c3qGNSsquTXDMwSZSpY6SZjo5ZamZsZbF1FrA02cSLXIJtbddcsHP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stZhge+KnHQkqKfXHCHSODnNsACQekXcAB29E8MuJ0xyZNbnjFYWVsVVUPfWyhsHyMo5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NQIO928dVl4ubh8u8yVo6ujxGop/TZKl0XOMkcA4FrmgXDHE9ZO2++6548WltYuI4u2O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BK8uiYZHSejAu1WaSbHhfbgu0xSO+5AAJ8VxadtVz7Y6eFgduLXc8keekFduPHRXsOod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sqNXegNXegAUD2u3BWh5/G4mZ7+15d71aseC5pl5/NGMTfXrZf1iph7besclTP8AR8X4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Ye3HN6jjJ6bB2BdnkycRjLv8ASEu/B/3BJ7cmZVSuLmtvxdZay9Evl6lC+1M1pPqsA9wC8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gx9VAz1pWhc9Oty0Z+E4QLRtc89vUmtud5EUuJzndha3fqXTHjYue2fXyudBM9x6RaTf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y25SZ2zb7rvh6ee+21kB3OV9ZIfosaPeuXN6erhjswV4XrPaUEgOyikcduKCByoYeCob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rSbXc626sxZ2DX04DRzrnF1wAwEgrfaW+CemHhGwb/WTtc+5WqZ6lzA2OUsJcBZrQNuv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RxvkMhsXjrdv8Tb2LpMWLyWnj5Mkx9DV6w7QtJ3GuIDwexNs7qOJumjcwdlghukqGl4a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/wBQIzfZLbIEb89buQ0bwc4lVEluFutVCz7F5Pasoicbltuwn3IpaY9F6KmjtsgXbijS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M49aKYXFCkB34owjncQgbASXo0tRGzSiKdQwkkjtRnSAsfpsELDm1FPTxDn6mNhG+7gm9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P+fMh7I2Odf27LneTVdpiryZhiBvT0VRJ+UcGA+4rN5o3jxKs+N183qU9PAL9pkPv29y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1VfIelVvb3MAb9yx81anAidG+T52WST7Trp81WcEPbTRAeoD4hYvJa6TjkSCENHVbwWP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po4MU8mzmsVbPDEU4MTbPsujuU8Hac1h7FdrtIIzZNmwIx1qbXRwY3tS3waKGAnrXPuq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SJx8k7qaWG4VWEfNgeLgp3KmjwSY+vLE3wuSmxOzBoR85PI77IskrWkrcKom8YnP+04l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H6lMxvg0lYtVO1thYCw9i52gsE3QWTZSWCMAAX60+4Hta5jmPaHNcLEHgQtWNRVpsMoa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jxPWsabWfNVNAhAhCmkJpVgXSVrYTQgUNVDw1AaUTZbIEsilAQpwataYLpKaChqaBpTQ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XSrpNjShsaEUaEBoQKGoUae5aY2NKGxpQ2NKAsqCyAsgUDdA63cppNiyaNksmjYsmjYs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mjYsmjZNkQbIEsgLIBUCAQCATS7CAUUhQJbwQK0bIHgbICyBCiGOVUw8UCEgAk7AIIH1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b2vfr9qCpV45TQ6eZYZyTY6HAW8UEbMci1EuYAPxWgn4oH/h+ltwlP5g/aoK9RmBoY4x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UGczMdW9zAJIWAn1W2+N90HS4VW+mQOk0g6TYuSJVtdIoQCBHeqg8P5bKhsHKDG58Ec7f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p2xQcKagl00nNNga6Rz+bDjpaCfVF+zijemZUVcs0hbGSG32SpfRYqZz23kWWFeWLQ4g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zVkSNcWHY7dhWW+1pYe5p1E2UR7TyMOvgbW9j5B7HE/etYuWb0K110ci2CJaLBDcFghu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gshuCyGxZFFkBZAWQA4hGNuGzF/t2r/M/UCNnYYCWOUgzc8RB1DSF4uPSWAjt6QXLJuN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ENMY3svPlW8WtGIyLdaxt2jyPPmC0tRiP4SgxKetkMr/AEqNlPI8xMABAc8j128CLcXh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cAqJsDjq8Nje4kM51pju0NvxvtfvFl5c+Tzp1nmNjC3V8uFRYZRzxzVTHcyYJ5AKkaiO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59vddNeotZ3pKmSn9A9EfUCeTn6dsoAexzLMeAGE2cQRuQNrL3cHDry5fI5XKdBTz4zB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aplktTuETTxaXdfV3r6HG4cl29phzE+WkpIcs5cNbRVDNUHpMcT4JAwusd3bOsCLA32v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pcONfgVXUy0klXFW05hwukojzYL2kGRklrBoa47gkkm99glvhqPOpqnMsddHhWLUzZHw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cGMbY2BZx4Abb9FeLlm67SoMEhrnY1BC9j2OqJmhrKxhYAHAHYgcR2HdYjcYGa6Krp8R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0IY5rgQHWO7T3cCtq9U/c6UzosIxed7dLnVEbT5Mv/mWoy9ULlaQmpZUakBqQKHIHvkD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SPKsRr+bwp7WEiQgaSBwaSLo3HiUkvp2K1PMtMzpZnO0NGpx3J9Ubq4umL0DLuG56e+F2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Tg9pmaIYzYg/SsSF2lcuR6dlClxqkw2QY9LA6qfKXARuvpYbG3tuusu3izjCr389WTkHj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bbdNhlFHK2YXe9jhueojdSrJ5akswbFqcQABck9QXHKvXx47ihLilK31XmQ/irl3t/GI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Oc/sLys3kX40slLjdQ06yyBlxs34K8XJ5Ts0mrSG0E7S69oyB42Xqvlxz9OWc8NlYXEAX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PHl7dTkh8Ms+IyRaQOda1ob3NXDlr0cN06heR7JYdqa0Xc4NAG5JtZamK1VmxnCGTeiux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ML2yO1DexDfvV7Ge9HPiDWBvN08r9RsC4hqt4mbl4RPqKvQNHNxgg33uVJg4/IScar84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6zBO+opImOYABYtcHexamLXcSGQc3v2rWi3wkEmsdwTUcgSeaV0GA2cfBA8n1UFaqcWSt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qQRa9RKBQboHtGyNIAf4U4dyIVxCIdGgZUS9IjtQR73YPxT8UDoHbHxQ1FiO5aiFJOlV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uSo1o8McWktY4gcTZGu1A+pp4bmaphZbtcEtjMwrPq8awwGzal0pHVGwuv7NlnvkbnFUH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BPJ2a3hvu3WLzR0nCjfmKvsRBSwRg8LgusuWXK3OFVkxTGJ2kSVRa09TWhoXOczU4qpv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E9ryVfmbnEdFBGODAPisXm21MFiOjLhdtlyudq9iuJGa3Rl27ePcmzGJhHYA6gQezdXb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hot6qi6OawkbCyu02e2I9ZTZs8RJs2UMshs4NPUEXZ7WHgpabTx0kzx0YpHeAK57pqJm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TZNmliPCJ3es5rfemzSwzB2AWfIT4BTapWYTSgb847xNlNqnjoKVg2hZ57qWidkbGizW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NAQ0fZNrohCAIUUligSxQFigLICyBLKoWyBCtKQcVKh1llRZAaUCae5IEtstgsgUBA4B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NmxZNhQCrsODVpC2VCgIFsgQjZWFACrNKGqaQpHcrpNmpprYTRsJo2UcVdJs6yumRZNA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BNATQE0Ba0bgTRuBNG4E0bgsmjcFk0bhE0bgQ2FAIBAFA1ZAgEAgEATYXKCrNiWHwm0t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wboKkuYMNa4Bj3ym/wBBp++yCOTMVG3+am/OsPvQV35nj4RU9z1Xd+xBBJmOqPCGJn5w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1rj0ZqawNiLj2bFAsmP1kcLZH6QNy68Drf3iLIMmpza1kgdLitLFY3LXVUTLjssXg+5BX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0pxelJaPWEjyB/caUGTPnikex0kdQanTveKJ7/jpQZL+UcMYRHBUab8ebY0X83FBUqOUi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fa+sfcEFKPOGM1s7Yom6S47l0ps0dp7kEdRmXFJXujpGNnsLuduQLcd78EFVuKVleGhk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b0gOJF+CCbLlRiMmO0LHVcz2GYdEuA2HHgivfsnG+Hzu/rtI/u3+9RWyFqM05aYIeCBp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XsJ/+WxfrPRuPM6+XV8mCo0KKPSCShV2Enr4LO2NKtU0c6O8qWtxJFHYA3It2cVlprYc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bHfZxO5J7UVQa11PVOidcWO3gg9p5D33wp7b8JpPfZbjjm9LK6xxoVoRNpsJs2E2bCbN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EF0BdAXVB1hKkcRmYWx2o/Gaw/oj9ilbnouFHouCzFU87i2ExO+rPGf0gsZ+m42KBoMId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0wWWa6PL44jLiclNiFTPJT0UbbTxRkukJNtdriziG3vvwXry8x4LfLpaQVERqKJ1e7F6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WWzgek09Foa2+w23uN18/mmvL0cfo/F4ajFW0EjQyAte3XNNCA5jbN6uJ08Bb8Vc+m5O7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mY81VlDi7IaagwLCoIo9dHDV4cHSyaHdKTVsdVtgQb3Dl+kwmsY+fl7ecZ4zLWY5iU1V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ubCQREHN6mt+jYknhc9q3JpmXbTyNiUmE4/T4iyR9c7D3kRPL3Mjits2W3EAXvtsb7rT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pcnYBmp+L87maqIa6ih0ue6KSQvLmRg7P2JJO51FLUjJdNSHFxi2J0mGmmmY4NqKmFok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8Ra2w8SvPnGpWbhbcOx+Iz1NMcRqCWva6WZ8LIXOPdZoFm+K4326SuLzJHQz4nXS0VOaS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daQCW3Beb8Ce7iumPp0+z17kMZG3Jsj4xZr6h13a76iAO3byC1Ga7q+/FKpbqAugLoAF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nEjozLG5mtvFtxa4VWMClyfgcUnO1Rqq2YnjUTaWk+DNI9oKNRqYZQYfhbQzCsPo6Jo/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uU9NppAXOJc4kniSVZXPJTkF32v1rvhXl5I4SrjkfNUMhIEhks24uL32XfF5LfKfBq6t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h8zg28ZsASL8PJTJcMvLrhl+kv8ALOdI7vXk5K+nxemhR4TRxC7YY294bcrjp0taDIIo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cdIY2xucS1oAJJPUrhNZOeWTkcQkEtFOKYulIZc6Be+6989PLyZMl+EYnM5lqYNa8mxc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a81m23glLjODxGnhZRTxPfqdK97tXk0cbLGWO3XC6asc1W+FzZ6siQ7B9L8mQO4jdcuz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OM8ktVUy10TXh0HpLy8xm1iN1qYs5cpBhlK3G5sYY55qJgdYsNN7Aah42st6ZmS212q1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zm3BNJbAXXV0mxe7VRC/aF9u1ANkIjDRxKmxbdvStHeghd658FAhN3NCCKrs94b1oJYn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rtf4oHA/KBBOCEaVmm8srkQ25uiJouCCtICZrDiSgV5ayZwklazoD1nWQR+l0cMZL6yHY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Fpn4dw9gsHTyfYjNli5us4VebHmEHmaKZ3e59vcuV5W5wofwxXyNIZDTxA7bguP3LF52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AQa1zB2RsDFz+auk4kElNLMPl5pp/wAo8kJ81dJxQMw+Ngu2GMHtWfktXtiRtK6/D2EL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7He1LVmh6I4dTvas7dJ6ApwBu0qd0Z2XmNtmp3HcG0wIu5pCncSnCB97Rki/X2Ja1tVi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jSwWuLgkdazGNLvMWG/D7NlrbUh8dOHbNYSp3NLDKCdw6MRWdro9uF1R4RAeKdzPaniw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rp3HanZhI+lMfIJ3HamZhUA4uefOydx2rLKClZa0QPip3taTxxxt2bG0eAWe47UovbbZ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FAPap3Jo4K78Joqw0ECWCbNCyGi3RdBAWRBZAlkBZAWQFkCWVQWQIbrSkA3ClQ+yyosg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2E0oFAQKAhRZZYKBsgUBamIXStaC2VBwV0FAUC2QIVqRKUBa0yFdMiyqiymjQsmjQsmj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DZAqAKBqAQCAQJdGdC6GhdDQuhoXQ0LoaF0NEvuilRRwQZ2K4tTYdGHTElx3DQVBktzj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eVoQSHN2H2+ciHg4n4BZFSpzpSMa4tcx1hx4AeRQYtRn9kTiXVlHGDwuwftQUKnlHph6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/wApQZdZyk4c5rh+E6yYnbeR+n2AIKIzzh07TMyGZ4b/ADjouvuu5BA3P8EhcymhmLwO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gzajlGr2yOY3DDGRwD6oC3k1gPvQU6jPePvAcYKeBjjxDpD79Yv7EEdPmjF6mKWpnqw2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Dw6QKCGfM+PGnfUx4g6KFkoaGMIjtf7ICCOsxDEq2jNb+EMQPMvDHxS1T3sYSOIBN0Gf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kQ5xkTpSQwXLWi5N+PtQJSxGeWGkbxkIYPM2QTYnO0TGBg1U0JDWjqd2u8+CB+LRyYNj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0lmuLuGwNkEmK0jzWN5iGRscsLH6QxxDdQ6TfI/FBcqMHrnYFhswpqt0xfK2SJsRu0A9E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uCYq/C64Nw6VssrWNY1w02bfcb9qC5gOWsTinL66jbHBzMkYvIN3FpDDt2GyCTD8p4pT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EcrHaC4kuGoEjgg06HK89Ji0dU7EabQ2fUIW3vudh7Lor2XKLdODB315Xu+A+5RWutRm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Hg3Ly/8A19+zh0Y/SefvSukeYuYXSF3esKtxbMAQTMvZZ2zss0Gqzj1bqNFbwsgs0jtE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klPvoju49fYivU+Qh5NFUN32nJ9oC3i45vVl2kcKCqhUAgEAgECFQIoBAIAIF+kFKkcT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OP4KX03PRMJ4uCzFVc9AnL0hABLXNIvw9ZZyb+yzgGJc7EynrWGCpBIDRwcOpcMo3g2m2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zI6Od87q3E5MNpI2skaDGQ6bfSywF99xcG/cu8vh89uYlVwUdfHLNFiczJix8FK4siLX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EWvvfey83NNyumLZy5jstdRy1+MUdHzfOiR8lI5spYA1rALazoHf2rw3j06yuo9PxPM1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c5qp4pZYBM8aYybhzg06CbGwHEdXFfV6S6jzcvl5fjfJfXYLh1PTGlk9LllbG6onrCIq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eb3J23C+rx1w3pJg+Qs80XJ5ildBhOEy4a6J8lWRWNdU6GtPquI2Fuobrvtm3anljOMG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aBlZFhfMMnxGSSZrXFwsIgbaTv6tyASePFZrMZOZMw4pmGanmzFilfTVVM5z2ugpIYII3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25v4Fcco3E2GyVeFVFNW4tJWUzK5kjKqCeIveW2Gl46R33sLAbgrhlGo4zEzBPWv5qLR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DfpHa/WFvD06R7xyPw08XJ9QyUwnDZXPe/nbXu5zj1eGy1R1hJsoG84U0zoc4hous9qb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7lXanDgm2h12QMl2b4Kz2l9M6eXSJHbbAlejCPLnXFueS+SRoc46TYMGq/sXeV5c4nyhh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mgqI6YPLudkjIBJbsN1MrtnCeXoBlJktp69lxuG30OO6hxlqm7NcwC/ZdT4oZZEe6R7L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lLxs9yGaJspdzoY8OtbUL+1ZkS5bOLWMADWtFh9Hgu+M8OWV2je4Fq2xo6neG3Q0jd0S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PNnvJRSxbaiimRes/uQDTf2oyjdJ0iEVLAdYIWlRPda4QJE67gFk0uSkiMWQ0rSyHWEN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CBH71IKCaYdAKbibQUwsx/iqbLEflCE2stFRW0lO4MnqoY3Hg1zxf4rPdG9WqUuK0cUbi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b/rbexZvLIvx2q4xh381SH/3HAfC6zeZvHhpj8SxJ4u2SGJvY2MOPtK53md8eJWc+rkN3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HuXK8tb+IejBxLnnU7bcm/xWbzL8cPbThY+VZDxThPl21Ie2EdatrWjxE0dS52mi823sW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caPEeybNFazwKbNHaLdSdyyFDNr8VLk3DmQyP9RhcewLOxPHQVj+EDh4kD4psWGYVVG2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2HnCS0F3PueRvzbWpsVaLDXPxIOno5g25N3jTdNrtttoKVg2p2jxJKWm0rY42izYwPJc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oqMgnsVUBqAsgcAgcGobODVDZyRkvBbnoCiFQKCppdghF2SyLsWRNghWQJutaQWRAAgd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7E0bGk9iaNjSexNA0nsTS6Gk9iaNDSU0aGlNA0lNJsaUC6VULpHYqF2V0bFlQllUFkC2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hSgKoNPcmwWPYgXSrprcGlC2FDVGNlstSILKm4LIbgsmovgWTUPAsmoeBZNARAgEAgLo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KhLFVBZAWQFkBZAWQFkDUC3WTYug4blED73a4ttTuNx1HdEjxGtmqX4g+IVUxPOloGvu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MyPnJtbn6G3cePAKaD3MbJiMeF0uoQ86I3OabukefpX9yaEdNOYK00E2mSKSURuY7ctc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tFd6M4i/PiPfhu4N+JUD8apvQ8XrKFjgDBO6OzBccT279fuQWMbjnGmio4ZZY6eFukRM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e5OyDQzBl3EH4k11DQ4hNTmCIiRsX0i0EjogDr60EmIZYx2ukpZIcNeXyQME+tzG/KDZ1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4xNhuHwxU1JHUQRuFTrlAFy7bcA3QTsybibcLbRPqKOI+kOlc4a3ttbb6PZdBZpssRUu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sZLVRTPqGxtZpLQduk7e/HiPBBDS4Dl+ipahsmZNcMjW86/nIm6LPFjtq+z18UFzAqTJ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qaqd9LKHs54uDoyCHnZgv0bbhBBhr8kNxSlhoaSp9KfKxsbiyU2cevpuA7OCCKqxnKdO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SWnXFE03B7b3QW8fzRHhWO1tKMDhnljk0umfMG6r732Z5IIarOWIMEEcOG0ETXwNf0i9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qzRjAy9Q4jG6CKeqmnZJaPULN02sDeyCCHHsZmwvEasVxbPG+MMLWNFrmx6kDcAxXEa2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0WeQky2FxG4g2Hegfiw56SiqGvf0jFzjecNju2596ChgN/3yQavW9ON+va6K+h8nf7FB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WoyFoCAQeDfuhhpzlTEfSoW/rORp5mNzsoJQS0cLoJIpz1R79SyNjDxG5ktj8s2LotIu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BlmMEh0u29X4LDapzUr9+cl2P1rBGlqJ4IAPVsUV67yE3ZBOw8S8E/3RZbjjm9a/Yu+L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IBAIEKBFWQgEAgBxWb7ajjM3i2POPbCw/H9izk3CYRxd4LOhVzw0uy1U2JBtxHUlnhqM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PwkXTzQPIY+Ehz3cNralxynh2wjTbm6j03iy9jtQe0RBrfiVwrq8pweeOnwqTVic1N6V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mXc7rAtYAjrarK8dXn0pgp5aGaOJ9ZMxr6WppryyOcDcghtwRa217DiVnIjYoTiMNVU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j4Rz7JX6yXAWeOi0gW46SdlyrTtsrmlq8RpaKrrJcPp5n6nTySlr2tDBpAcCQ153A1AX0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9HwaN+M4iMJpsebUYXRPDquB0JMj2PcGAXd0mWuTtudupfU4a8PLdE5a644flWry/g9V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Ac46tLSxvVwO/WvTtzxu3juEckdfiGZBUVlB+EqZjHF9PR1bRfot5sanWGt3XY7aUqzJ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0tNW/geiZ0oKfDamcSS1J03bo3uXA32sRdZ03K5TOOXIaeT0PGKimwSf0FpZeQipdHGC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Lix6+C4ckbjyuspJIomvjiaGPsY5C4kDvPvFu5TF0j6AyFCKfJWExBxc30drxfY3O5v3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6DbqGwDv1IU7zTtrAB71ZiGyyRx7ve1viVvtJkGTxPY7mnB5B3sna1MgHylh0tsb9qTFz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3X3W5iz8ng0wRAXLAb8bi66yacrdpImMjFo2sZbsbZaYsP6uKbXHE26OkpVNJlQeCzqs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dERs9YhdItiO55t2/Aozogk0kboaSyus+LscLrKGsdcdxKKllIbFIRxFkVFGbF9+5A2m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fLORU0B0AlaVFKdnFSiOA9NZ2NGQXjCbFSoDWNMj3xxtHFz3AD37Js0ovxTDIOk/EICR/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tWTatLmKkBJgpaib8a2ke9crk6ThtQPzDWSNIio4Y+zW9zj7BsuVz06TptohiuKyNI55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ZvK6Y9J2q72zzG81TPLv9J9h7As3mrv8UkSRU8YWPl2zjhEoiaOA81LbXWYw9rLday12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OY02We6MaqQMV3E0eGFXTXae1tuKel7TrWCxcjRzI3O9VhPgLrNppPFQ1cnqQPt2nb4r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iOkWN8Sm00mZhB+nKPzQrtE7MJpB62tx8bJsWIsPpWcIAftG6jcidkLGjoxxtt+Kstls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2mjQE2p1lnalA3S0BAsshjgOxa0ptu4KKA1A4NRkulADZXSbLugVRS22QIFULZAEKoSy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RNnWVTY0ohQEBZXS6Fk0aJYq6NCyaC6QmjY0hNGxpHamjZbd6GxpQ2LImy2TSbHUhsll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C2V0mxYIAAKwLtdUOss6TYsro2Tda0uygbppCkImyWKuk2LKAsgVFCAQIeCBtldILJoF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ATQNlrVZ7gLXTRs6ygCgRAIBAIBAhCBtlldksEHJ8oEbZcLqiR0uabp8N7/FFeRYTh+E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OVTannGU4IJ1B2wt4oqvh1PlsYnAynxCqnrDNeJga4AvvsOCJtFh82Uo8VpmUdJX+mPq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1bE78LobD8Tys7F44WYHI6ofVNi51zhYSF4Grjwv3I1CT5koabGZcOhy9CJBV81zmoetq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OZvrKDGK7D4cOpHNhqHRF5aSXAG33XQQZlzbjeG4jUUlK+n0RNBBdFc7tB+9AzNWP4xQ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j9Hhl0iMF2pzGuNjZBSxrG8ZZ6EW4lUt10ccrgLAEuBKAxytrDg+DSitqS6aCQynnSC7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Jg0RkfK8+kO9Z5P0QlF2kZbImJH/AObQf4UiwyrYV/sXGPycPXb+cCC9kfbFJz2UFT13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7Cf7XGgpYt89U/lH/rINjP38ssY/tP8AlCCpiHr0f9jj+BQXKq37zMI/tNV8WoIaEgYBi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CfKA/wBMyN7aOoP/AAnILzrtp4Wuw+ohHOQjVIG23c0XG6CjgUn+tFJ31Z+KK+hclf7O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StRki0BAIPDP3Rjf9Z8OcBxoT+ujTy2Dd5BRpcY4BmmyITYb2UQj5LxSDvCEDPmwstl+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jtcAstPY+RjoyVDfx2/ALeLjm9Y/Yu+LhR2IhUAgEAgECFAirIQCAQCzfbUcXnEH8PX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hMK4+SmliLN4vlqrPYwn3JpYp5OpYKnAzO5ty2od/wBe9cso64Vr1UYdC/nOlG4jU3sP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nj+Bso6LC55nyUsslg2OklDmkud/ORvHWONu9YeetHA8WdSUUtLTUdOKUN11QdG17idJD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weCMJcDqK2aMukmnoWdIPfQTve9zjxeGg2FhtsFzsdI7TCarXBFE+icxoYx7K2WqsJAN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W97rpxzViWvX8qTY5R4ScDrTLURYgxjKSq50abg3B1Gxvptbf6K+nhXz+bzVvN+Az1WE5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TsxiC00bHB7OkbFtyQHFoIJHUvRHnsd1LDBOzTEGxRxEuM97lriLO0HtA21LNrLz/lDw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Ip6HDsTlBhw/ESxr5aNriOk0Hd2++31tXUs2umNfPObeUOnxbE45q2hpMSqq6ksap2IS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w+TIH0Q4A3WXfF51ib6Sgq300jn1gbfmHtkLG9I7g7nZWR22+h8Hj5rA8PgaSTHTsF2n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2ptNJNFEy8srGfaK12ob6XE+MmImT7Kdps+HnZB6vNnscnalqGojqBC60zIj1FjLq6YtS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nPd1nhdakS05tMwU/QYBvxJut9rPckazm4hd11e1LkjMptstaYKyTbdA8u6N0aRF928U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UORCl2yIZq70DZJBYb9aCDnACd0CPdaHjxK0TwhuSUTuPnluWtHUFfJuJqYkgde6ncsu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s1UIPRU7j9yvDVUdMX+kVlMzfgZRf2K/I1MMlabGsHa5zvS9VuqKNzr+xYvPpucWVQPz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c32mhg96xeaN49NlVSTMNU+4ioYI2ngXvJKzeZ2nS1XOLYq87VFPEL/zcAuPMrllz12x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fPYtWSA/R56wHk2y5Xltdp0kVnU0Ln848848G4c67jfxKx8ljX9NImjYLcU+er8c9HtZ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SNaFZkutHiNDynij6Cl0lx35P5tnW6ynemkjIARdpcfAJ3mk8VNI4WETz5JcxZjw6pcN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WYVVn6IHiVnYsR4KbXllt3AIJ4sJpvpGV3nZO+ukWW4bRNAvDq+04lO+0tTMgp4x8nCx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3BZtUoas7PJQElDupbBYIHCyAUoapIF6lpCLKgDdA5RQgECHggbbuVQWQFigUBAtlJdo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BNBbK6TZQ1NGy6VdGxZTSDSVrSbg0lNGwGpolLpVa2cAiABAtkBZAlgmjY2QJdXwz4F0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SBNN78BGCgK6Q62ymlImmRstaXuRSTQR7y1EMYHHU8D71Lpe5SnxvB4r6sTp3EdTHXUid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M25yRwHWG7LrIu2a/P8Ah4dpZTlw1WuZAL/GyNbOos3VVbKIabDtRdci5dpsO+1kS11e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7WtfIwFzRvZXTCfqV0UlkYFkBZZaACodZVkhGyBtlloWQFkBZVC+a1qs7g801TcHmmqbg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i7JZaTcHms6puC6aNhUCBCgRAIBAIAoEU2myHgUo5blEf/A5G3/mX/f+1YdI8Iyv0s7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10KZlX+VWG/2r9qMsrA/5XUH9vZ/iI3EcX8qY/wD1Yf4wQS4l/LSf/wBUd/jBGjM1b5uxT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Z4/lDiHl+o1BPnX+ULv7FTf4TUFfMX/+N/sEHwKCXF/9hYB/ZpP8QoI3/wCw4/y7/wBU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f/VYP8FyUVMO2wXGD/Vw/wCIFhlcyG++KVX/AKZVfqIIspH/AFvwr+1s+KCticUss9S2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Gk/SQbedsPxCozli5ho6qRrqg6SyM2PRbw87oIsQwnF5zSCHDqhxZSRxvaW2s5t7hBoS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o2UtqmGpnfI17wLNdpsgKHLGMtwqupXwtElQYtHSuBpNygs4DlbEaCv9Jn5kgwyxaSHHZ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Nw7JEkE8M0mJQQujLXFlrXIcCBu4ILmFZapKXGYap2NRSSNnLmxdG5NybcfBFezZNFsM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bPFbZoUZBQIEajxX90RHqzHhn9id+ulbeSvBik4eawJhICBY3QOWgxw2IQiZoAjCy2LE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ZIxzm3AO/sUrT1nkZlD66rLB0S5q1HHN63+xd8XChWoVQCAQCAQIUCKshAIAIpyiuNzm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lX7LPaDCfWPgsOhM2C+WK0dsTvgVLVYOUccwvD8CZTVNRO+UyueBHAXcdJXHPJvFpSZr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YdohsPeuNre3l0dNl/EqSlw6jocQocdmaGPeyX+Dl2uzS4G5O3rAAWO6w5p8OpfwVG11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C2jkkLCx4IHOGQC3Vaw7d0ZdlLhwhwSTFK6KjjdVMdzLNLmuaNTumdF3tI4EFpBG9woMn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SdRiY0zHvNFVSlkbgCDdjGgl19Vg42IDV1wnlzyr6g5OKWDGDT4m+m5iGCFoooA4Wjtv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1L24PNyTyTllxeDCZsuPlkMNM3F43yyagGtGl4sd/W32K74uGUYreVbDa/FKemifSMwc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K4jSS4ggAMbfSRc3cCt9rFi7yk1OUM0YZ8nmajoKqKN0cFUHESxk3BboG5G44KTHwsj5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iFHS1rW0cdQ30SeSlIbIW8X21Ai9hx4qzF2xatJyVUks3P4zjVTWua+4ZTMbEwN4gb32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jKeGBpk0Qta1l3b2aLfcrpO4/m4n7yRtee0qzE7qewNaQGgAdy12qnMguDfqTtSq8vSB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MgAK3pNrANutDSBziXuN0NFadldsgusUUrn/ACblFV9Z0lAsMh1IJ3Os24RBG+4REU77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Dmh3G6BJp4YqUmWeCMDc6pALLRJtmyY7hMUZca0Sm9tMERefapbry7Y8O1WTNFK0gwYd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H3krleaLOmQfvoxMvJhpKWnB2BJMjh8B7lxvO9XH0e1WfFccqNpcXnaCeEQEXlsFz+Wv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zkm81VNN263krF5q6zhxhBHEOAv5Lnea1uceMOGgbBqxeS1uYYlBHYszKt444nhwAWu7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bcFPmifDSidPli/EQ1IA4jisXmjc4NlFSQ3Zrz4Bcryx0nRWo5Ksxx87JIyJna+Rrfip8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+f8AtWdj1NGP48x/cxpd8Ap87r/8Tv8AP/aJ2aY42ksjqpey8TWNPncn3BJzO8/SJrf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G49S1ctRBzZp5GtYGG+xFzdX5XxOs6X4rXXQ0NK0DTCL96vdXzt1aZBE0bRNHgE7qbqQ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X2psINitSqcOpaDyr3RqAKXKaWlG65bZG6oUAFNLo7YBJA2y6MlAQLZAWQG6AN1AllAW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JZVAAgcAgLG6BdOysxZKGWW+1TrJpBZNBdKugtggNkCeSumRZRNlA3RC2V0QELUXYTRs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5poJdQCAss6NiyGzXvjjBdI5rQN7nqQQHE6BvGtpR4yAJpFOpzLgtOdMuJU4N+DXavgtd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C0L5Znj6sZHvNk7CqE2dnPa70TDXuP0HPN/0bD4pOOsdyjPnDHWtu8QU7fxmaf1iuk4l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0n8L0zOrYsPlsr8RcmbW5xlkOiozFISPoRCR33AJ8TnclMZpwqUgCfFqt7zYaW6Qe3i7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kzBh80hZS0VRM8+qZKkNae71TunxNdzLGZPkyWYXTNDQdXOSyPA8bafgrOOQlZNZmaodT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e/RDala67us3ffYbDzWu1qVXdmfMZhqon4m6Cel3dzEbWNLb7+qOrZZ1WtrGVsTx2qzF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FNXNicHyuLTp3PdwKaNvpXBh/oah/s7PgptVta2ULLAQCAQCAKBqAQCAKQpFtgIBAIEK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dA5QCAQIUCIBAIA8FAxQCEcXyhP6MreyM/AftWXWPE8ob52oP/Uf8xQqLK5tmjDj2VP7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c0UMopKjm21jXucIXaQNV73RuJ6LBMZ/fNFUOwyrZEzEGyukdHpYGCQOLrnuQWKvLmMy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PTzNrErANHOar7uF9ro0kxrKmMV2Y66rhZStglq3yAvqBq0l1+AB6kFjMuTcSxXGKioh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4yB2wANwG26u1BYxzKMtfiJrJq/0TVBBHodATu1gaTfUNrhBFimWcOeKYV2PxQ8zAyEd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3HigkxHCMtNwzDWVuMObDHE8QObOz5QF5J4NPA7f9bBA+LJcFDGH1z5YRMTds0r7usLg6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UGYJO6GCSTDmVkReNEjtU5jJv0yOrv8AJSpTabEslChrJabCqh8UYYZWmjYA65AG/Om+/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45glRVTw0eDPpZGU8sur5OPU1rSbdFrj7UCYNmuCuxSjpI8AZH6RKxl21O+/XswIKtVn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tAxsby28jpHOO9upwQWc15nxKjzDW4bSQUMdNBLpYHQuPR0jY6nHbdBQxXNOOxOpearI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jpogdTr3+je2yCWtxzFnZOw2qbiU7J5KqeOQs6OoNAAtYdveUFaixLEqjBcUD6+sfoEJ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yi+STHGGWeaQ+jz7PkJ/mnIMjBv49Rf2iL4tQbWXxfONMP8AfHfAor6EyazThIf1PIt7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dZPDNCmmQVAg4qNR47+6HF8bwbvpZf12pW3lUsYd0XBYFSSJ0PSZcjsQNbMLWIIKBj5j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WSt0t4jijaccNlFhlQ8xNYQNiTdStPUuQ6Rz8QqG/Ru0rWLjm9n/Yu+LhR2IhUAgEAgEC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CKVRXHZyF8ZZ+RHxKpEOEizz4LFdBmYA5fqg4gAsIN/Bc8q19kGS8QoKrBYKaEEVMLAH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q5WbaxraMdhe1lmYtV5VWYVR5ZrMOkwyOR+JVEbzVB9idJNgdP0L6gAD1tJC8ve5/dVn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iIdEXsaIWjXMdJ03YLk6eF7BdccbWM8tLDaHN1UZ20+ECCCY/wA+5rLbbnTcn3BdceG1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OwrDaEuwyjZSvcecjJcbFpBv9a/Fevj6T7uWXLt2GTp67Lde6ehqInStpXwxulcXc1q4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9WPG5ZVKZp60iWvk52US6y7TYl9uJ9pXSYuVOipKOGnjgggZHEwlzY27MYTxI8V0k0JA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2gK2ApwGMI7TcqaNrTD0eKaFd8hMlh2pAtPJdxuqsTahdXTRWP4poJxNlGdGMZ0zuqJC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QbI0UG44q7ZLZEB3aVF3aY9gEabPKo6sooXASVULTfhrF1nvjUwypkmNYe3hNJJ+TiPx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7Vd+PtbtDQ1Dx2vNh7lyy5NNzpaqSY1XSRkRUsEYvxJJK5ZdTpvHpLarPrMTkB1VZj/J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w6PVU5oZpTeaomm7dcht7Fi9Va9WPTaRCkjabiNgIWMubbrOGH6LDisd21vFCs0am84H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2UlJwze1asfIyqdDTMPybQ53OWvYlaldpwymB0hbd1r9yxlVnCQy2C57bnCi9LZqDA9u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p0x6erUdNiBZzpo6nm/rmOzfaepZvLp0/p874VJqmBnz2IUDADYj0kOcPzW3Kzed3w6H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6WJ85+JBTvcf0g0e9ZvNHpw/Tsr4/P8AqrzY3SN2gpKyfvc9sQ9lyufyvVj+k+fz/wAo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4weBfIXnzupeXw9eH6XJ7/P+aN+KYjILNqI4x2RRgLjeavVh0GEV5JKmUfLVUzx2OkJH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lwiIRRE3MbXeSxeR1nFIcI2jgwDyVme3STQe3oqy+Uy9V6hyLs/1ZxCW1i/EHN9kUf7V7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f1/n93cNaV1fnT2g2QLZF2WwQ2UN7kNlDUDrK7QoCbCho7E0F09yaCBpW2dlshsWV0bK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cmjYsmjYt4Jo2LeCaCW7lNKNPcgTT3q+U7gG78U8ncdp71dLsae9NGxpTtTY0p2my6Sna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W6lZGdhaSl8lELdUJZVdlshsq1tNgBNmyps2ENhZ0mwro2qYziMGFYTWYlUhxhpYudcG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8yn5aTa9LlWcMN+nUVLW2A6yBujWmXU8teJX0RYZhsJPAu5x9vZZDtZlXys5vqNoqqhp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komnqPJRmOszJlqWrry100NUYNYbbWNDX3Nvte5LErrupNMktcqJrTk+UKrmpsPlkhmm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06rdV+pbxYyunlD8dkmPOGgY9x4GaVzyV17XK82jnYjOwPJpaI83bnTzOrSTw6+9Jjqs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UxQ08rWiYdDRCG9g7O49a6ysfMrHE8RdSz1M1dM/m3iKIatN3EbHa3ABXuPlJXmpZO6i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mu6Q3tpBtxWbkd+1WCle/Co6uGGR8ktW+n6DHOvZoOrbxt+as7a7mp+B8QqKiviiw6t5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nta921gLi2+5V3DZRgeLSNo31NJzDxNpl52aNnRuOq46r9RTcTZxwaYYhiN5qKGNwlZT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G9l07lmKKrw2MUeHwx4vQxVMWxuSdRJ6IZcC5A28026SeFWso8KkGKmqx5uh3RkZDGA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FlZFKSny3FR4eZJ6yeIvk9Ge2zQ8h41X24A2HmpXSRYmmwJuI4vIcPqnTxxS+kCSS7XD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ssi9lvEMMZXYFDT4PHFFLVzGHU7pMc1u7/NQfQuHN00FNH2RMH6IKjSdbZCAQCiBAIAoE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VQIBAhQIgEAgBxQPKgRAIBAIGlAIAoGoE69uKo4blCteQDj6Pv8AorNajzHL+YHz41T4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gxGUeuNyNXuWW0eX8zYhXYxS0LoKWKOebS4saS4gHr8VBQwrNOK1uPUWHPmhMctSIXEs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qtTZhxeXM1PRPrPkXYhHA5vNjdpkAI9i5wQ1uOYk/NUsJxCdsLcRLBGHAAtEoFlpVbMG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3EKyMMrZI2t51wbYOA6u8LSm58nm/fFiTZJ5n2dYXkJtdougdnuKIZhLgy59GgNz+Sag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MPh94QW8dJGB4Abf+Gk/xCgrO/2FTbf+Ik+AQXKQauT+uH/zuH/AclEGHxhuB4x9mL/E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+man/ANPqv8MoEyd/KnB/7VH8UGZiF71f5V36yDZ5QN864z+XH6gQU8X3OHu7aCMewlRV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vqfuV2aJgv8AsHG/sw/4gTZpJkw/6wR/kJ/8FybNMrB/41Rflov1mps03sC2zrTnsrH/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Y6+Gub9U/ef2K4lbhXbH0xSKoBxSlOHGywkeVcv8Ag2J15wvEKOklqIIYpY5jE0ucy9iN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lwfG5WF0GC4xMHPvdtBKfuU0Sr9PlLNdQBzWWsUI/HgLPirpvfhdh5OM5Tj+T0jL9b54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1HyUZweLHD6aO/16xn3AobW6TkezSbGT8GxDrPOucQPJqul20YuRvFj6+M0DB3RONlNG1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qMwgjrEdP+0ppO91OScjQ5ZkllZXyVL5CDd0YbYDuVS5eHYDgt4uIHBWgumjYumjYumj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YuiEVQIBABFOUVyebx/pGF1uMX3oKGHfxptjtzZ377hZyjUqfEqI4hh01Mx4ZzrLF54B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ebCw4RYlqe8ND3SRg20i1guem5W43D6kjp4pL/7cLQotrlITDivojqOSnY0MkdO2W0L3T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gfW6miy+ZfqZYOVcFqqHH56mrY18IhPNSsaCwuLmmzT1be1fY6TDc28nPfDrOcFuIXv1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x8NQ0+uPFbmSbWotmrQaZAXWutYieMjbdXIPDuj5rBs+N23/AF3IiKAapypAkRtJIO9V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1WcgfrKxboKySONhfK8NHebLnc9Gt+FSqxOiDSH1MYHYBdT5o1OKoG4rSimIjbLI6/U2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jFH26FJ/ecFLzE4LSPxGueLM5mMeZWLzu2PTIX1Ne9pDqtwHDoAD7lyvM9WHSbU5YmSG8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klZvO1ekkoa2JgsyNjfBq5Xmr08fTYwpLewewLneeu3xyeDC7w9izeTuanHEbpAAs6+7p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d7JuLMEPpjPVBJJNrAXul06Tj2mZBWTC8VFUvHbzRsuWWWnTHpqjqIpacHn5qOl7RPVM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0/pNq8FVhvpETJsco3a5A0xsjc69z9a1rK/M6XoLMd/n/UZhkw/DsTNRLHLKyToiOjmb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w2UvP4ODo7bplvxyjsWx4AJL8DVVziPEhjR8V5cud9bi/TN/n/tXdjlUAWwYfg9P2FlJ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9ix8z1T9K+/5/1QS43jj26BjVdGz6kDxC32MACzebb08fQSfn/tmywNml56oZzzybl8ri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emdLhD2sYBZrG+AFlO5ucGMPa23UAnc6TDGHsYXOAHEmyncmjmsJNuu6XJd+Eraf5MPb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uTO8VilpoizW3nJXHiBwWe5NwMgYan5NhaRxBWaS2pH04bA75QHpOff7l0xXV0ov9U27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ep8jjNOS3m276+U+xsY+5fT4fpfh/1z6/z+7tAF10/OHW2V0CxWtJsu6aNgJo2UBJAoC3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qaNl0po2XSrpChqaChoV0DSE0F09yaBp7k0DT3JoGnuU0CwU0uxpTSUaVrTA0poLv2LW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NGxumjZLJtNiybNixUQAJE2Wy3o2LJo2LJo2LKyGyaVpdlshsAFDZQLIFuppNC6aNOM5a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exMkLfbIP2qRcXzrXyRjTDFwtco7SKbdzujViVsrWENd6p4+CsYr339z/G5uUcTf1HGJ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c69GRijiLJpN7cJyoTtFJVxSP5pjqNxdIBfSLE8OtbxYym3mrTlz8GUMD8TqnRvneI5G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SeC6bcMuNPNiOXKf8KtdHiUzLkVpDwxrSH7Bot1kW/NU7mLwqlNjOFR4xQQ02Dfwjmg6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sNzuAQL7nqVJwskZoghwGatgy9hQhdV82YJIA9rjzZOrfsBIU238K/VZoxBmK1dB6HRsFP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Ia/eJpDdhwS1qcSnJm3MX4FwuqbiZY+tqpmSBrdgGllgPMlZtdJxIqzGMTmqcx87XzuZR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jMwC3vTdX4lemqK2X97TJKmo+WmLpA6Q2f8ALDiE2fGqX1xZokk4Nj0tvw6VQ1O5O1NT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UkfOPe1riNtm88SVO5dGH1c1u7J3D2zkKdzUhkjucp8qR9sLj7alw+5Nt68J5nAVGbT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FpzX8oG1Rlw9klZ8FB9M0g00kA/qmfqhRpJ1rbJUAgFECAQBQIgEQKoEAgEAgQoEQCAQ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EAgECWQIgECKjiM/M6M8n9Vo/RafvWa1Hi2SP5Z0P9vd/nWG0eTv5R4V+XH6pQZeVv5Z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fSjD/wCXNF/6xH/jhc4I67+WM/8A6r/+1C191Lmj+V+J/wDqEn65WlGff5TYn9ofqhBbz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sH+ExBWzBbVRf2GD9UoLGNPj/AWBAvAPoz/wBcoKrng4DSjU03qJBYeAQXcNhmfk6s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4XjoE7CMh3vUqVagwPF4cu100kDT6ZHGacRnU59pBfojceayiXJ2D4tT4pK+fDamMSUU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sIAQPy1l7GqXHsKqqjDpmQsqI3ueQLWG560EdVkvMlR6QWUTQJHuIcZQLXJQa+aMmY1ie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iGaUFjnS24NsdvFFJWZAxipZSNFTRs5imbE4FzibgnhYd4WLVXnZFrXZbpMKfX00Tqap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rgO1Z7kLhmSI4MPr6STHqMsqY2l0rSBzYab347hNqTCMr4ZQ4nFNTZnppZ2MeHDoDolh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2I4cAyFTzROdmV73Me1zQ2Ztg4HYW09oV2bXaKlyRDjrH0dZWTYg6d5aHTFzecsb7ae8q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cP6v/N/zW8Uroiu2PpikVQDihTkYF7rGm9ksFNLseaaO4tyozspOyps0+Cul2PJNGwow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oQqgQ2ENhDYQ2ENhAIBAIFHEIoH3qK5jN4/hdM7ta5Bl0nzzfBXJYusnqYSQyn1glcmj2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/Vtf7lLG5UwqcZ+jTiyzYza8mzRU4q+ndA7nmNa4TTGGnYIZbtsC2Ro1HbUNgQNO5XzL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qJCMRLjMWB8bGh7jYbb8b/AL7vR43teTnrsIXgle64PB3rcbzpWew7tpYhqcCT19qXbc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hVeNmp5N09Mzay0kK7hdl5y3E28Qp3QktStnp2Mu+eMeLrLN5JGvjtQiupGPLhO132QT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OSA4jC1znBs7weoNAv5kk+5cr1MdpwWmfhaX+YpI298kjj8As/1TpOmpj6+qkHTe2P8A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k6fSJz5HjpTyvv2OsueXPt0x4tG8zGTcxgntduQuN5Nu8x8Hc0BwaPYpc0mBdBHUs3Nv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NZiRzZADZhss97ciF0jmi5Y5Lm643d0qyTyF2lrHkk2AA3Kx8j28fTXKbHM1zm6vRZo2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wWbyR6MOkzVZp6eL5/G8KgI4tM5kd7GBy53mkd50Waq/FcDjPymKV9Vvu2jobA/nSFp9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cr7V5cwYULiDAq2pH1quvDB/dYy/6Sx/UPXh+m7/AD/2ruzLUN/imEYNTdh5h8x9sjyPc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psn5/7Ry5mzFK3m24o+AdbaaNkI/RA+Kx870Y9DIz6iorql2qqrquc3/nJnO+9Y+Xb0Yd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2nHMT2Me42ay4sSVO7ak0Eb6EuTW00NO+aN7mWs02XO1JRDSOl1AOALRwtxKxtrZtXCI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4qyrjUWm/V5rW/DVq9FzbIHAx3BY22nrPS3WNptTc0k8DZXa7XaJl3F49a4t42TbAELR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+alolmj5qF3fG4e1YrFPw6M+iC0e+p307LDNMZFIak6+jZuokO7ElInnjMVLIGna2n2m6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J36lvGeTK6j13knYG5Dpj9epnf8ApW+5fX4J+1+G/W8t5/n93UBvcuz4Bwb3IF0rSbOt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ZNBzQtIcAVQoamk3ChqaNwtlrSbHcmjZbJo2LJo2E0bCaNhNGwEAVIpWohHSxNHSkY3x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+fh/vj9quk2rz4phtPGXy1sDG3tcvHFDZG4rhzmam1cek9d1FVZ8xYVTgmSqBA6wAbKo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ROml7zZo+Kmi5Meu5RIA60FZRRb+rzTnO95sppztZNRymUfTDqmtqSAQxsDWR6j3p21Ns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R2jw6sc0/zk9XxPgArMU23OTPMEmKZhfF6AaZvNEuc6QyGQ22Nz1LUxalemLWmtwXQ2Lob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ENluhsXVKUqsGo04bl2eG8nE46zVwj2FZawfOh3lLu1HogcwBwKeF0ZI0k3AQsfRHIB/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m/VYjhk9A60c9l4oy8n5Z5PlcSHDThmn2g/tVHltMzXQYBH/AL04/wB6Rg+5VKfVP10W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K4qMq1IQc3UTf6PDo/dCT96bWMaZxGSmAfzmIuPsh/5o3tqY0HszJmV54MpNHtZEFCGg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89Q/2zN/Yje/CxzmqLNLiT03xN2H9eD9yOfcmpRK/EsqtbG97WhrrtabfOE9nHZE2gosO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Q1GqTmgwGMkv+W1Ei/dbuRO5s5Ywac5iwOrr6Zgo8NomPnD5AwxvD7ja/VqujTKpMFxP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9dK0xXlBBbzuona5HsQXDgkxqcBbJU0rTRUzWyxgOL3ETOks0WF9nDr7UEpwOmi/DU1Z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NUbS6EGZrwXDVfiGt3A49au2mhgseB0tbhUUOIy1U0bJ/RngBrJQb6yAAeB70H0NCLUs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BzeC6MlUAgFECAQBQIkShVAgRAl0BdAXQF0AgEAgAgcoGnigEAgEAgCgagECHrVHGZ83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24RRLNajyvLeWsWocapcVldRugiqTI4RSvc6xv1Btr79qjZcByxWUOJUtY+tpC2KXVpa1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bde6lFXC8oNosdpcQ/DsDzDUNmEBgALjqvpvznXw4LNUlLlvB48wQ1bsywuq2VzZo6cc2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WTx26liBZsJygcbdNLjkklbJVmQwidgDZS++iwZf1gBxWlTYnFkN2KVj6ueY1zqkukGq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iVpTMw1OQ2YnVjFqCqlrXOtUFrJTvbb6Yaglx3E8m01aYsRwWeep5mM6xA09ExgtteTq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VdmHLdGYGnK76nVTxvi1shGlhb0W7kkWCCSszbh1BR0U8GV4NFTG57AZmgtAdY8GdqCK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VMOCUsYe9zLPqHODbAb7NF+PuQSRZ0xF+AVmJNoKGKphrI4A28jmEPY51/W7uCCODO2L1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qKa4OmA2DXOaG8T49qULlrOGPV2Jyw1FTBobSzyNDaRjbFrL3ueKwyq5azTmKtx/DaWp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je0xxgaSfBBj4nmXH2z1bG4zXtY2R4DWyWFge5BfzvieJwZsxKBmK1wZHI0NAndb5tt+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1NQX4c6SqneTRs3fK4/W71hdLNYXHImHapHu/0hN6xJ+i1DSDBL/gfHP7PH+uE0uj8lXO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3KmmbSdGSH8o34hU06DCX/wCv0Y/36T4OUHueSfmvzD8VvBK6g8F3npzMQCAQAQpyjBCg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As6QKyAW2QgEAgEAgEAgEAgEAOIRTuoqK5zOAuaU97/fZBj0hIqGHvUqrschic50jCbm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4DVOs6OheR+NM0feVnaaWB+Eeqiph41P7GJs08owvD4a+kxWnw6tZE+kjaZZWOtLI0g7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TZeTt8m1LKWF1GG4ZqqQA+rLZ2fWMZbZpPevs9NNYvLz3bdhJB4r0d7zdi7HMQ1S5nYs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mrjlzSOuHEmFUXMOmGQ9/Bc71P2dp06LnKprhp0tDu3crleo06Y8B+updsZbeAXK9TW/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TPKzeWt48MKylj8T3rneSu2PFilFK0jcNWLyWukwkP8AR2EaRb2qd1b1IYaVo7E7mdyHN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ybOEAd6rdXgE7lSMo5Twjf7FO9UzcOmcOFvFZEjcLcN3v9im10sR4dDbpElKRYioaVo9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Axp0RNJttdL4i4X97yXP1ZUnNeJU8NXUsjY+O8bJnNDOg3qC8nJnp+x/TeKZYbv56c5J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7tk6R964XK19jDiwObE4CzWtDfCyx5duzCHxt207XKd6ft+x80EkTQTpsVO4FNEZX6b8E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AYdQLbE2Fis7XupahmkRuG9t1nazNambamkDY7C2nV3jayd3hm09sbvR2djWBo8+KzMh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VvYt0bGsp9RDw1huSNg5S1NijB5iSX6Zdt7v2rHc0dJC11Q5skvQIuD3qytSozFTNidpc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WrR5y1josbDbju3V9ykqbUnR3Lrdqq7T0TXDQ2+4JPtU2yeIyKgRg9FgAHiBdNh4i10t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1KtTUrAIgSyNgDdz295WWacWtdVSsku1nN21DhuP+asxSHVMDvR5mB4Ba4PcRxIstyNKE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uOeU5P8AbteucmMRZkHCh9Zsj/bI4r6vD6fgP1bLfJ+f3dIAur5IsgWy2yUCwWgoF00F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hsrIUoWtMbFk0FurqpoApqmi3TVNAlNU0S6apoXTVNC6apoXSwnsnWsxquG5TcalwiWK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XRRus4kusCO9XTO3n7s1VFW2c+jSuZHu8Sy7j3daRVCfMFVLzbAIY3vcWi93aO5dJFqu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kte95Y0NYB0uvj4IxtQ9Nrq+pp4nVcxbUBwAuDu3Y/cpTZlOytqaeBsUkxdKx8jumTbRw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WpBhFfWAPdQVIvCSecjIF+oHsJ6u1aZtWmYJVxUzC6MQPbSuLXc40FsxvpvvtZoA/ORN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VRTNcaR1wH6hrsbHbqvxKM2EfSwCFraiup+hRFpDATYk+v4dX5qMyO55H2UzMystUGWR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Xs7zFx+am2pHrtldNl0rWk2NKmjYsgRFKOCAQKOCBSjJqNPO/wB0C8tyDo+tXRD2AqNY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8vTi0ZquP0Wma2CxheHP1cHm1gFW9KAfrcBpI1k7DgES+n0NyAC3J4823fiM7v1R9yPN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UR45yvubU41i9M+ojga2jhYZHDYB4ad/ag4mjo6KKTBYziMcnMTkxxxt2mdrBABv1myJ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68urKiSKSqDppGM3Y+7jp4dvwRk6M4J+GHzBtU6qFGS5sjttAgb2Djp38SixSlnwEYDRg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hZG91jrDW31d3BG4u1dfQsr8dDsHgfJHIRPIeE/SAt8D5Ish0eNPd+Ao48PpGtnaXABl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dN/JCo243Vfg3EpmMp2OpqmOOO0Q3BLuPfsjEiakxfEpcZwmAVJDKiAPe3SACXF/d3BF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4Bis8lfIXxzU8cZFgW6zIT7gEZ7XR5dlqBiVK4ySBkjMPa5pPEvdqdcdhARpx1MTJlHF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W1OcbC5Nrna3cEGlHK6DMWVmQvDGvoaMODesOfIfvQZsf+zczSf0k0I//mCfuRdt/LHy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fUP8Aa96D6fj+ZaPxQtRThey6MhQCAUQIBAFAiRKFUCBCgRAIBAIBAIBAIBaCHigRAIBA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kJfdUcdyiQ3omubsXOBP90D7gs1qPEMmyOlzZh7JqiZ7TVOs0yG3A9SjaDKO+Y8NLhdx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nZUaw5twshu/pkf6wWap2CD/AF2of/V4/wDFasQRyD/W+X/1U/4y191PzF/KvEP7e/8A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6yYr9r/KEE2ev5Ryf2an/AMFiCrj3zlB/6dT/AKiCxjf+xcB/sr/8QoIJP9g0f9ql+DUF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+r0/+C9BBhf+wcYv/Rxf4gSi1kn/AGxP/wCnVP8AhlYZQ5O/lVgv9ti+KDNxX5+t/KSf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fit/rt/w2pVU8Ztpw3+wx/Fywq7VfyEw7/1Cf9RqCHBD/ofHP7NH+uFdiXJBH76KP/3P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pD+Ub8Qtag6HB4/9e2HsrpPg5LB7dkj1QP6u/wAP2pgldUeC7z05mIBAIAIU5RghQIjQ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gsmgi0yEAgEAgEAgEAgEAgBxRTjuCFFc/nAfJUzv6wj2hBjU9ueb4q0aTYg6xXNtpUxD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228VBFHi+GStvDV880Eguhp5Xi46rgWQfP+IZvnrIZ2/grC8PLg4CWkpubkLLkFrnk73B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CM2KdPm3GIWtdGyKXULMZOXvdpHZc/Bd8cvDOmhT5/xaJga7DcLB6tUTgfbdXuNLdNyi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pNDjtzMh1jvtbgrvbWm9lbMtdmLE6fDaHLlVzs7w1jo3B4aCPWItewFzss9qx3eXMt47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kMWHVL6aUPbZ5ezTezRvxd1rOUalcli+Z6HB6uWjxamraOqp5CyeLmydDrDo99r+d7rm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POumqwBJpJNMdrtb+1KpozvllzCXYk5u3B1O8KSNxrYXi1DibHnD6uGcttrFy1wJ34FY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jZcMsm4nZA473UmS1NHT9outd0NVZigH1U7oaWoorBNw2lDLBNhbdyKLdyBWhA62yAII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4/rjx3NRldnXEg7gKjSPJgP7F8zqL5ftv0z/b/P7KUVhW3iYIwPWtuSvLH1ZTKuKR8zrBx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slLA5kzS5hHFRE2ItvG2w60VDRw868sPDiQrROYmxvYTJzjdRIb2LNNpJWsBYAx4NwVna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8SPILj7exNoe6MOYTJ6wb9bqSRYp82dBt6t9lrTcXaESCEBrtwD+as6BRRkU7ri7i4kH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dNKRjSCAAmhbmMjIHl51Oe7YdgUkEdv4Kxun6RV0uzqZkbIRKd3XIA7ETdpI+hIZON+p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botdtrLUxZ1DWEtgeNO7gNPhfdXtXf8IjwKnaefuCJZdTpPXJF/LgmjUpJWSBjieAC7cU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7HkCPm8lYM0/+Xv8ApvX1eKaj+d/q17uX8/u3DpaCXOAAG5OwC1MXzJNKsuIYdF85iFK09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tXkx7CGA/wAM523VFG59/YFpd1WfmWk/maDE5h/Zy0e9DaM5irX7QYFOewySBn3oGOxj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dmuVzvgFZANnzRUNP8Iw+nv2Uznke9XtQOgx10ZFTjtTYC9o6ZkTfeLq6ZuTpIA4QsaX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/YkidyTZa0uxdXUZ0LlNQG6aieBumoFTSBNATQEoFgea8rklNHiFM+rvzYa21uOrUbe8o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zRxVJcZoWStFgC86dJ8Cdz3rQaJKeqxFjDQ2dNiIhDnS8HWA1gK300ipKwzS00noFEw1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wtbqLx4lc4yiosWrp6XDHxmOJlVDUyfJQgBvN30geYWw1lbWVFNE+SpeXHB6iqc64Fng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E8zoGSTzTuH4FdO4F30y4i57+xaDZBa7X2u3LTZHW3Go3Pt3/RQLLGObrOlp5vAgb9m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sOljmW06MCj6PZ0j+1GHe8jDP9afyWGUw9rHoV7IQrGDbLbQsgLIEQCAQCBwWVIPWRXnH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rLetXsHuKy3g8DBAkezsKzp6sadrHALVbLD860/jBRjL0+g+QNmnk/B+tX1J/SW48+Vd9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5vCuWl+nF8z90VKz2iII25PBx/pXKkf1nsP/ABnfsQZhfrynUut87Wxu/Re770KJT/rD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/f/8ADN2QiiG6sIy9F9eslPtewILVZJ/Cc2zbdKpcd+HzqLHeYJlLCJ8KwKurKmtE0NHG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fon6+y00nw7K+WZYpaKGDFJYppBJJzryGvLdRFiG34krKaa8OV8Chlpqo4URJAwMjle+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kanp55yn0FFhT62iw6ljpacvpHBsIPHTObkE8bnijLTwOKSPEKGQxS2dPSNPQNuhA510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7JNXFHQVYklq4C1vNHU4Brtx3INlmFYoc0YHUtopvRqalpQ+QjZjmtu4G/XuPNBTpssY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0wilqJojGXSBoc0Pe4km/aWo02cFwutosQwiplLGijo/R5Y2v3DnSk+Y3QfSka1A5y3PS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BAIBAIBAhQIgFoCAQBQNQCAQCBboEQBQIgEAgECFAhKAB3Cl9Dk+UGS9DMP6OQe9h/Yu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/wCtuF99S8+56zXRFkz+UOG/ad+q5S1JGflP+VWG/wBtZ8Qs2taS4IdOesPtx/C8Z/4w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2P8Ak3j/AEkXXLdvnQtSqnzDRVEma8Qc2nqXNNfIbtYbevfiFe5PKbO2G4lU5kxJ9PQV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Ilp6IHGydx5Ws5YLi9Xjz5aSgqZY3U0AD2s22iZt7bpMhFiuA41UPonRYbUuDKKFriGbN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4Xa9iGXMZqMKwiNlDKHxU7myNIF2kyONiuW0R/vYxo4bTwegSa46h7zt1ENH3H2KbVdp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gMMfOy1kVQ252s1rh/mCbDqLJmKRUNZSSS07HVLGtaS922l2o3sE2LmA5MraKtkqJKun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7jW0tv2bElNoXB8jy0GJ0Vb6Y1xppmS208dJvZa7hFPyeNmkle7E3NMj3OtzItufHwU2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xWavlrZmGXTqY1o6mtHb1296bD5slYdOIWyzVDuZibELOsLAn9qbRdOUsLOGxYe/n3Qs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3cN9+xNhIcpYNBBO2OE83OwMeDK46he/am1W8Lypgsdax8FLDBIL2me4nSCNJuSexXuWR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MrZcKfK0EgNdck9qbbmJmH4ZlulrhPIygjkbqfzsVg7XbYk9/BNpcXX5NhfEGuItdrjp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eLnk6U9a7xzNQCAQCFCMBAIBALQEAgEAgEC3QF0BdAXQIgEAgEAgECA7oMLOA/gUB7Jv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3xUo2ITsFizbUrSpODb8LrGtNRwuR4+boJ2nbTVTNd/fJXHmrbxGGacSCRlXZ7SQGSAkg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N+iuOGW2LFTDpaiqke127xcMedgze912YsWYaaaqY9rahry29tTel32WllRULGVMwOuz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wO61Kr6f/cp1DYMVqKauq4G83DamZNVagzjqe0WFrjTYX4LpMma6jJOdcsZWyfmvMGN4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SKnjktUiPneb6LQb6gRe43UsZ35fM2bsw4fmDH8QxGKGrfQvqN58QlBqJ26Roc439ZoH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ZcbHVUipcJgoW13O1GJPcQ6znljRYbuLTe9zawPENUac5iM7ZnvMAAZfo3YG+4dQVkbj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YvPM9skzI2B128LvcNv7ixnPFbj0d8djcLyZR0ienYSOKki1bY02WtG6mjaU0bTtabKI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hpQOazZA5rEDiy+3aFMvpXj+uPGcddzmdcXdp13rHi/ZYW+5fK575ftv0z/b/P7K2iP0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PpQx92ykRGxLN1puU+n1OkAe+/FRo6dmsBveimU8ZEmwuEKlLD6QNGw7VLGLT5WP5wEy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WfE6Fx6JdxTRsSc23Wek43IHgtxqIbC/DZakaTa2GMRxDTf1j9Za7TZkbntYGXtxVmAS1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0De6uvCHXuFntY2aL2stdqd2ha6Y4bYy5pE0NNUSEBlNPKTsNMTnfALtOHw43q9e2hDl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15HUTCWj3pOFyy/UuPH8/wDS7FkjMz274cyAH+lrI2+4XP6KvwPPl+ucU/P/AEuUvJ1i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dbWMfMffoHsK6Y9Nt5M/16fb8/5Nak5OKQAekZgr39rY6aNo/S1Fdp0jyZ/rl+35/wAl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544jU2485VaQfJjW/ErpOnmLx8v6zlnNfn/RiYdTNMLKKOeqbCw6WNMziGDzK7SafJ5uX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OT8Jr3YfiD5DWQtaZI20ckpFx2jZakcLVSTPmTaf5qhxZ9t+hQxtv/fcCukxcrnpC7lP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xJ+VkiiB/WTtifMrTcqUjhppsptudgZ8TIHnZmylxh8zWzJmvE8LyhgmMU9HSRVGIlhf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YizgT1ce1Iz8rlKnPma5QTHiNLCP6ikYP17rcifMzq7MmZnkGbMGI6HjcRziMexi1Yz8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BmqKmd7jxlmc74lZ0sz2+nYG6YIh2Rt+AR1lSFXTWxZZNiyBUQIBAIBAFFIOKK8o5dP/A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Bx8rQ+apB4PxyJvZwYf2KMn0tQySuwl0cXROMSHTpIuRp34q300z8LkhfDg4e7mjpqpL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qEUwp8N5iokc5uFVTw13DcyErYZA0CjkubA5ckB89X7VIH1tOyPDp5dd3R4IxoHcXf8A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wOLMAgiv4tjP3osJURTOixbm2yPf+CYGMaBck6otrI1rwmxSlnMlTFzErteFwQsdbiRY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0DkZik/DtTNK2xbR08V+0tY2/wCk4o5164VYyRbaCAKBqAQCAQOCypOtGnmH7oiCWXL2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DnD2XjdZZWPFsSoi6Rzx8493S3tsjrKo806M2O3ndZdO5K24Yy0rQdQsexaYyyfSHItT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ZodI6WcD8V8jnN91luRwtdkDupYxTmgFwB4XWWXhnKvC+uxvMtPC+Nsk1TSs1zPswACL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U+KYJI6opXNomNu0OuZHBzz0e7dBlMoqRuXGwS4rDodUiQzsAseh6nnxQqd1NhZxDFqi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kzeavzTCxgc63dwQhrIMusGDNFbXylszvRLMA5yQvv0xYWbqt1o0r1E2X2Q4rUOo6yWM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TnHHod2q/bsg9QwzGMOo8LwrpuZEaeN0cIGpzG2FmE9wujTQkzVQS075GxzaWm51utwa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S5iiqGOpooiCbNvpJsQRffxIRbi4TlCxWqw+eeogmjEsvozCXMBAHNSH28EcqnlxOtpp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RFPVvGnfo0pdf3HZGK5QZhxmbKjqybE5RU+lsZG8NAIbzZJt52RFxuI4g/OOH0pragR+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55kOcT5lBiUtXUTZTq3zzzvc6tpw3VIeGl2yNOjyu3Vj+ENvcfgmK7dRsSZbX8kH080W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3PSfY1HMIBAIBAIBAhQIgEAtAQCAKBqAQCAQCAKBEAgEAgECHggaeKA4qX0ONzdE2V9V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b1Whc76ajiaTCcEoaiOspMHpYJYzqY4EuNzxKxl6dD6WkwqkkbLTYXRwvabhzY9xsQer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4ZE9rmUFKxwdqDmQAEHt8VBdbJh4j+To+lq1XawXJ7UId6QSCBSzg9vMAe9VTo6lzGkO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aeUja+RsZayFzQRaxLf2ps8q/pcnVH+l/wA0NmmqmP0Wjz/5q7Uc9K76vtKiLXMzvpGy0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LPcBf81pPtWdKqzMxeI2d+DmfZZK/wB+yaEZdi4afl6AeFDI7/8AaBNB0TsTc2z68g/1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c1iBG9dVn/8ADwj4goE5mvAv6ZXnxZC0e6NAgp6x3ryVrvGUj4AIFNJLuC97e99a4W/S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V1NYDe9b/wD1oK7xRgXdX4f5zMP3lCFhnw1g3xCh8Bf7gjpIkZiuAxPHOYhG119tMDj9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4fUYNJJh7Xzwuhc0vmh0WdpO7R96bSuhylJqcXDgWgO8er4e9dcHLOOjJK7xxIqoQLZA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UDVoCAQKgW6AugLoC6AugLoC6AugLoC6AugCgQcUGJm0Xw6M/1o+CDCp+LT3ojXh4BY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xtvFxGVLaMQ/t0/65Xm5o6x4bW4kJxNKXgTDaFhZdwZf1fK91w6f0ijhuKVNNBLTsbrp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W/C/UvXIzYi1hji6IWs7j3HqVkZSSz6awVfNaDdpazR1Dj7VvRpO/F5opiaarmHON0uHq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1S4riU81LTYfGGtgpgNOlo1EkXJcRu7iePBXazapG6SCEEAFz3Aubovw4XWMmoknxKcs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cDRpDlzbQ84tRXq3IPHemx2a3rPgZ7A8/esZNvSJGnQVwreKzC3ceCirTG7KaXaaNu3FN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0bODB2poPEYTQObCaAGJoPa1NBzWdMDgs2+HTDxlHhkkpqK6qq5H7y1Msvtcf2r5nPfL91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9RC0/KXG64Xb3+D3bqxuaNaLG6um5v7nhxur207Ycw6bkHikxrNKDvcrXbU7v5I+WFou+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OO1nLPjhkdTTSHTE8SuJsBHdx9y3OC1yvU8UadLhGNVQ/g2BYrM0/SFG8A+bhZb/AKe1x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Us0SW04DNGP62aNn+ZanS158v1PCfn/pchyFmKQWcyhgB+vMXHw6IPxXSdO4Zfq+M/P/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ZVhphX1lLO+se7mmwscS0N03+K18NefL9b/PyOclxaiYbSCrJ/q42j4lWcLlf1vx+f8A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Nrz1F89j5gBdZwPJyfrF+35/yVhjXPBgip6WJjeNyXbAXVnTvNl+scl/P/RGY0XgSc4C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zt1rU6d5sv1Pky8X8/5I6jFJH0Ylp6qUh/0LAHhuOC648McMurejcj00/wCGqyOWoqHj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Di4bb7exd5xacr1W3qiWOd5tk4LNjHfscUkaKFtDak2ppT2MPwWdI4LBx8ux3a79iNRw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j9mL/DC1Hk5vbBqG3K6R56jY1vZqV0JQQ1txtZNeGnZ8pj+byTlCHhaJm3/tD/6lnS7c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XXGMXJoYzGxkGGNaBqNEHP7yVe3SSqNCwvrYG24ytHvUrtMX1ABZoFuDQPcuenXEvUpp1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WQKAgWyKLICyAsgAN9kHkPLHJHV43DRumMXNVETXDRfUQwkAe1LVvpzzXU73uHpcmp+I8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gEFnv4rNrMR0foUUtFNDJWyhksssThC1oJAuRue5Zta0yqM4YBROjjrXllJUSRF72tu0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PRsooqJ00VBKY4sMdMwS1N7ROJBYFqUS1nMQ0mIPjw+ltTYdFfnCXAskcBoPhf3K2qbj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no3NpaaC7RDcEHSdJ7QOKwqnXYlVA4pqe21NR0r2jQAdT2x337tZsFYG19ZUw0+NaamQ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F3Obq9y0IsTLxHi0Zc8czRwFrdXBzmtv+sVn7pXo/Izr/AH0YjH09MdPGO3fmor+9dY51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IAoGoBAIAKByihBnZhwehx3DHYdiMRkge4OcAbG44Iu2HS8nOToBb8DxykdcpLka20YM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w4W7adp+KmjuXYMHwunIMOG0UVtxop2i3uV0nctggDSAAO7Za0yUKhw4qUfPvLf0a/MQ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kc/gztOPZfd2UIP6DysjGZvk2jHbXH/CCCWoNq3Nb7noU8oueG8jGoJsKZzuLZMp+GqV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MfIXYFi8oFzJWsIHiXH70I9Fe1s0VE10zw8QxXYYjZjdG2/hdHWVN6TCKRsbp+g3VpGn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Os5FeWoiiqNTo3h46TAdusbol5HO8pkg5iUyFt/So2dX0acH/OUcrkuY9Ix2aqamHrU+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I+9Gbk417XPyPEyG8jn17raOkT8mjDpWYbXOz/rbh1a+JtOz5X0d+najaLB1uNzwQZVB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HgOKc86ujfo9FfcgROvsB2m1+9FdZhOAYrR49hdZU0VRTU8VFSU5dIAPlNd3MtxG++6q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2n7gqlNC25hAIBAIBAIEugRAEoEugRaAgEAgLoC6AugLoC6BECFAiAQCAQBQIgRS+hxuc6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HVEziLjawaz/AJrjSMCsqcJoKB1ZiGI0tLTc+YI5uaLuceBcjo7rFdYp1WM5ZpauKlqc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aKUl1+FtllUcmYcqjGBhD6vETVamgWpQG3I6PE9ijQocz5YqcZdhFOzF5p2lwcTExjNh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Zer6uppqbDcRL6YSFwfIxoOg2NigZhOe8HxClrJYsDqmmki5x+qqbvsT2dyaTSrR56jr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NopG6rSTaie69ghpDT5yqJ8tVeMDC6SJ8MwaGFzje9uzxQqGTN2IHJ7ccigpYZn1BjLA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NmlTEc3YpDlGLGGmAzyTmN7Czo20P/YlI9CjqJqnBJ5JHNDudbfTsB0AfvXO+xwmcsz47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NZLRdgIsB2W960qlm7MeZsHmpmPxuWUVFOJ7AWt3bIIs2Yxj+FV0UP4ZncyaMvPSO242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iOFV9LBDic8nO0omcdR46nADj2KiLOYr8MqaXRiD5eepRK5wcbknqQQ54hdQSUMUEr7TU5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FPFR0uBupmtifPA8yFmxdszifNA3NMLIsv4FUxN0ucx+st2J6LfbxRrXgmOxNGScHqOb0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4nokfciQ+vp4zyc4fOIw2RtW3VIOLgS8W+CNxMYo5OS11QY2ksrojq8XuH3Ifd1/J+JX5H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N/8AkqcjvsnN1xE9bJGu9xC6YONjqrro532eyN7wS0ardiql5qUfzbvYt7BoIG4t4qbE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+MoH3p3Bjqqjbu+vpB4zs/ancujDX4dp/wBo0f8A+ez9qncaROxLDAN8RpvKQH4XTuTW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tjZWxve8hrQCdyeHV3LUpVtaYCAQCAQCAQCAQCAQCAQCAQCA60GRmzfCr9krT7UHPw9Xi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WpRi4Ava/X2Ln9msXmWHY5HhmKYzRz0dU/RXyPD2suHXXHP26x43iDRL6dU86yMNkDQz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cOC8vTzwqnhcLZKlmppEZcNbwLlovuV65WarhobG5kbgAHDTcWLh2rcZkN6dutGk9NpD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1KbYS1LOaxOenfHrMbi0jvAt8QorRbhnotDDX1tEw0z/AJyMPLTexBuL+sOiT3OVIxXv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cO4nZYsbTuj0sa7tSLHtXIbAI8rYjP8A01eG/wB2Jv8A9Sxk27yRo5t3iFxrcWoWj4KC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mhI0CyaDhZNKQmwuSAO0qLpXmr6KLaWrp2+Mg/ahpC7GMJbxroyfxDq9wQ0Z+H8ObswV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RPw8XG0GF1sh6rtDb+RKXHbXHe2yvM6fKuZXRM0YLM0OsLSOA2O68vJw7r9d0v6lOPik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Zll3dSU0Xe6qaLLn/Tx3/wDmOP8AP/4uRcnGMusZa/D4e0AvefcF1x6dzy/W+OT8/wDC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Gw38nTF3xcFudNHi5P1+fn/8Xqbk4wtm9TieIy23OjTHf3FdJ00ePL9dyvr8/wCTRp8j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n/K1jv8AKAuk4I4ZfrPLfz/0sR5QysyxGBUjiDcCUvk/WW5wRi/q/LZZ+f8ARpUuF4PT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OBjpWXHuVnDjHny/UOS/n/poNkkDdLH6W9jTYewWW5xxwvV8lDi8+s6/i4lX44xeo5KTT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nQBbe/uUuKS5fd4/+6CcHY5l2Jz9mxzOLe25b+xZ01uvM3RMEbesi9z23LAB+kEZPcyL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95/7Cr4a0ldzccL2tF2AkHwDYm29jgPzUi7p1O0mWJoGxmYG/i7vv+oteUtpKB8MLoXyP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xgn3uCsc7HqvIgZZanGKmaTW4y6B3DU+3w9y6T0xp6fsppvwW6aa3Cbqai6HWgixHbD6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HFYMPlIr9Tk0unm2bXa864s697Tht/BoVePm9suZdI89QWPbZNqbKSI3dex3V34ad1yv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SB1vCNgWNrI43mhpLetdcaxli0scNqmnjHGOnYz1exqty2zjFfBWOfjWHRm1nVkQ9rwp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X2XWGoQJW9lWFCAQCLAjQQCAQK31h4qUeI8qREmfKVhOzsVjb/wR+1c7RzWFkvfhZ65c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jaRHQyu/B1GS46Rh1XJ56XJt0+ynUfIGmjsH83gkrt+HSJUl2wv4bBow+fm7nTgULHAc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ysNPjRkLgw01JC7Sd7Fzb2V2qhm6p5zD8YjhDn6uYa4uF33s3sUEFfG8y48yKkdKJBSR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Nv7qQWcUoWSU+Nc1S1ZkqJKZrQxtg4N+4WWw/EsOqp3YwIGOcakw80TbdrQ3YexT7pXo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GHPaQ2ohEjL9Ybob8brrHOvUykYIttBAFA1AIBABQOUUFA1VnZT6qNG9adyaBCdxollp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4A8OtSjwnP8AhwxnFswU34QgpTNigfqn1aLRgj6O99hxWRjw4NDT19NVDGaZzYqQwDQ1x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/UNXuQV4suUDsMp8OkxGRjYJzMHspr3uxg08fNBZqMuYWZMVJrq2d2IbSEQadHTD7e0BB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4bVBtaZcOLHQtc9rWkh2rfbvRpDS5dy7FRvpXU1S+J7xJJerF9QHhw3QjbifQucyOSBx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6WjSBa3YEaWTSRW/g+Fho+s5se/6KaE9PTVQHQpKWH8Z0gb8CE0xTq2kDWtdGMKlkLnc9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cnqAREM/4SErrYrhjL+sWNjJIA4eqUCxVGNMAD8baOzmoyPg0Kaps2U10oPP4rV/abFJ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CC+uxOQX3IglPvPBVE1LT0gqqJhEgkkqYyxrnEuFnjcqNPYTwJ8UKQLbmEAgEAgECFAi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tAQCAKBEAgEAgEAgagEAgEBdAXQIgDwUvochyhkupmRgm52/vf8A/K40jynlCpaqXLuD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uplIHE2Ywf5liusVc20ldNmuingiLmMii5xwksG2eduKyqKvoa93KQ2s5tpg52JziHt1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RmAUdZDnuaqvAY3ySNs2QF48hugiyxhtRFjGJTPmpdEgnADJmucLuPEDceaCHJ2HywUu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afTqjlvzfRdu7sATabLgdAIsn45EcRo5WSRC8kMl2xbDiUNpcMo4mZHxGD8K0xYZwTNH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UhlVDFByaOgiq2VjBV3EjNQaemO1RVDGhfkypf7W79SRWpHr1Lvl6pI/pGf4bVzvsebc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4BaVV5TCRV4WRe/4N29qC7n1tAa6jdX+lulMBtzAaevvKBOUGPDIcUo3V0NbNIKSzeae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/uKofykfg5gwn0qiqZgaElvNziOzew9EoKmd5qGJ+GtqMNNQ00hLAaksLAbEcBv43QWc+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klomVeuCQtjfM5oZ0I7bjc8Uak0kzTPFFlTApXUFJUay+0UjnBrOi3rDgSi07Fqpjcg4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G0L2OMcfrcOlc+e25RmH1lXbk1pJWUtE29WzoCnaWbukHquv/wBH2K3EzKyQ8k1VUNjga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dgjB53TfRpt19SzD7umyhTTT5OpZnSxB1W2RpIhaBs09gC6QzdfyZ1npmCivkDGirY0t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dMXKutBPUd10jFclnWRsVRzp2Yyn1Eaj1K2aHIUOP0NdDUmngfO6JustHWOxYNpW10Qq2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WM1mEG+pwGrh3obJhmJGqkpmfgGSnjkuHSObbSWgW6uv/KhttaIxwZZZ22nhtbZLWtJQ4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WaMb/HqCT6lewf3gQuk9s5Tw7W57F1cRugN0BugW6AugLoC6AugLoC6AugLoC6AugLoE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O8/js+KDmow5zbB5aTwI4hEbFK0tiaC4utxJ4lFa1IbAEdS55NR55T45h2G5ix2jq6vm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tC45OseE1b311UI2RaA5wABJceHWe1efimkaMFE+npiyL1mPOt+k8OsLvchg1l/S3eKk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gqCWtf0Ta+4O19l0guzQ4ZEOZjeZhx1vjLXDwFyPMm/cqLkuItixFta1sExl2nZJAHtc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PNQU8zYhPiVQ+R8TaSkkldJFA2QPa19mgkHsOnh1BBk0z2wyagA5w3B700JTOXkl3End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4w3k8jNrF9dUP/St9yxk6R2Ewu1ve5ctNLcbePeUFhjbqJtMwLUNpOpU3VfEyWUExad7W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Q4fBhlViNbBJLFTxGR4F3EjietNJ3RmMzNlymZriwWreLAkc3Fv2bl2ydpsyXPEGgupMs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oYzyGlpWLElGY8112H1dNBTUNKBNSMqHumc55YXG2mwIui9yph2Y8fq8UpYBPSxNkqGs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cuJXSYlyert6LAAbiwsfILtIz37NVYCAF01F8FF01DwUDvTUCgJoKALIhwtbggcOCAQF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XpuvO2DtO7YqAuce9z5LfqrLW3EwuDZW7WI5v285Gf8AKoGR2NKGDo3iLL9hs4/50EhD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3uA7byRge9gHmqGwyiMCVnCNjnsH2YpfiHk+SsDHRabMdxBbGB5Rt/Yk9sZPXeQZgOHYr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8zJ+xdb6c/u9J3VUbqBUNjzRruUsa2wipP9WQo3K5TB2/LsHeFlrbyvGnGTM+KP7at/wC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w2XWRxtQBXZsrheNwtxFlLfC7dzy17ZpwiH+jpHfG33LMbxyclE3VI1vaQF0jGW1vGHa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srtiRLlqATZlwqE9dXGfeFLfDvg+hyuLviVFoQCAQBQIjQCBUZBQDCQ4EcQjUeFZ+jpp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zq+R0IFuk5rGA/BcsvbbEofR2Nw7mKCYgxVE8IfLYht2h5O3cbLlfaEfUwR4Y3mcLDWNw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s31M77779V1q+mvsilqDCJTJh8ErW4a1xJc71C75q91lC11VLRsxV0EcMQgpoLNEYcDq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27wgixOvkho8VfAYtUDqZjDzQJLnWvfttbbsQNxKvqGSYuxrjGKeanjjDbXGsC5G2/3K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NEVEp5rEYaeI3PRBL9Vv7oVBi9TMymxOIVMjQzEo4GFrjZrebJ2+9BaxQxAYy95eAMQi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gfFQei8jI1Zkxl5IJYJQCONtbRZdMWMvT1Erti5kSgVUIgRAgEAgEAgECdaX0OazPnOhy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RVPfEJfk3taLXt1+C5701IzKLPtO5kkksUbXSP1tYXuuxthte1lyuflrtNqeUFoBENHE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mqysU5QMRqaOelgoqOBsrS0vOpzgCLG1ylzTtbeUM1YrjGLw0dZBStifG8h0bXBwtwO5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WvqIY8TxWWQxikGIzOfq425whpB7Nt1q5CocUy+XMYK0Bz92hoc4uA48QB7FO4QMzBl53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n36Iiynd0nXta+rimwj8x5fZT1NUX10kdPMIX/INJ1mwtue0IqGqzFg0L68y0OKPdSRN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FgqohzHRipipYsLq3GopzUN1VDWgtA3GzTY7IH4Jm6J0uH1UGDxQOrJZRFJNK6V7dA3v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oZqzRBg2FOkqsNGJGOt5mCJ7yxoD2l5JIGo2ta3BZWqEucJKWux2kjy3gobhkQe0u1vL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WNJIc9Yl/q1GMGwCAYq485zdGdhrA2N1F0r1PKVmpuBYrNFJhcElLWNgjLMOjIsSQeIO+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DMUuZ8PoHVjOZnwtlTK1tPHfWWEk7DYJtljfv1zI7JAxFuKSekOxUUwkbGz5oR+rw7U2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8zYxRx49VinZhL52xxyAN1hgOojuJKbgvZXrq7FcewfEcRt6TVR0kjyBpuT127xYoPczw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OUTUCGoENQIaCjJCkCLYRAiAQCAQCAKBEAgEAUDUAgLoC6BECIC6AugRArfWHipR55ys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LXMe9rSzi3S6EA+x7m+a51qPOeU8BuVMAc5znESVDhq6ugxcsnWelLOj+cz3h5/q4f1y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1Y/ykP+CxVkmXrjlUqSOPOS/5UFbJgDcxYq4cTHLf+85GkGRCRh2O9votv0XrncvIblI2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wW7fCJMHffk6xb8uPixc5RNCf8A4U7f+eP6zVraq+Lf919L/aT+pIlI9fw0Xy1VH+tj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N+VPY4efxpPgEYqtymdJmDy/WoCP0gqhOUwkVuFH/dD+sqHcpHOvxDDntY866ZwBDL9Y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rQy4pLgUBFW578Pc0czFqNwOBHUorMzvRVtVHhD4KaaV3o1jojuR0WDf2ILGb6CurMHw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FI14awksOiHY9nA+w9iLHXZXwClxHKdPHiuDsqpIXWjbKS3R0RsjTEqMImlyNBBPC0iC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5LrAEkX2PaUFXE6Nx5PTRnm4tFY3QHzjQPlT9LVp6+HFKJ6Wkk/7KMSp3TUpLaiIh4naW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sbadDkt8LcpU0FQyOQUzZCx0T9bT0T2LeK11HJm1jMt0RhN4xORG3Vfo65bH2XPkumNc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udrzzlKx8YVjcNP6AKnXTh2oy6fpO6tJ7F7eLp+54ubm7a4+lzTT0YkNJl+lgMhu8smA1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onH+p15SszrPpOnCac95mcfgAn9Gv/wAl2/n/AKNdnTECDow+kA+28p/ROd/ULl5/P+hg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R32efvT+gn5//Wb1/wCfkOOcMYttT0I/9t//ANSn9BCddSjNuMlv/g2+ER+8q49B5P6+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/MGHU1W6ExurI3WZGRuL96zzdH2Tbvx9ZcrJ/L2JeF7CHigEAgEAgEAgEAgEAgEAgEAE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sHl+034oOcpvVHiiNWA7BS+latObR8bbcVhqOGw30KXOeZKR7IpallSJLOY03BaO1Yqv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bue8DuuSuEbbNM2SauqYXySCreHMia11ru4AbbJoc/PzjZXMmDmygkODu0Ki02SMBpcG3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an3HFaoilkfZQRAk7lIBaDgbBK1H0ZySx83yb4MPrNkf7ZXlccm46l7R8kO1yxpdrcbb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ZkTaVgWktSW2C0ztTx06cLlP4zfig5TNr+ayHjG9udibH/edb71Jdjj3iznbX4bLRtPD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JfeJqzo2dm4c7m58XVFQQMP926knlNn5TjY/MOGsA6fP6vIALrEtexWsyy2yZZXTRQN0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NlRNlA2V0FsmgoTQVNAHFKR4by0v18pcMf8ARYWfe137VmxpyjBoqmOI4SM1fmveT+qs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bhvoYzz5uMH4lABzg8vcfWcPfUSvPua32hUMmjd6JJGPXEL2+2AMHvJ9isF5oE2JCU/N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mJPbGT13kOpjDlyrn4B8zW+xo+9xXW+nP7vQFVCiBNGi2Tas/MG2BVBH9GPiFK1K5vDG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3LLcrhzkLNlXVVlS2ipQ2oqHytc6qAJDjcXVnhwzxlqVnJrmdzflPwbGe+pc74MXXu8M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Jws6rw1vhzjvuWNk4k9NyUYo2RslRjFG1oILg2meduvrUtX4nQ53yZHmLMTMRfi3oTYY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OJvqJ24gdam0mChDyf4FC9rpswzuIN+i6NXuq9iRmUsljUHV1VUy34c891/JoTuT42rg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koMPnfMyS7JXtkIaR9qybdpx+HbBECAQCAQBQIjQCBUZBQIEaj58zU4VHKHY8GTVr/fb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6CQ09PQvZ8oIsEqH77ganPXK+0QVMlsNqQ3jHhEcbfznj9q3WvsixzZ+LsIkJZh9OwAC9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8StzBE1jyHyULY7G9yLB1u3ZvkgdW0clbT4vSkSsbJicOmQwk2sxwPvWRJV4fWOmrmSQ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5JQWAxNJu4X7NiqJKuOsqqSs1sbaXGWVDdLxvGBJcj+8FRFXUDp454zT/JyYn6RfnBfR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GaQVUcpj1T4kKnU51iANW3ioPS+RaHRiWMy+trYT9nVITb3e5bxYy9PSSu+LmAlCKqEQ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BBxV+w8i5WHXzmW/UpY2/FeTlz064OMxOrdSQsEUfPVEpLY4tVrnt8F55dvVhhtXNV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aWn1ASGA2dED1uHXZW1rLiamoOaHNNwQCO9JXG46dzyXN1Y9DfqgcP0mrrhXOuCzZf8A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Lmw3L911jNZGFQRx4pl8sfTukiwyS0TXEl4LXXc3bgFplSwekpxhmXYfTIHD02R0Qa11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9yCER0n73cR11/Qnxhoc/mSbO6fRt1+KQS4oylNRmB0tRINQhZK0QA6AHN67733Von5in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jwS8bdAsW6Tve+3gsdyxDlwaossd7qt3vCvc02OVUF+ExxDjJiw90Z/akqqNToZmTOsk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y9tYuzrWl0mo5qR9fk+P0NnykRMdpHWi+U+j2omlKrrac5Xxepbh9NZuKtZzbwSJCLm9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zhR00dNA1v4IbKZeas6/NuOkOvw7lGNVlQYpMMixVLKeka92MmIMFOAzSYxc2vub9alN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eYYrsdDDhMkrAI23Luab18SBfhwWZR1GVmB+J5bmqZLTVTKVzWltg4tia48O8rcR7HPI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LGlxsLmy3irPbjlE4bMqPNgHxK2hDjUQHRpZCO9wCmw042238Sf8A/mBNiI43KdmUcYv9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YPWvxDDhVyMaxxmeyzSfouLfuTZfS4q5kPBIG3Wwl0BdAXQJdAXQCAQCAQCAKBqAuga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BEAgECi1xc2Hb2KUed5+p4qrBMVodZjkkqXCQcbtuwlw8S2y51qPO8/Piiy1gglpxUxtn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4MZ2Llk6z0q5odTx5roWPpY5JHRR/KGR4LbuIGwuDbvXNS11RT/8AaK2nNDCZS+ICbnH62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irJ2C1EEnKLPSsooGSB8nywvqJ6Nzx6/2eYVsoV7JsexNjKKljfEJCZI2nU/pO9bfgjSrk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wo6KIw0ms81Fp17P9bffguNnkGA4jNPk3HZm0dDC+CIFjWRaWu4es3rXS+hJRTyVXJ7i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g0CGMMba7TwHiVySiiqJaXkvdVQW5xta5wuARu9vUdjsVqUNxXFa1vJ3BWsfGJ3VQDrR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7hwWq1HrtB08q4lI4AuNVHfb8RvsWK6fZ5pynVE1PV4bPE7RYPHqA9arlUfKFidfRMwmO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7M7Tt8SqKvKmPlsI3veifv29MLO0HKBV1VPNhYpqqop9dI8kxSObe2m3BTZpvY1LUR49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pXh2h5BdeM9nEqzJWdnihq202CtqqoURkgLdLiTI8lrbdFu/b62y3MthM/SUkOXsv07G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Sv02PNxdINafKxuqsdtkBz58l07Hm52FjwHRRpxeMuA5LqcOFw2ucCO35R6CGtkMvJK1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ywlIS+g+l/7msU/tLP8A9YjXFXS5FYf3oRNHExS/5v2rpjfDTvMqOe59MD9Qe7WumNc8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M3knLLb981MLX/gXZf6ZX2einh8PrMrMlLJNHRTYJKaqnjlfLUviikdC11i1jTxPrevf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4XcZ+M0zIsBkhqZsG9NjqIbR0rCyZkZY4nVw/F4FTbNkyXsk0VDJHDWzwxPf+EBGOcEh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7Jb4SanhXzNQ0NLQU1VTRNidLVzxvcA9rXaGMcNni/Bx4LONtMpF3KjIX4VDLHTQSVsla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a1hsOc4m54BTO2TbrhjNIM2OpGxNgpxSPc2Zx5+GeFxe23DSzhvufFXh5NueUkqvkrbN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jq8v217enxm493uvhPqEQBKBEC3QF0BdAXQF0BdAXQF0UiKEAgAgXqQZuYRfBp/I+9Bz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+qFL6VpQX5vyWGo8/mwiCrzvj9U2R8VRHK1rXt7Cxl9litPn8gN4G64tJYZXNs6Ilrh1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sz5XuLnON7lXEQh7+5dBq4BTelT1RedIp6aSo8mgC394hNjPiLnDUb2PBBM1myBHMshU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OT2DmMg4BFa1sOifb7Q1f5lyrti3g28sI7yo2uRDo+aJfSVoTTnpI3ggWyChmF1qBrfrz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pyTKP6Wspmf8VhRmuQdGHNLC8tFt3AbjvVYR09KXzshYXSguYekbdfHfzUFnNbpZ854w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9mhjUg0shwxuzTQAnUW6zcduldItesO6lsIbLUQmy1fQVcmgB2oHBAWVQ7YLWqzuF2TV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00bIeKzWo8H5YH85ykVsVxeOmjO3H1Yh/mKl9Nxyc+oUshA4Mkc3xbFK/wDYuKp3xE1T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2D4avakFR0h5hjncWxxF3nDK8/FnuWxO8F7nRA7usz2yxD7j7UFiCz22Zxvq8i6X9g9i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bQ3JcbXbPMm/k1oPvBXWOddkqBAIBBmZk2weQHa7h8VNptz9FC6SrY1jnNNti3iPBDbY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E7/iyNH3LOjZ7cPmO7qzFneNafuV0bP8AwZqHSNU/7dZJf4qaTYGCQuPTpY3DrMkr3W9p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yhxSrmpI8tuFRDI9jiN2HS62xPbZY8rtuxsnBBjwOGKx2vp2U7WbTpaqtjbZ7KCIfjzW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qySasjYcRw14Dj8iyUOf5brc2vc2iukmmbSKoLqAuhAjYQoRgIBAo4oQ+MBz2tJIBNrj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4vIybMD3c3CHGKpkbM5gJA515I8D1rjm3FStr6x8Dm88zm2YQKgtawEAaiBH9nguYgxOe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2aGCncHCMC5eW7FFMxmeVj8Ua2V+qmdSsZ3ue1rnk+1BFWyStdiXNVDmiLFoqaI/UB1a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tiBZNKyT8OtpmXO7Y9Fyzw1FAsFRI7ENTZHkux50TbnjGHnoeA+5A2lhkmo4XGUxmbMD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Ae1A2nonyx0jXysIlxt/SPHSLC3vQI15mZGXi3OY4WAdw60SPXeQ2MswzE5jxklAPm95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yr0NdcY5bFieG61U2AyXqYo1slnAdIIEuqyLoC6AugLoC6AugAel5pfRHjvKk7nc8VbPq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vl2455cPK6V1dUzRmxjYyJrtN9IcNRHuXN67PC42SYudSTQvkikPNvd9VzmDo+V7oxsu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uYzSe8AkJGLXpPJe3Rjmj6tID7ZD+xdsWK89ze9oZmGjhLIpIqPnxt0nmVxN79XELtPT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ilPI+J7PR8Eka7fiebJBtffjxVRUwfDp4IMrM6N4pJHvDXg9duj28fJBQioahmXCx0tO0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RYjQdr/W4pBaxWkMzMzjn6ZvPTx21SAaLP8ApfV+9USSNH4fdCZYQI8DEfOB3QFwRe/Y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+XInVMDxG2o0c242kBeASPBYabWe4op34dFLUc0HYs4gc3q1nS0Ad3FUZWLQwshzpO2o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Lc2dbevruLeC20fQU9K7EMmMdPIyc0AfCwMBaWlzibm+3BBk1DMOGUa6Y1FaaV2LgSaY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fh3pfQ6A09DDnERPfVGpZhhu4BvNlhjOw6wbeS5ssqD8DtyPh9oq0xSYu8NZzoEmvQN3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mGrVvw2PHs0xinlL4cKmMrzOCyWMMaNIbpFjva9ys1qOxyzRmrzPlV0T+bhpYud5i+o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f7lqJXp2OzR02D1U8zw2JkV3uPULXJXbjnd4ccsu3y80jrcG52qlqsxOkincDExkekxj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9PdOF6mbNir8rQTMlbX4hM5jg4a3FwuCn9Pan9a0Tm3Ax/OTnwjKf0tqzrULs6YMxwLIK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XpLHSdXK7fIlU2tyrDWNBDZ5p5ADxF5SuFx7fDrMu5srICgRaAgEAgEAgEAga94a3dNCL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wrGWUhojqlrW35qf/wDLKxeSCF2IRAbxzf3CtTkml1TfwnCTbm5ye6MqfIaqRtSXC/MT2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U1BA2gm/urXfKaN9LeP/AA8p9gUuejtIayS38Vf/AHgs3lXtL6bKW7Ur/wC8FPmTsLE+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4yBS8xq08MrRuacDxeFPnO2jVVg/xZn99PnJjWXi2Ouw3EaChqaIl9c5zWOZINrAX6l0n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PDajEnmNwZKG6Oz1Gnb27+KWrp5tygQSz5ewOGMtF6mrPyj2sHBnWd1xy9uk9Is10Us2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RwgtdLpcbOPV7FlSVlLI/lJFWx0JGqJxYZAHk8ywbA8epVkuX6GZvKPPU89SlrpJBpbMC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cmUT6fMGJvNZSyh4lbpilu5vSd6w6kaR5Oomx4ZjJFbSyCSl0kxyatOz+O2yyG5foY4M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LfR9RMTuBtwKX0JMBYybIeLxvmZC01Au9/BuzVynsXIqOAcmroDiVK6H0q5nY1xaOk3u4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DQHk9p4pcXp44hVX58Nc4O6L+AAuOJ49ilI9UwloOUsU0uDm+kRkEfk2dvDt81Nuseb8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NUMp2ESXe5pIHHsRmoc/Q0s7MIM+JR01qBzQ5zHuDhqG4sNupbYR5/p6OSmwZ9TiIp7U0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F2m+3DzWMkRcpoaHYIGm49Ck37d279awrfr/AEOTF8ly1NRLG7m9MYZFqDiQAL9iDLzm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ecqWulhcBLBG0ksIGw3HV3lbiRVzM6jZlfLjpn1ghBkERjaC8jmoeNzbhfgtfZY9F5Nm0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JItd1nHojjbgfvXP7ujiMYdSN5PDIYqgwHErNZz1jfUb727l0hovP0kXJXJI2GrdB6UA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9Vthus5Gj8NlpH8kuMywUMrY2SscYpJ9RfaeL6VhbxXOLG/kCVj8txBlPzDCHlserVp4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eVB8tS/kf/q/atcf1OWTqivoYvPlXknLL/KSmP8Aun+cr7XR2Yx8PrJbk5/BceGG4YKT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TzjW8Y2C1tJPUeFuHEL1ZZS3w8slkVcVxSlxATytpJWVVQIxI98jS1jWG12WF9xtunn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3iuHSxOpMQmZE2cTvhjmLGyOHU7TxV3f5N+PSzieNwYlS82yGpLpJWyc7U1vPiO1+iwO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UlhKXGnUlPTimpojPTtlMExcRzcknR5zS3i4N2HZxSxuZT7ExbFZ8QpqWmnkqp+YuTJU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VzwHcpjqfZjKZWrWT/5U4WP96j+JXn6qTtvh7+muU092C+K+lCkopEAgEAgEAgEAgEA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UCk7IKGODVhFUPxCUHJ0vqt8URrweqEVqU2zfJZntXKUrdWdMbH1uY/wh+xcuVvF81O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7t3BXFpZp4SKPW6O0bgLEney0KMnrEA+AutSBrW7bqjZy7U01Jh2Nc/vJPR+jwD8Z0sZ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s1tkDmkKhHnZCq8p+Tf4FKzH1ngEPMZewyHrjo4Wexg/YuVdsV2IfLx9yja3ENkSpWha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iMvM5+Sgb2yk+7/mg5zMmG4jiWCUtJhsDZ3iuZM9rpms6LWuPX3hqM1kx5UzCXOdJRUz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60ynpco4sK+CaoOGxxxzB8hbVl5034Ns23aqptZliokxjEa6qzDh1PBVTmTZrnu32ANy0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CgocYZUw40yvmYHdCGINaARxJ1HvViV254rYCtRCDitUPWAAIFQBSFItsFHBAIBCFHHd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hzZeUvGnmR3OXiiIHYObt+queVbc+8aqeQH1SxzRb8ZjWH3SBclWZA/nC4kazJJv1bSPJ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ySENhYJWssWkxt34CGIW9jw3yWxPRUuutjbMGgCojZqHfKQD+jfySiDXPFFHNEA1zoNY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w81MfbNe1ckcrnZbFO4NDWDUD2kud+wrvi512ioEAgFEZWaT/AKIPfI1RGNhr3wNqaqMg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XF2gkfBCvNf+0POdRSxOGNMjD2B3yVHELXF+tp+K1NMbVpM5ZvkBDsx1m+x0NYz4ALSb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czFiru3+EuHwKaTbpuSqpxKpzzQmoxKtqI2smc9ss7ng/Jm211L6alcLmysqmYvRCmq6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KRzNXSO/ksTFbT8IhmrZKvnaqok5qmMhDpCb2I7+9bmMS1CYoy23Njf6xut+GJk7Pkjgj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oQyn2tU8Nyvb1K2OpZ2uiKoAhCo2EKEYCAQKOKEObsQe9ZrpHzDWS68SJ6zgzzvw6T3f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Po9bHGLk4LT07R+MXglY0pMbAdFiPN7l/ojG/jaQCVAmLhzqvFWBuozYhAWu7Y2AAn3I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6LqjH/SAermWh/T/AEkE0FGZZqUSvDLY2+qkJO+jawHjZBXoIHwuonSW51mLPq5G8bNP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D4IsIZJLD8jic9S/p31BzYw0NPWbA7dSCfDqdrG4O/0uB7osSdUua1u0hL2kNB6uCBlB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TF8eIunGk31nY6R8EHtHI62OPI8UTOkTVTEn6xLr2W8XPJzmNZmxmPEq2CmrcSMkdQ8N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6ivRI52oqPGsZqXOFXVVrQ0jSTUk37eClrntZNVOSL1tST+NKf2qtSu0yQ978s05e97zz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020AgEAgEAgECD1h4q/YjyTlDi150q3X09CPfs6AXi5Z5d+OeXMU1OW47LRyt0troWPiv1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7brjp6/sdjVDJhcT6uWeYCV2qmgLR05XANZ5Ilx01cJwaWmw+Gjc0u0RMa7x6/eVqOV8O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xhsHNo4rE9V3Erpi5V5xyhtZUUmb8ac57XSQUlOyFjOlEzVYN+0RY+C7T0xfbHNRB+Ea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JGNUYeLmIjdw3B7gD4Kop4LS1Qq8puhYZnQQzuOhpv63gD7UGZHR1v728Op5aKoYfw1zz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DVw4WtukDMaFR+B8wVD45Gtqa9guesXJVGpWUNW7FcQnbSzvBw1kTNLL7lgsosS5do52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4DT0zuca8Ws50gAHwWGm/nKnNVWYNFE9pLMVc8hzwz1dPC/HyVGLUYdVGnziZZaRjamoA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uNdjdp7jxW2imOVma8o0143OiwhtnRyaoyPlN2kbeKDJmw17MjubLiOGsjdigcJ+ddoa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+AKX0N6ag/wBcql5rqLnY8LIfEwyOLG81bXfTa252vfjsubLK9BpnZKwVhxSmEL8UeYpB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NIvt1l2y19mWlitNFHi+cpDXtMzMPkbNEIHWYCG76js7e2yzVj0HL0TqLOkFG12pkXMx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DyW8UydtygfyIxjhf0R3HwC9PTz9+nk6jxha8ryhhGH19JN6ZSS1D9YZZspZYHbfv7F9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7bVXA6OklxKtjdDRmJs0ccYqnPLQC8CwDelq9ysxhs+Kmhdmn0argom0rQ5zmQB7Y9mEg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g2dm2kgpKmBtPSR03QJPN7awTxsbDbhcE8UslizKzJ6hyV/yBw/xm/xXL43U46yfZ6a7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EWgIBAIBAIBAIIju+x7Vizw1i0po+lt/1svFy5WV6McNsfMOOYLgNMJ8ZxSno2Ovpa4k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w+R2nAo4DmLLOYi+PCcYpauZouYblkgHbpcAbLc5KXhjQ9Cj7At91c+yJo49DbBXe/DN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W5xTYxiwhqXC4giYZJGjvDeHcvRx8VrOjMtZyynmabmMGxVjqixIp5WOieQOJDX8fJTk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1BcLHSYQ+GAEjYDyXOt9jn82Z+ynlap9DxCepqqwC7qaji517OzUS5rR7Se5Zr0cfFKq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VChMlfhlRIQ2P06JrY3HqAcxzrHxt4ngudtOTikdq2M6yCQSLbjr4bqzblMZHC8ozdOa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6MHLPSvygH/RbI/qhzvaP+QXeV57HkfKV/JvAPy9V/kWa3Eeef5eUf2Iv1isiGu/73mf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qyXLv/epU/bl+LUFXIX8qcZ/9/4uRovJ4P8ARWYf7IP86yIsrfyDzJ+R+5L6EmEf922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p7ElL/3Rzf27/NGulFbFDbkqpT2VX+SRTIj2nB22yhiTeyWE+2JhXPbpHl3Kz/FsP8X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L+Zwf+wn4hajA5SL/g7ArcfRHW3t1MUyQ7lQIEOCSt9X0N4HjpjWFbGYRbEshu7ZIv14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YI3siI9jWrcSEzoB+8rK2ob6Tf8A/R2X96tWO+5Kwf3mMkJLruZdoFyLB1lyt8ukcbjcM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5e3EyQzQSba39Vu5bla0hEM0vJDJEIpTM2sB5sMcCPlmb8O9TKmk2C0tQeSDH6cwyskG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jOwtxWYN/k5ilhwOGKaN0TwH3a4WI49S0V3+Vv4xTfkfuK1x/U5ZOoC+h9nC+3O5my8c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LK5sWkGZxA4+HevRx8txjz8nHMqyRkne7sOwfv9Y/5V0nNa5/BIlGSx1UGDDxjcfuWbyT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UC0dGmwVvhC8KXkn8tdn9inKU/U3Ch/7L1nuxXspzMqTj+dw9v2acn4lXuhcKe3K04Pz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/qUvJZfTM4sU9Nlt7JqeWSpgPMytkuylLCbEG17qZ52/ZuY4x0neuawIoQJugV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QgEAgW6Cpi3+y6sf1L/gUHH0p6LfFEbEHqhFacHzZ8Fme1czECzPuKj+qg/UK5creL55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Tika+xDOb6TD13Lurq/6K88y20lp8Rw6LCZqOSi51swaQ/VfSR1LYo19VQSOklo8Pih5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uLt7ElFFb34HSYBFO3LdXUQQQSukr4IgZSGhjmNfITqO3CyncMGYmeoa2OKUNcQCW9Nx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CziOGyU/OGOVsgicDI3XaRlxwI/ZfvspvYpu5xpIkifGeoO6/+t/Ytz0UkURmnigtfnJG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9fxxhkMcf1GgW8AAud9u0vg6FvyvgiLbBsgkA2QOCAURj5lI52CM9jj7LKIp0XMlz3VM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PNzbCSdhxREk9XluA/LY9g4t/vd/g5XRtBDjGUJqmKnhxehmnleGMEcb3kuJsBfSRx7d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9NiE9Li0+HUQjJELhSPe+RodxOkEcAOpXtHU5TzDhuL1U9PR4ial8TNToxTOiABPHcBb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RbAhQjBQgVAIBAt9kBsgVCFYAXAHcEqV0j5yzPJI/PeNVUjrsdUhjT26XvJ9hC45txTB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mNA7bviJ/UPsXMQVTo7DU8Ru9HdIPFzX8f7yKfSgOrGt1EgzvGnr9eFoHsYQe8hJRe56O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G/nSBxNmSO/z3/NV2IInB7ZPSZNmQaCe7Qxv3g/nLWLnXtfJfA1mW2Vgs0TPkAubNaBL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2jFrqXTQN9aqph4zsH3qyGxDLDLcRTwSkcdEgd8LrWkPupo2QnZSjGzY8+hRM+s8FIMeV4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R0Mp/QK0xn6eJUrNNFTg/wBE39UKxyWYo2Fu3FVL6KYwpWcXbckDB++2WS20VFI/3j9q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6sTw4dlK53tIWW61MsbfhX/06S3tC25qbCHRjqKo7rkWi5zOM0p/mqV3vStx7MVh1gQpq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IwEAgBxQhtU/RTyv+qwn3KZV0j5jxCeYVFVGDYU+ExOB7HG37VzrcTTxsi/CjNbyIYaR0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+sVyUmIUwHpLGOdtiEEDPs824u+CgjmiBrqhoe7Q/MPo7Df6Go3CG0dMwugwwOcS2XMM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3vQaOXnuMmCFrARLiFQXEjcNDmEfBF3WTl5losCe4FofUVEhFjuAwIbqTDBqp8stcbOd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sTSaW8tESVuV3OOkyVEr/IO4oaVMvOLaTL1xdxqZXEdw0bo1PT2TkPv+9Lc2ZzjSz7JB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8vN6tcXBR1OL4xiJFY6MNq3tBDT9b7QX1uDHw+Ny83lVpqVzsBkxV1bpDbs5trd7g27e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SYjRei4XT1orJpOecBoPAXCl4ppMOXdetcnbS3J2HjtjJ96+dzYSV9Xhy3G6Q7dcXo2b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2ENlugLoC6BCdkHnuYBHPmSrY4Xu9o/QavJy+3ficzjtbgNY+XC6rDsXmdDOA2WkjA0yW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ZPbioYQcHw+SPEpMJzPX1DmPMD6nSeba3ZxYL9RUde3w7fC54a3DqethDmsnjD9Lrahf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2llNunH8Yk7IYh+iu2DlXm+dpHs5P8aqGO0PkqqSNruwi266aZWsKy7JicGLVDccdHfB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LQNVgeo3KaRzdZzuE5ly/QVlVLI6HD6jnAC5nOHU/STfyTQysKxSspsv5XaKud+nGJzO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DxGysFXFcZbLgOKispKOcnFQOn0SBpNuHBUauKz4VJieY3Sx1VKRRRtdzb+cYfVtZNif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z4sQiqWCkhgFm2c35YHdTY3cxYPPUY/gAngntHipmBjZzlmB7DckDZWTbNy0yKvLtdNg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XVzTEPRXdIayeiFucO3O8q2zAMXbm/AqgUshio8EEErhG4CM6JDpO1hxb7kvDonNpzMe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FFhktVfE5HnmiDboO4+1T425zN6rwjHnZwxmsOF1Qinwx0YfpFmnm2i3FJxr3sn8C4sz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jkjxCaV7HkMDRqG+5349SzeNe5bxWnrRXZ2qBHYVUD42fKtvxHGxv7Vm4G3p2BREZzLn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dzHZaxxNurzxFLPk3FqeCN0kslMWtY3iSbAAL1cP7a4c03Hl2EYTmugke+ly9I2VxBe+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dvJfU4+eSPmcnDbRR4HmukD302CRMa94eWyGJwDgbgjUe1b/AKiMTpqlZgebn17q30GC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aPYCn9RF/pskdVlPNFe2M1H4Oa2IWaX1jRa5ueB71zvUytTpbK9K5N6eSlyXSUstucif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4doXh58u6vpcOPbHQLzuwQCAQCAKBqAClDlkCQR2+UHimd1Fw80/M+N02AZZr8ZqhqbT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DW+ZXyufLy+rwYeHnGQ8Jw2rzJikmesLqK/Nj9NTDDO9pjkpi24MTXEC7TqFtz3LjMnp02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dNSS4M0YNjUobLQ1dLTljWPLrNEunZoLrAd66bcsmzkDGZcxZY9Jq4OYxClqHUdfHa1p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9+61K4ZYsvlZzPJlPKEtdTvHplS9sFGSf5wtJ1eQuV7emw3Y8+fiPCOTbAcUzXmcNY2eW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SCB7mO0PIPrdO2y+tbMI4d1qPlEwXFsqZvc2Zs1N6r6Ora0ME5a1uqRoHDce9MZM5We6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25tyRT4jMWMrIHmkqmtP841oOofaBB8SV8nqePVejiy3EnKRmCsy/lln4Lj14tiFSyioG3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D7147dPXxzy4bLFeOTiorMKxrDKd2LF/PjEDC6V1Uxx9ZpDtgCd1jb0128kWFZ+NdguN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JCYKtpqmOIu8mO5ewN79k2xtW5I67EYHYpk3GpzNX4DKGsmfu6WFw6J+5EyiLlL/AJV5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enj9PHmo8oJtTaHG3QcXFd8XB5bygP8AR8AwKR1PFUN9IqbMkFx9DfZZyCZ1mjgzvTQN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kDi5t3dW/Usqgraxp5TzSNpKf14W88WnnPmW9u1+pVk7AK3neUaehFNRsLJZBzjIhrO7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3P5gxSF9JSxmJsxDo4+k7pO9ZFR5Lq5KrDsda6GniDaM25qINJ2dxKyqHJ0josjZhlaGl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gdY7EvoXcNxKeXI2L1Xo1KySKobpDYQGHdvEda5T2JaXE5ZOTKpr+YpGStrbFjIRo9Zn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YlPHybU2IltM2aWtDSDD0LaX8B27Lna1i9bwB5lyfjEhABdNAbAcPkm8Fznt0np5dyoV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xPLJHgCRupvB3UukZpM8YjUUdFg4ihpXmSlc75WEOI2Hq9g33CtYQ56xSqoaDA5KeOnJ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hp0ttbfvPuUFnP8AXVNLDhHooZrfA/U4xA76YyOOw4lA/OTyG5LqXvbdz2PGlobuHx34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pw00kroyZH3I7NAW4kVs04hWQ5Ky5UQ1UkcxedcjTubwNP3q30sdzyW1U82UnyvqJHSO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lzro5XGquqZyeVdQ2rmbUfhLeUOIPzrhx8lYsUoqys/7JKyeSsqHzurLc7zrg63Os21K/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7kjzG51RMXBmznPLnA85FuCd1kbXJ094wCmLnuLnSPBcXEk9J3aqV6FlyXRWQt7Gtb7Q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Or7V9CennoC1EKVQIBAl0ZKgEAgEAgEAihRQgEAgEAgEAEDkZCAQBRTUVDiH8Rn/ACbvg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g3yRmNunN2hG2pT+p5LI5s2/7QcR/ssH6rv2LDri8DimlbBUVzKyY0lQ0BzC++qwAa1w7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eF8bZnB7m824AlwZqINtrDqVos4jQPLWvgpbWebPY0hxBHWFmUZzqSURl7oZdN7EuBWt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fBCzQ8PrpJtIF3noBup3ceCkuxfyTl3GMz4zDRYXRTuZz3ykjISRFfiXWIPvWp5HT5sy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K2lxhjRzcs0MgYY+bvtKxw6JAvbfddJjocnjWW8w0uHUWK11FLNT1LCYxG4udGBbd3Xb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bV5kwmFjS8SVsQI629MKZrH1jL68n2rW8z+xc24SnF3vKotNHRKBw4IFQK3iFEYGYnXr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/Yojmc8SWwKnhdwfXwt8mtkf8Q1WJXGOMfS8V0052tXJojdmegAPCXnP7oJ+5JHOZuQx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Zt/a7/mtaa34enci8RdX4nUW2ELWg+LiVZEellbU1GghTuKMEsgOCAugVAIBADihEkXz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HzHVPNVjmMzn+drCfZHM4+8rlm3EtEG/hKnc/wBVtRE4+DXl3+Vc1Mmw4y0FNofGCaSI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uhNHQOiqmTB7BpL37O/3h7/uCaFIxytpnADWWwTMB8aQt/zlXQndE6GWSCNlony28g6J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AxeqjZyKR/NkOr428L+s8OXfGONrgYGU7mEejMdrNrmMAb+S3pJXqfIlHA6mxKeOJkbt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V14beh+SxoIeCX0MPNuzKZveT7FmDDxxxbkXMbh/5F4/RK2xn6eQu2ZGOxoHsASORYyQq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nF2XJY8w1eNVQNuZwx599/uR0jzzHRbMEDP6OhjHhuf2KNVpZfs+PE/xcPef0gtMK0Iu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bC38N4lMP5ula32lK3HrBWHWBCmoAIQ5GwhQjAQCAHFKs9s/NEnNZZxWU/QopnexhXN0j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1fKMTpYxVUkMABDiWlobtsOvdRstRUUEza58eJxH0t9OY7Qv2ZGG36vxVipEc9fhkrzI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qRpgd6obptw71mtGx1eHmqZNzlS4NxV1cQKUm4JvbiokixRxwtjw5rWYhL6NVzVdm0hu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OnaWifFTPwt8NNikpw50xF4QwPLx47WRO2K1BBNSx4dF6JVgUkcjWE2br1tte19re9Dt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GxyfJsw6OfS5zm3cXuPHfuWkS4SyjpZMOlFRHGKNskbNdVG0vDgbkj87ZEOpPwbTxUzYD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+p+4sb26lZDbr8mZ1ZhWH01BQ4SZYGaI+efNaw4C+x7e1d8J5cuXHeNjlaDMxwvEK+SG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tqOzr2uvq8F8Pg83D5RfvpYMK/A7Y4PR9ROouOu+q/bbgvRK5fEZWZglrYIKYshEEItH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9gCZem8eLVex5LxAsynQNH9F95XzOb2+nwzUbUVdI4Lg7bWI5nO4obTNc4obPHBFF0aLd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eKDyXMtVzWa8T08ROLf3Grycvt34nOc1iYr6maGagMLqs1EZe9wI6ItwHZdebJ7cAynxl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ejtqGFwLy5wldqde47VHbfhv4BUei0VJSF4PNwsZccDYW+9axeHldhlV16zHZATdsMRu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f8pEtJSZVqaOzubZX00xPNh92ljLXB2O9+K6K0KHMWBYbQZgpayN8hpqGKSd4YGh4cQQ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2jIxwGtzNTVmHTQTwS4O+ZkbxGHtBDiALjvtt9XdNi3yW/hynw/LroYebnq6mY1VqYA6A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+U2R9HQ0T4YOZnGL9KcNIJaY3Fw6W/E+CtHK4ziVXTyZtlhrZ44oWRGnDCG6T0L6R49a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0+PZeqp6meWGfD6ZpeXXc6bpuN902VoZuqWU2bsnsklkYyap5s6HWuNYvft4rpj4cssX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Z5RXPszEWsBe8jQC9y9GObhlg2Kedn79cMPpTHNjy82wEnFxjdvY+K13bcrixJmF3J5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49SvhjWm/XOjbm/NL28G0GgeJjCrcyZoLRlnJcA3LquaQ6uu8jLe66xk3MkuMOZNDnp4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jqMrQVzyjWOT0XCaaKLMb3tOo1Ez3PudgWHYWWJfLtK66RjXxuY4Xa4EHfqXTbKk7CcN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c4/etd1TsgOD4Tcf6Opv7im664yJGYbhjR0aCjH/ALI/Ym6WRIyjom+rSUw8Ih+xPMrG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DR2AABTKqRAIEugLoC6AugRABShyyAJBE7VfomzurxU5PTXH7ZfKrhs1dguH0bWiWF+L0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XBxFvIr4nUZatfa6e+Gdn2ekx2SmrMHpZ6SvopjVUlcyIc42SzWkOA+gWCxHh2LxzqHq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nfHNPhz3BsglmET7EuaOiA08QzcgdZK3Of7OWXGZyeaP3z5ynhdppK6rp6mmc42L9UZ1k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lnj4cL+6kLh+9iIm0RNW5w/GHMge4uX2uiu9Pm83jabkGoaOlyvHTzYe2snxCofXC7Q4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ruCSV6OqtTh1YpcvVFTyZdibBQRUs2FVkbZQxgAcJmE69t+k5h4rr0mV0xyyLP7l0TPw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ptI/G0yX91l5+svlvhx8Osz3pdyk8nbJBeJ1bMQ3tk0At9+lfIy9vocc8NDPeV25ocae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5aOqG/Mv1Hj3OuAVHaeXl3JnlaLEOULE5Z6SDD66ip4nFkZu6nqo3xB8g6/lRck8DqI8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c5g/dB4wYiNLsDiEtvramAX8lfuuU8I+U0D99GWfysvwC9PH6fN5/ajn82hef93J28Qu8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f0nAMB+XhjvNVdOV9hwj2UrURZ0pJZc9UkhnpYpGNhvE99nnpEjSOu6wIqvD3HlM9JbU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H/Kk8ywWDfeqydl6ja3lFnqPSad8hfITCx51t3bxFkFTJdJzePYvI2upZyWTExxkl7N3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UePNc9rA6lALnGwHrbnuWVX8u0McWR8wQtraKdssIBkjeSGXHXsl9B2GYfG3IWMxHEKN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OlmzeOy5T2H01HTN5LaumOJUpidWlwnbq0+tGezuW8vQbiNBBNyY01LNitHDDHWahUEH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WuNqx7JkykimyXj7DMAI5YdNhxtG2x8D/wBddsx0np5Nyo0hmioIRPDGRM8apDpGzSuk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CsDkkqaSFzY5GfKyhrSBo4HuurWC5+wszYdgQfWUUDmUzm/KzBod0Gbt7R+0KCTO1IJs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Qx/SlfpDvk4twesb+9BLnKBr8Iyo6WspYBCC5kr39E2MZuO1AnLbDzdRRg6S7nDZzOFt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x2lgqciZfFTWQ0YBjs6bVZ3yP4u/tVvpY7/kwpo4cqRxipbJG5kbmzsvZ1tV9iO9c66O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q5jq5rIPwntLzTtzzhPAeKs9LFKOChPJNWMbibjT+lXM4iOx5xh9Va+yp8Eio2cluYub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5kgjpxXs0nzWBtcnAi/A1KKZzpYhK4NJZpO7jfZUrvMusBxSOX6JhjPndzVrj+pyz9Ot7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C1EKVQIAoERkIBAXQF0C3QF0AikuoougLoC6AugLoC6BQd0DkZCAQB4IptwioqyxpJh+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pePhb4IzGxTeoPFG2pT+p5LNI5ue7eUGf8fD4j7HP/asOuL5jc+UtIYdAPUuVinwHmrF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wujoDJPe/R4W4X7t1BJhVVJFWao5pKend0pY2SbPA7Q7o/el9DoaiiwyowCGtoImOe+V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rIx9MPu4NJOmwIN+luFx9UdXlLNOXsqYLVR0FdUUlQyoM/o9a5j59Y3APNi4BPVd1uN+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vpzeTqjMmO5yxKvw9sdM7Fqjnq+W46DHSFxLNRvfyPVst4ZOcdFmPMdL++aWjZVO+R+Q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7UWnpgm30V4Osu25FimwjAsRzhhVfDQPir4KlrpXMmY1rza+7W3vpcD1DvXHp61I9ZkF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avfFJS7tefxlppYb1oHIAKIXrViOcx0k4q7wC3PSfZzXKI75DDIe2rfIR4QtH/wC0UjlX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nXQZGAGLme3zNNM//hkfeiT24iQtkzVMXX03Yw2422K1I29f5GoYG4diktOXFpmay7u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blUgRsBClRgoQKgSyBEC32QF0ChBHXTej0M9R/RRuf7BdZybj5rq3xiEGE0gde8pkqtB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55NxX1yBrS4Uoa47Ey7HzXONGuebSSCooiY2l2hs2rhvuqMAZoxFoDWwUQbawGgngSb8e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u1hANGLjgID+1avpWxlrHquqMzq57HAOaGaI7OA6/JZxmmdbbwzJV1mHsoJ31QpY5Wyx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B2299utdJlpLgsROMmBGpMlpGVmhvyl7dH1rd/Bame3LTX5LKitjwSsc2ols6q33PULL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vyvkpSXvLnX6yVgarSbhF0xM2G8lK3x+KlRz2cH8zya5glvu6MR38SP2pGM/TyqQXt/1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bolKRshHY8n/AMngGapvq4e5vtDlGo88xw3zLN+LTxD4/tWYtaWXf4ri/wD6ZJ8WLcZV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en8g7GFuLygcBHH8UvpuPTetYbgKKFFCiz2cz1gLE78BxRfu46ozW2V96DM2AwizzJBX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fo6gQueWWo663pSq8211N85mPLgLNOsCKod6wu0C0XX5rzZcjrjgZ++uW2ubOOFU0fPc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5bqAHyKx8rdxSy5gZHA2T9/Il1yGEc1g0pBe0XIsWNtt3qzkTtIc3Zekw6OWXN+PU9Vd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c0XsA0kdo61e9O1wXKdn6qn9Bpcv4hX/AINnppGVPpEYa6pJaB0hd1vC664pY4bAavEa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DZdgeAFuC7MWNsl5HS3SRypGRRl4vtvx7FLG44F2JSkSBtTUA6+u/Cw4LFjrjDHV0jpJ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uCna7YoW1UsjyJJ5TpG3TKvbVsga2Pmw4yuuXb3eeCdtZ8EcynMZ+Vub/WKdtPBXspw1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tqWeHQZZoaaWha88WuJe4cXX+j5cUY07nLUDjQVIj6LBK0vb2jUF2x9uWUdFHhWFxzOf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7WndenHJ58mlTU2HNtagpx4MC1a4WeWtSMpQBogjb4ABYSRqQFmgAABZrci5ATbYBRrS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1xsiaSNcinou4ENwIbhRxCl9G3iOa3F2bsXdf/xRH6I/YvBy3y9XEzpqiKkgdPUytijbx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UiTDq6mrWk0lWyYDc6f+am1XGEhwN+tdca55V3GUptNFmB3ZC0/8Bdo81+p5VnOcPy1U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qYSbH2b9XUq6s3Ha6OF+aj+D6c6aanZLfX8oA5lhs7o/m7rNTtSPnibiEDXUFP8AJYDz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LX4d/FWGhhmJV5hyNDA58McnpTuZhlc0EB7d+J67/sWpWaIcyVs2XKF1dh1DWxvxM07I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N9Q33S5ItYtU4RM3NVRNh3Mtpp42vLLTCQkjYg2t7Vzo6/CMUpMSxujw6lhigFDS09Q5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w4EkC432VGDiNVIcz5VhcQ7n6ufXrY11ml1xpPUduKuN0OXlxCrbkvHqhhhGnFWsaXUz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FdpUs22jVVTc5Mg1Ma1mAMm+ZZseZIvfqHcrMmPj256txHEa3J+W3yVB1yYhKDpaBw0A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67HMXbj+cmtrZWRUtMXsAt0HdEfEp3nxI48wZg9FyKw4pI30x8rpy4DpjnGN+9O8+Iyq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FXr5maJkAIADPlgueWTPxvWMMnklzZzAGlkVU9g3vewcSVNr26dsSuuLGjVtQjQQCAKB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AoEQAQKs9qUAgceHgpfE2slrKxPEWxP5inkY2Ti+Vw1c34fWK+N13Xzi8fn/AEe/punu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5yaWaaRnCWV9zf7I6I+K/K9V+o9+X5/4ff4en7MVUVkn9IvLhzTPJqz+TxLfpncjf5y3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4vNzZcc8UkkVK6Zs0Qlo6oC4kiNg7wXTHPPH25ftynhhcpFPXZuyZJRyPM+L4NJ6XTm4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HAkWDu3Zfd6Dq54lePm4fFrF/c44lVnMmItq6qWSGgwOZ8Mdw3SGyscQAvt3V9PFJYg/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DW4fDUyCkqaOldLECLOLdTh57rpxXtT29Y5FMtVGWchwtrmBtfXymrmbb1NQAY0+DQPM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34po/lZwKvxPLkeIYLq/C+D1La+jAG7w22pg77bgfS02XieuDK2aRmmhqK/BaQPqpKLmn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0G4IdvpvuD18FHSRx2a8PrcpYZgGPNdSYVimF4Qwyl77+lz84OdpngG7g4O1XA2dbdV6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FfO3Es4YzFzGIY9K17Yy02jhZ6jRf2pHPOmcpe2asrn+tl+AXr4/T5XUzeStmyLnqqnh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5LvHnjx/lF/knl13bUVQ90f7Fitkzo/Xyj0cnbzR/TcsirUdLlec7sniP/AYqykyxJfl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oK3J3/KTHPyc36zkVW5OdsPzCf8Acxb+69ZVJk+S+QczD/d/8rUvoT4H/wB22O/2hv3L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9V/2/8AzMW8vQgxf/uno/7f/leuOUJ7e35UY794mOlvr3ht9rm2XXC5eXq14eS8rYd6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f+6V6+P6XHJW5RBfBsugf0D/ANWNZrmdylsL8Gy48/Royf8AhsQOz90cJwNzWbmF4af/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FlEmUcrOHqsp328dLFRrcuD+cqaEj+k//ZArUqMXNv8A3b5cP9dH/gOW1j0DknffK0DP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jkcxHXyf4xF/R4u4/wDFStRRph/8H8Q/tbv141FWMs9PknzTH2B7vZo/Yoje5LjbLdKey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uXDtBIOvof3ZHftWuP6nLL06kFfQnp56UFaiFJVBdAEoE3RkXQF0BdAXQF0CoAIFU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W6AugLoEPBFNuio6k/weT7B+CJfTh6T1Qe9GY2ab1B4o21IPUWb7Vzs3Rz81/wBbDG+5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y/uRsLrNaTumkj0jRo29UNtfvWbAF5cNRWZA0SlnSAG2+7tupdNeB0mX8Yoqc1npzb08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40HYb8OzV1abrjliNHEsUw58rX1eEU8szYiH1Bnc55BF2tJuAbcOG2lZmOiuuyXNRUGB4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INbRUkb3WcXBrQ5o7buLR5Fbc65nBpaxlKJKyOkjppKht3a2tOrnBcdu27hfqBXn5sdu2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xVZ7capsUU5c+ZrSwOcXaSHAEcOAKnDx6b09kd1/aXqs0ClHybu8qonCByAQA4qxmuZxE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3sAC2l9OX5RpdWIYa36kU8h8yxv+VZcq46537ytOdb+VTzceLzEfN4bIP7z2BWJPbiY3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o73bLpI29i5EW6cq1T7ca5/Hhs1o/wAy0O6LiezyQhFlsDihT1GAgAgXZAiAQCAQZ+ZX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aQeekqZNx8v1Jh/CFWZOqpLPY1g/Yudbh1M6BpLi17mhtyddtJ6j7liLUlS4Rw1TItIj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0SP2LUhHDt4juH3rTR91rQ6XKnRopX80195gLnqs26yenQUsmqYu0MFnHdc8l3tbDw7D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V24W29ikS4u6wqgo6Cm5im6DHO16dXF2y9GFcrNO6yx/FW+JXSObaA3WtDn80G9bTN7G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h08mFe3+lqIGe17UjGfp5fM/pO261pySQuJaiH2Sq67JpLMjZrlHExxx+3/7rNI89xx2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v6Df2qRqtDAejh+Md9AW+17FuMqMtxpHYEHrvIKy2B4q/wCtURj2NP7UvpuPRL7rDcF9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XON0+tcWUybwm68E5t/4UrCDYspiWn8R1Sbe4BeXOvfOPxtYxmkLcQq4J6iPnfS6fVp6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9xZ1z2al5sso1jFypwNorIon19I1pxnmHFzw4NkEdySb77danhrTM0xtDHMk55slTUWc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9l+A7VYlio7mjSROdHIL0cj7B4BDQfBdIxXMZme0VeGRtY5hZDINJNzYm1/cuuDlaZkxu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pxm2Mq6R0AsukjgifHZp26lLG44KDVbdY7XSVLdO10lMc4gG4BP2QmoXZrSHNs5g4/VC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8bP7oTRo18cGkjmmf/lXTSOgy5GGUMjmBrflOptursXOrt1GANj9FfHeXnHuaRpdYW1b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a0XLj5ldsa89WIDH2re3PTVpdAAASmmnAW6Qsrpfp3GwRrS7ETZDSdh2Q0laUS+j7hHM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B3qZelnt4bjbi/MmJvBsTVPIPZwXzuSeXu4WBM5r8QfXVcbXUNPI+nhLmkiOQNuHkde+y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IxTy4NS4/TOpzUwOa2pkgYWB7L9JpaQOFwVy2lxdRou1xHYD7QumF8vPlPLr8rA/gLHz2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cefP6nkmbAxmCTsqASw4jTNs02OwcfvVrpjPCnmOSjBzcJo6nS7mGTFrm3HTbbTt3LIn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DHM2cZfZGOmNIbovvtx3VhVbDp6ZjMnNlY900VDMYi19mtu95dr7Nm8ElZsVqWejOB4B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50I50ay8lu524KX2ynxmrpDSZpdJFUObJiQE2mb1iHEjT7FKsxdVkKWNuaK9gjkDvQqN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zptbsPH/AKtW+3wrPkZJnHKEMrNTnPkLJNVtB1El3mFdObmY6uhbyd4m/wDBuqI4pGHR8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/EcfBa+zNdDNPE3OmJRuo2PlgwJo5znD0miBnRt1etxWYYysds9H+93KcYw1jWekSuY3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XSOsl0r1GItpq/NUsha70w802xPSIcD9yaZ7RheOQSTYFDPDCWURvG97j8jd4J/amjSQ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hpWmoqIi2MuN5bSD1vDilMq9bw7F8Nbm7nYapsjIpy172bgnpXJ8dXuSRzr0SlkfI3eN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l1xZsSlbYJdGhdAXQF0CIBECIEAgCgRAIBS3RrdZmN1ppoGMaflZQQ1vY3rK+f1PP24Z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KZWRy0khLQOsce9fgf1Pq7lfz+79F03BMFZxtBvxJuV8SZ7r6F1IqSVtIycwSVEbJA0uI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fD32V5ObGZS6c9j1PjjKj8IYRM6rhaLmESahY9y/oH6ZePHj7b/H/h+R/UOLkmfj89r2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xOHm7m7GhpuF5v1HDCTx+e3p6HHK+2tWySQzR1FO8MmYQWuPURwK/PYW4Z7/AIfWyw3N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HIW4rLmGXKeKygsqWQy2bMeshvUD19q/S9J1Vzjw8vBIv5WwDkqwHFW4nieeoMXxBp6Eu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2tuR1L2XlcZxPT8HxrAsdbM7BcaosS5gtEop5dWjVe1+z1SuGd3WsZozGMcwfAjC7F8Yo8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yaS4tAJt2lYymnePNsy4XyT43XuxOHOtBhdbIbvnoaxrS7y+Ky9GGKHBsB5IcOr24jW5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MNdWBwYRuDo60dNPQcEzDl/GK2SmwjGaGumjGoxwu3a0aQbC3C5SPNy+3K8qh05lyw7+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h5psuNvbHi+H1D7aY5War9lwvTHkeW8sbHYOzDY+ap381VVjflmahY824WC55KrZvfLT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QiTmjaWO7hqkcdj2cPBYVBVVsn/axLhno1LzPpMQEvNDX8yL9Lj1KspMp1hqOUDEMPdS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2L5S7Sx3rdaDJ5NRGcw45rsXejzce3W7qRS5ErTU4dj7JKalDoaMGMsiDSbh979qypcs4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pfS0TXww6miOENa4Buqzhffgl9B+E4n6Tye4zVup6ON9PUNDGNi0sfe30etcp7EtBiT3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2ziqLTG2H5MjWwX0/nLeXoNxDEyzk0pKr0SiDn1eh0JgvGNpBcDt2+PauOdMfb2HJzi/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b/8Att/avLfb2a/a8u5WS1pwxxiZIOdd0XDb1Svdw+nnqLPjmQYNl4tpIJQ6Fzi14dZl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/ZTL25LeeaqCLLuWpZKSlmE1KXlr2EhnQYNI3UVFnuRsGA5dqBR0shkhk1NmaS1hMcOwH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cxkrLc7MOp5tcMp5mWIujb0Wnbfb/kFe1Iu8rtZG2mwWqbSU8vOxRktcwuZfmOodyulZ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7LzUbHGohJDRYbxSjh7FVjtuSl3N5SpH6Gb0zB+k9YrowcfqizJGNTClp+cGIW0llmkc4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sZmHVWnkpxKpNPRtfDO5vNshsw6THxb18VlpbyrWibkvzXV+j07XtiksGR6WkhrOI6wo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WI53siYeftaNgaPWKpXo+WuhHGz8dx/TK1x/U5Z+nSdZX0J6eegFaiFJVBdAXQJdGRdA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u6A3QG6A3QG6A3QG6AF7oHKAQCAPBFMRUdR/F5PsH4Il9OJo+A8UZjXpPm2o21YPU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Tnimfw14a4eyQftXLkbxfMLA5RpKL23QITYKT2InPFjc277cFcstDUy/hU2K6+bkihjii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zba5XC8g1I8DqKh0E1DL6bKQB8nF6rr8L7dqsuy+nXcqFTHguD4FkyimjY6ipxVVRPSD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yPv2Fq6yeHKPOGVFS+pa4yOklDh07+8HqsueWPl1xej8gEbhnkCaFzJWUj5OAAAIHV18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fwummi04szzVRKDtdAt1NJoA7poOb6y0lrlj08Tlceuc+82W/szXH58l1Y20HgyhufzpH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nOH6PHqVc66PLb3Oy7jkruv0eEHxkv8A5VYrhMNdqkqpvrSOPtcuuPpp7nyQN5rIkDrb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8qo6woEQA4oH3CxqhQQmqC4TVCXTVCgpqgumqC6aoUHdNDDz5I6LI+NStuXNpH2t26Vz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9JdIXvgD+ckc9xMZtvpBHuWO51kOZLNHQ1A9EYOgdJ5q2+krAZUh7cNxFz49BEUgtptx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Qj3auuKjqWr6HXZMFR+DJDA9zB6TuR9hcMqN+JtTZ+qoeePF34rVnYlbC/m2sIHNukia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16JGIhKWNAFjY2Hgu2LllXZZdFqRq74uTWZ6ylX7OdzC7Vi8bfqwj3klYqOe5UDo5PY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0r/5VYxl6eZkEy2dw1LTgmY4MuO9FMdICUV2mVBp5OMaP9NXwx+9ig80rXc7mHG5f950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CP04Jjbh100bfbKz9iqKrhcjwQexch7NOVqx/wBasI9jB+1G47slR0NuihABFns67m9J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7ljP01x/VP8ALzTMOXqRmP426jqeYho8MonPZIy+vnHMtv4uXzs77fUk3FfEMpPdPjMh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R012s1AukZAG7E22O2y5RuYLVNlCSqxzDcGbisML6nHZqYOZEOg6OIu12vwWttdnhix4Z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ja2qFbMLxi8YjLgWnfi63R7ikrFxZuIU1FT0DXTVjJWHBfTixrLFhc4gQ38vctyudxch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lzoxDhk09uOzQ91vcuuF3XDIzIrLUT3n6UhK9kjz5V1Jb0brpHFVrtqGod1CJx9xSked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aenCnEi3FNGXsgRTm7BEO1diIGufcJVdHlgu/BzyQCQ7Ydq5VY6bBIagNYNHyMmm503t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GTfhpmAes72rpi4VcpoYw71vaV0ov0oa3gQqNOlI7UGrT+ojK3BwQWGIJG8EACiC6Aug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y9Unt47PQyy4nWzhoINTITfufZfOzvl7+COdbSuGWaoOMx5uumjNM2wEsj5LNDu4XBXLJ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SuyZiTN2zhvNTA8CTZrCPeD33XNuTw6t1OGRaOvQG+wLWPt5uSeXS4XI6HKmaJWesxz7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5OX28szTC2XCoKeaZjOfxaMararkNO3vTbWPpSzFFSy02aS+rjY6aeEPPNk6CHNPncBR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wOlEcTcJibrLCQ0WAvZaUQxUkWK5bvOCYsFcGx6D8oDzh1dg890RTwiCjfRZUjNW2QNr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ecb0Rff7kEmIUlC/B8yg1QYJsZLi/mnWZZztuN/uRme3YZUp4mZ9xIQSh94oA6PSRoDK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o6/ZQijZJyhZXi520kNI+SMaePr33Vlc7HNQwYc7k/e30+T0eXFG6n8xvq0b9G+9u1Vix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Y3WtryOfwxtMNMd2j5GMdE33N+qykiRymLYtAzDMOw6me+RtIHdJw07useF+5dJHSMKp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iQniSqJ2yO08VEbOX8fq8Le0xF9r2dpeQSOsWVZr3zk85TMFxLmsNmldTVDtLWA7iQ8L3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9Ka4EbcDuFqOdOutsi6AugLoEQCAQCAQBRSIuwk9mwTYXJsOsrGV7ZlW+PHvycdidV6X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4vsjrX5P9U6jeNx/Pu/R9Hxakqgd+tfhustlfZ4sdmPb0V4Znlt1yw0zavC4KmV00moP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3fjFfa6Lr7xzTycnGzZMAgERfSzz08jA7miOLLtAA27tvNff4P1XXn8/wCjxZ8Np9Sz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2WEDTHG7ciw347r1Xrpzxz+HSzBLUTUrZamPmng2I7V8/nykdJjqaWsvSYfBi9HPisDJ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moWtsfJxC9PQ8/78d/zHHLFuen5YgwqspWuoA38LiVjWxNJ5olp6O3AAkL9LeSV5snR8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6nCjA+llioNL4YwwGzZQdhbrXLLOMYzdUuWGmof3x5TrsQLRS09RO6UuFwOg22x673XO5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M2UuXcRxavqKXFKeCKpw1tPTjmxfng951PsBYaej7Fe6N7SvdlCTB8ptqTg8NRRaGV40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atYJs4bDSbhO6L9mxycz4ZU8tWLy4U2mbRnCBzfMEaSdUW/RAA8Exsc8ptp8rO2Ysr/l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8zqbrwqZoPOUFZH/RNZJ/17V328FcHyqRU2L0GC1FZUc0C+dznnqIawEe5a9ud8Ic24XR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yGoYyIxxuuC4aiR3b2U7WO+K1XgsbuVN8wxan9IFQwmn0EONoG7XG3DdO071LKWG1bOV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DdPHUdFk7WpkhyRhZjx3EnRVMchkjm1Ma12odJxNyRb2KXHw13qmQ6ONlJjrosSpZucp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Z3HbvK5drUyMyvRRMyRmMR4jS1DH09i+Jzvk7t4u8FLHSUuCUIj5PcchZiVHOwzM6cbzp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xPQ0Jj5J66IV1I5hrieca6zB04uKaUyrw0y8mlLTuxGiYG1gPPOf8m4fK7X8/cs2eFxv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41GJAebipg1o9U/JM3HcvHye3sn0vL+V+nnkbhkFObSPkeGkvaB6p7fFevh+l581PO9J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Iy6OJ+rXIxg4MHXseHUmXtiRJnihxCoyrlqGIMuyDTJzk7WgdBo2JNjw6u7uUh921jlD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khlaYC8sl0aXN5qECxOx/wDt2rvhHDqKOVLCJ5cp4BBDSw09y57QXtYzSWWFjw6l1yxZ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EuWstMjjYwtpoQ0ueGsNob8TsVwyj0VQx6iqZeTLCoBHE2YVMel3OgNO03WdlFk267kx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LdTG2NnAjiesbHijcYOaIHTZQxuJjmBxxJ1tTrD12qKy8Iw6ZvJfi8DpIL+kPIcJWuZv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spfQnynQPZycZmgkkhc00tQ8OZIC0ERDiVjFWnybwyR5ZZGZInhkxdqjNxxB4rQ9NwIa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sVvi+pyzb6+lrxHmyCMAIFQCARdhDYQ2ENhDZbobF0Ni6BboC6AugLoC6AugLoC6ARAgE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ieO1pQriabjbsciRs0vqBRtp0/zY8P2LH3WOZzEL5xoB9bDpB7JGn71z5HSPmLU62yik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IIuLbi9lMfY6jIbuZnIjqnx1ADnMLotdO4Abh46RcSSDc7DtPBcuW/ZVzFq5tHPO2rfB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jG1jgerQfrW4hcNeUa/JDHBiGLSzYhTtfBRt9JkrOcIMQaCbW4G9r9uy9fHx+Bx2ZMXq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vztXNdjT9BlrNb5AAeS6aZUY4926mDXtoJ6t001Hq/7m+B7sxYtUl92sog0X3G7ws2K9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khFowoHhECuk2ENi9hfsViOXgANTq7HkrVZrhc7Sa8w1pvsyKCMebLqRzyc60G6rnXTY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PGavibft0Mc771YrgsMuMOdIeLyb+diF0x9NPfOTNmjIWE/jxuf7XuP3rQ6RAIBAIFCB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EBdBhZ6e5mTq9zL63NaG27btXDkbxfPAp6meRjGiJ0jtTYmtebjpPtfs2I/ury3Ly7SIn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pGSXfZwbJcCxaLKbQzE4ZJMGrIoZTK5zQAW8Lkg+6664UcYwWaWnqNivTio4hW+h2OTI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mqocbOPH1dl5skbeHxAB8QmY/Uy1wTtc+t9yys9tDC23qaNgdzhdVQ/EFbxMnexyvfIW8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i4WuywEWpGrviy02espV+zm8a3xlx7IwFio5fleeW5OwWLrkxNrv7schVjGXp5y5z5Ha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6ZG3uUVJDGXbk8Equ7y+Ob5Nyz+lxZg9lj/lUHloOrEsZd24hKPYbItbOEN/1ax5/aadn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pHONQez8i+2S3uH066Q/osCNx2hUdCIoQCLPaOcn0eSxF9Jt7Fjk+lrj+uf5YHKBg0js4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zAwyllibEC1+ossb3HDwXzM75r7fHjvFmRZfkE9fQ0+JObM7NlNhwJaNLnMDTzluwaNu8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mVYcSxvAYJ8WrIX12KYgXPa9hEfNN6TrFpuHHbuWttaZlDlilkwHCagYhVRPqsFrsTvq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u9/coxcVTHsv4bQUM8dTiNUDDlunrWM5yNvOPldI0Q+qeA31foptyuO3nXKRRVWEZpFNC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0SuNnEtkG7eA6jxsF24r+55uTFTyMP9HOt/Ske4L6c9PBnPLqLfJrUclLF+jhFY4/0D/1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sI1l6MQ22lDL2ULKnBELbsRCgOBvxsiupy00jCQdLQXDiudWOuw+IS0lM18h1MYDG0dV9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wMsbvlPmt4uFXKaGMO4u8yulF+mjYBsSqNOkbbgUGrTeojK3CgsRoJG8ECogQCBCbAkd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WVMiTYlhBq42nVLJIQbfjX4r4/LlqvocHly2c8gZny7Xz4pT5eqMbwupkE1TTUrrzRTM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/I+lji5jDck4xiuMDGanK82CUcLnSCOYnnqqXY63t+iGkA/9FXuaymk9fTSwVJid1Hfu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A2yfmW3/AJ1497Gr2T08PL7eZZrhkqIcMijEZ5zHpC4Pfp4DqusytT0ws00j4cHzDOSw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CNrm3ctIsY/Rzy1mY3Rc1Z1HCxhfM1pbszZ31brSnPwuc49hjhJAG0+X2t3e2+oiUere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YPUE5RhDoHGCVzpLSMI3c22kA9I+CCvLh9XJl7EDHzWqfFnPtz7LW377A9x396Mx3WQGT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Wv16NOmQONm07m2tfbipfTtPSgylml5TcHkiMbWw0TjoEoDiSJDcDr48epSVmxxUlDV0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4hWF+qJ4e8Hm2m1xsO/rXSMWORr5zI9bkZkVr2FytNQhcT4KKQkHxVgcx5HAqh7Xm3FG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qGPc0sIN2mx27FUsfVfJ1nDDcw4RTiCpfJUsYGTB7dJDre/j7+5ajllHXLTmEAgEAgE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XQHki7G3YiW+FDHKyGmw+Zr3uEkjC1jWi53HHyXg6vk1hl/xezo5uuHx/FsJwWGP8JYn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uPeAN1+U5eHLn3p+i4s+3Fyk3KXlRjnMhdiFVbi6OmAb7XOBK8HJ+hcnLfN/P/27f1nY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Jnr4D2y0uw9jiuGX/wCO8mN/P/LrOs7l2lzjlupsGY5TNJP84HR/ELn/APBcsv5/5P6m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R6NWUk9+HNzNN/esZ/pnLx/n/tLySpSyQAkscB5FduPjy4k9q0vzZWsrcvNZuKtRTSU+I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8czXtBFwSCCNuterpPOeP+Y5ZTw9wOaMtyOOgyA/V9AeQPO1uHYv1GHFb5fP5fFKM1Zei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o5G+3ZavE5S6AzXluRrQ+oc+wIGukkI34/QWfhrpObRDmTK1vnIv/wBBk/8AoT4an9SY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iN+P8Bf/APQnw1f6nZrcfyzD/F6qCEdemlkb/lScVlYvU6cJyiVVLiuYMuy4XI+sZTzv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Ate47AV6+PGvLzZ9/lUzTcMrdJ06qRrreAC7V43mPKLXCmy/gRkbzhdLVC39xdcfTF8ps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QU5BdrZT7h+w6ZH3rW3PshKrE6ZnLR6OWzAmpiGu+28DezuU2diXKtdSHlWqRz/9L7i0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SfvixdrZ4yRDMGgO33cepCzwhyBHS1GG5hZJHCS6itdp0nfV2JpmVTylhcLciZnZFM5l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Lg6TJWwHDp4eTXMELXMkeZmkaXab+r2hY0uxS01TByL4kySFwd6aSbC4A1R73TTcVK//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j4yrnl6aw9vb8hEjJuJnsgpT/AMILxck8vdPpeWctgL8NweS385KPY0ftXp4fpcMmZygP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scjf0Ywpl7ZkOz9I6fJGU2v3ZFEA3ziCRqY+W9muqfWZVyVBVTaYYabmmOtfmwYGEn9Fe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scrkkkvJ3lWhNSamGlc5jHaOotNtl1yY4Iocpk0k/Jbktkus83SxaAdrHm7dfgvNlfL16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imB4dM0Wp61sjOH0zUFR0kdVyQ/yTpfF/6xRKys6R/wCpeY7cRiH+ZqgxMrDXyOZhZ/Xy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E+R5P/htnCL/AHWc/wD8uVjFWtyU/wAkH99S4fohX7D1TDo7YdA7+t//AGicGX73LNs9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KFGAgUFAIEQCBQUAgEAgEAgEUIBAIBAIBAqAuiC6AugLoERSP9R3ghXEQbOP2kqRr0p+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8P2LH3WOfzJ0cz4Q/wCtS1LffEVz5HSPn59HhJeyUiQQPcTGYCCejxba+33rhJppTbhk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aTnNIlkjv078NXDyKUa5iglic18tJJAzrmhLp272N9IIsrPKbV6vBiJIp8IM9VTyXu1r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tXj5LU49m16vo62np6anxjLsjHEkQl7iHOuBv0TuumPFpLW3DVU+G5SkwmjwqqgrMbAf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pLXd4uLLtJ4Ztcw/LVU8gjAcYDL7O02a7wc5qmk3CPwOSFjmnDcZbGRYlrmuHhsxLF3Hq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jxueJlU02jjImtccT2Bcr4dJXqU+0Tz3LlatqWL5tp7khD+paUgVQqoSTaNx7iqy5iib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9zUb4/id/wDzDG/3WMRztZLLayUZb1bKI+TRj/6Wsq5fJkWke9WK4jDxowqK/Xb3BdMf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TMHbbhRRn2gH71oa6AQBQIECoFCAugLoEuUChAo4hBgZ+BdlaSJvF8jGD2hcOb06cc3X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xCFk59LnLYHPDfmW8XN+1d1vDxXz5Xs14ZtDSRyP5x1Y1rA5ml3URdnH2LcrNnlamjhw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mPpUDI3t9Vg0sJv7f0V2xZzjzYEgO3uSbnzXoxjmVouQO9XKNT07zJsbTgVG2TXzjnvk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9JG5RGImU9Kxa23k/e6y1po4THSDFYAx4Gp45kH6wYPvC6Ys5Ovpuf5w85zXkvRi4ZO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dIw0BxVo5rFTfGZfAfALK7cnyxn/AEXlmD61XM/+7F//AFI55Vw9vsquRpBsgRg2smx3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N+viJd7LqLp5FQv5xtZN/SVczva8qQrew3WMoYs7qfVUg9peVtlngm900sr3DkdZoyBS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W+5K6R2Cy0EUl0UHgpRG5j5WOjY5oe8aWk8LntXPk+lvj/3Mf8xRxyhlOYczsr6uaoq/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ojZISxp1hvVvue26+Ny39z7/AB+ld1HDUYu9kdTPHLVZ9dThwduDHG86+HaCsdzpC5Uw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yqdeXFqtrYyG82WP4D7Vt1ZkVhNwR371sIndW1gZDlCautrFwXkDQ3uN91e9lNjeX6Nj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uF4Tg7AxxHTdUOdZp2+jqCneOD/dLRS0/LRiUIOrmsOpxvuACwL09PfLx8/lx+Rx/oxp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0+ZyeHTAdFaclDHh/oKuP9S4e4oPOr3YB3KPTj6DUD0QIFB8UDrXG3tuueTcdlgwH4Bp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uuOVXTpcPiJgbbWGtLYw4fZCuNcsppejpjY3mk49q6xxq5TQgHd7zv1ldEaFK2w2PtQa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j0EZXITsgnYgkadkC3RBdAXQI4amlvaLLGf01cfcezZRwqOlwWnYNmsjANu3iV8Lmvl9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mUFRgtG+mzlorZIpjOx2L6dMhN2t032uSQuFsfU4taXqnB8GjirX0WaZ6l7W03o8YxcP6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HikyTl073NnJLhGPfKw1D8Pm2u5gDrnrvftXfjvmPBlrbwDDG4nJlvNAk5h1O7E5Wwc2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uA6l9PH08PL5zcHnKnAqMsxtOkyY5UOv2dJlvddc9eXT7OZr45qrCMaighlqdWONJEbC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pezRTVoqs4OfRz2lZTsZeIgkgMV2doq4qp2PxmOknPN5bZCSIiQHaCbeO6d0TVMy9FPB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PJCyQva+JzSHdLd1+G9kuU0aZL4aiTKUgNPO4SYwZCCwki9t7dm/Fc9pJqvQOTeLn80Y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G2vTF1Ja6xVY2Sn5WqaTm3/JYU/3sP7VmUscJVF8PJZhQkY+N766UhrmlpI0N3t5cV3x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12xZkRuBsquj422aXII2m7iqhxFt1Q4WshQdwRdGZHRZNx6rwLFI6yjc86bCWO/Re3rC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mM0WPYFFX0VTz0brFwvuw9hv7lt5so200zILqtC6AugLoBAIBAhQIiFaLuA7TZSmt+Hi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lThuFVBijpwIJJmmzucG7g3zXyup85P0XQ8WuP8A4PHomPl9IrKqVssrWNdI6R93H2q8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S3hOEmshM03QYT0Ws4kdql9t8a2/D8OpzaTXt2rnk9MhDR0EzbQjc7DfrWGtK7MIJeQG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t8QNxLHsKuKPFqqFo+iXkj2HZZvT8eTHyWNOg5RsehLW1zaerjGxMkek28QvJzfp+GUu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+HYkI380YZGuB6Drjzv1Lx8PR3izjteXeD3bD3Q1GF0ssb2PjlgY5pbwJ0hfqulx3hI/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lnYF6vief5hzLU+I+YvMNT40+UhgbZPjPlN9Hb1gLN4j5A2BoIIA2Kk4j5HN5sbdtSP91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rJqeXknKfNJh1HgPMc0X2qLiRtxY6BwXTHLw3ImzxVSQ8olBBAI2RSRwFwfE1zrlxBsS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lYgL8t9rkXq4eHH+LtWts2L2V6xz+Vaoo5hAKdrpjdsI1nYcStbEPJ7WPqs1YtFU09K1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a82Jtc9aly+5raHk1xF89HmESQU0Wmh1NdDHpc551ce1Z+U+MuUMZqajJOZZubpozBS3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72cOtPl2dizguOVM/J9jlWaWgidDK0COOKzDfSdwtbTVWqTGnjknra1tBRhza4tdE2Mt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ps0qVeL055LYq6fBKCVrqwNdBpOi3T3HesZemsPqew8n8UdRlPEnBjIhzNLpAcbAGId6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S855dYKXD24HHY1ULZZtQaSzUS1nX1LtxZeGNM/PsOHU+Ssq1T4XVlPVNe5sTJix0Y0s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5M2DlAw+loOT3J+IzR+lUmIRl8ETJy18Olukhxtv/ANFWUxdTm/LtLT5H5PsUhgfNHX0h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acE7jfqPH6q645OPPjtd5YcGwun5J8mY+XTVMOITua6MSadDg11jqt3cF0yzZ4sGTyiYb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OZUS09RIYhTukAc3RraDr07jorhbt3uOmRmbBaWn5CMCzI+Gc4fV4kYWQc9Z7HNdMOOnz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f5MmUEeSaKrpdUcD6uSJsDpS6QHc3vYdYTbN9queqRreTnH8SgYGRHENDo3nUb3Yb+9F2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JdmJ8zJS0Ty6g1+kW5tiC3yf02HVXJ1nOaAPhFPSVI5qSfnOdvTv4OttwU35Rd5LDSTZ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421duOrew61Mqaeu08GnLsZ+rKf8AEU4r/qMZzwnHqt8F9r/6x46RRkoQKgL7IBAIBABA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XYuhsXQ2LobF0Ni6GxdDYugEQIBAIBFDt2kdyFcS3aocPxyiRq0nzI8VG2lT/Ni/Z+xY+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2LD8YwCqmDy0ekMOkX4tafuWM7p0jm38muccODdWHVdexl+bbTshfv2kl2rtsuN49OfyO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OjpavA8QidI8M0mJ4Y27mi7iAW+9ScZM9qVLgtVVGaWKCmjp4DqMYb6zRxXXDFra5RYXj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baKWWNjGRObGbEkXaO47XXeTRt6B+9XCa+iYMSfPXuj9d8uIGWxI3da+kdi1tm1zE9FU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809HTNbHT76S0Nbt3t27FNo6PAstVc8DvwliWMMmadIbDUtMZt19JpRNrsmVCAXNxjGA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RDbo8mYW3DKSrYyaeR08gkeZbA7DuA7Vwzdca1a0Scw3Tw1b+C5RraZmzB4JGoW60sKFU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j2RuPuVZYGGNu957LozfTzLG5DNiVZLxElZM72ED7kcVEEAgngg2M1Ewcm2GQnZzqapl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FceAW4bF9gldMfSvo7LkfM5cwyP6tDB/htWheQCAKBAgVAIBAIBAIFbupRj5wpTWYFoJ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Lhf4rz83p34Z5c1FhGDUnKzmGopGMMNEGPa17Q9socIA61wdRuH9R8Cvn79vbY66kyjg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ZEw2b0gAxNjpoWxxNAJvpe3QSetwF+Cm9OevLmf3T+F0uBcjtPRNwnDcNEuLDmoqKnEbb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Cy3xZ7ykTOeHymZYwF9aTTgb6RG3fs3Wc54aj1TJXoIwPC+fh6bYZJB+N6x+5eWtyNXC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glLm6rlvEjQTt7QstrdJDHJjFN6I10cQe5wLt3NIC6Ye3LN1dPG7U3XO8m/DbdejFwyd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3LpHNbBOqyrO3M4ib4zVG/B7fgFF25PljcPScsxHgBVPO9voxNUcsq4yokhMV2etwFjqN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eI0UumV8+IB+9LZzQxnbqDT7Erci2zLmFV2KRijxJ9Phz5AHuex8sos1vOfQ26d2g9yxF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PLOEUVE6SSnjqpi10m5cN9+AstLrw8m5LKHDsWxCkpMWbO6jmdK+RsPrniQFm3RJt61j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iOhocYc188RD3yO9a4DTcjquVi8mm5x7RRZLyB6OyNr8bc9zQecc+S1utxs3yCs5Nnx6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AKeHATI7DdT3RF5Ord29778brfdtNaaiqAopqKDwQOo6eGrrKakqWl0E87IpQOJa5wB9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/wBzH/MQYtTxTZxzCYpJYQc2YfC1moAWZC2z+F9tJC+DzX9z7/Ep01HSy1uHOc6Vxqs9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Y2SC+4/6us6dVPKsLwMMrBWTdHL+L1zWhwOj5QjQDbuKrNuhW0sMOTagfLlsGRaVzXCU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LG2drGIYRFQV+a2Cprqn0apwKkDXvBEgeI3DVt9E3V2lvh5R+6cmvy3ZndE3TzVLFG7r2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qefPzHKZKGnCIAett19nH0+TzeK6Eeqq4yszNDtOW60/itHvajTgYjHITp6huo9GF8Hu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B+KEEgA0cG+5c8m47zCoA3AqFrRxiYePivPl7bxjopRK2KkgbXGWHS46GssI3X/6371r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/wAq49Jdnnq1TREEXe47roi/SsAHEoNOkHYUGrTeojK5CgnYglbwKARAgECt06hqJDb7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ep0nKLlaKmZTGWqaI2hp1QHqXyOfp/L3cXJdKxzPycvJc6gprk3JOHt3PsWJ03h6ceWn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yMoqRj2kFrhQNBBHXe2yTpF+S1pnlDymGECvedvoxFdsOm15Zu3z3lDD62uyy+jMLhVV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55IJ8QF2y8R5tbzcFyly4S/MeRafDIZWClq5/T5JvV54SR6nDutcLz972/H4cjCw/vRm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03IJisQSevTbySZJ8elnlErg+qz6aS4bUV8Ap3R8dLWi4YR9yvcnadiuMyx5kzBVwP0x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DWy82wEtA218d+N1Ns9q/krMeKU+b8niaummp2YfI6pY8ktc60li7qv71dlxYVNjdcco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Ys7UHC/QsAA7uS3TMx29W5F6GtxvEs14pBhzQyPEDTwsYbMDnna1+o9a53J3x45pk4sK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TnR0+BznVFqMIlEQ06TwuD2JPZli8sx51TLyPYE+p9JfUCsmMjpLkgc2217r1YONxefM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i6yge5gKb8s2FmpHRMa09a0aVJIebfbsVNHwRc6bKsnTU5j3QQnZVZHofIBhTMWztLFI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2/SDmN+9HPJ9L4bhlHh8QbT08cX2GaQe+33rUefKrfWtM7KgEAgEAgEAgQoERCsNntPY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NlWvwvMM1dBCTRVs7qiOQDo85Ju9p79RJ818zqJrJ+j6Lk3x/wDB5thdO2WnxQ1Md3th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WLlyXebtKeFrKJrNXNCwuT1bLjfb08WChWuwVgcJKoySW+i0lZyd9MynfDNKWQBwbfjw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yU7RIzZsgDLdVu1NJfTKkpaWU6p6wtd1X2C1jMY4ZWKVRh9mOdFIJAOFjxW94uVqOhZL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2spnjL5XC78PpTkPxCWuyXPTvcCKOqLY78Q1wuW+RufNe3pbqPB1vHry7iy9e3ytiybN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hama9oG5S5rMfLnMyw6xUEfTpwz3NXzua/uenCPLuViCmjqctuqheB0kmv7ALS73XUw9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TyoUMccd9Qi0j8XnDZZyvlbCVGG87yzu0VdOKl1VDppi084XCFg2vt2LVrKTK2GNHK7M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l1O0OEnUXCx227vvWe4ityd4PbMeNSwVcFS9sVQXNY8h7OkePgrtuYoOTrBpI6PMT6er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idfm7l1y7w4LOoulbKWHTU+RsyRc/Szc5TlpfHLqawc2R0j1cVZIWDBcOkbyfY7Tc9SS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WC2kWJ6ltnS1SYfU/wDZFWUznwkvrejIyVpj3dEbau3opfR2o67DqyXkrp6ACnLm1oO8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xt3DHHy9x5MqcjKWIPlAIjgpHPAO1hGL7heTknl7McXnX7oGajxaDL5wulkjEstQAPWJ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Rc8dOczfQYlU5EyzSiknLoXPAYIzqA0Nv710jjpPnbDMRlyLluF1HM+VobeNsRuPktz7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PiuCZeyvWOwytnMMMTYowwgm9MQ4i+2x0rUyayx2tcoddJifJVglMMHrIJDVtkjYInEt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mvHir5thxWbkByrSy09bI2Kpe1rGsOx5yXgCdlna5RmYrHiX/Yhh+FyUlSI46pk8cBYb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61e5i+GzyXRVDMtYfDPTTRn0t3RewtPB/wC0JtFnPccp5OsfpHQSh3pnODoE6t2D7luU0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JFmgTRPjcOeIDmkbc0xU0uclEevk+zmf90mP/wDKyLGd8ka3IVEJ8m4ix3qisH6oWLWp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70B/Nh3tOr71OG/6jHJPDOYbsb4L73/1jwUqjAQOQCAQCAQCBRwQCAQBQIgEAgEAgEAg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FB4IVxUgtWSDskKVI0qM3gHio21KcXjA24dax91jleUKHn8QwFvpE1P8tP04uPzX423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ijs2xeNuOor2aeU+sq62jw2oMdfPzTYnFwLrggA34qWLHF0z2wYFUFgDS4ODe/okX965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nh+FOax4lhZqLn+rZziSBbrJsiymwQQwBkbqxmHROI1TSP0MY0dvaFdFrcyYab992LmO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XX4tuSd+0gDwTTFdlh+0T/yhU0qzc77oq9Q/MHxXm5PbWPtOR0Lrm7Eui6LdEOC0hOpB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+I+NgtRWVg/GTwW3LJ5M6TnGmS99bnSf3nuKjGjNuvghpf5S3GDLmF0p9ZmG0Yd4yPdIf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0nDmtA3MR+C6RX0tG0RMEQ4MY1ns2+5ULfZAImwhsiKEAgUFA6yJsWQ2VEF7JFW6TRFl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oqMylhF9VnAWXzury8vVwuWhmp6XlNxavoaeB0GI0VMLVEgZzYc15fbU62oGN3WPBeHu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pfhVXiTQ2OOgl0tYXPEhsQQbkt2JBuOkrvwmnlv7uCrpzkDL8UTf43ic01+waCR194Xb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C+xxvLTHAaHb2NuPYtZzwuL6XysKSPBcCZJTNhb+CaXdserct3PDjd5Xz8vbvFii9FFK2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tzlNYbl4uN1KtZ9fT00OYKSOM3i9DD3G2nc32W4553TVoRS626eNxbpL0YPNlXeYaLU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FBylQdeIVLu2W3sACqVyXK09ozXl0PBLY6GWRwHY57R9ykc65KV09REWBzi/RcjTfYAm5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E5F6GHRVz1uHVThFdzqrVpY1oG7dIIJv3hYvpto5MwympvSsTiqQzE42yFsMcumNjnku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guTU8HZ7a6igoKdzwXQslc4gj1rNLuHeumK15p+55lhpcfoJ5nuY1tJIejxJI2A7ysZ0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WEtDG0tPBzzDZxL5CQbi9rN8hc954Lz12l8G5gxOHL+ANfJTyVck8WnS0BjWWYBv9EAc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9soMl07KTKOGQMfrAh1F2nTckuNrW2sfavVj6Zta11pBdAXQBOyC/liJs2ZcKhcLtdVx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48/0uvF9SlSRmfOVZrbbn89WvqPCOHZfB5Pqfb4/pUMvUvOjJ8pHN89iePVZ6R6g7bzU26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FNe4kCl5P6+ckOO2t7+9W+hbxyCOPBsXpwNQZlrCaPpON9Lnt3XMLiWp+ZMxtbHpMua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ZFFY8e5WezL08N/dFTOl5Y88yxydFjnRvH/ttC9/T/U8WXiMnKLbYNSj8QL7E9PldT9Tc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bf5OVfiz9dqzXWOJhsI1hqEPiq6InuAO6Ajewm1ygmbbSetSgaWlpBBWK6YvScPj04Rh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8gfvXi5ctV0josappKTD6CnMzIqt8008zD0nNa8RgX7L2XXhy3HLOIaWOXrmJ3Xqx9uFq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0Yq7SNcBubojVpL6d0GhTeoguQ8EFiMoJQdkZAKIUFAqAQHUiwWRaQhTSAhNDo+TM6c2w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VsvF1E09XBfJcyYxhuXocOnx/JmFVNS6js2Yvs0Rlxs3dh6XWe8r52Wen0sZuK2GZhy1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loBfqiLXAAb3N47BcrmaXaybLMQ9Lk5MqGYi3ykYjJ37bMspc4121lVWIZOp3R1E/JjS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1wsB6wLLDyU717VHEKnKGI0of/2bQP0m3RmjjPkWtu7wU7ztVcYqsh1OFVFCzk+gpHzs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yUtsCCDfY9x8FvGkwePZjwrFcmYZSVmX80YzRUtfVCItqXNZI2VgBLrsuC2xF7gbrvPT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tz+Pwlm6XMVHDM3naClgj01GppbZz9bLAbEkDq3Kly0zY7/lTy1k6u5M8do6HKM8VV6B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ta5ove4k7RY7FanK55Y2vj3K2ENrqhkel2nV0nDqseBXbHl2mPE7E4DGwc0yMhvWbcVvv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N4BzzIgwNGnsG6TOtTikjlMTy7WGttGwlvAmy3OZ5uXh3WhhmXGRM1TN6uxdZyOc49I6/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ZW8hcGbNhGhpvukzJjqPSf3MVJozdjcwG8dA1jT3Ofc/qrrj5jx8z3xdMXkItIS6AugL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AugLoC4QK21wg47ljbJJkpkbfV9OiLz4X+9eLqI+l0XJ5eB41G1uKVYijLGywxi/adW5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bsrpW0bZaUNJO23uXHLLy9fF6ZlXQGO+ngra6IIKaNkgcYmE34lZITGmOfTCzeHAAIxk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RgNu1ajjTn4cxp1Ms3t6l0Ys2XBcu4rjuPMw7C6U1FYSZDeTQ2MDYknsBsFNd1ccuT44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vlqDCY5Odm1OkqJfryO4nwsAPJe7hx1Hyuo5u6trgvQ8gKBEUIFKqkuRwVU6uwCsq8u1G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sUgs1pJJaOAtv2L5fU5SZPVxYvIs9YNiGJ/gaWPD5ZJKR8wqIyBGYw5gt0XWJ9i5fJNO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IScpGH1lLQ1VVTNhg1TRRamMs43BIWscozONC/A8em5aocQZhtVHSvqoS2rka5sQPNNB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XTsSZZoMYwjllqsUmoqxjI5JtFRzLtDrtFrOIsduxZZ7FLk2o8Qos2Y5LNRVULZ2VLA5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sbbmxQ7EHJPT4jS4bmtrqWoYyTDdLi5hAOz7723U3DsUMjGeHk8zbGY5A6Wl0FhaRfoH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BN/2R5pjEL2RSzRF3yfYAt9zOhhU0jOQDFaf6EuIuf7Hxf8ANXuiWKlY155EKQiMuacT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bsk2+leRKKJ2Uqyoq4mOp3YdROIc27SObsfcvB1GXbXs45pR5ZabKVTmjKMOHUmHyUJp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h5ENrjtsFOPPw6ZTa3mvCMDrMjZXpZsLpbxmQep3C244LUrn2rGecCwat5JsmR1OHtLW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x6xutTJnSDO+BYDifJXkyhq6R3N00ro4g2eRhA0EbFpvfbrWu5dIM75UwXEeRjJ+FPFZ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pqgtf6ruLiCTxTuamKHMmVMMr+QjA8FGIV1NFTVpIl1Bzx05OJsL8VS4oscyPTVX7mzB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cWc4Vj4C57hzsmxAcNt/reSu3PtMwXLtXhHI1SslxGCubTYg1zanm3Mm3kAIuSbCxV2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5HMy0NDPBFUuxEGOWeVwLLc31hNna5nL2RcwRckWacNq/Q6qvmlkEDxWamj5EAt1PAta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K8p4lhmSc9YfiVPHFVnDXysbHO2QdOnkDQSOFysZZeTS5yLZexHA8pYzDjFOaadk8UrW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cG3EH2LOd8Lp65i3NxZdeS/o8wweewCvBlvlxceX0woj8k3wX6B87P2VRzCAQKD2oFQC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gCgRAIBAIBABAqAQCAQCAQJfZAo6kHGVQtiE4/rCgvUB+S80vpWvTnoAf9dSxGo5blHq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5ebhjq5Q53jC8fFc77dYuR7N2Xt08rOzEW/gqqaT0XARjwcbFSzw1HBV0pfgjYuc46id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HwyfwCIRX1dCCJn88/qbq7AeJ6ldJt02HYI6FtdzzPS3OidTSc4NcTCdyGjrceATS7ZH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baqmaOZFZ6Ow27Lkju3UV6BQO/gpP4xUE+o6UaadB/Fh4ry8ntcfax1LDsSyaUWQKqyA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NsPI7XAe9bixlROMWE1kwdpLY3EEdVmE/ctMZOWyxlPDsSy7R1tTiVZDI+PoxxQsewDtJ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UzoX+h43KJbHSKmmsCeqxYdvNByvLEDHWQ0QeH82aaHUL2OiG/X9v3rUE2CZRzDimFwV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XD5dpbZoB6RNzfYLpB7fO/XKXDrKoS+yBRw4ogQIijdAt0AEDvNEAugW6IUbpFW2vDMiZ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479T729y+X1s8vZwPP8tyYdBjsklTEaqF/OPsGhxAvO7h12EhFu9eLGeHt14dlTV08+Ua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2MRQUMuvWzVUSsa5re1uknbtUtZ9PNP3YcMuF5VyhhNVWyV9S99RUzTSDTd5DRsPcvX0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jl9nijy0x4+Td4FazvhcX01hcccNHDEXBrqXD6drSeA+RhJ+9fOy9u8XQC1phhqGN5t2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tvIlZvtWVi8g/fZI0N1sZSssLXvvut4+XDlrTwt7HSABmm5G1rL1Y+nm27yhFqdvgtCy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aqPyzvirUriuWFw/frRNcbCPB2XPjK8/5VHOs3KjZJ8QLRKWukDYmuabOLnuDR8UrMegZ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bR6WNdWysAJvphYXFxPja/5y52ukWYso4dA7AKyKlZJiElUJ5Ocl6PRjLiSey9tlhuRU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5vLHQ1ErnAdG1ibAeXFbxSuO/c3Q2x2O4vzeHknzIH3plEj2bOnNihpad0jOckqG2i1d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WLpKXMmBQYzNhra14FLQzicxbjnXtbdoJ8elbuUxTZYWQQwiCnaGxsuAB1L0Y1BdbBdA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as34U23/AIi/6Llx5/pdeH6mVlYzS5mie7m2iXPNebi9zzcbmhfB5Pb7fH9Kjl7WzDMk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VZ/FuWj71y26bUpBzGUMakkY1roeTtsex/pXvsPNaGrnimYyfHIibvbDg9I0b2B1hRUM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GfP0MDm79LmoG7+VlZ7S+ngXLs6Q8qXKHK09AV2h4+tcNAPkvf0/1R4uRHllunCqYf1T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+Vz+2uF005YsPOu2XpLdcsfxWK6YuIBKjpDwduKNqtSbO42QR0/zo6SDRb6pssULqcIyd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K1HRxFjG6oYWE9nQaF87qvFdsW7n3CnYNjVLFF0Zalj5ZXHcHcW+9dOm8xnknisX0x8M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mi3Eda98eDbTjDy3UOtbF6mD9PFUaVKH6d+CDUpvVQXIeCCdnUgkHBGSjgiFHBAoQKgE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AgWS0dByXsLs3ggi/oklr9un/mvB1N8PRwe3R5iyzh2O47A7FYzOKWjjbDGXWYRvc+fD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X454PEGGYfhMmH02HMhhfdrhCe3a657b0kw3D6drHiF07Dfb2Kdy6R5jZCKeOPEKj0mn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WpnBHiWFYbQ5Mn/A9LG6ORgcJS25cCd1qWI+fnZNzZmjNHpMONUMMQqXRxRPaTzDLC8jO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b0zkuoWZo5NPRcdoafE5xis8U7ZGtLtUTQ15bfgS4cfxluUc7yg4E7DamelydBT4PW4t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jjLCLD6u2oG31UvllkckVXmTAc3YPlzH6eD8G4zRP0RQlz9PN3BcSet1rnuspMV9vMos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Dt0ubSzXp9IuDFI5zmOHdawK64ExsMzO/FHtbBQmwLbHxXSXTp9nOtrMy0ZtJzT2jqI3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BVvnh5yohLHdfenc6TDfllYxX4iXmPD4m6CeLluOec0xZBi4depuHE/RVcKvwBzogH2u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p6h+5swf0fBcVxl7yJK6VrImFwBMUdrv09hc5wuvVhl4fO549YXfF46QrSGoBAIAoE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ysS+nNcqAiOQsSErgNOh0d+BfqbYeNrrzdRHr6TxY8LfCBFCRJqHpDdPcCQvnWvuybjc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XfDxEGLSRsgdfjZb21GBh5PPmqqYXyMdcNaFVi5iGJwGjaBSOY4XFiOKMZMWklaZ2TRgt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HJqVQYItXaFuVLNO25BoWyZsxGpLunFQCP8AvSC/vYF6uHDb5nVXb2fqXtk0+VZ5ISqh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U+qfBYy9VZ7elcnnP/vNcKTR6Rqk5kv9UO1usD3XC+D1e+59Hhxczmqamdjsbs5ZJpMQ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rYdgAtvccexeS5WPR27Z7G8mjnDnsh1UJJ4MII+K3jz6PjPlwjk1qN2ZXxiIHqZI0N/X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oT4VyXQyBkuEZlg34tkGkexyfNU+JXqcK5LnMcYKrMcbrbdEuF/anzU+KmswPk2fCC7M2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R+iVPmqfGfFlfIErbR5zxgX/AKSkmA/VT5qfGk/edkUxETcoFUw9WmN1h7Qnzr8ZYclc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YeGgH2t7lrHn8peN53yqU9ZgmLtw/KnomO4I6Fr2TPrIhaW3YSB7B5r048vknHGZgXKz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ypTtiLBdpa6z7A3sQ6zT3rny4d9bnhg5txGlxPCcNrXZNxeihqo5Z6drKkSxyEhrnONt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4dRve3dcnGSoc8ZEopsTzm7AIYJXspqSrlaxwufWaS4OseG65ZeGa6ur5IoqzCafD3cr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x8o0ggdofcrEyTSxNySV+KYTRYPJyr0s9JSSaqeFgB07WtcOvvcq9y6WKnkczNVYJS4M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XDG2G1iR2g361Pm03IsT8kGdzgMeEQ5/hmoopNYilpjx48Qbp862IDyW8pIwKPAznTDj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xuHF2om9u0p86dsEnJnyhtwIYQc10L6YS86GMpNi7VqBJJHWP+uq/wBQdrPZydcpeHYZ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kqHB0vORPvcAdl+xanOaUKfL+foaKqw4Yzlt8NSTrc5srbbWtwXT5tzR2psv8nvKVhP4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YxmNsdQH1TiNmlo03bs7sXG5eWdNHk95P8xYpX1+H5se/DomiIgUY1Nmtfg7s7Vx5OQs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kzqpoIHRPhLRqvcvaJbbrv0uW+TH/g8nO81g+bbfsX6f+Hzcj1GAgEAgEAgEAEDk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CgoC6AugLoC6BvUgUHcIOOxEacUnH490Fug+bPil9K16b1QsRqOM5ZoHVOA4YyOn5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f5p3b4LnfbrGvFwXueTTCz/VuosAdNGwvfJO1gANjwLvuWMqrjcUom0slPHJPBM2aHni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fq7yucrWlfDoHYlyoQ4XWY2/CNMAhjqKR9i08206Lk2aSbA2612nmCfAsrV2JVOZZq3O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KqqjK+Xn2AX1Fwd0rC2ySaU2ogy/l3LlS3L/ACl13pzyHNhp4zDHK7vtvfvKlmx6Hyd1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ral8888T3GR7yS75VwG5PYFmzQ3OcNuPBZo3MM3oYyevdeTk9umMTHgs11IkQLYW6Auh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2/TBVjDJrhMctV8NPBJNM+GTQGi5J0lv3opuCAUuEU1G4SxuibpLTGQQeJCm2dRfY+MkD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p5PyrGaXMYjYyQgVk2pzWk2DGQtB9oK3GXq/JwyKLJOFsIjD+aLrcDueO2/tXSDfKoRF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oC6AugUIFvZGSgoFugAdwgizBKIeTHGCYWTF9TBpD+ot3BHeF8jrb+57uneYQYk6Othq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eZS99uGwAcvG9zrMJzdhtE6OGqMkFJRzxVbJIwWXlabgkFrjsR1lSzbMeafusMzVGN4n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wwymGSdoHONcGdIAAD8W/HZfR6TDTz8zwwhfUjzo5RZjiOwqZD6ReKx7Zebkg0uhjb0or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PL23jUVTiFfLTOjfFTAMkMjiGkXuGg+8Lnn6brPxrF5IM2T1hpmWlY1jmb9EhlwV14Hn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zRt5oNdrtsV63F6NTfMDwQWYfnG+KDj6I6zftdq9pv8AeqlcJyrS85yh1Ue/yOHUke3e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FpW4ZJQ4jWSmKOWGSTS7i9zNBDB+M69vNWou5Qq9FPX1wxDCo2VMbad1PVTFjw3iQ3qO5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qeH4phtfmMNo8QpZ20tIGRaXg3c8jUB4MjaPzlz01K4PlqktHinXbBqg+0FbxbcDyfZi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Ni9KlpmsY6UX0XN7gLcjKFz5pqyTEJp3SV0rtclQ8kuLr8duHVbsSxO52GVM/wCNYTOy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2a9s7y6SNvWWvPS2HVwU7dNSvWonRva2eC3MSjUy31SLt87FTSnLQEAgEG7yei+c8NB4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c9/a68U/c5zKFSTidBVt5kR/vqxmpaGtN7AP34r4XL9T7fF9LPoppGYBl+8UDXUuRsRr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boG/hf7K5Rs7MEMwyrmyJkEbnty7hFM1pcdy97NuPXdagt5opp25jx9r5QJn47hEDZBe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8eNvtLa6SZYa+XMeESOaG+m58rahtr76GuG+/FJPKZeq+b+V+aeqzhniqcb68WLHD61nt3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DzemjgTdOHwN7I2/AL689Pl8ntpBVzYGezbBGN7alo/RcjeMcVbvUdocwG/FGkE8cksp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ZhIwlgsDubqUXWcDussh50wPcDwBKX03i9uw6nE2PUFIN/l4mAf3br5PV+3p4p5avLTW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30eKJjmR72vGHmzvMghdOlZ6j04AxSy4u+ofLC4EDmtLrgAdXjdfRj57p6TnzG0E9S6D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tNq07oNGm9RBchQWmoycEQ4cECjggUIFQF0DkUIEds0+ClHQ8lTiM1TO+pSv+C8PU3Ue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+okq6WBwbNG2FrCRe1ySfivh8vnJ9fi9MzAqiKgwyJuIukqqiV5Ic4WDWg9Sxp1bEOL05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9SBjsKocSkdXQ1HpYZuI3OuCR12WBq2gjwFweGaWsc57SLBosbrpKn3eX8l8kdJlXEsRd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G8N5QLrUK1P3ONN/qMKtpvfF61ze7VJa/uv+ctRiuWxaV9Vn6k56INaMblaTqvzhbDOQ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UOgxzCPRGubVNw6vEenYtPNCxaujtj6ea4dh8Jo8Lqi1sk89HqleR073aW3Pg8n85axu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8YnlYwmxDTbbxO4XXaudxHC3STNkjnrDYg9KYkKm1sRyejyBpcXMFz1q6O6sMufOHMiJ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w4rpjHK3KnQ0FSQC2snIHW9179y1pzsu10wc1BzkkQlc4X3cbG3cNkjpJdN3kvppRymY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5ucLNgRzZ+8tXfB8/qMfb2muqJ4X0zWTvIlmDXNPAiy9WD51W1tihUCAQCBLoC6AugLoC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Y8LixzB34XUSGJj3scHgag0tN9x1+C55Y7duDLtzeHZ6wN2W8WGGSVTKkNhirIZWt0BzS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5/U8f3fbx5t6iUPBBXike2Vi4xKW/KcRfgukbquK2dsF48PmI+s42CrKlUYg/Q4uo36r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Wmqucf6hZv5LTnavPkDow29r9d7Jpm5Om5K8RxXDc6Rfg+mkniq3sp6uMRkhrCQNRP0d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R8vqfb6BK9jwZGowEAgEAeCqkJ2S+mo9g5I7PyjE76bpZdXlK9fF6z2+hxfSweUaLXm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q9fC5eSJod1LD0JA0BqUV6uibPGbgHZXCss44ZG0gEBde4OODxO3B9ylu0X6amjp49LG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BY8brGvKOC5Ycz4dljLdPFhrnNxypqHGd2r5mACwB73G5HeCvXxYiPk/xqgzBQVbYsTj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3S8scGkEgADa5bdvmpy+COj5WsoYpnDkly4zAW03pNGZJpuckbDqYWkWueK5Y82l04nM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C8Nw6KJ9TTxMpDDpL+ZjiaH6ukLEPc0cNwV1nLtnTGxuTFMLwOlqcUqKQvf8lG40Ucjy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ukncxS5bxJ+IV0FNM7BJoavD/S6drKGFkgs6z2uAHbutXi01HX4fSYdYc/hWHPP9lZ+x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wbLkzdRwagDustZpIXOxVj97eXXDbDWHwnk+56zYilPguCQ6tNI9lvq1Uo/zppdFo6HC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7Wrph/nTtNNCSgihhkdBVYrCQ0kacTn2NvtJIM3nK1ttONYyCP8A5hN/9S6a8C3SHF5A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pP2rCOx5HI8SOMYiyfEK2oLWN6VRO+UAXOzdRsF5+b2zXW52i18mmINcHOIY51/B5Xr6H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btt3/cv1GP0x8/I8FGAgUICyBEAgEAEDkAgEAgS6AugLoFQCAQCAQCAQCAKBqBb2QcjjA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PQeqd0vpWzTbNCx9mo47lnqPQss0dZ0/ka9vq98cjfvXKusUo8GojUAnC52NZCCAyseO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z6ZWZqNvM83Ruq2lpJLZatxAGk8Nz13XO1ZGNjPptTiXyU8s1E6Uj5RrZCImlwAaCNjs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afJ7UYbX56rsBrst0OIySVErxWVQD3xCNgaBota3R6vrLvPSLmHVgyTyd5hx6Olgikr8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b26tIBb2aQ53ks9yrHKnm3EsHw3CKalpsM14pQGStc6nDtJLG30EHY3vZdMfIMnTYxT5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mUjTGZ6iSN7tV3ng09v6SnJNHa12VWNil504bhUm9/k8UcOc8LsXFZi7ugJGH0+tojkM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+tYX9gXlz9u2MSk96lUKRkFbDSUBdCs/FYZ5hGII2yWeCQXWurGEMEOIwhtsPd0L+pUx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fOUVZ5GJ/wDnCdppHJVVN9qKuv8A2RrvhImksUMPo6TD66rrWsx501S4l/OUvRHXYCx7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qqKapY0R1AIJtzlM5nV4LcRpFUIilCIEAgEAgUcUDgjIQCBW7kBFU83ue3JUcfON0S1g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WfU93Tx55T0jJsRaL23G68dr2ba5ypg1aWGubPPJFBz2pszo2gudYAad+AWsS+3k37oh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Suc2noaJ7WMc7XpBk7ePt7F9TpXk5r5eU6l744msBkeI/rG3tUyH007W2QjwHuXjy9tY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LgLHib8FzzacZnWqa7EI54zra+Y6f7gBP6S7cMcc3Scmo11DHd69bi9hp/mB4KCW+lhd2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ywfZ+ACtSuFzbCMS5WsRpDch81NAbC5PyLP/AKlJ7YrPzdLNHHh8D5RLFHEZIXWs9ri7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USsyzWwapekOvzWdMOq5KJGxZxw+Uhut/PD2sICxY1jV3lxltS4yT1Ybo9rws+nWPN6A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3KxlV3nOpa24XLyke7+DvP4p+CW7dca+jKZvN0FPH9SFg9jbLLpsqNBAIAcUHRcmrdWdK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0D+1efn+l34PqefZMkLMJweQSscWDGp7BjQRs5t79fG/5y+DyfU+1h9JJ6kxYU5hkjL6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apJXAN8uPsWI0kzPUTtw3M9M82MzMBgvbYWdGel2KxY1aiWCozpW1Qq4SyozlCxoAvqb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ZNaXMjyQVOOZMdFJr9JzJjFVfhw17/pA/nLUrGXqx8scotUZqzNNR/T468/pn9i9vTe3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pp2N+qxo9y+vPT5mXmrreNlUc5n538CpW9tTf2MP7Ubxcl/e9ijpAPP2I0RgLHOda90N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VCt4HouWUOAu22k79qX06YvoDKuifPmFczctNbGRpbe5BH7F8nqvb1cK1y4VYquUOXSQ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LIXe8ldeljl1LjKWN+odBvWvoR4GpA6QWGnuXQaVO55tcINKnJ0oNGmPQQXIUFpqMnBE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CBSgagcilBugHeoUHTckNvw/Xl3VSFfO63w9PB7W8x1s0eaKmB27OeaXjuDRp/Rsvj+3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mkie86Lk28FNOu1Slqw6TSZLgm1k0O2y03DoC5j6qFs87A20bumFi4laOZx6Pg073OZJ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hpN7gcd0kc/u8p5PMdwyjyXUGSsgqaetZVTRPaC0PDZnlzgOO/HdajVdN+5ljfHyP4U6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pXW91lpiuLr46SLP1IBNFFNJis7hCZPlXDmJBqaOwLcakUcTpIq/lay/JNK3maGiqaiS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91uNS/ZxWK0FNT5mxChwlhkpxK2ahaTwikFreRIb+atYzdLlqKuJZex6VoMGDyO7bSx2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4O6PLnzarKflfNJcGswCqIJtqdPCGj2PT+m0s6jaX96eO01K5slJrc49K0rPZxU+Bv59T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sMseHHST0hzzL/FdseByvWxZOBY3/wDu1w7zPHt71r4Gf66HTYLiIex1TBDHGOiGmQOu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1kyjq+RXDmPkxLMMo6JcaWmc4adibvcO0HSArMdPHy59zucVc01FHpcDapHA36l1weOt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QCAKBqAQCAQCBRxVAR196lWX7vKOX3CeersHrx0edglpi/sc0hwB8Wuf7F4+pvh7+nyt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fTPd8tEbEdoXztPt8V2s81FMQX8Qq7U7TzQ6B2RLGdUO1vcrHLKs+RoDr261txtJJUMi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MZuuWV1HvXIhh7aPk+grJWtE+IyGocR9Xgz3AL6PFjp8rnz3Xam1l2rzUxGQgEAgDwVU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I49OTKZ/1pJv8Ry+L1nt9Di+lhco/wDKF/5Ji+dXr4XJOuXLD0JmsJYhT2izVLNMIZW6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YtbXZhGymwg7ClvkcNmvCaLFc10tF6PG6eVtVrdUMvHIGxR6Qf0v7y9fFUc1lPD6fAuW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U0mF6jG150ahoJI7u5cuetSPpHIlNE7IOGGQdLQ5jnXuQBIf2LxaVUzrLAMYwaWEamPi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N1UseOZvwTC8RzTh1HXxB0EmJx0wu9ws14eXCw33Fl7+LJixxWPZTwPJ2fsqHAW6DUTy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v2aA97iLB2m97G3BdbybSPV6vDvWH1SuGV21FcQGM9axaq5TPLQRusIq1UMsjzYmxTQt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54poXKgXjcO0EKLpjuhcZALdau0a9PC2KG1t7KLXXclBtjlc3qdC0+8rhze2MvTp81i/J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8vuXr6H65+fw8XP6eGXvfx+5fp8fpj52R4RgoQOBsgW4QJcX4oFQJdAXQG6A3QG6A3QIg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UIBAIBAIBAFA08UB1oOUx4WxqTwHwQPoOLkvpWzTHoALH2ajluV42yrG7srGH2teuVdY4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P4RZBFYamD5w9Lhw4bL0WuMivi2Z8GngMVNWxCMQaWEuFwSCO3vCzaqClxvDKrEYXS1U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9nPdbz1BSVdqmWs54JlduIVzMKkqswyVUjdczy2NkB3/ADTufFdJTbTxLNXJzmCmiixm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BDM10THOG9hfgVZUGc8yZGx7DmGJmYa7FIYOYoufFo2i+3A9S13a8r7TZerI4cDoWPhY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6RJbVlvHufH7AvNyc1tdJjG1JX0sdXANEYaRY24XMctvK747eAXO8l9OskeqRx81BDH9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W7LdRkl/BaiAnYrUDAiHHgtMmtVZP80QiKBxWkOKSAWgqAQKOCBUBdAoKByMhAIC6BLo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ubl6iBvZ1Q9xt+LHZfH6z6n0OD0wcBw+mmzfh9JWyD0aqZdx1WHq72/RuvI9Tos11mV8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09EaV1NG1krtNwGatvEkKyF9PmTlkrXVGOUhc1134dG8uO19Uj3X9hC+v0s8PJye3Bhe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43QQf0lTGz2uAUy9D6LbIHOv2uJ95Xiy9rPbAzVTluKw4jG0uc2B8DgBe4cW2HcLuK55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PRRFul4LgW9nqj7ivT07lm7XktZ04yvbl6cXrdP82FxC1TtNFO7sjcfcg5vDei+Mk7Bz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B5MzVGYYMRqYMQnl5x7mTMcGnSBs09eyMsrEOTCkrJBK7MGIkMuG3jjNgXE9nejNivPy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qdJH0qdqMa8reXMgyYNjdJiUeMc6aZ1wx1PbVtYi+rvKlrpMWLyoUbMezDVZcjraekqq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QHNJ261lvSkzknxyJjjHjeHyEcLwvb1eK1tjLHY/7NMztAIqcLlH5Z7f8pU243HyR/J3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cEbVRJ9mndVqYvZyQR1dgtuLI3IajQKKQIpfOyJfS9l9rX4vSMfLJCxz7Oex1iRbgvH1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/MXpcqZeOJ+g0OF0pexhE0jWerfi023PG5uvhc3t9v7pqrJGW4qwU7cNp+bqImwVDmtc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arGIZPy4+lmb+BYiJ3M13meXOLfVJ33t1di1tYlpMi5UjLdGCQslieJOca93r/X9biky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3NxOmwmKjdQOfNSyslcTE543I6XXYLeF/dHPJ8I4pUPqq/EC973c7XSSEX2JLzv719bp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qEWZbvHwX2J6fLz9rY4hZI4LlWlcJaCFsjm+u42Nuz9iyscQZJf6d/8AeUdIBJLb59/9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3+1ArZJRwnePzrIF1v653f3yglpZnRVMUpe+QMeHFms9Kx4KWbi70915GM6x4ryi4TAM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35wcAHP8AuXz+p49R6eny3V3lexWJnKPVQsba1JTSdxL49Z9pdfzWekx0dWxKTEwetfSj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BajFaVNVF1kWNimmLmgdqjbTpT0QgvwcEFhnBBI0oHhGTr7IAIgQIgEAgDsLrU9jo+S+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9hSAC32gvl9f7ezpm5maopMNxitkOX8WqnzvYTNHT6o2tEbQNO/aCvk2PpYsqHGsFjp5J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uQG4ZI4e0cFNOjAdmTCi8GowXFINDtxJTSXA7xZNNbX5s3ZRaYW0k1TBcjWBRSt0ntJL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uwqtxKeOrzLAynsOainkMbTbxCvadzx3EuT3AXcotVDSZjwyly06XnX/AOkGmSNxF3tj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03vb6H5JY6WkyJhkVM5ggEsuizrjTrcALj2ptxy8vIuVPDsGxXKs1VTYwKLMWHyzOoJb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jdSVVPkXyVQVcVVX1OIxsrpogyOlZV6zTxdYB6y47nsDlvatnlUy3TYbl45jo5ear8MY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Dmked114fPJj/mOXLdYZPFG8oWY4oBCySkLWiw1Rnt8V+n4Y/O8/Kj/7Q8z9UlEP/aP7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jlEzS2O3PUtu6H/mifKwXZ8zJLuZ4T4RWUPmoGdMwW6VTEP/AG0PlaOX8axzGMUpMKkr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a0NNnGxt7V5s55ejDJ9AYXhVHheF02GUjLU9MzS0fEnzXOx37vCZtJTxnWyJod22COaX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KBEAOKpDikM3NcpVDBX5NrI53Br4LT07v6xm9h4i4Xk6rXbXt6LdykeD1tG6Vo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rx8Cvk45P0E49GUla+UGKUc3UM9Zvb3q3J0k0fJUzjiDZMa55W7UJashxux9/DZdpdxw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6PSNu5HNXYHTdJ2zBuFd68sZeq+pMi1mH1eU8Pbhr+hBTMjfE7Z8bgNyR2Fe3p+olmnx+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9c/l59aIihAIBAIpDwKl9NR7TyUfyEoftzf4rl8XrPb6HF9Ln+UTfMT/yTF8+vXxOYcwW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SD1VBC8boAIAoBu7gO0rUHJVVxyj4YRxbHW/4UC74wc3UB4/dAsd1nCjr82hY5B9EZE/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27flXLw5p93NcttbV4Z+BKmghi+SZUukc9hcIwBETs3j4LpxE9vJ5cRqMSxnDvT4ooqy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Drglpsdx0Tw7l78fTNZ3KW4yZ/yhf6NXIfZpP3K1l6LSVrJo9yNXFc6qyxjJAbtC57b9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s7T46doRk50YCBpagNO3UgR+zUHUclBAxys/Ij4rhy+0y9OnzV/3c4z/AGab716uhv7v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4XHc38V+oxv7Y+dUw4LUZBUoR11kRuF2m52QVcSa0YdI4GxAFlRPQvc+naS4nYILF0CXQ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BAIFugN0BugN0BugRABBy2P/7Zf9lvwQLQcT4orXpfmwuevLccpy2bcn9Q/jpq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kdJXDjlHxzmjproXG/HQ79q33VnSZue8xyMeDWUzgBaxpS4G/mpsJTZtxueoigc+hDZH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tsepXaaSYpm7H6fEKmKCqgMTJdLRzDHcCRvstTI7VVmasxB72GaGSIAFumjhdqN29out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2sjhk0RQkuJtSRs0+dtuHFXYrNzrjrX310zRYg6sKY64sRc7e/rWfFqeT4s4Y3UhlK38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g5rTcnq247LOcjUte6VRHOO0kWvtYWC5aaQpQl0gLrUCBEKeC1GSNW2C3V14ChYAtyAB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IBAoKB10ZCAQLdAAoFKBqIPBCe3K8oOYMNbW4Zgr/TDI9kkgEDPUN979vUvj9Z9T6XBP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qsQT4m+ljg6bJZcOc5riCSPO3WvPrw9DVzbPlnMOJMrq/MeH1VXta0UjHH1ejuRdl7HT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fugJTJyj1UYcwxw0lNE0sbYWEYPDq9Yr6nS+nk5Pbz8cF7I5tXKcRkzZhTB/5uI+xwKmX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ZIJHUPavFl7X7lp3CapibJ0rvAv5/wDJc8/TTlOUN5kzO253u6/95enp3LN3PJc31Cvb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GuIfIxssD4n30vaWmxsbFBmtwSlaQ6KqrYyDcaZBb9IKiz6HVWt+F6kjhZ8UThb+4iIp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xH9ZQMPwIRdGeiYqOFRhb/Gkcz4ORNFdBi4jI0YW+44CSVt/iudqoYocQic9wwLCy9/zj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RurDaX+FiQg5fg3/AKOqb+xRNml8rbl2AVW31Jmn71UOhqSZWNODYlT3cBrfu33HgtM7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CimopQiX0yMy483AxRVAp3TvZVxv0N6hfjw34FePqPT0dN9eP+Y9Qypl6swqoE7q59VF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PSv9y+Fz+32/u1MTGqvhhva8hF+zZcVJHV4e9jY4Q8kOsB96olAvbewustsvOL9OWqp8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BXTj+qOWT884jrqyfr1APtcSvtdN9T53PXq9GLR+dvcvsf8A1fOyWBxWCOO5RaQVk1BG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tt+xZWOXOBw/00nuUdIBgcP9NJ7Ail/AUP8ATSewIHDA4L7yykeSBfwJS/WmPmP2ItIc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vuR+xGb6d9yDQei59bUOBLYaOotp/JO4+1ePqctx6ekx8rnK4yVufq+pvGYGtp6caXdJ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o/esdK11bDoZz2r3vn1vUUxLRutRit/D5L2Uqx0NE4FoUbbNKeggvQcEFlhQSNOyB4KMl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ugLoC6A47LUG7yfsEmKzwEAiSNrbH7QXy+t9vb06asrcw1ucMyU0WZ8QpKajkcYY4mM0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/WXzH0IShkzfPWYPCzPNaz06mdM8vpIXaSNX4vcq1tQq8453oafApW5hp6o4tiHogElG2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pJ5FTMPKbnrD6PHamSfC9GE4o2gOmlPTLnaQfWXbsJqGzcpGeaTEMcoKifCJhgmHivnMl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Z3GynYKNPmPEcz45g1PUZXyzLVY1Tmoic+IscQ2+7jYrnW5Xq/JtiXp+T6HnaCno543P1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HPPR2F7hu5txK40rIps912I4ZiFScuwTUtKHc4HVXrAvLeBHcsyouUmbXVFXRUcuTy+S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qbbrutb8M2uJ5Wc3YbJyVZjq4so8wDGKNlSWRkNkks0btGxGoea9PSec8f8AMefly3hf+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S0x3BF1+rwmn5vqIOefa2hbebSpVklpLuCGmZLKxv82532Srp1x0j58kbQu8zdHWSadJ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g9e6EFkNWwFjbaiHEDYdu/uXDOeW8H0+6wvbhfZcso9EIsqCgagEAgEAgEAgCgRADigd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fFreM7q4bNeKnEfS4qc3padpbGPrm25Pw8l+T/UevuHJ2fn3/s/Q/p/SzXd+fZ5RCAYm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eXufUsQ1VKyexd0ZBwcF6tudhjaJ0cDiZ9R48VN+X0Ol6Ocs2x53VD3OAZsDa916cPMf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fz7q7qdok1ym57FXih0Dvlwy4aCbDsCmXqtTzXqfJ/iNXgdLT1LWuc0XEsf12Hq8RxXx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z2xy9PMnrlLW01awS0tRFKxwvZp3Hce8L9RwdT344vk9R03bdpl7XkCAQCARSHgpfTUe0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7Uv+K5fF6z2+hxfS57lE/lE/8m34L59evicwSd91HoOY8FtlA5tyFA14QNQCA6x4rUHJ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FwMq6eWo9HrZJIWn5SIFkQbqHVeziO5enH0Mcs08vFW/wDo8EH67Fy5B7xyeP1cnmFv7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kSe2Dy1UVLW1GBx1TX2Dp3Mew2cz5vcd669OR5VW4PDh+LULKCln9Gjx2gc973a3F5eQS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DZfQk8M1ncqUYbm/KEzePp72n+7ZKzW1BK+nmcLm3D4LGmWhTYo5uxKmWCzNo0uIMk4u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9HUNI4rKnPkBGyCMv70AH32ugHcEHScmBLcdqvyI+K8/N7HUZof8A/D7GgOHMVHxcu/R3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dtJ8V+pwv7Y+Xl7PC6RkilA4qCJztigp4qb4bMPxFRPh38UZ4ILIQKgLogugLoC6AugL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gEAgEAgEAgECjig5XH/9suP4jfggWgPH/rsRWvSnorGvLccty0n/AOHNeP6yH/EC5cjp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MQzhh0FdVTTUxc58sbndF4a0ut56VJ6bkYoxXF3B7mVtQI3yEsa13RsCCB5XVa036mepO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RNQ0sk3S+cc8l2p3dYALOme2q2H1082BZoxE11QZY5YBTgu2j1zO2H5rT/dTR2quW8Rx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/EpnxT10McrXAG7S8XG2/BdJWNJ8Bx3EJsUqYpZKd0MEc8kbSCDZrXFvX2lS1dG12P4jB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oGzyD0ggAue9o4jsYE7tRrDh+XLTt+Sr8OVVSKiOWo0RuYJHatRAJ3F7bCxXDPk+z9P0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J/Et/wCX+XrMpBcS4Bupx0gm5IHWmD831HnIxdY4whsqpLhAAhEOvtxWoyRtltgqv2Dg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QKgEDggAgcjIQCAvsgQIhUAiQatLS7s3UvprF5nmyU1fKHHpjZrgw8gOP5ZlvgV8rqMf3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bVu0xukpgZObab3sDaKAf/tSuVx8PQfBXsfUUJbQ6SZoQ4lwsCZaYBC3w885Uia/lDxZ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utExfR6X08nI5sYfH/SuXqedr5Mo2MzXhkutxLJtXDsaSsZ3xVeqztYYecH1izj4FeHL2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+FvbI0e9TJpyGc5OdzSe4E/pFevgcs3pPJWz5FpXu+zg9Ki9VZVIDZRL6OUcyhFhUaCU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KjQQCACBUAii6KAb7IOezdlrGcxT08GES0cckkkcTzUylpF3mxADCCRqPWOC8HWenp6e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H4XSUD52SPhgZE/Q69y3Y3Xwrl5fYxuor1bX8409R1H3KLslJHzVPSs+pGB7UU+sdMyl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GZcRmqMs4nz7LRx007tfeGcFvD6ozl9NfCOEAvraJrt3Oqm38Nv2r7nTTy+ZzPVKP5lv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CrA6is0jls4n/AEjC3si+8rnk1GL2rk6wreCB4WgKAUCbHZ3A8UHonJLg83oE2ORVbKeT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2pjjoIDQNI269V+5eHn9vX07ns9SvdmbMvOssJaqmA1C3zbdFx4FpHmuvTsdTWXQnZe54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txiugw47BZWOloPUao226U9BBfp+CCww7IJGlA9pRKUIyEC3QKgEAgFqex0vJqzncwae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vrvb2dOZTP1ZpzfPf/wARWD2Njb9y+ZX0Z6WsGk5vHMskgaY8Ne879XTUjW3Az4vDVR8n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mxeRuBxW4zb4Y2d8RhqcAzg2CmkZFU5rhLtMvF7ZAXHcdoau2Mc+47H67ncY5T3ls415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0Ds8Vasp3J9WsZnrIcrBUiKjwOUtDmtAuGuNzuO7qXHJ0xr2nkpn53JOH1JfrvE99+zeU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dcdlSW3J/mCWXWHvjiJ6PUaggdfekm2Nt/CpWfvpyi0SXMeGMNubPS2O/Xwtfj9JdJL6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VMKw7K+J5Ro8Fp8bkqqwSzTVDnNgDm6TYMFnPtbjsvZ0/wC2ul47cXiWFzVdZS1VdHCB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WM1DgASSB4r7XF1Opp8Tqujt3l/CR1Z0T8mvVjrJ8mYX7s3Eqrnm6W7ELVum5xxRY9x23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KfrdI0sDQO0rGXLNPTjw78PSuRKbL+H5qNLi9NqxSYN9CqXvvGwkeoGdTj1FcfllbvS2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3wN1dgKiGogQCAKBEAE3oO3Tu2bHUtHmjc27VNz3UmG6z8VxmgwxtqmbVJ1RxG7vPsHe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e/h6O5eXLVWZqzEWzc0RTUouNDeL/Er8r1/6tMtz8+/9n1eDpbjWZTdOKQkX1bL81y83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jgKtop8VqqP6OrnWd4K/RdHyd3HIzlfJHAFukmwX08f3SQyy7ZtjVldJFKymiffWflOj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W+NKssl9guknh5Obl76i06tndZWpdeHDWjsGppKnMNJBF26ndzQN14eqykxtrpjHqTY2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8zycu83qxx2gL3Qztmje5jhwe02LT2jvXs4+ftkrGfT7beG5txylAZ6XHVxj6NQwXI7NQ3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fP5/yfP5uj8uowzN1FUAGuppKR54lp5yP3bj2ea+1w/qeFmr+f8AJ4eTpMo3qappauLn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r/8AML6XH1GOc8PJnwZSpOtdsZ93O2zwFmhDxTfhZfL2nko/kJQ/al/xXL4vWfU93Ddu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VJFNURxvfBGWtc6xPH/n7F4sn0OP04ufEqRjtInYSTYASDdc3WVZpMQi0o1tpRStezU1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3S2CbEZmNv8AmmxTmZVPcdMxaD3oPMeVrKOP0ckfKFg9Y100QNHWxxEh0cTmm0pv1dLT4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7dtrkkwen/BeIZs9JraltYWUdPJUOuQGM6QHXbUNuqwWOS+C4ae95ENuTjDz+PL/AIz18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nLbUwU9bl4VDdTJPSWkdpAjK69Ptjeng/KlJidPTYVmzCHXhwyuZJUQX1am3aWPLfpAEW/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FXL+LYpnnN+X6utlw009P6RVxsgj5uRmgabPFzueI2CuWOme7b0msotV3t3J6lyvtdeG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sptO1E18kZtumtppdpax8XzjjY9RS4Eti7FXg9fvWLxr3JhU6t77KdqynRVjA/STus1qV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3+TaZhx+rDTwgHxXn5m9eHQ50dzfJri5vxMrf+IR9669F/uR4uoeORE2K/W4/THys/Z4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HgiqUlNVMc54rBIDwjkYCB7N0EUtHXzskbLWxCNwsWsgHDxJugu0kIhhbGCTpHE9aCcI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F0ChAIBAIBAIBAIBBzOYR/pRp7YwgjoDuUVrUZ2Hio057lbbr5OcWb+R/xmLFd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wvGHV1TLRxNZSztiLcQiN5DC5rBbVtuRuucdpWNT4TXR0rWNloxp4f6Qh7vxkV0bKeSb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fS01FTwktqoy4mOKztr32PXwQ2zaSBzMq4nh758MdV1VbTzNjFbGG6GCQknfjchKlMy1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UOwuOKGXnXWxCI8G7dfaVz3pJFbCMIMFHUvaaZrjSvaebq2O037dJv19a6RuYmvjjrcQ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khpwHbg6AXO95KmU8PV0fHvln593v/JTSsj5KaWspr8/U4wI6hzvotDC7fxDdI8V485+5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Li7P5n/ZtzcT4rvg/J8vmmgrrHIhVAeCAaiFK1GSDitsHK/YOHBYCFbgUcFQqACBUBdA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FAdSBEQIF3RIVg1kN+sbKX01i8bxyplmz1M6NwbahZfbqMxd9wXzubzk+jwemRJPXSuY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7Li/yAPujXPJ3ow6sqxiFNI6nhGmeF+kR8AHte4+1ixpjfh57mmc1WbsYqf6SqOw4eqL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8+aku9ctNnJwvmKDr0Nkf7IyP8y45UegSP6Ab2uuvJl7WJsHJGJ03dKErW9uJzC7XmZ5v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esclzbUoK932cHokXBZU8KJfRw4KOZQiw5GgUDVnSAJoOUUIBAIFugLopEUBBNQTupsS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kfbsG33rxdV5xejp8t13UWJZcbNLWmtjjfKBzjSdyfsr4eWPl9XuSDHMFqBoFUTKPV07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6pa1o1MLWkHyStxYaL9EHibLC1w3KTWx0mQcxQt9YUc7j/dK3x/XHPL1Xw7l/fGKFvbO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n9vncz1Cl+ab4L6d9R4Km7Fmkclm518XaL8Im/f+1c8moyu1cnWFHBCnhaAoEKgGuLXB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48x1osel8h1XjmM4jVYXQT00FJDTiaVkgOgNEhc7S3qJBO68HP7ezhjjM11D6rHcy1Be5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1aQ6Qm3tXo6aeHn6q+VWhIsvY8dbtCRpC3GK6HDjsFlY6agI0tUbbVL6iC9CdkFmNBI3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MlQAQOQCAQC1B1PJP/KWbe38GH6zV8vrvb2dOxcuSxySZnqN3CWorzccbc4F8yvoz0mx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bC5r6XA55WdK3qxSG5HmrjC15vluuZU1HJyHOk1OrKiof8ns4223uusjFrNxCuhm5PsR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sc7VEfVLS6wHlxW5GNLeO4nhwreVCMVbY3VFBA2ka4OFjqAJdcWt0upF0u5Sr6OqzJli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amjfEXlrjIGHcX6tvZZc8nTCvW+RGURcluGRFpdM6ExvuSQ0iMl1reK4ZOv2effv7yvl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sbaysZE6OniYZZS1st3cNm7dbj5L0cHH3M447rzjFuVnMGYaqKrwuQ4JQU9MKaCGAAyy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dS9d4I9vHw+NvG80Pc6ofK542eDYbk33ue9dMePwuc7Y6fkhdzuH4lcXHOMvfwXDkvZd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XxvLjJyZqHTHLxLOo/sXbi62yvDzdBJHD4xTSUsxjqqWWmkB2dazXeZ2Pkvfjz9z5PJ0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ZqZFZh+kVnkz03xdNa1cNouaGt7hq4rzXktfQ4+ms8s7EJnDML3NJBLGkEcQQVrGvZ2T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hn5vDcyzRwPYwNhqnAhj7dTz1HvXbGvDz8E9utZnPKRmMb8dp+dY7m3amvADwLOINrWv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egliqIWywSslieLtew3BC05UKshAIAoEQA4oHC91m5TGLMd1lYrj1FQEsa/n5eBYzcDx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SvbxcHc4/GczYjWFzIZOZjO2lmxsvz3U/rNnj8/6PocXQbv5/wCWBI54jcC4ue/1iSvg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qcXBMI0KRuimbGOJ4r5nLblXeaWohpj0rHd2xuRwufo3UdbDiMbTZjwyTva47eziv0X6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6efkurtk11dHHA085u9twv1fTcO68HP1GpYwcMjMkkk7xu47dy7c2Ejz8WXctmMXXCR6v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xm6x93Scm2HF/pGKyDd55uLbq6yvz/6tz3C9s/Pb18eO46+pbpZYlfAnnJ6cJpTlA9Fu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nPk+wpwNIKm/4c57WWbBJlnPK5dvpapJ5YHCSKR0bxuHNNl9Dp/1DLj/AD/08+fBjXWZ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na52E4G/dcfev0nR/qffrH8/6PldT08nl1B3AcN2n2L7GOe3zcsdBdPskj2bkm/kHQ2+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q+p7OD0x8/5oylhOOxUOP5fqK2ofDzofHSMlAbe3EuBXky9PZMrIxMYxDk5bPHT1+WKq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McSbmwsGg3vfguLeOVUauLkpc91LV4diEM5tZkeGVDHG/YAy/sR03fsrwwcjbZeY/Clf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xFvjqaLeabTuq7TYTySySHmM8QtP1HY00W8nFF7qvx5a5Opm6afOEb3u2boxiNxv1bAo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eBykej5prH34aZ2PQ7qlk5MGPA0ZprwOoaIz9yHyf2UpOS3GYhIaHNTbvaWnnaRpuD1G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l5L820oL6XF8LltvzboHxtJ7disW3S/Lt2+WKGowzJdNQVr4TUwOk5zmyS25kc7a/wBp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yv4Dj2PuweTAaaCeSnM7ZRJPzZaJGs338FvjzkLi89quSvOU1LKKnDKepY9ha+MVjbkEb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Y9TqOVxVMt8muM5bPpMOVaiOQXD6h1TE6QtP0Sec4dy55dRtrHFuczi7ekcFxDbZ2lrHf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4I5la86XYHixJ2FqN5WseVLEVRQ1PNu14VisRsd3YfKLexq6zkZ0yJ2hsgZIyoFj100g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y1NNEfnw23U67T70+Q0s02I0BZ06ynb9qUBO5NIDiFF6YDHVRPsR6rwVmrptR4lC+Cwl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Sp7XY/VnnBYwj4rz8zrZ4dXnpwPJrim4+cl/xl26L/cn5/D53UPIovVK/Wz6I+Vn7PHB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BLIFHBAqAQCIEAgEAgEAgEAgEBdAo3QCAQCAQCAPBBzmZhbEGH+rCCvQ+uitak2Hmo19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kTE4u0Re6ViOuLy2KDLRqJm/vRicxmm3+kZesbrHa8U5jHx5aGH+kNykxri4Na4YnN0Tq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TUn4Fo6wCny3DG97HsJ9OlJtp3HmlxPmRMjyy8zA5WheGOGk/hGcb6Qeq3asXFfmqhNS4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R0kzmNYz0yoGm7rEk84nxrOerdO+ip3T08GE0LWTRWmaJ5nXAPC7n/BPja/qbEDHUMck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fZjhNMSAevd5HX1rOvD09F1f+rN/nl6byKZnnjZieUnRXp6thq9wQIpI3C5aesu4FcMp5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G5f2/wCzvHuutx+bMDhpW4EuFpQCES+jgUcy6tlYE1FbQupRCtckQ7VsrArSthyAQCBC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QKECoyEBI9kbdUj2tHigcSwM1k9G179yl9LPbwPHpKObNWKa5QLU8TW3aTuWvP8AmXzuX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NC0VMkMdS1zYhqa/URbpy2t5M+K53zG5PK3T/hAVEX8KnLddi0SGxbZ99r9iY+zL088r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ch7vWK+jxenmy9kXSo38iAnHnuH0ad58iQvPmjtS7fwXCqmwp/8ApCN3ZqPsasUcNiLj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TfgF7enYyeycmTbUQPcF7a4u+i9VZU9SlOBWGCg9qAugAUC3QF0BdAXQCAQF0C3QCKFZ7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1gV87rfb1dOtRYfzo1w8Bs53f2L5WUfRlarcIbRQsqHm5PauWm5k2aLGGwxNZKBa2yaa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abC91JDucdy+VMA5Ksx1jfXfh8kbtP4wsLreE/dEyy8Pi3KovjFDfqkJ9xX3unfP5nqN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CenhqQIRx+ZzfHJO5rfgFxyajPXN1AQOBQF1KEKzA2Q2a4rUV6V+51llZVZkdCGmaagMM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JXzuon73s4r4cBitbz1ZV00LGsibXTSyuDtXOylxGq/cLjzXs6efteXqPZ9CV6XlrdoX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notUqx0tB9FZbbVLwCyL8R2WhPGgmZwQORk76KAaiHN4FGSI0AgUokIeCsV1XJZJox6s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ZY8V83ro9fT+3P5bdGygzI17rAyVoYPrfKr5ePp9H7M3lDqmNrqRvPxOj/e5VjfrcYh8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lGaGCp5NxPKxjGmoe8a7EEudb2r0RhWhfr5O4pC7puzhdw1DaMxEDr4bKi1mWOMUXKcB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tAJLTMxpDfaEWL2H0/MZnwzRC6HmslOmeWtsS7mSbH2LNm3TF3vJ/mGhypyHUGIVjtMz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SR0DLNt3brl27r14YbfJmd6isbi4BEgjkfvJfjv6vvX0OHHT0YcWkuG1F4QOxemvTjNM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hT7PN1DsOTlgpmOjHWvByuPG7Q2svPI7VUqZZmwvEU2jwXSOGeO45CtEzpnF73O3XTGu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N9t10iuWqXmTEueB2vZdcWsG1TNc8APvpB9q9EenHHxtYqat9PGBEAX9Q6gtSpW9yRYp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6mqbFPITMxshMb4wOlt4XWpXg6vH9t/w+hD6zvFblfACtXUCAQHmrjlpN69GVE0dPAai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+xcup5phjb/Dpx4ZZ5Sfy5HGsfqK3VDE8xQ3tpabFw71+R679Vl8fn/R9rg6K41gyu1Ag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lfZ4sO2KUzead3FeXudTAy729dypcvCNF0R0hzHdIDdq53ISU73F1nbO7FzyvjaxzOe/R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btb9rqX3P0Tjyz5Jfz7PL1V7Y8zALui/tt+xf0TC9nHI+HyXuya9LG1kAaAvDy3dergx0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b7U3xy1U7aWF2lz7kuJ2aO0qZXwn3dzlzMGBxUlPhzavm3xsDGh7S1hPWQeq/HvX53r+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dmm5KRLEJA9rozwcHAgr5M7sfbqrljOZfvvY2XT6ptmm0h+TIPFZYW2joIFBshBrJFgAe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7cpf4auPdLHV5Mx5znDC61zn/APl3u9YdxX6r9N6yZTX59nw+s6btu3WkbL9Fhdzb5/b5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6D8pN/ivXyer+t7OJ53y9NvnqB3/AMoI9sh/YvHk9M9JeVLbOGBn+opv8Vq5UxaOMf8A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9UI1UmDbctFabX+Vl/UuiT0p5GbFPyh4tHKA8CoqQGvFx66NxR5NsKw2sdi/pmG0lU2Ok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XA8RcKKoZFyxluuylj9TV5fwiofTYeXwF1FGdDubfuNtkhS5dyzgE3J/jdccLhZPTMaY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SQqlqbBMIp5uTXFsRNZi0VVTSWifDilQy3Rb2P70ZplJRVjOTfEMXizHmOKsp54WsczF5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nZziPpfBYyhjHZ5DdPDkOmfV11XVvmkfeSok1uvrPWePBcL4dozeWPM2PZcrcunBKmmi9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43oxtLfpC3WrPKMs5zz9BgEeMek4HK2WbmxGaRwPXv6/cukiWLMmcM+R5VZmGrocAqqZ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uFzbv7ClxWXtZdZiuZ/3vtx+bLeHPpXSBgcyvOoEu4WLeCz2l5PseMzY9DgbcXOUmChL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eBCsxWZL+F5+zHBg78XqMpzS0AdoMkc8e3Dv71v412vR8ptY/DJMSkyZjDaJjrSTRmNz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xMqlVyiUFdTSTvy7mPmGjVI5sBLRbrOk8FfiGXHnfJlbG5woMVszd7hTPcG+O6vY3NKr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9NSuha27zLhPOHv6VtlZivgypx/k7qHR66TCZGtIJL8NI37BZtkmHkla+SH5Umnq5MDf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LObNtW223Bc+WN306fHmW5J8VaTq0zT2J6vlyu3Qf7k/P4eHqfTyyO+k+P3L9ZPpj4uX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BAIBAIBAIBAIBAFAiy0EAgEAFQqrIQAQOQCAQBQNQCDn80fxyL8mgp0Z+USttakHxWFi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0faGH/iNRqPBWehhs59HeXB3QIjP1RZb08EiF76D0WIc1vzkYk1MN7X3TTe4cfQeebpp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WYQmjhbOeYtdx30nbZZa8K5qMN5mCPmrEEOcXR8dupUStfSSSutTdDQLN5s796GkETaX0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3EfDdc7G+P8AbnuO05K62YZppG0zedDozGXBuktYSC6/aLjrXO47fWnU5dna9rlceCkj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XFaUayhS69kYOD+9WJShy2yXULIHNPekSnBVD2LQeOCBUAgQoFCAQCAQA4oHoyrYrWx4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kERkN+GwuEHnmA11fikVbi7pjLeobT65blpNtVmjq2I8UHorpWswmeUk9Cne4WbbcNNv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7fPtQxjq/EoaknozRRu6duk2IA+8r5nLfL6PF6RsjpjKQ2Z7NYII48WykfrKfZpp5YhJx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Sfk+qxHb+OrPaZenlrX85NNJ1Pme7s4uX0OL082XtJcLpl6Zrosgj/TFQR1U5b7XNXnz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qXD22ncfqxv/AFSsDhHdPF5z/WfcvdwRjL09s5N2Ww4L11xdxDwWVSKUpQsMFQJc3QF0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BugVAIBAIFuihWewlKXtqo3WBA334L53W+3r4GlVVEzojKyzGvALg3be+y+bY9pZ6yqm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Cs6WUOmle1gLW2ATS7LEZHSNb2kBTUHM/ugKswckOOMJPykLW7d7mhbxnmG3yjlEXxyj7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d5OZ6hF6jfBfQnp4akbxQji8xG+Nz91vgFxyaiiFzdSoF2QClAswRTepYLUHcclcsUGW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oWRsd9W5tZeLqJ+56eK+HBRv+VmH9a5e3p5+15+f20qFy6PPW7QnYLcc3S4Wei1SrHTY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fVWRei4LQnj9VBMxA9GS9SAaiHN4FGSXRooKAJRIAVYVaylixos0w0ZdpbWQOYT+aSF8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d0+aqulmz1FHOB6DLM6Jh67y7/FfNke+psy4xLiGL1MJbGRDlSd7XgWPPSRBzmX7rOW8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8WyJSzx8KSZzr7G+p1vD710ZYdJHHLkzBXPDQ3EMzOZpAuGANO579wqLWL0kQwrPddcD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/nIzc78b8FdG2vTQVFPmvm4pJOcpsnmVp1HbVG7bj4jzUkdcPatnDMlDNyaZVwaCsEmJ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52gGnYCCTsd+zgukxj6nBjtwdbJFUxjndGo7L0Y17O1lzUhHzZXX7JpmztIILxuCp9nj6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taPpWXi5fbz4O1jk1MvdctO0qhWydF26JWHVanEuPUtY+2KxcTlAa6/AA3XfFyvtmYRSc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XsusdcMV+eo5uO0dgepd49M9K4e6+s+sUY+69hNfLhuJU9RTXbJHJq6EmnbiQXd605c/H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54wXMBbAwvoa15J5io31nsY7ge3tW8a+DzdL2umW3isspEUJ6COc1rS550tAuT2BMs5M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4rHsWdiExEdm0zHaY2jiO1fif1j9T7Mrh/P8A7/s/R9Fw46lZTnDS49gJX5Tl5LnX1ZpU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53w1stezVRl/W0pMkRU5BLLjhZTarzGHW6ZrtnC1uxSQLK+KINne/mwz1nLWOEtkVyOYa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kn5kxuHpem4jdcHUG9Y2sv1H6dlOn1+fw4c3B8kcYcHlqaIVNFNqqoTZ0D9hMAfWaRv+a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pp8/LpNXaSlmLBzTx0h7j1hZx5O6tduj5C6Q6Gi7nGwHautWKOLAsqIcJpzqrKyRsbj9QE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bNWmULDWVbB/NzOb7LfsXyOq5O3J6eJrYLV1+HPDYnufC42dGTcEL5/J25vVI6qGoinhD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9navDlNVnKFprh5B4LLivMHQQKBc2QipDL8o+M9q19m96GIS+jw+lWd8kdTtPFo7R3jiu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cebi+THb1LLeJfhfAoayQgyWLJbdUg2uPEbnxX7zo+fv44+By8Xbk905It8j0J/rJv8A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nE8+5d/5dU//AKR/+0cvHk9M9F5WDpzRgbuyCm/xGrlTFpYxrHLBTtEjm3lpTbt6IRoY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S/wDFSf4JQnpVyMJDyjYmOj/GKr6A+t1ov2R8lus1GMOOjagkFms09fWptjvRcnJLspZq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NBaD8nJx4+0K7O7ZcoXfydZkPMxxtMLDZkjiLDjuUaLgMt+SrMJERbGZBpYJS4mzGXs6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I/jReyRjPS4dg8Od85F3Bb7fDU9unybodyf0jGEi3O6dbRe2t1+C8PL4rrI5bl0N5sp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3AfI8St8SWaVKiLXyXUx1RH+HjpNk2O7+s8F6ErSqTznI9HGLOPpwtZ7C09MniNj5q6c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21kcZc8VrOj1j5Qdivakx+6CsLjyN80WPc78IsBGnh0wkaSg/wDwYxBh6P8ADQLFtj9B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yH8iuODXe0wdw/Fj2U7otvk3LP8A3X5i2v8AJO27fkk7kuVcjlgN/e3jjoWlkr6J9tPG/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uq5yESNfkHFWvjEUzaFzZGG19RJ6Ww77/nLUxjXdT+SChD6yofKHyc5T2cJLaR0uq+910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IlhkLcexHoMBc0ud9rnLrz9Rh4dZk9QzINXJhjIv/PSn/i3Weg/3Hm6r08oitpP/AF1L9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7OVcxdAXQF0BdAXQF0BdAXQF0BdAXQCy0EAgEAFQqrIQCAQCAQCAQBQc9mj+Nxfk0FSj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Jw81hYdi7deFVLe0N/WCNR5m7k2lZE4HGZwHuI/iLuxeDHrHovTwz/swe9jSMdkJjd0Q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9Un9NF6i5IK+qAkGYWC7baZKCUD2jZP6us/BEr+QrH3RujfjgEb9wTRnTbuJKf1dX4Ib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5vGXENI3FO0Dh3lYvVVfgiL/sTxNrnc5jMzS423ogQdhwsVm9TV+CHHkOxARDXmDmx1Xo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tYdP3Vj4vlPEMjVsMUWMPknnh5wSQMMRZv8A8l0x5LV5OHtS0uP5vhaObxWpmHG0jA9d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dE3+FUlFNbogGIhx9iouwcoOIj+NZadIOswSOH610VfpM+YbM9rKjCsWpS4gXEIeBftO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vvOn8I82T1SREH3XHvRjS5R1+G1LtFJiuHTv+q2pYXDyJuqmlvm5ALkEDtG4KoUAoHtK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HAiybTRdQHWhonOKpo4PuOKA1d6aNl1d6aBcppBcoDUgNSBzXX60HOcpVS6HK0scbS50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BRlznJ+yQZMAlN3yYlI49w0sAQdvjLxBlyueeApyD52C48n02t4zzHh8R1YniE0lKJC7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gWj7l83LLb6PHPCIugNPtSsjkc6xfcg25um2/TPvUldZEuD4iKTEIqg0JsxxcHhx/FC3h7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4u131t/aV9Hj9PNl7S9q6I67k2Zerr5D1RsHtJ/YvJz+x2ZaCCvM3jDmjmqOqeOJiI96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6WJzd8pX0eBw5HvHJ63ThzNuv7l6svTk7CPguKnIUiMFQCBUBdAXQF0BdA7dAboDdAbo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SsDxd/ylivB1PmvXwmuqJhDL0trXXzsnqvpZp6h5iaS5puFlE8tQ9paAGo1FmikJN3AL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mcORrEzfpPkgb5862/uW+OeT7PmvJDdWORX+jE/3r6/TvHzPTI7aQvf8AZ4qd1rP2SOJx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cuWTriqBYdCoBABQKoI5r6duN0HZcn/SyvicDZRA+aQPGu1iGC5v39i8/J9Tvx+nBU2z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erj+ly5WnQm6281btBwC3GK6jCwdLVKsdPh/ALFbjcpfVCki1dj4LQsRcERMz1VQ69lG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rTsgVAIBAN4hEvpz+KOljzRhdTHe2prdu8r5vU+a9/STw8rxaldPV8oVYyMc1BJo1D6W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5dPZTnUslNi+Ixhln02XXPJ/FdEb/ABWpHPa3hUMsWJZavE8aMJdOwXtte9/eukiWs/Cn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rnY2bHLk6r26JFhfdNJPKzU1eKTw5ppTViOGurGbSRtIfpewk2AvfbrWpht2wwtsJjmP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Sykjoy+MadUbRwIC748enux4dVytdVmR3Fb7Xu4sdKgqXsd2hSPQnin17tNx1hdPszaZK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Y4ZzZKQxNlvMHMaDcSR7H+71rhnjt58sNS12OGu56mHMVQlFuD22K4djzfIdNQV7jdsb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inVYe70c846Bj7/SN7exMcU9uexCloYo7zVTpnB1w1rdLSV3mLrjizqirGnm4wGtHABd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u6XUtVaVry7ot9qpqLNPDYajxRLIvQTmKxBsRuDfgtSudw3NPTMgcoLmc3QYy900N9LZ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6TJ8frOju+6fZ6oHMexssbw6N4u1wPEFb2+ZZb9ROCjPjXhkZtqxTYYY79KY6PLrXyf1X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u+h0PBbduLFupfzTqebvzr9RxcesUTT/AAvST611zx9OsVKa7ah8f4yzmbX3sL6Zw7Vj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r7EFW2vsWiYiO/BvFejCzGLpB+DIZoy6WWWQ/jlbx6iytSaOwmjiZrYNtiPetZdRbltd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YB6xvdemdRuJ78ExbLbMRpzUQaYawDpG3zju9ezpP1HszmN/P+Ty8vF5czl2GVuKyQVU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n6O4F/ev0M5MeTVjy5/tcpiGIvkx44hC4tfHUdAji2x4r6GHFrF4OTPeTu6RzKyN9fpD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Z1/Er83+oftz/P7vp9Jf2rlDTOkJtsB1r5mWXc9cvltYXRzE2iileevQy6xrP1i58vLJ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nntwJ5o2W/6fmv5HknPinZFM1nShlFuJLCp8HLj7bnLKZJtw4rhlPLpj5Z1WBFVB49V6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5t3qv6J8CszxU06LkXq3SYRXUMp6cEgcR3+q73r9p+kck7dT89PkddPL6i5IP5EUv5Wb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uceP6XnnLwR+/unvf/ZHVx+dcvJl6ejH0k5XtAzDgNtV+Yg77/Kt4rlSNPHP++Sk/wDw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pJoouWWoOu1qiQ8P6koT0r5Fl0cpmJgSRyXqKo9Enbp94sjX2QclT/8ASOLR87D0qKT1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KOTcFuX8zxNbcnC3AdIOvtJ1XUQuSo5G8nmZWujkDjTMAGi99ijWJuWC88luY2vY5pa6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cqkojbkexo9Qq4P8SJdJ6ZxroMlvDuTqmeOozfruXzuf29WHmOc5dBpocrO/+YvHtgkX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1X/dMP/UW/rr0Rxyq7X/9zrv/AFAfrBVzpZrHkamBFx6azbt+VZ+1CG1bGDkYqTp02roy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qeFr+R7E2sB1CpbILHe50j7loQ4W0jkhx3pu1GTnS4uNzdsZ+5BWw8SjkrzRJHLNrbC+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uLd+yF9OM5PGibL+OSvrJZoaimc3VM1rXNOk+s0C4PaDxCrm3ORiFrafHXMnOp9BqeAG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3248Fpr7JuR5wkqpwHSyXp321Gw2c1ds/pjnPanySh0WYKwaGRtZrvpN7gSg/Bcus/wBu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otPJzjzSdudm0/3gVx6D/cn5/Dz9T6eUQnoBfrNftj4uXupEcggEAgEAgEAgEAgECFAi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BQqFVZCAQCAQCAQCAQc/mf56mP4pVopU+zgo1GrQndYai24amOHbZRuPG25mzMcGkpRm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a92ISghgbYtvfrK8ePTR3y5UFBjGPOxaCSbHcWljYSHOdiL3beZWvgiTlUg+qlwurdV1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Zx8evtsnwQ71ud2s0zB9CBjdOt21tz19pT4YnesYe2BzJ6eZu7nAbdLqKnxQlyQR00EE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u3AA9qfDGt1Wjp6UOGlsd+O+/WsXikduPm1WhjT6jFPRSKcyOpoRGNPZx+9XHGRrk5O6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SxOB4FxHxXaPPD2V9cPVqmu7nAFUSsxSsb6zIZPKyKl/DLtBD4dJI4tdwRFdla5xuXPF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XxgxBrCbO6I38VUsLT10kFTG2lrJ6dvOcYpCy2/4qrOm9X5oxqhqo2UGOTyUwiY5wmcZ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upBcwrO+OucRUPoHt/HhIPtDh8ERuQZyqT87QUsneyoLU2aaLc0RsZHNPh1VEx4OlzJGv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LeG45heIl4p55Q5gu4PZpsrs0vMqaY8KmLzdb4rXcieNzXi7JGPH4rgU7g6yu0B2TZTC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6BNSq6GtArX78URy/KU++FRRXttIb+Ab/APUjKjkt98s4eALF1RJt22PH3IsavKjJM3k6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ccNx2Pexv3rlnNzTpjHhdC0vbPI2s5p7pJHCzzf1v+S8eXC9WOfhIZ8RYSw1tRM3U4G0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TjbmYirKplPLqJLGQO3Ebb9EA2JAv9Hr7FqceqzcnD0LtMLGHqC9eHpyqyOtbR1/J8dF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f2ryc3sdVFLt6689mmpT3S/wCqN/Vawe0q4xbXBYV0q+/bIvocDhyPf8hNthjdl6svTl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53BCmjgjBw4IEQKEAgEAgUIFQCAQCAuii6LPaMiMbll5O1eDqPb2cSg+eQuexws0my8Gb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zW7LAtRvke4EtFgjUX6efQQLdalaea/ul6n/AOGEsd/XroB77rrx+y+nz/kQf6bP4tOf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6VHey9jxU/qV+zLhMVdfFqs9spC45O2FQhYdQEDkAoF6lBHLtYhB0WETPhyiWWbpkqHl2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u3H6cjT+p5r04TUc+Vp0N1p5q3cO4BbjFdThfqtUpHUYdsB4rLo2qU9FF0ux8ERYjOyC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SjggVvBRCsQOugLoC6AJsLqVHPYhKP334fEeDHMd7CSvndR9T6HTXw8ubO6KlzXLFNJG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tqmN7edv7q5zF2yyS4hUTtqMXLqqUtdhIYWEh4N2N432d57LcxYtXKKaqbi2FGWUyNiw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0sJ4gAdfUmmO7yo4Y8nLmDyuEUnMVc1UJHX1Bws1ttx39S1jHr4cd1nYviEkr3FzyS4r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cE9sWZ+o3NytyvTpA4XCtVHpUNkLSBdtr+CIQyOAu/gOtIaQVLXF8L438Vm47c85uWLd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Ne3x3WfjeX4I2hmR5phaM67WKfGfBGPiGJ1NQCHyENPVdOx0nDplVrg1zH3sXDcpIvbp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HvW1PAfKdzZvYirUUYA2VXSW5AsENFJ4XRz7dUXAF9tu1Tu0uWO/bvuTLOk2Fztw3EJXS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ZceDwew9i6Y5PmdZ0kzm8XtLLOaHNOoOA0kcCFbnp8XLj+O6ric4VXpGKGNpuymboHj1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UXvs/Pu/T/pfFLhv8+zHjOy/I6u9vq268Kz5LYxCy/UV6sJ+3bH3LCy85k77LGaL7PUs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tQEwD4zcLOO5k1tSpHPZMWSODmk2AXfLWvBs5gEdWLDiU142xtBjVL02zjrW+LP7LLq7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uUz3P3R2x/cwc9QxUVPXYjBE4yPg5mVzeFi5pHvX6H9G5cuW4y/z/wCHz+sx1t4+4WJv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dj4Of1PTMlUkhyzTMez+ceW+BK/Hfq/jO/n8vr9Hf2upo6FsbLkXPYeC/PW25PTb5aMcT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IXGUSMcxtxsLWX2uj5cMJO55eo3ZYfIwPjZfH8aY8BoJieQNmtHX22v7e1fe4es4rPX/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klJpie/nMYxyqgc17TFUEFnSFreXFcuq6rjuGUn3lejDissqm1j2MY029UetsV+U5Jqvo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XDi02Cw1TaKS7LXRrH22uS2UQZxxCkvZs0BeB/dPxuv036VfE/P4fM67F9UckVUBlWCn0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kr3dTf3vLxzw4Pl4P+vkA/8Ak9/+I5cr6dYn5X9sw5cf208I/wCK1cqT20swyNbyx4c3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ELWP5aalkgux1Q8OHdzRRJ6V8kMH/aniUYOnVPU7d19kaUuTOMVGJ4mwi4bTSn2PCtQ3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x57i5hionubp+nZkighyVRRvybjckbjEI6Ul7WOsHjSfWtx4daLFrKbHf9nGZZI5pGiOK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ib8RY9iMZFojP/2S47UenVTwJodTHuLyDzkViHHhZdJ6TGeW/lOqf/2fQl7nOLpJukdy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8IxeXYXwzK9hc/hJxt2/ISLtw+lyVZJHnkqdqp/k/wAItPrnjznevRHnyi3J/wB0ErXM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frb3KsVJK8/9jtSSyWzcQAuACfXZ4IRXlnD+SOqidzv8ejduwX062jqKkaTYdUH/ALIs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sTHYAXZ3rQiwecHkmzBHqaBqLQS0gbNYeJQV8s1I/wCz7MsAewkU7w0hxF7Rnr6kK5zJ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WAOfTWDmG+p1trj70Yi9yJhoOMQVAPpktAXzSaQQ86tukO62y03fReSJ4jxGVsnOOd6M8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9q75/THGe0XJTFLT5ormuphTtc2Tcm5J1rj1n+1Ht4vT0PGR/8O8ej12/hDhfs6LXW87r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z+Hn6n08wg9UBfrpf2x8XL3Uq05BAIBAIBAIBAIBAIEKBFloIBAIAcVQ66rJboBAl0Bd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BhZoG9M7xVozYjv5KNRq0R6QWGo0I+JWW48COEVYHydVCey/FPLPeifRVsYN4g+3EtQ7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FMG+Gyul7ofHiDtQu9r7dUgTR3rFNiIhnbOIYXPa4EHVYbKWEzWqquhrhG6qMrHjqYLi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lNLRMDG860Enpl7dh4fepYsroMq+iNrJZBVwufoDQxrreax2ukydOWRSjdrCD3ArWhWm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sBv8AVFigozZVwmQEgTxH8SUD4tKz3VWbV5Ta1pFLUFx6hI4HfxsruozzlbGB6sMLx+LO2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UQvD8OkDmOJaOcvsRuRZVWTJQVDHuE1PJG4OOouYezbqVRGaeQDb9Urew4NnZHsfZugI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3tfpI8L9aDpznCklwiCimhxKN8VOYYnc3HJclpHHnG9vYUDsoY1hdCyZtRjklKXFpa2S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TX2ClHU0uO4U/CLHN+BOL43ExytcxxvuBu7iseWU9RjENNQwGKvoSXNAHNkkA6R1g9aB1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nG1hFi5k5D7k8RfbbvRNNCodiVNTulGYpnWsbT0EczSCdhdjgUNGS4ljsVa2nhZguIg2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dhbWOpJTRhzFVtkkhq8q4g50e0ho6qKYN8nFrvctzJNHDNWCklk8WLUZDjcVFA7bbtYH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wCVwa3GaRjjwbKTEfY8BO400YOZnaHQTwTNP0mSBw9xW5kzY5HlPk5uloweEnOs4drQf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l1DgkZ+kZnHa30jb4oRocp8pjyk1oNnPrYR/du7/ACrnnG8a8LoXROw6MkyB7o9yWAjp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pxZGN+fFwXHpAj6Tz3qaalLKeZoa462H+Bv2be27XLWMNuQMsUMpaPlGtNie+y6QtI6u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+GXacn8mvCKt2n+fH6q83JN0dMw2uO6656NmzShuH1RPXYJIRyuX+lWjvI+K93C5cnt9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fir0ZViuiZeyxuBybAsMlBQF0CgoFuiC6BEAECoFQF0ATsgS6KQnZL6VHdxk3Gy+fzXd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z8h23dsvHlHRPCXiO44qLF2jmLmkbd6Vpcgl67LGljyv90/Jbk/pz9fEoW/ouP3Ltgt9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zuyH7wvqdP6eHmr0ZnBemPMVarLg646sQqXf1pXHJ0x9ogVh1KEC3QF0ANwgY7ig6XC6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fzrZm6HfRvbcLhl7dePxHIU/qgr0YeI58jSoeN1uPPW7h24PitMOpwr1WqVY6jD+AWW2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yirMfBETNPRVBdGSjggVp2UQMPFA66oLoC6AJ2KVK43MEgObo229VrdvIFfP5p5ezgy8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ub9G0zYhEC6SEcTI51r9amM8OmWXlYrnHnMcdzEFjStjIBeCblosTfYb9ivauV/auRSv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TMGMTdMpHQc1x2Bae0b3Tta6fHd0o1Lo6anhpYtWhsYsS4E36+oLUfc6bh7WNVWeSeK6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bKuWjHbBBEUQwoDqWaIHMDaYW+iTZT7hIukFpDZIyeCCs/0nQWamkE270c7UlbADM0Ov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xgbKiyyNoQSAABAjiFKGFxss7NGOfZpTaaEMtgmN8sZenvHJPmKnqMhPlld0sHY8zDr0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1XPMOO3+z5HLxXLkn+WBHJPI3nKk3mkJc89pO5X8y/Vub5OXf57r9B0fH2YJoiA0k9S+b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S1MYzFTkkBpJaL9tl9Dh4rnhqVxvhqyy0sPSkqoI79soCXo+RjvxQOxbCYwecxWhbbtn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f+0vJiacdwC1zjmHD/3gu2P6Tyz7fn/7T5MYqvzHl4RkfhzDzv8A0y3P0nnn2/P/ANny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1zcYoCQQQee61L+m889xPli6azDnx6hiVG7wmZ+1cL0OcPmiatfSz055urgedWwbI032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2o05MTzEOJTLgyntrHJg8otZUsytUMintBNJGyRn1je/3L7P6Jxaz3+fZ5Orz/bY83wW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amlwuO0XX6/qOazh/P4fGwm69ep+aooI3TSxU8UbRbnHgAWX4/q8MuTLU+77HBjrFFPm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Eh1Cwhic/wAeAXPH9N5fv+f83a3Sk/P2ARgtigxCdx4aYQLnzcvRh+mX738//bjlfKJ2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lXyW4OdISPGzWfeu0/TuOfcU5s3ZrkuIcslgPbBKfvC6zpOKe65ZSqdVm3ONOOcnwpk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cO8rrj0/D6JlYipuUGtlkbBXYdSESEMc9hcy19r2TL9Nwy/dPz/ml57HT4dUt9F51krX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Xy+o6LLG7duPmmTZyTPpzrh9Q3bnWOjd4nZezorccsZf5ebqpuV9ackO2XIiR/4iX4lf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ft04Ll+kDc+08jnaWfgexde1vlHbqX064zRnKjPVGowhk9Vu+maWWdYuZrZ1fevPlWpD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AAqmxGq5msfHBrYAASdbtJ7urxVlKtx4lSjlqkhMrDPHIbsHEnmCtxIp5axeSHlFxCZr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QN7usd9/JF0ZkPETQ4tXzChjIfG+IhkjgbF43Nzb2Iitk3FhhtHi0YoC5lXTOpyRU7tG+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m4nFSZVxaldTVRbV0mhrgWu0O0uvudN+KgXLeK0dPkfHcOPpQNZEdEjoWjTpZfdocbqx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luOYZLM5ss0kb43uhLWkNdGe9a2mM8tjAqtkPJtTS6mvb6TMGFrT294Xz+o9vVhEPLk4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iNvbTyLXBVziJznO5Hp43McXtxFhEQFnjpj28V7NvPlFgyB3ItVa2uBZWtAB2I3aqzpA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iK8frxoGvkDuRbFHDiKuEn/82NFS4W7nOSHF/wAq3/IqIsBOrkyx13Zf3xj9iCDLzI3Z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RyEEjgebetDIyUzXFIPxNXuVTTU5MoiajEdEbGxehSaSxtiTccdli+00zOSqhM2JSh8n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wvVn/txzk8mck0MTM71REWlzjO09K9+md15+t/2fz+Hu4nfYvNoyTjjS3UHVzm+HRb/y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Jjl1U8PNYb2seC/YcdfCz8WpVtxCAQCBboC6AugLoC6AugLoEJQJdZaF0ChAIAKhyrI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gUHqQYeaPUpj+MfgEGZEixp0ezlhuNKM7KNbeKnQPWjA7wt9rz7pOcbwa9w8k7TyLu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XyZJAyRtpKaLfrHFO08q7sOo7G7dHes2NyIHYWzjBUAD7F1G5TDhtZboGJ/5pCmhXfTV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quv7lO2NTIU9ZLSOLmyTUzusXITsXuadLmjFIozzOIF4A4E6k7DuaNHnHEbDn4YZvEOa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HnSDZs+GyjtMcl/ipZNNyr1PmnA5R8pLPAesSQ/eLrnGttWjrcOqd6TEaV57OfaD7CQr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BeztFnBQVpaaGQ/K00Lj+MwFJRTqMGw2YWlpS0nrYdK2MurylTva70apdDccHDUgzXZQ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ezZwKopVuAYvTR3dRGRp6oBzh9jd0GfJQVcbSZcPrGNAuS6leAB7FO0QNL7gRTFuk3AD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MRr4JGyxVswc29jq7VjVTTRp85Y1HE0PMMoaRbU0gnftCaNLlFnmohq3VFThzXkuHzcz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22MIz3hsdfPU1dJWwiZwtpAm4DyWWdtdmc8uOwyWMYjLC54dYyQyNIJ/NIRdwlLilDPS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EusDMA4nT2EDsKJuOcxaOMtZKfRg4kkPa0A3HeFZUc7iVVURvZ6RUTGHQ/RrkLm30i3W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8Zonw1VLWNbeAaWuYHCxef8A6VqMN3EswYnj2WmxYnFTO0TtdG6GLQb2c3f80lTL0Rzk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aSKztAawCwbxu1ctOkqGro8PEwaaqQXHqyWuOJ/zlY03tn4i2mhwfEnCq1GSnLWjtd/0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6n+K0UhYWturKju8gM0YFJ+NUOP6KxZsdDq3ce5Y0m1TEZNOGSdWpyshti5VaXVkfXcj4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fRGV2BuHxA/VW86jbbbqWNoW6ARkIBAIFHBAqARAECoC6BpKAugVFCl9KrSTsMj4wekF8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mbI48252rc2I9i8+bombK9sTgCQRbdZhD6eocwuttbrRpcpqlxduUajyz91BPryfg8f9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+1dMIt9PK+TkXrKx39WwfFfV4J4fP5noTOC7fd5oU8FqjgKg3qpj2yFccnTH2YFh1KgU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x+zlBsyROdlhkwkaObjkD23+s5c7PLcrnIV3npjJp0PFbxjhW5hvA+K3piupwr1WrFI6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qm9VBbjRViM7IidvqqgRko4IBvBEK07IFQCAQF7bpUvpwmZ9s3Flr3Y0/oBeLlvl6unn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IxSxF+vE2FxD9JO7vgsbdMv5WcSlbI7MB+WaZmsbqsHWOtnAdfEq7Zl8Lhex2IxyMdI3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sdFjc32V293Rz90Z2ISWild2MCP0WHhiiXUtyuluyVALWhy1tnRjemy6bSxE5Vg1w2QM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4n4BT7ggAAWkPcAiX0jEYMjTbgQVHM2u3m/MCq6LHwREvAIEJQMe7ZS+gM3bdc9iGU2K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23+T+tq4sQrKeJ7m09TTBsoB49Nun4FfF/VeW48eX+L/AN3TDp5bK75jrBrewWX8/wCT9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mkeI6OV54NY4+wLfDh3cuOP82OfLe3G14pjuaq2vlMMLyyIv0kNcbkE2X77oujnFju18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IGYqwhz6GGkY4gh00u9uo2G/tWeo6zi4rq1iceWTXpuS2tJHP4tRR9zIy4/cvn5/rHF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bKtWn5McNY3+EYrVPNuEbAAvPl+v8d9T8/8A07zo8va7Byd5bjA1trJj2umt9y8mf67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pwyBlklwFJUf/pBWP/nsvz/+M5dJYbBkLK8TtTqOoJBcR8uexT/53kv5/wCk+HS3h+Ws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RA68W7nOJcCRbitX9Yzt1l+f8lmCF2FxUsuiiqaqlA3DRJqZ7HJOpx5U9OY5QXSjLRZPN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gbAHsX2f0eTv8fnp4uqviuZyVAKrGG05LgHsNy02I26l9v8AUuScfF+f3eXgm69UoMvY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h7dwZiXkL8bzdbZ6fX4sfCdscULb09HTNs64a2IdJvWF5f67K/f8/wD03livQNgjkbzM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PYs3rc/tWfjWecNri48FP6zkp2GGR/W9wCf1PJWcsIic+8ZGtaw5+TblcY57MOXMLxeF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0yxssSeq6+x0nWZzLGX+zhnxvGWvdSyuDXvD4pbar2uQdl+onHjy8e3k38devZIqZGuw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iSb8SP2r5GWEw5ZP7vR3d8fWOQcdiwzCp6aRwBErnjzbf7105LvJzxw1Xiv7oXFocYqs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gseae3WX2vfxW76dM8NE5SMz02NYzlD0cVcU2HUbKWRmhrtbgYyLnUFxyxZkWc55qoMR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OynjgpBLTOhc5x5uV2ohzbgbA8SsyJUzc1YOz90a/MH4QhOGOqjIAGv16fR3NuQQBsb9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66ki5asbqpnXo5K6V17dTi2xI81XTXhb5FMXqv304nDiTmcxJBUiF75WuDnc4NLRY3vw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jPX4bmRuJ0E0MkWHy1FNzkRYZXjXYNvxvYcN1dFXOSvG6PFMjZmmmp3QzUlCZnB7SCOi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xfB8T5LM119O/nzh9K2ZrhxbdrgfgFqQpMEqqKo5F8exgl49DfG0nTe2os/as1J7a2BYl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7WDLM6/kvFz+Xu4p42q8q2LsxHBsvR9UOJAu/wD0eRXhiZRXkoS3IktYNQj5xsZ8S9tr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ZmTamaCWYRAtD7PI3vso5n00csWSK2aGSUwukdzpL9QEmtun3rQgkkqY8mVtO2qd6NK9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bb4IEpKithydW0pm/g05D5AWixILbKiXDK6WnyNikDRExlY1zn2ba1mWHwQMy/VyDKuN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kbbUeieacLrQpZQqvR2NOnVzjCy6UXshV7aCaqlNPKYnwOiN3DY6hc2XK3RWJlbMNJge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mZKNhpNwR1js7F6Ms98cZkUeS3G56vNeKVPO62QVNVE1no/N6Te/G5vtbewXHq7/AKUe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x9RkmueOL61hPnHEvP0njPH/ADGepn7XGhfr+L0/P8vunLo4hAIBAIBAIBAIBAIAoGrL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UOVZKgEAgQoEWWggECjiFRjZrFqaB17Wk4/mqssFlVHG65dfwKVY0YaqJ7QYKqnDutsr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qhjbB9C77Mv/ADU0beWCKUC7ZAB2Fdtueh0x6zL99k2aIRFbpRO8k2aN0xWvHqB/GUtC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s6aBaAN4Y/HZNBA+PgQW+AV0p7bOFmu2PaE0GviBFjTQP8WtWdG1aTD6ZwLnUkbfsj9i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0JpIj3XI9iujaN2HylvyVTr+0233ppZTBR18Y+bDx+K4hZ7XTcV5xJf5alft3ak7TcWK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TQPHWx2khTRtdgzRjkRszE5JG9TZWNf8bp2m2rR50xCNt56alm7SA5h9xsr2ncuxZ6pT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b7j3hNVru20KTN+CzCzpJoT2SM2WdVGjFjGGzi0NfSuv1F9irppailLxeMteO1jwVo2h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rpY3n8Y6T+jv7VKKr8s4E7/wNvszP/asjJr8mxOJdQyMZv6sxv7wFBmz5OxMA83LROt1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hTflzGWHpUOoDrZKD7ldCnNhWJxOJdR1Pg1pPwTtZQGGZgLZqaZg/HaR8UuKB7HwxB0R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rJvR5IZQHtbGQ3UL8fFai7ZdO58IHOEljABbTw36lti1q0ub3UmFSUMdEZtUrXkvkIAD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6lazGPXY7iuINLH1BjiLd44gWtt2G+581NO8Z3Tv0jZSzwU5s00ZHNyOFjxDjsubJzqmok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7Wu+N0DHSwMb8vT0pPbo0n3IsS0GY20oFLS0TDE54vd5tx4osdIzFopLa4jHcD1XXCKr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vugflKmq4q5jPR9ek31NdY2XTG6Z7XtOC4/Qx07I54amNzQAbR6vNLmx2tmPG8FdbVXti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3kxW4aqgltzOJUrr/wBYFqZs3FaZDI8XY5j29rXAq7jOjjG5o6QPsTbOqQ2Va0Q+KuzR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gmzQQ0Q3Q0b5oFuhsoKBUTRCbC6X0SMSrkifU1DRIDzb9LwON18zn9vfw+kbr82N/BeW+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N1UND7MJ7OKAZJJqD2no3SLHmP7pF5/AWBxfXqpX+yMD/MuuPtb6cDycN6da77H3/tX0+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5nWF2jy7DvVPgt0eeyn5eXf8AnCuOTriBwWHQoQKgEDmHZBHIblRWviZDMAp2j/yw97ys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5NKi61rFxybmGcCt1zrp8K9VqxVjqMO4BZbbVP6qC3CirMSREzfVVCIyUIFHBEK3rQCA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Z7rp6XlKwmmYNXPv0SNP1RGLry8z1cHpxkLonYbUB5s44sCbsJG2qwXDF1z9LOIva6PG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RqNtA1N2ctueHhecR6SXx2MIp4hrvffQbj9iPrdHPMY2MyWwud/4wCPuxkQu+S1X60VY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3ZZBHQO1tIQocPWHetbYN07ptL6QzDopGETz8iftraiElBL9IIEZ9HvKMoqr+NW/ECFLH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N5UvoOjcACubKtI8Fx3Wb7DCRa5KzvVZnt0uQIeblklcOlJL+q233lfmv1nk8Wfn3e3j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8hL4dLO6RhcpmKGgyn6PG4Nkq3CIjsbxPs4ea+7+hdJ8nL3fn2ePrs+3DTybCqd8uJR6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A3X6/rLMOK4vjcGO+WPo1jGlz7DrX8y6/lvy2fn3fpsfogLQHbLwzypxJDVe00bfUyxK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1JQEXFiu3FNZbc6xcHkIo2XO4JC9XUe3GxPiUd3MkHArPDlqs/dxXKpBowinn7J9H6N1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k/P4ePqvprI5LaYHEZ6oj1GWC+p+rZ/tv5/Lx9JPL1KSQNpCR9IBfieTL91fa+0QghkOsi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0xRRVEkdMxr29JosT3XWrZb4KX8MRt6BgkNutdMeNlXlxmU3DaJzm954rpOGUsUqjMPN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9Lrr2cfBP5ccovYdiNJWhvMzAk8W8CF3+LTnY8nz1S0cNUyWJuiokkdzjeoi/FfqOgy7e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6zJNQZMt0zr9JrHNP5puPgF5Oo88u3TGftfRlLivoraeldu6oZGR3kt0/crraY3VeRcsN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bjebU2QlvXqLzv4Lrx4+DPNc5SrYJjmT5BNGxtfQR1BJH0i1lz8Vfjrn3LGPURwLljos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9rjb+dcePtWew7kUFJX0/KpWZVmaRVHXTAH6RdCbX9uyvadyGnlqm53zFQad4JXt8C3T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LkmSNzcSlZTQGdsoDX8yC71h9107UmSTKMM02EYlVUlC0mBxknkbs5sbbkm/VYApYvc2s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J6euxFjGUz3TaKuQjQGuPAmyzpraXB8axBmT6uWPFq+RtSyWOYyyamSARGzXtIIcPtAq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m5M8UZTVjHU1czTU05po+aksWHdrA0X96utRne67Lk/rj+8WIkQM0xSuLYWFjeu1hcrw8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9rG5Q6ioiy7IyYu1sqOcZp42MUnBdODFjlivR57q6fkqqsD01fNTzMnFQ8B8jdMrDYDV0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edoxco3o3JhiWF1POc/PIyaCpfTBo0gi4LQTdcxLScoQZyS4xgzy6KvqZmzQVAhcyPSC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V4M7NdySYvRmrjGLCSN9LIRdhYJI9XScNutaiJ8HzfznJJj0FRXQHFiI/RGNkDrt1dKz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KuY3P5Msw+lvDqynj+RBcDrHNm52Pdf85SRfLT5NcYmr8t4oZnRM00LiLC5tpN9ldBci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lVGX08D3lpuw7A9R70sRX5H8wxY9UTUrWNZoglfbV0nAaTw7Fz0M/k1r25mxh2H1ETGlr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C6SDO5MqwUuYcVi25uOtqHv7SS4i3uWrNx1wunf0lcJsHq6aN5awSR3b4MYf2KdNx65JU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jj+mPgc31C624i6AugLoFQCAQCAQCAQBQNWWggEAgUKhVWSgoC6BCUCXWWhdAXQF0ADu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SJkjT9FwuFWVOTBsJdcjDqdpPEtYW/ApViF2XcLcLei2+y4/eVhpC/LGHH1TUM8JEHkT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u0lVjuiVlSD6k/jfqQ7olE7rfOMf4Id0IZWv2kAv3KncbaI8G6fNXS7Gn6shTQVol6mN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0m6fBAwU7eIc4eayzo4NkZ6rwfFt1Quub6UTSPAKojeIXMOuIjwbb7kka0hayEfNVDm92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tvJE/wC0w39yaNo3NBYQ6iicPtE+4hNHcrOpKN4N42RO7QwpYdyN2Htt8lW6P+u9ZixG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o5W+G6lVHpqGDpwu8QLrDaF8sINnsc3tuLI0eysbF8xUvi+w8hBo0mYcXpwDFXyuaOqSz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FBbnIqSYDrMek+4oNGnzuywFRh8jR1mKT7ig0Yc34LK20lTPEbfThLh7WqaiaXqXFsMq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VzhDvYbWTQvtJLLxOD+9pv8ABVEc0ZcPlGh3iSjP3UarBMNqd5aZpN97OcL+xZ0trjc1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kjEYkg6fSLrHVtxKibQU+XDM55bOHFobYPFmm47VUVsVwAUkcTallNGX7gteT1eC02yX4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O8n9im2pVeTDJ2C7oXOHa03CWrVSanLbgNLHdV+1cxQmp6oxnVIbfioKZonEG1z23QiS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w2a4EbjtV+yx0MLweLVhUsZZrQdDl6oEFaJJcRpoou2ZpF/MIm3Z0TOftLTV2GS3OxZU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tZE2GMxRyankR2fq19qaTSVtC7no3SQRPETi4t79K1Eyc5UPmgwoP5oQyBkJ5xrzq3aS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jzNmSlfaHGq9jAdhztx7Cm006DC885pdPFF6fHPqeGky07HEXPcLpMl7Wti3KDi+GSsi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dL4nD2OPwWu40KTlSpiQa7LkrB9amqmvt5OaPirtnVbtLnrAJaJ1XLDiMEfWZImPsev1H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HnLKkkbSMchi1f00bmfrBU00qTE8Kq2g0uLUE9+GiZpPuQ0siJzxeN7Xj8U3TZojmPbs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2mituhpIBsqaNdsxS+hytVDpxWplZcdIvcQL8N18zm9vbw+j6WeR8RMmz77AtsvPXZIJn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gQQglOwukWPLP3RBdPJluja7SXvqgD2E82F1w9xb6cdydsLTV3t840DyC+rwzw+fzO1B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QSEcQ029i1VeeROLukTuRdccnXFKOCw6AIHIBA1xsgaDdw8VFbOM83+AIA4nnBDH6rbi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h6l2jOTSoutaxccm5hnArdc66fCvVasUjqMO4BZdG1T+oUFuLgirMSREo9VUCMlHBAre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CstrFzYX3VSvKs00ra3lBjxJ8rgKSV7WsHWdLRx815uaPXwenHUhklweN7Yw/ncU131A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kmxJsjqPGm827SZ2NGoeuL76e7t8FXOe2hU2E01jxLR4dH/AJo+70M3piYmzXhlRH2E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F8Om/A2RIlM5OqM9YRpawFpfTvk49KyCWRttR70SxC7YozfSGXdpWo5oH/Mn7a2oiQTI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VVvX2/ECFStbYIwU2sgYbWQRPUvoROdYFc2VPWS87rNKkv0D4LjfKYu0yjHzVNSs7G39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N/P5ejG+HVg9a/OSPRPEcLyvyHmsLjPqAyuI7+h+xfsf/wAdsmN/P4fO/UJvSlkXBC/C5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RfZ611/Veosys/Pu5dJxedvU6Gr5yjhqI7ua+FpBHWQLEL8V1s3nqvs/bRX1cp2bSSE9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/KHRuq5G20sjv3XWMpjKpXRTAWdP7Ap3QJJA7RcTOv4rXdBXdC23Tc9x8VvHL7sWGwxN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Xc52JqtmqkPa1OP25OV5SY+eyM944x1UZ9ocF+l/Q7/qz8/h4+q+msHkwBbTVZtuXBfW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8vN0U3XeMfrha09RX4rP6q+vl9ln1mBp6ly23iWSOMscLWuNipMiqromlmlwBF+K7YZoq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3tuvVjmW+GbWQte+xGlerizrhlVKZraEMmhsHh4N+vivXju1yyvivP8ANdY6vxx5dwiA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R0mH+nHy+TLebtMkR83lyMX4se723Xh57rm1+e3on0vYsaqZGz4HUMJtLTwub5EftXs4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cHyq19bWxRzOllFRFWhgcH2IuH8F17dOXJfKvjdTXvxjCadlfU6ebY17XG5N2s23WtRju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OlIyOruyPQA98DXvYQ5x2c4FwPgQpcYdyzFjWM1XKe7HJKyB2IQSNmFY+mLpRpbYcCGm1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cWK1NbnHG8WfTwQVkz3unnjkkAeSLHoElouOwBO02iyFUyUtRVys5txFQ06XGwcRY22U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GLAoce04ZWVFFilDPRSslkYXx84HdJhA3IvwIHiFNL3LHJZjlDhOScyUNT6XPHWYa+nh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dckiR2ob9VvBTtWZockY1QU/JjmDCql0VQ6opxFSzs52NkThE46na2tNu2wKmmu5Ywat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1RU0zsVLon4e9krXRu0uYXAvvZnA7EhXt2z3arUyDVOpMAp6OqN3NpJGlrZQb3cdr3IP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Thy6iXlOq2DKUZNTBPPFG+R4Y4EtHNyAA24nxV4cC8u3JUTqabk4nxUTaDSvbCenb1nt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Odya2IU9NU8nk+NCZj4KOFkR693uXOYJMklZDFNyfSYsy3M0hbG93UdZBA9ivxxvYqaXn+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U8LWH857eCnau0Zpo35GdpjGhsHTtxubJo2tYJBHHkmpcyPd9JNr07fQPFZi7WsosLsr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bwBWjbKyOHjLwqGySc/bcl5dYbdXUibT5Fqq4UctdT4lU840OY1wdYAE7j4KWGzMm1VZ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WzxmRjHNjjaSDx3AB95UkTZcm1EsuN43zjKQOM8hLootL3Eu4ud19a01MnZ5aqecgrWDg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r0cEm9pyXeLWX2+H6XxeX6gujiEAgUIFQCAQCAQCAQBQNWWggEAgUKhVWQgEAUDVloIB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vUiwhWWjUHhjaam4PjA8l1cUrKKhI9Q37ggeKVjPmwfNt0DjHKGkmOMi3UzdCItj67HM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dxM4HssUBoLfUmP9wlAmuoAsIuc79wgVsjwPlI9PvRooMTuDw0+YQLocN21DUCOEg4ua7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HjFt2goGOZGRbZp8UDWMkjOuOqsepaCyvllF55i+yl9CAugA6UT3ea5sk1Qn1IXN8XIE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wlNtdxvNS23ja7vD0qzLygmo4ZB8rT39hWNOm1V2F0fGN0kZ7A+yaNk/B8rfmpnO+0QU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+bDh3JpruREzgfKQSeSujZvORfTaR9oJo2mgqDHvBM+P7DyPgmkaNNjuLQgCPE6mw6nO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wxWNvTNPNYfTbb3hRLVPEcaixJzn1EAaTbUGOuNt0Za+HY5h4eZHB8TbaQdF7bdyClm+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58Bhu0NIN78d0axYFVBURySa2vYdX1rdiOkLH6Rdw1v/AL3ejRmI6xgsj3+s+Vunw07o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/iiX0frBHBY1WNL1PhzZI2yt49SaosGnqo2m0DZAB1cVnTSESvjHTpNB71dCzDWADeGwT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xXtXaanJFtDyDfbS6xTtXaaCrr27R1dQ1pBA1PJHenalvhNJX1ckRjM2tp0+wCw910c0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g0sNxWOlkjfNTawHkjQ8ffuixFieLyV0zpp3BrAbMZxsPFG1QTwuadJaHW2N1bFsXocS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LCQ4k8RbsWWLDK2QTRtLY9LGhoPftxWtsyJX4jTyU/MT08jpBbccB2K1rSvHUOiDOZMr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zs02cIxnGRMxsWK4pHtYWcSPesmmlBmvN0E7mem85G3rmpQ66vcaaMOesxBl34fQVVus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tXYOUCpaQyqy5JuL3imLfiFqZM9rYw/OGF1bCZaeupiBuJGAj3HfxTLLwvYzKp76t88s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ay+bzXy9XEhjfJFZhLu5x3XLTratNdIYzJu6+yaU6iqXOe4FvqmymhfidrjLrdasS15Fy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7hxZTTvA8XN/YuuPuM3L7Oa5PLuhne42Lpv8oX0uK6ePljsl1uThENY4to5nDiI3H3K9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Pzllzyd8J4Dq+qP88/2rg1pGaqoPGd/tRTDLM7jI4+aKbd54uJ81UIto08Klcyna2/Wr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KgaePNRj9ELESseLgukcq0aI2K3ixW5h3WulYrqMK9Vq51Y6jDuAWW21TeqguxcEErUa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lXMoQKECoBAIBAN9YIPL8VY5+PV7Ghxc6slADRck3HBeflerh8RxRw2tocMp6bEcMr4H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hYb3It7F55XS+Vaoqom0mJvjlDS+oa0Br7dR4fetMT22ajoxEDpaZiGnUext0foP0/1+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ofrMR9TKOTik9GxAsd1lHG3VWJf47Gxv07o3LtvUUPouGiO27nEo3IbILtRrJVcLXRyq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aboRu7nhvtXSM0sPBBIUBe2/YgjHytXLL1B2keSCY7BGTSUL6RPdYLLkgc7vVvoQucQC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SlTSH5MBefkupWJ7d7gAsYh2MB9y/H/ql3lfz+X0eH06Bh4L4P3dJPLkeVsg4NhzX8PS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0/6Jle2z8+z5/WTy6PDm00eE0/ohtTmnYR5j9t18r9Qyv9R+fzXfpp+1NlRxilqaB2xi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q8jYrz9Zj8mEyenHw3yLhfJ3rw0GLGwknFagQ8EEZHRK1EqDgbLpHKpm7tt2rWH1MOUzY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1pf/AMRp+9fov0i/6sv59ni6qftrl+TaoDJKmAn1rEL7/wCsYb45+fy8HSXWb0Gn3Oy/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3n50tcGryrEhF4kVANgQVue2Va/Rc3vXq4/QzpgDUWA9UXXs4nHP2xM4zGmoYXtbu5xF1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5PTzzFYzFWgkdJ7GuPiV+o4Mu3h/P4fMs/e9LwuMU2EU7Wi3yFyvh8vJvm/4/93pymsHq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eOIo2n9Fq+x0/wBLw2uC5RIo9MYmfI2N1Uwuc0Xs7Q+xt1rrXO1DjjmDFsIqeec1zo2O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YLmxOlXThamqJIIs8Ukuumia5rNdM5rw53S4joke0rOiZHU0VJHnip5uem9EmuwN9Kjb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PXtYXV0u1XDKMuxzFWGN7qSV7gyQFruiD12JPuTR3GZap5qdteJKWphL5ucjdJTu0ubf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LlaG+FzxRX6VS4b8LaTdNHclyZCKnJ9YKaVjuZhke8B1yAGHqWdLKTA4JZOTuedjC6OB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ZNNbNMOvktqucDnNDBcHgbubZWwiXCJJ6XLtAaZxitACA3b6SxcW5RmyZ0tDioa4tIil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71cMdNdzDpJql+S3Tuq3STXvGXC59dtxutWeE20qx9VT5Jk01MhbVNa94s1rHEOH0QAuX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MkywsmaYqlglkhDdMbje24v3JcKvcsOxCuoOTeqw95jbSVojkkgBc3cPaRpcdwfcsdqz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1VxB4jika3S0v5whtx12CvY13r+A1j2ZDmaXvIkoZQXNbuOgNwE7E7zuT3GTFl3E4XGe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liDCx1jfg9xPuU7V7lPkzxn0TBZmSF9RC2BwY9tNIOkWjrPH2lNHcl5IMZoaWtMOK4hB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cXmM2Om7bbd6nad0Q8nlTSw4tVU9TV08kT5pXCQVUcpsSbXY0l3tAsnYTJYyqKxmJY9M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wyE3aW85vYjfyKtnhqZOtytUWnqmdrgPc1a4PFayv7XXWX2+H0+PzfUULpXIKNT0EZ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VAIBAIBAIBAIBAIBAlkBZAWQFkBZAWQCBQgXqQIg8VEtMdnQgHxW2CiOCQXZEAe3UgXm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HMzht+ee4eNkIY64FpOdP510bRlsB/m337boHsjI9R0vhdA+04bcaj4oE56VvzjJB3hG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f8YoE0QHeNzvzSga5sg9V5Pc4IE+XA3ZfvCA2ds9rge9qBjooCPWsVoMbCPozWUvoGiV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RuO3SjA70DA2J387p8k2D0dpbcStKBphkA2e23mFldo3M2s9t/AXQ2a2GI8HPafGyLKe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LkXZDBIB0gCO5yuzuRuhgt04GnxcmzuV5KSidwYWn8VNrtE7D7tPMyOv1AkIbR+iVke3N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mi5pgPBFI2QDZ5cw97ShErXsOwkbc8LIsEcz4ywa3+2yLMlptY++4bIOx7L280blMmm5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i7Q023sjShLQQyO3lmA8QUDDhDSOhWhvc9v7EZ01qSIQ00UbponkM6lKJjuLBZFLFiGU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EmWnvM7B1F4+K2V6FBS0EjGGowyjqDbjJCHfcjO0jsFwWYHVhtNH+TaWfCyG1d+VsDfu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IKClV5PjfcUlXI1vUJmh/v2+CIz5sn4hG0ubNFKBvZu10FCXBMQYbfg2rf3hgIRpWfS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wDiHRFFR1JjAbvq26xa3ci7RxvZpWS0r5niPSCbbKMyleXNiD3C8h4LVa2Wnq5mC+ho8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GzHMBLDI5vXpktsobW6bHKFoc57p2XPR1M1AHv3UsNtqHHMJlp2B2NMicOIMNgVmm1uk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MD3XDQ0ub0gVI1EIjhL53S+kfONHQfpb6oTL03I9UwOlwuehibHINfMi9yCV8zmy1XfC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MlPbsCuPe7TA12BQ6HaYNPmnynapHBAHutHt2p8p2HswaPmbOl2vuLcVPk8pcHhn7pNg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Bhxa1n1flD+xeviu9OVxefYNj82CwubBTxzFzy7pki2w7PBfQwrhljtdOfcUJ6NHSN8dR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o5c64xPeJ0NFzb+i5uh24PEeskpMHP19PG6tkkga2KMuuwC9t+KmTpJ4RinPWSuSaKKY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KBwp29pQPFOzvVRZhhAiOm/lxVR1eYpQcOp4msAc0tu7r9UbJErHi6l0jlWhRLeLFbmG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K9Vq50jqMO4BZdGzSnooL0XBBK1GjxwRL6LdVzOBQOCBUCXQF0BdABxBBHEcEHOYnlWK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ZyS/5RtxqPHwXPLHbtjlqKrMFzRG083jEWw9UPeLrneJrG7UavDsxkEVWDUOIgb3fzUh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p7chmCB1LVtglwyPDZAzUYGRNYN+uzdvNYuFj9F0H0/n9nPVjgyov4XUfU9xzeZ4Syo5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wKaYSPpJr+q9rSicd3XUVMgJLRwDke3GeELhsiZKsgARyqF53v2/sVjFVZhra4dr2u9i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7rQKLggg7hAyJoYyw4kklA4nZGUZOyF9IJDdHJC47qX0lQTOtdc2UEBJcUE8ou0N7SvJ1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wzoVQb+KPuX479Ru8vz+76nB9LcZvZfH1utz24jlXIdSYZGDsJpwP7sdvcv1X6FjuV83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VeVqdjzcwlzPJeL9a45jy7n57duiy3iu4rWwYViVBVvNuclMbvsnZeTp+C8nFf8AD2V2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by43Xweox7cgreK5VEVc4Mp3P+rY+9dePHdU+/RBPXuplNURngUiVTdq5zuuus0432sv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e0cpnVl8LrGRfNzQOv4gFfc/Sb/qz/P/AHjx9V9NefZNqDDjULSdpNl+t/Usd8M/P5fJ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3seNl+C6vxnX3Z5xi3JtHdeGOkSQi8QRVabo+1WMqzzaRwXu4JuDPqGkVpN9i1evWnDL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UjCeFQPe1fX6T6NsZ+nHY3AJ8xUsIGzmR3X1seT/AEfz+Hh1+56HzZFJJ+I2wXxp55p/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XpmLgsoMIjG2mhj+A/Yv0nTzw+Xa8+5RifQor8efZ+q5drPLNRY1JG3FcCHONvzLdADt/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sSTyXzzENvmG8OPrOWMppElAbZsqSL35vq8CptVPB4oHZoxN5hjdKHtDXFgvbbuTYblC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WQ6fM7qdxpYyjI5lJUua7S5sziD2HSU2aLlh1SMu1Mr6znJDG9oLo222a42NgL8OBJU2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6rkeylLJA4GKOLmg8aTx078L8E20lp6meHk8xOFkUbaWZrXOhikI1AOFxd2oi/alqpsO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dA3qY6XnOvtsFnbcNzEAcFrASReCTcDh8m5UrAw9kZyTIIpoZBE4h0r9UYaC9vEW961v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oytGGFruZYG9GTom7u0qac9mVMnPZTZojc6WCLmrMLXNJuSBseO6NbXa2sqv+zuXDi6V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26YPb5qNbNkIbycFxNgIgSfMIu02XZGTZEmdE9nydLKHaHXt0D+xTRKXIwdPlGUxanaa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Y2ZkoXyk4Hr/AGKSKq5NmlbgFWWf02lvh1rWkLkzQIsSfZnOc4RfrUNlyhHEa3Hp442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jXus2+DbsMCdpqJHdkzT+iE455dLd4vQYzqjae0L6/B6fM5fZwXWuQUanoIyEAgEAgEA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ugLoC6AugLoC6AugLoFQCAQCAQCAQCAQCDxpohk9VsF+8rbANG124IYe1qAFG9u7aoO7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8RePxXIQwPg64XNP4zQjZ3yLhs2/hYIE5o/Qa5vmgAypbvuR4lAGaRo6TSfBGjDPC714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An8Fd6sVRfuj/APsgCHhp5pk/cCwftQMDqsetG4DxQO1ut03O8LIFa2neOl8UCGGD6D3j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1XvPiLrDJpbKB0oi4dwQMc2Jws5jwfxmoGejxn1XOHgglhoppNoaiFhZw5yQAlAksFVHs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QROjkI6UbAO0boGczE7YlpPsQJ6HHxDwe66A9HaPo380AY4wN4nIGFlKQbwku8SEWE0H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P3LLezOaqLcGO9qKYWPt06Z1u0H9qMIJKekfvJER4/8AJBE6kpgbxyStPZq2Rogo59JE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4EfEIqKOGrikOqma+MdbH738LfegOdeInGWB7HA+tocbjs22RraH0iJx+cLT2EEKaTax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eyxQ2XRbe5RvZ4mlDSwvDmnYh4Bv7UTaWlqWUz2yNghDmkEENtw8ERu0+b52ANkoInNA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os20LxaohlhPiCEGnT43hUw6FW1p7HbIL0NRBLYxTsdfscEEx4IGhGioIn0tPJtLTU8g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vLeEVD9TqZ0JvcmGTT7jsjKpPk7DXg8zV1kZttqLXC/90fEIrOqsnVYaG09dBLb+kjfH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LF2McQKeaw4QyuJHkW7qWDIqsKxGmPytHVbf1Tlk2pkuALXCRh7Hs0/FE3TQLqU3Slm1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w3a8i3esZTw6Y16FR1nKFh0bZ6KpwSribG0jn22cR1DgPiV5c8I9GGS9Fyh8oNKLz5Uw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2X/SPwXG8W3omSzDy2YnTEDEchYlT24vjqRL7A5jf1lz+GL3LH/bll2Zjm1lBjFA4i1z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GJ3JcN5UMkSy65sbdFf6M9PK2/xHsWfjNvKeXfGMPzLnenrMBqWVdLHRNgMjAQx0mpzj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6c8nm8lNU9KR8EgANthcL141yQOBBs4Ob4gha2mistcXITaaW4pIi2xetbXytQQ856lj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Pkt2LUqHsw5xG5U2Hfg53agczDr8XIG+iljtLTc3VGrmh3yjB9aQ6fK91cWazYOpdNuVj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jcw4WW+7wxY6fCvVXKkdHhj7gDvRuNylOyLur8J6KG6mahtIDdC3wAFXMqBQUC3QCAQC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02bHWsM3Lx/xeVcqV/34u/scX6z15uZ+k/TL4/4f+HD4s2zy7tC4vt4+mZiDW1FE5p9YB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KSasUjuPOAhHPj9uuOz7H6xR756LuWl3EIimXl0hajGRj+tWOVQAbldIyeNggEAfVQMQ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YqEuGpYrFRTmzSe5RlmVU21gd1lzvs+juWakXFZ+kz7QXn5/pant39Kf4Vf8X9i/HdfP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G+G3CbsF+xfI15dd+XG8qMV8No5f6OocP7zbf5V+m/Qsv3a/Ps+d10ScnMhZg7WA7OkeP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f3Og9IM+yucIBc2bey4/puPj8/s+hy122RMSGJZepnudeaEczJv2DY+xfF/V+D487+fy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kdEdUNVNKO1h+C68d1lAsJ10jB2gH3K5+wlrbLCVDI3iPNalc6liIdTEH1gVuMMHMNPe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fp+f+pj/AJn/AGebqJuPG6eTmMQZJewik+C/oHJj39N4/PD4dnbyvacIlE1Prvtx+H7V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38/l97iy3jF6rOmBfPmPl22WjkvDc8LqWLsyps87Ho+CmPsZ08LhvHKB5L6XB6csp5Vn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E9MX2wc2yNjpqZzvVbMS7wDdl9bofLz8tcjlMnEc0PleNt3eAX1ef9uDz8f1O/klvFO0/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3nL/AHd+o+ivTseHNQ4dD/R0UYX6Lp/T4zguURzvRIJmXa5tTFYh1iCWvC79vkqnib6h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tfEA+7wS6wHauv2ccvZlcJjmuDUItT4WE3gY5/RJI3IuFhFinMhzdPJ6PSteLOMnygkI7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qPDDfNGIMbTygXbzkjqronYfzenq+0sB2UTGyrrgwVennDzzXtiLCeogh2v3DxCAy1Ix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JeSX02jSd+B1uB9gKC1lcn961XYtB0yes+w9U8XdQUWIsGe796NZRROglcGFzOaqo5NR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apIGVH7wsQgkimZK2Pos0tJN3D1bHdSpinw4uiy7RxyscxwBBEjC117niLrGnX7Fx4/6G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pi1jYV/ICq/6+mxajna1q4XyUQf6EfEKs1HLFA3Ij28ywtdT3I7d0+ykfRwQ5KdzcLGB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G0jINRoJaWQXBabEEEHbvUahcFa/96lXUmonlnngfrfIQ5oAaeG3tUaiPJofHgM0upmq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jaBpPW0XcD1hGpVLKUcjsKMojo2RG7NMDXtvx39Y28gi7LkV8lPA+ppaWGCMPIuKuSQE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/UtfZNjJEz4cQqZoaKURslc+QTTiSOR17joBocPaQsptNlkUzqnH3wvqRKZwZWSQNZG0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HwICljUrpcFuZ5h+O0+4JhPK309ChFoW+C+rw+ng5fZ4XWuQUanoIyEAgEAgEAgVAqAK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BQgVAIBAIBAIBAIBAl0HkTqaFwu1gHuW2DfRpGi7C4eaBOanHrBrh9pAoc1vrxn4o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3+6UbRmOFw2iA7wEAIwPVc7wAQO1SAcT5hAwyng4AeSNGF8JHTcEETjS/RcfIFA24t0JX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z3WQPD2AdJx9iBpdSv4nfuKBAyK3ycxHddKE+Vb6sxPksMlE8w9YkjwQLzrXizn+0IEE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gXmCG7SvZ4oGF0jRYva8IGiR39H7CgQ824dNrR4oAQx8W6fLdA4McB0T7QgLvbxjDvDZ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3fuixHqjkHzbEW0hjBHRsPBNJtCYpG73B8Ssqa5zgLOY0+CCB7oyfmi3v4IEaGabt1jw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f7kNnc3PbeHX4PsUaRvhp5BappZT+bcII3UOGFtgwM+yCCghdSUrWkQ1jmnqDiXJo2i9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jcN5tDZ3N11vlaMi3EtIPuO6CJsj+c0ugnZ3uhIHtRYlMnUo0fHJ0SgQSILVNiddD8zV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y6DSp8y4tE2xqGyD8dn3oLsGcKtotNSQv+y4goL0GdKK1qijqY+9vSCDSpMyYNVN6FUY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aqmmF4qiJ9+FnBBMUaM8DZEA5wbiR4U0lpJGl7bSEuB46lV2oTYJg0/Slw+G97ktBaT/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XBJgeYjlpXdZY4n4lY2mtqTsk0wIMWJT8eBhuuWVdJHRQ09aynEEcE7w1tg7mTuvNlt1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620lRc9sZC57ddipy7jj2Aine0driB8UN1H+9WtdTXliie7rLrFDdNdkGGWIPqqHD334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eeZpyhBS5hmhgnFJFpa4hjAQL7di6RmoafLsELmu/fFXxlpv8mwBdJWWlFhOGyC1Rikt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FdoZLlHA6jeCkjv9aM2J+5NrpEchQkEtbUMPX0NXhwCbSs6qyJWMN4WtP2nFp+CsrKnJ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TRuO3zzNvYSfaF02IHYPjTInc1LHUaTYc3OzfyLgkqK8rcdpmEy4bUnvNOSPa2496oq/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gI+jchw8jwUElLUPqqhrmMAbqFwNytFMz5JcUp4apHlajMc4yV43Ejx4Eha2lizDiNdF8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Zsa+HZixaIAiSN9vrMum2LHRYdnrEoQA+gppe8FzFU7XTYVyj0jAPSsHlB6zHKD7LqbO1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JWjnvwhSnr1QBw9oKp2tqiznlKWxGPU8f5YOj/WFvYUO1vUOJ4XXAehYnQ1N+AhqGuJ8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dNzSGngULPAsq5kQBKAF7IHDggEAiBWBbrWl2FIShW+0s8f8XmnK5EG5gpJbfO0tvY7/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J+lzxP8f+HA4q3VfuC4PtMRziOvuRmzbKdHzGN00zeDpQEcZNZOskaXTAD6xHtCPZPSa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po73cjnUU+zirHOoGrpGT0AgQ8EEdwiUDdHMO9VZZU5DZyzfSVHIbg+CjNYUji+ct7Cs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lWJHnpM+0Fx5Z+1vD272mP8ACvzf2L8h18/dfz+Xt463KZwEYK+PfbtjfLAz/Bz+W6g9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JX2v0XPt5p/n/wAPL1s/bWJkOcty9UP64avWPAtX0v1aby/P7uPQelnMrfTGwtHF8jS3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mNr38nl0OSaN1DrAOztyvjfqnL8tYwjsQbi6+HfDuad7jtWsfYiw4/wOPw+Gy6c3siV/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fZC3GDYjpkI6it7Zs8q+KxCSHSRccV6+myuOUrlyzceM5sovQ8xV1GLC79bfB4uF/Rv07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fZ8DqZ25vRcj1fpGC0j+vRof4j/7L8r+ucMxz3+fd9Lo8u7Fv1ziQW96+A9kNpHWicD2p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pdbyWJ4q7ZFQ5zAbPJX0eH05Wq/pLibH4LvGXIcp1W6CjpqVptzheT4WaF+h/TeLc28n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6moPH1Qu36he2OXD9TsqSLn62Gn65p2s9pAXz+k/dXo6n6K9D5UZpKKkxOqglsYKMmH8V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+k4MdR8V5hiGITYnlDD6rEaoyTyVI5ydjBYgB1nC23XYrrSrmKSxmowWTndBZHYB0DiXb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9nHL2kxCVrc2Us/pFOxvozGlj5Sx5uTuAR96wi1TukOcpPkw+B4ADxI2wPaQDcDx4qVSY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6SnnZE940TPjcI38ODuCwIcnVFPLW4pT6288agnTbc267fegsZPLJo65rNGuOWQ7cdgUD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0T7f3XXUWIcFjBydUXFxzb7i1+oo1UdDCwZDq3MAYDH0tIIPEdfUoYrFE4DK1IC5xI31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KOn2TYqScEmeOIhkI/8Ay3LTlWXhc7v3mTiSGkb0BdjGkNf0m8R296ML0jHfvPeDEOaf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iO3gqlPbd2Upg5j2MdCeb1Sh/R9ifZU09pMkG79A5nd2nVax42uL+FwoQ3Dp/wDUqsYX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HxNPDchwJPkSjUOyvPHLlStpxPSyc3CRdkhAcC08S5jbcOO6mklGS5iMDkgeIzJHE7aK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+0BXTogynBUUuAinq6GspyXl4dJA5rSN+B61lNoMjSsjw6pjkIZKJC5rXNLSRfjwRm0/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x8POc7cAOF3DrPkjGyZWeHYhj7WkXbOQbb/TKunXGumwJ1pqxx6nt+CYzy1b4ei07rwt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eLl9ng7LrXIqjU9BGQUgRbaCAQCAQCAQAShVhkIBAIBAIBAoQKgEAgEAgEAgEAUDUHj+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2CiSYcdY8GoHCa/rSEeVkCkRuF9ZP5yBA0AbW9qBr9QHR4oItVUOoAdwQKJXW+UcfYjc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wpgjIuSAo0idDpHQlcPAqohLqhvCUOHeUDg57h0ngfmoFEbnfTB8kC+jNPF3sCA9GcPV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Nw0+KBBNp46QlCmRsnrOi8ysMmGCEi+tl+51kgY6OBvCpZfsLQVsRmYsHQDJB+KyyBzal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WQPEocCDHx23NkCCNpb0Wtb4FQBhkPCSyBpZK3rDkDSXW6ce3WeoIG2pncSzyCA5iI+r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eB0XPd4oIy2QetE7xuoAvitZ92+IuoFHop4OF+5Ajoo7XjqHt8EEemYcJS/x2RYNM59Y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ZY71y8+I/YoAUsQ3Y5QHMyN9WRoQLrmYN2sepoHpBtZzNPg1FN0RStOrQAeN2qKiOHQOB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6CN2HO0/Jzu/O3QRClnj2tq70a2HiRo3FkZQGRt7Fxv4IAPGodP3oRMJBb1ijZ7ZXs3bI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gxevgFo55W/nFTtaXIs2YvFGQJGSWG3OMup26SxuYdnboNFdhUUhtuYahzL+RVZa9LnH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iPbcSAfBFa9BmPKUzbMqooXdXOwFvvupRuUOI4bIz+DVWHSi1/WAXKkWfwlA0XL4ABxD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4dJCfhvCNJMlWInD8S681xrrKgfmXB2us6vlcB9WMqdta2rTZuwsMIibVSjT9W33p202i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U7hbrICdtTatS5tLpNLcOG5t0pv2BXHjp3PN8958rqbNVVHT4dh4LGsF3gvtcDwXWYJ3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Fzj3UbCb7NptveVucbFyNnqqqb16q/cyNjB8F1x4/s53JUq5KiCmfIyqqw7Yg86djfqs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183ztfWvv2zuP3qfFGtqxY1w6Zc4/jXKfHE2VsTG7iMexXshs9shb6peLdhTsRNFW1cZ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vbILP4ZxLTaWYyt7JQHj9JGkdBiEtRilPCCWuMrdhZjeI7EqmZtEDpomVJIcHPtpNxxW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eEi0o9Ej+ibqbY0mhg0jYoaXIITYGxWtLpcijIb1oaTtYdK0aK1hsUNJYaSI6S5jD5Ia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R1dTSm+3MyuZ96Jpr0+bMzU9jHj1abdUjhJ8WlHO4ugwjP8AmKS7ZJaWUtHF9ON/ZZE7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tU4dSyd7HFincdq7Dyj0Tm/L4VO3tMcgd8VO47GlT52wCRgfK+pp7/0kX7E7odi9T5iw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fhrJb8QndDsX4aikntzNfTzE8AyQLW07U3N9ysqXEvN2Wts/uIQmydwG5sks2S2WuD5Y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Wvb7Wg/cvPzPufpPJd6/Ps8yrh8q8HtXnfoWDWi2q3ajnmoiz6qnv1Sj4oxi7CmYG6nP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vUkykjqujZoaGRd6F9M6Y3cVY4VGwKpEh9VZWGjijORHeqjkrEnV5ol9H32RzNcdkFeQ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7EKyqRvSe89bkcsmi3ffuUvpZ6JIdIv2Lln9LphXb4ZJqNO6/rQhflP1DH91/P5evCt2F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l2V8Uh9Lw2en/pGOb7RZe3os+3lx/wAxjl+i/wCHHcnm8WK05O5bG4eILrr9B+pfvwxr5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L/C8UfFJ/wCFYbeN+j7l879Q38Mr6e912IbzcxIX5vO7ajQp5NVupeXKarR73jQVAkD/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soa/ffuVhULxbdblcqlNnQbreP1RHkPKjSmPMHPW+ehb7tvvX9B/QOTfHr8+z4nXY6yb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ivsyYu/vXP7V4v13DeVv593Xo74djINWtxPAL8tI96GN5sSOBUsaWNbnQuFwsfdpmyMc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9OVU5LsNtI3PUu+M3k578uN5U6aR9LRVxsdB0OI49IAj33X6D9Jy1dPPzeVvI0Xo+ANl6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b5qxwTVdnkanM2acLi0l1pdZ8gT8VnoP9z8/svV5ftsdTym001bDiEERbrla1pvwA0Dj7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+PHnmY4jSZWw6hmLCacxNLm8CLuJ+K1WomrNLKjBHu4mMafYFXO+0tYP9baNvbTA+96lh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uMbC4RNIJbuDt1qCPDYGHMmJPIBc1wI0uIbfvH3oJsAqayWWv1YlXPEMx0ROqnOY0X3s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fO4Tzc63U17o3WhiabEG9yGgnzJShcqbYJVSc1TM+Tkb8hFpJ6PE3JHsAWFhcBf/AKnV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JAPDqujSPDp2xZJr4XR1IhkZ9Itc8bjhY2QPo9P73YNPOaLbc6GtdxPUCVVWMTP8AoSY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+bK1izWZg948oVEZa10vNjS0OBJuW7bG/tWqzWpLzgydIyaCSCRsNix7bHiD965sgbZMJ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j2va/Iby14cOYO43WUFLHqyRM7spXH4IqbLYJyq8DjzLvgUWI8nNpXZc1R09nxiRzjp4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SMwh80VPCJ+cIL2t6VrDYqMJMqc5Lh1SZK2tkMcvyYkqZHMbc9TCSPcoEyyah9bWPkq3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bb4XWpEh2XHg1+ORtjpmtjkIBZTNY8kyfScNz5rf2dI2sIdatrh+LGfc5TGeVel0v8Vi+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6ePl9pCV2c4UcFGiKoUIFQCAQCAQCAQAShVhkIBAIBAIBAoQKgEAgEAgEAgECXQIg8jb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Hc6HDa/tQMdGH9TfNBG6IsPR6J7kCfLtFzZw8ECel6Nnxj2IJGVMUnBpugl9Yepcd6Nx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fu2RYjFJI3dpb4FyjRLSMHSjYe8bqoQSxA3c2x+ygXno3izWud7kDHMDuDHj86yBvo8v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laDqF/NA0OHB0RHfcoHAQkblp7kCOipz9C/ggZ6PHxYyx6roHCOdnDS4d1gjJQ9zfXa5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etxQHyJG4I80DCGD1XFQN1SAbHUPBACZw9ZlkDhUxWs6S3dZAA07/VI8ggQwNI6LiEDT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Rue9nEscoIzNfbVG3xjuoEOhw3cw94aR96BhYRuyQ+QQN56oaLN6XiiwnpdSPXg1eDgtN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p7z+xQOa/XwEXmVBK2GRw2LB4boHczO3g9p8k0GkzN9Zrj4BAnOOOzo327wghkDCfm90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ujvwK0poZXN9aWGUX3vHv7bqUPDSR0owPNYBoht02j2IK0tNRudsGDwKEQupIG7tkeB3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rNeT4rPyNxE8yNB+Tc4dyfIsRCYj1o3t8lO8q0yZjmgC/mE7k0VaNAk22KGj4g4tIuud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pm3iqpm27HEDq6lNNSrkWLYo3f0sfnNBWLiu0pxqqI+WbHLbrBspMYS0+PHaa95IHs7S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OM4fJZoqbOO1nJ2wuSdlQx7gY5GHdWTTPdXnecmCXNFc57gTojO3XZoWod1PwcfwZoXT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NKuIfxR/gPioumQAouilU0QAFZ8h3RHUr5BfbZTVDVoRvpjIeh6xRpQqaZzXkTag7vU0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htKyIj6azpNpmRkfSQ2nje5osA/yWmtrMT5NN7+1BO179C0h0cj7ILdPK3T0gQe1BI17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RKsYdLzU2oXseNuKl9C7NWM3/g8ruwucPguawjqvnWABliFlrSWCrDrMka2K30tX/NF0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4Oo3Q0nErPoyNP5pV2nbF6mrqqKEviqqqN17Dm5CB7Fdp2rNLmzH4Wam4hLIGmw1ta7y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ablAxdthNSU1SO0scw+0XCd52xo0/KACRz+C2Payp+4hTv8s3GMblIzFh+L5ahgpYaiKe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NiLbEE/ALOd2+j+mT935/Zwtd8/4/sXF+ix8sLEW6R4o58jF16ZYzfhID70Yxd3cGI94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dG0NTcMQvpmvN3KxwpWDoqpDupZWGjijORH8EclZ3FEvojijmaDcoEeNkFScdB3ghWZS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ZL0fqhS+lno1/wA2QFjKftaw9uqy9LrpKY33ayy/M/qE838/l68K6aA7Ady+Bn5ehZtp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cqZTcri8ss9Dzni9JwEsEjh7Q4fFfqOW9/T4389Pn4Y9vJWtyaN5rFsaaeIEZ96+f+o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7tdg9t3kt3K/Lbd4kpr67SbdizloTyjo7LnFJANilRKsxDX7NJWoVCDqaVrXlxSxepZV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hzFFVtHAujPmLr9j/wDj3J51+fZ8r9Rx1l+f3ZXJfUaauugJ2MbXgeBI+8L6n63hLhb/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6HUStjo3OPWF+MmL6Krh07JGFvWmWOmostuGndcb7FWZ2k3Pavdw+nOnhsT4rmy9OE81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OTK9b+I0OHkV7+g5dcjlyYqOBt5rBqVnDoArfUXu5r+fdnDHVd3yWxc5muOTjzMMjvaC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3/n9nl6yt7OknN41VbX1UrRb80L7tmnzY4DO8zoKeF0JMb2TMIcLAgWeCN9llVerknfN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fPU8bzwHa0kfBajF9n4hI52Y6VppqSV4haBM8PDxYvNhoe0e0Hr2VpU4nvmqVwo3unaA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gD6BjN/7zfFZBR1Ef75q+Rnppm5wa2GKN0NrcNWvUP7rkDMruhZW19qnntUzi9jqVwLD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37k0FyzPTNbVRS1NJM1zn/Nym7D1ag5oI9tlL6FjKgc3BqumlEevm5HjRNHJclpt6pv5L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5Xnp6qCanlDXOtLGQCLG1kaQH+Qs/wCTd8QgfRkfvbpfs/eVVT17tWGTAn/wsn+GVvGM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VEcREPuWkrXhZG3KOpvExdPxvss2MrLS4ZKuxwa4UxIJ6j/0VhET9X715ah84e6WEl2q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8yVWi4e2RuV55C2mtLTuBjjicwObY3v0/hYrIs5WlkjwCqLINEEkZDYhUPcRx4BwNvaU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PzbKz0Z0T2sE72P0k8baWguCNVUyjK2PCrRT1E8FtzLRc2Wu221CQgjyujBuTKkRCoph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5sSh7XX69TQ0+RUQuVqjma+tjmMA52U2cyqjc5ovwLQbhakFnKFNUx4njEk1M4RSvBZI4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KvsrBSY26CaMQy1kTXxWsWyNZquQb7etw7kk8tfZ6jRnVRQu7WN7Oxe7heTl9pCuznDm+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AgcEAgEAgEAgEAgEAgEAgEAEoVYZCAQCAQCAQCAQCDyJ1NDbY+0rbCMxxt9WRo96BjnS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KhzTZwezvIuEEzXseN5S7w2QO5uBw6ye9A10EY3aCPBBEecZ6j/ajcIamZvrtHkiw+Oo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NJgARcO9gVQjmatrXQRvpWkcHX7ighdSzD5twt+Mgid6VGOk1h+yUCMqJSdN2t8d0E3T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pp2ncyC/ggb6O4erL7kBzU7dxZ35yBRJKNnRt9qMl1k/RHtCALGuG9m+V0EZpSQdLygb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qe0WLb+SBOdH0mn2IAlrhbmmm/cgYafa4jt4FAnNSgdG9vFAATDjFdAAj6cdvJQOAgJ3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qCBzqRrSOd0nsWbnpuYoWvc46YmiS5sA1hufBYvUT0vasR4fiEvq4ZWu8IHfsVnNiuONO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niP48RHxTvl8t9tLJh0jGAyUj42ng4tt9yvyRnVRmm0biZ7Lb78FPljNlSMMxsG1cR9g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1BU1BaBWQAuNt3WWtQm27RZKqauOzscw2K/15CuWeenSRs4byUCpb080UNz1Rt1feuF6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N0YHy2YZn/YiYB71yy6qx0x4lhvI/gYsXYniEh7NTRf2Ln/WXTp8C1FyV5XjA56Orlt1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q0nTyLMfJ3keKxdhYktx5yUu+9S8+S/FIvU+QsiEfJYFR3PZcn4rPz5r8cW2ZAy/HZ1L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PnzT44sPyhNFH8nSUrmEWAkgZb3lWcuR2SObxjJOX3EuxLCMBY7jqE7YHe0OC74Z5M5S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4x7nuxtuHv3uI8QbK0eTbld8bXPKuSxLBMpMBFLnignJ9Vj6KU+RIC6y1ytc5U4XDrcIq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AfJwW5Ge5B+DKj6FRstLMgKWtjPFjgO8hGtwokqIx0myD7Juh4Da5t9L36PtsLR7VnRD/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df6puml2hfPIwkkrPklhY39HnD1qtbTOlDGCRvrcRY9a1oIKp0h+VhhkHXzjA4+1TQdz8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Z2U1U0UVEJBJikv3FXQjjdFVUYa17mGQWs8G3nZaRTlweqG8bYnj8WUD4oK01FWRNLpK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9oKCuEDkAgTqQW8LF62AdsrR7wgix9jW1gBb1HiENqbYmmwtx7AhVllFERcuI80YTR4c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NNg9S8XZK3uQ2dLhuIw3LqOaUdsbNSLtCHMj2mY6J3Y9hH3I1s3XCfVe23ii7SRlmnZw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l1G3FDZ0D5G30zSN8CjUSionHCpc7x3WfK+FiOtkAs4Nd4tSolixFzIyAwA34g7hY0my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7yAVrUNnjEJL2dWkD7CgsfhWUMZGyq1gOP0VF2rxVM1ntE8gBN7tbsFNVdrLJJRGT6dI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9O0NGtrpvxnbWUNoKmpZNE6PRYuBtxS+nt6bL90QYiQObd2sC89r9Hx3bJxIB0L3DjZJW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vffpKx5Ll+56BhkpmwilmI3fC2/sVe3C+C6huEdEFd8zdC+mYd3LTikaNlAr9goIutG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GaY5HMgCAdwRYryC90ZvpjsNpXDvRyq7F83ZFhSs301HQZXf/BYx2EtX539Rxvn8/l6c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vztenGrwktCD2LM9mV8OQgltypt/rI3N9sZX6bHHu6af8P8Ao8Wd/c18ks0Y7ixH0o2f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p5Pz09PH6dhD2lflq6pNhus1uJA9rmrLRGX6uCUSDgsxlHUm0D7fVK3j7L6QUlzCumXt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1Z7ctymQCfKz32uYZA/7l+l/Q+TXJJ+fZ4Oum/LzzIs4hzFAOAlvGfPgv136nj38G/wC3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XpOKS9ERDrX4rLDVfX4ruFoItEVzxK55eW7F1h6K468sK84uvTxoYDZq7xiqeJx8/hk8JF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x5arOmNECGMBLRpFrLvdVmzXl6lyRUOiir8Uc3eRzaePwHre+y/RfpfF+3f59ny+rylJ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O0mliuTwuCf2L6PJHz5k5jMGCury01T3RU92FpaNVyLm9lx9OkilX4FNM+ikhxOk/grN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zYgcFnuSy1HUYRi8uNQV8baWZscYaebq23tfq1Ebp3p23QfhuMR5hnqXYPXcw9ga17Wc5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KlFM6mzHVuq4ZaWOVwDXzRuYOFusdysrcngZVmZLV4jBG9ji+dxa4O2I8lo7TsCIfSVm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vg0dlhgGDVhIFgx/Hh6pXM0MHjjZlqV0TGgnWDp8ENEeT+8ab8i74q6ahmHn/QNLv/ND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2bf/AMNJ/hlWRmsrBR/qrVfkh9y2y0oT/qabv0Dm/W06rd9utRnR0E4OVZqZtTDM0RFr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pahtw6kNHxVDajK1XTc9SyyNpnaRBUslBNjbfgPNZVapWVEOV308tHUU8ogfpD4767jq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LlqVrcAlp5Gyw1EcTnPjlY5jmjtsRw71hkmQ5opcvlsUrH2Elw03PBG/sgyUOcwKoYOI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Iy/C67bYSm/tutoMsRs9IxK2m/ObW8UUmUWxQ4vjj3tIfcay0AuHS96os4zIXY3l+Zz2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l1tuIUntv7PXML/2ZS/km/Be/h9PJye05XVzhzfVUaIqgQCAQKECoBAIBAIBAIBAIBAI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gEAgEAgEAgEAg8haxsfrNDvBbYSCaICxEbfHigUyMI2IQMOk9nsQRPha8bNkB7Q1BGIJ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ErC1o6YffxQPa6A8beZRuHGOE7hzPaiwwxRkG2n2qNITAPoyvb8FUJplZvzhcPBAomdw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LreaB2mA9dz4oGmFh4PjAQRPpwPUlLfAoIjz7ODy4eCBRO4CzwR5IHskguCXG/eEE+qG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MMEZ7QgjdEWjouI8SgYZZW9TXeaBBUuOztlA4Sxn1ne5A7RA/rKBHU8drguQQlj2+q53m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yQL6URxaEAKjXsQ23eoFDGetaM79YuFBo0GKyUdizD8Kmsb/AClM03T2s9ulwvlCbRx6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5mnYN/YuOfHXWOowrlOwichlQ/0c2+qBp9i8mXDdumMdBR5nwCvFo8TicT1F9viuWXHl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witYXPfTPaRxLmn71z/dK3qMDEMp5ZLnEV1DSv49GqbH7gV0mVrNxjmq/L2ARSXGbaAA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G66SVzsjAr6TAY3HTjVDNbricST7RZejjlcrYx6h+DM1aKycuHA+jEC/iu+nK5RV/CTY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Lj7kmek8GYK6n6TDcjcfJhSdLtfm00qLP+MU+4Y51urWQPcuWXSx1w52i3lXxqNhAw2j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/Rx2/qVeTlWzA/hhuERn6xpnSf5lcemxc7z1Xk5T82vaWx4tT0wO1oaRjbe0FdJ02LHz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F5s1VwB6mFrPgAr8OJ8tZtTjeNS315kxp+rsxCQA+QIT4cS81Zcxkmvz8085P9LI59/a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6j9GiG/o7P7hXfHix0k5bUkbQ0WDC0dwAT45D5Nn2jPUmobJoappNhzLNuHW8SmjaFzpA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bqMvmPEuPsKaN0hjYdpHSeAATTUzRuoKGQHVEHX7Qml7zJsKi5qzKuaMdTBKSB5J2ner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Xg9zmqdqzM4RVrIzqijlb2tkt7ijcyRc9zYtJC9ng24RruI+pp9HzjB9o2Q2SAiRp0m4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6YwO5FPiNhdA9ssoILZXMIP0TZAr6qbg9wlHXzgB+KCLXA+Mk08GoHbQC3fyQNhhoJGN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OoD2oH/gqF4vHWD84WQOosMqIq6nk1wvjbK0u0yAmwIQQ5hhe+cPiY+1uoXRGYxp2Dw8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jtcoyvUzesoVrUfqjdXTG2zSSuAABTS7aEUkmnd5sokqXmKaYfLU0Mn24mu+IRrapPgGD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u2O7D+z3Incpvyjhz945qqM/baR8EO4hyXTafkqycnrBtZDuUanKlfGf4MYpRfhexRe9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KjebfVsUX5FGenq4b87SzMtxOjYId6DZNLs4BSmzupZWUp4XRd+DC424ppnaWKR4F9ai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CppZSx1recbdg9ZSzw9PDlrKf5JicloIyF58o/SdPltnz3dTvKzI6ckcxiDRqcLb3VeP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weiieN207Af7ostPdxekMd3yWCOpuKHTAB1oX0zYhdy04rDgAFBHJwUKi60ZocdkcqgP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BjuCLELwjN9MFpPpLx+MjlV5psxFPLvkiewLUm2blp6tiWTX4LkHBMVhpvlY2Xrwzd1n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Xy+v4N43/H/AJYx5v3yMmB+pocDseC/JcnHp9aVb54mPTe64zHyVyBc1nKfSyPOlrpW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Hz0v/D/s8Wd/c7XLFEaSGedzdMk7ydP1Rfh96/Oddzb/AGvZxem7F1L42TqsAMI61yv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bWhGC24KlRIOCzEMmGphC1C+kbG6G2Wt7YSF3RuUuKX0wc5NMmXauLjqaD7l9T9Lz7ea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+PbxrD5vR6yGW/qSBx8rL+ic87un1/b/ALPhY5ayeyQy8+2GU8Rw8CF+J6qar7HT5+Ej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3IgdZc9eUo4rtgiOUb7LtixUMgJicB1g7LpvVZrLwDDKrFcWgw+iP8Inksw9TAPWd5cV7+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+fPWG3vWF4fTYRhkGG0QIhp2BgvxcesnvJ38wv2HScPZg/P8vNvKs/GsHfic0jvTn08cl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v1A8SL8CPBd7NuUyclJyaVUTWihz1jkLGN6Ec8bZ2N6tr2A8Fi8e3Wcmlf8AeJnKBw9F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qjcwn+7ssXhdJySq9Tl7P0BJOEYBiQHXDOWE+T1i8WlvJGc5+aqNzvSshVth9Klla/4K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00fN1kGPYWbnoS0ktrW23Fwd+xOx034QyZuylUkMrK3Dnk7WrKNl/wBIXS4pMtpoXZNq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d/kZTEf0XD4LFjek1NhWFCOUYeyrjbKwtfzFYX3BG/rNKnbE0yzglDFTCnir62NrtQDX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XtNI3YPpw2agGKt5uRpbeSEtO4tvYlKiq6kGHUEdLJLzz2C4e3Zrh5hZaRxa6inkg5t3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uWkLSaUKdrqHL9RT1cbmSc2Qy4uD0epVFqhqYnZVmY4hpDODtiiaiagkZJlSe3Fsbj7k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la4AtEL7g/ZKaZGHUdJHlV8kFJFBIY384+MaXHbrsoJsvySOwBzjVVWqzh06qR4aO0Bz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VFZNQekz1UskjnmM642jo2PW1ocfMlGvspZZbJ+D/SRHRRaXabQ02hx4busSD7AUjGy5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NzIa+0tqqRwdc/VOwWlS4C+VlbVGGGqI51xlDnxFnG4ttqCgsYAIjXY7IyZ5kOnnI3RWA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CoswQxT4g2aW/wAlABHp4dJztXusn3a+z1+mayOlhjYOg1oY3yC9nDfDy8ns8ru5w5vq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AgAgcgEAgEAgFkCAQCAQCAQAShVhkIBAIBAIBAIBAIPK3AH6IK2wfh2EVeMYlTYdRQGW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W4mw8PFS2SbqyW3Ue1VGAcnHJJR00WYaE5nzDPGJDEQDHGO0NdsG3BAJBJtewXn3nyev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XmtfKlVyVcp8kuDOyrHg2Jc2XRiNjYnOA4lj2bEjjpcOHUd1nKcnH521jeLl8a08a5S8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tVJzkYAlppi23OxG9ndx2IPeCvRhn3zby8mFwy0yMvUVTj2M0mD4bEZaurlEUTRwuesn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atkm6zjjcrqPfcXwrk05IsDo2Y3hLcexaqBvzkTZHvt6zg13RYwHYdZ797eWXPlvjxHt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k5wyBlHlAyO7OXJ9R+hVkQc6SjYzQJC3d0ZZwbIBuLbHbtBWseTLDLtyZz48eTHuweAc0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el43pPI1ycfvr9LxrHKs0OX8PuZ5gdLpC0anNBOzQBuXdVxbu5cnJ2+J7eni4+7zfTrI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4bQ5EbU0DDoNTJAxz3jhqs+7j5kHwXP4+S+bW/k454kX+UTk5yvj2R/37ZBa2OMQmofB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mndj22NwOwi10w5Mscu3Jc+LHLHuxeAuMNuk9tl6XlQyejEbAnwQekfudMkx5ozu2srK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Ne27ZHn5th7dwSe5pHWuXNn24u3Dh3ZeUf7pOlo8N5UZ6eiw6CGAUsDtEMYaAS3cgDrT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h502spz0dGg94XVxTMdG4Xa72IJG6LbgHw4oGvbTW3IB790E+DYW7F8Xo8MopGtnq52Q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NF+65Ut1NrJu6ez5T/c9YyMWhfmTEqFlAx4dIyle98koH0bloDb9q4ZdRNeHox6e78uS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VrIIohExtNThrWts0Dmwt8P0Mc/1vOmNhcN9P95dXF0GQ8l1udMZfhGDvpmVDYHTkzyF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/SCznnMJut4YXO6j3Dkh5DJMt5iix/MlXSVU9Nc01NBdzA87anFwF7A7C3He+y83Jzd0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u6+cMzwaMx4mGyuYPTJbC1/plerH08mXtm3qBs15ePGyqHtqDweJAT27oJYpIyEDyyN42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Iom63vNmtA3JPAIr3anybkXkly7Q4lnqhmx/Hq8ExUN9UMVgC4WJ0m1wC4334Bebvy5L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Oby81tZSq+STlWM+A/vVjwLFBGXxcyxkTyBxLHssHEcdLhw6jvaZTk4/O2sbx8njWng/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2qwHEHue1lpKacM2mid6r+7gQR1EFdscu+bjhnLhdObp2iqnZDCXySSODWMY0kuJNgAO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EZCyJyV5IjzDn2hixjFZS0CCRokAkIuIo2E6SQBu49ht1A+e55Z3WL1SY8WO8jH5P5N+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wyPL+O0m2iNojAcR0RI1h0uY6xGobi3dYy3LC6vpccseWftfN+JYNU4bXT0VVE+Kop5H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2I3PaF1+PfmPNeTV1UAkMIINOT4OC1ONPkArB9GEA/j7fBXtNpG1Up2DacX2vrd+xajN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nyJ+9aQw0koaSKgM7mtNvigRkL42aiedPsRox0r2i76d1u4XQMNUz+jcPEWUZNM7HbaD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JA7RugcIJBuxrvYgeOejF3MYfiqHsqiBZ8Th4AoHiaCQdIEeIUCWpzwufagjdG3i24Hg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aj3XCBAJR60DSgdqtxjDfegbeN3E+xA0tjtxPmVAxwYRsfeoIiBbYEoAC/FpCmm+4oZBca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lPQygtdDHY9u/wAVdp3IJMJw4nUyINd1Fu1kWZKzsGa15dFW1DSeOuS7fYsty6IaeuiA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clvwNkXau6SqDzqonW6jG/UCVNL3QR1sAhc6qNRDIDbmzCT70O6GitpZGl0czTbqLQD7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zXH6vAou1mOQjpcAENmOGpuvhc8PvRdpY55I22Erh+chsw1L3Ah+h/i26Boli21RwuHY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Ph5408sbjtcP1D3oi5DUUbB86/zYjOmjS1lGG/xiP842Q01aaeF7QY3tcO1puguRPQSj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yENDp9RKAvL2lAdIixe436t/wBqCGahopm6Z6aCT7UTSUNM+pyvhkoJiD4HHrjIFkGZ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rI6jf+cGk+CKpyYHirBvSF/5N4QVZMPrY/Xoapv/ALWr4Im4qytdHs9kjD+MwhDcNBuO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r3TV06Spqi81I4fVC8+cfc6Hlkx0yKWbSx0Tz12XN9G5bU5qR81UWNFwHAO8TwRzdpUg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3/JV6sJ4LTQhgLijozcSOt5QqoxtlqONSA9SUMlWUqIcPNHOmPO6MERzppRDSdkDHIsR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kborHjvRyWAdrIxa08vQ+kYvRxWBBmaSHcCBuboxb4e9Q51qryU1ThVLPA9hicwPLWub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ObxseO3XJL/d5tWwCgqpYYWuFJzhNMHOu5jDwadhuNx4L8313DY+3wcvcdE+6+PMdXb2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n52wgs2dNJGfY5t197p//wDlyy/PTx5zeT0lm1tIsLlfkepz7sq93F9KxCd14q0tssAu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yAKoFS+kb9grHEy+yuhHPCyaIsk3bay9XSZ9vLKzyT9jwzMdH6BjddSjYQTuaPAHb3EL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8z/s/P8ALjrN6Hk6s9LwOneTd7Rod4hflP1XG8fJ2/n3e3p62rm6+TfD2bOKKaeC0HAB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TKJw6Vuqy7SbZt15dvyWYVTU+GS400iWorXGK5HqRtO3tO/sX6j9Jw1Pz+z4nX8ltdke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lumlbxUhTJTCFzUiBbu6ippZRqcRY7+KaalV56OjqL8/R00oOx1xB1/aFO2J3MWvyJku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52xdHFod7W2S4zSzJiz8keUw/ncMq8YwuVpuw09YSGn87fyuPFcu2tzIyt5M62SmDKPl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hjZGey4I8bqdi7jn6/k+5RaJjn0Wa8Kr2AHozRlj/ANR3xTsJnGVLhPKFDGDi2Cw19O7Y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J+5LhdNzPy1qbNdFhWDihrMkZghrCPlJ+ZbICALNtZwsAfauXbXXwpNz/gLDpmdVUZvwq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m6uosU+Zcs1zxorMKkc42GsAE/3kZaAhwapjLfRKJ7XCxEbrXHk4LF9hrcCw59JJBAye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XC7TxHSBCu6bRU+XaSClkpabFKuGORpYWShsuxFtvVTdTaGDLFVRUr6ehxmmkj6mzQFp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ndpMGwPG8Oh5l0tDUtLyQ1krmnf7TWj3lO7ZdqWC4Vi+H0hhqaAuY54ezmJWy9Q2Iab+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DXYeyqbVYbWQxySag4wGy0aRYDVxw1+IRSlwEkgtdu25Q0my2CzFseaBqbIxmm/CzSCU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/VMHxP3q/dr7PV8PfzmH0r+2MH2gL2cPp5eT2sLswEAgEAgEAgW6AugVAIBAIB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BAIBB5MyVw2lBYe/gjk9Q/c0U8dTynwSyBruYpZpYze9nWDfg4rjz39jv00/eu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/wAeKOcJIcQpmlgv6hjAY5vhwPmpwXeOl6nHWW3G8l9XNR8o2XpoQWuOIQsP2XODXD2E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K6zj1P8AddUUDjl2qLRzpFRGTbctGgj2En2rj019vR1c9VnfuTsvMkxzFMwStDhSRNp4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jvDW2/OV6jLxIz0uO7a4bl3xusxjlQxeVzA6lo5PRIekDZsext4u1HzXTix1jHLny7s67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4xgJLgyanbVMa4Ws5jg028Q8excuoniV26XLzY4HlowmHLvKTi9BDHogfKKiEDgGyAOs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8WXdjK48uPbnY90yDgH4W/c4x4RQPEM+IUM5Dz1yOe4792wHgvNnlrk3Xswx3xaj5SfG+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7XhfTf7kuWSXIOJUM7CYosRcGNduLOjbceFx715Oo8ZR7On+mvmnFKeSkxSrgjYJI453s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p6eS+0EM3TDObc1zjYDTe5VR9a8l0NJkduX8juZG7GcTp5cRxHfeOzdh7bNH2HHrXi5L3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7NY/d4/+6bkhbyqVIfa/osHE/irvwfQ8/P8AW8teaZw3DD3ELs4q74o9zEx7T2tN/cga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/jIJGVjm7TRHxA4ILEVXEXB0cmlwNweBBQevfuYq+sl5SOZfWzvifRS6mGUkG2m1wuHPJ2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390wI3cq1cHhp/g8HE/1YV4PoTn+t5a6Km65A33rs4mNl9Gdrpqt8bjtdriD7kH0t+5Br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mqmnZHWR82HvLg27De1+F7BeTqJ5j2dPfFfO+ZquNmY8UDoz/HJuH2yvVj6eTL3Wf6bR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8PO1g0UlBLUSfUjtdA84NjDj08GqY+59mn4oIK7D6+hYDVUs0BPBr3C9kF3IdZBRZ2wO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Gnkmc7gGNkaXE91lnKbxumsLrKPeP3Yj8JqcLy5UxVUclZzkvNCOUEOhc1pLtuq4bY95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PUa1HjvJBWeg8pmW54HOExxKGPY8Q9wY4eYcQu/JN41x47rKPYP3ZVPSh+WaktaKhwqYy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k+1cem+7t1M9OF/cz5ahxrlRpamaGN8OGRurSCB67bNZ7HOB/NW+a6xcuHHeTW/dc45NW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tDhlI0ll/wCdk6RP93Qp0+Osdr1OW8tMb9y5jtThvK1R0LpP4PiUMtNIOq+kvafawDzV5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Zrv7rXCTg3KLDidOzTDi1KJXWZtzrDof7tB8ynT5bx011GGst/y8eZKJB0ntv2WK7XJ5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/PdS5NJG0dNxLW3v4KLo/wBFFug4jzutIjeJ4gSGsdbtvdBEayoIsYNPkjR0M/ObB7R2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9JpPtUZL6I0i+n2CyAbSuPqB/wDduqAxTxDohsncdkETpH2uYgD2CxQMNQ53RcxpHYWo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tLlAx0Uh9YafByBWxS26MgPigfG6SP1mNPegU1Edunqb4NQRunpzwkce6yCMmF3Frz5I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UCup3t3bv4lQR2c312u8kAJ4wLGJx8ldVdDVTv4jSe9PIa5tPb5xgU2iF7Y2A/Km3Hoh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H5MouzhI8f8Ah3+YsjXckZOdNjGWrJsc5c8ENo5KWgqB8vTxnvtuobV2YXh0Oo0zuYJ4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x9OWepPqHeLoSmEyNjLSCb9myNyoi/QNwR4i6GwyeMggvHsIQ2UOa49E3Ro9m24IBQSu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9xZE0VhYGk8EZSx1NbCLxVUrNPY7ZBcpMbxaMh3ppeB9Bwug1Ic11rQBLBC7vFwguw5qp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926C3BmTCnjpPfH4hBbgxOinsIatj79XWgsh4dwN0CoBABAp4IG3KM6McAdnNB8RdDSr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0RPaG2KHlSly7hzz0Ocj+y5DdVqjLELIHuhqJHG3AlceSPb03LZlp5/j1JJSyOJuA0lc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A2Tn8Kpz675I3v8Aio6OlnZaoI6rqvTh6FVIGQ2HFG2RObkkoVEtRxoCUMk4LKVGEc6Y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ohEDCNkWGfSRm+mNiLdNYT2o40kRuN0crXbcnNADPPXSN6MLebbfrceJ8h8UcM89Oz5xh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90dZTtqqd8RcGk+qT29S8PU9P34vRwdR21y8DnRTSRyHe5Du4hfm+o4u3LT7fDy98SYd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64RID/dNvvXT5/j6fLD89LrddjbrX5m3dtenHxEsOxXHJpZbuFyoe0WCzaFQCBDwVhfS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WyaBfokXXXin74xlXkPKZFozfWnhzjY5f7zGr+k/oee+PGf2/wDD4XWftyXuTKr/AIxR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F3p5bc/z7unTZ7d0F+S9voyHFGiLQVhsDZdMPTJtULw3GxXXemK6/klqQaTEqF3zkcj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9fqf0fPc/P7PidbJt2q/R187wCt4sBMlJZc1JpQJpQ0NKBQO5NBTw4JoIFDYdeyRdmXW+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ndUT6WJ1yY2+QUuMrXfTHUFLIzRJTQSDskjDvjdZ+ONfLWXXZOy1WscKjAsOeT9LmAD7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5Isqyv1Q0xpXar3jkcB7Fi8PlucqF3JRRQuDqTGcVpbHjDVOPuKnwL8wfkHHoWkUWcq+3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k+E+ZnVWVuUKmBFNi+F1vUGzU7oz7QbLN4mpyKE7eUbDonvqcBw2pDASeYqSCbdyxeNr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H8KydirWg9J0DS+3u3T4qd8Mlz3QQH+F02K0jh/S02kgp8di98I3O2XqgXkxLSf62NwP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Mfy9NOJBidBZg9YzNY5vkbJpdtZ/o09VNLS1Uc+prdWh1w3Y9Y8FPuv2eh5fk5zA6R39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e15dmAgEAgEChAIBAIFCBUAgEAgEAgEAgEAgEAgEAgEAgEAgEAg8re2WRtnNZ5o5LuVs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+N4PVCnq4CbXGpjgRYtcDxBBUyxmU1WscrjdxoZ9zpmTOGJxV2MvpH8xHzccVPHoYwXub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ZwwmE8LnyXO7ro/3POEvx7lIopTE4QYbermcRsC3Zg8S4j2FZ5stYt8GPdn/AIbn7p7H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BIHswuAskI3tK8hzh5AM87rPBjrHbfU5by1/D0P9y5TNh5O55wDqnxCRxJ7A1jfuK5dRf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5qx6qNXjNdUOYSZqmR5O3W4leueI8OV3XefuZp5W8qtKw9FstLOzT+Zq/wAq5c/0O3T/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A+DPeH1cJLDNhrQ7o3BLZHj4EKdPf2tdVP3RxuWOVnOmWssSYBh81O+kIfzb3xXkg1cdB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t5cWOV3XPDmyxnbHEsxG50ufpPY4WXRl9UcmLmcn3INNmDErRTTxvrw13EueA2FvmAz+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R7eP/T4918wSVYle53Tc5xuT2lex4nonIHgFJiWZZ8y4wxseD5fj9MqJHjYyC5Y3vtYu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stTU9124cd3d9Rv8AI3mGpzb+6GnzBVsex1RTz82x383GGgMZ5ADzuVjkx7ePTfFl3cm2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tVDmNaW+iQcR+KtcH0sc/wBbzFr3RbPhI727rs4po6iF3E2PsKB5fERsR57oI38yRu4e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7vYEHqn7lhrByqM0Pef4DPs4fZXHn+h36f61X906CeV2vu3UPR6f/AAwnB9Cc/wBbzaNz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xWBzZG1kH0b+5GbpwLHbddVF+qV5Oo9x6+m9V885rji/fFiZLx/G5b8PrlerH08uXusF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m97Ko6XBMOmbTmZlNDIXD5w2Jt2INV1OGOihDonNa0kCYNIjPXa5QczjdU+aeRzhEADp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go0ckNyXvAKDQoYZMSqmUVDBLWVElwyGCMve6wubNG52BKWyNSbewchnJVi8Ga6XNeZK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+kMFX8m+SQDo9E7taD0iTbgPLz8vLNajvxcd3uuZ/dH5ugznnSMYTUCTDcNiMEEg9WV5N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Db9a3w4duPlnmz7svDt/3GFE4S5mrZC1zmtp4Wkd5kcfgFz6m+nTp57eWcvs76rlgzHI9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upjGt+5deL6I83Nd51V5HnspuU3LUwcQ78JwN4/WeGn4q8n01OL6491/diYa2bLeA4mA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uqRmq3/DXn6e+bHr6meJXzPzNxYuH9xet40TqR9rxyH2oGFtUwEFjHD2FA0TyM9ZjmeG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Qe8IJI4Q7bnXHwKCU0cT23c8eaBhoYhvHM5p7nWQGmrib0Hax37oENfXsbZ8TnN7AbII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/GKCRj5H+qWA+F0Cup3vGqQsfbh0UDfRdTb8FANpnD+cB7iECOL4jvGXDuKBpqYxxicP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PVefJBG5jZB0ad5QN9GeN2skZ+cgQRVTeD7jsKgXnZoxZ8bneAUCirvsY3DxCB3pMRHS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w+bugiLYz6sbh4IGc3LYlrSB2kIFbzreLie5WrC+kPGzmI2UTxn1tlEBdTEdd+5BERD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N6taBNFt+bB87IhzXFvCFnnugkEt+MfsCLsh5l7C10QIOxDhe6G1OTDqF51CnbGe1l2/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mGtlYRwBNx70XaAx4iwbTQTAdrbFTTpjmgknq27SUbiO1pRvug9Lj3Dg+M/jNRUzKiB4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StOk7Imjw+4RdHcQieSN2QK4mxRNEp5p4y4xzSQnqMbiChpdpsZxiP1cQqHgf0j9Y9hug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87HBL5WKC7Fm47CWht3tcguQ5ow+QWeJIz3i6C3HjGHyDo1LR4iyM6WI6yKQfJzRuHkh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6FzbiqaJqbwLgPNZynhZdZbc3m3CWzj0kABtwX91l5c5p9zo+XckcnhRNZm5jrdCnJcf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lqjaQm+44KvVJ4UKpxc3coqlITwQqOy1HGlA6JulEL1lmm32RimO4I51GSjNIjIQNfwRU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ezZOtHDKeVWmbewPAlHPky07TC6qpoMNjp47W9Z4PW4rpjHzObLdX4cVdtzlFE/ttIWFX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I9Q009UN+HPNIHtW/h8Euqo4jURVE3PASCRx6VzfwXxur6Te6+n0/PJqL+VJNVe9nZGfi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7Y+zwcm3UkbL4f3ei+0kPrLGTS4wDSuNDr7LAAqEcgUeoVvEvpUl6ytxxMkNogVqTyVA5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jFvh5dynPY/MUUrPpUcd/EbL+gfoU/0/z+z4nW+1DIdRzGOsBNg4Fq9f6vx7w/P7uPS5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gjdfg+THXJX3cfMIsgWkpgJD7ngV0xcxNu3iun2K6Dktk0ZqewnozUcjPNulwX3/ANF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8zrcfD0tfsL5j42M9k8k2mgramhdY2Qp4LW12bdTRoXQ0ETUBQ1CIahChohCBLICyAshS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FiMhZaFkEU1JTzNLZoI3g9rd1dCRlNAIeZAcI7WLdZIsmhmV2Ucr15vWYHRzuve7m7+Z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lmRKp4c7B20+97wvIt5J27dJkuZfyVg2AtqYsHY6GlrImiWMuuS5t9Jv3Akea5/E33N+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iwZ3rvhNRxyu0y0yEAgEAgEChAIBAIFCBUAgEAgEAgEAgEAgEAgEAgEAgEAgEHljJWWvq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HD6RHggfSU8lVURUtLA+aeV4ZHG1t3OcTYADtul8Em3vxqKbkW5OG00bIqjNeKjnHNaN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XsPrOv1Xt5f93L+z27nBh/evnutkrKmrmq5JZPSJnmSSR51F7ibknvJXqnh4rdvqb9zE5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Pe2smBIFutq8XP8AW+h030PlmeeJ1XMxwfG4SOBBHevbHgvt6N+5y0HlXw3S/URFP/hO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/cjof3WUkTc04O156QoXG3/uFY6f1W+q+qPE3zQaSNz4NJXoeWO65EshR50zD6VX0vN4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Ns2QjcRC/bxPY2/aFy5c+2ePb0cXH3Xz6XP3QXKG7NuJMwXBZXw4HQP+Tc1tm1MgFtdu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69pxcfbN321zcnddT08rgNSZGx8zzznEBoYNyeoWXZwey8plXHkPk4wrk7pyGYlXMFfjT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IHkwdq4Yfvyub0cn7MZgp/uYnh3KnT2cT/BJ/wBVXn+hOn+sn7pudsfKnUtLj/FINvzU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d6RER64HkuziglZDKO1BBzErfm3ut2cUEjHysFnwX7wboJ4p47btaPLdB6z+5ekjdyns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5q48/wBDv0/1oP3SrmjlYrgSf4vB1f1YTg+hOf63mbzARu53mF2cVWfmCNiboPo/9xyx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erh4m/0CvJ1HuPX03qvnnNFW4ZkxUT0xf/DJg0gfjnssvVj6eXL3VGGsjtYRvb3aVUSu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3LHA7d4G480ERDCLN13QOZFWOYQ0xsaeJvckIGOw4OaS97ye4ABBq5PxvE8n49TY5hPM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upvSaWm4uOolTLGZTVbxyuN3HteS+WynzbXR5V5QcCw6Wirnth9IjBDGvcbN1tJPWR0g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vnGvRjzd3jKON5e+TmDI2NU8+Hc4/CK/VzGt1zC8etGT17EEE72v2XXTi5O+efbny8fZ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axuGZkDePO05P92Rcup9x16f1XkfLLG3/tSzJqYLmvkPBd+L6I8nN9dZvJrTA8pGWnNa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arn9NTj+uPoP92Dd3JxhsbHWecYjcB3CGa/xC8vT/U9vU/S+UyJwLOc72L2PEA53W9w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3lHmUCiCO28l/BAGljdwHmUEL6IN9V5B7igjLa1nqaHAcNRQHP1w9aFvZfXf2WCBBPUnY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4WQPAnds99+8XAQPFKXjpSDzugQ0AG4f7LoA08zGHm53tPedkEQmqI9ntZKe4FQKK63r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Q2Tgx7vFwCBQJXerHYd5BQHMPI3DAgQ0sg3D3DwKBhimb1sd9t1kDdcrNzDcD6u6gUVM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z0LhbY+SCNzGOBsz2IIXQb7BwQAY+PcOPmge2okbs5pI7UDvS47bx+5FIKinfsWW8kJS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0rvjh3sbIGaWD1XXKyD5YcGAjxQK2VzfWaQiJWVUPB2jzQSc7Tu6vYUTRHCEj/mi6Rkx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dBGwPkiaNEWrhFIUPR4ihHzjSD2HZGpkXmYHEgRXHfui96GSgo5AdUMY8kO9WdhcDQdD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M0Bw6oZvFWEnq1i6OkzNMeIR+uIH9wJaSrtfkIZ5WNvJTTC3W0AhDvI2shed3Fp7HXCh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Xg+BCG0qLqBDQUCjiinh7g3olZ7l1CtlmDTZ5CbNHjEMUi081Wv0g8LkqxnS/BmKubZtS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F+HMDHAaqUE/ilNpcfBmY8XgqcBlZBrYS4O6VuA815uT2+j0E8xzOQm85JXVLvW2ZfxN1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V0lpCfJV6r4ioSXN4oivJYIUjQC261HGo5HWBCUVnG6yzR1I501yMVGUZpEZF0DXIGda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HabKxztGAwa6lrutoLluR87qc9V0K64vnXLdIujWxYkbIGFkmkkLGWHdK1M9VsZOY4YtI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fjv1vjmO/wA/l9voeTbrdl+QvuvsQreiVz9trUL7iy5ZQOJWQ9nBS+wjuKBW+qt4l9Ks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8zZbntb6VWgcXOXSXyxp5vylUhjq6SW1rsLT5b/sX7n9D5P2fn9nx+uxc5gDzFjFM7tk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O7jfP4LrJ61h8l4ALr+e9ZNc1/Pu+/wAWW8Vkbrk2R3Ba+y30iJ6lrFyGolm3ELrBYwDE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iEysje1gkB0kOFurdfZ/Tb25T/P/AIeHq5uOlp+UCujA9LwemnPWYZ3M9xuv1uGe8Xx+3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co+XwyvgPaHRuH6wPuXTaaaNNnHLc1ga2Wnf2TQuaB5i6bZ7V+HGsFmHyWLUEt/64X9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mAMT43g8C2QEe4rUrOknNvHFmybDSLBUNumjQuU0aJumjQRBZRBZAtkCWQBQIhQjARYS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APqpoMHFNGj+pA0re9myKoW5UBcoC5QFygBdAqAQKEAgEAgUIFQCAQCAQCAQCAQCA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DyUQOj+bu3uJuFpg7nZGDpxm31moPceSjB8NyRk+TlKzOy8sjLYVTu2cdQNiL/SdvY9T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lc8uzF6eLGYY9+TyrNWP4jmTHKnGcUlbLPM69mnosaODWjqAC744zGajz5ZXK7pK7AcTo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IsOr3vZTSGRpLy0kHo3uOB4hJlLdFxsm3vf7lKvjmydieHteHOpq/nCB1NewW97HLydT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/bY+e88UHoObMXonNLXU9dNH7HlevG7xlePOaysd1+5WonTcpzqgA6aagmkJ7LlrP8y5d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Z37qbETUcpzaZli2ioYonDscS5/weE6eawOpu83DZFwWvzZmWlwLDo7SzOu+QjoxMHrP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655TGbrlhjcrqPWOV/NGG5XwGPkzym/RDCzTiU7T0nk7lhI4uPF3k3tC4cWFyvfk9HLl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wirx7FqfCcMg5+sqHFsUeoNuQCTubAbAr0ZZTGbrzyXK6jUyfU0WVM/UtXjtE+pZhlS/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XAsb2NngHj1LOU7sfDWN7cvLvswconJHjGJT4li+Qaytq5yDLLI9t3WAG/T7AAuM4uST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Y6DkYzFyY4lnaKlyrkqbCcQMEhbUucCA0DpD1jx8FjlxzmP7q3xZYXL9sLyyZn5M8Mzt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2IiCNzqhjhYtI6I9YcB3JxY53H9tOTLCZeY+ccRrsMmxWpdSxejwvne6CF49RhcdLfIW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vwA+I9Q9iqJY9BG2koBzW23Dh4oVDJC219N1lh6d+5ZaByqstq/iM/V9lcef6Ho6b61L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nYs9Hp+ux+bCcH0J1H115e2aBvFzg7vXZwizC2IjWdwUbfSn7kIxnAce0N0/wuK/90ry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6rwPMYY/MeJFsVh6ZLxFr9Mr1Y+nly91nyU8btzY9z9wFUVZaci/NylvdbUEEN52C2sy9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Rpk51vcboLmFQ1WI1kFDRRSz1FTI2KKJpuXucbAe0pbrya34jqM+ZCzBkc0f4eihayra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tqaT1EXH3XWMOSZ+lz48sPbnGNjJDxoBG4LeIW3N9S/ui6eLEuRRtZVNDpoZKWdhI3D3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PjPT6HP549uG/cf1Ygx/HsML/wCMUsczW3+o8g/4i6dRPErl0t82OF/dE001ByvY4CPk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0bSffddOG7wjlzzXJVHkQjNfysZcpwHXbWtl4dTAXn9VXlusKzwzeceq/uwsUaH5ewgS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AHWt+D1x6ee69HVX1HgDGNcL3JXpeM11OzjqCCJ9MDwPvQQvhlB6LrIGkVDRubhCFbNL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2lbM76w9qCQEv2JHsQIaRrhcuKCM0I4tkkb4OQRubPFwmJHeLIHsqpGiz47/jAoENYCbe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7gGNHcboGuuRfUCe9BEYHP6mDvsgBTVAPQksEDw6uYdix3jsgUVb2i0sZ/NF0DG4hRPO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4aT70EpqINO8hv+LugifKx3CKWT81GkL2McCfRZWnq3sgY2KpHzbWtH426CVrKgD5RrD4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Zp77XQMtH1v8AuQNcIiEEXNx3QI5jAOi837gjJmmc7NsW/ZQAuN3RnyKCSOcN20gD8YJR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WAhfA4Ws7zCBhpo3i+iw7UEDmNZ9PSB/11oBsjOpzHoHtkH9ET9kIJBURWs9ug/jAtQP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QUC83HbZA0xssUWInRXJs+3iEaMdCLG7vegjLY422cRv2lBJC2nd2HwQPkpqR4s5o8xd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jfuI2+Rsml7oruwhguYpnxnxTSojQ1rPUla8fjJpZTHtrYgdcAcB1tP7VlqVD6YHDS9j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njdtruTw6ljtdPCYjZNVTQ/UdPYtaQ6yaCtl0bKfcxu9f5LmB3M4JG3rkN1x5H2Ojw1P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7+uB8VyfWwbuKD1SOxHo+ypG7o2RmVBMLlGthuzbo51VnfuUc6iG6MnjgjNqN2yMVESj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rtggjJsEZVMQktzNjbpnfsRjKaenZMwSlo8tQc/DHLLUgSuPYCLtb7CCu2NfF6vL9y/L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D+KbWXWPHtSmy/SAExzyt/M1fcrRm1eBztJMDnyAf1RCq7UZqKsh9ennA4XMRspV7mvk/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DAD1L8r+v3fD/wAf+1fa/T75x/zP+zcfccF+Gvt+gv1J4wHR361zvitHQ7E3UonaA48V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ygHbMSCpM6y7Ye3PJTle87LtGUY133WrIjjuVJzpaSiuRZj3AewL9X+h5a1+fw+b1mO5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P65n6wX6zqPPDfz7PkcXjN6fQyFof4r+f9ZP9Wvv8f0xpQShzbFedsrz2cE0zTC0rWLB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A2qc88Df4L6n6f8AVPz+Hi6k7nGEL9PjdSPm2GRzWkLXAaurZbnIzpK6W7LO49Wy18ho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KzNNFELI2Okhe5h/FNlrvZ0dS4hXwtBhxKtbY8GzO+F1e5Oxfps0ZhhlGjF5XAdUzWuH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xZ4x1gGtuHz27Wlp+KspcV+m5QXXDanCGE9sVTx8itbY7WhFn3BiLVNLX07j16GvHtaS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cryDpYo2I/1sL2W83Cy1tnTRw/EsLrzppMToqgngI5gT7Lq9yaXzA8C5GydwY4EBNwR7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dhbqaTQuE0aGyaNA2SQ0bst6qaGyeTRbKbNCyAQCAQCAQCAQCAQBQIqg3QF0C3QCAQLf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gEAgECjggVAIBAIBAIBB5poHFaYdtyM5O/fhm2OGePVhtHaasPUW/RZ+cRbwBXLlz7MXX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LPkzlEzvjzW0uBiHB6G8dFD6XC0EdchGrYmw26gAO1cuLPDCeb5deXDkzvrw4Sl5D+UU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jc4B0klXHpYO02cT7AV0+fD+XOdPn/Dp/wB0Zh9LgGXcmZXidrjoqeW7rW1noAut3nUf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887Zjiyf3OmZYMAzuKKokjjo8UYKdxJsGyXvGT53b+ctc+Hdjv8Ahjgz7ctfytfuk8sV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R9BxQBxeBsyZos5p7CQA7vuexOnz3jr+F6jDWW/5dh+5wwdmX8p4rnLGB6LDUM+TfILW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Hbp71y58u7KYx06fHtxuVeGZyxaTMeZsRxqdul1XO6QNP0W8Gt8gAPJerHHtkjy55d1te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yryWzYxl/C21mZsajaYnOexopoSLsN3EDh0rdZLQdgvLyZzLPV9R6+PC44bk815jU8in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jJLI4ve59dCS5xNySde5uu3z8f8ALl8PJ/D0PkE5KswZazK/MWaooqX0WJzaWFszZCXOF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3Hbc9y5c3NMprF14eK43eTwDEZaWvxSrq76nzzvkNzx1OJ+9eqTUeW3dRijp3C5jHtKq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vKhE6KI2bRzFxA4CwG/mQuHUfQ78H1l/dNUhdynyvkjsH0cLmuO1wARt5gp0/wBB1H1u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GbMPwBs3NCsl0PeRfSwAucbdfRB2XXPLtxtcsMe7KR6Zyy8iOC5Yya/H8t1uIRmiLfSIJ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dQsBYgkbcLX7F5+LmuWWq78vDMcdx4QWVDesOXqeZLFK4CznvB7HcEKk0xybuMgPcdllh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3O5SXVEUbnsioZeceNw25aBfxK48/0vR00/eg/dPYbKOVGeplaWMqKWF0Ti3ZwDdJsfEF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3lpougdVi3r2Fl2eeIBhcjbPic6JxvYxOtceeyNvpb9yBR1tPlnG5qnW6KWtjEb3M030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6j3Hs6b1XzznNuI0WcMXpKuF9PLHXTNLTq26ZsfvXpxu5HlymsqyjJUPFvSL2/F/5rTL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evyFTVGIYpWtxqrpmztljc3moXOaC1um3SAuATffe1l5cuezL+z149PLj59vnysw2Wjr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yOjeAbgOabH3heqXby2aRGiGg6nvePqWRHSckc9DgnKbgGJ1YDKaKraJJCLNYHAt1HuG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ZG+OyZS17N+7GlrvwJl+ngpi6mNRLJJORdrXhoDWX6rhzj5Lh0/uu/VXxHhXJ/l7Fc15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zSN56Rg2ijv0nuPUAL+dh1r0Z5TGbeXDC53Ue8/uscz01Dl/D8o0T4zUzyNqJ2X+bhYC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rz8GO73PV1Oep2vGOSPNUmVM/YbjFQbUYeYqoD+ieNLj322d+au/Jj3Y6ebiz7MpXrX7q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Dc5YdaWnEIpqp8fSAaTqjfcdR1EX+z2rj0+X/ANa9HU4b1lGZ+5QynPJmOqzZUsIpKOF0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2cQfxW3v9oK9Rl47Wemw89zhuXLH4848oddiFNMX0cFqWlcOBjZfpDuLi53gQunFj246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F9PUx30S3HYV0cjWTVDDZzS4dyCZtWOtgB7wgV82obNBQMLXP4Rj2IQeivIuWgI2jNAS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Vm4lOyAE0zB6rnW7ECtrG8JGFv2kDxUMcLta0+d0DJJA4+rv3BAzRzjSDGCD3IG+j6R0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Ddt3eIQKJKpuzotu1BIyoIHSAHigkFRGeJBQLrpSOkWeaCCZ1I4aQb9x3HsQV9DfWjvv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1Gk+dkaIamcDpxE/nIFZWi27LeJQStqGyDi0eaB4MY31sQNLYpIySAepBWdSU535xzLd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u1/mhAjapw9amYR2tCMnGrpyOmx7D2FhsglhkpJBcSAeSBJYIyNjcdt0ohdCOos+BWAw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loF3DnD33QINA4QMBH4oQOt1kN9iCSExW3sgmDI3iwOm+3igb6HHbigjfTSBp0yGx7d0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iwFp+lG51u9GjS1gF9AFu0oHQyR22vfuQS9B/GQHuICBHRNtsR5FNJpC+MgEg+3dNGjO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3SGMkbkhLPCdxjqcEbuv5WWNNSmeiMIs5rSPFNLs12G0zj82xNHdTDhENiWOfH1dFxTTU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1VOt2SNv9yaa7qjkpq5jSBHDL9lxaU0vdUETKozMjkpZW6nAX2I3KljpwecpP7rmdSBJF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5uX2/ScGOsUOWnc2HO63Wa3w61ze3CN2tGqKPt0o6bZpBYTdEDgCLoVXmfYEIxVNxuSj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cEZQSHiiVHfdGaUBGThwQMfwQV3nZGWfUnVO1nZujnlXs+W5eeyzhsl//DMHsGn7l2wf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XaPLINfcq3oociaKJQOKSbZqB4jaGvbGxrjfU4NFyvzf6/x/6P8Ax/7V9XoL+7H/ADP+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/nNV+oxPhNrrnWliwdHsshrAWrN8iUXte6gGoGzO2srCqdQb7BdsHOq4je7gurKZsIa25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DRa8CllH0H3911+g/R+TWU/P4eTqsf215fhxP4SpL7/LM/WC/acmW+G/n2fBx+t6lTuj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jrP9yvvcX0xNHfqXl1HRYY4NbvxTTNMfMAmLCB9QF3wm/BfSOpxCGJjKh++rbS3dfa6D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jxiiduXBp722C/RTi1I8GzTUwzvMkc0Vx2OAV+M2kbLUuZdoJ34tIKvYbX4uedGHPJ8w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FTusAT9lbmCMUTTPuQ4gX6jZa7F2i51zXkank95ur2ncmhqdHrguV0m05rm22jsmk1sM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KbSxLHNzjfX1d6qaOmpqfmw98EbyesgLFyTRKaT0aQOpp6mmd9aGZ7bewrPdTTYpsexuG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Xc4P0mn4q91OxowZvzFGBqraSdvWJKYAnzDhb2KzI7WhS8oNewET4XTyD60cxatM6XIu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LO0scHLSaXqfOuXZR056mA9kkJHvCMtGlx7A6n5vFqQX6nvDT70F+J9NMPkKqCXs0SNP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1O40b5LW4aCbhoLWjQRAogQCAQCAQCAQCAKBFUCAQACByBEASgS6BUAgEAgEAgUcECo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PLxDGR0nPd+fYLTDteS7Ps+QZa99Lh0Nd6a2Nrtcpbo0auz7XuXLk4+904+X49u6H7o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P/wDSXfsXL+mn8uv9Tf4L/wD3B4n/APw3R/8A6S79if00/k/qb/Dz7lPzvU55xKlramhi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JC4G7iSd/H3Ltx8fZNOXJyXO7cgGEG7TYjgujm9Yyvy419Bg7MKzVgkWPQsAayZzwHkD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+x8SvPlwS3eN09GPUWTWU2xOUflbxXONKMLhposLwoEfwaNxc6QjhqdYbDawAA8dlrj4Zh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Px9nAawRpb0W/X24rs5PZME5dsRwzBqHDWZfpJW0lPHAHmoeC4MaG3Nh3LzXp5bvb0Y9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4PFP/4ao/8A9Jf+xT+mn8tf1N/hBV/ugMUqaSWBmW6UGRjmahUuu24tfgrOmn8l6i/w8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NB7b8F6XmLROqaKshqWuEwika/RIy7XWN7KXysevwfuh6ige70fJGF05ds4wvLb+Nmrz3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1GvsKv90PVVzR6RkvCaiwOnnpS7Tfsu1J0+vuXqN/Z5blDMGJYBmShx2j5sz0kwkDHjou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Nd8se6arhjl23cen8qvK/NnHKowLDcLfh8U5a6sfJKHk6SCGNsBtcA3O5twXHj4O27rt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SOPGU+QXoecehQkdIF573WQqzgr4cIxuhxNtOJvRKiOfmXm7JNLgdJ7jayxZuaZxurt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somubSZLwuBpN3CGYsv42auF6ff3emdVr7GVX7ouSqa1tdk7DJg03aJpi8Dwu1J0+vuX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NR4vjddiTaaOmFXO+YRRHoR6nE6R3C67yamnnt3ltscnubHZTx1+KfgmlxRroHQ8zUeq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fepnj3TTphn23enpkH7oaugiEUeVsNijZ6rI6hwA8g1cf6efy7f1N/hm5h5bzjWHVlNU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+Dn3O1PZqaRcEt6rqzg1faZc+56eM+jO4tYPEru873LLfLzX4VkaLC6jA21OK0kDYIKj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c8WvcAC4HG3EXXny4N5b29OPUax1ry8PqKuolqZJ53vfLK8ve4m9yTcleh5iNqL+rrv3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80Hp+TOWrGcGwhuCY7hFPmHDGtDGMqHWe1o4NuQ4OA6gR5rjlwy3c8O2PPcZq+W3U8vU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skUGDvkG8ji3SD26GNaCfErM4N/VVvU6n7Y8ZxuprsbxSoxXFaySprah2uWV5uXH7h1AD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NbcruqJp3t9R6qPVOTLlkxrKuEDA8Vw5mOYUxuiKOR+mSJv1QSCHN/FI27bbLjnwzK7j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Ys5+5b8SxvBH4FgWER4Bh0jDHLzbw6RzDxaLABgO97C57eKYcMl3fJn1FympNPKWSRke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tI2CA4Dcn2ICzHN3bf8ANugj0tHqsDT7EDQJWm4ezTfghDzKLb3HvRswyxfX379kBzkR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S0kPbdBVljBP0SEEDoWuBGo/m3FkDSyVgcGTOcOxzePmgfHNJGOkwj7Dv+aCWOsHafMI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QI6aM8bhBDIWPB0/BBAYo3CxHmCgYYQB0ZP7xugQudGOk3WPxUEkVVFwdGR9pqCy2aIE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tLXA3ABJ690COhY4G4BQRGigcOABQQvoTfU2Qi3eghMT4RqeGyb8A+xQPbUQD5ylc3v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LMIb4BA8SRkAc5dA4iMjhdBE6kp38YW+xBG6jcxp5iaSP8Q3cEEPo1Zb1mP8tKNE0zR/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ElM7aSYNPZwIQWIKaFwuHhx6iED3UjSN3OAQQupWAXDzdA0xSN3ZIfagT+EjvQHOTtHT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WAk49wHxQFnuNiZN+y9vdsiJm02oG4Bv2ooNG23zbEETqW3Brh4FAc1KPUspSGEzDYxO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gFuba3xcf2IzRZ5I6bVUDget1/JQOjpy5twffZAogeD9LzN0DZWSje/DyQQ85MAQeHdu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2KKkpiTVxNPas5PR0v+5EOP0fpNWWE2b1leXP2/X8H0RWeOZfG2MWa2waOxYdZG5ABJG0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n7IKr36Y+KMWqkjtSMbVnGzvNBJGEc6lJsiK0p3KMms3QPtsjNIURG87IiF52KM1ULPl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TvMCx+opMJpqURscImafeT969GL5HUzda1PmWnc20sQZ22eB8V0eftWo8bopOBd7j8Ch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tK0eIsiaWGSNeLtcCO0Jtmwkh0Mc4/RF18z9V88N/PtXs6Obzx/zErWsmG21gPev5f1G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BHwFvBy5zkdRGXDbis5XYmG65hxGyBrTxQNeVYmXpVe0l912l8OR2oMG61EQySXNy8BaS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qKa4cXkAf3Svs/pfjOf5/wDDh1E3jXluWYRUZjoYjw58Od4N6R/VX7PLPXFXxZjbm9Gg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71+O6rLfJX2eOftTsJBXFo6V+yuhW1EldMfTH3R1DrRud2Ar3dLx7yjlzZaxrJmfrubL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Hly3UFu3gvbpz2a5jO5DdOj1M6TZHtt2OIQ2sMrato6NTIB43WdG0jcSrLWNQXfaCaTa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HeGymqm6QVkO5dqafC6apsCWKTcVLPAghXy3tMwsts4OPcbppdk5svBIaUkCsdzbTp2d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qewMdJ0Rw6AWNBoqJxuJLd9k0JoaiRkL9TmuJ4NIt9yyyYyqmazS5gLieNkD21Up2DRf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Rz2h1+BOy3sPZJMBYTa+4BTuWRY59jbMkbYn8UFZ2vak5yG2xaD23sr3M6T01bXQkGmx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OA+Kdxpr0uZsxQgc3j07x2SRxyfrC6sySxc/f/jlJYS0mHVreu8LoXHza4j3Lfcnas03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ce0uNv4PWB5v4OaPiVNp2tAcoGAAWqqbE6Q9pp9dvYT8AtbXtaNBmzKtW35LHIGO46Zv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taCqoas3pKqnqBq/m5Gnq7k7jtTFh6m+w3V7k0bpPXceSdyaGixV2lLosLhWZM02ydwW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QlakBdGdC6GhdFAKB10BdAiACBUAgEAgEAgUcECoBAIBAIBAIPJubNrtfY9h3WmDmtkY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gO1iglB6KBhJAQMMhQAdfbtQNmgBGo+0bFBEWFo6D/aAgGVBHRLd+1BYimLhYbFFI14F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A0yhoDRcA7oE52/AX8TZAwjnPogeaCKakBFwQ09yBkDXx9YO6C4yYhtiB7EDmnWNjbyQ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BdxcG+RWWA57Q3cIKsvMuBtE0+IQV+aBJ5sBh6rGyESwiZjbP0u79RRtM3S4dLUUDtO3R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BGvNuAugd0CN2oGuMYFtJQRekRkloa66CGaYMNyCUKWKXnG33ARhI06upBK2/BAOJagS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UsYFwgjvzewQL6W1g6QcfIIJY6nWOiCEEgJLbucUDdnX29qEMMTDxB8ijZjqCNwJDnBB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RyCEvc3bY+KCSOsYw6XRXPign56N7NRjI8EErI2lgcRseCAMTS1BVngAFyQfFBVcGDYMs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EpA7LII5DpHT6XuQS0wa8dG/gUE7Wt4cD4IHBrexBM6Fgc5jRZtkFeWkbzdxbj1oKpiD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Guklj4OB8UCsnc42d7kE8Udm6nyPdfqQTup4iy+kHr3QNbTxOaTzbNkDHUcDhcxtQQvoG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vE0BtzgcEDRWyWtpHtQPZVTu2bpueF0CufOZOb5wA2uSEaPbBK9h1TO9qBpoWEdJ7j4l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SR1oAw1Ue4qLjsKBj6ioijc6RzXAC+w3QLSVrJjq0OuO1BM2puSNKBwmvtp96Bw3O4CB/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KMkbHIGC0p8wjRj3zRC7tDgga2va4aS1w8LIHRztd6rL+OylIZK/tOnwF1lUJlb3u8RZ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QwC6qHhjj1gKB2l7BfWgQzvY0uJ2AugdBWCRtzEHAdu3wQSc5GekYR7UEUhuCQxoHiix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tYyenpv9yLVe28zu1eXP2/X9P9EZNXHfrWHdfoHHmg09SCtiDukhWZM8k2RxypthoRNq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FK7giKkp3Rk6EIJjwRmonIiJ52REZF0ZppAsrPbGXpq0jv4KAu+L5fPPJ9lrby7Bu0XC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g9wH2ktXRX1M0bC/W4E8C11iueyxp5aqqyWbm/SXuYBd4eb3XzP1Tls4r+favf0WE78f8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NbHBfz/PGZ5Xb9LrVXqLEXT7PYPJeXk4u1peADtwLLz0KRZZDXO2QI3grQ1ysL6VpZC3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zOK7TFCRtc/ckJ42x92Tig14l6O8BzDpuF9fofFxZ5vpri8nU0ceZcSkIB9GhlLB3k6b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zifNwx/e7HC2j0RvgF+a5fOVr6E8TSfQAbrMFepNlqQqFjwQQRuetb9OYp4TXNkijIa5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9B5yn5/DydTlrGsjEY30L9Ejg77K/W8XiPgZ5eVcPa9uoXXWNSl2Kml2Qmw4JpLSMdcW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lNGzHB1zZ1lDZmp1iCSUNmanAcUNlEYeL2F0a2cx0rPUle384obTx1dWCBzoeL8HBF2n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3hdF2kjrYHEa4HN7dJUvo2nFTDO3oGQEbC7R+1cxKxjjEXagbC/YgSO4s4gDwKBzmwPie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/UtKgphHoLgX8e1LFWGtlc4Fjh+csaVchjkDLOc0q6Z0c1hBvdNGji1x4GyhIQh2nitLo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/cps0HWkB1G48LJ3VrSKaNggaANuw+CbTtPpqeHmpH803YA7bHgmztR4fVVLJYTDW1cLQ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+8p3Vj443mZgzDTx64MYmA+iJGh6vdUuESw5/wAywi0z6Sot9aO1/Yncz8bRpeUyraLV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C34gqd1PijQp+UrC3uayfC6phJt0HNcL+dlZlTtjrMJxCkxSISU8crA7qe0ftK6yppdk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m2dIi3fSeK1tNGlgWtpohj67q7TRpagQiyAugVABAtkAgEAgEAgECjggVAIBAIBAIB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706716c-0a2f-437a-b08e-619cd5d5d4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O+Bg8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QUBAQEBAAAAAAAAAAAAAAECAwQFBgcICf/EAGIQAAEDAgQBCAUGBwwH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gMEEQUGEiExBxMiQVFhcYEUMpGhsSMzQlJywRVic4KistEIFiQ0NkNTY3SSs8IlJjVk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VHWDJ2XS8YSTlLTDVVak4hhFRvL/xAAbAQEBAQEBAQEBAAAAAAAAAAAAAQIDBAUGB//E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EAQMDAwIGAgMBAQABAhEDBBIhMRMyQfAFIlEUYXEjM4GhscHR4RVCBpHxJDT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Yl+2fhQgEAgEAgEAgN0BugN0BugLICyAsgWyAtdQBbsgUGwskgdFGXvFgpfDUj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ss9uuOK5H0LXC4ZeXXHwkdUsAtayx2VvuQOqbbhwV7NnetUlcCLErneFqZHVEscnA7q44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4Olb9M1TnEjbutcBdI51AKhhFnBXtZh8Usd9k01tK90TxYlPJtNTxt07LOVaSup2kLEy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WbdtyaW6eaNrwLrllh4dsMm1TlpjDgV4uSXb143wHvJ2WJj5auXhQridJXs43m5LtjzN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2J6RpsFjkreEadPG7sXjzyevDFaYC1crXfSaI7hcq1i0ae2hcMvbrD9lkKgQ3QG6qAFR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wWmaAT2IgUEb23C1KIHsXWXbNR6LndVC8xGeKvfYGupoOsKTktXthvMQgbLXdUuMNLGD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vgaRwVmVTtiP0YDqWpyM9kMlpQWkrc5PLN4/DIrYSy5a0r18fJt4uTDTMmkO4IsvXjjvy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ZdHInXsEUvkrLWu4myu6bPCB3AXUElO67tyuWeOzG6rYp6xscYF15MuG17MOWSJ48QYT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0qcVoABC5ZcenScm1iFwmGocVxzmnXG7WGse4WI2C5XJ00f6uwUhupI22GpSm0zHtta4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ZppG+EOW5lpNGinDQdle5LiqzQON7Gy3jkzcWZX00t7h1ivXhn4cM8VOXnmMsXldcbHC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w52l5x/immNquJ4rR0A/htfDTuIvpc8a3eA4nwCmoxkz4cSxvEdsMhGH0ptaqqml0j9/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LFxSRZo4cMwUvxCaYyVL2/KV1S7VM8fVv1DsA27ADus309HHu2RnYlnGdwc3CqcXO3PT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WvbjwacjWOnr6sVGJTPq52uvG6Q3DPsjqXO+neYaTNC4tHAIFQAVDk3oCm7TQKurpJl5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+8Lpw/VGebL9tjjOzuFvgvtYfS+PnGvkX1MUPbVj9QL5/U+3v6X6W7P/GGrxeK9ktWm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k9ivaWQymrKWpMjaeeOR0Zs4NdctU1oxpk+97KVs5gOgX6llD73CBC4cLoGyyOjp5ZGN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bgtYfVGcvVefYlVTS1L56h79drAfVF+C+1wXb5PP7c9i9dJG8QwPHPSnS3X6oB21HuC9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NZNXDcZp8EwluG4RSmomlcHz1kws1z+t1huR2dy894XX51eaSuxR4OI1Uk7AbtbezG+DR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TN5dlr6YMwer0gACB/6pTOeDD26qq/kFgw/q6f8AwyuGPt6cp4YzuB8O2y74uGX2/wAt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WzNjYJZK+fXIBu8auF14Oo+p7emn7az8V2xWr/LFeng9OfN7ZGY/5NYqP91k/VK65/TXL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4jSf2eP9Vq+Jze32uG+FkLi390jDZtkUrRdAh2KBr+lv2IUsXzjevcLfHdZOOeO48PFW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oeHOHNsDnEbnsX2uLmkxfL5un3WzhOScexEc7UNZQQu+v0n/AN0LHJ1EicfRbrs8ByPg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nVA/nKnpWPc3gPivBydTvw+jxcHZHUtDWRhga0BuzQABYdy81r0RC42qD4LLonhNmFAs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gYz5rzQKEAgEAgLlNipiWJUVA29XUxxOIu0OPHwS+hyeLZ5jjJFFGHEH15dm+wblc9Ej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SyWeXmXbaW2ijt323I8U21IomF8g5lzy0HiI+BU7q1pbw/DW30QRWJ42G5U2sjco8CkB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c8s5HSY6araKkoYDLUyR04A2e8i/vXK7zb9MLFc8YPQB0VFHLiUw2a7Zo9p2PktTiZub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EtiqjRRnjFSbOI738fuXWcbnc/DGjpXPcXyGxO5vdz/MrpI52rEdPAzhGXn8bZbYqw1j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hJFFfgCe9XQsMg23VkEzGNbwC6zEp6rmEAgEAb2RrF0GFfyIxv8AIT/4SldI4TKnrT/Z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YLuepNh7IyeOybZ0kaxo4+9NnatUlHU1R008D5O+2w81m5NzBtUWWZXWdVVAib1tZuR7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g2H0bTI6Fjmt/nZiCB7eiPipa1jizMZzhl/DfkxWmsl4NipgXeXYs11kYE2bsxYhdmEY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S7W8d4HAKRYhGWMVxiRkuOYnVVrr9FpcdPgBv7gCrpvbZjwLAcDjDquopKRw6i68p8uK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pwbBJqkj+fm+Rj/+oqMWoppcdrm6a3F30kJ9aCg+SBHYX+sT5+SJbtFQ4bRURJpKWOMk3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SesqpauqIEAgECXQLdSoQlXEbOVvVqvtt+C6Y+0vpDmdwbQNJ/p2K5rgw2ygstdea+3a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s7qhjv0R+xdeNwcZlUaa+tj7KyUe+33LtkNnOP8AHMAf2SVI/QauVFYrFHuC/Wvyo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UAgEAgEAgEAgUFQKTsgYRcq+oNXDacFmojgvLyZ+Xownhd4bALm0Y5/aFdNbVppAQtYx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SV00xafDqA3Uuq1KssJAvdTQcJnA8Fm4p3CR7ntsRsVn0nco1MVuAXTC7SoI7jYLpYh+l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TzOYLXWcpKu1qOq23XK8bUyQzVR1XC1ONLmjZO7nAQStZYTROTy6LDasuiAJ3Xzebj8vZ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rjji6XJWlcX3C7Twx7QtpS917LXyaamEXaek0gG3euWfJt0mGl1jC1vBebLJ1x8AceCm2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XFdhADNlwy9u8OUQqAugTqTSbFkUttkaCBLBEGyrJriAgYSgjdwW8UqM2sd10ZRFxsbB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onklpOxXchZSaZOxXujno5rXgbhS5NdtO0OPUpssI6JxFrJMkuNVp6MvaRddceXVcsuH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QV7MOq8PJn0zPlw2WPi5d8efbheDSD0WQda6zklcrx2UhglH0brffDVMMUgO7T7FZnKa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KBPAqM05r3WtdS6WVJHrvcXXO1vGtGlfsNa8/JHoxyacDwHtLDsvFyR6ePJqCqYG2615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QVN3O2vuunY53lh5qjotw3T41+Ujaht+KzcCZLMUzHDisXBuVZZKwDdy53HTcpzpGEbO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tVZ+ytOzV9ELrjlpjKKU9Mwgmy7YZvPniwcbqaLC4DPWVLIWHZoLS5zj2Bo3ce4cV6sc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P334wxseAy02AU73dOrrYeeqi3rdHELNZbq1HxC1tmRLguU8Dy/rxKeWSuxDSXTYlXya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SO5trd6Wpcd+FWvzQ+ZvN4TA2RtyDPMzb8xnE+Ow8Vzyzd+Hg/lkvdPMecrJnzTcdT+r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fZ9DDikMdwO6zcnW4oCLlZuSaSALKHBAhCBAqHHrsp7oxcdxeejrjTwQxvYACST/AM17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5NOexnH8Vjw576dxFQ6zYY42+tI42YDftNlvPh1HGcu66XGDMzAnMnfrlDGiR9/WcbXN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Ws8txyjeBK+lx+ni5I1skuDaTFZHGwFZcnsswLw9TN16+ly1NrdfjcLJNNMBM5vFx9Qe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23y9XPswsQr6mpN5pnaepg6LR5BezHpfG3ky6m1c5MzzsmNPH/mWAf3AvHz4dr08HLt1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9/2MY8OBARCA2BQI1rnAlBJESB4JLo9udzfgr6yhkqMNhD6xl3Mi1WEh+qT1WXu6fl8v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hlVHNLHWljqiLaXT0gHHe1+66+zx8m4+PzceqSviELLvtpG5ubC3iurjtYwuZkkHRBIH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FZtdZ6TYnvhVW0dcDx+iVy5J4bw9t+Q//DzBfyVP7o15cfqeq+mT1rvHC/b/AC6Pk33y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C8HUfVHv6eftrGxj/a9aP69y9PD6cOb2xMxfydxL+yy/qFdc/prlj9UekUN/QqT8hH+q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8PpaC4un3OG4uinM4FAx+5sgSyFJexBHEJvykV6Oho6R0jqWmihMjtTyxgGo9pXW8l1pi4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+fuuM7TQbFVv2UeKJEUnz4PcjRzCdJRUrjdiCJ5+TKBjPmvNAoQCBJHxRM5yWRjGDiXG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dGx3MF9U4bXjs2MHve6w9gPgpRyOI5xxOuuyAmJv1ackDzkdvfwAWNrNMVzaqokLpJba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O5uRYp6IN3ZEXn6z9ypaumpR4NWVBbdnNt7TssXJqRvUeXqaFmqZ2t1tzwAWNt2KmJZj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LK0fM01nOv3ngPip7ZcnivKHWz3iwunZRsPX67/adh5DzW8eHfmpcnMVcuJ4lKZaqeV1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GYudzEVHCz1ryH2BX0ztaa1jW2a0BGNnAE8BdSRdpooZHN2AA71uRnawyBgF3dIrUxRI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wFKkIAt7L6Ko5hAIFCBzraUaxblB/IPHrf8Alqj/AAlK6Rw+WRd84HGzUG7zb1KJGRgD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enmnNoYXydXRCbXTWpMvVcrQ6oe2BvYBrd7OHtU21MWtSYJQ0w1mHWRuXzOJ93AeSOnY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AsqsQY9zBfmqW0rvA9TfNTasCTOuP4iXNwDA2UsDzYT1Z1Ot2gEge53ms9wrMy9jWOSh2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hjCWt8t7ezT4FTbTbpst4JgMfOVUtPQ9fyrgHO8OJPkmzaRuYKFrbYDhNTiDhxmnbzMV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Wdq8suPVoPpWKehRnjT0DS0eBeRq9h8kXuNo8PoadxkjpxzvXLI4ve78526umNrhdccB7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OtsptCXRoXQF0BdAiAClQ1x2KuI2MpnpVo+x966Y+0vpDm9h/Bwt/TsVzXBz0EbtGq/D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nUZFPSrR+PF7wf2LrxuDkMvG2YMUYOqul/WP7V2yGxnM/7CPZWSj2xFcxCBcLFHt3kv1u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JoHkmgeSaB5JoHkmgJoKoBAIAIHIBAIBAllna6ODU2C26fYauHTNayxXl5MXfC6ixJK0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OHFdFV5Az6y3Iyhc+wsFvt2lqMSuvsnazKmZI626aXaTnrDgs3BNhtUbW0rFwid/k7U2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5mtDuiu0yuk2QXtxQHVxVAC4KaaDwbXViX0GE2S+2ZWlhkzgd15+XF3xyafOucF5e3Vd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Pkunowa1HCdANl5ss3pxxTuaWrG/ChrtlPJKY5yslXYZJZXtPSxFVNAsSuWWLczTtqGH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Vh+kFntXZ2tpHFTRsBw7U0bGpvammtjWO1XSbKCCmjYKaTZpDiiELSim6O0ptQYr9auw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mmPYnedpOZeOAWu6JqgMkOxCndDVPER6wndE0a5hHBO6Gg1hsmzRbEJsNcARwWpTSCbZ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fLGH7kLvMq82WPlWmiY1pIG67Y51yzx8KMtwD4r0Yx5skBeSLXW+1lWmtYldcXLOobXW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iniDiueV06Yxospho6K4Xkd5gifA8b3Vme2csTYaiSN4bbZTLCZRcOS4tWBxkaCT1LyZ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iUNDW3O91je2pVeV54Dgt4zbNzqIyEDiV1nGz8lIKgjiVLxL8qeGuLes28Vi8TpjyrUN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uV4XWc0Ttr2EdR81n4afKq4vj+G4XSekYjUR00Ttmlx6Tz2NA3J7AN1Jw1LzSRytdmTFK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gdhkFWx7m1lQQZSWi+0X0QR1k37l2w4e2uGXN3FpaChwxzsRmlMkhb06ypcHu8Gn6I7l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s4MIe3CaXn3D+fl2Zt2dbljLLTrjxuZqqqqxCUTV8xmeDdo4NZ4Bccs3s4+PXlLFwXF2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0AiAcECoE6lUoPqlJ7S/S43HZL4tUuv6r/gLfcvr9P8AS+ZyXyoUMJrs0YVR21CJ7qqQ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xOW+E4stV1eZpv8AR0kbzpL3tIHDgvNh7d+TLw5YWvvwXtm3ktRsp2R63Mb0XPLiO/tV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Y4WXLt+5bx1ixlP4ZT6qrxGXmcOhkqnX35r1R336lM+WSGPDlk7zk3wqqwzDqt9cI2zV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GkbFfJ5+Tur6PT8Pa6N9iSvNXtqDSGkkKBQLtKAjJDSED2A2N0CxmzCPxv2LpxXWTnlN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340v3Bfb4buR8fqZ5UqWliqc34PFPG2WICdxY4XBLWAg+1XnunPhx/c3M6Na2ppGMa0N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2Lnwu3Pj4c5iP+yqr8k74FenP6Xjw+p0En/dzgn5Gn/UXkx9vZn6YxOx3XbGa8vPbqui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PlkayNtfUFznGwAuLkrydR3ZZR7uHlkx0xamoZVYhVVMbrxyTucw9RGw2969HFNOPLWT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V/6pXXO/trjxz98emUQ/gNIf6iP9UL4nP7fd4p4T9S4OmjmHooHxjYlBE/Z+yBeIQLZA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WYicd0ahzTsiwx3rBFSBA4nZBE89EqJDY/UG9u9FZmJ5hwrDnaZazXKOMcI1OHsWdjk8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h8DYLnZx+Uf7B0R5ps05utrMRxGXnauR1yfWldqd5AbBZuTUxJBSRv3IdI7tduVzuTUxa1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obMAuSeoLPe1MGlR4Q1sgDxr2Bs3rV7nTt8LFTVYPgQca+rhgeRcRvs6TyasWbYrnMV5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DjwE1QdPmGhJx7NuUxPHcdxi4q66aVhPzbfk2ezrXbDh0xclWGiAF5Tc9g4LvMZGLknZ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YuR4Y7sRO5LHAXcQppdrEVO0DdNFqZsbW8AFrVY2eLKyBVsBQNQCBQhSowLpo0QF3UEa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zZTZG5SNMeRcdbf/AMNUf4Sm3SVxmTGOnq544mmR+gbNUtXTtKbBKmSxkLYx37n2LGzT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GM1Lux/D2KbamKviWZ8v4PG5lRidPzjDbmYLPI7ib2HmQpcm5HO1GdMYxAlmX8BexhO0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I8L+KwqEYFmLHDfGsVleOuKI2HgtI3KLKeD4FTel10lLQRjjLO8N97uJ7gsqccfweMc3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+dtzcX947W8EXZprMwVrdM9dFhsJ/mqJlzbs1u+IQtQ02FUUM3pHNvmm/pZ3F7wfE7jwS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wgEAUIQItO6ipUNRoIBAIBAdSlQy+/mriNfKZ/hNS3tY3710iX0dmsD8FuceAlYfern6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YQOteV0zjeyQRz1a13C0Tj7wu/C5uWwQFmcMdY//APeDy3wJJXoqNjNwvFgf9tt/wnL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Nl+w2/KiybBZNgsmwWTYLJsFk2FA3TYcoBAIBAIBAIFAulU61lhQTsgQ7hXEOZI5h2Wc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1z7EmQM5tuStdrXcWPplXWllPMTjuE7mtGOieBdJltnRrS5o3C1JtmxI2QHYjdZuNiJm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Qrqea3RCTONaQyU8rRdwW5ltnSIB3Cy0oNxxC0Ak2TVaAN22V0lLE0lyzfbGmlSR6W3X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wi4Xnzr0YTy18OptdjZeHmze7jxascGhtl5Lk9EhksLnHZWZFiJ1M4Nuuk5GOxWcxzSb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r261qXa2EDSRfdLGLCWd1XWLF0e18g7VnS7PErx1lTsXdPjncOJKdi7qUTkhTti7pzZC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ZZsalSsfdYaSDdRdFAQ0ENBAWU0pbJoIbKoSwTZ4IdKbZ0NLT1Js0NLexXZoaQe1Nmkb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sb3XsV0l0xlFWWF44kLtjnHDLHyqTMcWm6745Rx5MayatpAK9eFeTNS3HFdo5VFIe9bj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2c1xU0JoJSD5rnlHTGtSnnBbYlefLDT0Y57SOc1zTuFjVjaB8bQL2F1ZlY5ZSFgmc02v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5Jivw1DXtsV58sNPRjybPexpbcBZl01ZNK0jBZdsbXK6VZGNG911csqi4cCrtjapiOI0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E08B1k9w7Vm072b+EccxNpbhcDcLpf8AzNZGDJb8WLr8SfJTcScm0tJh2G4VI7E6mYy1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IW29UOOzR2NAA7LlO5uW3w5nMWZZX45RS4HA2okpBIySeoJZCNbQNutx7hxXLk5Hp4+La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T18r6iS92a7lrD+KOA+K895XqnD9y83txWbnt1wxhA0AHdYddnsVDwdkDTwQNQCIAgVAnU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u4NFyt8c8sZ/S4SeR0kskrj67ifevscGP7XyOW/uV6U1FLiUuIQS80+WEQbNuWtvq+IC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VPk1yP518hfITuXHdTj4p7dMstnAE7dfBdfEiaUad+I4m6SPBqF9RzbtD5nHTGx23E9a8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16DJETy2fG6p9TJx5mPoRtPlufNeTLqXr4el35rqI6eGkpmwU0EcUbeDI2hrR326z3rh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Jpaoj/BnHvXLe6b0HEkK5J7ROJvxWVTOFmBBJEwaLoBouSAiX0Y3bbvVxv7lxm8XDYsL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L7fBfEfH6rxkr4Qf9c8I/J1P+Gp1N0xw/U1M7X9NpPyR+Kz09deo9OdxD/ZVV+Sd8CvX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zop9uTnBD/UwfqLyT7vXn9LC1Abk7L0cfiPLWNBFUvwzXNJMad9fUhrNR0XD73t27rc7c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MYjHEBO3TnOXaCOKbMmJRZepAXMmcHVLj9CEcb/a3C4cuWsa9fBN5R6/PpaWtaLDgB3W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446iMLBKdFubIJX9EbIIvWCBGIHoBCi+xVZiN3FGoe1FhjuIRUnUggrK6ioYucramKBna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jOdaGBv+j4hUH+ke7Q3/AJrGxyeKZmxbFAWuqHmPhzcJ5uPwNtym1kZbKWSQWkNwfoMFh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tzFeosMmcQyGEC5sLmyw32tqky9PqbzwaTfgP2rNVpVVPguENbLWzRQEbt5yRtyudPuw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6NheHzVrnHS6Q9Bje8E7/ckjW1XlUxCvw7CqRmFVUtEyWUxvMTwPk9PDu3WpF7vDzygp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7vO7ie3ddsMXDKtGKlhYbgandZK66c+5Za2wWpGbT2scepSspo4b8URMyJo4hWe2UgDRw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N0WUNwWQ2VVoFA1AIFHBCnAXRhIxgss3JqRMyJz7NjYS47Cw4rHc1GjSYNWStu4Ni8dz7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4Voop6OoeJYprtewAhrmkWIPiE21pDNi2VsuQ+jek0NKAN4KYN1eYHHz3WbWpNsapz3V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01zpE9US1njYcVi1uRVkwbNGPktxzGJTE7Y08ADI7Hqta3mQfFRWth2S8JweIVVWIaYN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znbgeB8lVTtxzBYTzeGU1RisgNtULQ1g/PdtZRih1fmWr2ZUU2DQn6MAEsoH2n3A8gFr7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0cc/pUzZa6q/p6p5lf7T9yy0uEuIAJ2HADgFU2UIWlRnYWgIBAFCECLTuoqVDUaCAQCA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cRqZW2r5x+IPif2rpEvomcCRgFUe+P9dqufo4/bmafZr/AB+5eWO+bpMkH+GVbe2nZ8Sv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68Y1/bfu/wCa9F9DZzU7+BYS7/5hH72PC82YdZch7Iv178qEAgEAgEAgEoFgCAQBVilii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zrUm2izDtMd3niuHytdnhXqIOa4cF0x5Ns6Vxut72hVGQgEAil2RQQLJoDSWqCUVBtZT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2tbOD2OFippdmkN4hVNnxPssXHaxfpqhrhpJXHLHTtjqpwy+4XPenTsRT04eN1rHkYyxU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jyONxU5GuY6xXaVC6dQ4q2iSHobrGXkXIJ72C45YtytnCxE93SO68XNuent4fLoqJo07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SwnhaC5NmPcR1JsNa4nYhIlBhY5Xej7Gmmat96dpjqfsC13mkZhcBsEmTPajfG8D1VqZ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ldJpjdQPdMGmzSumobp9M6YncFc8pCL0QeRuFyydE0cfauW1idkYAuo0kHBRSoEQF0B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LqaXYugPJAXQF+9AX2REMjwOtbxmy1A+Rtl1mLFqB7wt44uVqvLIwghdZHPK+GZW6LL0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mNddemZV57iglpxa6645udx0hDdOy6MUtlELwRT2SEbKXFqZJWym26xcGpnS88e1Y7V7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hMbhS4NY5NCCo1NtcrzZYeXeZnOdccUidyjimIUOGw85V1Aiv6osS5x7ABuT3Ddb2lY81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34IozxqKmMOqJO9sfqsHe7f8VWOV8imwvC8KD62oe3nD69VUv1PJ7nO4eDVVmNvhlYnm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P/mpmnQ3wZ6zvE2C5Z5PTxdPpz0vpFXPz9bVy1kl7jWOiw/it6l5cs/L248Wj9BWK6zFP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6B4II99JQOjvZBIPVQIgYUDhwQNPFA/qVDetBSx2Tm8KlN93DSPPiu3DjvJx5stON4jdf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7qrVVVBA0CSQAk2A4rGfJpMMKkZFiDoxVS0T4qY7apTpe49RAFzbxAUx5dulx0fGekF1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v5LE/wC9T/rr5XWblfR4fpbLfVd9srx4yuvdpVrMTw6OaKkNXGJ5naGNvuSN7Lp2tTP7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izSlO4upsNcFFSOPQCCRh+RQMjO5RL6NHrn/AK7FrD21j4xcTi5ti1R9v7gvs9P6j4vW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M1YXVVJc2GNsxc8MLuLOFk58d15sMtVZxPGIsYxAOponxxwtIBcTd9+u3UrxY6ds8txn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L/gV1z9OOPt0dcbcnGC/kqf9RcMPbvl4x250F21jZeqenkuW6jjYH8m8taN3RYvLJq7A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L5enDh78azcKy/j2OGN0cbqKjcenUzMsQPxBxv2dSZc814a4eh8vSsp4JRYHanomkDVeS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j9y+Zz81t0+vw8PZG9MNRb3H7lwdTbIEh4lA+Y/JoI4/VQKUDXGwQN1X60CtdsqmiOVA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tAFyXcB3lKsrExPNWEUYLWPkq3ji2BpO/wBrZoHndZrbl8WztiFQCyiApGdkPTkPi8iw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c+91VVSOlleWOdxcenIfM7LNydZiIaJjn6tDpH/WedR/YFm1e1s0WCT1DQS8MDuBtdZu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UfPVsrbD6crg0DyXO510l0z8Xzvl7C2OjpWurpBsGxNs2/is919LcnGYpnjMOKF0dM9m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m/f4BWYbc7yMI001RLzlTLJK8m5dI8uK7Y46c7ksMgYxwsPNVJk6nldjvh1IP68/ArUx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l1FYfWP3LrI5WtIU7+C1Y52rEUAaN+KTFO5JpA6lvXhnewLBRooRCqoEAgEBdNGgC7qC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KyJoRtIGAuADLk9QF1m1V+lwetqBqEAiZ9Z5t7lzO3bVpMCpmAOnLpXfVGzfdv7UamOk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iewy/wBFDHrk/ut39qN68JqSfGaokUuENpWH+erZeruiZvfxd5IiduEueG/hKumrNgRG3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G2B8yUHA45gmGnlIEjoqempGwxkAkBrTpNzvtfxUre3Sx4tl2jaIaCOoxeYbaaSO8d+97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OqJcRzJWttE6lwWDshYJ5rfaNgPJJDamMGpJJhUVjp8RnH87Vyc6fIcAtxK0GNYxgawB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MAIFQCAQBQIgEAgEAgEAmzQTYLLO4uxYpsODSVhD2xk8UC83Y8FvFV/Lu2IP74z8Wrpj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v1Y7o/wDEatZnH7YNMwNs7ssVwrtk08Bk0VNYB1Uzf17Lpx+3KsVl255xcHqnaP0GL0ZX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tD3YjCPivNl6DwuQ9kX69+VCAQCAQCAQCAssgsgLICyBzHOY8Fp3WL5JkvtrHGOzjuF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ySlw3WscNM2objqXRBZGRZAWQK1l1KqXmDa4WZVRFrm9S3KEPDcIEABbdXuDmjoqIaAQ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ukhFiAEs3F1m3TX2aFDSNfvey83Jm6ceNabaQNZsV5LnuvTIrztc3YBdMckyU3x73Ll3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4ld8a5K+m3ArYBq7FdBWuA3tupTbawEa363HZeDqJ4ezpq6ennayzQvlZ47fUxy+y7HM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uNlnQa0FUPHBNmgs7qlV2E8lUIWg9SbNGmJh3ICTKw7TTTxn6IV+Sp2lELAOA9id1qdp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Gb7Js0eG2QhVFCBCgbqQLrCukBeEQ0vCG4A/sKGxqP100pC8/WCaQ0yDtWu0IZNuK12i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NqF17HZdIxarvv2LcYsQyMcW7Bal055TwpTwvPFdsM48meCsY3C+y7TKVyuGkMpda1l1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9wu7lRZGdCw7UABZZ8tbLdTVNk1BVCtIJUErALhS1YKvEqCgLG1NQ1srzaOFg1SyfZYNz4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e/F8Sb0Y24RTEWu4h85Hbbg3zufBcW4rigwnA4ziFQ5rJnnpVVSS6R3cNW/XwCu3SY7Y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wqjfpvvUTg2Pg3j7fYs3PTtjwxjTiSoqTUVEz5pLcXm4Hh2LneX7PThwSeTTwssW7dsd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OHBANUNnj1SoEA6JQOYOigUcEDTwQNKABQIeKCT6Kob1oMDN05vT0wO+7z/15Fe3pZuv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BAymge6OoqZW08bhxBcbah4Ar6HJdYvPx491dnhWA4fhbXGmgDpAN5pek9xPHpdS+Vy8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M/8Asdv5Vq69PbbHl5sdVzbdu/uX0968PLvVWMr4w3DctQ0rad7qjnJHOu2wALieK8/L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DaqurawkTSFsZ30N4KTpYxlz1mQaHZiwePr9Lc72MU5OGY42t8XLvKPR4NoHL5eVfSOB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DdiCSP5pAjRxRKaAdX/XctYe2p9LiMY/2tUdzz8Avs9N6fH6rzkyayMPkaTvpuvRcdvB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cWuvY79y1MdN7V8aq2jD5mAgamOHuXPk9NYfU6fFH6OTXB3dkdOP0F5sfbvyT9l/w5Ce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E3i+a7fkqGrKL9uNbKfevidb4y0+/wDp+Ey47+fw6R0e68Mtnt65O0RAido7yrtv2tHd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U3jsgZHwQKeCCGZ7Q3ighje550ta43PULnyCCpiGLYfh9211dBDJ1Qh2uU/mjh5qjmcT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aw8BJMbu8mg7ed0VzNdiGLYm+9TK946uc4DwA4LHc1MUUdFqtzjnSEnYdSzcm5i1aTBq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Lhb3LO2u3Tco8vQNj5yeQuaBdxcdLQO89iztdqdfmvKWDjmWVbayUGxio26/a/YewlLN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ct48HoGUcRNg913P/wCSdqWuYrp8VxOQyV9VJIT9ZxsPJWYxxuZIKKJg6Qc8+wK9kTvu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rR3K4zbGxpJ2HFbalSx08h0gnbUz4podHywG1Jh7O2of+qumMLXMZaAGGN/KH4BdJHO1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p3KRGwiFuqgQKBdA5rCUD2wgbo1qHhouAAST1BDUaFJhNdUWIi5tn1nmwRW1T5ahjja+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RHt60vppYc7B8McI7wxzbWjY0ySn81tyuO2pDufxGpH8Cw9zGH+dqjYn8xp1e0jwRuQT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xbTH1sMopoR7bE+1FVIsdwSkYYsCw+SrI+nEwxxn/wBx1tXkSibV6nFccrGlrainw1h6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b2ILGWIzFUVLnT1NQ5+lznTyFxvv5BEc5mWjpa3PYbVQskaIWEB3aAURuwRsji0xtDGj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Osp6ZFrJsIgEAgECXQCAQCAQFkBZAWQLY9ijRWsJUqJBH2rCHtjHYge1gCB4agC3dbxVN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xn7l0x9pSZybfLdf3RA+xzSt5nH7YFK8GEOvxA+C89dsmhgpHP1duukv7JG/tW+P25ZM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w4uicPONhXfL0jWzML4NTv8AqV9OfbIB964ZehI0brkPY1+tflQgEAgEAgEAgEAgECji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AqMhAIBp0m6l9Kt08oIsVz7VT6YyL7LIrTxsttZbiK1gF0lUaggXcoHxg33U2s0uQkWs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nk0Do2XnzxdcKttqXtG5uuN43buRTVTSDqatY8bGVUpaiJ1+pd8cHG1TmeH8CvRjjpEH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iyx92dGgd3WrkaaWHPc0jRsvDze3p4Z/DoqVsz2glnmvn8un0uPbSgY5o3C8j0RZaNll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QCRQqhE2FRQkCKoNikCoBAiBCEDC1AxzTZbjOjDsthjnW61ZGdml6psagesog4jYlAgY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5Nhebf1hJkaKYyRsFruLDRA7sU7mO0PhNuCd6XHwqVFO6x2XXHNwywUXwOHEL0Y5OFxVp4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7XLLHShKQLr0x5skJIW9OZt7lDRUAmwALOxUxLEqKglbBJK6SpcLtp4W65D5Df27LO10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JBW0+nC6KoaJGBp5yoINjw4M4HrcfBZutLjjavQtwfLsbpnvjgme275pn655T3niVwzu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Zyr5g2PB6Xmg4i9TMN27dTOvzXDLkevi4LGSzXNUmrqpp6moIIMkrtVvAHZvkuFzezHj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3asbCOsq0A8EWQFroFAsgd9FQID0Sgcw9FAo3agY5A0oEugc3cIHcAqGdas9s5XUrjMX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sDpb4BfV6bHcfK5s91RyvH+E85AH5rDYjK/vkfs0eQuU5/4b4MtXbta+upKGMuqZ2M22F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u3rvM5nGMXbXsFNHTvDA4OD3Gy9fHx6ePk5N1RsvTHmuRCbbnqU9UnlmS4qZJDS0MctR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vNIThtrSy5lfFHVtLjFe5tM2CQubEek93R6+xePqObcsfQ4OHWq72m3hK+c9xrQSCEAR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GbMQDSgeALrWE8l+lwWNH/TdWPx/uC+z03iPj9Tf3MsUJxXMWF4UaiSGCZ0rpjHs5way4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tOPHx99XM3ZbqKStpqPLmFu5qSK8sjTZrn3PSee21vYvNOr09eXR7h2Ecn805a7Gqt0h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+onrXLPqNtcXT2NLlLgbS5JpKWmic2KGeJrImDUWtAsLexTDnsu3bPi3jY4rDssZjxMh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qDuR3NG69V6zcfPnR6r0zJ+DjA8AFCak1B5x0jnuFrlxvsCvnc3Jcq+v0/F2YtIHpBcH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sopECHxQMJ23QN1t4DcoqKpkZTx87WTw0sfbIeKbRzWKZtwikYfRWvrZLWDnnm2A95O9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ZjmIMMIqZYIDtzVP8iy3efWcpcl1WXDRzFpu8xNcbuEbdId4nifErNyWYNHD8EdIPk2Bo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pMW1S5ejazXLJYAXJGwA7brntVerxrLOCXZJUiWUdUW7itaqb0wcQ5RK192YLQR0gPCW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FLm5rEMSxrEX667Fqqoub6HPsweDRt7vNbmLn3+VdkEbd3gvPXcq9pc0zbabNaAO5a7W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Una4pWRSnq2TQmjp2gXebq6Etmiwba3gtyNwsXzjAfrM+ITtVtcsYBgw78vJ+oFuQcvl3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C0zWissFCIECagoDc8ECtYSgeIx1qtHdFoHAEnbbim100qTCqyraCync1v1nDSFNtNWk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fqxiw9qbGhJFhOFPA+QZKRvcapf/AKk7g70iuqWaaHDXlp4S1FmNPkNypc1kLV0M/ooO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OFwp2EdfSBu72jwWLW4oU+N4FhzTFgWHSVZvYup4gxhPaZDa/tUVFPi2YK1rmtdS4VE7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aXcB7PNGlEYdAZfSKky1tT/T1Ty94+yCSGjwAQXG30gdiIWyyi7gP8bqPybPiVuDCzGL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8ClGq03jWbQoWQHggYqAoEQCAQFkBZAtkAAgcAl9B4Zdcg9se3BA8MCBQ0DqQODUCgIH2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BJhg/wBJxfYf9y64+zI7N4vlzEwf/LSH2C61nV43GUUhNKxoP0QvNl7da3stDXiDo/r0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h9U/yxYz8XZzef61n1mQO/4YH3L2ZemGlmU/6uj+103+K1ccvQsEbnvK50evr9Y/Kh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FkBZAWQKBugcoBFCKEBZGRZAWQFkC8OCina3W4qdqm3ceJSYhDwWtAaAQgc1j+pQO5mZ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zHd3BcsuSNzDy0qelIF7m68+Wb0TA6RjxsFJSzSnUc4Gm4uu2LnlVJwJ4iy7Y+nG3yj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Uq7OvtcJPa6TU8T6gtY02LiAD2Lly3t8rMd3Tq8EwdkTA6dwe5fH6jqd3w+h0/Br23Ws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htt8vozU8FaLKba0egEAgFkCBDsFRG4kBakQwykK9iATHtV7Q4PupcV2eCCpoOCBU2aI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GkKTI0Y6O/WtzJNI3QE9a13s6RmAjqVmS6M0vH0VoHSA4BUKHOCmg4SEJoObLdTtTaQS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NzwUqbP2sshkjLt4LUumbjtUlpnG9l1x5HLLBm1dE8g9S9XFyx58+JkVGHy3K92PNHkz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g3XSZ7eezSMtI4rftm0nt8lLRVr8UoaHQ2WV8k0htHTxM1SyeAF/fZYtFTm8bxJ15z+CK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l4/Gebsi8G3P4wUy8ESB2D5dhvpZCXOud9Ush/WPnsueWWnXHHd05zDsUxKmwWHDaWKO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6pCC69g3q4hefLlfQ4eBTMLTKZpXPnmPGWU3d5di82fLt65w6PF77rlt0xmkjCEW5Fd2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d3EKqWG5eUCySaSgfE7Uge7Zqga09EoFj9UoJB6qBjtwgZ1IGjcoJWbBA/TslRmZkr2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vPNM+07a/s1LtxTdjHL9F/w82rcQELHkONmAuFuwL7HHO18SpsmTVtLgkk8c+h9fJz0j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/BM+Puu3TG6jRDb3e8l7jxLjcp2RLlTWjfzWpHO3Z8hDYnOFrgE2JslmoYzdQ5Tyz+H8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jZHO0U8XQbpv1kcV4Obm1X0eHh3Nuxw/D6XD6ZsVJBHFGDazQL+3j7V5Ly216seKNN9j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XTxPBtLvC4LmpANigR2ygVvqFArPVKBbIHA2HetY3ytm48szLiEjMx1VPA1z5TKGhoFy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OWsXyuow3k28kYHjLcx02KYmIqdlOx4awnpnWwje233rzc/Jtrp+LVehS2svH7fT9TSEA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C13JVer4Cyky0k1SMF2WS3bpLpG+4csoSEXlugsoEJ2QV5ZCEGJiWYsOoJ7VM5lkHGGE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XEs91sjXRYVSxUjTxeDzsh8dtDfLUe8KDmamavrZjNVz85I7i57tb/abgeQCxa6aS0GE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zasjeo8BLQC/V9iIaj59ila0s4h+AcGhbJidVTwE+qx0l5Cey3b5LKOcxLlEgjBhwXDC9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HgwbnzPkiXJy+K47j2LXFdiMroyfmozzbP7rdj5qyMXJnxwNaSQAL8bcSusxYuSYNDRs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kZDIeHQ73LcibTx0w4vfqPctSHlOGxtGwV0nkocBsAmjyLgq6ADZNNFiN5GH8dnxWdrG7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AGiT9Ra2VyuXf9mN+274Ks1orLA3RC2uLIFbD1qCUMACC/QYRiNc3VS0krmdby0taO+5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nV1ae9kDSD5lw+CX03I0uYwnC2F7WwU77etK75V3mTq9i57a0VlbV1DD+D8MnkB4S1I5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3bd6m1kOkoJvRzNi2LiGMC7mU/wAhE0dYLjdx9oCbXSlFjWXaIuGC4dNXzdbqaMhhPfM7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sWzHWerLS4RFf1KdnPSn/wBx3RHk3zUTSkzD4HzGonD6mo/pKl5lJ8L3t5AIq2Wu0gah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UaKgUDdEOI4oi1gG9XUd7Gfet4qxMz7Z6Z/Zm/AqZI0oT8kuN9hyoDwQMVCm6BtkBZAq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wageGoFDd0voSNaAFyD7CyBQAgEC2QFkCoAoE+iVYH0FvwpTjuk+H/JdIVbzE3XhOIsH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KmPhwFKzmqenB3HNi/jpC4327z06LKP8pKcdtPN/kV4/q/4plFHMg08oNSfr08J9moL2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vlSoP1ZIXeyVi45ehYcbknjuT7yudHsa/VvyoQCAQCAQCAQCAQCACBUAgEAgEAgEAUCB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FI02PBa7UizBKBxXPLFqVfgnZp6l58sHSVYE7LcQudwrpMimpAHRKnx0+Qx05ctTDReT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rc1HPzUXo0rxcArU5JGbhVWWKRr7Fh9i6TOVnSOzgDcELc00WNwIKlJto4LUCGW9+u68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5asdhS1TZIg5fG5MdV9HCrkcrC211yseqXwcHDqKmlOuppdi47VNLsXCGyqAQNcQtxDS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ySxHZ9rrW2dHxl3WFi1UzXFZU8Eoh10UeBUUbps0E2FUAopFUKquiEXRDHsBCsorSxPs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zxM08LrUscrlUbpZA09ErckZ+QznjYG5v4LXbC51I2c2FzZPjY76kFRYbOU7FmRRVH6y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3KnxL8hfTNuKnxHyRE+UOBN1uY6Z71SWRhK7YyuOeW4zqloOogXXpwrx5xgYtilBRSsg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tLTt1yu/NG4HebBdvbyZKIjxfEBaqeMLpzwjicHzuHe7g3waPNXukc5O6pGvwfAIDHZs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6h/iHdIjvOy45cr2cXTW6ZGIY7WzksowKWN22r1nn27DwC5Zc+3sx6TVY8UAbK+Z5Jkeb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cvLnnuvdx8fbEq5uoQNdsdkQ1nznFBM42ZugA4c3sgrtFnE9qB8Wzigjn3cgnphsgfL6p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xn5NA8eqga3gUDCeKAjQSIJH7RgoMrF8NpsVAgq2c5G03FjuLhWXV2lm5pymK8n9PUub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t5xjm6y5t9wOw2Xu4+bTxcvB/CrilTT0lfNTlxGl5jjjYLl1uFgvReo8PP8ADU9Pg+PV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eR0p/nLdzBv7SPArll1O4uPT3uWq7AqbCYo5edqJql5LXPm+4dSvDzd10c2HapT/ADEn2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zx0HJz/InDvsO/Xcvj9RP3afW6Txi2iNlx8YvRf3XyWV3yVidm7+xaltTK44s1uOYTTT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rI2sG5LzsOHcVjLHKVznJLWsOB8VjK10vo142QhB6qqnD1VA4cEC2ugigijbO57Y2B7v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0VJTwc3OZO1VhNVv6IslWGMPQF1hpKd2hBDUAWF1QjB0NkVBIwlyinQtIKCV6BLi1zwQc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ZbUTCHmmkxtfYEkdazRy3oZupfQsYVSmrDXR7NN9+0gkfcVi1vFusocPwuA1mK1sEEJc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v1rNq1i4jnrAaBssWDUs1eS4uvp0RXtxF9z42A70htgYhm7MOKwaDUCjpzxjph7iVdLti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l7r7uduVZixckrIw0dFdJg43M4N7StaY7j2RuPBpKuk2njpja7tlqY02mjha3gAStyG0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Uwk2RTblA4u2RDQ7dGokiuZI/ts/WWW46DloFocP/tEvwT7r9nJ5d/2YPyh+5aYrTaLlE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WcOwutrml1JSvkaDYvtZg/O4eSba038PyoSA6uqzGP6OEX8tR28gs7iTFruosDweMvki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0neAd1+CbdNJY8QmqIyKDDZ5mW+envCzyv0j5AeKzSRFU01S+L0nFMXZRwj+jAiYB2F7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MjxnAKQn8DYfLXzDYzNYQ0nrOt1r+V/FQ0hqcZx6rFuep6BnZA3XKPF7th5IM9tHBzoq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+cqHmQtPaAdgfBFWxv/1ZA8DZAoCBUC2FkAjQRBxWU0u5fH8Mm+y371vH2xaws19HO1Of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PbSg+bPiuF9tH2RRZAAd6bCEIEspFhzW7KVqH6dllYUN2RTgwWQKG2QKAgAEC2QOtsgU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boFRkFANVhSUp04jTH+sI/QK6RmtHFG66CrYPpQSj9Apl6Zn1OGjINNGCNiAfcvPm9H2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ugi+tBPfyDT9yuH1Y/wCYxUObo9GfterZ1FG79J3/ACXuz91ir+PD/U+u7o2n2OaVxqJx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exWX6t+VFkBZAWQFkBZAWQFkC7IDZAbIDZAu6A3QG6A3QG6A3QIgEAAiFsiiyLABZFBA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3YkY4jrWdGz+ccG7FTtXYbM4esVO2G6cJzfYrNhMlulqWD1lyywrrjnGlHURlosBdea4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RJLQk3CYK81IyUG4C6zOw+PaagwaJ4JcVz5eosvh1w4dr9PgtMLkFeXk6m3w9E6f7r8d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luvThx6PZG8bgpY3rSxG5wG6xYQ8v2WdNGmVXsQc6U7ArZRbis9puniUW4p2mzTKLbFW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U7oUOBU0uwLdiJsoAPUsqcB3IaLZEB4boputvVxTSjWexNBQ4daaDtQU0E1AjioE1C/F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xutvaro2Nbe1RNmuewDintb6V5JRwC3Ma5WxWllsCbcF2xxrnVKWqY4WsQfBd8cGMs4r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LrMXny5COkIGzytTHbHeY2Y3trK12J3pDMQPWU7D5ED6p4GzlfjX5ELql5PrG6fHpyvL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hT631NV/5eBmqT3bAd907Ccm0baXHcTcHVFR+Dacm/NU7g6Y/afwb18Bcdqnon7kNZ+A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Tue7U6JrS6WV3aSekfE+SXl8Nzg7nO1OY66ua5tCHUNOTuWuBmd33GzR71xy5du/H0sj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DRzjzdzzu53iVz3vy92GExiUCyxlk37LwU3E0RZaCBrzYIhISCSUCyuu2yBrL6UCoFbs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mnFmoCX1CgZGPkigfH82gfewsgRvAoI/pFAsYsglQK43bZA1g3QEjBxCS6Z7VWCgooKiS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15GRgOd4lamdXxFl/qFMstmElrns3fNQflD8F7elnp4ut8Obqzalmd2Md8F9CXzp86XT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kfDn1VRFAzmidT3Wv0ivm9ZP3aj6HBydsVsVzjSxNcMPppKh463dFnj2nyWeHpblfLPL1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YnXO0zVTmwvc68URLWG9vavpcfTTF4eXqcr5V6BgbjGBxR9eKQF1uOwuuPNjjK30/Nbk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zebKbfYxy3DJBsuLpDRsAqqQDoqACB2yCvAPl3dJUWboGnhugCdtlBM3dg7UFesvYKhY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dRQOOyAegY8dAoOIzIL4qR/VMUoxZAQSeCzfSxn5qr8Rw7L0LsPqXU0s9SG89G0E207+G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KrxKqdNiE8lVIHECSTtRMlyKkja4HTcjrPAKxz2lMXRuusiWmshc71d1qY6c7ltYjpDb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07G9S1MWUoYG8AtSBbKqLKbQWVCOGyKj03RSmMWQQycLIhjbo1FqmF5IvyjPistx0HLa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BPuv2cvlGmnqMNAhhkk+UPqi/UOtaZjrKHLlRINU7mwt7PWcpV01osLwnDg2Wo5vV1Pq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dppdhxBzxooKOoqGj6R+Tj8ifuU2sOmZWxQ8/X4vHhsJ4thIYfAyO+5vmo0yzi2CUMpl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zqgNJv8A+5JcnyI8ENqtZjOOVYIbNDhzDw5phkkt9o7A+SVZWf6DDJUtqqoPq6hvCaqe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+QCzVWwCoHWKBbW6kCgboHi1kCgoC6AugVGhZEKAspavYEP4bL4Bbx9uV9sDOF/37UHfB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acAtGuN9tHooQIASop4j2RRoSJDmNUrUPtYLKwoFwilAQKAOxAtkBZAWQAQKAgVAIAIF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KbFtWUx/rh72ldIla9VvFKOsxv8A1SmXpmfU87p9cuHQ3+qD8CvPm9H2amCWbmbCWt9d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cPqx/wAxioc4Oec6Ue/rYey/k8r3Ze651r43Y5OxE/1F/wBVcaJI92X7guVHsa/Vvyo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CByAQCAQCAQIUCIBEOCKEWBFAb33TdC2ATdTYumjZbJprYABWUGwQK13ZwSwnh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5ce25mvQ4gx7dLjZefLidJykdVNB2ddWYeF+VpYZWarNsvNzcf3evh5NtiMm2rhdeHKPd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6zpYlG6lbhwZdTYDGbKdwgfEepXZtE5z2bWurtLSOm242W8cdudyQ8/1XutdjPee2TV1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0cU7au0sM7T1rGWDWOa7E5rmrjZp2l2fYKGhZTa6IjRCA4WRDDD1gq7Q3pN2QHOAcRZX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tRueO1JK5XRpnaOtdO2s3KGmqbbjurjx0+RE+sbbiuk4mbyoXVzO0q/CzedGa5nitfDU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i88pHzBzdnLcw0xlybUpTuTsu0xee5Kz3ldZHK3aN0hI3WpGKi1m/FbZpTKSLXU0xtm4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xfLUu9WnhbrlPfa4sPEhT0vfWWx+LYnjUmH17jh1GKVk4p6WQulIc97dL5ODdmg2ZY/j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76rBMvRiKNscD3b81ENcrz277nzI8QuOXI7Y8VrAxTN2OV7HwUcEeG0z3kc4zpz277Xa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b38HD2seGnY0mR5MkpdcyONy7guGXl7FgLDUP6kaJZGdHBAFFN6kDJD0SiGQXsSge7pbI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UERbdyCxEbNsgSUdAoI2m0ZQSM9RA48UB1IIb9MoJGoJWjZAO4IGjigaHdI7oaRz1Ijf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FjwAturKaTy25qzuFt1rsuVS5TFyOaq6kmmgpmVDHzt1OcwOFwvpdPw2Tb5fVZbrGmbrh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vZp4lOKlYKRkN9mDZWYRm0x5jYwjqVuoz2W+lD0mSoqebo4JamUbWijLrez71yy5JFnF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iz8Xw6vrpI6SOnqBKIj03usDsRezePHivFzc/c+l03Tdr0p6+fl5u30pNGSeostIx6qC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J6CBKcC5KB7d3kXVNAgWUNGAtvubBNrpRq8x4PSSCF9UHyuOkNiGux7+zxTY0attg1xv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i2aiopzYqKSJ++5QSvIQFtkHEZnH+np78OaYgyp2g3t3LOSxz+e4mx0dM1nRa2WNuns6L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e2FgzdTJb8OcKaYtakUbXG1l0xjnUrqdobcAcF2x8OVRBgB2AXQ2eGoh1u5EFu5AWQGl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TZZAeCLpBI0K00kocOra1xFJTSS9pA2HiVz+7Wm9T5c9CYypxjEqSia0ghhfcuPUN9vY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0NDX4jC7Fo6eSOFjntbLbTG+43Hlt5qtJIKyBreYw6gqKmxIvC0MiabC93kDqtwDj3FX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zPiGKUuGQAerTDe3fI61vEAFTYzPwvl+leX4fR1OKVPDnWdJpPfLILey6ztVaqxjHa0d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w5yS3232A8m271nYotpIXTCd/OTzdctQ4yP9p4eWybFkM2vfh1cFNhAEDwEUrVFOCBUC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DZA8DZZAAlDrbLmi7gX8cl8Au/H6L6YWcR/rvh35IfFy3l9KRqRs+THivPt0kSaNlg1B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4NQLZAWQFkaACBwCAA3QO80NkuhsXQ2ENi6GxdDZRdDY80C2RkoCBSNuCoSwE8HdOwe8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NIbfi23tC6Mx5uGl1DGB/Rt+C82ft2x9LuWdTs14Lq2vJMz2wPTD6sf8xnKJ89w+j5s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2PH7V7s/dcq1sQ+UyliY7aV7vY2/3LjQ+n/i0R7Y2/D/AJrnR7Huv1T8qN0BugN0BugN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gRAIAIHIBAIBAIBAICyBLIhQEUtkWEsinxwud1pc4ukno7rcVjvi6MdC4da13GjdOybZ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DhHfrU7kPbH3Kd5o4RgC5Wbls0e1jeN021I0sNa8OBHBebl09XTxvxyNDACbFfOyj6eO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k7HcFmukWGnZczZyik2VNGPia4cFdppQrKW42cuuGTlcVNsL23G5C77c7iCHtb1qxmzS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ily8FgmcDxKZYpjkvQ1bgF58sJp2xzXYaoOHFcLi9EyWGSBwusWNSpAQVGy2RCbogIB4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wWu40idT39UrXczYqzU8gG263jnHHLCqFRrYTe69OOUrz5Y2Kb53gda744uNyQSVBtuV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xK12uXdTecd2K9qdw56ynbte4c87qJWuyJ3k52TvTtTuNMxWu1O43nL8VNaS1QxPE6Ki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T5unhBdK8dzRuB3nbZGLVXmsXrjeeV2G0x30QuDpiO93Bv5o81m5E8lNRguAtMLA0TuG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73HiPNZtenj4dufxXEaqrrXVVO99HrgEOpltegEkX9q4ZZ168OnZdPAyF8jrEvfYuc43J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WN7Lk646JdXa2HBRTwgVAA7oFPBAwoGO+bN0Q2AdA9iB4tdArigEBa6BLIJGbBAknqo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CB59ZAFBDbpoJGjdBMOCBruCBqG9KVbVUtGwy1VTHC09bitYTdZvLHPYlm2I3bhUDpi3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tfQ4unmTy8nU6YFZiGK4lcVNW7mz/Ns2b4L2YdNry+fy9Vdq1GOYqSO5dvp8OF5O4+tr4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4Dr9nWueWWm8ZtJQUGNYoy9BQSRRH+eqzoafBp3PkvPlz6ejHg238OyRSgCXF6qWul+o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5eTqq9vF0snt0dFR0tHGI6WmihaBwY0BebLnuT0/HjIna35QErlauNTk3SLaR56CiojwQ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3QMkdZiCOKXY7oqvWYpSUFjV1UUQdwDndI+SLpzeL55iYTHRRBzuF5nEX8GDdSmnN1+NY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iJ9T1WewbnzWO5rSKioJKiZjSC8BzXbbAbptNPX8R3f9k/cFuVC05+SC0GTC6giAsdkE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cXmcWxmQ9sLEgyZNhfdKrnc4Q83DGyOQvcaljulxF2OKxpnKsbCg/TPr4885JGdtOFtn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0F1xjnULWraHEIGkIFsgWyAsgSyBHWDSSQABuTtZSixSUVZWs/glJJIB9O1m+07LMWNCT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exWmwyFwv03AE+F+J7gCVXSRFHiuBRxF+B4HV4s6P/xc45qnB7S94Ass2rIpVWacVqzz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waDnC3uMruiPJc61Iz4aGeWds76GIOFnGStmdPLx9jVYunfZgijlzdhPONDrCcgHhew3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xHE25iqMJpJxTUwpYqhz2tu97ndE2J24MHBMhmspGc5z0xdUS3vzk7tbge7sXO0WbKbC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vFXQUBA4BFACilAQOtsgAO1A4BA4BAoagUBA6yyFAShwGy5ouYMLVT+9gXfj9F9Ofzh/L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XTL6UxbUTbRBeX+XeTwcspoIHWRBZAWQFkCI0W2yBQgXZAImxZDYshsWQ2LIbLpCGygI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Hcgda+yobK3SGO7JYz+kFqexqyNLp4u9wHvXQkedUDmmkiY7rZYrz5x2xi7gcQZmnAn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vCmH1Y/5jOSblIOrM2EvHA0sgH99t17svdcK0Jv5K1/9hk/UK5CSk3oqfvhZ+qFij2Rf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BAIBAIFFtChCaHONwFNqHABqs0WU0EaeK12ys7pwIU0pwAPWgNPegECIBAIFRV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dMPLWgphK0LxZ8na9OOG0poGhc/ma+JG6iaTYi618v3a7EM1AAei0LePNti8apPSlo9V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tpnDcAq3KONwpfVFiFqWE3DXEFq1iaRjZ2y1TTXwl7C8MJ3Xi5t6erhumlJI1rgCV469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uC45e3XC7WWX0hc8nX7LUfqrnVxO03Cm3QhFutE2ZJqDdlYlvhnzzFpN13xxctmslDmr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BVmO2LlpSqp2hrgQLrvjg8+WaCjmuCDYrWUZxyXGu1C1lxyjvKkYXN61i4x0lWInv6iV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aUBc7jG5ambM8jdZuLXdT2yuU7Tup4k2U7TupwfcKdsO6i91O2L3U0kBajNV5/BdcWbF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bwK7YclccsIpupot7N967zlrzZccqF9FFxuAtfK5/EYYGMb2rUzZvHpFZhNtC18mk7LU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PnX4Nwn4Pf17JOZn4dM7F+bw8gTP1Od6kbBqkf8AZb1rc5fDneOs3mcfrT0AcIpjtswP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V+XZ8dqtLU4Jl6NzGyBtXIelzZ52eY/juJv7SAFd/dvHgtYeIY7jOI826kP4Ph1XcARzj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8lw5OR6+Lg0oRU3MzPn1Auk9fpXJJ3XmtfQwxkiYx9A2WK3TXHck9YWWDZpNBb0PWfb3K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HIFTQZGbvIV1U8fc9zmta573Na1ouXONgB2lWYW1m3HH04zMnKHg2G6oqH/SNQ3a0b9M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28fBbHmz59LmSc1xZlpq2MUxp56YgPbr1At6nNIHXwK4cvFca1xZ7dDD82Vwr07KOKgc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gezggH+qUDW+qgcEDgOkgDxQRH1kEjOKCcjZAztSkZ2OTy0+D1UsEhie0N0uHVdzR/mX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1ja86xAumr45J5n1Emu5e51yF9ni49PicvJup5Joo2EngBuu+XhnzYpQVjqyQQ4fST1U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Bcc+aRrDhyya9DlDFqu0mI1LaGMi/NRAPefEu2BXj5Oq09vH0f3dRguWMKww89TUYM/0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cSbDwAXjz59vbx8MxbbGWYufduO+pDLLmCwQGwRCFyBHn5LzRUJKAZMNJseCbNIhUNBcX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AE2aY2M5owymjc2OR9TIPqeqPFx2UtWRyFXmfEKl7mURdCwnd0fH++dvYsWtTHbMZBVV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9I7uc7zO/wByxt0xw01KTBtIN2kBv1utFvhHV4nl/Ch06kTys4RxdInx6vvTTLAqM1V9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jikc1hOnU8gm256lrSV7ziNt7ddv+vctxgyG+hUD1kMagkFkDxwQcbmz/bL/AMkxaxGT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bRzVAB63pQv/APlcPZb2qaZrCwkXY8f1rvis6SNSnHyjQtRLU1QQ2MnsXaenG3yrNma7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iibLpQmRbKbaNJsCTYeKbSRZo8Prq2wpaZ77mwcRZp80rWtr9TgtNhUXP5gxmkw5nWwy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mKp+HMApm3wjBJsRI35+q+SiHeHSbeweaba0pVWbcar7xQ4qKZnDmMJh1PaOwyu2b5Jt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f0j0SmhlJ3qq1/pdT7TsPZ5o39l2TCoKhwdiEtXiLmnY1L7tb4MGwCzUlX6eNsUQjaAG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b67fFWI6jG2XzThR/En/AFWrriOfzDvnusd/8upR+lJ+xTIIFzoUDZQPA2RQigIHDggc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ECgbIHBql9BzWrmFDUDg1AoakChq2HhqBdKCzhm1YB+J94WofZgZz2znhJ7Q34uWsvTO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HovoWWUFkC2QFkCoBAIBAIAcUDrIyLICyBQEC6UCgIF0oFsgA1A4BAtkEdT82T2OafYVZ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/HHxC7QeZ82GaH36RcR7C5cOR2xamGHRjGEPH0K+IDzOk/FZw9pkfyg/7cwIHqhmAtx4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77arRfLlZ/ZH/AKhXMR4SdWE0b+2Bh/RCxR7RZfqH5UWQFkBZAWQFkBZAWQLZAWQFkBZAC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eb0bgLjntrH2vU8VPIyzoh4rzZZWPTjJTavDYOaLmttZa4+a70meE0y307WcF7Jlt5UR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KBbICyAsgLIp8bnMNwpZuLLps4XV7gOK8HPx/d6uPkbkRbKzYheDK6e7DyjfTP4g7K45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X3XTHLbFQEtdsW3W9VzukbwQNmiy1NsXSjVu0gjQN16MI4Z6UblemOI4hSrE9CC2Vsl9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TSMwmkb2hebLj8O2OTXpXERBeLPHy9fGlMpDVO1vLLSaCovsSsZYLjkndUhoC59jtL4D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JdpU7fJfTHxR5HCwXs4Zt5uS6Z8dQ4XFxZei8bj8iN9Q8k2crjxxyyzQPbLJc7rp4jn7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5Z10wjZpwzmhtuvNla9WMSaGnqXLy6TE9uhoWa1PB7ZW22Cna13Qusdidp3QGVo607V7i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7jxUt7VntTZwqAeCdtO4kkzyOiLd61MU2gJmI4XWolqGSKpeOiGDxK7Y54xyylVXQVDXd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WOVl2UwuPE2U2vbtNDTgW1C6zc2pxrDWRtG0Yusd1rXx6VMUxCioItVVM1l9mt3JcewA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ZQmxfEXaY2/gqlO+uUA1Mg/Fbu1g7zc+CnmOdMrKrAMusvK/nKki5AHOTye/a/kE7iYS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jqhpWHDqV2xY065njvcbtaO5n95Jlp0x4YwmRNOh2lpc12znbu4b7rXyus45EpXO5Wtd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E3DupGtonDpA34LKmSh5eNHU7pX4WQOCCQIpRxVDJ5qeCMy1VRFTwj1nyP0gd678WPczn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YMQqyabEfQaNsx5plPdvONa/YvdxIIHbbuX0MOmlfM5ue+lGrxXMmaJxDLPVVrWknmo7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8Su84ZHnnJkrVGDGnwepq5MTpXz000cRpqc84LPvu552BHYF2wkl0lzdryFdKpxt34kY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9nTPT2bNsvme3vA4rLR4GyBwbdqBGjdAjggUbIBx6KAYLtQKBYoHN4oE7UEbggfH1IJn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Ix86yczlOrezdrDCA1vG3ONuV14bqyuXJN42OBpsJzBjEkboqI00B4zTO5sNHaGnd3kv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28nT4bkLDmESYnUVGJyg+qfk4R+Ze7vM27lyz6l6semk1XU0FFTUULYqWCOBg2DY22Xl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4mHEb+5cL5dNWHOvZIeUZ4Lp3TWjVNWFA4oB2wREJdZBDNUNijc9zgA0XJPUiudxrNkDa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AZWOa0eA4u8kWMB+ba4Rc1eN0h3MgjJI7gwEAeLneSztvTLq6qurr+kTOe13VIQ63g0A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iwiaYgRxPf8AjO3A8upc7WpGk6kocMZzmO4jFTN+i0ese7a59yztv0xcRzpSRTOZl7DG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k9oANyO64SJMnOYhieL4mSa6sle0/wA2wc2xvgBa/mStyMXJBFT9H9jbBakc7kuYbFes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FU7n0JW/O27/APr4pGjo/UVDXrIY3ggkCB44IOMzaf8ATL/yTFqJWS4Et24qs7YuaxJz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2czH+1WUrCwj5uT8q74rNrLUphd7VrFMqfWD5Fy7ONZrQWobPD3AbFBpYfS1+IWZT0r39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akX6jDaLDYhLjuMU1C0b6bi7u4auPkD4LO3SYoY8bwprDLgeXqmvcwfxiqd6PE3v1P1G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Nq8w43Xl0UmNOib10mBU5cfAzOJJ8reCi6VKXDZS8zQ09LRyH+emJq6g/nP2afDgsi4zC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LXTD+cqX67eA4D2IL0bGxs0sa1rR1NFh7kTZ21lTuI47IyWLgpYsp8frjxUjTqcaB/fPh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rBzmO/y7rQerDKT9aRZyA1cqHgIH22RSAIpQED2hZtDgFn7hQ1dAoagcGoHBql9BwGy5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HYgWyQKAthzRsgcALIJsPH8NZ9j7wtQc7njbOOD+Dfi5avpnD6m7DvEVwemlsssiyAsg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LIDSUChu/FA6yMlsgUBAoCBQEChqBQEBZAtkAECkbIIak2gk7gSrPY0qsi0Z+iA0/Bdo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+DaqUex5XDP27YrNPNoxTCL/AP7xhLv77bLM9pkt8pL2/hbBS426czOHXZtl7uP6Xnvt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zO/VK5CpgP8AsLD/AOzR/BYo9sX6h+VCAQCAQCAQCAQCAQLa6BzWhShwuOBss2bXZwqJ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5C+my6bXT4vKXk2jdK5/Ercx05m2JK0FtZAbICyAsgLIAbIA7qGlilY+92LlyZOmOLXp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DySWvXx2xfirhsHrhnwb8vVjz6Wop4ZBY23XK4WOuPJKmFNA5t22uVj5LK3eOZM+to3A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m6458eowK6Nwebu4L6HHZp4OSVC2CV46Ebj32XS8uMcOy1JHSSAdJrj5LN5o6Y8VWWQk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Tbcw0cxhj3ss3zGo06WsYIrPK8ufE9HFyaSc8JB0eC59mnS5bKHObwRDmvc8WJU9Okq3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t1xOc029ZSUvlSqaGSfbWu3HzdrGfF3IGYBK65M1l0vWacv6TaVmXn/+YKxetrc6RIzL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WV1nR7XIsDp2jpkuK5ZdVa6TopFmOgp4vVjAt1rlefKus4JDnU8ZGwspMmbggkpmt3AX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m2la2wSzHjgqgEQPWoiRsbQlvg0mY9jRwCxogLmu4ABNVrZpB6luXaGklXSWonvaB0nL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uKvbWfYb0txwVNaR11fQYdTmevqRCzq2LnOPY1ouSewDcqW1uZOVix3MuYJWHA8LdhWF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M8A7iOLiL/Wfw7Cki7QYwcJwHGcOqpTLUVTGyiWzucmJLBa46gfALe/Ax8YzRiWIMdDS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ryO8XdXkokxYUMbWNNuJN3O6ye/rPml9OmOIK5uhBxCCRxBCBALoFIQNe35MeKoaFPRv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AXRdIZKuGKmfUSvbHC0G7iVqY3JLlMWNlTNmHY5UupKVs7pmxmVzns6JF7bLfxVzvNPT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rzdicMs75o4Jw2GN7rNbZo2A6tzxX1ekw1Hzepy3TcOosv0tW4z1suI1EUEsnNCIxwF4b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unl2pRZgrxSVFC2QQUk8D420sDQ2O5O+3Ht3KsxY7zWVtK3KVThkTX+mS10U+oN6HMsjP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qlzd7yDj+DY0/wDHiHxXyev+p9Ho/MelM3Xzcn0ZNFssNHNGyCQeqgYCgCUCXQI71UDo/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HFAg4EoIiUEjDsEEjvVQJ9EoI/oFA4jdqB1tkCaioAHfdA5xGlFVjILkXVD2nUEDvirt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+cnljjj63PdZZ2mnLYpnGjhu2D5Vw4OddrT4DifILNq6c5X49jFcDC6YxxP4tDAwH7z7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aWWXZzZJHHYAdZWtppqNwZ9NTieukipIuvW6xHis1qVTnzFliha6OkbNikzW9XqA+PBZ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5YzWNMNFoo4Ttppxc273FJGbmxhTyzSc7USEuPEk6nHzW9OVyWGRRsGzUmLNzStje/gN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kJb0lvHFNr+FwMbX0otvzzP1gtWNyvbqv55w7D+1cL7dIVvzYVU1/BQNbwQSBA8cEHG5q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W8UrKAvstWMMTOTdMtDpeXATvO/XaOEKaNsLBR/B398jvisWJpqQGzgtY1NLYw/EK1u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LjYe1dd+DtNqsGw/Cmh+Y8bgouvmdQ5w9wb6x8gs9zPaZHjOEUrDLhGBPnba3peJS8zG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W/CyKdTmTF69hi/CdRo4NhwyAxt85H7+xYbk2rUtJUMPOxx0tJI71pJPl5j4l2wRrWlt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0ta8dc7tQHg3gFYm15ga1oa1rWtHADYDyC1o2dccECiyBbIyEDTwKiQsR2sstRI351n5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eNfyowofiVHwC60c3jovnzEP/TqT4yKZegsYXASBvcqHBuyKA1FOa1Sh4ashzW7IHAbK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bDrIFAUCgCyBwCBbJAo4LYcBugO3xQTUH8cZ9g/Fq1D7Odz4AM14M/tcB7z+1Kcfttxj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yEDhwQFkCW7kC27kChAtkBZAobugfpRkoCBQECgIFsgLIEsgAgcgFQhT2Iav+KTfk3fB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7XBdYn3cBGQZaxvZWTfruXm5Pbvj6QQy2rKWT+jq4HeyRi543yWeG5ypxhtRg34tVL+p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fdqYUNWCyHthcPa1cxQyub5coL9UAHs2WKPbl+oflQgEAgEAgECoCyAsgLICygAO9RTj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VdlxJpCvcTEBoTYcFAFACyBUAgECIGlQ2u0MoYd1y5cdumOWq2Yp4nRW2uvBljZXswyl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jGc6oipkieDc28V27JY4zO41vYXiAcwaiV4ebh8vocPLdLU8vON0tPFc8cO13yy2qtw/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u8tk0x8UvloU9IxsdjYC3YvJny1vHiiRtMweo0FZnJWrhFeppwGkkAL0cfJt5+TDTKlAL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sQy07nN22CTPbMx0sUh5ttjuueVdcauaxpuuSynRSC1wFl2xTNqbC1lnsdJT2zFyzcdL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yreMXGCzdlxrrKc0nuU23KeFmukpepTca8iybTtpqIQjbgqzZuIXwMduRutzJyuKvJCA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rPuxb9sWInVNtiVvsYt0BMD9JXsY7kctVoHrLUw2xc9I21zztda+KM/LsoqJHjir2Re/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57FqYs92latxCloWB9TKGX9UWuSewDrKtxmk+RV/CGIVwApY/Qof6aYXeR+K3iD4rncT5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XumqJjU1zvWIHOTu/wDpCxcXfCbck3MWMuweHD4ZBSQxMMRIN5XtBIAc6/Za/fdTTrIz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kniVWu07SACFWtEA7EvpTSuSkPBAkTr33QStIugQlIB7hzYB7VuTbN8eXLZlznhGDTGA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h30+J7V0nDuuV5tM6s5RMHZBUxUwkmqGQ6owWnTI47Wv2A8V7OLpNzbll1XjTgqiszBm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kAi0LAGwxm2xt6vmV6ZwTGOFzuT0nk8yhWYBVTVVdUtlmmhEQjYCQwB2rr+7ZeTlzkunX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4Oc8V1cDX2Phdn7F7ul9PF1M8qGKPg/DVbLQv1Uz6iR0J/Ecbj4r1vLb4LheHVuL13oe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DnaWho4knqHepctMTHbXzFlX8C5apMTmxGOpmnqjTlsVntFmk+t3WWMeX90jd4/G3Zcg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hn6q+f8AqE/d+f3fU6H09JiZcL5WT6NmkhYoAMOlA9reigiI3QJ1IGlAjuCB7PUQKxAo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I9aCQDohA8nZAfQKCK/QKBS47BApf0UDdQUBcIFcTpKKpwgPeS61tW9zb3qipi+YsFw4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bxxdI+0bKDk8WzzV1IEWG0zYmtNw941u9jtgsbac7USYjXVBmrKmaR7jsXEucO4X4eSW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j1u0RM4l0jrA+fUsN6FbiOU8KaA+rkxGpbu6OBmu3mNkRi1eecRe7m8Kw2ChhvxkGp7v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BiL63FZRLXyvlkB6LJTqDfzRsFWdnQ0sUYBd0iOAPAeA6ldFvhNpLhpCunG1NDSSEXK1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luusxiJQ1oFgLLXaFb6hTQs4UCcUoR21MY/SCxl6bke0VI+Xf9r9q8uXt1h/82Fq1Ub0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gg4zNP8Atp/5JnwXTBKzG7FdbGWJj8M1bilJBBEXlkshdc20gthsprwK9LhdBg1NH+Gc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oTd3HhftXKrpclzFg1C6N+CYCXEsH8JxB/Ni/dxJ9gUTWmfVY/jeJyOa/EKwxucQIcMa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vYrKbVIMOfSuD6ajpaB7rl8rWc7Nf7bviFrSbSjD4HPE1QH1Mw3EkztRHh2K6RaiJY0t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lBTS7OB4JIh1lpdnNJsiJAdkCoFslKaVlIIwo1EjfnmflG/FSe2nVY5/KjC/sVHwXWjn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+nUfxkUy9CRre5cBIAqC2yKAEU5oUokA24LIUDZQKBsoFAQOsgWyBbIFACB4CBUgFsA4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1n2XfctQ+zms+k/vhwZx/pGD9IJTj9t+MfJDuXKu9FllkWQOCBUC2CBQAgWwsgUAICyB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lCBQgVAIBA3qQAVDldAAuoI6iWKnYXTyxxC3GR2ke9WDKxHH8JjpZhHVc9JpItG0lo27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iL/rsVT7vPKkn0rEO30qb26z+1ebkejBVidp5o34TRH9Nq44+K3nPDpeVMRtGHlvrfhB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WX7XjvtsYFvhDvsH4IjLyp/Jqi/Jn9YrFHuS/UPyoQCAQCAQCAQCAQCAQLYoAXQCAsoAK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AsgWyAQJZaWHA2UsVI2UhY7V2dz122U7F7jHb7lWJb5W6NwaQVx5Jt2wy02KWcW4rx54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gbrzZR6pktRtEg9ZebJ0nlaY0MbYLla6zHwY+KOQFpVmekuG1WTCoCdYBuu05tM5dNLF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l0nO8/waRGiLOLbnuWvl2nxkfBKWWa2ysyidhaeBzfXHFS5umOK02niI4Fc7m3pLHTsG4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oAsFi3bUiRZrcKCVjbcpwKNynBTTcp1003siqBAEXCJYifHqB3WpXO4qlTSnTsbrrhn5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tdexIG69WPJvw8uXFryp1Ur4zbSAF345txz8Kb363XXS4vP3fZPGbNWTwgrq+noo9dRU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J7ABuT4JrZc9M81WK14/gsP4PgO3pFQC6Vw/Fj1WHiT5LNx0zM9qVTJg+CnnqmaSprn9c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w8LDxU3p1mO4xMWx3Eq6F7I3iliIIDYzredut52HgB5rFyd+Li7WSyNjIw8AB59e43J7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39ELk1IUO2sq19jt7KsEsgUjZA121u9FiOFtoQVNrYffbZSebpK57E854BQ4jFhxqzPU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OBrnGw1EbDc+K9H9PdbYnNJdM7lEznNgM7MOo6Ns1VJHzgfL6kQvbq3cfFduDj3XHn5d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1OKyRGaN8hMkt7M1uPEE9t7WX1eLDT5meWyNpg7CGYkDKXGd1PZzLAANJNj1rvbpwu3p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keoqcQq4oWmveHAW1nZuwHWV8zqccssnu6bOYx0mS84U2ZMarqakpaiGGCMFr5S1uvpc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LjY9k5ZY8YzPG+rztW08ZAklxQRNJ4AlzAF9bpprF83qPa9jFFljBaasw01dXiuMMIj5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e1jxPFejHLVefXhh0sVQ6KtfDJIWRwt1hhtqaXNuT5rVy2YxLUYm+TKkWEF0muHEDNE3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ms/dt1vrT1HkQo6qlwHEvS6WWnMtUCwSNsXAN4/H2Lxdbd19Do5qPRIBdq+XXuThtwin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XeOkUDOpAiBCNlA5uzUBH1oA8ECA7IIxxQTM4KgcUAT8k5BBE++10EjgbbIbR2ffgUNh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FKWhAdVzxwt7XlFc3i2faVl2UNMaqTg102zPIC7j7WhNkjm8QxrHcW2qZ3MivtEBZg/Mb9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6PBpqhwdpkkPaQA0eS45ZNTDS/NTYPhEXO4ziDIWj6DLAnu339iRueGZU54ip2mLK2DE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DdyfMAKLtXzZJX1/J7R1NdPzlTM8a3MGkX1HYKpb4cvQ00cck0QuWsIAub72XSRz2uta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lklipZX8G2HarI5dyzFQAbvN+5amJ3LLYmsbYALciA7cFdM6HELpigIWasKBtZZKuYGw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GP0gsVvH29mmA1AeAXGu8F9rIphUCIHhA4cEHGZp/wBtv/JMW8UrNbe9gLns7V0g5rlDi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ulpn1MsnOPjdYuZpht/mPmpSOdwvD3zM55jmQC5aXsbeQ9t38Rdc6rXpMOhicH6DJITf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bNPHZwVjFWzYiy1IiGWla4XZ0T7lsqpJC9l9Tdu1EkRdaNlHFA9GaW1kYObdL6IkbwXJ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1ym1T0zPlIfyrfitSrI6XHP5UYWPxKj4BdIrBr9884p/6fR//tVnITAbcFyocBsshwCj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TbU9HtGyBQNkDgEC2QOAQLZAWQKgUIFRAqgQP67oFpTprAfqsPxC1EvpzPKEb4vhBH9L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PbpW+rbvXKu2VLZZYFkAAgcBugcgWyAsjQARL6PRzGyA2QGyulguo0LoC6AWp5CEgC5I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m1mPYRSOLaitY9w+hAOcd7Bstdpaxa3OUdiKDD39z6h4H6Lb/FO1nbKnzHjNVs6r5pv1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htnVExmJdPK+R/a9xJ963OPSSkpXse18bewpZprb1lzg+ngff1o2n2gFRvD24CukazGc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a0/evHy+3rx9KGKyRsoXFtgQ+M7faauePtrL6XVcqLf4DSu624oPe0/sXv4vpfP+9a+X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KjIyo7Vl2mHGznt/SKxR7vZfqH5UWQFkBZAWQFkBZAWQFkBZAWQKgEBZAWQFlAtl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daWBFLYqbC6VNskJITRKeyQgLNxamSeKqLetc7x7bnJpegrSALuXnz4Xow5mthtVqdxX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Oe2xHM2wvuvLcHtlSB7HcFzuK27OsTwKzcTVKRskmhGWX6rrcrOkD4nE+tZamVZ7EsUDd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Pg8RsHAKWpoFoWbU0YQ4cFqVdDW4cVQNlHWVNCVrwetNNSnXPappe4t0amRdSyvcLovc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o2a6xHFWeGb5MLSQRpBV2lx3GZX0XOEnmz5L08XM8nJxsHE20uHQGWpmMdzs3cuPg0bk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8+LUtZzn4jWsb6PE2hgJsJJhqkd3hg4easyeWY2sCKtw/AMXxaPEZ6irrRPEYmvbzk2n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1alru8bdJxbqjX5ixuvqZICxmHUR3AZ0pn+JOw8QueXK9XH06i0NjBEbbat3G9y49561w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/qOTe2xxaB3K68NTyQt2WF0UN4KlSW2VYBCBDwQR1Tmxx63uDWgXLibADtKDMwvMGC4p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UVMQJfG3qt39atxTuR5xOnJ+MO4WpJDf80q4Y/vjGeX7a8Py4zXmTBmO6QNfBc/+41fo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0+Jjz28+vz27nlxwxgfSYwC/Xf0ZwvtpuSPeT7l4Olu8rHu6uakrk6nMDKjk0pMAMgNVF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DUz3u9y+pjhXiucY8VfUS4bDhLtHMQSGZvRsdT9t1q8f3ccs/sa2GZtC2tEYMDnmIOP1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rnIthlPTZfbjIaRV1cjo33d/NsfZtvEr5XWckmUkfT4OO3HbyquqzBms1lr81iplt26Z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/teXn9lwqlbXDE6ypqo6ZkbCZJHxudaZ7uAA4rrr25T018p4plzCRiEdbQVle2oozC5zn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4gfjKLj5UajH2wsdHhOHUuEwn1TG0ySnj9M8DvwG655V2mLvuRSOvFLilTXNqRz74zE6e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83qLuvo8E1HptFr9HZzjNLuzivFk9EqweCy0aSgJOIQQP60EJQHVxQBUDh6iBGdaAPBA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YduKoRxQI82hcgpMkDRcusOsoL/OCnicHEX2LnE2DAptdOaxfOWFUDXATireCejERbzc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EM4YpiJLKTTDC82BjuD4auvyTa6ZPotVWzfKGSWQngCST7VLV004MDbTUxqK18VPEzdzi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FOozPgVAC2hpnV0vU8XbGD9rgfJS1ueGNXZnxrEAWQv9CiPVFsfaVyq3JmxxRc4ZZCZZ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FdcYxtOOK1MTbocyRk8nGFgcdYt7XLUxS26c7hNPzz6pzza01j7FZHO1qxQxRizW79q6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a63pnYvdNGykXCjUpukBXbQtst4sEI71mrAsrV/Lt/3wYb/a4v1wsVrH29hf69lxrvCd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hA4cEHGZq2xt35Ji1ilZreI8V0GRm5lscoH9mo/osWbSMLBBajHe6/xU0lvlswcFFq3G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1rSmFA077FDSJ8Ebhe1ighdFp4IEHFGacAjBwCX0Q4BcmylAlidgLpVTwQPJ3Gyyul2G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fetRWvjgvmjC/yc/wC64+hi1YP798Y/sVF8JVMhOGrlQtlkLbZStEsVIsPaNu1FKOFlQ4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C2QFkCgIFsgLdyILdyqC3cgktugKcXqwPrMPxatRL6cxyiC2L4QP61n+Kz9qZJj7dO0b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1lkACB1kAAgWyBQ3vQBQAQpyMEQHUrAgW9LtJGx7/VbdZ7TbPxHGMKojoqcRp2PHFkZ5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7TbIqs4UTQRR0s03e86B7ButTBLkx6vNGKzbROhgB4aGAH2ldZxsXJlVdXVVQPpVXJL12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FqYp3Kjpo4xxV7YdypLiMYuAQfBWYxnao+ukcegLC632FyI6WeT1nG3cjPc1MGa5r5CS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XsFBvTUov/MR/qBc3ow9vLMx1cNPygY3G+TSNURPnEx33rx8vt7sPSnjtVAMAdUxSamv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7ay+h6Dyqn/RTJO2vjf7b/tXv4vpfPvutHKzr4fGO0/ctoyMp7YKGfUqZh+mVij3yy/U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yAsgLICyAsgLICyBbBAIBAIBAKAUAgEAgWyAsgLICwRRsilFupAWKbNlsUQhRCtClARY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1GxhMrWt6XFeDmw29/BnprtqWFuy8nxvb8xjqtzPVKs4kvOt0VdrFn2XHPh15dMOb7Lr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Gu2OUOLxf1gpJWtwh08SQtFOiIINipY3KcsoREI4bLUSoZGuI2Woiq9jweta2ydG57Bv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Yp2JcgKy4U7E7j46knilwWZpRUXFlm4N96Vjri6ySluppqUXTTUqCtroKUDnXjU7gwes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lW9GFnocRO73m8hHcOpVi+WLjuK5by0TUVc7qivIsBq52oPhfdo9gWo5vPMxZsxLGaSZ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bWOBn8S4cPBq7Y5OOWPliYZHppIxqk3IL3OudbrdZPErpcnbDxFkcSubR8Z6KoJ9oHd5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IBAK7CqXUPNqKrqqajp3VNXMyCBnrPebAdi3jj3eP5Z5Mu2OZos9YRiGPU+FUAlm552k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7V6Muk7cXHDmlrjeWiurHZgiw4VEgpW07H8yDsXF3Fw6z8F6+h4dPB13K5fJ+J/gfM9D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lANui4W+OlenqeLw8PT8v73sHKG4DIOOFvD0R4HmvlYzWcfWzu8Hj+SmGTOOBsIBHp8R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Nf8A/P8An8Pk8E/1/wA/l0nK7i2LVWYZMtwc5LC1scohii6bnknivF0kevqq4KlbAMRj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ZUFjdTmtv0tvrWuvpbfPlX8RqsGlkZS4Phs0DIbl9RPNrkmv1uHVw4Kb8O0jQrGc3kDB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q8/HlvOtTxXp3JK9seQ6B73aWtfMS7sHOO3XzOr/AN6f5/7vo8V/ZXkWJDBm4lPIJZMTD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oiC69iT0jx6l9Hhk08efjLaKoxGsrGCkvFDRsN2U1NFzcTe8tHE97iSusxkcuXl34Vay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3M1DVtxHFPGnGZXbq8HxrLeE4dT1NHhplxUt+VlqW6mtcOwnYeK8nLt7+Hlvp3nJZj8+P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EBjqGtaI3OJddvE3+7ZfL5/b3YO+g+Zj+wPgvO7yHhGzHIEcdwghedyggB4+KBwGyBTw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AugaTsiRBK/S61+tF0GSFDtSc7tubd6u17WNjePUFGwtnqmB31Yzqd7BuptZi5KrzpPu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O/5g39qm29MfE8QxfGHh1dVvkY11mtd6rduposPaSs3JqQ6hwF1QWyPa0Nabl8ps1o7d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+l5bopubqMVjqZb+pHuNlFY1VnPEXRmlwjDoKGPg17iHu48bbD2kqyM2sCpjqK6VsuK1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rrhvgOAWtVz2lZHEB0YwD2uG/lfb2J2s90SsjLh0W6lqYp3rUNE91i/YdgXSYpc12KmZ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ftr5qGjJODx34zNPud+1Tta+zm8FHRqnds33f80jmvm62xQAqh1ggBbrRoXbZWJoBurY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kKzs7U9PQyymzWOee4LNyamLocvYJURYpQ1EwZC1tRG4azubOHBcssvDtI9FkFpfNcWy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IHhA4cEHE5nN8en8GfqhdIlUWesPFasY+7FzbKDi9O4M0FnOau8hrB9wUarGwI6sOif2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ZviEntFyPYldaHgo1ATdEpNJWdxkaSm4HNjBG5TuU0wtI4BO4MdC4cAr3REZa8fRKncJ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dpWbltVuKhiAvIST3LFqxM2GJnqtUUuwFg0BA6P1m/aC1PY08bH+tGGfk5/g1dxiVQ/1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6kixnRZauOTRSoEVC2UaK0bIHNGyBUBZA4IHBAoQOAQLZAAIFsiCyqCyBQLmxNroFo4Cc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lgYeAF2lUrmOU8WxDCj/AFjf8Ri6X6WcfbqGeqfFcP5dacRssBECWQKECoFBVCpsCBRY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toaW/pFZTsP1dfS9iaNseszdhkN2wRyVB4X9Ue1bmLNrIqs4V8oLaanp6dp6yC8j22Hu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xCtrv45VzTjqa95DR4AWCTCsWqj54oo9y1tlqYJaqyYrGPUYSVuYsK8mJPeDZtlrtRVf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sWu0RhidqJGxk9SImZB2oJmRADh1rBWhhxtJYdYUq4vVsIlaaWhZfpejRny0gLF8R3w9v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xFreMggP/BaPuXi5fNfS474U8foquHAGzSeoCXHwtsvPMfK5Xw9X5T5+cwFh/wB7hPvK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leym8+gRkG1mrowpZXoK2ChqIJIpGl1XK9mrraXngs0e9r9K/KhAIBAIBAIBAIBAIBAI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QFggXZAIBAboFsgQhFACKAED1lkoCKQhRANkB1pA+Jt+KzWotwkMFguOcdsbpIHvB2cu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93Am6zMCcpPTHRjoq3i2382lmmxd4ZZwsuOXTx0w6ipfwiD0rn2rHwR1/qD6bEZJZNAF+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57a3qW/N9LiQvDn4r38d3EtysqW6ILooPBCoJntA4da1HKqz3hwPUuuMZtVJWgkrtI5k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b8VztakTsNvFc63EjZLDfgsL3K9Zi9HSuEcsrhOR0YWtvIfBqizJCHYriG+2Hwd9nSuH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0lUsRxjLmA6jNOyasG/Nt+Vnd7Tf4BNN/Z59mTPmM4gx8FLqwmlJsQ1wdK8fa4DwaPNLG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JLi9xsXOJuSe0oml2j+ZW8TSZnFbPRQNyqh8Y6PmqCfeEt71RI43dbsP3IoWsZtnK6Uc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RiddFTRX4uO57gOJPcu2PH3eHHLl7fLLy1nHC8exGaipIqmOSJmsGVmnU29iQL34rPL0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W5WpAzIdXsd5Ix+mF26aTuk/u4dVle2159yXs153w/bhzjv0HH719TqMdYvD0+dtScs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IvgVjo5Yz1c3XE21XAJF9rjqXv5J3YvFxY6zesYhircX5EqmskOqQU4gmvxEjXtaf8A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FJ/l9nf7HC8n7Wvz3gTXGw9Lv5hpX0Op8cWvz0+f03nm/P5dbynZqxLCMxHD8Nkp6WZ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md7XF1gCeHDivL0909XVx5lRxmsq4Yn1cNM6aa0k0vqsud3Ovt37L27fPk02Mcosv0tH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KZJWVEzmEDZrdOkdm/FG5dJcRP8AqNgf9qqPuXHjx/fWpfL07kuidUcmtJE02dIydoNr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1t1yvp8E3i42fJuA4HhZmx/GonTtdeKGLoXsOBb6zj38At8PP50zy8TBwag/D+ZYaamg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3jGwcT7NvNevl5b215sODuyj1TlEynhldTQYjK2ta6gIiLaENL5ITZtul2O3HdqXz51Fnt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ZyfUVY3nIcMnooWNu6Wrqi+d/gxlmAdu5Wcurl8OuPSyOvyVl2mwShq46e9pZrm4+rcD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tOPTomAgC6i6PCBj9kDX9SCtIdygiYfigmaOigY7goC/RQNYeKBHGwQRmSwKLIycRxKlp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E7uNkdJHPV+dqaOzKKndOQeMhMbT4EjUfIFRbiw8SzLjWJtdE6VzITtzcQ5oW8SS53uH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yqq39Fkr7/U2HmVm1qNKWgwjDIdeMYhS0RAuGDpPKm2mVU52w+lHN5fwh0rgdqqrFrd4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na+vxvE3ufidZI5jjcRtdoYPzRb4la7fDNyQxU8Y4qYpclhoAs1oXWRm5eFmGjkkW+2O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ou83TUZuS3HExgs0BbmLG6lDV1mOkt2W21lmkmmlmjfLOAflW/A/tWa6S+HNYMPk6m39O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pUZFigcIy48FFiaOl1cGlx7AjemrS4JU8x6RUCOjgAu6SZ1gB1nqRqRXdiOWKaQx0vpW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qMHvdfT7ys2+G9KUuZMbmkMFIKLCI+HM0kRq6kewBjfP2rlbtYmy9hFVPmnDq+rbM+Rl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LMbOB2Y2zGDzKzW3r7/nT4rIDwQMPFUIgeEDm9SDicyb49UHs0fqBdcUqnCAZB4rdZYe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CTnH++33LC1kYKAMOiba1j96yjUiF3t8VJ7ZXYxuu9ErWbKNwad1L6SnW2XPbJWtuixI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BCnNjb1hZ2weIWcbC6bDwO3dVqQbdiNGlosohpbtxQLF84wfjD4rU9jUxkXzRhg/q5vg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88Y4f91of1JFjIWAN1wvto4qhoVDlGijggcgUBA4BAoCBwCBQEChA4dyBQEBbuRBbuVQ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ABgeCDlOVP8Aj2Fn+sZ/iMXafSxPbo2OsDv9I/cvNfbv9il+yyhhegUOPagcD3oHA96B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w1rQS5x4AdqozKrMeFwbB8s56ubaN/MkD3rcxZ2yKzNlQ64o6OGIDg6Y84fZYN+PityG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CZ66ex+i0hjR7FrtZ2zueawEmRveTx9pTtNqdRiMDCdJ1lbnGzarHE3n1I/aF0nGztDJ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3Ba7U2i6bzu4m/aVdJTmwntVRI2E9qm2UzYmgblTYXQzsVC3a3YKhNZUocJOiuYt4c4Ca5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x6Phc0f8Aoo3sW0YDz2W2XHbvjNOZxbK+K4rnDEMWho4mUkkUDInyOAB0ixO3XsuOWO3o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xKgjpsTxB5hc0Asp26L26iTe/sCx2xm5upZgVE+NsUsfOxgNGmTf1QLLpi527aNNRQU7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NaAtMHPAAuCrB6FdfpH5UXQF0BdAXQF0BdAXQCAQL5oDbtQGyAugLoFugPNAbIF2QGyA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hywBAoQKOKl9DSpIInsGwXlzzsd+ObPmw8EXaVjHn063i2qOontvcXXacsrllhUbmc2D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GhxHBa0Hc6VLizfZecU7VI55ItZakKbqJ2TXlnaWJpJDGjcrHJdeXXCb8OmwTD+aaJHD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+r03D2tiw224Lx7e3RVO41CWTZoWVAimua08WqzwxfNVaqNoadl0xy8ufJGdzT3XtqIX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k7bg96zb5TRL6RqHV2psU8SxaloWA1VRoc/ZjQzU956gG9aNKZnxLEoJImNdhtNI0t51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Bp96zcSVzkc2Xcl4vI6ljmqap1HeV7XmSaV5fvzjz6vDrPgFi4tM3FM4Y5irCGOjw2nN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/v8AxVMY3jHPUUUMUksjWAOebvcSSXHxPFa8R1kZuLzBkjDd252AXLl5JHSQR3lBc+3D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5/ZYiqY6qngNXR3dKD8rH1Ob3d61wc8ZuLUw+oiqqeOeF2pjxqb4HqX1MM+6M30tW3WnI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ABJLtgAt4479Fz7fbFxzM2C4GNNdWAz8RTwjnJD4gcPNdsenyyrGXUYzG1xNfyi4pV4l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C6ZrH8705HAkC172F+5dMujmLyTq7kq8ssxOcaRp4sw2M+2SW69/ScUjzc/Nawsn4mMK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ljJBHKO1jhY+wdLyXfqsN4vNxX98ek8sBEeSpI28HVULR5OJ+5fO6aa5J/l9TrPPD/wAP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9+9J+Rl/wyvd1fp4Oj9o+WN2vPsx7KaEforHSNdZ7YdThhjyZh+OxC/O1MkUnjfo+5e75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Pi3MZPx7L8hJbUiKent1uDxr9osfJefkw3duuGeppJyenVnnBA0Xd6TcAGxIEZunU3XF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suVTF4cFx+mqabCKGfFZKa/pNQ0v0MDtgB4krzdL5e3rPpeUzveJWvPrOl1uNrWuNxb4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r0bousTF3tA/YsZxqNfED/qdgY7J6r4tWJG8b5eo8nRkbyVwmHVzop6gs08b632t3r43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1OCbxee5bybimMQirqKadoDbufI/SXnq4728vNdJzTCNXj8vUsi5SpsHqDWON6iRgHRHR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m5bnXp4+PUdZOz5J3eVxdtlazoHyQOjGmJx71A5h1NQFt1Q2XqQNPqoKUh3KBGIJmBUN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oXv6GygbFJYIaZOMZnwbD9cDqkTzhpJihOsjxI6I8021pxeJZ3r61zosOjZTjhqZu7zJ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dJXYhUulmfJLKeJaLlZtdGi3BoaSIz4jU09IwcXSOLSVnaKFVmXL9FG5uHUkuISDYPd0I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WLX5ozDXwvhZKKWlIPydONPvO/3KzElJneEtkwVkpEkjKRhLnm7t+9XtLkpsZaMLcjla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bnDtAS4+Tu8LtPhhNjO634rV0w42LyL8NPFE2zGAd/WuvY5XJK0d6uiU8DZNKWyrBbID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u2AZb/LNP6Kmm3MYCNVFOR11Dvg1QkXxG8ps0niptXae4K7SYNakwOskjfK9jIYmi7ny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bnGqvxHLdM8sp5p8bqm7GOiZrY0979mj2rncm5jpRnzZiM2qlwplLRO4GKljNVOPtOFm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xhOKYhIJMTdqufWrZRO/81gswe0rSNWDCqbmwyZ0tUB9F5DY/DS3ZVlfhiZEwRxsZGwc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MHZ/pei3/wDEN+IStR6ETeRc61A5IpAqFKACCQcEHD5g/wBu1fiz9ULtilVab5xviFus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h9WKT4rmtYeBgfg2HvaFlGrTjptRlbhF5AjUWg2w4JtqHtb3KWqdpHYsBwaOwIANV2mi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St4FABApQNPBAwqsnxfOxflG/Fbg0sQIdmvDR/UTf5V1noYUn8usw/kKH/DeueQugLk0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IHBA62yBUDgFNLsoQOARQgUIHBA5AIgVQIEQTUn8Zb9g/FqDkeVd2mShf2Fp/wCI1df/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/ouN+u/wXHTtaQSd6zpNjWnhDg/ZTR3APKaO4c4b8VqIo408uw2Zt+JaPetxd+HI1Z5oX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e5pIsu0jNZ1RUyyX6Vh3K6ZU3BzjvdamIObNlpT4IyTwQXI4duCCQRNA4IhC0BRLTQRe1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EbzYEk2TudCUNPV1rtFFST1jj1QMLreJGynyLMNt6iyVmeqAL6eCjYfpTSayPzW3IXO8r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bQgB2JYlUTn6kbAxv7VzvJWpi3KPKGCUVnRUQe4cHSEkrHyN6bNJSwsb0YmC3DbglpFl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wOiAo5pWHqVge7gttIJeCD0Nfpn5MIBAIBAIBAIBAIFsUBZAWQFkCoBAICyBbICyAsgE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CBUBwUomgqnx+C5ZcW28MtL0Ve3Tud1wvB5enHl8Joqpr29Sxlx2NfJKgqi1wNgF0wlj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oLtMnMwsf2LW2b7IGO7CinBj+xTYkjgeTu0hZuflrHBpYbTxxu1vXl5s7Zp6+PDXltxV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8T24cqyypDhwXK4ade/Z3PNU7F76UTNsnYd9KJW9qzpqZHa2nrV0uw23as1YqV8gAtdd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VqaZrWmxt4rplHGZGVFZTQsJmmaCeDRuT3BTS7UHjEK9pEEJo4DtzkoBefBvDzPsUlaY9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yCQ1deQQ57Trnd3Fx4DuBt3LUacxiuY8UrQWwv8AQqcn1Ij0z4uWrUkYcLWsprMa1g1k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5b7SOJDSQVjK9sbxQMe8sPT618vn6u43TvjGVXMJq47OLmjcryZdRcnXGL8cQcTINRAa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LzbXaeNtkxtxrlaz8sTiHEq3D/5l59Jpu4ONnN8jv+cvt9LnuONrol7nMrGhzw117E2N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eP5uzpjlZW1dDBMaSmjmfF/BzZ7w026R77XX1uj4ZZuvndTzW+mJgGX8Zxp5Zh9I98bnd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7jx8F6+Xkx45p5+Pjyzej5Y5OaOhfFUYlUGqqInB7Wx3axrhuCe2y+byc9r2cfTSOQ5Z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fEP05Cvf0l3NvH1ePa4x+7CL2249i9vJN4PHjlqx6LmrF3YvyR4fWSXMvpEcU32mXaT7g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T/L6PJyb4f8Ah/2ZnIzvnRpPVSy/ALr1npw6P2qcrbw7P9aPqsib+gFno5uVvrPcdDln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bfnHyyyRfaG4964c2dx5dM8eG8Xl13uMbnAjTwHf6p+/2L6WHnCPNyTVdFyafy+wU9ks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1xHTX/UafLcPSM7QQX/8HG3+88rz9Fj4ejrs/Mn593DsjvXGMcA958gCvpbeGmxfOSA/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a6YebI7PBsuYnmDKmDtoGRlrKqoD3PfYNBLd/cvm8nV9t0+hxdJ3V6tkTCn4RlujwySV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LDd5d94Xzeo5O+7fS4+DsdFHGzTtxXnsrpcSt2N0lkalLUH5MDvCiFbxI8ECgXiIUUxp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m3AKCGU2agqHe6BurT1oFE1kFDFcWpKRmqpq2RAdpUucJHK4pnuniaWYfAap/U48LrF5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5id4edMML9zDH0WHxtufNZme10bT4BK+IPqGu5u+5Is1vf3rW11oVFflzDGc2JfS5mcW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nsZ2IZzxSeDmsOp4aCLgH7Pf79gtaTbm6rn6uYzVtVLPLx1TO1+y+w8k0U6NrALuaXG3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I9hEbSdldJa1M9xvGM0LHmxZRU44firUxZuXhYpaWnZCx4Y4yHe7l1xxccslyLZpWuxj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RzQptYkARTrKMAC6ADC4hvbss7bkW82vLcGy3E29+dHAdkam25FPKeCV7sM1zUzqZnOO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rO2tLU1bl2klMMlbLidRw5miYXm/YSOCztqRQkzZWPmdTYRRU+GuG3SYJ5h+a3YH7RTa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VwkxN0lWb3DsRk1sB/FgZZo8ym17l5mCU8sbI8Qnnr2M9WF40U48IgA23jdYNtSCOKCE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GRtDWjyAUQ9vFaQ/qVZNPBaRewP/AGxSflh8Qs5NR3zQS5y5VuBykUgVClABBIOCDh8wf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oXbFKq0nzjftD7lqssXOB/0szugf8SsLWTgo/wBGwfZCyjUh+dCMrtILyBGovaQAo1Cg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gLpoKPNAoQJ1IAIFKBp4IGdSrJ0R6bPyjfitQaEx1Zrw78jN9y6QYsn8uswn+oov8N6z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0LKgsgEDhayBzUDggcAgWyAUaLZAAWQOCBT4oG3RBcKoNQQIXIG0shGIhw6o3D2lv7EH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3Y0/rNXaeYx92m2W4cL/APWy5t09jippNn3ummbQCmk2W6aNlvsmllU8T3ppFWtuYrmA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qmBpcdl2lZqq6kf1cFrbOzeY08VrYUxjTwRUlPGL8FEWtIAWd1NmPsGk9ibqo4opKp2m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AuKlyXtbeHZOzDXD5GgEDT9Oodo/+6xcjtb2H8mjnWOI4qC48WQMFvC5WLm1ON02G5Ey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Mo+lUPL7+R6NvJYubtONvwwQU8WiKONjALNa0ANHgAsy7XWgpo7hsteBE8Cyl0pkIsTZ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KMJGXuFYJTwW2kMo2Qeh2X6Z+TFkBZAWQFkBZAWQFkCoBAICyBbICyAsgEAgEAgEAgEA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CoABAp4IptllQEEjXECyliJo5LcSsXFUolb2LPbW4DK3sWe1Sh7TtZXQddvYpYspr5zp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iM0ttiVe2HcdHUvaPWN1m4bbxz0sxV77bvOy5Xg26znWI8QNr6rrHwNTn2U4kTtdT4Gv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G/asXh01j1C5DVvLL3J81yvE6zmLUVszY9hxUnFurlzeHP4ticNOwOqZywk7NFyT3ADc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bw58u8lbDqrF8bnl9BZ+DqVkuh807LzEW+izg3xcPLrXDk8O/HdrdTiuAZfN5XurK/h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zR5gdy89u3qxxcrj2ZsZxcSMdI2jpSbCCF1y4fjP4nw2HipI3GOPUIWnSGPHDxUXRjLNY5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c57ntvwXxusync3hilADKfpHwXhtevHj8KEzNb9lzym3THDUSsqRCzmz1hbwx8OPJZE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LUmq8lyZtPrpcRwqbrMjon+DhYL6fTfY261q+lGUkYu9o7wt4fVGeT6a+dMVfrxCtlt61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/QdP4wfE5Lu6eycl8AiyThbSAPki7fxcvn9Vlblp7+lxkjoanFMPgmp6KWspxPMbRxmUa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7092O3jnK7IHZ/qieDKWnB/ukr6/SY/tfO6y+dKWMYS1mRMCxWL1pHSU8viDdnwK9fdP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MeJv/AHtyYKSRGav0lovtsLH7kvH90zz8adNyM/yxP9kk+5ces+h36P2z+Vb/ALwMR/8A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ivWe3oPJE7TkijcNiJpD714Os/byPR0uHdg8qz1hv4GzbiVG1tonPE8QtwZJuPZ0h5L6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fCzJb5LhfP8AhQ+rzx9kT06uw6fC9zS5QopcU5VTRwMLy18EYA6gNz8V5OLlkezm4Lnp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Yoa3HImwUkcsrZI9d3yix3FuG7lrPqpJ4OLpdO1wvI+WsKljNFhTHzcS+V5e4i/BfN5O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V0mHYZT0MAip4xHGHveG3NgXG/Dq4rna9C1EzdyxRPEOgoG9aAk9VAo9UIEuAwoIHHcoG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i3RUE3qlNmmXV1IiY5xIAbxJPBTa6czimbsMgDmwyGpl+rFuB4k7LllkTFztbmbHK27K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4nxJ3+5Y232shuHVlTKHTvlnkc7clx2uqHvOEYVcV1QxjxvzLDd5/NZuU0Vn1ecZmjm8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dlyfzR958luYs7YVdiWK17r19fJKL3seiwdwYNh48VrWlmSAd3BIlp7ePiukx2zbpcp6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9rlvHjcryr9Ph0MbbuBkd38F3mGnG8lq1oAYWNaGgjqCmZMkHKJZ2ZGNH0aaAf8MBYa7v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C3i5VJGOK0s9JLDsVUaQepFOa3qWbSJWxv8AJTbR4jFtxdZ2ululoZpm/JwO8SoumnS4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t6y3q81m1qRkZ3xLEsBw2hdhXotTOQ5rJahuvmxYbst1i651uRzcMeK5ipefqKuoqwHaS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9MMQ3t+MQs6WXTVpMv0rYmsq6mWpA/mw0RReTG8fMm/Wha06anp6aIRUsDImdjWgfctJ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0UWQPFrIyCdlYEZuQO9dILmAdLG6If1wXPJY9DY3Z/iuVbhj27XSKYFQpQAQSDgg4fMR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F2xSq1GbStJ6nLdZYuc2BmJ0guCThxLj2nXJ+xc1rJwb/ZsH2Aso06beUIy0KL51K0vW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KNKAQCAQJ1IAIFQIQgSyAYPlYgP6RvxW4yvyi2a8NPbTzfcu0GK7fPOYj/VUX+E5c8ho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2WwEIEsshwageBsgUBA6yAsgVTS7CBdgikLrKIYXjtQM5wdq0hhmACgjM3egTnu9NU2fR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w+Cukc7ykXNLCT1Mef0mrSL1O65O/X9wQWA5ApdsgTUUA15B4lUP5w9qghqjric1BiVE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U0u97LrKaVXxBrStbTShN17+aloiaHOIaxhkcTYBrLknyTukNOjwfK+Yqhuv8FyQsJ2d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k0arpMPyFO8t/CGJc2DxZTt1bfadYD+6Vi8uzHFv0eSsvU5DvQ3VBHF08mq/lsPcsd+3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owynijib1BjQPgmxMLpuH3Oa02Wdxsx4TYashD6qQNHBbEcnWlDIuBWAN4lBNHwQTNCB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IPRbL9M/JiyAsgLICyAsgLICwQFkAgEAgEAgEAgWymwWTYLJsFk2CybBZNgsmwAbpsPW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SLKhClF1NslBRdnBGomYAQsVpK1gAWNqdpaoqN8YvcOWpV7SNidbiClyXtK2mc47nZYv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CnPsQ/Zcr1GnacG1luD6W3uuf9Tutf06jV0rouq9l3w5NuGfH21XFwbq2s4+00mJUtFA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gSTd3cLbk9wXHKbdpkV+JVFXTEUzPRYnAh0ko6ZHaGjh4kjwWZx681csnO1FdguD1p1y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VNbtP1B7PNdLnqOcw3lGNW4tiUrKiKKZ8EMsxcWxusSCOB6/uXk5bt9Hi4tKDIebb0eC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4dBqEHUq3Ebty4d4WWtqtU7QAeAsSs5/TUtVopoh17lfnupy3m1hkSoeyQBrD6q5X09m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Se3TPPUZVRKXybHgV7ePD9r5PNzfu0uh92gdy45zymPlSxdt4YXfUqY3exwXt6b3G9Ot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HN4hdOP64mc3jXzfVgPdLqOzpXb+bv2r9FwY7xfnuovbm2/35YvHgVPhdFO2jihj0a4z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1rjy8E7tu2PPe3UScneGYjXZroa+OlqJqeKYukme0/Vve5Xn5bi7cXdKOVRzncoWJm9tL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6ul9OHV8mso6/CsIdi/I0yigZql5gzQC/wDOMN2N91vNeXkzs59fnt6sMZeHf56eSsdr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vYvr2fsj5N85V2/IsNWcZfxaGQ/pMb968nV/Q9vR+2Tyou159xM3vZzB+g1XpvGG16z29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UPA3lkdvw9cr5XW3ee3u6DxgM6ZQos0VFNUSTyxVUDCznW8HN7/afas8fPcI6cnBMrtN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Csja+arsWiR7vVB7ApydXco1x8Ex8t6nw+FuKyVYji507mUMAc8W7Vwx5LXRb/mzbtU3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bpuSpAdrptSsJse9QTReogaeKAf6qBQOiEEMpIKCNyBjXaXAjYgqbVi4hnrLtHSO5vEo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dZB7HOGzfim2tOQqOUDFqlr/AEWip4Q4WbuXEd6x3GmFN+G8ZqA6pnnnPGzTs32JcmpF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jEqympG8Rz79z5BcrG9KeKSkSvgpKh8MXNtcJGNPSa4bE37lJCsLMmJYlT4jJhVPXPFO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ufitY+WLWRHGG3c86n9ZO67SMWlAvsNyeFlqTbG1mGhlk4sA+1sukwZuS9DhkYsZHlx7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eVdgp44gObja3v610mGmLypxwVTYAKu08FsueayKmfxfNB/IQ/4YWGtNCNvybfsBbxYq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ZEsqkEW3FG9LNHh80x+QgLr8XWsPas1ZGxSZfcW85UzBoG9mb281m1vR7KrA6N5hpg6u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nDxN9I8yPBTaSHVFZXRw85OyjwiAj1qqUPkPgAbX7t1nua0qUE+G1GIQRl9fiLi8aJqh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r91gfFKbU89wRl+Csc0aOdIIA6rBRvfhkZLb/oEAbWqHk+wLLFraICEuwFYtFlqoRYaA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SC9l4f6dovyt/cueSx6E13rrnW4Y89FSKYFQpQAQSt6kHCY6b41Wn+t+5dsUqtSW51t+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63FbSF3H8Fb+N5FhaycGFsOg+wPgso06X50Iy0aIfLpWmhZYIAEaOsoosgRAFA1AnUgA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F6iL8o34rcZXa3bNmFN/3ab4hdsRiu/lxmP7FF/hOWc4L7OK5tH2QBGyBAshwQPHBAqB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UaRuciIXPsOKiIXSFbkDC4nrVZNJ2QNuhtPhzv4X+afuQY/KPvh4NvVid/lQSUjjYeP3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6BA5UKTdQNkJ0myChK1z3aIw50jtgGM1EnyVgmhy3jVYLspeZH1pzp93FXY0aTITyL1u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vKbXTTw/JGA0r9csMlQ/+uOoewbLNyNNunoaWnbopaeKIAfRYGrPcsiURrLWjh2LXiJC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6ZsK291LEiZvBYbRyBBF1oEPBIGjgtiN/BKGxDYrABsSglj4IJm8EDxwWkQy8EHo1l+m2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YLJsFk2F2QFlNgsmwWTYLJsFk2CybBZNgsmwWTYUDdKHWWAWQFkBZAWQFkBZAWQCAQCA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AITIaiErW0jZHW4rFxXZ7ZeorNxa2XXdZ1WoliB6uCzW5V+nDdO4C8+UdMb5X6aVgdYF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eFoyRkbHdcu2tXJBVS0tPDztRI1oPtT3dMXyyqgVFcCaWm9HZ1TzNBJ8G/tXTHwz8bDx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WVD5sQt0XOOuYjrDQfUH2bDtuusz8JeJzGJ49iNZK6Gnc2hpzwDDeR47z1KXJvHj0zIo2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tck3JPasbejGaWdNgsOuJpcA07otRuf0UYDn9FBWLzqO6k8NKmJv/gzD1vJHwXj6rk1K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+J9Wbnnl2qJk+WMg4r2/0+8XD+q1lpdqZv4ACOEj9vvWceHT0Zc8yx0zTwXaY+Hgt1Wh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csunyzvh6MepxwnlSxOaN8DGB7CRKzr716eHpM8LK6YdRjm7IWAPgvfI7Gl2kauwXXTj+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XHQ9wtxJ34L9Jw3WD4HUTfI9VybkbB2YfRYjVtNXPNEJNL9mN4cG/evBz82rX0ODi9V3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rGAWa1vABfPvL3V78pJHh3Ke/Vn/ABY/jxD/AIEa+t0v0Ph9Zj+7b1Dkz2yBh32HfFeD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/tvHs4YT+B8z11AwWi50yQ/YfZw9lyPJfV6XlnbI8PU8VuVrpOQ5urMVdKODKLSfEvZ/9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nTpcLfbXruT+txvOdbXz1dNHSSyte0BupzgGjYjsXlw6mzGx68ul3ZXomBYJR4PhEOH0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va7nEm1ye1eTPPb04Y6EkemoGnYaRsuUjpTyNlNIRt+ff4BA0noeaNHDrQTRg6FVEXqE9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IA9iBr5ebYSeA3KGmTiuMUFCwyVVVHC3qD3WJ8LKWtTFx2L8oVKGvjwylNQ7cF8hs32D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JV+LY7jLi2pqZhGeMLDpaO4Btr+ZKx3LIkosElbEZqh7IWAXvUPtpV2qGfGsu4edLXHE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/iVkYuJZyxaS8OHujwyIndsEYL3eLjsFrRtztZPNPrnqpZZ5bH5SV5c72nq7hsp2p3PS6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XSU48Whg/apprfhzGb4gM1VbQ0DptAA+y1dcI45VFDhQI1SE2PUF6Ji4ZZL9PSxxNtGwM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7mnEQ8V1kcrShoHUqhwb2BA4NNuCmg4NFk00A2/ALGUWKOfGf61VLf6NkTfZHZc22uIw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xu1bgopZgOahLvBth7VKTG1pU2CTOAMkgZ+K0XKza74cek0Jwmlm5tn8LlafUYOdcO25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2uqYaczVAocLi6n1stnW7mBTa7c5XZjwZ7vR3Gvx6W/qOIjpifsgafaCtJtGMVzHWx8z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IGguI8Tf3WU7WbkhwCBhiqJprz1PPkGeV2p/AdftV0St7Bx/pSn8T+qpXTGq+e3fw3Bh2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rHyYLZfYe2Z/xWmGyUDUApfQFzAgECtQpzglZkaWWW6sepdvpE/oqNx3nWfFV0hsiFIF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PvQcJi5vi1b+Wcu2KVDS/PN8VussbPh14j4Yefi9c1rMwsWo4h+KPgso0Kf5zyRlpUH8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51qAopUAgECFAiBLICyAsgVAHggSD+Mw/lW/FbjK7iH8ssL/ALFN8WrtiVkEf665kH41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osubUPRoIgAWUOCBQgcgLIAIFKBp4oGSOs1QVJH78VWUZO3FaDCdihTUYIeCFJdDEtD0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5HX7M3PLB+Bwzsid8AjIw52qna7taD7UKttJsjOjrIujhw6/JCRLBRVc/wA3E63a7ZGm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lDe5o3WTS5FgVI0gysfKQfp8PYitijpaeCO0MMcP2G2uml0mLbIugrGSHglDCstEQCBq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UCOUETlFIOCAtugZLwQRRjYoGv8AWQSxHooJmHZA9p6K0iGY2QelL9G/JhAIDdAWQFkC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QFkBZAWQFkBZAWQCyBAIBAIBAIBAtkBZAWQFkBZAqAAQKECoTEWJTbWihp7FzuWl0sQU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qQ6Wjkb6u6TldO0xjJ28WlLlKaSAzdhC5ZRrFK+pjpYueqpo42DiXG3uXKx6JlpVdild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0J/8AE1DSHEfixjj4uI8Cudjcy2yZcVw7CMdq5ayskq546eJ7Q/pSA3PAdQ4LOnXFl4zn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v4NhcfWYA6Yjx4D2X70unaMIsGrUS5zybuc43JPaVm10mJwHTv1ps0cNnF3ai6K+W7bK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jZGA4dFBCW/FRWfiUnykcY4Rj4r5PV+yIJzand3rwYTWbhzeYzexfbwu8ZHyOXGzyy6P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ugxg0faHH4+5a+Fxw6i70u1lRFTU7pJHWA3W+Lpu7kk/unUdTcMbXPVWJVVVcGXQweq0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pmMm7+f835vqP1PK3x+f8hgup+JsDnEkvbxN/pNTquHDjws/s+n+k82fJnjf7z/s9dPH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kdU7RTTP7GE+5a45+6M5eq+aZd6c77EH3gL7/H/tvg891yPfqGrpKDLeHVFXUspImUrbl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rXyebHeWn1OHPWMZdFnrCcUzHSYXh0FTU86fny0MjFhe4B3K5/DprLkeacoztedsZf8A1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2L6fTeMdPn8/mvWuTpvN5Ewtv9Vf3r5nWeM30ekx/as4vgWD4xJHJimHU9Y6MdBz29Jvg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2vHMl2jo6WkhENJTw08Q2DI2ABMuS5e1wwmPpoUMAaS9ZldLFtw2Pgp21nahU2Eg+yE9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1y7tQIOCgnaOiUEkY6CqiEdA+KCW+limxWfUsiu+RwYxu7nE2sOs7psc3jmf8Fw6Tm6Y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A2/YXfsS1pxuM53zDi7ubpG/g6Fxtpibd9vE3d7AFi5NyMuDL2JVjjPUazfcySvsPO+6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Fm12Ic/KNhFA3UfDbf4LNoycSznUWMOC0EdFH1SloMh77b7+LrdysRzlZU1lY4y1tS+Z3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0QukiXJX6lvtZuRIoZpZwIxq6PBamLFyX48KcYzzz9Fxu0feljMyekVkRZiOlz76IYGN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3K52H+t1b+WH6rV2445Z1bZwK9UjzZZHWWmDmtumzRwYOy6mw9sfYE2qRse26ba7TxGE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wDWkm+y551rHEmKZUrcXx+oraitZTUkpAaxrS6QjSBxtt47rl3O8x8N8twqllaHO9In+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38kmRMYlqKyqhh5x9NS4dTAfO18zWu//AC2n4kHuS5N6kYFbmTC36mROxPMUo4Mb8jBf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0xllpWGI5prAI4fRMDpT/ADdLG10h8SRdNOF5ETcApZJBNXSSVcvHVK8uPsVkTvasFPHD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Bb9my6TFLke4EBSs7UcvfxCU/WmPwCxXbH028GF8XgA/G/VKjpjVTP8Ab0/Ch+JJ8AsN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/ysn6y0jVQCAUvoC5hQ0lA9rEEjI0DjGEqxp5aZbGKYgb6nfqounaH1ijcJJwQpoWQnUg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xU3xet/LFdsUptL86PtLVZYee9sSk/8ATh8XrC1n4d/FIvsj4LKNCkHyvkjLQw7eoPcx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FRSoBAIBAIBAlkBZAiAPBAkH8Zh/Kt+K3GVyvN85YYP9ym+IXbErKP8ALXMp/Go/8BZz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0AiHLKFCBQgcEAgECONggic6yCtLJxRlC43RDXHorSbRlyKS6Mi/ghSE7IYo6R1sQZb8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82z+kUXMRxySyyNcGNY3USbcLDiiNLBcCx2SlYW4c+MWHz9o+rs4+1BrOwGqge1s0jNxf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c2Pyrx32RdNShoYoY2hrOl1m3FYRfa21m2sirUZGjV2bK7a1DCbuRLNJGnZF2W6mlL1L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MrIRAIEQK3ggVBIxArlBE9RSMOyBUEcyCGP1UDZOKCSL1EEzCglZbStIhmF0Hpdl+j2/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U2BNgTYE2BNgTYE2BNgTYEAoBAIBAIBAIAIHIBAIBAIAIFQCKe21llqJmFuyxVizHC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adJimZTiM9GSy4XJ0kTAdHd11HSUyaSnp4TPVTMijH0ncCey3alrSqZqysjtR0/MxHhPM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dp2bZWJvwjCHc9X1b6qs4tF9cnkPop3Ok43LYtmTEqyGpjgtRx2IGjeQ9hJUtdMeNkU8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uSTck+PWpt6ccNJg0bdVlGykbqUNgkDgDx3ssgfcEgdZRYTxRooQKgDwQvo0cVMv5c92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RfhqC+J1mVyy1Fl7Zuo6w2hAV6fhzeLqOTDL2zpX83E99vVBPsX08JlLJXy+XLGYZa/h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5FUvJ+Ukdq79QsPevqYcPdjp+fvU9ma9jVcauoLWn5Jhs3xX1/wBP6Tt8/n2cer6vvmkD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+PW3k2LnsbgFv58H2Au+4L4n6nl7/P5frf0HDzL+fZ6rTx3aS8r4D9or4yAzCK59wbU0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RnL6a+aLjmb7dR3Nh1L9BwSXF+f59zkXxT4tiXNPjZW1uqzITpc8HqsL7exLnhht17Ln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oMcpcXxBsVPHCXAQE3fcjiexfM6jnlvh6+Dp9OvdlzCPwjVYi6iifUzua57njV0rDhfY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3s02wbRBoAA4AAcAsW7ah0Y2uudjpPR7ra7qEWKR/wBHvVWrR4FVGRNIXTuPklCn1CsB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jiETSwx3QRrTlcxZuo8JDowY6mXXYsa+2nxWLkac1XcomJTxGPDaBsV9udk3I8ApclmL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VM09S476L6QP+Szt0kWnYVQ4TG+XGaltPzUZe6NlucDQLk2HEWUVhVWeKOF2jL2GMAb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+kbnzUuzTAxbMOMYmSKzEJHtP82yzWeFgtYy1m3TKZ6xW+y1zueksbHyHRG0uJ7l1x4W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3e5rB4XK7zjc7yLsNDDGPV1HtctdjneQUzpXV80LQOZjDeA67J2Odz2uubqaWnr2WcsW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TmiZh+rTs89Df2rjY93HdxzOc+nm6s/tRHuC3g58kXmNtcd69Mvh57EjY7ptNJWRWamz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npaSao+Zic/wCzctOsm2rR4DM4apXBg7G7lcryOmPGhxKpwDBSPT66nE1+jEX65D+a371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pHMOIVgMOB5flex23O1jhGAO0RjcrnK1JpbzHXQYZURUlVBiGJzzwc42OE6IxvY6rb7L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DUQmKmZS4NTH6FPH8oe8OW9OGWaGnwKlL+erZJqmXrfO4uPkFO1i5tSKCGJobDEGgBbx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q46YtOv4KMlvsrFhsthE49gK1W4zsD2wrxkcfeudd8fTcwHfF4fsP/UK5xuKefjbFcO7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UGkZfgPbI/4lSq1dJuudC6VkGhA5sfctB7WIJA1A4BFOsLFFaOWwPwzTj7f6hRXX/SRo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lknUgUIHx8R4oOAxf/atb+Xcu2KUyn9cfaW6yxOUH/a8v/pjfi/9q5rWfh/8Vj+yso0aT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Xz7vsfsRpohqhC6VK0NKyo0oDSgLIE3sgECboEugEAgIfno/yjfitRlYqTfOmGj/AHKb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AO6ZmP8AWUf/AOrhZzF1o2K57aOCoECrIUIFCB19kCakCakEb32CCtI++10KiN02xtGQ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KCEPEjuaj1SPPAMBcfctKvUuD4lVizKZsIvu6V9j7BuhpeZlx0ZBmrSe1scdveVF7WnQ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u23eS4qtyNaGmghZaKKNneALoJmeoVkZ8zTzhJGykWoXtBKqHWs0WQPHUhEsHqy+KNmn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W72QPOwWgw8CpQw8FlCIBA1AoQOBQSMKAduFBC/ZRRHwQPAQRzBBEwbFAyQdJA+L1EEr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Qx6D0qxX6Lb8mLICygLICyBUCXTYLpsF02C6bBdNgumwXTYLpsF02BAWQFkBZAWQFkBZ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BZAWQFkCIFHBAIF4BFJfbZRTmuN1K1KswSuA4rjni3MkslVFDEZZ5mRM+s48fJebLF0m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B8lRh1Hojba1RPsNzxaBuT4qVvE2oqMKwac1NbWursQBu0POuRptwa31WeVj4qV3xjCx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KWRtFCTa7DqmPiepcbp6MMNsJ0bg58hcQ5xu5zt3OPeVi5O8wFrhJk1orBbqWpU2ktsq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enbocT2FUSOt5osNRotkCoAoEWu3cYuUcPj2NNp6qWCDeVz3XPYvR0/6bOWzK/n/ADfnf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/Pv/AGcvWVNRO/XJUS6r3ABX6Dg/TcNfn/l+V5uvz5buEdik/wCDZqaR7ntcyzXHiO0L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rMp+2sZnFXp+FjO912tNHRC+zxY9uLzZ+1uMXhACzllpxy9uw5N6YPreet0YmOf+c/b4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eX5/d+5/QMP2fn9nfT2cwNabFfLfp1eQNfTPjl1OYQQ4DiR1pvXlK4fDuTfDKaudNLWP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5luw3sfPgvZx9XrB5s+CZ3bsMPoKPD6e1PHdx21vBLreJ6u4bLx58uWdd8OGSJ3cLLl2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Faysk01fSR56AWNucPjPRV20cXbI1EuHuvMQqq+7gqyx6i3O+aUK7g4LAha46noK9fiV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xWF7Fwv7EVyOL55i0vjwqOSR5uGvc6wHl1ounOVmLY/ijOblq52tO2iM2B7iG2PtJWLV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XXPhpIDu58zwL+3rWKaU5Mw5dw55bR002Kyji4dGIefWo1KzcRzlj9Yx0ME8WF0nDRSA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sV0u/DNwWNktNi8hJfI2heXSPuXOu9vXx9q6Y4bc7lpjGI6nW3JdtsuuPFGLyrkOGVDmhz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uJ8l6McJHK8izBQQRm73F57DwV1HK57XW6WtDWNAHcFpnaRu6srNP0reo51z9bPVU+KTG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sTTOlyixWoe21REwkuDL20m561jki4+3oFY3/XOWPtngP6Lf2Ly5Xy+pwz9rmsxnnM1V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zzjaEYv/ANdi6S6cbE8NHK+wZG437Arc0mMrVosBkeA6Z+kdjRcrFzbnHtFiFdlbBiW1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Z8rIPzQuV5HTHhY9Vn6WZphwPB3ytGwfUOsP7jf23XO8td8eGRmVT824xG78IYpJSQEG8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Ibdx81z3WtNaLBqPL8lHDTYfBJNVuc0uluQNLLkm258CtzEuTTbHUOsJaubQDcRQ/JR+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TFwyyMzcP9aKUf/LOo7/OLtI5XLwjjcdDePtVjz5U4Lcxcykrci6KOCloS65oN1YsEt+Y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UcFBOEt+2/8AWK512x9NvAb/AIXh+w/9QrnHSKWf/wDamHf2eb4Kqq5QbfLlLb8b9YrN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p2WQmjuQAaAtB4CBbIFa1GjiLBFX8t74zT+Dv1SjTrvpIEeNkano0LLJOpAoQPi9ZviE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/LuXbFKZTC8gHa5arLAzw/nMTrt/m6Nsf3/esLVTD/4tH4LKNCjHTKMtHCf4w77H7Eaa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K0Ld6yosgLIEsgaQgQoBAhCBEAgWH56P8o34rUZTT/wAtMN/sU3xau2IzgQc55m/KUf8A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2XLflo4LYCgQLIVA4FApOyBhKBpcghldsgqvf3oEbqd6gv4JtnSeLD6ua1mht+1DS7Fl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0q6TtalPlzDGMa+WDnnA3+UJI9nA+aHa0YaYRM5uFscEf1Y2BvwVb0lbG1jTb2oISy77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Ls4haQjRZqyK1WBouOKkWqRaeKqFf6qBCbAIRYpCXc7f66Nh44oEYEErOCB60GngVKGH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FCBQgkZwQK7goIJOCiiLgglCCKbigY0beaCOX1kDo/VQSt4FA5h2WkI5B6Yv0L8mEAgE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YE2BNgTYE2BNgTYE2BNgTYPNNg802DzTYPNNg802DzTYPNNg802FumwXTYLpsF02E27U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NgsqpN0UyZ8cULpZpWRtG5LnabefUlq7kVI62rqmlmG0+lnXVVDTo8WsFnO9w8VzzpjO6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k5yvrH11b1arOcPsgbNHhY9t1xysevj4WVjOPV+JROp2ubT0z9nNaOk7xK45WPVjxaZN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E9e91yyerDHUMpKd7ZHPedyuVbTSDeyy0RvqFUEfq+aB6AVDI9i5VkcUBpRvcKBZDZRx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pGt7SArj9Tny/RXkOJi2K1p/3mQ/pL9V0GP+nt/NP1S/69/PvVWU7NXvxfPxU6k7FSu+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+lyLius9OOSy0EjSDYna/YufJ+3G1MJ+6Yx6Xkik5jCOe06TNKbDsaAAB7j7V+S6nL9+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g+Hgl/n/AMR0TRu7wXifUNdbmPNUMh9e/cqyJtovNFhjheUeCNKs77MLe9BPLx8/uWUO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a6NJ8OI9IJ1W7+xXarFXW07Lta/W7uWbWdMeurKemYZamZkTePSNlNna5jFc70EAdHQs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eZ6R8lnuWYucq8w5gxEmOKd1PE42DWf8t/ap3OkxJTZYxCpHpFS7S3iZah+ke9O47UVR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9ZNilS3YRUW7Qewm4HtKyumPX5yr3gswuhpsHi6nl/PSn2izT7VZKs8OaraqSsmM1XO6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b+dwPIBdJGbUDS4izW38BdamG2O+Rbp8Nq5hcjQ09buC6ThccuVs4fh7aPBcZmDi93oQ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1dJhpi57Z2CbPqL8SdvCy1I51oOaSFtytQujuhKfFESgsNi6KFKAAVplz+JUta7EJpqa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sMopZoJomyxv5x9SwC7dItcXUzyXDzXpLWvlzpXSOYbNr4ogR9IBouvHnd19Ti+lTp8p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qK2OGndUuka2JhLz12N9hwWd6Zs22MQxTKOAgsrcQiMo+hH8rIT2aRwKfITj2w6zlAqq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dmzVrukB2iJtz7XBc7m3OPTMmhzVi++M4zKyA/zUZEbD3aGb+13kuWWTcxkT0WXcNpjq5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cNm+63vJXNprRRCJmmJkcbfqsaAtxSkdErePtmzUa2axbFMEYOp059kYH3r0Yzw82eX2J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Rw+6lmnfOf2MPjHtkK1Ez9EjsIo/AfBWOQXT7MUtyp3M70UuDRu5o8VTuQy1kEYOp4J7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qjD9JAduLhX7LDpfmX/ZKz6binl5t8Ii73P/AFiueVdsfTfwOO1bq/qyuUbjF5QXWxal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m4TJzbZYoh2tcf0is0atrLILdyAAQOAQOAQOAQOtsiwh9VGl7LI/0tF9h3wUqutWVIRs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e07g960PPK83rqk34yuXTFKfQC8zftLdRyuaT/DMT/IN/Vb+1cym4f8AxaPwWUaFJxPh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3/YPxRppBQhSjRAilQCAQNJNkEd0ApbE3QpLV1PuOrZWX+yW4q89dRU7wyorKeJ5Ng18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TncsdrNM4OmicCCC4EEb33V1qtS7Syn/AF3w3+xTfFq7fZWfAb5szN+Xpf8A9XYuWRpf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HdAqBQgUIFJAFzwQRmRhFhcnu3QNdHUHcRlo7Sglp8MnlaXylwaewILcGFUrBcxXd2uKl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NFlkSNjDbENCCYceCovREmEBAh7EDH30oEibpuSgnDhzWyCN0g0ElA0TAjigqvk1Ei/W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wP2igjk9UIRapCAZR2kFGxIeKAbwQSNQOvstBp4KURlZQiAQLdADggVA9nBAp4KCGTgo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GSi6CNvBAx/rKB0RUVKgcLWTSdxHC61uJ5elr9Bt+UCbCpsF0AgEAgN0BugN0BugN0Bu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C2QFkBZAWQFkBZAWQFkBZAWQFkBZAWQKFKFWdiOeaGCJ008jY422u55sBfvTYzZ8Rq5T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8ME87C0AkXBDDuRbrIA7LrOWTWOFqGvlw2gmD8SqH19bbaNo1aT3NGzPNcrm74cO6y6/F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9Fhd9CM9O3e77l5uTlfQ4umjPghDAdLQL7nvXL5dvXOOYnliu0p0dxwRueit9YrKI38S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R+r5oHoAcVQzgSqyVg2QLZAoCLAAdVkaRy7JFQCdrZhFe5tdXG6zY5J+yvLsxR8zj+IM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/3r9f+n3fF/w/8P5t+q4/61/PvWdN6oXrxfLxUqgqV3wRDiFh0vpcivZdPs5VqYRSPrKx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+oc3Zx/n93t/Sem+fqJP4/8AMetUNO2nhip49msaGgeC/MZ3u8v6PxYaxmH8Ldt3eC4u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bT/TKrJZ/mvNFiAvs5GlWcah53QWZSL37/uWURMk6ZQMfNpcSXBoG5JNgFGmFimcMLw+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N19R89vYsbVzOIZyxnEiYsPpmU8ZPG3SVrUijDhOMYi7XVSTS9fSO3ksVuYrcDMBpa6n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Sc0yCE6naj2u6rLK6jExnPU+H1EuHYZhbKYwyujdPJ03uINtrKpty2J4riOKPL8Qrp6g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/N4KyJckDHSFmiLo9gABJ8l1xxcss09PhVbMbuGgHrft7l2nG8+XNppQYNC1o5175XdhI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16CnhhFoo2N8Buuk49OWXNanAFutdYxMtpJ+jljGD2tjb7ZAPuXPN2xYGCNu6Y9hWIWt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RJUkbAjUSWvsrGtJKemllkAije834NbdKsxblFgVbKAXtbBf6539gXO5Ok49pqvCMEoY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7wI2yPaxznX2s2+o7+S4Zcjthw6JhsTxm6ojLtZfiO+1+BA/auXdt6ZNR5xj9VjeIY7J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avMHNtfZrWmSw2G/Anipaz93RYflnDaJu7HVDxuS7guddcWzDG1keljWsaOAAsuezVPa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1KqSwWlNktoda3AreFL6a2af9v4QD9WqP6LV6sfTxcvsyL51n2grHL7qebP5aVP4tDD7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GRzd3GwA3PYtx58qjkq4Gfzgd4LenK5KsteSLRiwvxWscGe5Wkmkk3c4rr2eBESLHdc7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iiv9QLLvElW0NpZT+Ifgs5elirlpl8DpyeJ1H9MrzZXy7Y+m9g7bVJ/J/sUjcc9yg/7X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8ofyYoPyZ/WKg1d1ihLKAAQOFuxAbdiBboFHBFg+iUaaOWbfhaP7D/gpVdUsqD6qCMqh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edVB1VU57ZXfrLpilT4eLyAd5Wqjk83xmPEMQYfowR+9jVgooRanj8FlF+k4nw+5GWlhf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FGmkFCFKNECKVAIC2yBhRNqlfW0dAzXWVVNTg8OckAJ8B1prfhLlqbYlXnLCYSWwCoqndw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HS15c+qn2ZFXneveSKSlp6cdp6Tl7ePp5Hmy6i30wq7FcVryTU1sz2/VDtLfYvRjj/Zx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njxTPH9t8GOWXdHrOXv4jSX/ABV8vkx1X0uK7X6gj9+lDv8A+Bl/Xap9noZlISc15n/t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NdNILmC62E1Abk7BAgnYei28hJsAxt7exA5olJDWssSbC6C9Bh8sjLvlLe4C3xQWocLg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P3IJYKCia1rmsJeLlmonYdyCw6NgYCECcEDCUCx7tKyHSC0YKAvsEFylN2WQPPrWQJKQ1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KB1OS6LcoIau4hdbtQRwXLBcoG2NygV2wugYHdF32gga/wBVCJaU2e7vYEbPcboHN4IH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qIaeCBqBQgcOCBUD2cEAdgoInqKVmzUKVGDXcEDAtNI5ECxHdTRtLqsmi019VDGOnK1o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3kkQuxCG/ybjJ4BbnCs5nq9l9x+YFkBZAWQFkAgEAgEAgEAgEAgECoCyAsgLICyAsgLIC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3UocsgQAbdwbuLpfSybctiWa2Ql0dFSOndwLpDpAN7Kbb+LbIpc+1L6ZrKjD4Y5CR8o1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dizW5xai3RZty0+vaDLV1+INa58RmZfRYgnT9FnHqF+9Yyuo6cfD3WQyuxWtxZrmvdHT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dI7da815tvoYdJMFZjGMGll9+JJuudztenHxNJrdBc1JGkD3DorYSP1SgB691BFKQCVA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igcgEEZO5QAO9ggUAlNrpMxoDCboaqq6d7pNMMVgNtRVWYmzR1Djd0129bbI16QlrWSB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24LP9IY8x+kgWbURt/vN2PuAX6X9L5JMdfn2fg/1vhs5Lfz7ucnadJHYvtWR+cx9qMw6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J4RxG5WfVasml+EdELWeUmPd/Dljh3Zdsd/kDC+bgNdK3pO2YPivy/X88zz3+fd+6/Re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nYx+uF87LzH3PvtO4dErCoiOj5qhI7C6rJk/qIsVnDdLWldxt7VztXSjiuNUFC0+kVLG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dFmLlq7ONRJdmG0pHY+Xe/km0uLLEGYMak+VqqqUE+o0ODR4ALLWk02G4DgrOdxfEaaCQ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DdVWVXZ0w2nuzAsIc9w4Tzv0eekbkJqta05nF8x49iTXMqsUdHCeMFM3m2HuIFi7zJV7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+zB2R2aXVbbnrNu1JilpcbgdJmStjb6zqyUC/C+src49+GLnpbpcEYG3qHF5+o3b3rtj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TUkMLfk4mM8Bv7V6ccNPPeTaayrBC1UKG9yu0O0qyqWvZoyrih6y+nZ7HkrGbphWHgg+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mkOCbcrjalp6eSdwbGx7yfqhTuax4rWzRZdq5ra3siHYd3exYy5XbHpk9SzLuDAOxTEY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/mjdcsud6Z0+mZVZ9w+EGHBMIlq3HYPJEbD8XH2BebLl23ONnSYnnPFgQ6vbhkLttFL8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97pMNEwbK9BHi1LUSudPVCZjudfcknUN9RuT5keCrUjq6KX/AFxDO3ECf0r/AHLUpXC6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vJ9kiWuc9uyDbFx71ytdYTZQAIuinkiyRNI1tqegASQO1MWfs1M1uDcz4aXGwEFQ8nsv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8vtSjr4PToImv1l0rWjzK1py2zs9VEjM71wa638Gg39q3jHPKqHPPfGBJIXFejHF586Zc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ZrUZRPqDY6dkED3ucLknglWfU7nDL/g6m+wPguFeqejq/wDiM32T8FnL0uKLLY/0FRjtY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274trCv408/iH4tTH237c1yh/7aYezD3frFbzaWcqs05coB/U39pJXLY07IBUCAQABPWg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dAo01Msf7TP5J3xRXSooQIVkIgUIHBaHnNwTIfx3fFdMUqxQG0t+y63Uctnh4fiFY/6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lJR/xZngjC9SDouK0x92nhA+Wcexn3rnfbri0io1CBFCAQKBuATbdJN+Et1HF4znh0VT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by3nZjdpPXZv3r18XT7jx5cunPV2Y8drWlsmIzRs+pTfJjwuLH3lerDp5Hk5OoZTYxqL9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3J8SvVjxyPLea1Yjpw4LemZmkbSk9Sli9xr4i0dlklJYjcDY37FnOeK643Vep4HthtMex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1OnvclmlAztQE8PQZb/32rnvT2XwqYb6RJmTMBZTvk56eDmjpLQ4NgYHbkWO9/YueVTTY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xx/af8AsWDSZmETn56oPbaNtvetIc7CIXwhpL9WsEknqQW4aZkXQYNg5BOGIJneoECt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nh4oIhew8ECsNmlZE0gvCEDGboLlO7S3gggEx9IN+CB9Q/U0WQQyC9rIJNRbGAEC1P8A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pAnUgCdkETrBrvsj7kA7dhKERxvtUNPVpKNp+cQSxm4ugk6kCIBA0qIYUCIFagkHqoBi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mBZ20ht3J4N0DbqTUN1I3cJMbUtMneyNl3PDR3rU4bXO56UJ8Vwym0iprGx6jZoAuSuk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HjVHCdJ+ttt1FdJxJeTwa2oqDwLWb9TfvW5x6c/kJI18p+UkefzlrtS5bhoga3e63MXI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vfECAQCAQCAQCAQCAQCAQCAQKECoBAIBAIBAIBAIBAqzRFU1ENNGZaiVsbGi93GyxaMr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9BG2mgD2B9ROwl5YXgEsj4t2PFx8lzuTpxzy4ip6TZmkueel0rWB77BTue3GeHMudzcV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PL1/30g2J/grz+kwLjyXxXq6fCXy7aj4leWV7dVejGybTwkHqrLIjSB7uC2CP1Cgjv0S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buxQI0OQStvbdAONmkoIASWkoJaUa3nwQR1Ephk5to1yH6LTwHaVnbUMbFLMGumfrt6z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a3awPUEA8dh37LIIZGX8Vr7M5ZaunM57onVWCmaM2lpDzoH1htqHs6Xkvp/p/L25T8/h8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iuX9v+1ee85ckdZX6bHk2/n+WOlGodZrlbXfiu5pFR9Mly5zy3lj506XJuEy4vioh0kU8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+b13UXHG4vvfpf6dOXLHK/zP+393rEcUUEbYYWhrGANAHUvzWVt8v2eMmM+OJohchIa1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eHmqI+1Vk1+4t3pRzGZMfbQ1T6SOhdNM3pc46SzBfuXO10jlauuxivY6IzujjJvojbYe7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KXAIY4DV4nW01DABcy1D7X8lG8VKszJlfCrjDaOpxqccHuvDCD279I+S1ImTnsYznmHE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THhDSN0gDsJ4n2+S1I57cs8/KF4YHvcd5HbuPtW5izctJIaasqPm43kdy6zByvM0KXAn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9FvFdPjcrzOnyZR08GaMPfFE1rhJcuIuT0XJ8emseTbCqOlmGQgcat/6xVmLOWTcDCFty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pVZDW7KB+nZFBbtxU2shMShqKjLtXBSwSVEz6qENjjaS76R/6KxcnXHEZeyvibIP4eyO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8hYfpX7lyuTtMNtaVuWsJt+Ea2MyX2a5xMl+5jQSuVzdMeJl1+fIIZ3Ydg2BzPmAB1Vd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uI8QFm8jr8emTV1ebMXGmrxNtJA47w0wEbfcdR8yFyuW25DaPAaCJwdIHTSdbn238xc+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MUADYo2MH4rbf81qaTtWGqWtSLeGj/SNL+WZ8QrFi7hbhLmUP7Kp7v7rj/8AStRiuGoL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d+krYxPbrQ+4d4rlY6wlyUUbo1oySWKJuqWVsbe1xsqmlCox6ghBbHqnd2t2HtVRQixy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xRSTRtIHEguA4pin2dLyjOtmSgZ2U05/Savdxeni5mVgQ1Y1QtvxqYx+kF37Y88pvKDL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Hu/5reMZyvhnNn1M2su0eW01ziTxVZ2Qg9qqEsgO5MoT27vDB/oym/Jt+C8+T1T0TEP4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vTWJmW/9hUX2HfrFeS+3fFs4Z/GH/YPxCuPt1c1yhkfho92Hj4lbz9KvZZ3y7h/9nZ96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QUBAoCBdKBwGyADQiwFo0o00stD/AEgT/VH7kV0aKECFZCIFCBT6pK0PNozcv+274rpi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atVHJ5zFsSxEfVip2foMKwlLSi0DR3IyvUnqOWmPu0sI+cf8AYHxXO+3XFpFRqECKEAhT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7mmM/peLEXmm2/nXfEr73H9D5PLfNWIItW3art5MtLsNHsm2O3a3HRtDbqd7cwTCn2sB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2ngy/iVWAaegnlBPENFves3l0649Ptdi5PcWnI9IqaWjaeNyXvA8BYe8ry8nVeLHox6V3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UMlQ6UsAGq2kFfPyz3Xs4sOxciw2jZOJBCznBsH6blLXp3tcDdOwWbQh61II3HZaESBH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BA0er5oF+ihTezxRggHRHggDayyLBsYAgip7FxCC0LBlkFVw6ZsgV9+ZF+1AxriEE17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77JQQxbQs72n4BAwHYeaBCdkEIeXaPxmH/KgeDtZCGR21hG07WjdyCWHgglKBqBHcEDCV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EQ76CqEjQPuOvgtCpU4hQQG01XGw34G5PsG6vZtm5aikzHKWeV0VLBUzaRu9zObZ7XWK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6sqtJ5pkDD1X6a3OFLzeFNslfLIW1NZI5pOzG2a1dJxacry1NzG2/v3XSSRi57Q1dNC58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OI3CqRbZ80FdumtwJtjWgOChsWPamw3dXaPZbL1PiiyAsgLICyAsgLICyBUAgEAqBUCA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gApQ5YAqEutGxZGgAepNoiqqinpYudqZo4m3sC4kknsAG58lLU7lQT19ZtSQ+jR9ck46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fJZtWY3Jll2E4JJJJJUT4piLjfVLJqeO4fRaPDdccr5ejDgrNrsXxCup3iXTTxkfNsN7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9WHF2sKoNqaU/iH4KyulxctUkhoF+pbxc8lrLMbX4hLP9WFrB5m/7Fw59vV0/p1FNxXm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BWcUClAnBpQRa0DZCCAgGkaUDmd6CQC/BBFOHW2CBsDC6M3CC1TxiPcoCSNmt8gFnutq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bCAQMfwKjKBoa7U1zQ5p2IIuCFZdXaZY90uP8uEzVlCqjqnVeCwmeGQ6jTNN5GHrLR9I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flP1P9KuV3Pz3/dxlfR1bnPi9FnEwveJzdLifBfUy63DW3x8P0/kwuvz/q28qZMxKvYJ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Md6xXz+fr+6a/P8Ao+x0f6Rc7Ll+f83qGFUNLhtI2mpYwxgG5tu49q+LzcvdX6ng4JwY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1WILWCCxLsHeKoru4IGW6JKjKJx6YCDz/NLucx6vHY5o9jGrNWG4HH8rxWLHWV5bidhX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QM53pAbjgovcXmzMBfo36gLBdcY551epsvtIbJK+zeNhxXbHF5M8lr8HUcDhzcIcRvd4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WXtc37OoLpIweY9ldI18nR2zHSn7X6qlax9uVp7Pxu/bM93tLj9yxHat4gWWnPRtgrs0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gglmdaGJ7+4BYyzbmDUpcCqpvnSIB46j7AsfJGpinhp8Gp5NDXSVkwPqx/KEHv07DzUue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+GgrKqhpaWmdFA6Rol3Lrb2s3f2rO25HH4U3F8eoBVYxjkkUUtxzFOObFgeG25WMptuV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TFDSUoeXvDTKd3G5txKTHw6TJTx+FsXKFjPNmw9GpG2/MJ+9efk9u0uyBcRKwIJG7IHh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4tSj+tCsVLlrp41q7ZZn/AKxXXFK4zBtT8QjGmx554Het30xHRzz09ODz80bCN+k77lwy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UzAWwMdMe09AJpdMqqx2smuGvbG09TB96aFB80spu9xPiUkETnBgu54WteF2kwqoY/G8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/iNSJfTueUx3N5noh/ucn+IF7eP08HN7YmXXufmTDBv/AByL9YLrPbzz2k5QzfPWJD8W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NnQt6IXaPJUzRugdpVZJpQGkWOymS4z9zu8NFqCAdkbfgvPXpQ4sdOHzEdTCsZNQ7Arn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vbvj6auGD5WX7H3hTH26YuT5Qn/6YqD2Ye39YrebTZwBhZl7DG9lLEP0QvPfaL1uK1Qh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FQCAQCK1csfx+T8kfi1Sq6IhZUiAPBAiBRwQEnzbvApB5nS7tff67viu+KVp4WPlluo5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7cP+HGuZRT/Mt8FZ7Yq7ScHeS0xGlhPzj/sj4rnXSNELKwpRoiKEDmHpt8Qt4XWTOdva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w4GV19O9t19PHlkxfJ5ccrXQ4VhFXU6fR6Z/SHRLjpBHWVi9QxOC5V0WH5Qq3DVPO2Md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93H0nhs0uVqCPeXnJT+O6w9gXmy57a7TgkadLh9HTEGGnjaR1hu/tXPPPbpMJFseofFc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qFA4oHNQIUET7pBGjUE20alUsPUixI3gUQv7EDB6p8VQ48UEd9h4oFb1IEKCdzrU4Qq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rriyCFp+XcgdN8yEEclrP8fuCCUX5v8AO+5A694SCgjeLNZbqBQVhJcM/G/YgUHYIK7H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QTIQBG08XBCpoxsowfZAibXRD6pTTSPeyMmX4qdm0vhHJU08NzJK1oG56zZdMeJi8hke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SfmEfFavEz8pH10rtmQ6ftKzh2z8qF8tS8H5bQD9VbnEl5ULaZriXve97u1xXX43P5aJ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ZuW1cM0nbtVc6sQm7bKxYc1vTVVOWmyCvODpQPgPyKBpWWj2nZFKVNJuGngmjcezL3Pi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WWWRZAWQFlQKgQCBCgRaAgEAFKHLARURVdTTUdO6epqGRRjrc4e4KtSM+nzHgVQXM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QBv7AFLXTtWmPr6xhNK30SH+keQ57h2gD1fErNv8AKTHbEpMUw2go455mPrMTIfd7W3cb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+7pjxbrn6zFsexeOSOtkbh1I4dGCjkIe4dj38TfsC8+XK93F0+iU9PDBTNjp4mRRjg1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+/b0dnak+gR3JDLwyax9qSUX+gQu0ccr4cbXzOabn1Rv7l6OPF5cq08hVXpTKqUfN30t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9PTZOtpivE9rQitoQKeCAYgHHsQJY6SgiNrFBEQSbIJGxuttugcyN3YgsRMA4oJHlhbay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QbCyBXDoosQq/Z0CwBBG/gVGUUR6RRUze5SbnpnU35D6eCSRkj42ukaLAkK7y9lnHuCS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pc2tz/6mHgrF7b7pGG5sjSxEbEeKIsy8CO9VEDuCCP6B8VGUbvnW+KDzrHDqxyuPZNb2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/KOd+K79Vc6u3k9eLvgP9e8+9MZ5Ta1CLAbL0YRzyu3RNHyLLrri8+arV/PDwXaOIitp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UqNrJbb5hp9uDXfBc63j7cNg/wDtCD7J+CzHauoghmmIbFFJIfxW3TaaasGAVb2a5gKd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q78GolhpcFpzpaX18/WGDXv4DZccs28cF5s1SyEaIqagi7Znajb7It8Vj2utM2uxDC2N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fm/Vi/uCw9pJVnHaXkkZ8+Y6xzOYo6aOCLgAxobt4LrOH7uV5/OlnBzUyYDj1RVPLy+m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vUyx0645bcvl5n8IefxSsa8rb5dNhLdWJ0ot/OtPvWteE7vLKx86s845L/Zm38Imn714+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jbWXN0SNKB7XbWWWTrILWB1EDMdoonzMbIZAWsJ3KsVdyw8PxmU90vwkXXFK8/bJIyjF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O1y6aYxVDI55JkeXE8S43XPKOkRyVEDTZ0jb+Kwqu+uYNo2k95QRPqpnggHSFRC4vdu5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t1ZrwNvbiVKP+K1ImXp3/KW7XmSEdlEXe2Qr18Xp4OZm5VjvmfC/7Uw+8LvPbzz2jz0d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0Grrj7TNWjbYBdo8lPaOKBbKgsgW21lnIx9u7oxamiH4jfgFwr1fZUxo2wyoP9WfgVjI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Qui3aYG2PVcBeXL27YemthY6b/spj7dcXFZ9JOJ1fdRMHvW82nS4KB+AsO/s0X6gXnvtF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MKoFWggEAgEVq5X/AI9J+SPxapVdGsqagQoEKBQgV/zbvApB5lS+q49rnfFd8UrUwtwZ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HE5z1S47ir28G1MbXeTIgsJVqD5po7lZ7Zq5S7NctMRpYT84/wCwFzrpGiFlYVGkjKeV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w6ocy/BCpqbDNryv8k3qrLLFigwyip2FlPRwMDiQ7TELu7b239q1eS+mZxS3Z8VLBTxt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pFrKbrVxx+x4BWN+U2N1PuoHFbqAeofFZDJuIQSw+ogUoHjggQ8EET+KQMIRqGTfNpVP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nxRC/sQMHqnxVCuO5QRE7eaBWlAsnH84/BAkjv4PbuQEJ+T3QTU54oUM+fcjB0vzQ8UE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MLafNAhOlpPYEEbXh9DHL9cA+5BnuMglhtwQT0pcYG6uNul0e/ZAxuzG+AQSXuEIAjaeL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7X2280hWfUY/gsEgikxGMyngxjS4krrjg53NVbjgk5xsFFKXRnjJcAg9i6zjYvIWWrrJ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urOJj5UBimkFpJ5j3F23sWpxRm8qRlPG1lgPG66TGRje0sTQ1u2x7k2aO36/eiHaW2W5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ph4KG4jc0WUZETfirFh42cqqQv24oIZXAhDZ0RHNlAzVxWWj2HooourpnZpKaNvaV7Hx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ECrLIQCAVBbuVBbuQFu5AW7kAgEAmwKbCeSmzaCurKWiiMlS+3Y0Auc7uAG5PcFLk1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8bdWyc4486JoBK0AxgtsBp6tu3dTb0YY6cw+qMcr7cQ8qxuufxqqlfLC10sjQ+ojbZry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3xT9zvaDnIo2wuPRYLDe/UvByZeX1PtFum3J8VgXHi8KsZNqBpgLu5dMWMnOYrL/AAeS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58q4/Gw58DmMOlzgQD2Lvh7eLm8tfk4o5aPBnMkcHHnCb+QXDqq9PSYfd2NL6pXir6S/G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Rk5guEC6UCTbRIKjSSCgkgAJsUFpjQ1A4kW4IFDbjZAaEB3IBKsI/wBVYaRHgimIoQQy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eMi4TbMid7msjL3EBrRckm1glq6YWK5qwuCMxxPfVSDiIBsD3uO3sXLubmLnajGMbxF5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Ymkk+L10l21p2OGB7MPp2yauc5tuq5ub23VZ2uxE3F+1Da1J6qrKu9CmbabIwaBeRvig8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F3+9SD2G33KNNDAjpjlf2RuPuUpXlFX89Tddy4+9JHO1cY0CMnuXbFzyvh0FugPI+5dc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ddpIazuVlO3azSU1TVv5ump5ZXfiNurafG3MDpZMPr3vmqKT0hkEhMPPAyN6J3IGwXHK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vZcwt0Q5ubE6xoALwOc0nTe409HfhusO/ptGTEHAtiio8MgHB0zi95/MabA+ZRLkzKqt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6nEJQb6XvBYT3AC3uv3rcm2Ly6Upsw1Lm6KKFtPH1bcFr43LLntZ1RLVVB1T1D3k9V9l0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GsaO8rq5HIsbOGn/AFPx139SR7ivPyPZwuawH52U9gPxXCO9rpcDGrFqYfjq30jExoXzf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7IWLx8vt7OD0RrSAuLoZLV08DflJQPNBnz42wXFPHqPa7YIKM+JVc9w6TS0/RZ0R7RufN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OceqQnj+KVrEdhlV16qqf20z/wBVy7Y+kt8PPat/NYNq/FYlZjnpZXyHibLFdTQwlZDm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hwaQkaamTowc44Cw9eJU/wCjI0rU+pMvTteUEE5rhP8AuDP8R6+jx+nz+X2r5SjvmnCz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5vuo5w6WdMXP9e39Rq7YJyeiRt6I8F1eUoFiVoLZEFkClYy9GPt3NKD6NH9gLzbej7Ke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ASGEgHr2U23ikytSCjwKFolc90oE5vbbW1osFyyd42qD5yX7IWcW8XEZ8P8ApTFfxaWN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hVGzsp4x+iFwvtlZVoVAlkCWWttaIgLImyIoPBFa2Vh/C5T2R/eEVvngimlSgPBZCIHB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NJSex5pRfxZh7b/Er0SC7BzjtTYzpNt/BLGXE4tMH1GIkPYRNUAt/NEd/gFnZqL8B+Tb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NpZGxh2FYjUs1Mo5g23F40g+3dW5JI1sOwqrgc7ntDbjg1wJWLVkaP4IqJoHCnrjRvII1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tfxVlbWMMwxmG02iWqnxGdx3qJ7F/l1AeCmVF7+bsuYWH1Sgb9F/iqFCAqf4u37Y+BWg6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IQAHQKyI5huEEsXqIByBRwQKUEb0gjPBGoZP82pVOh4BFiRp2KIVAxp6KoHHj4IInHZA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CCGU3hcO4oHs+cd+1BPT+qUKG/OFGDpPmR4oIuv8wf5kE4J07rPpdkJ2NzsrMkV4L+jQX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7DXNFxbqU7tro6O9x4oeEDzp1u7GtPS4cFrWzukRDEKIN6NTE6w6QYdRHDqWpxs3mVnY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dO9o/otDR5m11qcbneYjMaqpZnxeitp3F3QcHmX2+rb2Fb+JzvMsaqp4+Und+aQFqcKf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PeSV0nFry5Z8u7pispmelB23rFaZ21o47FxHWAhtK0Ip19rIEQKECoC6AJ2QNvugRxsEZ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zn2vsouzHE2WobRSP6KibLE/ocUNnX2U01srTYIuz9WyqbNLght7ZZet8cWQFkBZAWQF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ZZFkBZAtkC2QFggLIAjZUNKoRAXCzsQ1VXT0jA+plDA46QNyXG17ADclKK7pq2paZA4Y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qI7mj1fM+S526WY7YdXitPA2SHC4+enddslXPxPV0ev7lnuezi4fu5SWbRKGuffSdvGy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s2xPeV0YsZVREZ8Twwa9P8LY7x07rhyZOvDP3PRqUdHftPwXiy9vpZelmnG58VplbJ+S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p8V0xZ5HK4qf4LJv9MLvj7eHOuZrek8DvXbHxXmtdXlSLThf5x+AXj6q/uj6PS+m7Tiz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0qNT0eL6UZTR+oSgjL90D5W/JEoK7W2aUCweugtjigHgWQLHsgeOCBqAKVYbJ6qw0iPB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1MwDuPWgqT4nQ0t+fqWBzf5tu59il9DErs1VAdpoYmt1GzXSdfgFjayM7EafEpIRXYzXx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Lzbbddgdipt0mLm8RztlTCmmPDS/GqodUTSyFp73HY+SisSoz3nXGWOp8JLKCAfRoaca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CW+HumXmSswLDmVHz7aSFsu/0xG3UfG6rntqM9YIbWJPVVRWf1oVHdGDoN52faHxQeY1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VMp/TKjTQw86MPqndlPIf0Srory2f+MUo/qr+8rUjlYuRbtt27LcjFjp6ejnqnNZTROl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3HGxSraeip60txLF6enfb+LwAzzf3WA281034RXlx3DqI81heEuqJm/Sq36n37ebYdvzi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X5gxSzKqpNNTW3p2kNb/AHW295ula7tLuWKCOkpcZna+7hhlQ4jTa9mHsF/aVzyjWOS9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cIgj0A4XDIT+Y1TS3JnVdbUTtcJJnOuOAK3ji5ZU+o+Zh8T+qF3mHh58qiAHFajGyqls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DRbI2Mu+sdP6I/avPyPVw1zGXzvUErhHoro8Bcz8MU41i4cSB5K30jnM115p8z4yGtGs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/cvHy+3s4PTBnr55fXkd4N2XF2VXS9bnX8Sga6pjA3ufJBBJVPdswWCFbXJ2JH53oLnY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YegZfdpbiL78KaY/on9q7xnbzbFL/gRjb8SwfBS+lxYzY/8Aqy5V0iVseyjRzWIqRrFC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yLHqz3l8dtez4XWp7TL06nPTtWaGj6tDF73PK+lxz9r5/L7RZTbqzNh47JSf0XKX2833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27/egPY0BdsE5PSSMbN8F1ecoHFaQIlKeCMEaLkDvWc54ax9u9hbaBg/FHwXjt8vR9mX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bKRvFo4Z/smj/s0f6rVnL07z00KD52XwCxi3i4bP3+1sb/s8fwH7Va26/D7eg035Bn6o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rQimg2SVkEBlmkjhj+vIdI96uhj1eZsGiDhHOap46oWEj2mw95W5ibZFRnGcbUlFGzsd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tNly5i+I4hjzGVVY9zebcRG1oDR/1spYzK60rm6QiK18qH+FVH5IfFFbx4Ipp4qUIVkC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U0rW7ksIA8kg87ocDzDNTBsVPHCNJDXSSgC5AsV2xyGrh+VqxtKyOvxBhk5u0xhubkg39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jL0H8IMUtU8uc8mZ9x0tPV+aFhdNqmp6amYGUtPFEBwDWAIaSuL9O6mxCRuptdFAWkO4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NKBn0H+IVC9SAqfmGj8cfetB4G3sQBGyBhGyBAOgfFZEc3UgfF6iAcECtQK5BG8hIGXF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nQ9SixIOBRCoImeoPBUKevwQMP3oFbsfNAkh2QRE9FA8j5UW7fuQTRmwcPxQhT2Eazuj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ggkN6hp7Yj7ignc4MaHE2Grf2K9srNqtVVdK2Nz3zNDWglxAJ28t/Yuk42O5WosRgq6J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zXzRlt+rbrtt2Bb+Lwd6KoqK5s7WxshaD1kEkKY8bN5dMWqrcZfVVdM3EZWMicxzHRMD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5XmRjD31MD5KyWSrLnHeZ2oDbsO3sSccjHy7bOF0kMFIGxxtYLW6Oy3Jpne0T4yHSW7V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HvWtM/dfG44Kaatgf6hVZ8MiK/PW/GWdNbarOChsO2Ro26AugW6BLoC6AJ2QMuhQTdaY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chFlrSK8z9lNGzoX9BDZ4Oyy1s5vBF2eFQEoPb7L07j5Ism4CybgLJuAsm4CybgLJuAs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B4IKVadGI4eztc8/oH9qkF1UCAsVDaGqqYKWPXO/T2AC5KaFSeoqZYede5uHUx4yyEGQ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WTWOFrm242KWGT0ClNXX6iPS6s6jbqt127hbyWO+PXhwbVHzVVY4S10z5pG7A7hg8Be3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9XHxaABuue3btctWvLefcfo6j7l1wjy808uQila67S4m2y9H2cbTqfpYvQgcGyEnxXDk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0x+TF+IXjnt9TL0tU/arWFg+qtRMkWL2/B8luxajll6cZi0j+YJvxl+5enB4uVhydJ9y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mWG2wptusn7l4eo9vqcGPh0ccQNMARuuLsQENcGm9hxtxQVKqt0OLGte/R6+gXDPFBLzk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5vSc7byQOpqYRuB70F6VwbT270FZ+0RKBIPnQEFwIBAo4IFQOaNkCO4IsQSnYhZbiEHdN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Mk0jGNG5LjZZuRpzGL5qpGXipHOld2t2b7Vm5GmM6rxrFDojdIGX6fNAgeZWdtTFkVeI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jkbpGuu+CmOqR3go12MGs5RZmYNilVlvDI6B1IyERz1DBLKXPlAudXqjTwWscdmtOOoY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Wvqa8xubGHTklrD3N4WXScVqXJ3uA5Boog10jfSZOtp9UeS648OnK5uzw7L0cLA1oZC0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GLk6+hj5uJrAbgAb347BcKuNX2KNWpX+oqyqlAx3rhA+mGqoa3tICDywkunlefpSOd7T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K0NtcwOAubcUK4iTBqaKeN+KY1DTCOJo5mBvPSt6+A4eJWowlbimC0ThHQ4SypkOwlr38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7e0LpGcqlq6vGq+Nza+rlEW1oBJzcIH5NnEdxd5Kxx2omhDWmLWeYdxiY3m2HxDbE/nEh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HBFzccbWN7GiysmmdnF260lrRwx+nBMzSD6ODyn3OUXGoM4m2aaRn1MNib+ijdvhRaNx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bRQefwXSOV9KwCriUhWLAo0aUqtuLo8nuJH61QPiz9i83JXo4J5cZgXqSjvd8VyenkdLl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scU+zMcnms68w4k4b/wyUewgLxcnt7+D6WQ9s30Vh2R8y9x6aBeYbbdANhb2IV0PJ4z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ad3/AAytY+3KuxwcH0bFHf7hN8F2c8vTz+tbfDmN72/ALGS8TPEVlzer7F0KMgN7kIc1q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cgtvnjB+6pP+G5bx9s5enQZz3zZNf/ycHv1r6PFf2vn8t8nZNGrM1H3c4f8AhuUv1PP9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h/bWf5Qu2KcidnUuu3nOCBSjNHUjP3DeLfthMr4We3ftFo2+A+C8d9vR9mLmkgYNPv8A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mipm9kDf1Whc8vTvPS7h3z0ngFiN4uAz862K48T1Nib+i1b14bdXJjGE0lNEJa2IvETL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1DgsdqbY1ZnGJgLaKkdIb+tIdI9guU7NuWVY9bmjFZgfl20rDxEYt79z7AF0w46z3Ocq8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mdPIDcOkJcfIld5h4XuVpcYb/ADSkxS5KFRX1Mhvq2WtM9zteT0l2NwudxNO74BceSNYv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aorZyn87Vu/FYPipVbt1lTTwQR9aoUFAIFBQISrsRk7pQu1lkROsEDXcFRA9A5iBxQNI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UCt9QICo3jCBzN2oBAnWgLbbIIpBugI9kDxwQK3ggR/BBC4oEJ2QhlR80jZkB4IVLfZG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zYPeU22X6PkmxGmwqGyPvpV0m4YDus6NluALk+3yTVpuDno2gkybW3sLrpjxbcss9EFc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my18Ln89VjiFTNJzcVPG0bWJfqvt2WWpw1Lz3RWGquznZi77IA0rrOGMfNam0N9be/aS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54Aqs7AKJsjrFwPGyIzK2Ic5M4cX2WmakpGWgDU0ztbpxaKyCA/S8VUOhtqQWQdkDX+q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BosPRCLPZCdlHTZhKGyakNjUhsuoIbO1bIbMc5E2ZqF0LSk7I5mtduqFc64VkSoZDsqz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12dA6wTZtM14ss6WU9pRvaQFVkFB7iu75gQCAQCAQCAKQItgQCAQI7ggo1l3YzQfisld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EVTUQ08euWTQDw6yT3DrUozxXzT86I3Nw6ngLTLUVIBJBF7tadh5nyXLLLSybrMONUkL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wdVVFyOP0bjfy2XLLk+z2cfDKyauaorniWsmdM4Hog8G+AvsuNz29uHBIi0WKm67TGRL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hpPYEntnK+HHYmdFFWOf1xvt7F6sI8PJluuJob6XOO5J3XbXhwyvlborvxWljbxdKPYF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7noMRvft1ErxX2+nn6WoErmsHZq1Ey9M7Ea+hkf6B6VFJV21GMHUWt+5ajnl6c7jTmRU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XpweLkczL6YIaiolkDSwFzDC0knsDm9YXVxx8ZO25O6h1blyCR8b4y0kOaQbA+fDwXg5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110YaI7EXXNpn1tK+WZuuU6C0dGM6Rx60Do6Zgj0Bgs7tG/tQWGxtZFpaECx35zyQTTj5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BYARIEFpAIFHBApQObwQI/gUWKNSZTcMbcngs1uOUxvMOJU1dPRU0ULWROAE5cXkmw+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9ufxKogYxlZmHGRQ05uedqHWDu5rRa57lya05TFuUjL1CeZyzhNRjM4NvSK4czA3va0bu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DPmZ2Ogq6yaCmkdfmI2ejw27w3pOstSJctNXA+T6maWvq5XVDiRdo6LfvcfEgLpMWflS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8n5ihhZC2euiYdLtzpLndQt967YYpc9rHIdRRuybV1D2hxNc5guOxoP3rtqOeV8PSKVj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58sllnHzWcpWsa1afZq4ZOmNWo+pSN7Tv9RBVKBjvWQOpzol1/V3QeT0R1RNPbv7d0Vp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CSad3BCvMqqihpKmOGEuazmWlzdVg4nrWsWF6hgjFWw9fOtXSOOd8OiMYW8XnuTMrKmK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iu0jFySxvjIBbK13gVrGJsp3TKLteo2/6q5pd24Y9ntv+1c28YTObf9dpexlLCB7EbsU2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XK/bmh3vXSOGVVwtuYKsWEKjRh4FK025Dbk5rT21Q/XavHy3VergnlxuAerL/wBdazi7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w/isd8E+zMcfjzdWN4h1/wAMm/XXi5Pb38H0qgjssOwLG9aBCxoHBA3SOxEvpvcnTB++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6IWsfbm6XDBfBMXd2YTK74N+9dnPL04Ot/irR4fcpV4lO265V6vsWyyyNKEOARs4Nvsg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Cj2Pld7InFdsJ5Zy9N3OIvmqqP+7QD3PXtw9Pm8vtJkZmrM1P3MkP6BH3pfqcfu5/EN8fx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0TkWWcFp5iDitxTkYpqJBezm/aCzl6We3fB/QaO4Lyfd6PsxM1uIwaTvA+5VvFexTFG4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8z5AyJjQdtWkuJPd0VjJ2no/J2MS4oyvfNFHA2ERadLr8b/sWcW8XJZyeHYvjPS1AyQ7/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0mKxQghjLuG6sm3PajPjFTL6pDQusxc8qpyzSybvkJv3rpiwhA+K3a0d1rOoh1lLfC6e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7Kc/cvPm3i747heeu+J0VPLLsxvE2WWmzl6nlpXSCRoHOW4HsF/vUqte/csqQnZAwnvV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p4Js0jKBepBG/igaeCCFwQPYgDxQAQOA2QNcOiUCj1AgWbeJAsXqBAIEKBepBE/rQIxB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f6pQQOQN6kISo+ZRtHAhUyMFbxQRMvzfmU21s7qFyB3lDaB1RDvplbJY2OjeysiWlM1m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GxPcCV0mDzZ8mqrCTEpydUVHSRfR6bppPMWaB71qYRPlPbT3b8pX1Tr/AFHCMDw0gH3rc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owW2jEkoeHc5I5z3ce0lanFIz81q65obG0AAeGy7Y4+HLLk3RsobNDWh1wteAoJHWsoC+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ouhdCgG+yM7V5he5K1AQnogLWqzpNAegmhD2qIdGglY7ZAOPRKCmdpfNBbYbs4osISo0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AAoFBQNJQ2Y47XRLSNfcLemNmh25V0mztVgiWoJZRpKukU3PvfdE2fHJYcVDaUPuFnSy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VIHLKlug91su75gsgLICyAsgLICyAsgLLWwWTYO9ZpHP8omP1eV8q1GNU9DDV8w9jZGS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/iueV1HTDHuykbeQaymzjlCjzFQkwioa4OidZ3NvaS1zQRx3XjvPrJ7cul1HI8p2MVmD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neyZri5moNadHvu33L3ceXdNvLePXhPlDGcaxPB5Ja+WGCFjy0VL2hrnC3U2/vv5KZWR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Od0eFU76qcOOqsqxw+y07keweK45cr0YcFZFXztTPz1XKZpO/gPALz58m3qw6fSanaBC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t6JhIdbuWgEIFaNtkbxJM7TE8nqaVZ7Y5PVcJmWoDcIqzfjH8TZenjfNz9uPpJiHaTxL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vc3NmWAkbR05f5khcuSvXwe9u7iLBBzr3NZH1ucbAd5Xjz9voXLcVGY7RvqhT0Rknc8E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fuSRjaliVTU1UgbLVGOEHdsZ0tW2b6VaBgdj8k8UZDBE5uq9rnbq+9WOV9I8bDjzLT6pB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Hk5PbAqMQLK8QAMDCLHUV3w91wuXnTv8oUbI8Kis1ty7Xdq+dy/XX0+m+l0PiuW3fRsw+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0KIeOCBGeuUE0xtE0IKo9TzQSNI1IJSdLbqRrZY36xwWtJsjZA55b2KId1IHx8ECu9VK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3HCYrp/C1X+WPwClajzvl+nAwTAKJpG75Jn+AFm+8uWZGtuOytUvpGRtipY5ZJZA1pdx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r3jBMNjhow9x52Q7ueTYEk8fuXSYuWVbEDWtaAGD23XWRyrzv90L/IyhZa2rEm+6ORdG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nTnf0lbK73M/YlTJ3dPfSrHKrEI3Cxk3GtTjZcMnWLUXrKNJpfUUVU6igY5APOmGZ3ZE4+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ePvaPgjTRxIaMu1sn9SQqzXnmJb4pp7I2t/RutOV9rdCz+FwH8dbjGd8N53FdcXlycx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6MXOq2nT0gVpiLMFTUtadMhI7HbrNnluN7CJ5pMn5l1hpc6CKPh9aUA/Fc8nfGH52ltnr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6P/NSNXwpRTNMjQCOI61rTz5eWhiB+VYOwH4rXa5+la61E2ULR3EI3UXZp4INir6HJvI7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8fL7e3gchl0fISHwWXTm9utyU2+PA9kZ+KX0xj7cXiLteIVb/rVcx/4jl4uX2+lwzwgW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yBpGyFb3J3cYxVP6mYfN+qFcfbjlG5h8zX5exx7DsMOe3yNre8L0OOUcZW/Mj7Q+Cxk1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0UtkQWQhbI2Xgg3eTz+WmGfZn/wHrWN8uefpq5odqzXiR7GwD9An719Dj9PncvtdyCL5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qv8A9nKe3M1u+O4oe2ul+IXWJmsC1l028+qTgkySl81rbGqD4qWmgwXkaO8Lla1j7d0f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9vwNJ4j7kbxR56/2Xhf5Yf4RWK7RDyUvL6HHtZ4SwsHs/wCZUjeLGzRJevxl9+NSwe5q3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eJ+K7Y4uRvUt9qUtiepXwxCOLWt6T2t8Sm4vbtsYPlnMOLtDsOwiplZx5x45pn951r+x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dThvJVjU0evEK+io22uWRAyP8LkWXHLnvpucTuMvZUo8L+U56eaQN0lzyAOrqHguFz27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CNLPNYbX2D5JA6C2pBZQI5AwlZCgoHBAt0CHggiPFAo9VBG7igQ8EERF0D28ECFAvUge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R82ECS/MlA6L5sIBAhQCCJ5QDCrtdVIDshouymohHkaU8Ndqsbbq+E0S2yWBlWQKc3Nt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bIWkyGwvwF1vsrHekjxIOBMFJUTBu49VgJ8TZWcbGXKrSVWMzUkjqegpYJdPycdRIXav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jeYyhixoxPkxSaGJ1xohpyOHXqK3OGMzmL+B6KWqZVTmeaVlxaSYuYfzTstfDpr5Vzm44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7GtAWpjpi57N6lXOo3XPAq6NkA23cU0WkIGoHvWnNI51wAiwm6NDVZAx77qM7IzhdDZ5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7oGSoU2LgVWE0Z6JQRu4oAEWQK07IDUgrzmz7oLMZ+TCBCdlGjCdkCXQGpAl0DgUAeCJt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4LbCMmxKMmvddq0itK42O6rNVtR3WESxAkILLBYJW4lYbBT7Nw8P7LLG2kgcSODU2Peb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gLICyAsgLICyAKA6ldhG8QpRxmcs/YVgWY4MsY/hRlhxKG8MoLZGSDgQ9p6lyym3fi8Z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nuWpK6ChpqjDG1U3pLDFHIyBpIALNLSGs4Xt2brwZ8X7tvs/Vi5TPuY6TGs0tnpXNkwu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e/rWHXxXbHkuEcPg87dBRU0bIGOc57iwXaxz9m3Gxt2rN5u51x44nMnRXO/y6akRloJv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hZbljNOVZJ1IHM9VG8UFcf4PJb6h+CT2zn6cHj8QOEzknZxaP0gvTg+dye3KvcGytZCL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S+mNLOByV2HZgo4pYbemRlgBdYsDTcrhlXo4vTRxWV78UpDUudUlk0hAfuGjQbcF58nrw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gsaxgDbLlctNSNSkwiSezube7vPBcrzeXSYr8+GGkpTJcDuXXDPdY5cNRz2OOAbETtsS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424zGnxtlgZoBke64K74e6+b375NPXMst04TTbW6C+fzfVX6Pp8f2Ndu687obIqhoVQ4I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izQgrH5vzQJca90qxHWVkTGEPkYxjRcuJ6ljbWmLV5vpYLwUxNSeBezgPPqV2ljVytVy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D5LgjVqsASB8FplsHggWPZqBXeqlWKr/AFh4rDcefVh111a7tqX/ABUajzX90DK/8I4F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m+SQf5FZBz+UYuer8Jj4A1TD7HhdZi5Z19CYdtQw2+kB7xdbcLVposVuM78vL/3Rkv8A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j/ZGR96rrGpyPt08nNGf6SaZ/wCmR9yJk7SmHR8lXKrUI6QWM241KccQuFdYsw+uo0ln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CN3WgixF2jDK1/1aaQ/olB5pRi0UY7h8EaXcaNsq1v5o+CsZrz3ELnFpO7b9EBacMva7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bxcs63fpLvi4ZOXxb/asx713npzqGT1CrGJUsFuZujcdFl9v+qOM3/nKilj9szVzyenj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PFnf1gHsY1SOfJlqsqC/PMP4w+K6SObVzBM+KeHR1tP6xW5GMlEVrwOk1TTmsw1jHt3N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wTSwoNyLG+6ljca+LHTycQD69Tf9JxXi5fb28Dk8u/xWTxHwWfs6cvt12SRfHbdsf3pf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5Jnf10h9ryV4uX2+jw+iLDsEDTwQNPBB0GQujVYs/wCrhsx9tkx9sWLGBuLMrZhjPFlD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7/Zwz9ObrfmgPxvuCxkcSs31Vyr0U5VAhC2RsIN/k3B/fpSd0E5/4ZCY39znl6aOZf5V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C+nx+nzuX20OT0XzKw9lPIfaE/+zlPblpTqxaudxvWSn9Iroma1boLW6400BTbJfNNg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9oLnafd1wmJ1b8LhYdmTmZ5fhMgv1t+KrWJ+ftqTDWf1jj7Ix+1ZrtFHkrdpwvMLuyog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nMlZiTAC4yVdgALk8OocU3orMpMu47W0rPRMFrZWmw1CItA9q1ORntdNgfJRj1W0Prqu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69MuXwXB1uGck2AU4BxCvrq93W3UI2e65965fNSYOuwbLWX8FdrwnB6KmeRYyNjDpD4vd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OkxXZViW/duTSF/BNtbRrMWU+MAGyspYn+itMlYLFBYbwQDuCCK6yHBA8IFKBpQRoFCC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UCt4IBAo4IHjgga71UA31PNAPN40BF82ECoGnggS6CJ6AZ4K6NpL2F00lqN1REDZz2Dz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pYnjFFRMbzzKiR0htG1kVy49i38TN5bENLiFXWxa6ej5hjm3a+V9z4aepWcNYvMsOEp1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71ucLF5TGU8W5Ic495XScZ8u0gYxo6MbQr2p3Wi9lqRmk5yzVpzsRRuvIQmjaY7Ba8r3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fZRo10rgOCbNmCR7upE2cL9YsqyeCiwqNEcLhCoS034qMnMuG8UAXbI0QFA9vEIGyi58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GmwugjeeKBoKB49VA0HpIIan1ggtRfNDwQITYKBhKBLoEJQJdA4HZAhKJuGkpDZGHZbR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K0hlrhX7M1E6MBYQ6PohBMwpW4kCn2biRrT1C65baTMicR6ibHva9L54QCAQCAQCAKBF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UMWwbCMW0fhTDqSr5sWY6aJrizvBI2UvpvH3Hmv7367DYMSgdW4c8xOkYGOor9Btw0XD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7Lx8nt9jg9I6bCcOxnKsEclNE2OQNdrc35Wwde1++2/cueXp2rZfAXb36RHsWIzCBhbC0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JQPDbFCnEqsG3QJey00q4g61BI7ySe0vpxOaHWwnTe2qQD7/ALl6uN8/k81yeV8RoqHH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S2HmtbwC9ttrea1nGY6apoXYhiVPXRTuibC2zWRMD9YPHpHh5Lycl09/BhtvYbgr3WeS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uVez49N6kw2lhs7Trd2lctNTFd9VtmgAKdqyaZuYHltIGX4r08U8vLz5eXDZpeQGtB3X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bijXyY3StPzbQLef/wBl7P8A6vk43/Wn593teBN04fAPxB8F8nn9v1HFf9NotGy80bxM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yU8EXRIjcqWrotSbbk7AXXO5GmFXZhw6lYWvlM8gdbRD0nD7gpMlmLDrMyYhUXbQQ+jN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AbH+94hZyu3SRk4y6SkayfMGINpGSv0tfVuG3eG/wDIJJtpzldnfBoZJKXAMIrMbqRY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0Xv5keC6TFHqXJrVYhWZNoqrE4IaeqkMhfHELNaOccGj+7Zb052upFtKaYp/BqqGE/Jl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bzi+qoqH9s8jva4hFeX8vMurOFPB/RUFO3263f5lYl9KvJ6zVjmGNtfSHS+xpP3LtPTn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wdTQPYArHHJMOK2xp5H+6QdtgTOznnfqfsVjrjWvkXHcEwbk9waKsrmiXm5HGFjS6Qlz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NFqLFuUowwluHYZFTt4Ceudf2RtNvafJbxxYtZWVsy41i+dsDjqa+tlifVsOkARw2BHBu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TwR7vGOm/wAV5XfFPD84jdPqfmiiKp9RAxBTx42y/iJH/lZf1Cg88ph0G9wCKtY8dOVn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BVWOLVHc8/Bbjz32vYWL1cfiVue3LkbjRw8V3jzVyeInVic/5Rdp6YvtHN8yT3Ksz2mg/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5dbfK1SR/OYvQtb4c9GSuVejjY+ZnF+bMWcf/NEexrf2Kxy5vqV6MXq4PyjfitRzWsyf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uOTMOwVscjY9yVJApcQ0b9aaVoYfJdhF1zyjti6DHzo5OqBnbUA/4i8PL7e/gcpl4fwR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vbsMjbYpO/6kN/eEvpjH28+B2ce0k/8AXtXi5fb6fD6KsOwKBECO4KUbuTS9seMFvVh77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X6MBuVsyu/3eAe1711jnyenL1fALOScauOCy7EsilA3QORQfBB0nJiB++2M/VpZh+iFc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180Y0OOipYz2QMX0MfT53L9TV5Ox/p8nsp3/ABatbZ05T/8AyNZ/a5P1itSsZLXFlldu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1UhjCnpJiY5oCbjXabHtI3xCzcmNVuSSnV0e3s7ljbvhjfRK3DMUxClZHSUrwC4Euk6AI8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mtieXZsYZA2qldTRxOc60I1EktA4nhwWLk6zjW8vZRw7CqOohgdM5lU9kkwkk1EuaNje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WG4ThtBd1JRU8TnG5c2PpE+Kza6aXpuAWd+U7UkPq+a1adqTyRO2F8kXtV5bXKyqtL6g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g7FBauN1oBGzUE49UoGuOyCMrIc3gjW/B7SjJyBjuCBhQIUDCgY/YIGNQPaUCX3QOvsg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ou6GeqgR19KVD4vm1fspN1JTfkjiGtJcbAC5PYtJnnpUdXU24a4vP4gVk25/MYJnSbsj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2byGv563rAeAW+1juitJT8667pCVe07liKNrAAB1LUjGVVMWjY+la1wBLZA4eRW3KpKI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QDSbIbJcobNeTpQ2iaSrEvo9g3vZac0m6A+iUELuKCKXdARXAQPIQOFrIG6rBBG6TdAR9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JdABBI0oEdwQRkm2yBmo77pQ0norDSMOsgXnCtBWSHUEDJn3kVZWI3HSLoGyFTS7Nvsm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OyBAVNBwIRNF2VUl02Ba2nhDJexTwzUBvbdW2IDuFncPKN5jjF3SNZ4uUtkJjaqyYjRR3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5+Cz3xqcdRnGqcH5KGWU9VxpHvWbyus4KY7Gq0j5KihZ3ve53w0/eud5Y6zgQuxHGJBb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hvvNyufyOmHAglbUTm9RVTSnse4kBO91+B9XL6T88EAgEAgEAgCgRaAgFNhQdwpb4axn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rBf/AMQ/9Yrx5+31uC+FOIHmz9pc8vTsfwCxCEfay00bGdkCk3QppOyrBt0DXvayJznG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cxkw94dHpuBpPaES+nD5r1yUMYHBs9v0SvXxR87k9uKxHDoqmqNRNFGZebbHqJtwXe47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kiFsLq9R25+zCTcWDV4uoxfQ6Ll27lp3818++31MuTwstla0brWo5XNWqa5ga5oJBI2sV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pKlzg6MNY2wZ0rk9678ceXmy8uWzQzXUN/FYCvfxvn8t24qWczZppKcH8Z3t/wCa9N+l8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y91w2wp2NtwYB7l8jn9v0uH0RbbwXnjpiicRqWimPkDTYqkVK3EKWjg1VNUyIE7C93f3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W3GHUmtznWD5uHk0b+1YGVjFVic9Oa7Fa+GjpASbzvETSOwC9z4DdYuI5DEc3YHRMkFH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EQx47rXJ9gU7VivV5nzbUYPV1FLRRYNQxUsriYhaRxsSN3bjyXTHDbW3PZAwWqzR6TW4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176iQu3I4LvjxueWenrODZYpqaENLWsFtmMYmWLl8rucFhZTYVFEy+lpNtrcSSsaX20o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qFEQn1D4pVhgFyAsNvMIDqOq/rPJ9pv96K8l5Z3Tu5R6+OY/Nsp2M8OYYfiSrEvpc5Nm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bTucLC+/q/eu09Odey4jmPA8HAbiOIwNlsPkona5L24aRw81XGuXx7lMhpxahoIoo+qa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4LUTTgMezVV469tZVP8ASuZ1CORzRFGwGxuL8fFdNLFWipMXxIB8UcjI77SAc1Ge7W7c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g2R3ykS1Ewa42vzV9X943J9gW56TbvclZXosNxmiqY6dvORvJ5yS7nbt7XfcuHJfFbxe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vimg9dGqdUn5JBW+gECIMzM405ZxAfWhI94QcJTCxA7LIqbMf8mYx/vLfuQvp5/Ib4lOf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vtpYT/HGea64xy5G03711jzVyVWb4hMf6wrtPTF9mT/xZyrE9pofmm+COtdfltn+gKNn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/uXKvRxuaxd2vMOLP6jXzfrKxy5vqLQb1sH5RvxWo5psxH/SDR+KF6MHHJmuWsq5CGxu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i9h7bsI7SsZV1wb2aSW5Iwlv1jf2NkXz+X2+jwOcwEWoj3lZ+zfN7dhkcfwiud2Q296X0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zLPsj4BeLl9vp8PpKsOxCgRAHgpRv5Ld8jjLv9z0e1wVjF9imk/1RzNbrdSN/wCI5dI5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4lTJONCFl2FkUoG6B1kUjh0Sg6Tkx/lZJ/YpvixXD6nPNJjm+acf/t//AOyiX0MfTwcn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PJbcUx/WaojnYm6qieT68z3e1xU2zYnFgCXGw6yrtJgt0zBI28ZL/si6m2+xdhwmunIE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m5HxtCnypVPtz0zWg8Q0WWO9extYdlLC4I+dnZzz27i5KdyzibVFhmH07LQUsYadySLq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oMGwAHUBsstWIz1rNNhnFMfSJQtLsk3qjxWNeRJFw81uiQFEKTsgrScT4LIhl+bCBjBs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hcLQUnZqCbtQNkOyCPgUD2+qgeOHeshRftQNdwQMKBOpAwoGSeqgYzggVAIFugLqz2Gy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3ldO1LyaRMqYtJ6RJ7gSlxYvKrVeJVLoZYqWjGsN6L5XWAPUbLWOG3P5KzKKmxGQMnrc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4rRxN7rDc+a6fGl5avkTStIkmmNuq/FT4mPl8uRzJi+K4fipwrB6aGWoMTXGXmzNKbjs6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8vN5R5Rbjj8UjkqIMRaA486+pY5rLdliLX7FnLj0uF27sJG7SOkvstL3IyesFNJ3E1FN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6hdQJR/M2QSk2agRrj2rTJ1ygZIeigia4oVOxyrBxcgaHbII3nZBEN0D27BA4cEEUryD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Nc0X4oLNCwF9igbVANmICCJAoQOvsga53RQMc6zd0EQfxShCeisNIg7igXnAtA5wII+cB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sga43U2pBw3TYhZJK6QtDLRjrREpGyAa0lZ2Q9jL7DclXbekdVNTUv8AGqiGHs5x4b96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WEx8KtsndGxzvgFnva7VSbMVMPmaaeQdpGn4rNz0Th2qyY7VP2jpYowetziSsXmrpOmV5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tA/F2WPnanAh01LxaSpldf8AGKzea1udPCCjN7uu77W65/JW5xSJmUwaPVHlYLPdW/jh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vcvbIcNgrrYXqU1pvGBGrH1TbuX2n5QW7kBbuQFu5AW7kBbuQFu5AEdyBtu5QFu5Cl8k2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1vH24LEXF+I1LvrTuPvK82ft9jp/pRrnXWEUUceKAa0AE3QF+igiJIjOnjdBVkkffSNi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xRxhoBMjyeJcVpnEYlpFEWtaBv2JPbOfpwuZXBmHQX21SE+5evim3g5a47EpmCK9+ten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bb8ATO+tUu/VC8XUPb0joXYlEcQdBCdToowXb9q8On097LJUyv6TnENG+xWu00y58Tjd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Fwb0R4lXbcxPw91U6J76otcSejpbawWsPNcOf2xswv8AlpTcCzQvocfp8zlcVgdM+bOj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SeB7fgvRl9Ly8U3yR7zQtApm+Fl8nm+p+iwmsYn+isKrvBLvNQI+mikYedaJB2EXCzVj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TWRRM+XcAGN08Nll0jjuWDMmJ5Vq8Lw7A6uOmkqqLnp3tia6VoLrNOo9tnI3Jpx+E4bV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VXX1EgOmIEOcPbsFdbS16jl/JFLRtbIII2HY6iNT/Au4+XBamDjll5M5UaSlw/k2xgxR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ibuaCF1xx0mWbC5Bmf6oYm63r1490bV3crXqUbdh7FjL05fdrUv8WauVevG+FqH1Vj7r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Vz6nmpfQQnSNXZuuY8vw/pCMdtkHmHKxEyo5RsWnlnbG1ksbfZEzvWsRkQ45R0YLaKOa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eZ7F1jGSCnq8ar5Cyhg5kOOwgGp3fdyscsmxhXJ9jOJSCarvC53055C9/s7FuMbWa3BGY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jJTGySXVp07mK+3HsXSOVenQ4SyOKCQ+udJ911tNt6ipmht9I27d/ilqtLDWWqYz2En3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6158nfFPDxKkWkqT0PNQRH1QgaOKDHzm62Wqwduj9dqDiqfihUmarjAaNo+lVX+COdee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cF0xjnfbXwYXrh4Fd8XLlbLRsPJbnt53Iz71sp/rD8V6MfTNNqfmHeKrMTRD5PyClbjt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fr5gB9jHn7lwy9vTxuQqzzmJYi/61fOf+I5dMfTlz/VE+G710I/HBWnOn4+f9JW/EC74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yJCegfFQK7f2olaOFi8TljN2wbudrfvLwrxf/hn9q+fy+30eBzWB/wAR8ysunN7dZlJ2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J9xUvpjH288p9o2DsAHuXi5Pb6fD9KRZdggEDT6pQbeU9sPxr+zs/WVjF9pKnoZQxp/1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Yzc/L6oVyOOGDYrDrSoAcUD7KbXQIupU06XkvjtmaU9lFI32uYt8d1XLkiLEpuczDjb9+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F7O7w8txaODQ1uqYQU0z3SR6G2aePFZ2drRyzk11VPPDVVE0egBzujYOueATuWYuvoMm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uA4vN1NrIdSUlM0uEdO1ul1hYLNq6WhGGtcGtA3WNrorGdElalXSamHQKB52HmgjebNS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EgQEnqtQTRcEDytBCgrv4lZEMnqBA1p6JQOjO4QWD1rQTqaglvxQNkPRQRtIKCRqB4WQ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Rk08U0EPBNLtGrpDXFxG5ACTE74hdIxp9cE9y3MKXLwaaprQbNc4jgAL3Wpg59yA1tW4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Xf2WWvhZvJpHJU1oiOl8UTulYhlyDZWcKfMjpY6mSEuqqyeXU3gTYewLfxRjLl2sRQwx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u5V7XPcPJ24JMTcMJ3Pgtsms2AQPvYHf3rcY7TYbfKPEbGueRqIaAT5jf2rUXR11A1xU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uoGyG7CEDKcgNIRNnvPR2Q2Y15TSbSNcdKaNmk3CaNo7kHggka5VCudsgQFAEIG2QCBQ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Bw2VRC91utBJTThp4qBXyhzuN1FK03QPQNJ2RbdkRFarkaxiaXatFOhtJJL0VlLUcTyb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kU22gHzvFZtJK0GaxEC4aWfWPBO6L2o31lJGDzlVE0/aCm41OOqcuN4bFcc855/FYT/y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xwcIaSSTvJsE7ovwK8mOVr9oqOCMdpcT7kuU0vwVAcQxd/q1DWb7c3GAR4XuVwubU6dD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qiT7chPuXO5Os4CR0UbdzYHuAunc38Uh3ozL9Z8Ve47EjImjgFi1rSTTYcAubQt3BQFv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QKR4qhtvFVohCD6psvtbflxZNgsmwWTYLJsFk2CybBZNgsjIsgQC6ztIcOib9ilrePt5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XDP2+x0/0nFc66w2461FF0DQSAd0DTLZvq37kFGrlmZd7Wc68+q0bAII200zDFI+Uvc55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+l6Jgljs+7QeBC0zihxVgZRFjSSLjikZz9OAzib0tPFYEaje69vD6fN5fNY2CZbZjg5+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RHE6xd5rrllpy+PdjsI6PDsGoqWkpIDDGH3LL6i49Z33K8XLlt9Dh4tIIX1Pp1RNEyIM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8lyezS/DhdfWWdObN/HGlvksXN0mLYocKo4WgyF0zh1eq0ftXPv8ukxV8aEUdmssxvZu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3F4+SKiUtNj0d/wA0L6WD5fMzMrPEuYKNnNaIuf1Ru6nkDe3hwXXO6xcunm+SPYYBaKwX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2xNboLDKvxPmoJLXFu1ZqxwEr+cqpJbevM53tcf2LLpHk37oB1+UFsf8ARYbTN9oJVjVr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t6kLR7S1dsY455Pa4h6o/wCuC6SPLct1wnLw4RcnFQ2/SfUwNb/fF1tvTP5DGaciPda3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LUS16RGOjZZy9MNWnFoGLhXpw9LUQ6I8Vj7t4+05NmKtoD6hUvoQVjubop5fqRud7AuY8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4kNHuug8j5ayH8quMm3QY2IAd/Ntv7ytY+10q5Lw5mJSBskZeNQG3UF3jGT3PK2AwUWE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mysjhlXQQUkcdja5XSOe3kWeDznKtP8A1dFb9Bo+9axYyeoVQIlYO4fALenPel+H5keC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tr2U5exsti7QSNVrcbLz5x6Ma2G8F5snfFNB1qRaSp9UKCM+qgaEGHnc6cvyj60sbf0r/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d6FT5sNsMwtv1pnH2AKudedU/wA9Kf6xy6Yxz+7awT+NX/FXeenLkbHV5rUedyD96mX7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Zvmj4rVYWoh0bdyl9OmLtsnDVRZbH1sYkd/wpF5cvb18bh4jrkqXfWqJX+15K74Tw5c/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W6/uRxoxzfEn/Zb8F3wcMme4cVa5CH5sqAPqhGa0MM2hd4rGTtxt3Pp0ZVwhn9XI79B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30uBzmCi1EO8rP2b5vbqsunTguNHsgd+o5S+mcfbz6D1G+C8XJ7fT4fpPWXYIBAh4FBs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vFzYWDzcrGL7PxN8JyhirYnh4GKUsd/rODAT8VrFjNgzbAK5LxmhYdaVEDQSQACSexBr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6qXCqksPB72aGf3jtb2qyJt0GH8nOMTODq7EaWljI4QAzP9waB71rtNuvyhlfC8JqZp2C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HabtJ7Bt1DvVxx8uWVdE6ho2UkvM0ULdQJc4AArpXNViDI2hrWgLOxLhJDKyXh0h9wTY0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n4KpKyKV3rbcSpVT2WV2S2y1DaWnBDSqhzuCCKU7JVRFZoc1ESBASeq1BNDwQPK0EPBB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UCCMHYoFjNnN7ygtnr3WgW2agk6igZIeigiHBA8IJAgcDsghfNGOLhdbmLnclSsxOipI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ksic4D2LUwjNzVaTG2VtjRYfVmMt1c9Npjab7bC5J9gV7IkzWOfnOxcxg7A25Wpgvf4Ru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jl3kbovxV7DvOOwVk0lphC6T05kIu2ymq1A3Zgb3KJSSPDBuobIx4c1DZ3mrpNgcOKaN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utbQoJWUI42VEZd3qAvcIG3UA49FCmMsLozs8noIItW61qokDxp4pqgBBTVDXEJoIHgd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x10D77IEugECoI5OtUR3VRBKboiJoIUEjL3TS7WY7qKkHBAhQNeHOY4NIDiNiRcApVkZ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kSD6VrArO2tI6WB0bbPfqPaps0bPU00BtNVRR/acFm8shMdohi2HMb8/zveyJzv1Qpef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hBFNQzSdhe4Mb7g4+5YvI6Y8Su/E8WkvojpIB3AvPv8A2LF5a6zhiu9+JSj5bEZt+pga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Ei9DLtzLK/tLnErN5HScJ7aNgHD2rEzrUwSshYNtle6taSBoHALPdVkKndV1NADuWd7S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odpVPSa0VNgsoEsgSyBQEC2QBCoSyrQsg+p19h+VCAQCAQCAQCAQCUNWFEztFPI76rCf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PpaXdrR9y4Ze31uGeDyNrqV1VpXfKtaNh2rOw7YixdYdqCq6qjjdJFq5xzSA63HdQJMZ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NlQ6mjdzchcSSbcUFh8ezfBC+ixAiMBTaYquOG1A0dr/ALlvFz5L4rg85Czabj9M7eS9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sxVeFzPopKdgpBctmjfeQ773B2HktZ+meO/ujv8ACMOjraaOqkkBZINQvuV87lvl9ni9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aFgBA423XDKu+MPEjzsudhS82G9IeseKRGZi1ufANtx1r28FeTqHEYo/nKqpZLTyMIcQ0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+XyOWe2NkoyjlBpqdz7siEzmt+rdpJ95W8/GLh0s1yvaovm18zP2/S36Yld6i5MoOsqw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rUjgabeNnfv8ABZdHkfL5odylTaOLaGl1ePN/8wrj7HUclMP8NleOGuJo8t13xcM74etN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/uiH6ciUbPrYixvsaSjUS8jMejk8oBaxkqJX3/OI+5Uvl2eI4hh2Fwc7idbT0bLXDZH2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qfds4RUMrMMgrIgRHM3nIyQRdp3B37lwrrGhFw81jb0Q+T1EiwweolVn4+f9A4h/ZpP1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q6nb2yBE+7wvlArn1+f8dqns0OdVPbp7mgD7lcfbboOSs6qsHw/WK7xjKeHvuHC2Hwj8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hdNMXJ4vmdzXcrGLPeeiylAdtfb5P9i6YxyyyjqMSzvFNVl2H0esNOzp393W3yW9ONy+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zSHVL2RHi2JugEdlwVcsfES57yjZ5JQHZreTqc5tFJckkn12dq4dRP2uvTXfLXrI2C+e+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KngEEZ9RA0cVRgZ9IGBhvbUsHsBKDjoepBJm82oMI7nyH3BHPJ57R7gntK6YOV9t7Ax8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+nLkahPQPgVqe3mrjx868/jFenFgkvqjxWqi3FszyUvp0x+zuMpDSMrC3CqqZfZGR968W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AUG9M13a4/Er18fpx5/bUwYfw+Lz+CjlUWMG+JSfm/qtXbH04ZKh2YSq5Ei2j80CIJ2vM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dG8Gpyn1T6fKmEyNF3RwvJvwdcQhfP5p+59Hg8RzuB4yw0LOfp5ItuIFwVi4nJl5dfgV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BxLTE4EkfiOWM/Ttw+Y4qL1R4Lw5+30eKeD1HUIDZNkIeCL9lyKZ0GU8XkabOEkBB/PV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5PqpzIn1FRLjrDzULC520TeodX7FuMWr2HZVzFiADocKmib21DubA8iosrosP5Mq2Yas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sDNRHm63uV1tqV0mF8nWXaZl6lk9a+25lkIB8grMWcsnT0GDYVh8LRRUFLCRwLIxq9q3p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yml2ZbpHwQ2WkFo5PFVlJILUUtkGbpc6xKCaiAbVA9ZICC9VVscXQaNTjsUGfTM6Oq1t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RtQSMFmFAjvVQV5jsjSIcB4oiZh2RDwbBBHUuI0AdZ+5BPE86SCgfq6SkCPPRVWIHnYoqK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TSho9hNwhpZBuEQ8WsgO9TWy0yWVrBYkA9l1uYsXLyr+kMHaVqYJThVdHZtgtzBLnpWG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xEkgW61qcTjeZRqMRjBu97y6+3StfyXT4qzeVAMRZfU8aRfrTsc+9bc/WxwG7Xtstdujv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Oaou1kkW4oGeaujZzSENnXVNhDZLLJs1wQ2jm+bKG0FN6ysS+lsHZacyE7IC/RQNaRYo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grl26CZh6KKa42CjWzQ64RL6OBCORHHoFIK73BrCttGQvugssOyypJD0SqKpvqVQpLtk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17KhNRV0ujmu2TRo7ZPK2mG1inlnZpCnazckEnFNM2mngpuE2fCfrMe0fWcLBNxrySbE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YRxAlBPsBulyaxlVJMw4Qy+id8x/q4j8VzuUdpx2+FaTMrSCKegmf2F7tIWPmizptKkm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nb2Bpcfadlyz5NvRjxaVnvxGcfK103gCAPcsd7XxxGKQON5XPkP4ziUuZ8cPFJGP5tn9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bEGtv1ptuYaFrKeGdAAp4XRQ0qbXRQ0oaO0qaNQAIaB80ahLFFFioFDSomy2KINJQAaU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pTQXTtwTQUMQLzfcijm+5ACPbgi6O5s24IafT9l9p+VFkBZAWQFkBZAWQFkCIBKGhYaR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hef0SjeH1RwTngDW7rXny9vscc8K1RUuEJcxh1k2AClbiPZkOv1nDi0cQSsiN9TIWARQ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qSIMjN/Xc+5QPfGRK496ofEDpdftCB5BshQ31Ss0xZ2Pn+DRDtf9y3hXDkcNnF/ykDOx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3HPDw8jjsWAMZH1hZXJyxv7o9ZwSMx4VSsBt8mPgvmc88vtcGXhZq8UpKSORrpWOkaOF1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XO8EbJBC1r3X0sY0WN11nHtm5NnCMaq58IiqK2AsqHA6gdt+r3WV+Fm5CoqOes9w3K68e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8Rk0zzbX+Udw8V7sHz8/KnybUvPZkFfIbvLpRtxIAsPgt8v0uXTz/VewM2ZbvXy8/b7+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R6ysCTuaynke71WsJPhZWpHAYebxQs7WNHuWXR4xyszvreU7F3vbpIljg8dEbG/ctYx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Khw4uqvgxd8Y5Z+nouIV1FQR6sQrIKZpH85IAT4Bbjy15TyxYzh+ZKGiw2irHCKnqnTT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AL+JWtNSueoMzYlh+BU2DYbXSMpKfUdUUXNueXC+7zt22stzFEcFJjOJF0sFJIXyjS6c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vILOU8NyPpSj/iFJtb5BgI8l5snWLEZ3XHbpEs/qhbjcNG7bdyVWRmaTTljEnXt8gR7b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/tCD7bT70R885kqfSMzYzV/0tZO72yH9quPtuOjyPjNFgrW1NWJXdG4EY3PFejGJyeMa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ojh9DDA0xMIdMdbht2bfEr1ceG3y8uRhV+M4riDrVmI1L2uNubY7Qz+6Nl0uGnD5d3Tm8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aN+h7YWaXDiDq47+Cy3a6U45VSkmvocJxAE7moom6rfabYrrJ4cbSCoy7NvLgdVRu630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w8FM/ST6o7DkqgwtmMVtRQV1XM80uh0M8IaWguadWoXvwPUF5up+h6+l/wB16GOC+c+q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uQEZRu2agaOKo5zlAd/oeBvbUtP6LkHJQbkDvQNze7/ZkP1YXye0W+5HPL24Sh3iHium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zHuC9GPpx5Wg82id9krU9vLa5CL13faK9ODNpZfojvWqLTNmHwUvp0x+zvMtdFuWyfoQ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/qevj9vPMO3oofC/xXr4/Tjz+2vgovXN8HfBRyvpWxU3xGc9jvuC7Y+nDJVd82VXIkfq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DNdGW/Wfb3KV0w9rfKuznMApKYE35ojb7UX7F4OW/ufR4p4cbhVE+OhaOcHE+tx4p9me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ZCxhvbcfo2XLOeHp4J4czFw8l4c55fQ474PUdElNBPUktp6eaa3HRG4pStjC8oZixAjm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M4MFvNSMdzoaTkyqXWOIYm1o62QsufC61o7nRUWR8vU9FLRy0PpsUzmvlbVHnGvcOBI2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jpaajphT0FLBSxatWiFgY3hbgFpztOkYUibPjBAW4bKqiVpOkBNmkZ1XKbEZvv4IHQAi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5B3oKrBZm6ALWlhJQVKcCw8Sg0YR0dkDiNldBWhNBQ7oFQMLtkEE56KNIhwREjCiHg9S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fj/cgsU0msHy+CCYHpqQK89FVYgeeid1YVHKRzYC3J4RH8mBudlNG0UlVDCQZHOAsXXD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FRLGeZppdVtud6N+8LpMJXLLPRkk2IyxWZJDADt82HkeF9vaCtTijleYx9MJADUTz1BHU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LBbnGnybLGyOAExQMZ3hoS46ZuaKSeUmwC1MWLyocTnlpMIq5muOtrLM8yG3963MXO8mzf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hrdTu02XRgtPRRRMJDACTc9aoZWtjDACwEX61F3Sse52m2zR2LNptajtsVnTe019kaiC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IJtVkC3uLoBp2QJIeigrSu6KBtOd/NCrROyrBrnbIELuigYx3FApKCN52QQH1kE8XBAk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11GCHhZJ7FeoHQXTRs2lbtv2pVW27BYaI6yoj2uqgeBbggGhZU8BA5rXWuGkrPcGSVNL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jpQCndpZN+FWXGMJjadVdE63Uy7j8Fi8zrOHamcyYeLtjjnlPbosPes3ndJ06J+YHEHm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yx81X4VWTGsTkBDYKeEHuLyPgp81JwKrpsTlB5zEpg07aWdAe5Z+Z0nDEDqGN51SudKe1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6Thmj46SFm7WNHh/yXO8tWccibm7AdizeXfhvwe1oHUsykxOHFVLDutFmJQAm61MAs7U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TRQCgUNUQulABvertS6LhAgjUWF5tGjhGiFDN+CBdCmwmjuTYUR9ybC82U2F5sqdwTmy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ODAE7gWTa6FlNhwY53BpKndRKyjqXjo07yPBO6j6UsvuPyosgLICyAsgLICyAsqDSrtN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jUUswbYJVjtj+8LOXp0w+qOFHRs89y8mT6/CQNMk73EbBXH03l7Do9imkRBnTV0JwBsg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gDZAr7aSlTRrfVXJrGajNx0/MM7yV2wcOVwedXfwyNvZEPiV7uJ8/kcdVOEtbAxxs0yN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h9Uei1uISy4dDTUb3MPNhpeNl4eWbr6nH4YlbQOpKTnX1ZqS7csOx8AVjsbyzSZCbTRQ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eA0k3IBG43XSXtYxy235qiScFtNHcnYE8AfBS8k9OlnhJTtljhYJvX3vtZb43Dk8RyeJ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9mD53Ii5GhG/EKi0l3Ni1SNN7Ak7O8+Cc9/az0/17evs9TzXycvb7sviH32SNGWWhVxg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z+iVBwuGOE08QN7F4G3Hig8TzVSyVOcsYrHuETPwjMQSNRADv+Ss9rV+DN8OEUz6fDsQ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TNFySLEF3V7Su+LhlNsluI45i9Q4UdK4OefW0meU+J6ltxskq+MAxShrqGHG2zMmxGdo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OoAcBv5rcxZyr0bCcsYfQvgmdDCCGX5yRxcbdpJ+5dpi5XkbAxHBqaeOmhndUSvcGgRN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O5ZynhvDl3dPRYmjmYhw0tA9y+Zy39z0xI0qX7OkOcbhHSEJ6KFYmcCW5WrfxtDfa9qG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nP8AWN+KD5vzE7nMdxd/1q6Y/wDEK1h7We1gbUEXdEPgvTh7Y5vpr0ct0tYz6rWt9jQv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AHpW2BFu1WxJ9TFwPfG8Vd2NY33lZxjWV8Ndbc6Bx8lB3PI42+KYnJ/URs9pJ+5eLqL7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vqXz300sJs1BG52p6Ad1IBUctygu/gdE3tlcfcjLmKcXc0d6CDOptWUZ+pRvCsZcTh3zT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0GA+rN4D7l3x9OHKvT7QSfZPwW57eauPpzf2/cvTi50+X12eK1Rab6p8FK3HaYNIGNw3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YvDyfW9vF9LhMOsMOgPbG0+0L14/S4cntr4Cf4Ye5h+5T7uVUsTdevqD/WH7l2x9OGSo4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Ht+bVlQ0WS+E0vU+8Dh2OXLLN0wltkWOUKS9NSX4aCfa8fsXg5M/L6nFx6U8Eppa2HTS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Nx38Qs93h1uHl1uFZYxmbL9ZhopBS+kOvrnI2v12DiTw7Audy23hNJ6Hkvpo4WnEcaqZ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R5kuPuC52bejHw3cMyXgNCWup8PY+Ub85O4yOJ7elcD2BY7W+5s0tK2J9omtYG8Q1oHw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FlrVZI4q6ETvVQPiHQCBHcEDm+qtBp60D2+qqENlBC+1iglbYQlASEeiO+0FKK5WRE75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81sW4SdKCW/RQI0oEv0CgYUEUh3RpHdEOaexESAX4K6TavXQRvewuZ0mPuD3gKNbW5HB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tZNFy8K8uIQD1SJD/VguK1OOuV5CCpe9l2xkdmo2W/hrHzQwyPP1dPXbfdax4tJ8xvWD0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oNtSdrHcY+1mW71qYly8GwjZy1HGnarN810+yGySgBYRXfUcQqGtlcTsxVlSzWHPwhuo2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N1C/vUntGw8Na2zfVubeFgughOzUqz0p19tA7OvxWYybGDzYWlXWeo1RYkClaQTMusAh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L7CyBGu2U0uw8nQmjas+5TRs6AWQT32VQ1x2QN+igbHxKBXII3cEEdt0EsewVDJjcWTd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K1XyTwXqRLkjIuLXWvDBYxpCWxUoa4i4aSs92llqKSaGP5+eCLufIAnySNyVUmxnCYjv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/wAAs3lJhVCozNTDamoampPa8iP4XK43kdJx2qrsxYk6/M0NPCOrWS8j2kLF5Y7zpZUEm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GNp6o2AD7viVzvI6TpIgkbUyH+EVMsni4qd6zgN9GYFnK7bnDrye2FoGzVzU8R2HUFaH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srs0A1XbMhwapa2cGrCgN3VDtKqaLbuQAb3KKeGqKUAIFACFGlGChqBQ1AaUWHBqzuN6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DSgUNQ1BpRNACybWHEGybaILrN0g+KncJY6eok9SGQ94BWdqnjwyqf8AQDftFTZtYZgz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U2nlNHgtMPXqJXeGkD3ps8rMeF0DRvEXH8Z1/wDkmxKyjo2epTs9im1TNbpFmtAHcFO4L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foH5UWQFkBZAWQFkBZAWQFkBZUFlKRmZmdpwWov9Kw/SXO3w6YfVHDSdNwZ2LzZPr8Ky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eXtE89Ba0hg3eE0HjqUCfQd4oGFwa3UeA77IRSxLFKOhjLqqURbEhh9YjuHX4qVvTArM3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4X9aTa/k3f2rOjWoXDqrEqwSTYiQCXDQ3Tawt2Df2rri45zxXGcoE0v4TgjgNi+eKInu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5+c23KPC8KpKYzSxROAdcyyMuQP/ALq51MMPMpr6maohMdBAekbNe7Ztl48svL6GE2s0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aybW0G4awWAWbnp2nFts4Zlelp2gva2/X2rGebpOHTap6KmgI0RgEda5S7pcNRiYsbVE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OZw+LG1FMeyNx9xXuxfN5PVX+SrD4aaepmhG8jI7+xxXPqL4dOlx+701nq+a+VvdfYwn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ozczv5vLtee2At9u33oOLy7069kf9Y1B8+50l9Iznj75N9WJVFmngLSHdait/KWCYXLQ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hNrPlADu6x3Pgu2Dln6tervxTBcKbzNFA6WwIHNt0N267da7Yx8zl5vLi8yYg7FM7YPI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hp/FJuV2xifJuLc8ssz9UsrnkCwueH/VyuzjtNgrdWM0Te2ojH6QXPk9OnF9Ue4s2Fuz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hb7Kz06QXVdIW9kVgZ5dbKkzfrTRj2PaUHI4XVGlMtSLE00Ekwvw6LSfuQj5smkdNz8z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2k3PxWsPa/dqSt+SbH+IG+5erBz5fVekz/OvHY4r6HHfD4mX11H3q2mPusbLm9dir+17B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OCrFB+5Skd7yNNvJicnfG33O/avD1FfQ6V6MV4X0TgeiUDGjpXQOcgFRyPKEbegM73n3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Qt1FCqGdpf4SfxKMj2gKo4/DwRG3wutz25Ze3Q4HtHIe9d8fTz8q5U/xaX7B+C3PbzVyF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4udSSbyMWqLXBh8FL6bjpoZCyGc/0WW6j3//AGXz8/re7i+lyFIbUcI7Ix8AvXj9Lz8v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JM/EKb8uV9M6vd/C5z/AFjl2xvhwy8q7H65BG0OdI7g1ouT4BTLkiYcW2zR5exuoja5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pRzY9+6xeV6cen22qDk8xSVwfU1sEDT1MBefuXHLldcel1XQUfJ5h0UZM1VUTPte+vSA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9fHwyNdmXMM107nUzHugFg5wuXea4ZXdd5jI2GNayOzWgAbACwt7ErWtlCymtHK7A3is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vwVSxLtZaQhOyCNx6KyHxfNhAjuCBw9VaDDwQSD1FQwqCF/qHxQTOHyIQNftS/nBSiE8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EDo+a2LENubCBxdsgRru9ABx0FBHqSFMdu0/tst9rHcrekwGMvY9swJsAw6r27E7TuDZ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2W5ixcjKmesbFqj5ph7bXXSYOdzUXx1dSLzVkngyzQk42LynRYfC2xfqkI63uJW5xs3l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7lrWmLlsvObKs0jX6WndNxIBJr3RdFBOtahsp3DPNasNlYLNKwiN56PmjWvCFwuCjKIR9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YR3rZUOPxl2XcQ1C+qnfZva6xsjCzG8upInvZYmIEhvHcXVFXnJNB5xojF9geNkWelOt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Oac5+prfrWRmLNjzZLRtdG1ph+TaokPvsjRjnIGhA4u2QRuO6gdq2WdULe7U1RFxJTVD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1lAhQFuigRg4oEdwQRlA226CQX0bboIyx5BcW7DcnsU23qKtRiWGwbTV1O3tHOtJ9gN0t1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HCYxaOaWUf1cRHxXP5iTatLmZvCmoJH973hvuS8ztjw7VZMexV5vHDBCO8alzvK6zgROx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f6kYCxeatzp4ryGpm3nrKp9+I5zb2KXm21OGRGKWG+oRgntO5WPkbnFE7YmgbNA8Apc6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O5dRIBslq9tKsr5Jut4rs4DuVpbSWUY0LJUnsoBWG9HgIHWFlNgAF02p1lFKGkhUKGGy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VGiad1FGlGSgIHhuymwaU2F0hZ7gulO5SgKKOCBWguIDRcnYBTaLDKCseLtgfbwTuDos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2iAncvhajwaYjpytb5KXLwJG4NGPWlPkufeaTxYVSt4guPeU+RViOlpmerE32J37RK1rW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vwFuudyBuptuQEptdEG6bS+jrDqCu2NC6bakF02oumx7bZfoX5IWQFkBZAWQFkBZAWQF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pkZxNsGdbrkb8Vyz9O/B9UcXCLlx71w2+smcdikXaF3ArSkjF0DZ2OuJI3uBbvYdfcgr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0NDWlx1GxuFL6HHVuL4tiLBHTvdRxt4GJ13u331X29i57SOEx/OGCYTM6Gllmxate6zx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tz5cE1t0jHgzTm/Fa0xYRT+gvIsI4IecfbvJbsumEZyyehcnVBXYRliWHEoi2rlq3SEP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IcNur8Vdpi8fNdsbPUVRVTvipzzc73sc2QH1CLWXfF5TMvVOKPraainPpDhJZ0sji5w8E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x6rS0dJG0FkTb2HSI6+tfNyu3uwjQjs1lhayzK9E8HptqAqTJjOeHKYwS59Uf6t3wX0O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yFeGmJwcNTS03HavZhk8PI6Lk5g0wTSN2BcG+Fh//UvH1Pt6uknh3DBZoXkfSx9HKqEV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7WtH6TUSuNy+XsrWyMJDmlzgR1EBVp801L31Es8z33fLIXk9d3Ovf33WsW46LBmw/hWh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sLRJp3LgL38bL0YvH1H016dUtwuSR5EuJ0pN/WDZWD2AH2r0Yx8Zz7ow7PdJomEjWUUjg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Sb77ar9i6aa+zc/BWJP+VggjqR2QzNc7zA3WnJcyvS1LMzYbHUUVRAeea75SM22Wc/pr0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1dl8Tl9vqlITFuALTpCFFc5yhPLcvxs+tVMHucg41n+zMSeOqhnH6BQj5za+9LY9o+5XH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VsLPrPYPeF7MPs48/qvQ5t5JPtH4r6GHp8TP2jsbFSjGynu3EH9tTb9ELMdL6bf0fNVw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pHIy3/R+IyW9adv6q+f1L6PSu8K8b6BzOBQJ1oHHggQcUHGcoptW0TOxjj7wqy56ldaQ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0iQ/7n8Tb7lZ7Zvpy9CfkwujlW/g5+Tf4/sXTFwzW652mind/Vn4LrHmrkqZvRC7Ripju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IX9A37FnLOadMZutaerkdTYvHG0ud+ATG1oFydTnC1vNePO6e3j4kGGZfxipiHN4fNYt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c2ozn0+66DDMm4vSU8lVLLA9zrD0drdLwNXamXUNYdHGphuTMPE3PVkb5gXajrftc/i9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06/0snl0FNhFHh+HPjpYWMaTdee8tqzj00aKNgw8W7VnudJNJ4tmLe10cE2GusoFtsgVq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0DWbOcgffZaCOOxQMceggfEeigV3BAD1UEbyjR59QIGE7II3HoolTfzQTbBsx/g3mghv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6h8U0bNFu1VToT8kPFCoqmpo6RkbKqpjiebkanC6sm3O5xH+EKdg1xRmU9WnrXScdYvNo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EZPAPcfuWpxud56ha+sexxknDd7bD9q3MEvNtDVRMfSzMdd5cxwN+u4W+1juPwyNkOH08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UnalyWdSsjOzXbhakS5GWF+CrIJQNQKR0UEZ9RTS7LELBDZ44qm6CUNlLvk0RC49FAwG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G0cRbHUwl8jWhzrC58FtmjGnasCq3ObvHEXae0C26jOj6NpZh8Ivc6QS7x4BaDaiB7mm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N/Zz1dhdUcYZIHS1DZJW6i+xAaOI4bI8WfH+/bcrptAbodpDngfdZL6ejXpLE7oLm0cD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dDRHO2RTCUCg96B19uKibNVlPBzDspZtrR26XUWF47DclY7opsjmxsvI9sf2zZLnISWq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sQiFuIbdynzRqcdqpNmfCGtPMuqpe5sRAP8Ae2Wfna+Gqrs0Ne20WGSP75prD2AFZvUN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20VNRQDvaXkeey53qXScCrLX4vLfXik0Y7IY2N94F/eud6h2nCrS0wn6VS+epdxvPKXe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SspmNFmxsb4Bc7la38WvKVsLbbhTZo4MaOAQBHciwo8EU5vgrtNHAbcE2aAAUUtkC2QF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taSOCuzRRGLLIcIwAoDmwiyFDRayNaPDNlNqObTYXRZUOA7lmxCkdysCgKhbC6TLQWyZ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mzmxud6rCfAJtE8VDVyDowOA79ldwTswisdxa0DvKzaqePBJCOnNG3wuSsdyeErcGjb6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hNHhdI3chzj3uTubxieOkpGbthYD4JcipxYDotACz3VkdSd1CLO10Sx7U2aFlFFkBZAt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cgLIEsgLIFQCD2xfo35IIBAIBAFFIigIFWmQQgRvFPsVhZ1JGFRjtm+5cs/T09NPMclT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iR/qFIukTvUWlEPWgkIQRVG1NKexh+CUef4N85E7vv7iuGUWR4Nh45/MFTJsPlZD7Xr0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rkri9IoZquUOYHOsGt24da69unj5M/LrKmNol6LT7FqOV9OJxV3O4lL9u3/XsXTFwpcr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Jn9FawvmPUGMtGCV8zT6fHTi6zSTwTTpbpXkrWMParMds96pLiE5BtoDLbW3K6zjcsuR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PW23BejCajx8nmuRrQRZvavTxx5eSOu5OgDh85t6s5b56W/fq9i8nU3y9nSY+HXM9ULy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Z2dpwAjtmib+kD9yDmsvsBlebcI5P1CrfSx8uRjosHa8fELWDpfTrMDj15kw9v8AvLHe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MeHqPprvZurwHwXrkfHY1MNec6j8SgJ/vFgVa+zUEfj5I45e29keprZcyUcDqypZHr1O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HdY5Ppr09P9UeuxniF8bOeX15D7XCjcNVbIeCDleUg/6Mo2f7xq9jXD70HMUfyeC4nMfo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NkQvBEPrSAK4+1+7pMOGrHaNvbVRj9ML2YfZw6j6a70nVc9RN19Hj9PiZfUZJsxx7ipW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u+tWO/UasRq+mx1HxVccvZitXF6hyOstl2rf9aq+DQF83qfb6fSzw7UryPeVnBAn0kDz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UZ3+laVvZCfiqy56nPSHihWJnOUmrqG34UrW/pn/AJqz2jDoj8mutYybuEOtFJ4/cFY8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AAuuy1gLkrfe5zDajhWA4xXtBpMPqC09clowPany6bnC36Pk/r5G3rK6CmaeLYgXu9ps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8eCNygyFhETHmrlq6t2uwLpebA9n3rneSu2PDI6TDMEwqhlM9JQRU8ojDC5gBuOq/aVi5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1/wDf7lK1vZH+rZSZSr5QO2B8Vmw3Usn8Vk8EkXaSC3oEX2VvwzvZ7T0VnS6OZwV0aDkZ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QK24QDRxQC0Ef6pQROPQQOiPRQPugLoGSbo0efUCIaVURSbNQPJPNBNMkndamuTwKvbs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Vupgv8FfjZvJFWbFo4hThsNQ51RMGRBw0gut9IngtTirF5ST1daygkfG2laWscQQ3nDq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bneWs2vqKz8K0sDKueSGZ7XPAOlo4XFrcOK6TijF5qqz07Jcyh4jZpDCGdf0Sunx6Yubf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rOzupWRdwnWukxZtMqHaYXd4ISxIZTX5tu65t/ZNq2RnQ19SbNFVQxx2QICgeN2qhHDo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0FYdlAjjZUNe+zOK1qCIOu3imoFB701Gd0txZNG0ckTHvZI9msxuDmi19wq0jldNWSejy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tsCHbItng6Zz6CPm4bMjAs1rzYBVzR0gxJjJJp3QuDnl7GaibdEdHy4o19kjQ47ucS48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DFZLyUsf1qgO9gSppfhN2rCpWFZUO4FAwlWBCdlsMJUoAeO653JZNoZ6+iiFpa2CO31pA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ce1CTHsKYehUSTdvNRvd8SB7wud59LOFG7M9OBaHDauS3AyPawH2OJ+Kz/Uuk4FaXMmL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OrjI72nb3HwXP53WcKlUVuNVTSKjFJg0/RaQB7gFzvNa6zhVfRNQvJK+Y/jOJWO+1rsk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h5qbq6iZrGt4NaPirtCrO6uoUKbJDgD2I2Szk8L5OsrtPJUTQ80AQhAAinNCmw8Dbgmw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w9aBwYED2s7lKQ4NKjRwZspag0hZ2DSO5F0UAK7akKPJNmqUJs1TgB2J3CdlFVPALKeQ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WGYVXPG7GsHe4Js1E0eCSH5ypY3uDCVO4WGYNTD5ySV57gAFi56EzMMoW/zJd9pyne1p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4/ZdZ7qynDWNFmsDfAAJ3UPFrLAaooCqnIANHb7QiwEeCFFldMbCKLqNBAlkBZAWQKgE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B7cv0b8kEAgEAUU1FCBQgVaZIRsgGt3CWjm8+OtS0kQ65HH2AftXLOvX088uYi2aF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aml2jPqrSlh4FA4+qgqYo/RhVS8cRG74FL6HDYdZkJf8AUic72NXGrPbwXKnTr5zxJuf0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7vyUx6ctxu+sNfvIXS+3g5fbparYu7gt30x9nntfLor3OIveR33pi41cytDWuxqOqZRz8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D/q4Uzrrxz7u6fWSAdHU3tuvNXqmSvJUHXqmkNvxnXWdt9ynUYi0HTCwvPgsXMmOzIGY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+/guuGbOXGdjjtNHIL8SAu+LyZuTlOuVo7yvRHly9uw5NellznLbuq5vc8heLn9vo9N6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Qo4orns+yacKpmH6dQHHyaUSuYgqRSYNilYX6BDRTOv2ksIHxVvpqPmamGr0a/XIB8Fr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ZlpW9nOO9kbl68Pb53Weq7aTiF6o+Tj7Y2FdLNmKu+rSMZ+k39i06Zzw1nHolHmsb/Jz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jY53usufN9Fe3pZ5esN9bzXx6+tikKjoRVQeCDj+Ux/yeHR9rpHe4D70HF47VyUeQ8fnY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/UHODSfehHgULejTN7JLW8CFcfa/d1GWG0781UYqDUiP0kkGDTqBFyOPVdevj+zh1H01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VHjs1P12q6I2/vMNrL245Pi32grsMnZQzy09dhVaxkbnHmawB1gL+o6x8lq1ph5SZI7A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mRx0Rudb2BSLlV8SsLtOqzh9E7H2LTBepSk9vWOSZmjKRf8A0lQ53/XsXzepvl9Xp/Tr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4IDrQOQA4oOB5RXf6eaB9Gnb8SqMbDiecBa0uIOwYNRKMqeYMsY9iuL1Io6QmBwiAlmcG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oNDDOTSqa0Or8SbGPq07Qb+1Np2uiwfJeD0kfyjJ6g/1slx7OCbXt8NeGhoqNtqemjjt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tq3UbhrtkU6PggsN2CByCNx2QQuFwgWQEU71kTQbUkY7AgRzkD4jsgHHdAhcgS90DgbI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Gyuwkh3I7lV2gvtZESsI07oEc4A2BSBheb20rVlN6RVcoEYaXsa4na7rKdtY70npUEUH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SsE0neoVGMRinDqannlc5osLaQduO66SM9+mLiOYMXiaGxUNGznTpBmeXEd+2y3raXlX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qa1/SFi2IaWqTDSXlp7KdgN3AuPa43+K1MXHLktT2aG22v1LpIyyMfaTFQPHGKtjkHk0j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Xl74733dxWWFWtOqWP8AFWkqF0cjcYpnt9QjpjvvxURrS9yBItfNm/aqHLcVXqN4njvR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FtO6gaCCgd1IGOQMHFA8GwVga947VtNxG54DUNwsT9k0bhHu3Q2hlf0UNmxuuETZwOyI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BRJdIcJq5ZnvilLGPdIREC6znjtRuciTFohVCGAcSdRViXJlPrp6GXmKsgwaSBKeo8QP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l8zGSOdGN7AA8bo1LtHiUMThC95s6OXU078BxWLYulmlfzjbt2HW48Cs3JZYWWro4b89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j3Erlc25ZfClNj2EMFm1L5j/AFMTne87KfI3OOqkuY4eENDUyd75A0ezdS8sbnDarux2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/A7uPvWLyumPTqctRiM1zJVuaDxDAAsXmdZwRW9G17vlkkP4zys3lWdOcKWID1W+YusXk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2Fg4Aexc1kP5tvYjWgGgcAgW3cgA3ZNhObdewBJPADrU2BzZmDpQSDxaQoySnAma4h1r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rBUUvNkIF0opQxAuhAaFQaCgcI1BIyNNwO0dwTbRQ09ibiF0lNwOa3uTal02PBNhQAs9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jG8+DU7hLHh1W/cUzwO07JqKmbg9WfWY1g7SU8QTx4Jf152jwCzeRqJmYPTN9aWQn2KX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RtG0Wo9rly+SmkrYIGcIWjyT5BKxjBwYB4KTJDxYBXuBt2Kd1Bt2J3AUAgEAoF6lAgQO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AKgRQCAQCAWgIBE0ENBFCAQCAsgEHuFl+hfkhZAWQFkAQikARS2QBCBLK7AAmwoG6zaS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Ef4kjveAuOVe3p458cFh7tFI6KbXSM+qtKdHwQOdwQZuYHacDrD/AFZ95AS+hwNRLzOA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vYwlcaT28QyndrppfxL3/wCvBerp/TeXp79kWehwzK1MKuohhHNtvd3cD966328HL7bE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MTrxyMD2nqII4q30w4OKWFmYKaWomZEwPc4ajxNtviFcXG+3WRYpFo+SbJN2W4LnyXT2c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9tDeZb1b7ryZZPTONahwGJp11EznSdY1XWO5ucbSo6KmiF2xi/aVytdJjpbnsyneAB6p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DkuvDk8fP8BB7ZF7sHzuVzEjtE7T3rvHn+7uOTiPm8o0ZIs53OE+cjj968PP7fS6aeHS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AiuV5RXkUdBHf15nH2N//qQcLnCQxcnWYpP9zA9rgFb6WPCKNt6imb/WE+9awdHX5Mbrz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/wCA+9evD2+Z1bspPWuvVHzcfbGwB3OYxj83bLC3284fuWnTP01T1p93mrq+Slt8xTOt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vor3dLHpzRuvj19PE8lR0NuqoPqoOK5SnXrKBnZG93tc0fcg4bO8vM8mmOX/AJyNrf0m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SflFvFfu6bK415lpx3yn9By9WH2cOo+mu4b827xXqj4l9q9WdNHMeyMn3Kfd1ink6WWDA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6SQ6oZXMPrdy3DNtnGMRezm5q59UwfQqmtnB/vC625o21NC7epwLDpHfWp9dO79Eke5Y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o/7z4HUtM+Fhlfdr5NZbuesAH2r53Ue31en9OiK8z1lYeigS+6B54IAcUGbiWFYfV1Pp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0a9xYdx26yqHQQQRN0wxRxgdTW2+CCRBI/1AoEHBF2jlO6kpbtF1Kmkb0Q6LggsNGyAc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1QAp3d6yHjaFngghkNkD4T0UA49JAjjsgIzfa6BSbIJY9wgcghkPxV0Ekvr8lqRLVSqr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jwNxqF1rtYuZ0WIQkdFr5O+2ydrNzNdVOLujHbxK6Y4s96OSdx4usO4Lp2nfUU3MTWLw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bTKoh9LOwNAvE4bDuTsZtQYa7/RtMz+pZ+qEmLFqPGIi6GO3U8LWjS5GA2FrexUlBPYUS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bZuPHTRxu7JWlakNrsRJjae5LNIrygF/moJDvLD3Ii0PWQLfZAwmx4rcVFP82/xRD4vm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AyB1yd0E4KBHcEEZQI53RVnsqu95uujCOR50oFp3mxQK95ugZM4liAhPRQShQO4NQRvk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KmkpqWpkxB1R6NIWlgcXXDQeOylZ0fBj9KZmyz1zHOJu4RtNgO7xXO5adceK1i4vWmtq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mrptA4cDvssXlsdsek2lw7EcZpw6J9LTjbaR8p3B7miy5XmdsejVq6qxqpfrnleyMGwj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J9pXO87rj03b5QBsE/Rle9zh6rJnEnx3XP5a7S1YigYxvQY381S8je6e1p+qVO4mMh4BW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Z7dF0lYuUNCym1gDU2W+SlqKNJsibGlABvcgkay26ztdLdNWTUzHNg0gnrIvYpaaZFRU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43h5N283pNvG6xKaiZkejVzQ0MvsBuStbNHgSW3v5hUKGutuUDmtQSBm3BFGgpuLsaPB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hdIWdrpPHTSPHRje7wCm1nlPHh1U8bQuHjsm10mZg1WeIY3xKbNJ48ENvlJwPshNmk7M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7dlO41ErMLoW/wAwHfaJKXI0tQwxRC0cLGeAWO40kPDilyNE3WPKaG6eTRN79Sum4dYW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CDzQACaQ62yugKaAgFQIBAKBepQFkCoAIFQCAWgFQIoBAIBALQEAml0E0aFlVFkBZAtk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v0UflLAqBAIFIRCadkUijWggEUBE0W1yB2lMvSYzy4nOz9eOwM6mU5P953/JebL2+hwsh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h4IFHqlIGdS20ys0u04BUntDR+kEvoeeZgIbkzHC52gegytLuy4AuuFix49htfhOFxvF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0tLXC3AnqHevXxemM2rhsecczB8WG00dNG0b6dtI73vufMALo45PcMNgNLgFPTSEGWKl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AO/WtPPk4iupmVLb1EV2xP1t8RutY+3O3w2uTznZcemEkr3xti6LDwbuuXP6d+D29D0H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aHX4LK7T00ZN77JIWm17Wtgfv9ErvhHDOuMzAfkY2driV7MHh5XLzm8h7l3vpwk8vSMn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A19vEA/evn83t9Tp/pbLfVXOOs9ladlQ4cEHIcor7y0DPqh59tkZrjM7hv8A2W5ic7/y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6YvCMO3rYR2AreEbydjkUXxqd31aU+8t/YvZg+Z1TsDuCu8fN35YmVCCcYk631cbfYw/t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dwVjhfbr+SRt8WrH/VgA968/UX9tfR6b7PSm7hfLfRNcdkUwFFO+iiuG5R3XxelHZB8X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S7Gj9fm2+17UHhlK29bTN7DdbxWe3S5P3zLB9iX9Q/tXq4Xm6v1XZg9A+K9T46ni7rYZP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2HtVywR+9qj8H/rFalTlnldJFlpyMLhYqW6iyeXtvJk3RkfDh2sJ95Xy+f2+r0/pvyLg9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QSN4KUL1FZFeY9AoIYeBQPPBIHO9QLYUDooIZlkRX3WgjvWPggSL1R4oLTOCBHIIm8D4o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6o6URCzpfIv8AJgdiGkUvFEPg9VUI71lLNrsP9QrUibMgIsdwAON0k2zckFXimH00jW1F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jdb7Kz3Gfh7D49mOnnH9REXW8zpHxU+NrvinVY5UyQtFHh8cPOu0iapcQWbfVF7+0LeP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hhc+u0gEEtp2hjT7bnu/NXT43LPl2mnaJoXiR7nEtIu5xPUtdjMyUMHpI46GmLWMbIyL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7WbWqw2ZpTtYtL9ArUNxDLu1UtROBCM7Na7UH+BQ2SnI5pqujZajpQeaaRI5/yY8E0hod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gPFaRSxXp0Qaep7T70FyMgNt3fcgruN3lBKwglp7EE2rvQKHIIZn2dsVYUsvzXFbZh7D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XCMIqGXVK4XQi+CEbITsgjPWidxh4KHcjIuOCsNyoni4V0aLE0oyWRjhx4LPdGu2oaue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ns5wX9id8JjVP8LUMezTNN+SiPxdsVi8kdZx2mPxyVwIp8NcLcHzSgX8gCuN5dNzhVp8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A36rIvvd+wLN525wq7m1cnzlZM7uvpHuK53nd8eDRopI+Lm3Pad1Lzus4tHtgY3gwexc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9uACxc9tQhYexFJo7lKU5sdmm4WWDRBG3pBliT/1wWtro8RfjLO2hzVuu6bXRA1a2xo8N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Dm1AuhAaFQmjdNmhp/6sm10c2MnqKipI6SokcW0/N84Bca3WC5ZZDJnpcYpquKtrKmCp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tuPq9XvWJRqxsBaDwutyh/MttwJWu83SiEHYRuP5pTvPKVmH1LxdlO+3aRZO41UrMJrC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k1JU8eDu+nUC3Y1qw1pPHhNK0dIyvP2rIlTx0VIz1aVl+126m2FhkbG+rExvg0Jb4Ieu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RwQIQgRA63igLICymk0AN0D0aCBdigLIUlkYFkBZAtkKVGAgEAEIVGxsgEAgPJTSlB2T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XfsWdBPJNA8k0E2TQLK7NiybNlsmzYsmzYsiCyAsgUDuUBZQ2LdyG3t4C/RPy+iptNBN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7ka0NKzsFkCgIsCNa8Dhv2bpb4Yk8vP82v15knH1I42e6/3rz5PocPpntUegHggQcEC9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M/6DeL+tI34oPM+UOo9F5OcYN7GZkcI/OeAuevK4vHMr0+uuZH2tA9rmhejBjJ9GZDw7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fBdHDJo4m4R4dUnsjd8FpwycU9/OMPetY+3GtTk2POYvVvGwEX+Zc+Z34HobHBrV5MsXv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spMVtRfhAtvZJizar1NW+Vtr9a7Yxwyrm8xvDZKVh4u1W8gu/G8/I5uU2ZIe4rvfTjp6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R/UgYz2NA+5fP5vb6XTfS0m+qucdZ7K1UOHBBw3KJLfGKaL6sN/a4/sRmuL5UKr0Xksx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/Sv9yNx4phv8fj/Iu+C64Fydryfj+H1zv6ge8hezB87qq6txs0nuuu8j5v3Y+TTqweue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Csdsvs1nDZVws8u35JYjqxGb7A9t14uovt9Hpp6egN9VeB7zH8EaMCKeOF0V59ygG+Zo2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ef8AK3XTQZLZQtNo6moZrHe0X+5CPJ6I/wAPhPcVvH0v3dJk1v8ArBb6sEn3L1cLydX9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U+So467ThU5/FSu3H7itl7o5eohfjGD7SSsytcs8rmpdMa5aMkJ0nwU5L4XCeXvHJ83m8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9/8AzXzObzX1OGeGw83C4u8NBsilCCRmwUocT0VkVpvVKCKH1SgekCv9VbDh6qCCVZES0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j2agsMPRQBO6BjeB8UDmk60DnG7SFJ5NkebRkk6QBcla7fBuKrqqAD5xh/Ea8Oce+3Uk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JDHnbrW5gxclKevmfTTPhis8Gzd+tdJxxnvYtEzMzqSS2Nc3zkhuZGXLQOAHlqVuLNzW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rqpS6ZgOt/WBuLDqKdjncj8bgZNQRs0WLaiN/sIK1IxcrVoxixv/ANbLViIZ4+i0WHRd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qU7RI/ZhTTXqI6Y9BvmqztISgcD0UU1w6KFRTbBGFejdqhkN+JKBITaJq0JX7wHxQI51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ocUSm3JYt6TaCtJMJ8W/FQWWGxIP1VFRcXFA9hAtuglDu9ApdbrQVKh/TFj1qwqw27og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VVaocUYVcPcRUEIRqg7cUbG52BUoileyPeSaJn23gLHcuOKrJidBGbPrGO7RG3Wnfp1n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5mKol7y0N+9c8ufS49Oqvxqd+0VLG3vcblT+p8Os6ZC+txGTbnQwH6oXK89ax4Fd0Lpb8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leZ0nCVlKwDZo9i5/La38cTsisFd2rqQ7myN0q+C2BFlzsp4AiU21sc1uruKdzeyeDY0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0o5vuUAY1EIIlFBj71Fg0KqURptk4M24JsLo7lAaO5S0GjuU3AmjuTcWHsie71Y3O8G3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t4BFNK0HgXN0j3qXIWGYPWH1gxo73j7lnuZEtHW09bTsjqYQJrtc0Ra97bHyXHKtsGup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A52g3LqbSXG/cdlmUddDhtG1rSYiXhoJcXGxPWum2tLDKeBvqxtBU3TUSDYWFgPAJulk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M3Ta6HsV2bAHepb4QoXPaahw4Js0S3cilA7kCgKtHBAhG6AsgEAgEChAqihADgqgCByj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IBABCFRsIFsgLIFDU0F0poFkBpQLpTQTT3poGnvTQNPemgWRNiyhsaU0bGnuTSbLbwVQ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WQFkHsWFVM1QyVs7A17H7Wde4719qZPzeWN2uLpKW30WxV2hFWgiyBGvsWym2dBDRCi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9vOcffrzBiD/AOv0f3WgLz5e30OH0qNUdSHggAdkBdIEW2mBnd9sPhZ9aS6zVeX8rrtH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7fZcqYe2nnGRo9eNRH+ujHvJ/wAq74uOXt9F5QZpwyQ/jFdY4Zq+YCfwPUDrIsrXnri6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rhrGxLtrd6RmOlyvgMuDSSzPrxJJLuWRssPis5Xw9GE23ZKoMZ05g3xd9y4b07zFSfiU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VZuca7Defr6gWgpy09pCx8m2pgsQ0VbERUVMmx6l0xy2xnGNmI6qqnP1YyfavVxvFyMF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b2rrfTlPb1PD26KWFvYwfBfP5b5fS4fS2DssOx7VUOG4sg8+z44OzKPxYI/eSfvRL7cFy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18QYPY2/3pXSPJML/jTjbhF+xdeNjJ3XJ6Nq93dG34r14Pn9T6rppfmn/ZK7R4Iysl/y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1R9y3G61CFLXO+3e8lH8UxA/1jPgvF1D6PT/AGdzGdl4XuhHIpoQOB2QrzbOz9WbJxf1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R57ywyXypQx8f4Ve/wCaq3HmFGP4azuaVZ7X/wCzp8li+Mzu7ID73AfcvZx3TydZNx1T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WVmF5OESNHF/D2qZO2GNtkU8OroqXDKSJ7blkQDr9q492nq+HdPiraqueWYfTPmN7WhY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cNjYoslZyxWMgUEsEbx608ohHv3XHLl23jx6e7ZYpn0OXaLDy9pdS07GSW4X+/xXnyy2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0aSgexBIOHmpQ47LGhWm9UoGQcCqJCgS2y1sLwas2iF5urBAeK0HGxcfBABTYlaE8m0NT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jGNBLiTsAFfaWqcuLUjWNfGJ52v2aYoyb+dkx42PkLRV8tTG2RlM+AE20zWB8bLrOJm8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Y8TVkFLTMeCGwRC7xfrJPwXTHikcu5daAXODy51xa7nXv5K3BqZGMgjZPzoYwSaA3XpH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jYghdZNOVqH6JAVhTD6ihURF3N34EFEPqhqgH2vuQAktpagilPy1u1BNF6iNEJuCESmt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U5h2RSuOyCtUmzT4LTKnhQIp3H8YoJWm0LPD71WbUoddlkRDO8C4VSoNdzxTabPDjayp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pePo6D+kENNGmcDK8yXJHG3eFlpnR1fOAkNLT2HsugsQyXUTcWGncLWwshtwTaSq0u5U2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1hbclxtZauUP3IjXUUYOuthb+cs3kkamFqjVYrQi/NvlmPY1lgsXlb/p1GPEXMlMkdGfz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tTgTPxbFJR8maeMdgZeyl5ttf06vJLWytInxGpN/otkIb7AuOWe3ow6eaQspId3Fpc49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4tJWwsaBZjQs5Z7jp2yJAwLihwaLcEAGeClq6ODNlNpYXSVrcZ1S6Sm4aLoU7l0NBS0k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hVSp4QnWngKeHBXZ2gDbglpoo8FncXwFLYCwWNmitY54s1jneAumzSVlHUv9WmefHZO6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jazxcndRIzBpT60jR4KbXSdmDRD5yRzvA2TYnZhlE3+ZJ8TdTYmjpaeM3ZBGCNwdO4We6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dLQgWBVxGGoMsFRSsjkfC64Y8fBKMWlosRnr2Gek5ljDc3Isd77LMHRAECw2HBdIpLI0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RtwQM09yNDT3IFAQODdkBpQLpQLZAttkCFA1Au6A3QG6A3QLZNpsAJs2WybNiyBbKILI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7kYFu5QFu5NLsAJo2dpV0u4UNV0bO0q7qiybpR5pqsFATVDgE1Qae5NUFk1QWTVCWTVBZ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qBNUG6aoS3groLZAtlrZoIEsVk2LIbc+Mw4xh+KUOMVNXJUC7hCWlwa5wbctdwBvq7Db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5r08drlzlHqjzlXitWwYdA2WWbnmtBaA0lrWuGxcTtbivo8XL3R5OfikekYBjNDjVIKmh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qFwvS8WmiRte6oYtNaCiEie2WMSRu1NPA9qm4aOsU3AhVC2RBa9h2pVnt5fWu14lVv7aq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0OL0aFls0nZAIEJSBBxW2nPZ5PRpAeGs/ALNV5Ty2TEZGoIr7zYo1x/NhcT71MPbenHc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Jb+xr/8A6l3xcs30LlsacEee15XWPNmzcym2FvA63D4quGTj8KxWHCMSmhlYfltLhI92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e3W4aa3FouepKiPmQ63yfC3iVx5LqPdw47aTcAZbXUSF7j/1xXi73rmLRoqCliZ0IRcdZ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MwOBLQA0dwUns14V8Wv6M1t77r1cc8vNy/dyONG9XY9TQvbg8HIw6M3xmNv1pB8VrP054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mzuAXz+S+X0+P0mb96kbiRqoe1B5tnF/O5pqR9VkbfY0Il9uL5cZLcn2GMt87iN/ZGld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HdH9668bGTu+T4fwWvd/WMH6P/NevB8/qG7Wu00c7/qxuPuXWPDIpZO2yfQH65kd/wAR3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aaV1m+3O+3onJa3TglU/61R8GheTqH0OndfGR2rwvbCPduikBQAdv1oV5rms6s2Yj3Pa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1yxQMp8BoWt2lmqiZelfgzZG3ncLPlmkcbWWof3dHleixx80n4Hwypq3yM0ExwucBvfc8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yxZ3OzoOTrPWJuc2rNJhrWgEmeo3APXpY1x9pC38zn8EdJhPI1Stc2TF8yVdSRuW00TY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LFc8uZ1x4ZJt1VBye5JoC17cDZVSt35yqe6Yk9tnEi/kFm57bkdFT0tJTR6KalhgYBsI2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EQDIVlFgx20kIHjggQlBJHwQPQKSdHFTUFeU9BNBsHArIkPqoIy/qSQIX32WtCCWWJhs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XSbZ9bilFTB3OTudYX0sjc/4K6LUM+O2qp4aTD6mqljYCdTmxNF+G5u73LpMI5ZZ6TUV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tpy4nosfrtv1Gw7uoLXxOXy+S0kl3yslke+zgGa+zT1LU4o13nsbEZpSW3EmxHat/FpL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u06iJNI/FFlZjIyfDGGwueDxKrOgOKJpIN7K6Qu+lS0ICb2VlCDgVYI3m0fmlgjG52WQ+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7XIG6dUt+wIJIutGkbHfKFEpJD2IwdG7ondFSRnZFK4qwVat3QcLrTJmHttRu8CrBE0/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iQjFqGpcdLlKzUDH3ISREzSeBUsWKmLvEWGzNnPRcACey7li10k8koqpj2yPiLnNcSN+H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2Whha1z6qNri3cPfYBO47NoY8Zw6OQhkkszr8GREj2nZZ7jHgqaTH4dJEGH1UryPWe5r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rOnQHE8Rkb0YoIR3gvK5/NW8eCIvSMQeDercz7DQE+a12nTxDJG5+80ssx7XuJWO+tTh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KbrfxyJmsHU0BZtNRJpFt1na9uwB2JbYkxKPBWXbW6eOxLGRze6fY1TwwBRvUO024BQ0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LZXaaKBugdYKICAgAAjcFglWBjdXAEnqA4rHcqZlFUSDowSeYsncRMzCa08Gsb9t6vc3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qmDua0lLkixHg9K313yv9gCxtlM3DqJo2gv4uKbEscETPUhjHgFnYkDXW6h4JaHAW4rG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Tpqi2yGiW8VldDT17qGi7K6rINrJoNCgVAdSutBllWhZFACFLZZYBAsgZsjQ2QACB4Gy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bIAhA3T3IFAQFu5AW7kBZAtlGShAoCAsgWyAsgLICyFLZGBZAulNA0qyeQaV00FDU0Q6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pVdMbKOCaNlTRsJo2E0bCaNiyaNiyISyqCyAsgLIDZF0NkB5JpRdTSFU1UCao8vynjD6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qiXVIHgFvRAu5urfhZtu9fJl7a9EnhpVlPSvmZh0k0pHpDXxNgcLvfbonfY72G/Be/h5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3rOWM64Lh+Gvw3DKICGljJ087c37Ba5JO/cF9fg5JXyufh09DwauixGijqIeiXRtc+J2z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E7hei3y8+M0ujfha/ertK5bO2Y4sIp2n8KUFKZHaGmodYF3W0HrI42WSRxUWc5PQ6MYR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F3RaXuuXFx3A2v4OCOkj0bL+KUlSDRtqw6qh9dgdqPDr7PvV2ljX4rUrO9GyObHG573N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A7T3KWsWeWFU52ytRYgaWrxanjdp1te06mkDewcOjewO3Fc7W8Mba4WG4juT0nEvd4k3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Dw7Zc3UwlAl0CXuVQ9t7hVlzGeX3q6aPsu7/r2K303HkfLs/ThGXYb+vUVMpHg2Mf5ln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K9cZfqlx9wC9GHtyze94WNGXm97T8V2eTNj5mf8AwGIdr/uRxrkq42hN+1PdZnt3PJuG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nOHnZcuX09/C6U7tsvHY9WzQNrArn2tdyWGI8TuFrHFnJn490GixsvThHmzcZip1VLnd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4eRlYcwnGoCR/OXVz9Vnj+qPUofUHgvnZe31cPSZqUh7TsqJGnrQeY5ldfM9aeyQD2NCJ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G4bl+hcei58soHkAldI85wneWrP4rR8V04455O95PtsKrH/WqAP0Qvbh6fO6hrYs7Rhd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PJhEGU26cq4Y3+pcfa9xW5V5va6+4IHaVn0xjdvTeTNunKjHf0k8h+H7F4eovl9LpZ4d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SYEPCAHBAe5BxWKZZxStx+rqmzU8UckjSHWLjwVVUreTHBcVl53HK2rq3B4eGBwY0EDu3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q4OwGiwOka8C3OPZzjvaUG+zSYQ1oDWjgBsB5IEa1QStFggRxCCF5QQ2u5DSzHbTZa0h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lU9h2WNVdpGi63E2bK/mwTI8NaOt50j2q6NsmbG8LdTPc2rBAdsWt13I6hZa7LWbklbU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4X6Q0la+Nn5A6olcLtY3+8r8aXkUTLXmbpTRsZfYNZv7VrtZ7jJqRtQw87UTSXPq86Q0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MUMMIjjjs0cR3ppNqOKdK92gjmj0uzpNWu1e5GIyMTqXtftJpv5BaxjNrQi082GX3C2w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3QR1dyxn2r+5ZaLA88zpJQOBQPB4IlPDuijCJ8mkopWP1MK0pk5tEgjhPRQSSHYIC9wF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waCVplWgcXSOQOc7oFQ2rl5tsh3LlM4aRdF2dI7ZEtilOb3Cu2DonFsBHVYqxUUQ1Uws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5ps8sVLF/CJ4Yb8NcgaVztO2qFTidA2Ej02N5tsGan39gUmcjUwyZzsZjjP8ABo3vP43R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t8D8L1kg2hjae03XG8+28ek0q10ldXxaKipewO9YRmy5XO16seHUV4KBsQtztS7xlKnc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u4ja13ba5PmlydJwxJzZHBY3GphooEgOwTbWkrS7rWdVT23VaPas7ge1NhwCztk4cE2F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2bOTaaImzR7UtJC9Sztse5NxALHgb+CbFiOlqZB8nBIR26SB7VO41U8eFVzvoMZ9pyd5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mA+yLqXJe1NHg8fF0krvCwXK5L2rEeG0jd+acftFO5e1OykpmDowRjvsnevakaxjfVaB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TZobp3A3S0LZYBZAlkCIBAIBAIBAHggYoBAbIE2QCu12E2bCbNhAKIU8FQyyvhdlAJQ2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jQhsaFYlostMC3igLeKBLIFsi7ot4obFvFEFvFAtgs6q7osE1TdOAFk1TdASRNnLoyEA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e4Lpo3CKm4BxVLT7KuYAQLZaBZCkU1WdF2TVNC6apoXTVNFTVNFCapoXTVNBNAt3LWl2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tGy7qU2N1lRugN0BuoEUAg8hy9VsqpY8OmbE+HTwcAA0AkuAHVxtf8VfI5Zp2xyddhdN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dFTxgMjDG3e0E7ucDw8uK4zLTVy2pz4y2mrnxQO0RR1TOcbEGxzawNiy/AW4jrX1+i5d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YnPDjBr8PqYK3Eal75THUvcHjU2w1EbG9r8drHZfZ34fPzwerYlmejwzDKSaeVg9IJhZ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Ok24cD4qvPXk/p2AVeZ5cXqZqStjr5myCMtEjYdmh8jHN+/cJW8YxJoZsGzJjxkkqayd9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3xEMOkdRHSII4DTcbrn3usxei5axGjwZ7KyqbM2orqhj6jmjzgaDsNTrbAdidyWPUo9E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OB4bLcyc7NOTz/m3CcJwx9HNLPLJUSejyejT6JYS7rBG4PHhus5Zai44brxKgkixSgnp4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F6yK8r2GQdJrjuSb8bdXFeX5N17MOHT0G/UvRj5jpfHg26gQlA0koAHdUSM4hVlyOcH6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43VvpuPIeXqbVVZcpv6Knml/vOYP8izh7bRckTbNld3H4j9i9GHtyze7RDRgkTe2MLs8m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m9riUca5jEd6ZyuHtme3e8ncXM5Uph2lx95/YuHP4e7i9Ogc4NaXHhZeV2lV310DBcOB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2sJa0e1dJiz3s2vq31RGrax7V2xjlnXK4u4ipkPePgF6OP08XITCYxJi1NtwJKcno4/c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y9vqYekzUpDwqHDig8sxN/O43VyE31TO+4fciX2865djIavAmvtzbIZNFuPrNv7rJXSO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7XAewf8104655PQsgt/1eefrVDvgF7Mb4fO6hazK9zMDqi0XJZpA7SbJjk48c3WbhmO0V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46ZocLeqbb381Lnqu2fHstPitdiWoYbhs9UessjMgt5cPNYvK1j0+nuvJ9TVVLkrDI66M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rHCxBc4n4WXl5ct17OLDUb8R281ydCVBBIQNHBAh4FBXf648VVSHgiorBA9mwQLdQLqQN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j3K0zs/U1puTYdaqXJDLWQ3cxrZXOZ62ht07WO5DJVu0Xjgd4vfZO07kQqcRc4b0rGX4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k44lyR1LKuZjhLiVVGCCBzLgy3sF1r42Lmghw3DontlEHPVA356Y6nX7blOzSd+10+qA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mwE9FaYqI7hGiNGkErNDA+7CO9VNG1IvDp7QqygawCodbt+5FTs2cFpEmroobRSu+UaE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E3ZqB4KBwKJT2kWRhWqHW4IqSlN491pSVRtFsgjhPQCB8jrNQND9lkAfurBHI8kkLTJt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TKia2rltrm9h23tZGpgQYhQUw/hGIwt7gblZ2vxVVqcx4WGO5kVExH4lh5FZuTU4mbJm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/rHkfBYuenXHi2hkxjFpGlsboIGnqZCSfaVzvPY6zhioySv0lv4RqmtPFrJHNBvx2Cx8+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huXmMFx4uPX96nytTjiVkMbeDWjyXPLlrUwh4btsPcpM29Q5oNlruJDwD2KXIsKGnhZZ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jg0A8FU3s61upNKUDtCbingMIS5Kc1nYsIfp2QAFkDwgewXOwuptNJ2U0sgsyNxPglpp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PE2WO6mliPB6l3ruYz3p3U0mZg39JO4j8UJasizFhVI0bhz/ABdZZ23pMyhpG8IGfFXd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zGgDsCbpqF3WdpuDdNmyjis2qUrIB4q9rWweHBO1SWV0mxZNGy7KarI2TQNlAbIEsgEA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AWKAsgS3ggLeCAt4IC3ggLICyAsgNKA0oEst6BYpqAsU0F0q6TZQ1NGy6U0bGlNJsulX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DSmgaU0mxpTRsulNGxpTRsaU0bGkJo2A1NGxpHYgS3cii3cgLdyBbdyA8ldLoeSaNFso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LIEWgIUaVrTOxpTRsoamjZdKaNjSE0bFh2Jo2AO5NGy2TSbCuk2E0bCmjYTSylsstiyA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gY+SKPaSaKP7bw34lB4JTeiMoaeqiqaqmAicHSRsDm86QOt1jsdQPVfTuF4c5uLjW9lT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CW08uq855sHa+p7gSD4D2rxZ8Xut7aWcaCSpmixcUtbUTTxskayjkYC+R2wuH7bNsLje4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cy4DD+BsYEdXVOhlZCQ9kBc8v13DhzgvpPfoIAuetfZxy28eeO3ouO5+y5S5YoqTEGxV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rWPgc3ohzZCWuLiTwDV1jzXi08aw2elZW1DoafE2yyRPcBAGufTxC+i7Q65PaT/d2W/s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VXYPG3EjHTQ0FY1vybubcyzuLpD8oQ42N2Eb7EALhlk6yOnhzhP+DKipoaqqLow6RstL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xbpHeCSDp7V5+S3Vdccd+D8Kz/m+DDWeg1bYaZ4+TfKNdrv6QseHHhf6OwXj+fsa+Gbe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UeNUc1TPS4jDqdpfcQPaRqBA6TbE8OBWpzd7vjxSRHydg4lmzL+Juro5qmGd0c7dJje7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YW436PBevjSvoDVfft3XqjlSXRDS5AXQJq3VEjHD3qsuJzI7Xj09zYANb7Bf71b6bjxr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DhzGHxgntLnOcVnD221OSRn8FkP/AFxXow9uOb2+To4NAPxGfBdnkycpmd3ysLRxDC4I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og/n4Imb6iQXEDt4KRI6rDIZKGjipI55ZRHqOtwA4knZcs/L08c8ErK6CO/pFSBtwcb/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2qIro5d4Ip3D6waWg+1X5NNaWITiEwtFAADwJ3Pu2We9LFmGCpiYW1cgL9ZIO3DsXTHy5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PP3P/YvVxvDypcuDnMZiH1QfgnJ6a4p5j0Fm0a+dfb6WJQtNpWlEOB70K8kJD6+eQ9c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cu8n+l8FY420UZLu7UR+xVtzGXsDxfEY9OG4TX1ZebXihcWb9pAW5WcnoOBZC5QHRQ0L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Jkme1zmm19Tgy7hfh1eIW+5xs8utw3kgoPncdx/EsRlAuWxfIM893OP94FZuTUxdLheR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dG54Hzkrecd43dcrFydZG1SUsNPAG07WQt7GCw9gWLVTOiPN7SPush0AkYPnb+IQPJJO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Ec7ooIkDr7Khh4qKcOCugkj2taS6RjBb6TrK9tS2RVdilBHZhlMkjnEM0Nc47DqIFu1J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hO9rf9HaSTY/Lk3HUeG3gt/GnyqD3YpUvjdU1EMMYebxQMJJHe4/ALXxsXl8CWjjET28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rey612sTJaiIaLNFle1ruDL6nj8ZXtZ2eL3TtXZD662lNk4q/Zigeqs6QA7IQalWwDdA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52yKr029x+MiJJz0G+A+KIgH8akt9ZaRO1A8+qghn9dqAldcAIA+qEBeyy0ew3CICRpv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L+KOVq1QSaobrfklLVG8J8VNtwM2gBS1ZskhJDRa5upa0jfU00P8Ynih+3IAsfIsm1Wb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/dHGT7yFLzWR0nDtSmzEy59GoKh5/rDoHuv8AuXzVv8Apld+PYo4HmqSliv121kKXmp/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IkrpGA9UbGMHuF1n5ttY8GlR9M6Ql00jpXHiXuLvinft3mHgjaWNpu1oB7gFjuWYpAyx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XO00UNWTR2gpuKcI0VLEyG15W3A4hJNGlJ0j/wAIuo+Yjbpj1aw8k921hb2lF0ut1tYB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FU2HBjiOCm2QIz1gpsOazfgncujxGp3Gkjad7h0Y3nwaSm07U8WH1DxcREfa2Ta6WYs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yncTFOzBDfp1BH2Gp3LIsx4LSNF3maTxICm2tRMzDKRnCAeZuptdRYjgYwWawN8As7Xa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WdJ2wvkmjtJZVoAboH27lWQgWyAI2QNSgWVFlVFkBZAAboHWWWRZAWQFkCeauqDzTVBt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Qlk1QWTVBZNUFk1Qtk1QWTVBZNUFgmqUWCarAsE1QWCaoLBNBLbrWICN1v7KNI7VmRCgB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gLdyAtsgWy00LICyAsgLKILKILICyAshsWKGxYobFigdZaBZAWQJZQJpU0bGlDY0obKB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KkKWy6bYCbAoBAeauwqbCpsIpsJZTaaLZAqihAl7brQ5jF8zVtLWS09Nh9M8RnTzk0rj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ppuMqTM+YJXcxFLSwyE7COnBd7yUoY+ozTUeviVSAepmmP7lnuEb8NxacWnr53X+vOSn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W57SL/FO6K82pBVVQnpsP6Mu2locXanA9Igu28gvJYxiv4PRvnigYaZ8s0MxnDw8MIazd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Sx027fB6mekpjWva10oOoUr4nG5bx3LbNsd9lzwnbWMnnmL4nVz4hLVuraeR4aedmilsy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1r6nD6cbEMONYli1W3DqeOA1DphcyvaG3aHNaRqsbNvc7leiOWTSwXJWYImvqMFMFTVQ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YH8NT724XdsSdhsVv7JpVxjL+KU0kjo6OWpw8TyNFVI3Zz2bubt0hfcguXPKxcYlq3Mj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zQ6TR0aeMNOktLeJsSDcCx4g2BXnzs1XWQU2N1lbTgTc9/CI7x0zS5oeB6rm+QXzeXi26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aqIHTzUlO6LpgdNkAdxu47gdRWOPHtrX2N5H4Z6jMVNVl9JFTxCWYNEzfltbCwOa0bm1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yte3tI0tHYF6HK+yX2VUXQISgLqhQdwqy4rGDqxyqP8AWW/RsrfTceI8se3KHVR/Upqc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226vkoaPwRJt2L0Ye3HN7NiPQoYY+wAewLs8mTjszO/hI2JtENhxO5RhkUmZZKSIxS0x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T+N3X4KLPbr6DBXV9GypfVyGKUB7GsJG3VfyXDOvZxzw0aXAKOEatO/aTcrhctuvYvw0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Vj21pORZSe2MoycTcTUkdhXt4p4cMp4riZ6rXJP9slenB4eSeWjlQF+Lh7eAZf2lY5G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5eC+30MSjgtNHgoCR1mON7bcexBx9Lk+kjY4T4jVTtcXbNtGBc32A3Pmh6aMeX8CZV+m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bzssQe4gd5RNtRji1gY0BjBwa0WA8gm1PVuXhnQI2XNo3qsq0jKlE7/UaoFbayob1ov2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CXEAdZKptmVWN4ZBe9bHKb20RAyOJ7LNvv42V7WbkkfijxSiVuHVHa1smlp9xuPBXtYu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lbHT09IA7Tdx5w8OzZJix8xjhWvYDNXyHta0BrSOxdZgfMsNexsQYfBa7Wby2q9XGOcp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bbrOhwPucnazvaeJ+uMnvWpYWlHrCxVTZXblDQad020GeuUTUSDihoH1kUyUgKlNDujx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XRood3oUOddGYicLtJWteERwD5UDvWWj57aURXh+ecVpFhqB7vVQQVBsQgjeeCCXi0IE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h4lBDNV0kN+dqoGW7XhZ7jtZFfiFC5145TL9ht1e5fi2G4y2KLRFRyuvtd7gB96mXMTp0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ZDBEO0AklccuducCE1mKPbodUljfxRZcvmdJxIHQyybyzyPv2krN5nWcMDaSIG9gT3rP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WN4AexO/bp2SQuhvYFJWe0tgBtZa8L2gC6niFxHNp3HbS82sqURBZXZeZHaE2AQhTYe2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pNT0clQ7m4gXPPUAsdyyMlmG4vQYpFJVVnpjZhzb2ui0uG+1rbm3ep3VvTdiw6okHQgd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dmDVfFwjaO8pumk7MGP05mjuCbqdsTMwimb6z3lNnalbh9E3hED4i6z3Gk8cUMfqRgeA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vcsh43602uigFU0dZF0dbuU2aLbuTZoWuljI0rOjZUXYsgWyBQEC2CrIsgRAIAhA2yjR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gdpWWRp7kBp7kBZWA0lb0DSU0DT3JoGkpoJpTQNKaBpTQTSU0F0nsTQNJ7E0DSexNADe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hZDQshonmgLKQAC0o0qJsK7UmygXZAW7kBbuSAWwIBAIAIFUAgEAjIQCBd0C2VBZAlkB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QLICyAAJNhxPBAk74qZhfV1FPAAL3lmYwe8orKqMz5ZpnET5kwZhHUMQiJ/WRWhR1VJW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jwfE8OafMXCJU11rbGhdNmiKKVAXV2migps0NXcmzRbps0VNIEAqBABIPP8AGR/pisH9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uJqCNgZccVnL0Lsk1LTsD6urggHbLIGfFcMqIH5gyzCLy45RC31JS74LnqtSIf335Yb81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4fBNV0kef4xiklNA6kr4XQ4jHpe+OVghM7X3Ac3TtYcLj6261rw80rVylUCPBudljip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TtcOLrixB3PRvwXOxtrZopmVmESel47Uc3UUxf6Y6cthZI0dANY3Y6hbjv2LH3ZryF76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qre99o3awyN5H0rO3s7t8F9LgnhjKL1Lh1ZBJTQS4RHVtdd8LjG7S6xF3axw7Lr1Yzbi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GWgqYKulc8MIqYZ2sdG4bBt9IuLdpPrLOU0bbuX8ZoIZpmy1WiF8j4pm3LfSi5zhdzWE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nWsViskrenTOwXTRS6jOGvN5WyMLS8OtcGxXh5b+6O+Ppw9SMUpsQoYZ4mUz6ZjBTz8y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67HjudSvdtbW3HXVkAmMMtKIg1skTXyFgNtzpYDpNyDw81rtrO27yQz1NXmSV8laZY4q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++3dxXq4IzXrLXGy9NjlRq70Uau9AXQF/FAA7haHD1b+cxOok43lcrVjwvlPm9I5RMbkB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a3/Kph7bd/yVMthQ73gL0Ye3HN65jN9Mbe/7l2eTJxuOu1VzxfqaPddHNk1kDXMO/EWV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8xhlI0fRhb8F5OSvfxelnXqNyVxdtFah2ndyxbupfDDxF1qmV3ZuvdxXw82eThJodD5Tf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nhz9t7I2+JSN7Ih8Vx5vVdeGO4B2svE90OYUah9woGvPRKCu9UMCB3UoaPZw3WjRTwUDV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AFO21LUM9fTM1sfUNMjPWbGC4tHknxMXJTGOU7g1kFHiE9wdL2w6Gmxta5VnFouaq/Fc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NCeacWB8jnuJHC4AHxXTt8OdzPqJa11OAa2SF564xpsSNwOJ9ikxWZH0zGNjaZbzPFiX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LcxZuZs7zzrdOzdQ+C12OdyLI4Ojcwi4IOynaxfKGE6WOANumTZb7USB7yQDwV0zo6YDX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6nOjA4c4CipoD0H2VU+K+sIHN9ZyNGsddxHegcDZxKKUvQpA7dGDJXIGB+9ro0li3YUR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GdoxK610NrAluwdq1iuzr7bq0MZfWVmrs6fgm0VWbPNhcptdLLWkNBcC3xTazaGWsoob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sXWLnIatUanGaC/QfLJ9hm3tXK802s4rVV+NyEXp6MuHa94+CXmdceFG7F8Vc2zW00Q7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O6ziRelYs4f7SlbfqYA34BYvOvwoZaYzO1VEskrusucSud52pxFZSws4MHsWbyVv4pEjY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7WphD+aJ2so6dpeZNkO0ohRTmwhAvMBNpscx3JsLzPcm0JzPcmwohFtk2uhzQvwTejRea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1JHTF+zYn+QKx3HanZh0zvVhPsTvXSePCZz9HT3lO80sRYKeL5r+AWbkqxHg9H9IyOP2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wrD5MMcySnBZzrdV3GxF91NrGFheE4XBitI2lhMLo5NTAyV1gOPC/Ws7bdrZXbOiEJsN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p3BNKqaJpQKGop7WlA6ymgougcBsqCyFOU1WCiwTVChNUHmmqDZNUGyaoLK+V2Ujbink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2E0bKBdNGy6e5XRsBncmjZdHcmjY026ldJs6wV0bHmE0bHmE0bKmgexXTOhZNGhZNGhZ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7U0aImjQTSaFvFVkW8UBbxQFkC2VBZFFlFBGygZZTQLKhbKgsgRAqBQNkC2QNLVdhLIuy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KoBAIFCRKVdIoQCA8UHKZvz1heWayOkqqeoqKh7OcMcTeDTwJPjdBytTywylh9By5sG7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TRpQq+V3MLwDSYdhlMOvnmulPucEGTWcq2bXAkYhh9P3Q0F/1iVKyxqrlGzfU3D8zVbA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WdUZlxasbzdZmHFZ2nix1fIWnxANlDSm2OhkcXGmhkedi50TST5niiyLLmxMjEcEUXSI1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NSPaORdhjwFobIRFzQ0sPBp1Ee9anpnJ33FWRi0qrIsnhdiyeDYsng2LJ4NiyeDYA3Tw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gIEug4THxbHKsHrc0/oNH3IJsOA5kpBgcokbDTUTpGMkYJWhzHjouF+B7lyvtuLOBYTR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YDKz+ajXLOtRpNw6I/OBY26aeRV0tTh8FTHWUzKiZ5j01Uh1yRtA2a0kC4LR5al208sGC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HFUUHR9IiIBZocbncbk2HVwXLNuO7p6ttPPBhk0dJiGEYlI1zKZkzpnRs+tpAaBbxuvL3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mWJ8MxznqeeOqpqvU6k0yatAv0W6nW4DpWuLWHFe7g5Wb6TYBm2sy1ST0bKGgrHyRhmia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ha48bcNt19Pi8x5c3qGNSsquTXDMwSZSpY6SZjo5ZamZsZbF1FrA02cSLXIJtbddcsHP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stZhge+KnHQkqKfXHCHSODnNsACQekXcAB29E8MuJ0xyZNbnjFYWVsVVUPfWyhsHyMo5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NQIO928dVl4ubh8u8yVo6ujxGop/TZKl0XOMkcA4FrmgXDHE9ZO2++6548WltYuI4u2O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BK8uiYZHSejAu1WaSbHhfbgu0xSO+5AAJ8VxadtVz7Y6eFgduLXc8keekFduPHRXsOod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sqNXegNXegAUD2u3BWh5/G4mZ7+15d71aseC5pl5/NGMTfXrZf1iph7besclTP8AR8X4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Ye3HN6jjJ6bB2BdnkycRjLv8ASEu/B/3BJ7cmZVSuLmtvxdZay9Evl6lC+1M1pPqsA9wC8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gx9VAz1pWhc9Oty0Z+E4QLRtc89vUmtud5EUuJzndha3fqXTHjYue2fXyudBM9x6RaTf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y25SZ2zb7rvh6ee+21kB3OV9ZIfosaPeuXN6erhjswV4XrPaUEgOyikcduKCByoYeCob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rSbXc626sxZ2DX04DRzrnF1wAwEgrfaW+CemHhGwb/WTtc+5WqZ6lzA2OUsJcBZrQNuv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RxvkMhsXjrdv8Tb2LpMWLyWnj5Mkx9DV6w7QtJ3GuIDwexNs7qOJumjcwdlghukqGl4a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/wBQIzfZLbIEb89buQ0bwc4lVEluFutVCz7F5Pasoicbltuwn3IpaY9F6KmjtsgXbijS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M49aKYXFCkB34owjncQgbASXo0tRGzSiKdQwkkjtRnSAsfpsELDm1FPTxDn6mNhG+7gm9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P+fMh7I2Odf27LneTVdpiryZhiBvT0VRJ+UcGA+4rN5o3jxKs+N183qU9PAL9pkPv29y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1VfIelVvb3MAb9yx81anAidG+T52WST7Trp81WcEPbTRAeoD4hYvJa6TjkSCENHVbwWP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po4MU8mzmsVbPDEU4MTbPsujuU8Hac1h7FdrtIIzZNmwIx1qbXRwY3tS3waKGAnrXPuq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SJx8k7qaWG4VWEfNgeLgp3KmjwSY+vLE3wuSmxOzBoR85PI77IskrWkrcKom8YnP+04l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H6lMxvg0lYtVO1thYCw9i52gsE3QWTZSWCMAAX60+4Hta5jmPaHNcLEHgQtWNRVpsMoa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jxPWsabWfNVNAhAhCmkJpVgXSVrYTQgUNVDw1AaUTZbIEsilAQpwataYLpKaChqaBpTQ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XSrpNjShsaEUaEBoQKGoUae5aY2NKGxpQ2NKAsqCyAsgUDdA63cppNiyaNksmjYsmjYs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mjYsmjZNkQbIEsgLIBUCAQCATS7CAUUhQJbwQK0bIHgbICyBCiGOVUw8UCEgAk7AIIH1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b2vfr9qCpV45TQ6eZYZyTY6HAW8UEbMci1EuYAPxWgn4oH/h+ltwlP5g/aoK9RmBoY4x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UGczMdW9zAJIWAn1W2+N90HS4VW+mQOk0g6TYuSJVtdIoQCBHeqg8P5bKhsHKDG58Ec7f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p2xQcKagl00nNNga6Rz+bDjpaCfVF+zijemZUVcs0hbGSG32SpfRYqZz23kWWFeWLQ4g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zVkSNcWHY7dhWW+1pYe5p1E2UR7TyMOvgbW9j5B7HE/etYuWb0K110ci2CJaLBDcFghu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gshuCyGxZFFkBZAWQA4hGNuGzF/t2r/M/UCNnYYCWOUgzc8RB1DSF4uPSWAjt6QXLJuN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ENMY3svPlW8WtGIyLdaxt2jyPPmC0tRiP4SgxKetkMr/AEqNlPI8xMABAc8j128CLcXh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cAqJsDjq8Nje4kM51pju0NvxvtfvFl5c+Tzp1nmNjC3V8uFRYZRzxzVTHcyYJ5AKkaiO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59vddNeotZ3pKmSn9A9EfUCeTn6dsoAexzLMeAGE2cQRuQNrL3cHDry5fI5XKdBTz4zB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aplktTuETTxaXdfV3r6HG4cl29phzE+WkpIcs5cNbRVDNUHpMcT4JAwusd3bOsCLA32v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pcONfgVXUy0klXFW05hwukojzYL2kGRklrBoa47gkkm99glvhqPOpqnMsddHhWLUzZHw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cGMbY2BZx4Abb9FeLlm67SoMEhrnY1BC9j2OqJmhrKxhYAHAHYgcR2HdYjcYGa6Krp8R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0IY5rgQHWO7T3cCtq9U/c6UzosIxed7dLnVEbT5Mv/mWoy9ULlaQmpZUakBqQKHIHvkD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SPKsRr+bwp7WEiQgaSBwaSLo3HiUkvp2K1PMtMzpZnO0NGpx3J9Ubq4umL0DLuG56e+F2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Tg9pmaIYzYg/SsSF2lcuR6dlClxqkw2QY9LA6qfKXARuvpYbG3tuusu3izjCr389WTkHj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bbdNhlFHK2YXe9jhueojdSrJ5akswbFqcQABck9QXHKvXx47ihLilK31XmQ/irl3t/GI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Oc/sLys3kX40slLjdQ06yyBlxs34K8XJ5Ts0mrSG0E7S69oyB42Xqvlxz9OWc8NlYXEAX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PHl7dTkh8Ms+IyRaQOda1ob3NXDlr0cN06heR7JYdqa0Xc4NAG5JtZamK1VmxnCGTeiux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ML2yO1DexDfvV7Ge9HPiDWBvN08r9RsC4hqt4mbl4RPqKvQNHNxgg33uVJg4/IScar84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6zBO+opImOYABYtcHexamLXcSGQc3v2rWi3wkEmsdwTUcgSeaV0GA2cfBA8n1UFaqcWSt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qQRa9RKBQboHtGyNIAf4U4dyIVxCIdGgZUS9IjtQR73YPxT8UDoHbHxQ1FiO5aiFJOlV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uSo1o8McWktY4gcTZGu1A+pp4bmaphZbtcEtjMwrPq8awwGzal0pHVGwuv7NlnvkbnFUH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BPJ2a3hvu3WLzR0nCjfmKvsRBSwRg8LgusuWXK3OFVkxTGJ2kSVRa09TWhoXOczU4qpv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E9ryVfmbnEdFBGODAPisXm21MFiOjLhdtlyudq9iuJGa3Rl27ePcmzGJhHYA6gQezdXb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hot6qi6OawkbCyu02e2I9ZTZs8RJs2UMshs4NPUEXZ7WHgpabTx0kzx0YpHeAK57pqJm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TZNmliPCJ3es5rfemzSwzB2AWfIT4BTapWYTSgb847xNlNqnjoKVg2hZ57qWidkbGizW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NAQ0fZNrohCAIUUligSxQFigLICyBLKoWyBCtKQcVKh1llRZAaUCae5IEtstgsgUBA4B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NmxZNhQCrsODVpC2VCgIFsgQjZWFACrNKGqaQpHcrpNmpprYTRsJo2UcVdJs6yumRZNA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BNATQE0Ba0bgTRuBNG4E0bgsmjcFk0bhE0bgQ2FAIBAFA1ZAgEAgEATYXKCrNiWHwm0t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wboKkuYMNa4Bj3ym/wBBp++yCOTMVG3+am/OsPvQV35nj4RU9z1Xd+xBBJmOqPCGJn5w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1rj0ZqawNiLj2bFAsmP1kcLZH6QNy68Drf3iLIMmpza1kgdLitLFY3LXVUTLjssXg+5BX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0pxelJaPWEjyB/caUGTPnikex0kdQanTveKJ7/jpQZL+UcMYRHBUab8ebY0X83FBUqOUi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fa+sfcEFKPOGM1s7Yom6S47l0ps0dp7kEdRmXFJXujpGNnsLuduQLcd78EFVuKVleGhk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b0gOJF+CCbLlRiMmO0LHVcz2GYdEuA2HHgivfsnG+Hzu/rtI/u3+9RWyFqM05aYIeCBp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XsJ/+WxfrPRuPM6+XV8mCo0KKPSCShV2Enr4LO2NKtU0c6O8qWtxJFHYA3It2cVlprYc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bHfZxO5J7UVQa11PVOidcWO3gg9p5D33wp7b8JpPfZbjjm9LK6xxoVoRNpsJs2E2bCbN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EF0BdAXVB1hKkcRmYWx2o/Gaw/oj9ilbnouFHouCzFU87i2ExO+rPGf0gsZ+m42KBoMId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0wWWa6PL44jLiclNiFTPJT0UbbTxRkukJNtdriziG3vvwXry8x4LfLpaQVERqKJ1e7F6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WWzgek09Foa2+w23uN18/mmvL0cfo/F4ajFW0EjQyAte3XNNCA5jbN6uJ08Bb8Vc+m5O7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mY81VlDi7IaagwLCoIo9dHDV4cHSyaHdKTVsdVtgQb3Dl+kwmsY+fl7ecZ4zLWY5iU1V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ubCQREHN6mt+jYknhc9q3JpmXbTyNiUmE4/T4iyR9c7D3kRPL3Mjits2W3EAXvtsb7rT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pcnYBmp+L87maqIa6ih0ue6KSQvLmRg7P2JJO51FLUjJdNSHFxi2J0mGmmmY4NqKmFok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8Ra2w8SvPnGpWbhbcOx+Iz1NMcRqCWva6WZ8LIXOPdZoFm+K4326SuLzJHQz4nXS0VOaS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daQCW3Beb8Ce7iumPp0+z17kMZG3Jsj4xZr6h13a76iAO3byC1Ga7q+/FKpbqAugLoAF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nEjozLG5mtvFtxa4VWMClyfgcUnO1Rqq2YnjUTaWk+DNI9oKNRqYZQYfhbQzCsPo6Jo/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uU9NppAXOJc4kniSVZXPJTkF32v1rvhXl5I4SrjkfNUMhIEhks24uL32XfF5LfKfBq6t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h8zg28ZsASL8PJTJcMvLrhl+kv8ALOdI7vXk5K+nxemhR4TRxC7YY294bcrjp0taDIIo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cdIY2xucS1oAJJPUrhNZOeWTkcQkEtFOKYulIZc6Be+6989PLyZMl+EYnM5lqYNa8mxc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a81m23glLjODxGnhZRTxPfqdK97tXk0cbLGWO3XC6asc1W+FzZ6siQ7B9L8mQO4jdcuz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OM8ktVUy10TXh0HpLy8xm1iN1qYs5cpBhlK3G5sYY55qJgdYsNN7Aah42st6ZmS212q1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zm3BNJbAXXV0mxe7VRC/aF9u1ANkIjDRxKmxbdvStHeghd658FAhN3NCCKrs94b1oJYn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rtf4oHA/KBBOCEaVmm8srkQ25uiJouCCtICZrDiSgV5ayZwklazoD1nWQR+l0cMZL6yHY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Fpn4dw9gsHTyfYjNli5us4VebHmEHmaKZ3e59vcuV5W5wofwxXyNIZDTxA7bguP3LF52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AQa1zB2RsDFz+auk4kElNLMPl5pp/wAo8kJ81dJxQMw+Ngu2GMHtWfktXtiRtK6/D2EL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7He1LVmh6I4dTvas7dJ6ApwBu0qd0Z2XmNtmp3HcG0wIu5pCncSnCB97Rki/X2Ja1tVi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jSwWuLgkdazGNLvMWG/D7NlrbUh8dOHbNYSp3NLDKCdw6MRWdro9uF1R4RAeKdzPaniw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rp3HanZhI+lMfIJ3HamZhUA4uefOydx2rLKClZa0QPip3taTxxxt2bG0eAWe47UovbbZ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FAPap3Jo4K78Joqw0ECWCbNCyGi3RdBAWRBZAlkBZAWQFkCWVQWQIbrSkA3ClQ+yyosg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2E0oFAQKAhRZZYKBsgUBamIXStaC2VBwV0FAUC2QIVqRKUBa0yFdMiyqiymjQsmjQsmj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DZAqAKBqAQCAQJdGdC6GhdDQuhoXQ0LoaF0NEvuilRRwQZ2K4tTYdGHTElx3DQVBktzj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eVoQSHN2H2+ciHg4n4BZFSpzpSMa4tcx1hx4AeRQYtRn9kTiXVlHGDwuwftQUKnlHph6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/wApQZdZyk4c5rh+E6yYnbeR+n2AIKIzzh07TMyGZ4b/ADjouvuu5BA3P8EhcymhmLwO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gzajlGr2yOY3DDGRwD6oC3k1gPvQU6jPePvAcYKeBjjxDpD79Yv7EEdPmjF6mKWpnqw2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Dw6QKCGfM+PGnfUx4g6KFkoaGMIjtf7ICCOsxDEq2jNb+EMQPMvDHxS1T3sYSOIBN0Gf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kQ5xkTpSQwXLWi5N+PtQJSxGeWGkbxkIYPM2QTYnO0TGBg1U0JDWjqd2u8+CB+LRyYNj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0lmuLuGwNkEmK0jzWN5iGRscsLH6QxxDdQ6TfI/FBcqMHrnYFhswpqt0xfK2SJsRu0A9E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uCYq/C64Nw6VssrWNY1w02bfcb9qC5gOWsTinL66jbHBzMkYvIN3FpDDt2GyCTD8p4pT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EcrHaC4kuGoEjgg06HK89Ji0dU7EabQ2fUIW3vudh7Lor2XKLdODB315Xu+A+5RWutRm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Hg3Ly/8A19+zh0Y/SefvSukeYuYXSF3esKtxbMAQTMvZZ2zss0Gqzj1bqNFbwsgs0jtE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klPvoju49fYivU+Qh5NFUN32nJ9oC3i45vVl2kcKCqhUAgEAgECFQIoBAIAIF+kFKkcT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OP4KX03PRMJ4uCzFVc9AnL0hABLXNIvw9ZZyb+yzgGJc7EynrWGCpBIDRwcOpcMo3g2m2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zI6Od87q3E5MNpI2skaDGQ6bfSywF99xcG/cu8vh89uYlVwUdfHLNFiczJix8FK4siLX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EWvvfey83NNyumLZy5jstdRy1+MUdHzfOiR8lI5spYA1rALazoHf2rw3j06yuo9PxPM1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c5qp4pZYBM8aYybhzg06CbGwHEdXFfV6S6jzcvl5fjfJfXYLh1PTGlk9LllbG6onrCIq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eb3J23C+rx1w3pJg+Qs80XJ5ildBhOEy4a6J8lWRWNdU6GtPquI2Fuobrvtm3anljOMG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aBlZFhfMMnxGSSZrXFwsIgbaTv6tyASePFZrMZOZMw4pmGanmzFilfTVVM5z2ugpIYII3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25v4Fcco3E2GyVeFVFNW4tJWUzK5kjKqCeIveW2Gl46R33sLAbgrhlGo4zEzBPWv5qLR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DfpHa/WFvD06R7xyPw08XJ9QyUwnDZXPe/nbXu5zj1eGy1R1hJsoG84U0zoc4hous9qb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7lXanDgm2h12QMl2b4Kz2l9M6eXSJHbbAlejCPLnXFueS+SRoc46TYMGq/sXeV5c4nyhh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mgqI6YPLudkjIBJbsN1MrtnCeXoBlJktp69lxuG30OO6hxlqm7NcwC/ZdT4oZZEe6R7L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lLxs9yGaJspdzoY8OtbUL+1ZkS5bOLWMADWtFh9Hgu+M8OWV2je4Fq2xo6neG3Q0jd0S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PNnvJRSxbaiimRes/uQDTf2oyjdJ0iEVLAdYIWlRPda4QJE67gFk0uSkiMWQ0rSyHWEN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CBH71IKCaYdAKbibQUwsx/iqbLEflCE2stFRW0lO4MnqoY3Hg1zxf4rPdG9WqUuK0cUbi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b/rbexZvLIvx2q4xh381SH/3HAfC6zeZvHhpj8SxJ4u2SGJvY2MOPtK53md8eJWc+rkN3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HuXK8tb+IejBxLnnU7bcm/xWbzL8cPbThY+VZDxThPl21Ie2EdatrWjxE0dS52mi823sW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caPEeybNFazwKbNHaLdSdyyFDNr8VLk3DmQyP9RhcewLOxPHQVj+EDh4kD4psWGYVVG2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2HnCS0F3PueRvzbWpsVaLDXPxIOno5g25N3jTdNrtttoKVg2p2jxJKWm0rY42izYwPJc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oqMgnsVUBqAsgcAgcGobODVDZyRkvBbnoCiFQKCppdghF2SyLsWRNghWQJutaQWRAAgd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7E0bGk9iaNjSexNA0nsTS6Gk9iaNDSU0aGlNA0lNJsaUC6VULpHYqF2V0bFlQllUFkC2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hSgKoNPcmwWPYgXSrprcGlC2FDVGNlstSILKm4LIbgsmovgWTUPAsmoeBZNARAgEAgLo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KhLFVBZAWQFkBZAWQFkDUC3WTYug4blED73a4ttTuNx1HdEjxGtmqX4g+IVUxPOloGvu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MyPnJtbn6G3cePAKaD3MbJiMeF0uoQ86I3OabukefpX9yaEdNOYK00E2mSKSURuY7ctc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tFd6M4i/PiPfhu4N+JUD8apvQ8XrKFjgDBO6OzBccT279fuQWMbjnGmio4ZZY6eFukRM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e5OyDQzBl3EH4k11DQ4hNTmCIiRsX0i0EjogDr60EmIZYx2ukpZIcNeXyQME+tzG/KDZ1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4xNhuHwxU1JHUQRuFTrlAFy7bcA3QTsybibcLbRPqKOI+kOlc4a3ttbb6PZdBZpssRUu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sZLVRTPqGxtZpLQduk7e/HiPBBDS4Dl+ipahsmZNcMjW86/nIm6LPFjtq+z18UFzAqTJ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qaqd9LKHs54uDoyCHnZgv0bbhBBhr8kNxSlhoaSp9KfKxsbiyU2cevpuA7OCCKqxnKdO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SWnXFE03B7b3QW8fzRHhWO1tKMDhnljk0umfMG6r732Z5IIarOWIMEEcOG0ETXwNf0i9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qzRjAy9Q4jG6CKeqmnZJaPULN02sDeyCCHHsZmwvEasVxbPG+MMLWNFrmx6kDcAxXEa2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0WeQky2FxG4g2Hegfiw56SiqGvf0jFzjecNju2596ChgN/3yQavW9ON+va6K+h8nf7FB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WoyFoCAQeDfuhhpzlTEfSoW/rORp5mNzsoJQS0cLoJIpz1R79SyNjDxG5ktj8s2LotIu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BlmMEh0u29X4LDapzUr9+cl2P1rBGlqJ4IAPVsUV67yE3ZBOw8S8E/3RZbjjm9a/Yu+L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IBAIEKBFWQgEAgBxWb7ajjM3i2POPbCw/H9izk3CYRxd4LOhVzw0uy1U2JBtxHUlnhqM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PwkXTzQPIY+Ehz3cNralxynh2wjTbm6j03iy9jtQe0RBrfiVwrq8pweeOnwqTVic1N6V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mXc7rAtYAjrarK8dXn0pgp5aGaOJ9ZMxr6WppryyOcDcghtwRa217DiVnIjYoTiMNVU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j4Rz7JX6yXAWeOi0gW46SdlyrTtsrmlq8RpaKrrJcPp5n6nTySlr2tDBpAcCQ153A1AX0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9HwaN+M4iMJpsebUYXRPDquB0JMj2PcGAXd0mWuTtudupfU4a8PLdE5a644flWry/g9V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Ac46tLSxvVwO/WvTtzxu3juEckdfiGZBUVlB+EqZjHF9PR1bRfot5sanWGt3XY7aUqzJ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0tNW/geiZ0oKfDamcSS1J03bo3uXA32sRdZ03K5TOOXIaeT0PGKimwSf0FpZeQipdHGC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Lix6+C4ckbjyuspJIomvjiaGPsY5C4kDvPvFu5TF0j6AyFCKfJWExBxc30drxfY3O5v3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6DbqGwDv1IU7zTtrAB71ZiGyyRx7ve1viVvtJkGTxPY7mnB5B3sna1MgHylh0tsb9qTFz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3X3W5iz8ng0wRAXLAb8bi66yacrdpImMjFo2sZbsbZaYsP6uKbXHE26OkpVNJlQeCzqs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dERs9YhdItiO55t2/Aozogk0kboaSyus+LscLrKGsdcdxKKllIbFIRxFkVFGbF9+5A2m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fLORU0B0AlaVFKdnFSiOA9NZ2NGQXjCbFSoDWNMj3xxtHFz3AD37Js0ovxTDIOk/EICR/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tWTatLmKkBJgpaib8a2ke9crk6ThtQPzDWSNIio4Y+zW9zj7BsuVz06TptohiuKyNI55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ZvK6Y9J2q72zzG81TPLv9J9h7As3mrv8UkSRU8YWPl2zjhEoiaOA81LbXWYw9rLday12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OY02We6MaqQMV3E0eGFXTXae1tuKel7TrWCxcjRzI3O9VhPgLrNppPFQ1cnqQPt2nb4r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iOkWN8Sm00mZhB+nKPzQrtE7MJpB62tx8bJsWIsPpWcIAftG6jcidkLGjoxxtt+Kstls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2mjQE2p1lnalA3S0BAsshjgOxa0ptu4KKA1A4NRkulADZXSbLugVRS22QIFULZAEKoSy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RNnWVTY0ohQEBZXS6Fk0aJYq6NCyaC6QmjY0hNGxpHamjZbd6GxpQ2LImy2TSbHUhsll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C2V0mxYIAAKwLtdUOss6TYsro2Tda0uygbppCkImyWKuk2LKAsgVFCAQIeCBtldILJoF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ATQNlrVZ7gLXTRs6ygCgRAIBAIBAhCBtlldksEHJ8oEbZcLqiR0uabp8N7/FFeRYTh+E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OVTannGU4IJ1B2wt4oqvh1PlsYnAynxCqnrDNeJga4AvvsOCJtFh82Uo8VpmUdJX+mPq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1bE78LobD8Tys7F44WYHI6ofVNi51zhYSF4Grjwv3I1CT5koabGZcOhy9CJBV81zmoetq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OZvrKDGK7D4cOpHNhqHRF5aSXAG33XQQZlzbjeG4jUUlK+n0RNBBdFc7tB+9AzNWP4xQ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j9Hhl0iMF2pzGuNjZBSxrG8ZZ6EW4lUt10ccrgLAEuBKAxytrDg+DSitqS6aCQynnSC7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Jg0RkfK8+kO9Z5P0QlF2kZbImJH/AObQf4UiwyrYV/sXGPycPXb+cCC9kfbFJz2UFT13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7Cf7XGgpYt89U/lH/rINjP38ssY/tP8AlCCpiHr0f9jj+BQXKq37zMI/tNV8WoIaEgYBi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CfKA/wBMyN7aOoP/AAnILzrtp4Wuw+ohHOQjVIG23c0XG6CjgUn+tFJ31Z+KK+hclf7O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StRki0BAIPDP3Rjf9Z8OcBxoT+ujTy2Dd5BRpcY4BmmyITYb2UQj5LxSDvCEDPmwstl+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jtcAstPY+RjoyVDfx2/ALeLjm9Y/Yu+LhR2IhUAgEAgECFAirIQCAQCzfbUcXnEH8PX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hMK4+SmliLN4vlqrPYwn3JpYp5OpYKnAzO5ty2od/wBe9cso64Vr1UYdC/nOlG4jU3sP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nj+Bso6LC55nyUsslg2OklDmkud/ORvHWONu9YeetHA8WdSUUtLTUdOKUN11QdG17idJD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weCMJcDqK2aMukmnoWdIPfQTve9zjxeGg2FhtsFzsdI7TCarXBFE+icxoYx7K2WqsJAN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W97rpxzViWvX8qTY5R4ScDrTLURYgxjKSq50abg3B1Gxvptbf6K+nhXz+bzVvN+Az1WE5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TsxiC00bHB7OkbFtyQHFoIJHUvRHnsd1LDBOzTEGxRxEuM97lriLO0HtA21LNrLz/lDw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Ip6HDsTlBhw/ESxr5aNriOk0Hd2++31tXUs2umNfPObeUOnxbE45q2hpMSqq6ksap2IS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w+TIH0Q4A3WXfF51ib6Sgq300jn1gbfmHtkLG9I7g7nZWR22+h8Hj5rA8PgaSTHTsF2n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2ptNJNFEy8srGfaK12ob6XE+MmImT7Kdps+HnZB6vNnscnalqGojqBC60zIj1FjLq6YtS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nPd1nhdakS05tMwU/QYBvxJut9rPckazm4hd11e1LkjMptstaYKyTbdA8u6N0aRF928U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UORCl2yIZq70DZJBYb9aCDnACd0CPdaHjxK0TwhuSUTuPnluWtHUFfJuJqYkgde6ncsu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s1UIPRU7j9yvDVUdMX+kVlMzfgZRf2K/I1MMlabGsHa5zvS9VuqKNzr+xYvPpucWVQPz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c32mhg96xeaN49NlVSTMNU+4ioYI2ngXvJKzeZ2nS1XOLYq87VFPEL/zcAuPMrllz12x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fPYtWSA/R56wHk2y5Xltdp0kVnU0Ln848848G4c67jfxKx8ljX9NImjYLcU+er8c9HtZ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SNaFZkutHiNDynij6Cl0lx35P5tnW6ynemkjIARdpcfAJ3mk8VNI4WETz5JcxZjw6pcN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WYVVn6IHiVnYsR4KbXllt3AIJ4sJpvpGV3nZO+ukWW4bRNAvDq+04lO+0tTMgp4x8nCx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3BZtUoas7PJQElDupbBYIHCyAUoapIF6lpCLKgDdA5RQgECHggbbuVQWQFigUBAtlJdo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BNBbK6TZQ1NGy6VdGxZTSDSVrSbg0lNGwGpolLpVa2cAiABAtkBZAlgmjY2QJdXwz4F0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SBNN78BGCgK6Q62ymlImmRstaXuRSTQR7y1EMYHHU8D71Lpe5SnxvB4r6sTp3EdTHXUid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M25yRwHWG7LrIu2a/P8Ah4dpZTlw1WuZAL/GyNbOos3VVbKIabDtRdci5dpsO+1kS11e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7WtfIwFzRvZXTCfqV0UlkYFkBZZaACodZVkhGyBtlloWQFkBZVC+a1qs7g801TcHmmqbg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i7JZaTcHms6puC6aNhUCBCgRAIBAIAoEU2myHgUo5blEf/A5G3/mX/f+1YdI8Iyv0s7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10KZlX+VWG/2r9qMsrA/5XUH9vZ/iI3EcX8qY/wD1Yf4wQS4l/LSf/wBUd/jBGjM1b5uxT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Z4/lDiHl+o1BPnX+ULv7FTf4TUFfMX/+N/sEHwKCXF/9hYB/ZpP8QoI3/wCw4/y7/wBU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f/VYP8FyUVMO2wXGD/Vw/wCIFhlcyG++KVX/AKZVfqIIspH/AFvwr+1s+KCticUss9S2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Gk/SQbedsPxCozli5ho6qRrqg6SyM2PRbw87oIsQwnF5zSCHDqhxZSRxvaW2s5t7hBoS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o2UtqmGpnfI17wLNdpsgKHLGMtwqupXwtElQYtHSuBpNygs4DlbEaCv9Jn5kgwyxaSHHZ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Nw7JEkE8M0mJQQujLXFlrXIcCBu4ILmFZapKXGYap2NRSSNnLmxdG5NybcfBFezZNFsM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bPFbZoUZBQIEajxX90RHqzHhn9id+ulbeSvBik4eawJhICBY3QOWgxw2IQiZoAjCy2LE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ZIxzm3AO/sUrT1nkZlD66rLB0S5q1HHN63+xd8XChWoVQCAQCAQIUCKshAIAIpyiuNzm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lX7LPaDCfWPgsOhM2C+WK0dsTvgVLVYOUccwvD8CZTVNRO+UyueBHAXcdJXHPJvFpSZr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YdohsPeuNre3l0dNl/EqSlw6jocQocdmaGPeyX+Dl2uzS4G5O3rAAWO6w5p8OpfwVG11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C2jkkLCx4IHOGQC3Vaw7d0ZdlLhwhwSTFK6KjjdVMdzLNLmuaNTumdF3tI4EFpBG9woMn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SdRiY0zHvNFVSlkbgCDdjGgl19Vg42IDV1wnlzyr6g5OKWDGDT4m+m5iGCFoooA4Wjtv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1L24PNyTyTllxeDCZsuPlkMNM3F43yyagGtGl4sd/W32K74uGUYreVbDa/FKemifSMwc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K4jSS4ggAMbfSRc3cCt9rFi7yk1OUM0YZ8nmajoKqKN0cFUHESxk3BboG5G44KTHwsj5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iFHS1rW0cdQ30SeSlIbIW8X21Ai9hx4qzF2xatJyVUks3P4zjVTWua+4ZTMbEwN4gb32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jKeGBpk0Qta1l3b2aLfcrpO4/m4n7yRtee0qzE7qewNaQGgAdy12qnMguDfqTtSq8vSB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MgAK3pNrANutDSBziXuN0NFadldsgusUUrn/ACblFV9Z0lAsMh1IJ3Os24RBG+4REU77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Dmh3G6BJp4YqUmWeCMDc6pALLRJtmyY7hMUZca0Sm9tMERefapbry7Y8O1WTNFK0gwYd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H3krleaLOmQfvoxMvJhpKWnB2BJMjh8B7lxvO9XH0e1WfFccqNpcXnaCeEQEXlsFz+Wv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zkm81VNN263krF5q6zhxhBHEOAv5Lnea1uceMOGgbBqxeS1uYYlBHYszKt444nhwAWu7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bcFPmifDSidPli/EQ1IA4jisXmjc4NlFSQ3Zrz4Bcryx0nRWo5Ksxx87JIyJna+Rrfip8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+f8AtWdj1NGP48x/cxpd8Ap87r/8Tv8AP/aJ2aY42ksjqpey8TWNPncn3BJzO8/SJrf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G49S1ctRBzZp5GtYGG+xFzdX5XxOs6X4rXXQ0NK0DTCL96vdXzt1aZBE0bRNHgE7qbqQ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X2psINitSqcOpaDyr3RqAKXKaWlG65bZG6oUAFNLo7YBJA2y6MlAQLZAWQG6AN1AllAW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JZVAAgcAgLG6BdOysxZKGWW+1TrJpBZNBdKugtggNkCeSumRZRNlA3RC2V0QELUXYTRs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5poJdQCAss6NiyGzXvjjBdI5rQN7nqQQHE6BvGtpR4yAJpFOpzLgtOdMuJU4N+DXavgtd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C0L5Znj6sZHvNk7CqE2dnPa70TDXuP0HPN/0bD4pOOsdyjPnDHWtu8QU7fxmaf1iuk4l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0n8L0zOrYsPlsr8RcmbW5xlkOiozFISPoRCR33AJ8TnclMZpwqUgCfFqt7zYaW6Qe3i7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kzBh80hZS0VRM8+qZKkNae71TunxNdzLGZPkyWYXTNDQdXOSyPA8bafgrOOQlZNZmaodT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e/RDala67us3ffYbDzWu1qVXdmfMZhqon4m6Cel3dzEbWNLb7+qOrZZ1WtrGVsTx2qzF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FNXNicHyuLTp3PdwKaNvpXBh/oah/s7PgptVta2ULLAQCAQCAKBqAQCAKQpFtgIBAIEK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dA5QCAQIUCIBAIA8FAxQCEcXyhP6MreyM/AftWXWPE8ob52oP/Uf8xQqLK5tmjDj2VP7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c0UMopKjm21jXucIXaQNV73RuJ6LBMZ/fNFUOwyrZEzEGyukdHpYGCQOLrnuQWKvLmMy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PTzNrErANHOar7uF9ro0kxrKmMV2Y66rhZStglq3yAvqBq0l1+AB6kFjMuTcSxXGKioh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4yB2wANwG26u1BYxzKMtfiJrJq/0TVBBHodATu1gaTfUNrhBFimWcOeKYV2PxQ8zAyEd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3HigkxHCMtNwzDWVuMObDHE8QObOz5QF5J4NPA7f9bBA+LJcFDGH1z5YRMTds0r7usLg6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UGYJO6GCSTDmVkReNEjtU5jJv0yOrv8AJSpTabEslChrJabCqh8UYYZWmjYA65AG/Om+/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45glRVTw0eDPpZGU8sur5OPU1rSbdFrj7UCYNmuCuxSjpI8AZH6RKxl21O+/XswIKtVn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tAxsby28jpHOO9upwQWc15nxKjzDW4bSQUMdNBLpYHQuPR0jY6nHbdBQxXNOOxOpearI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jpogdTr3+je2yCWtxzFnZOw2qbiU7J5KqeOQs6OoNAAtYdveUFaixLEqjBcUD6+sfoEJ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yi+STHGGWeaQ+jz7PkJ/mnIMjBv49Rf2iL4tQbWXxfONMP8AfHfAor6EyazThIf1PIt7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dZPDNCmmQVAg4qNR47+6HF8bwbvpZf12pW3lUsYd0XBYFSSJ0PSZcjsQNbMLWIIKBj5j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WSt0t4jijaccNlFhlQ8xNYQNiTdStPUuQ6Rz8QqG/Ru0rWLjm9n/Yu+LhR2IhUAgEAgEC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CKVRXHZyF8ZZ+RHxKpEOEizz4LFdBmYA5fqg4gAsIN/Bc8q19kGS8QoKrBYKaEEVMLAH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q5WbaxraMdhe1lmYtV5VWYVR5ZrMOkwyOR+JVEbzVB9idJNgdP0L6gAD1tJC8ve5/dVn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iIdEXsaIWjXMdJ03YLk6eF7BdccbWM8tLDaHN1UZ20+ECCCY/wA+5rLbbnTcn3BdceG1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OwrDaEuwyjZSvcecjJcbFpBv9a/Fevj6T7uWXLt2GTp67Lde6ehqInStpXwxulcXc1q4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9WPG5ZVKZp60iWvk52US6y7TYl9uJ9pXSYuVOipKOGnjgggZHEwlzY27MYTxI8V0k0JA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2gK2ApwGMI7TcqaNrTD0eKaFd8hMlh2pAtPJdxuqsTahdXTRWP4poJxNlGdGMZ0zuqJC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QbI0UG44q7ZLZEB3aVF3aY9gEabPKo6sooXASVULTfhrF1nvjUwypkmNYe3hNJJ+TiPx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7Vd+PtbtDQ1Dx2vNh7lyy5NNzpaqSY1XSRkRUsEYvxJJK5ZdTpvHpLarPrMTkB1VZj/J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w6PVU5oZpTeaomm7dcht7Fi9Va9WPTaRCkjabiNgIWMubbrOGH6LDisd21vFCs0am84H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2UlJwze1asfIyqdDTMPybQ53OWvYlaldpwymB0hbd1r9yxlVnCQy2C57bnCi9LZqDA9u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p0x6erUdNiBZzpo6nm/rmOzfaepZvLp0/p874VJqmBnz2IUDADYj0kOcPzW3Kzed3w6H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6WJ85+JBTvcf0g0e9ZvNHpw/Tsr4/P8AqrzY3SN2gpKyfvc9sQ9lyufyvVj+k+fz/wAo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4weBfIXnzupeXw9eH6XJ7/P+aN+KYjILNqI4x2RRgLjeavVh0GEV5JKmUfLVUzx2OkJH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lwiIRRE3MbXeSxeR1nFIcI2jgwDyVme3STQe3oqy+Uy9V6hyLs/1ZxCW1i/EHN9kUf7V7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f1/n93cNaV1fnT2g2QLZF2WwQ2UN7kNlDUDrK7QoCbCho7E0F09yaCBpW2dlshsWV0bK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cmjYsmjYt4Jo2LeCaCW7lNKNPcgTT3q+U7gG78U8ncdp71dLsae9NGxpTtTY0p2my6Sna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W6lZGdhaSl8lELdUJZVdlshsq1tNgBNmyps2ENhZ0mwro2qYziMGFYTWYlUhxhpYudcG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8yn5aTa9LlWcMN+nUVLW2A6yBujWmXU8teJX0RYZhsJPAu5x9vZZDtZlXys5vqNoqqhp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komnqPJRmOszJlqWrry100NUYNYbbWNDX3Nvte5LErrupNMktcqJrTk+UKrmpsPlkhmm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06rdV+pbxYyunlD8dkmPOGgY9x4GaVzyV17XK82jnYjOwPJpaI83bnTzOrSTw6+9Jjqs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UxQ08rWiYdDRCG9g7O49a6ysfMrHE8RdSz1M1dM/m3iKIatN3EbHa3ABXuPlJXmpZO6i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mu6Q3tpBtxWbkd+1WCle/Co6uGGR8ktW+n6DHOvZoOrbxt+as7a7mp+B8QqKiviiw6t5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nta921gLi2+5V3DZRgeLSNo31NJzDxNpl52aNnRuOq46r9RTcTZxwaYYhiN5qKGNwlZT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G9l07lmKKrw2MUeHwx4vQxVMWxuSdRJ6IZcC5A28026SeFWso8KkGKmqx5uh3RkZDGA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FlZFKSny3FR4eZJ6yeIvk9Ge2zQ8h41X24A2HmpXSRYmmwJuI4vIcPqnTxxS+kCSS7XD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ssi9lvEMMZXYFDT4PHFFLVzGHU7pMc1u7/NQfQuHN00FNH2RMH6IKjSdbZCAQCiBAIAoE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VQIBAhQIgEAgBxQPKgRAIBAIGlAIAoGoE69uKo4blCteQDj6Pv8AorNajzHL+YHz41T4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gxGUeuNyNXuWW0eX8zYhXYxS0LoKWKOebS4saS4gHr8VBQwrNOK1uPUWHPmhMctSIXEs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qtTZhxeXM1PRPrPkXYhHA5vNjdpkAI9i5wQ1uOYk/NUsJxCdsLcRLBGHAAtEoFlpVbMG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3EKyMMrZI2t51wbYOA6u8LSm58nm/fFiTZJ5n2dYXkJtdougdnuKIZhLgy59GgNz+Sag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MPh94QW8dJGB4Abf+Gk/xCgrO/2FTbf+Ik+AQXKQauT+uH/zuH/AclEGHxhuB4x9mL/E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+man/ANPqv8MoEyd/KnB/7VH8UGZiF71f5V36yDZ5QN864z+XH6gQU8X3OHu7aCMewlRV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vqfuV2aJgv8AsHG/sw/4gTZpJkw/6wR/kJ/8FybNMrB/41Rflov1mps03sC2zrTnsrH/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Y6+Gub9U/ef2K4lbhXbH0xSKoBxSlOHGywkeVcv8Ag2J15wvEKOklqIIYpY5jE0ucy9iN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lwfG5WF0GC4xMHPvdtBKfuU0Sr9PlLNdQBzWWsUI/HgLPirpvfhdh5OM5Tj+T0jL9b54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1HyUZweLHD6aO/16xn3AobW6TkezSbGT8GxDrPOucQPJqul20YuRvFj6+M0DB3RONlNG1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qMwgjrEdP+0ppO91OScjQ5ZkllZXyVL5CDd0YbYDuVS5eHYDgt4uIHBWgumjYumjYumj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YuiEVQIBABFOUVyebx/pGF1uMX3oKGHfxptjtzZ377hZyjUqfEqI4hh01Mx4ZzrLF54B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ebCw4RYlqe8ND3SRg20i1guem5W43D6kjp4pL/7cLQotrlITDivojqOSnY0MkdO2W0L3T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gfW6miy+ZfqZYOVcFqqHH56mrY18IhPNSsaCwuLmmzT1be1fY6TDc28nPfDrOcFuIXv1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x8NQ0+uPFbmSbWotmrQaZAXWutYieMjbdXIPDuj5rBs+N23/AF3IiKAapypAkRtJIO9V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1WcgfrKxboKySONhfK8NHebLnc9Gt+FSqxOiDSH1MYHYBdT5o1OKoG4rSimIjbLI6/U2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jFH26FJ/ecFLzE4LSPxGueLM5mMeZWLzu2PTIX1Ne9pDqtwHDoAD7lyvM9WHSbU5YmSG8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klZvO1ekkoa2JgsyNjfBq5Xmr08fTYwpLewewLneeu3xyeDC7w9izeTuanHEbpAAs6+7p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d7JuLMEPpjPVBJJNrAXul06Tj2mZBWTC8VFUvHbzRsuWWWnTHpqjqIpacHn5qOl7RPVM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0/pNq8FVhvpETJsco3a5A0xsjc69z9a1rK/M6XoLMd/n/UZhkw/DsTNRLHLKyToiOjmb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w2UvP4ODo7bplvxyjsWx4AJL8DVVziPEhjR8V5cud9bi/TN/n/tXdjlUAWwYfg9P2FlJ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9ix8z1T9K+/5/1QS43jj26BjVdGz6kDxC32MACzebb08fQSfn/tmywNml56oZzzybl8ri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emdLhD2sYBZrG+AFlO5ucGMPa23UAnc6TDGHsYXOAHEmyncmjmsJNuu6XJd+Eraf5MPb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uTO8VilpoizW3nJXHiBwWe5NwMgYan5NhaRxBWaS2pH04bA75QHpOff7l0xXV0ov9U27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ep8jjNOS3m276+U+xsY+5fT4fpfh/1z6/z+7tAF10/OHW2V0CxWtJsu6aNgJo2UBJAoC3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qaNl0po2XSrpChqaChoV0DSE0F09yaBp7k0DT3JoGnuU0CwU0uxpTSUaVrTA0poLv2LW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NGxumjZLJtNiybNixUQAJE2Wy3o2LJo2LJo2LKyGyaVpdlshsAFDZQLIFuppNC6aNOM5a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exMkLfbIP2qRcXzrXyRjTDFwtco7SKbdzujViVsrWENd6p4+CsYr339z/G5uUcTf1HGJ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c69GRijiLJpN7cJyoTtFJVxSP5pjqNxdIBfSLE8OtbxYym3mrTlz8GUMD8TqnRvneI5G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SeC6bcMuNPNiOXKf8KtdHiUzLkVpDwxrSH7Bot1kW/NU7mLwqlNjOFR4xQQ02Dfwjmg6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sNzuAQL7nqVJwskZoghwGatgy9hQhdV82YJIA9rjzZOrfsBIU238K/VZoxBmK1dB6HRsFP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Ia/eJpDdhwS1qcSnJm3MX4FwuqbiZY+tqpmSBrdgGllgPMlZtdJxIqzGMTmqcx87XzuZR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jMwC3vTdX4lemqK2X97TJKmo+WmLpA6Q2f8ALDiE2fGqX1xZokk4Nj0tvw6VQ1O5O1NT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UkfOPe1riNtm88SVO5dGH1c1u7J3D2zkKdzUhkjucp8qR9sLj7alw+5Nt68J5nAVGbT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FpzX8oG1Rlw9klZ8FB9M0g00kA/qmfqhRpJ1rbJUAgFECAQBQIgEQKoEAgEAgQoEQCAQ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EAgECWQIgECKjiM/M6M8n9Vo/RafvWa1Hi2SP5Z0P9vd/nWG0eTv5R4V+XH6pQZeVv5Z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fSjD/wCXNF/6xH/jhc4I67+WM/8A6r/+1C191Lmj+V+J/wDqEn65WlGff5TYn9ofqhBbz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sH+ExBWzBbVRf2GD9UoLGNPj/AWBAvAPoz/wBcoKrng4DSjU03qJBYeAQXcNhmfk6s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4XjoE7CMh3vUqVagwPF4cu100kDT6ZHGacRnU59pBfojceayiXJ2D4tT4pK+fDamMSUU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sIAQPy1l7GqXHsKqqjDpmQsqI3ueQLWG560EdVkvMlR6QWUTQJHuIcZQLXJQa+aMmY1ie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iGaUFjnS24NsdvFFJWZAxipZSNFTRs5imbE4FzibgnhYd4WLVXnZFrXZbpMKfX00Tqap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rgO1Z7kLhmSI4MPr6STHqMsqY2l0rSBzYab347hNqTCMr4ZQ4nFNTZnppZ2MeHDoDolh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2I4cAyFTzROdmV73Me1zQ2Ztg4HYW09oV2bXaKlyRDjrH0dZWTYg6d5aHTFzecsb7ae8q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cP6v/N/zW8Uroiu2PpikVQDihTkYF7rGm9ksFNLseaaO4tyozspOyps0+Cul2PJNGwow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oQqgQ2ENhDYQ2ENhAIBAIFHEIoH3qK5jN4/hdM7ta5Bl0nzzfBXJYusnqYSQyn1glcmj2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/Vtf7lLG5UwqcZ+jTiyzYza8mzRU4q+ndA7nmNa4TTGGnYIZbtsC2Ro1HbUNgQNO5XzL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qJCMRLjMWB8bGh7jYbb8b/AL7vR43teTnrsIXgle64PB3rcbzpWew7tpYhqcCT19qXbc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hVeNmp5N09Mzay0kK7hdl5y3E28Qp3QktStnp2Mu+eMeLrLN5JGvjtQiupGPLhO132QT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OSA4jC1znBs7weoNAv5kk+5cr1MdpwWmfhaX+YpI298kjj8As/1TpOmpj6+qkHTe2P8A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k6fSJz5HjpTyvv2OsueXPt0x4tG8zGTcxgntduQuN5Nu8x8Hc0BwaPYpc0mBdBHUs3Nv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NZiRzZADZhss97ciF0jmi5Y5Lm643d0qyTyF2lrHkk2AA3Kx8j28fTXKbHM1zm6vRZo2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wWbyR6MOkzVZp6eL5/G8KgI4tM5kd7GBy53mkd50Waq/FcDjPymKV9Vvu2jobA/nSFp9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cr7V5cwYULiDAq2pH1quvDB/dYy/6Sx/UPXh+m7/AD/2ruzLUN/imEYNTdh5h8x9sjyPc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psn5/7Ry5mzFK3m24o+AdbaaNkI/RA+Kx870Y9DIz6iorql2qqrquc3/nJnO+9Y+Xb0Yd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2nHMT2Me42ay4sSVO7ak0Eb6EuTW00NO+aN7mWs02XO1JRDSOl1AOALRwtxKxtrZtXCI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4qyrjUWm/V5rW/DVq9FzbIHAx3BY22nrPS3WNptTc0k8DZXa7XaJl3F49a4t42TbAELR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+alolmj5qF3fG4e1YrFPw6M+iC0e+p307LDNMZFIak6+jZuokO7ElInnjMVLIGna2n2m6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J36lvGeTK6j13knYG5Dpj9epnf8ApW+5fX4J+1+G/W8t5/n93UBvcuz4Bwb3IF0rSbOt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ZNBzQtIcAVQoamk3ChqaNwtlrSbHcmjZbJo2LJo2E0bCaNhNGwEAVIpWohHSxNHSkY3x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+fh/vj9quk2rz4phtPGXy1sDG3tcvHFDZG4rhzmam1cek9d1FVZ8xYVTgmSqBA6wAbKo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ROml7zZo+Kmi5Meu5RIA60FZRRb+rzTnO95sppztZNRymUfTDqmtqSAQxsDWR6j3p21Ns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R2jw6sc0/zk9XxPgArMU23OTPMEmKZhfF6AaZvNEuc6QyGQ22Nz1LUxalemLWmtwXQ2Lob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ENluhsXVKUqsGo04bl2eG8nE46zVwj2FZawfOh3lLu1HogcwBwKeF0ZI0k3AQsfRHIB/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m/VYjhk9A60c9l4oy8n5Z5PlcSHDThmn2g/tVHltMzXQYBH/AL04/wB6Rg+5VKfVP10W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K4qMq1IQc3UTf6PDo/dCT96bWMaZxGSmAfzmIuPsh/5o3tqY0HszJmV54MpNHtZEFCGg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89Q/2zN/Yje/CxzmqLNLiT03xN2H9eD9yOfcmpRK/EsqtbG97WhrrtabfOE9nHZE2gosO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Q1GqTmgwGMkv+W1Ei/dbuRO5s5Ywac5iwOrr6Zgo8NomPnD5AwxvD7ja/VqujTKpMFxP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9dK0xXlBBbzuona5HsQXDgkxqcBbJU0rTRUzWyxgOL3ETOks0WF9nDr7UEpwOmi/DU1Z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NUbS6EGZrwXDVfiGt3A49au2mhgseB0tbhUUOIy1U0bJ/RngBrJQb6yAAeB70H0NCLUs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BzeC6MlUAgFECAQBQIkShVAgRAl0BdAXQF0AgEAgAgcoGnigEAgEAgCgagECHrVHGZ83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24RRLNajyvLeWsWocapcVldRugiqTI4RSvc6xv1Btr79qjZcByxWUOJUtY+tpC2KXVpa1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bde6lFXC8oNosdpcQ/DsDzDUNmEBgALjqvpvznXw4LNUlLlvB48wQ1bsywuq2VzZo6cc2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WTx26liBZsJygcbdNLjkklbJVmQwidgDZS++iwZf1gBxWlTYnFkN2KVj6ueY1zqkukGq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iVpTMw1OQ2YnVjFqCqlrXOtUFrJTvbb6Yaglx3E8m01aYsRwWeep5mM6xA09ExgtteTq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VdmHLdGYGnK76nVTxvi1shGlhb0W7kkWCCSszbh1BR0U8GV4NFTG57AZmgtAdY8GdqCK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VMOCUsYe9zLPqHODbAb7NF+PuQSRZ0xF+AVmJNoKGKphrI4A28jmEPY51/W7uCCODO2L1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qKa4OmA2DXOaG8T49qULlrOGPV2Jyw1FTBobSzyNDaRjbFrL3ueKwyq5azTmKtx/DaWp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je0xxgaSfBBj4nmXH2z1bG4zXtY2R4DWyWFge5BfzvieJwZsxKBmK1wZHI0NAndb5tt+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1NQX4c6SqneTRs3fK4/W71hdLNYXHImHapHu/0hN6xJ+i1DSDBL/gfHP7PH+uE0uj8lXO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3KmmbSdGSH8o34hU06DCX/wCv0Y/36T4OUHueSfmvzD8VvBK6g8F3npzMQCAQAQpyjBCg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As6QKyAW2QgEAgEAgEAgEAgEAOIRTuoqK5zOAuaU97/fZBj0hIqGHvUqrschic50jCbm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4DVOs6OheR+NM0feVnaaWB+Eeqiph41P7GJs08owvD4a+kxWnw6tZE+kjaZZWOtLI0g7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TZeTt8m1LKWF1GG4ZqqQA+rLZ2fWMZbZpPevs9NNYvLz3bdhJB4r0d7zdi7HMQ1S5nYs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mrjlzSOuHEmFUXMOmGQ9/Bc71P2dp06LnKprhp0tDu3crleo06Y8B+updsZbeAXK9TW/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TPKzeWt48MKylj8T3rneSu2PFilFK0jcNWLyWukwkP8AR2EaRb2qd1b1IYaVo7E7mdyHN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ybOEAd6rdXgE7lSMo5Twjf7FO9UzcOmcOFvFZEjcLcN3v9im10sR4dDbpElKRYioaVo9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Axp0RNJttdL4i4X97yXP1ZUnNeJU8NXUsjY+O8bJnNDOg3qC8nJnp+x/TeKZYbv56c5J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7tk6R964XK19jDiwObE4CzWtDfCyx5duzCHxt207XKd6ft+x80EkTQTpsVO4FNEZX6b8E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AYdQLbE2Fis7XupahmkRuG9t1nazNambamkDY7C2nV3jayd3hm09sbvR2djWBo8+KzMh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VvYt0bGsp9RDw1huSNg5S1NijB5iSX6Zdt7v2rHc0dJC11Q5skvQIuD3qytSozFTNidpc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WrR5y1josbDbju3V9ykqbUnR3Lrdqq7T0TXDQ2+4JPtU2yeIyKgRg9FgAHiBdNh4i10t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1KtTUrAIgSyNgDdz295WWacWtdVSsku1nN21DhuP+asxSHVMDvR5mB4Ba4PcRxIstyNKE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uOeU5P8AbteucmMRZkHCh9Zsj/bI4r6vD6fgP1bLfJ+f3dIAur5IsgWy2yUCwWgoF00F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hsrIUoWtMbFk0FurqpoApqmi3TVNAlNU0S6apoXTVNC6apoXSwnsnWsxquG5TcalwiWK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XRRus4kusCO9XTO3n7s1VFW2c+jSuZHu8Sy7j3daRVCfMFVLzbAIY3vcWi93aO5dJFqu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kte95Y0NYB0uvj4IxtQ9Nrq+pp4nVcxbUBwAuDu3Y/cpTZlOytqaeBsUkxdKx8jumTbRw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WpBhFfWAPdQVIvCSecjIF+oHsJ6u1aZtWmYJVxUzC6MQPbSuLXc40FsxvpvvtZoA/ORN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VRTNcaR1wH6hrsbHbqvxKM2EfSwCFraiup+hRFpDATYk+v4dX5qMyO55H2UzMystUGWR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Xs7zFx+am2pHrtldNl0rWk2NKmjYsgRFKOCAQKOCBSjJqNPO/wB0C8tyDo+tXRD2AqNY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8vTi0ZquP0Wma2CxheHP1cHm1gFW9KAfrcBpI1k7DgES+n0NyAC3J4823fiM7v1R9yPN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UR45yvubU41i9M+ojga2jhYZHDYB4ad/ag4mjo6KKTBYziMcnMTkxxxt2mdrBABv1myJ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68urKiSKSqDppGM3Y+7jp4dvwRk6M4J+GHzBtU6qFGS5sjttAgb2Djp38SixSlnwEYDRg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hZG91jrDW31d3BG4u1dfQsr8dDsHgfJHIRPIeE/SAt8D5Ish0eNPd+Ao48PpGtnaXABl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dN/JCo243Vfg3EpmMp2OpqmOOO0Q3BLuPfsjEiakxfEpcZwmAVJDKiAPe3SACXF/d3BF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4Bis8lfIXxzU8cZFgW6zIT7gEZ7XR5dlqBiVK4ySBkjMPa5pPEvdqdcdhARpx1MTJlHF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W1OcbC5Nrna3cEGlHK6DMWVmQvDGvoaMODesOfIfvQZsf+zczSf0k0I//mCfuRdt/LHy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fUP8Aa96D6fj+ZaPxQtRThey6MhQCAUQIBAFAiRKFUCBCgRAIBAIBAIBAIBaCHigRAIBA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kJfdUcdyiQ3omubsXOBP90D7gs1qPEMmyOlzZh7JqiZ7TVOs0yG3A9SjaDKO+Y8NLhdx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nZUaw5twshu/pkf6wWap2CD/AF2of/V4/wDFasQRyD/W+X/1U/4y191PzF/KvEP7e/8A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6yYr9r/KEE2ev5Ryf2an/AMFiCrj3zlB/6dT/AKiCxjf+xcB/sr/8QoIJP9g0f9ql+DUF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+r0/+C9BBhf+wcYv/Rxf4gSi1kn/AGxP/wCnVP8AhlYZQ5O/lVgv9ti+KDNxX5+t/KSf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fit/rt/w2pVU8Ztpw3+wx/Fywq7VfyEw7/1Cf9RqCHBD/ofHP7NH+uFdiXJBH76KP/3P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pD+Ub8Qtag6HB4/9e2HsrpPg5LB7dkj1QP6u/wAP2pgldUeC7z05mIBAIAIU5RghQIjQ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gsmgi0yEAgEAgEAgEAgEAgBxRTjuCFFc/nAfJUzv6wj2hBjU9ueb4q0aTYg6xXNtpUxD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228VBFHi+GStvDV880Eguhp5Xi46rgWQfP+IZvnrIZ2/grC8PLg4CWkpubkLLkFrnk73B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CM2KdPm3GIWtdGyKXULMZOXvdpHZc/Bd8cvDOmhT5/xaJga7DcLB6tUTgfbdXuNLdNyi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pNDjtzMh1jvtbgrvbWm9lbMtdmLE6fDaHLlVzs7w1jo3B4aCPWItewFzss9qx3eXMt47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kMWHVL6aUPbZ5ezTezRvxd1rOUalcli+Z6HB6uWjxamraOqp5CyeLmydDrDo99r+d7rm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POumqwBJpJNMdrtb+1KpozvllzCXYk5u3B1O8KSNxrYXi1DibHnD6uGcttrFy1wJ34FY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jZcMsm4nZA473UmS1NHT9outd0NVZigH1U7oaWoorBNw2lDLBNhbdyKLdyBWhA62yAII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4/rjx3NRldnXEg7gKjSPJgP7F8zqL5ftv0z/b/P7KUVhW3iYIwPWtuSvLH1ZTKuKR8zrBx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slLA5kzS5hHFRE2ItvG2w60VDRw868sPDiQrROYmxvYTJzjdRIb2LNNpJWsBYAx4NwVna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8SPILj7exNoe6MOYTJ6wb9bqSRYp82dBt6t9lrTcXaESCEBrtwD+as6BRRkU7ri7i4kH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dNKRjSCAAmhbmMjIHl51Oe7YdgUkEdv4Kxun6RV0uzqZkbIRKd3XIA7ETdpI+hIZON+p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botdtrLUxZ1DWEtgeNO7gNPhfdXtXf8IjwKnaefuCJZdTpPXJF/LgmjUpJWSBjieAC7cU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7HkCPm8lYM0/+Xv8ApvX1eKaj+d/q17uX8/u3DpaCXOAAG5OwC1MXzJNKsuIYdF85iFK09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tXkx7CGA/wAM523VFG59/YFpd1WfmWk/maDE5h/Zy0e9DaM5irX7QYFOewySBn3oGOxj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dmuVzvgFZANnzRUNP8Iw+nv2Uznke9XtQOgx10ZFTjtTYC9o6ZkTfeLq6ZuTpIA4QsaX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/YkidyTZa0uxdXUZ0LlNQG6aieBumoFTSBNATQEoFgea8rklNHiFM+rvzYa21uOrUbe8o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zRxVJcZoWStFgC86dJ8Cdz3rQaJKeqxFjDQ2dNiIhDnS8HWA1gK300ipKwzS00noFEw1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wtbqLx4lc4yiosWrp6XDHxmOJlVDUyfJQgBvN30geYWw1lbWVFNE+SpeXHB6iqc64Fng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E8zoGSTzTuH4FdO4F30y4i57+xaDZBa7X2u3LTZHW3Go3Pt3/RQLLGObrOlp5vAgb9m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sOljmW06MCj6PZ0j+1GHe8jDP9afyWGUw9rHoV7IQrGDbLbQsgLIEQCAQCBwWVIPWRXnH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rLetXsHuKy3g8DBAkezsKzp6sadrHALVbLD860/jBRjL0+g+QNmnk/B+tX1J/SW48+Vd9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5vCuWl+nF8z90VKz2iII25PBx/pXKkf1nsP/ABnfsQZhfrynUut87Wxu/Re770KJT/rD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/f/8ADN2QiiG6sIy9F9eslPtewILVZJ/Cc2zbdKpcd+HzqLHeYJlLCJ8KwKurKmtE0NHG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fon6+y00nw7K+WZYpaKGDFJYppBJJzryGvLdRFiG34krKaa8OV8Chlpqo4URJAwMjle+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kanp55yn0FFhT62iw6ljpacvpHBsIPHTObkE8bnijLTwOKSPEKGQxS2dPSNPQNuhA510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7JNXFHQVYklq4C1vNHU4Brtx3INlmFYoc0YHUtopvRqalpQ+QjZjmtu4G/XuPNBTpssY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0wilqJojGXSBoc0Pe4km/aWo02cFwutosQwiplLGijo/R5Y2v3DnSk+Y3QfSka1A5y3PS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BAIBAIBAhQIgFoCAQBQNQCAQCBboEQBQIgEAgECFAhKAB3Cl9Dk+UGS9DMP6OQe9h/Yu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/wCtuF99S8+56zXRFkz+UOG/ad+q5S1JGflP+VWG/wBtZ8Qs2taS4IdOesPtx/C8Z/4w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2P8Ak3j/AEkXXLdvnQtSqnzDRVEma8Qc2nqXNNfIbtYbevfiFe5PKbO2G4lU5kxJ9PQV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Ilp6IHGydx5Ws5YLi9Xjz5aSgqZY3U0AD2s22iZt7bpMhFiuA41UPonRYbUuDKKFriGbN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4Xa9iGXMZqMKwiNlDKHxU7myNIF2kyONiuW0R/vYxo4bTwegSa46h7zt1ENH3H2KbVdp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gMMfOy1kVQ252s1rh/mCbDqLJmKRUNZSSS07HVLGtaS922l2o3sE2LmA5MraKtkqJKun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7jW0tv2bElNoXB8jy0GJ0Vb6Y1xppmS208dJvZa7hFPyeNmkle7E3NMj3OtzItufHwU2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xWavlrZmGXTqY1o6mtHb1296bD5slYdOIWyzVDuZibELOsLAn9qbRdOUsLOGxYe/n3Qs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3cN9+xNhIcpYNBBO2OE83OwMeDK46he/am1W8Lypgsdax8FLDBIL2me4nSCNJuSexXuWR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MrZcKfK0EgNdck9qbbmJmH4ZlulrhPIygjkbqfzsVg7XbYk9/BNpcXX5NhfEGuItdrjp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eLnk6U9a7xzNQCAQCFCMBAIBALQEAgEAgEC3QF0BdAXQIgEAgEAgECA7oMLOA/gUB7Jv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3xUo2ITsFizbUrSpODb8LrGtNRwuR4+boJ2nbTVTNd/fJXHmrbxGGacSCRlXZ7SQGSAkg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N+iuOGW2LFTDpaiqke127xcMedgze912YsWYaaaqY9rahry29tTel32WllRULGVMwOuz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wO61Kr6f/cp1DYMVqKauq4G83DamZNVagzjqe0WFrjTYX4LpMma6jJOdcsZWyfmvMGN4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SKnjktUiPneb6LQb6gRe43UsZ35fM2bsw4fmDH8QxGKGrfQvqN58QlBqJ26Roc439ZoH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ZcbHVUipcJgoW13O1GJPcQ6znljRYbuLTe9zawPENUac5iM7ZnvMAAZfo3YG+4dQVkbj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YvPM9skzI2B128LvcNv7ixnPFbj0d8djcLyZR0ienYSOKki1bY02WtG6mjaU0bTtabKI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hpQOazZA5rEDiy+3aFMvpXj+uPGcddzmdcXdp13rHi/ZYW+5fK575ftv0z/b/P7K2iP0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PpQx92ykRGxLN1puU+n1OkAe+/FRo6dmsBveimU8ZEmwuEKlLD6QNGw7VLGLT5WP5wEy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WfE6Fx6JdxTRsSc23Wek43IHgtxqIbC/DZakaTa2GMRxDTf1j9Za7TZkbntYGXtxVmAS1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0De6uvCHXuFntY2aL2stdqd2ha6Y4bYy5pE0NNUSEBlNPKTsNMTnfALtOHw43q9e2hDl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15HUTCWj3pOFyy/UuPH8/wDS7FkjMz274cyAH+lrI2+4XP6KvwPPl+ucU/P/AEuUvJ1i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dbWMfMffoHsK6Y9Nt5M/16fb8/5Nak5OKQAekZgr39rY6aNo/S1Fdp0jyZ/rl+35/wAl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544jU2485VaQfJjW/ErpOnmLx8v6zlnNfn/RiYdTNMLKKOeqbCw6WNMziGDzK7SafJ5uX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OT8Jr3YfiD5DWQtaZI20ckpFx2jZakcLVSTPmTaf5qhxZ9t+hQxtv/fcCukxcrnpC7lP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xJ+VkiiB/WTtifMrTcqUjhppsptudgZ8TIHnZmylxh8zWzJmvE8LyhgmMU9HSRVGIlhf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YizgT1ce1Iz8rlKnPma5QTHiNLCP6ikYP17rcifMzq7MmZnkGbMGI6HjcRziMexi1Yz8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BmqKmd7jxlmc74lZ0sz2+nYG6YIh2Rt+AR1lSFXTWxZZNiyBUQIBAIBAFFIOKK8o5dP/A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Bx8rQ+apB4PxyJvZwYf2KMn0tQySuwl0cXROMSHTpIuRp34q300z8LkhfDg4e7mjpqpL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qEUwp8N5iokc5uFVTw13DcyErYZA0CjkubA5ckB89X7VIH1tOyPDp5dd3R4IxoHcXf8A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wOLMAgiv4tjP3osJURTOixbm2yPf+CYGMaBck6otrI1rwmxSlnMlTFzErteFwQsdbiRY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0DkZik/DtTNK2xbR08V+0tY2/wCk4o5164VYyRbaCAKBqAQCAQOCypOtGnmH7oiCWXL2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DnD2XjdZZWPFsSoi6Rzx8493S3tsjrKo806M2O3ndZdO5K24Yy0rQdQsexaYyyfSHItT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ZodI6WcD8V8jnN91luRwtdkDupYxTmgFwB4XWWXhnKvC+uxvMtPC+Nsk1TSs1zPswACL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U+KYJI6opXNomNu0OuZHBzz0e7dBlMoqRuXGwS4rDodUiQzsAseh6nnxQqd1NhZxDFqi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kzeavzTCxgc63dwQhrIMusGDNFbXylszvRLMA5yQvv0xYWbqt1o0r1E2X2Q4rUOo6yWM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TnHHod2q/bsg9QwzGMOo8LwrpuZEaeN0cIGpzG2FmE9wujTQkzVQS075GxzaWm51utwa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S5iiqGOpooiCbNvpJsQRffxIRbi4TlCxWqw+eeogmjEsvozCXMBAHNSH28EcqnlxOtpp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RFPVvGnfo0pdf3HZGK5QZhxmbKjqybE5RU+lsZG8NAIbzZJt52RFxuI4g/OOH0pragR+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55kOcT5lBiUtXUTZTq3zzzvc6tpw3VIeGl2yNOjyu3Vj+ENvcfgmK7dRsSZbX8kH080W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3PSfY1HMIBAIBAIBAhQIgEAtAQCAKBqAQCAQCAKBEAgEAgECHggaeKA4qX0ONzdE2V9V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b1Whc76ajiaTCcEoaiOspMHpYJYzqY4EuNzxKxl6dD6WkwqkkbLTYXRwvabhzY9xsQer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4ZE9rmUFKxwdqDmQAEHt8VBdbJh4j+To+lq1XawXJ7UId6QSCBSzg9vMAe9VTo6lzGkO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aeUja+RsZayFzQRaxLf2ps8q/pcnVH+l/wA0NmmqmP0Wjz/5q7Uc9K76vtKiLXMzvpGy0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LPcBf81pPtWdKqzMxeI2d+DmfZZK/wB+yaEZdi4afl6AeFDI7/8AaBNB0TsTc2z68g/1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c1iBG9dVn/8ADwj4goE5mvAv6ZXnxZC0e6NAgp6x3ryVrvGUj4AIFNJLuC97e99a4W/S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V1NYDe9b/wD1oK7xRgXdX4f5zMP3lCFhnw1g3xCh8Bf7gjpIkZiuAxPHOYhG119tMDj9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4fUYNJJh7Xzwuhc0vmh0WdpO7R96bSuhylJqcXDgWgO8er4e9dcHLOOjJK7xxIqoQLZA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UDVoCAQKgW6AugLoC6AugLoC6AugLoC6AugCgQcUGJm0Xw6M/1o+CDCp+LT3ojXh4BY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xtvFxGVLaMQ/t0/65Xm5o6x4bW4kJxNKXgTDaFhZdwZf1fK91w6f0ijhuKVNNBLTsbrp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W/C/UvXIzYi1hji6IWs7j3HqVkZSSz6awVfNaDdpazR1Dj7VvRpO/F5opiaarmHON0uHq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1S4riU81LTYfGGtgpgNOlo1EkXJcRu7iePBXazapG6SCEEAFz3Aubovw4XWMmoknxKcs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cDRpDlzbQ84tRXq3IPHemx2a3rPgZ7A8/esZNvSJGnQVwreKzC3ceCirTG7KaXaaNu3FN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0bODB2poPEYTQObCaAGJoPa1NBzWdMDgs2+HTDxlHhkkpqK6qq5H7y1Msvtcf2r5nPfL91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9RC0/KXG64Xb3+D3bqxuaNaLG6um5v7nhxur207Ycw6bkHikxrNKDvcrXbU7v5I+WFou+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OO1nLPjhkdTTSHTE8SuJsBHdx9y3OC1yvU8UadLhGNVQ/g2BYrM0/SFG8A+bhZb/AKe1x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Us0SW04DNGP62aNn+ZanS158v1PCfn/pchyFmKQWcyhgB+vMXHw6IPxXSdO4Zfq+M/P/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ZVhphX1lLO+se7mmwscS0N03+K18NefL9b/PyOclxaiYbSCrJ/q42j4lWcLlf1vx+f8A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Nrz1F89j5gBdZwPJyfrF+35/yVhjXPBgip6WJjeNyXbAXVnTvNl+scl/P/RGY0XgSc4C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zt1rU6d5sv1Pky8X8/5I6jFJH0Ylp6qUh/0LAHhuOC648McMurejcj00/wCGqyOWoqHj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Di4bb7exd5xacr1W3qiWOd5tk4LNjHfscUkaKFtDak2ppT2MPwWdI4LBx8ux3a79iNRw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j9mL/DC1Hk5vbBqG3K6R56jY1vZqV0JQQ1txtZNeGnZ8pj+byTlCHhaJm3/tD/6lnS7c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XXGMXJoYzGxkGGNaBqNEHP7yVe3SSqNCwvrYG24ytHvUrtMX1ABZoFuDQPcuenXEvUpp1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WQKAgWyKLICyAsgAN9kHkPLHJHV43DRumMXNVETXDRfUQwkAe1LVvpzzXU73uHpcmp+I8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gEFnv4rNrMR0foUUtFNDJWyhksssThC1oJAuRue5Zta0yqM4YBROjjrXllJUSRF72tu0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PRsooqJ00VBKY4sMdMwS1N7ROJBYFqUS1nMQ0mIPjw+ltTYdFfnCXAskcBoPhf3K2qbj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no3NpaaC7RDcEHSdJ7QOKwqnXYlVA4pqe21NR0r2jQAdT2x337tZsFYG19ZUw0+NaamQ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F3Obq9y0IsTLxHi0Zc8czRwFrdXBzmtv+sVn7pXo/Izr/AH0YjH09MdPGO3fmor+9dY51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IAoGoBAIAKByihBnZhwehx3DHYdiMRkge4OcAbG44Iu2HS8nOToBb8DxykdcpLka20YM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w4W7adp+KmjuXYMHwunIMOG0UVtxop2i3uV0nctggDSAAO7Za0yUKhw4qUfPvLf0a/MQ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kc/gztOPZfd2UIP6DysjGZvk2jHbXH/CCCWoNq3Nb7noU8oueG8jGoJsKZzuLZMp+GqV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MfIXYFi8oFzJWsIHiXH70I9Fe1s0VE10zw8QxXYYjZjdG2/hdHWVN6TCKRsbp+g3VpGn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Os5FeWoiiqNTo3h46TAdusbol5HO8pkg5iUyFt/So2dX0acH/OUcrkuY9Ix2aqamHrU+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I+9Gbk417XPyPEyG8jn17raOkT8mjDpWYbXOz/rbh1a+JtOz5X0d+najaLB1uNzwQZVB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HgOKc86ujfo9FfcgROvsB2m1+9FdZhOAYrR49hdZU0VRTU8VFSU5dIAPlNd3MtxG++6q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2n7gqlNC25hAIBAIBAIEugRAEoEugRaAgEAgLoC6AugLoC6BECFAiAQCAQBQIgRS+hxuc6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HVEziLjawaz/AJrjSMCsqcJoKB1ZiGI0tLTc+YI5uaLuceBcjo7rFdYp1WM5ZpauKlqc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aKUl1+FtllUcmYcqjGBhD6vETVamgWpQG3I6PE9ijQocz5YqcZdhFOzF5p2lwcTExjNh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Zer6uppqbDcRL6YSFwfIxoOg2NigZhOe8HxClrJYsDqmmki5x+qqbvsT2dyaTSrR56jr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NopG6rSTaie69ghpDT5yqJ8tVeMDC6SJ8MwaGFzje9uzxQqGTN2IHJ7ccigpYZn1BjLA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NmlTEc3YpDlGLGGmAzyTmN7Czo20P/YlI9CjqJqnBJ5JHNDudbfTsB0AfvXO+xwmcsz47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NZLRdgIsB2W960qlm7MeZsHmpmPxuWUVFOJ7AWt3bIIs2Yxj+FV0UP4ZncyaMvPSO242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iOFV9LBDic8nO0omcdR46nADj2KiLOYr8MqaXRiD5eepRK5wcbknqQQ54hdQSUMUEr7TU5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FPFR0uBupmtifPA8yFmxdszifNA3NMLIsv4FUxN0ucx+st2J6LfbxRrXgmOxNGScHqOb0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4nokfciQ+vp4zyc4fOIw2RtW3VIOLgS8W+CNxMYo5OS11QY2ksrojq8XuH3Ifd1/J+JX5H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N/8AkqcjvsnN1xE9bJGu9xC6YONjqrro532eyN7wS0ardiql5qUfzbvYt7BoIG4t4qbE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+MoH3p3Bjqqjbu+vpB4zs/ancujDX4dp/wBo0f8A+ez9qncaROxLDAN8RpvKQH4XTuTW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tjZWxve8hrQCdyeHV3LUpVtaYCAQCAQCAQCAQCAQCAQCAQCA60GRmzfCr9krT7UHPw9Xi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WpRi4Ava/X2Ln9msXmWHY5HhmKYzRz0dU/RXyPD2suHXXHP26x43iDRL6dU86yMNkDQz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cOC8vTzwqnhcLZKlmppEZcNbwLlovuV65WarhobG5kbgAHDTcWLh2rcZkN6dutGk9NpD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1KbYS1LOaxOenfHrMbi0jvAt8QorRbhnotDDX1tEw0z/AJyMPLTexBuL+sOiT3OVIxXv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cO4nZYsbTuj0sa7tSLHtXIbAI8rYjP8A01eG/wB2Jv8A9Sxk27yRo5t3iFxrcWoWj4KC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mhI0CyaDhZNKQmwuSAO0qLpXmr6KLaWrp2+Mg/ahpC7GMJbxroyfxDq9wQ0Z+H8ObswV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RPw8XG0GF1sh6rtDb+RKXHbXHe2yvM6fKuZXRM0YLM0OsLSOA2O68vJw7r9d0v6lOPik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Zll3dSU0Xe6qaLLn/Tx3/wDmOP8AP/4uRcnGMusZa/D4e0AvefcF1x6dzy/W+OT8/wDC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Gw38nTF3xcFudNHi5P1+fn/8Xqbk4wtm9TieIy23OjTHf3FdJ00ePL9dyvr8/wCTRp8j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n/K1jv8AKAuk4I4ZfrPLfz/0sR5QysyxGBUjiDcCUvk/WW5wRi/q/LZZ+f8ARpUuF4PT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OBjpWXHuVnDjHny/UOS/n/poNkkDdLH6W9jTYewWW5xxwvV8lDi8+s6/i4lX44xeo5KTT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nQBbe/uUuKS5fd4/+6CcHY5l2Jz9mxzOLe25b+xZ01uvM3RMEbesi9z23LAB+kEZPcyL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95/7Cr4a0ldzccL2tF2AkHwDYm29jgPzUi7p1O0mWJoGxmYG/i7vv+oteUtpKB8MLoXyP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xgn3uCsc7HqvIgZZanGKmaTW4y6B3DU+3w9y6T0xp6fsppvwW6aa3Cbqai6HWgixHbD6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HFYMPlIr9Tk0unm2bXa864s697Tht/BoVePm9suZdI89QWPbZNqbKSI3dex3V34ad1yv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SB1vCNgWNrI43mhpLetdcaxli0scNqmnjHGOnYz1exqty2zjFfBWOfjWHRm1nVkQ9rwp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X2XWGoQJW9lWFCAQCLAjQQCAQK31h4qUeI8qREmfKVhOzsVjb/wR+1c7RzWFkvfhZ65c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jaRHQyu/B1GS46Rh1XJ56XJt0+ynUfIGmjsH83gkrt+HSJUl2wv4bBow+fm7nTgULHAc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ysNPjRkLgw01JC7Sd7Fzb2V2qhm6p5zD8YjhDn6uYa4uF33s3sUEFfG8y48yKkdKJBSR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Nv7qQWcUoWSU+Nc1S1ZkqJKZrQxtg4N+4WWw/EsOqp3YwIGOcakw80TbdrQ3YexT7pXo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GHPaQ2ohEjL9Ybob8brrHOvUykYIttBAFA1AIBABQOUUFA1VnZT6qNG9adyaBCdxollp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4A8OtSjwnP8AhwxnFswU34QgpTNigfqn1aLRgj6O99hxWRjw4NDT19NVDGaZzYqQwDQ1x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/UNXuQV4suUDsMp8OkxGRjYJzMHspr3uxg08fNBZqMuYWZMVJrq2d2IbSEQadHTD7e0BB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4bVBtaZcOLHQtc9rWkh2rfbvRpDS5dy7FRvpXU1S+J7xJJerF9QHhw3QjbifQucyOSBx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6WjSBa3YEaWTSRW/g+Fho+s5se/6KaE9PTVQHQpKWH8Z0gb8CE0xTq2kDWtdGMKlkLnc9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cnqAREM/4SErrYrhjL+sWNjJIA4eqUCxVGNMAD8baOzmoyPg0Kaps2U10oPP4rV/abFJ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CC+uxOQX3IglPvPBVE1LT0gqqJhEgkkqYyxrnEuFnjcqNPYTwJ8UKQLbmEAgEAgECFAi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tAQCAKBEAgEAgEAgagEAgEBdAXQIgDwUvochyhkupmRgm52/vf8A/K40jynlCpaqXLuD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uplIHE2Ywf5liusVc20ldNmuingiLmMii5xwksG2eduKyqKvoa93KQ2s5tpg52JziHt1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RmAUdZDnuaqvAY3ySNs2QF48hugiyxhtRFjGJTPmpdEgnADJmucLuPEDceaCHJ2HywUu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afTqjlvzfRdu7sATabLgdAIsn45EcRo5WSRC8kMl2xbDiUNpcMo4mZHxGD8K0xYZwTNH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UhlVDFByaOgiq2VjBV3EjNQaemO1RVDGhfkypf7W79SRWpHr1Lvl6pI/pGf4bVzvsebc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4BaVV5TCRV4WRe/4N29qC7n1tAa6jdX+lulMBtzAaevvKBOUGPDIcUo3V0NbNIKSzeae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/uKofykfg5gwn0qiqZgaElvNziOzew9EoKmd5qGJ+GtqMNNQ00hLAaksLAbEcBv43QWc+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klomVeuCQtjfM5oZ0I7bjc8Uak0kzTPFFlTApXUFJUay+0UjnBrOi3rDgSi07Fqpjcg4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G0L2OMcfrcOlc+e25RmH1lXbk1pJWUtE29WzoCnaWbukHquv/wBH2K3EzKyQ8k1VUNjga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dgjB53TfRpt19SzD7umyhTTT5OpZnSxB1W2RpIhaBs09gC6QzdfyZ1npmCivkDGirY0t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dMXKutBPUd10jFclnWRsVRzp2Yyn1Eaj1K2aHIUOP0NdDUmngfO6JustHWOxYNpW10Qq2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WM1mEG+pwGrh3obJhmJGqkpmfgGSnjkuHSObbSWgW6uv/KhttaIxwZZZ22nhtbZLWtJQ4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WaMb/HqCT6lewf3gQuk9s5Tw7W57F1cRugN0BugW6AugLoC6AugLoC6AugLoC6AugLoE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O8/js+KDmow5zbB5aTwI4hEbFK0tiaC4utxJ4lFa1IbAEdS55NR55T45h2G5ix2jq6vm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tC45OseE1b311UI2RaA5wABJceHWe1efimkaMFE+npiyL1mPOt+k8OsLvchg1l/S3eKk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gqCWtf0Ta+4O19l0guzQ4ZEOZjeZhx1vjLXDwFyPMm/cqLkuItixFta1sExl2nZJAHtc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PNQU8zYhPiVQ+R8TaSkkldJFA2QPa19mgkHsOnh1BBk0z2wyagA5w3B700JTOXkl3End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4w3k8jNrF9dUP/St9yxk6R2Ewu1ve5ctNLcbePeUFhjbqJtMwLUNpOpU3VfEyWUExad7W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Q4fBhlViNbBJLFTxGR4F3EjietNJ3RmMzNlymZriwWreLAkc3Fv2bl2ydpsyXPEGgupMs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oYzyGlpWLElGY8112H1dNBTUNKBNSMqHumc55YXG2mwIui9yph2Y8fq8UpYBPSxNkqGs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cuJXSYlyert6LAAbiwsfILtIz37NVYCAF01F8FF01DwUDvTUCgJoKALIhwtbggcOCAQF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XpuvO2DtO7YqAuce9z5LfqrLW3EwuDZW7WI5v285Gf8AKoGR2NKGDo3iLL9hs4/50EhD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3uA7byRge9gHmqGwyiMCVnCNjnsH2YpfiHk+SsDHRabMdxBbGB5Rt/Yk9sZPXeQZgOHYr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8zJ+xdb6c/u9J3VUbqBUNjzRruUsa2wipP9WQo3K5TB2/LsHeFlrbyvGnGTM+KP7at/wC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w2XWRxtQBXZsrheNwtxFlLfC7dzy17ZpwiH+jpHfG33LMbxyclE3VI1vaQF0jGW1vGHa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srtiRLlqATZlwqE9dXGfeFLfDvg+hyuLviVFoQCAQBQIjQCBUZBQDCQ4EcQjUeFZ+jpp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zq+R0IFuk5rGA/BcsvbbEofR2Nw7mKCYgxVE8IfLYht2h5O3cbLlfaEfUwR4Y3mcLDWNw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s31M77779V1q+mvsilqDCJTJh8ErW4a1xJc71C75q91lC11VLRsxV0EcMQgpoLNEYcDq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27wgixOvkho8VfAYtUDqZjDzQJLnWvfttbbsQNxKvqGSYuxrjGKeanjjDbXGsC5G2/3K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NEVEp5rEYaeI3PRBL9Vv7oVBi9TMymxOIVMjQzEo4GFrjZrebJ2+9BaxQxAYy95eAMQi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gfFQei8jI1Zkxl5IJYJQCONtbRZdMWMvT1Erti5kSgVUIgRAgEAgEAgECdaX0OazPnOhy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RVPfEJfk3taLXt1+C5701IzKLPtO5kkksUbXSP1tYXuuxthte1lyuflrtNqeUFoBENHE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mqysU5QMRqaOelgoqOBsrS0vOpzgCLG1ylzTtbeUM1YrjGLw0dZBStifG8h0bXBwtwO5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WvqIY8TxWWQxikGIzOfq425whpB7Nt1q5CocUy+XMYK0Bz92hoc4uA48QB7FO4QMzBl53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n36Iiynd0nXta+rimwj8x5fZT1NUX10kdPMIX/INJ1mwtue0IqGqzFg0L68y0OKPdSRN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FgqohzHRipipYsLq3GopzUN1VDWgtA3GzTY7IH4Jm6J0uH1UGDxQOrJZRFJNK6V7dA3v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oZqzRBg2FOkqsNGJGOt5mCJ7yxoD2l5JIGo2ta3BZWqEucJKWux2kjy3gobhkQe0u1vL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WNJIc9Yl/q1GMGwCAYq485zdGdhrA2N1F0r1PKVmpuBYrNFJhcElLWNgjLMOjIsSQeIO+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DMUuZ8PoHVjOZnwtlTK1tPHfWWEk7DYJtljfv1zI7JAxFuKSekOxUUwkbGz5oR+rw7U2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8zYxRx49VinZhL52xxyAN1hgOojuJKbgvZXrq7FcewfEcRt6TVR0kjyBpuT127xYoPczw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OUTUCGoENQIaCjJCkCLYRAiAQCAQCAKBEAgEAUDUAgLoC6BECIC6AugRArfWHipR55ys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LXMe9rSzi3S6EA+x7m+a51qPOeU8BuVMAc5znESVDhq6ugxcsnWelLOj+cz3h5/q4f1y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1Y/ykP+CxVkmXrjlUqSOPOS/5UFbJgDcxYq4cTHLf+85GkGRCRh2O9votv0XrncvIblI2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wW7fCJMHffk6xb8uPixc5RNCf8A4U7f+eP6zVraq+Lf919L/aT+pIlI9fw0Xy1VH+tj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N+VPY4efxpPgEYqtymdJmDy/WoCP0gqhOUwkVuFH/dD+sqHcpHOvxDDntY866ZwBDL9Y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rQy4pLgUBFW578Pc0czFqNwOBHUorMzvRVtVHhD4KaaV3o1jojuR0WDf2ILGb6CurMHw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FI14awksOiHY9nA+w9iLHXZXwClxHKdPHiuDsqpIXWjbKS3R0RsjTEqMImlyNBBPC0iC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5LrAEkX2PaUFXE6Nx5PTRnm4tFY3QHzjQPlT9LVp6+HFKJ6Wkk/7KMSp3TUpLaiIh4naW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sbadDkt8LcpU0FQyOQUzZCx0T9bT0T2LeK11HJm1jMt0RhN4xORG3Vfo65bH2XPkumNc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udrzzlKx8YVjcNP6AKnXTh2oy6fpO6tJ7F7eLp+54ubm7a4+lzTT0YkNJl+lgMhu8smA1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onH+p15SszrPpOnCac95mcfgAn9Gv/wAl2/n/AKNdnTECDow+kA+28p/ROd/ULl5/P+hg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R32efvT+gn5//Wb1/wCfkOOcMYttT0I/9t//ANSn9BCddSjNuMlv/g2+ER+8q49B5P6+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/MGHU1W6ExurI3WZGRuL96zzdH2Tbvx9ZcrJ/L2JeF7CHigEAgEAgEAgEAgEAgEAgEAE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sHl+034oOcpvVHiiNWA7BS+latObR8bbcVhqOGw30KXOeZKR7IpallSJLOY03BaO1Yqv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bue8DuuSuEbbNM2SauqYXySCreHMia11ru4AbbJoc/PzjZXMmDmygkODu0Ki02SMBpcG3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an3HFaoilkfZQRAk7lIBaDgbBK1H0ZySx83yb4MPrNkf7ZXlccm46l7R8kO1yxpdrcbb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ZkTaVgWktSW2C0ztTx06cLlP4zfig5TNr+ayHjG9udibH/edb71Jdjj3iznbX4bLRtPD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JfeJqzo2dm4c7m58XVFQQMP926knlNn5TjY/MOGsA6fP6vIALrEtexWsyy2yZZXTRQN0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NlRNlA2V0FsmgoTQVNAHFKR4by0v18pcMf8ARYWfe137VmxpyjBoqmOI4SM1fmveT+qs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bhvoYzz5uMH4lABzg8vcfWcPfUSvPua32hUMmjd6JJGPXEL2+2AMHvJ9isF5oE2JCU/N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mJPbGT13kOpjDlyrn4B8zW+xo+9xXW+nP7vQFVCiBNGi2Tas/MG2BVBH9GPiFK1K5vDG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3LLcrhzkLNlXVVlS2ipQ2oqHytc6qAJDjcXVnhwzxlqVnJrmdzflPwbGe+pc74MXXu8M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Jws6rw1vhzjvuWNk4k9NyUYo2RslRjFG1oILg2meduvrUtX4nQ53yZHmLMTMRfi3oTYY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OJvqJ24gdam0mChDyf4FC9rpswzuIN+i6NXuq9iRmUsljUHV1VUy34c891/JoTuT42rg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koMPnfMyS7JXtkIaR9qybdpx+HbBECAQCAQBQIjQCBUZBQIEaj58zU4VHKHY8GTVr/fb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6CQ09PQvZ8oIsEqH77ganPXK+0QVMlsNqQ3jHhEcbfznj9q3WvsixzZ+LsIkJZh9OwAC9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8StzBE1jyHyULY7G9yLB1u3ZvkgdW0clbT4vSkSsbJicOmQwk2sxwPvWRJV4fWOmrmSQ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5JQWAxNJu4X7NiqJKuOsqqSs1sbaXGWVDdLxvGBJcj+8FRFXUDp454zT/JyYn6RfnBfR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GaQVUcpj1T4kKnU51iANW3ioPS+RaHRiWMy+trYT9nVITb3e5bxYy9PSSu+LmAlCKqEQ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BBxV+w8i5WHXzmW/UpY2/FeTlz064OMxOrdSQsEUfPVEpLY4tVrnt8F55dvVhhtXNV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aWn1ASGA2dED1uHXZW1rLiamoOaHNNwQCO9JXG46dzyXN1Y9DfqgcP0mrrhXOuCzZf8A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Lmw3L911jNZGFQRx4pl8sfTukiwyS0TXEl4LXXc3bgFplSwekpxhmXYfTIHD02R0Qa11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9yCER0n73cR11/Qnxhoc/mSbO6fRt1+KQS4oylNRmB0tRINQhZK0QA6AHN67733Von5in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jwS8bdAsW6Tve+3gsdyxDlwaossd7qt3vCvc02OVUF+ExxDjJiw90Z/akqqNToZmTOsk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y9tYuzrWl0mo5qR9fk+P0NnykRMdpHWi+U+j2omlKrrac5Xxepbh9NZuKtZzbwSJCLm9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zhR00dNA1v4IbKZeas6/NuOkOvw7lGNVlQYpMMixVLKeka92MmIMFOAzSYxc2vub9alN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eYYrsdDDhMkrAI23Luab18SBfhwWZR1GVmB+J5bmqZLTVTKVzWltg4tia48O8rcR7HPI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LGlxsLmy3irPbjlE4bMqPNgHxK2hDjUQHRpZCO9wCmw042238Sf8A/mBNiI43KdmUcYv9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YPWvxDDhVyMaxxmeyzSfouLfuTZfS4q5kPBIG3Wwl0BdAXQJdAXQCAQCAQCAKBqAuga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BEAgECi1xc2Hb2KUed5+p4qrBMVodZjkkqXCQcbtuwlw8S2y51qPO8/Piiy1gglpxUxtn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4MZ2Llk6z0q5odTx5roWPpY5JHRR/KGR4LbuIGwuDbvXNS11RT/8AaK2nNDCZS+ICbnH62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irJ2C1EEnKLPSsooGSB8nywvqJ6Nzx6/2eYVsoV7JsexNjKKljfEJCZI2nU/pO9bfgjSrk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wo6KIw0ms81Fp17P9bffguNnkGA4jNPk3HZm0dDC+CIFjWRaWu4es3rXS+hJRTyVXJ7i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g0CGMMba7TwHiVySiiqJaXkvdVQW5xta5wuARu9vUdjsVqUNxXFa1vJ3BWsfGJ3VQDrR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7hwWq1HrtB08q4lI4AuNVHfb8RvsWK6fZ5pynVE1PV4bPE7RYPHqA9arlUfKFidfRMwmO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7M7Tt8SqKvKmPlsI3veifv29MLO0HKBV1VPNhYpqqop9dI8kxSObe2m3BTZpvY1LUR49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pXh2h5BdeM9nEqzJWdnihq202CtqqoURkgLdLiTI8lrbdFu/b62y3MthM/SUkOXsv07G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Sv02PNxdINafKxuqsdtkBz58l07Hm52FjwHRRpxeMuA5LqcOFw2ucCO35R6CGtkMvJK1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ywlIS+g+l/7msU/tLP8A9YjXFXS5FYf3oRNHExS/5v2rpjfDTvMqOe59MD9Qe7WumNc8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M3knLLb981MLX/gXZf6ZX2einh8PrMrMlLJNHRTYJKaqnjlfLUviikdC11i1jTxPrevf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4XcZ+M0zIsBkhqZsG9NjqIbR0rCyZkZY4nVw/F4FTbNkyXsk0VDJHDWzwxPf+EBGOcEh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7Jb4SanhXzNQ0NLQU1VTRNidLVzxvcA9rXaGMcNni/Bx4LONtMpF3KjIX4VDLHTQSVsla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a1hsOc4m54BTO2TbrhjNIM2OpGxNgpxSPc2Zx5+GeFxe23DSzhvufFXh5NueUkqvkrbN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jq8v217enxm493uvhPqEQBKBEC3QF0BdAXQF0BdAXQF0UiKEAgAgXqQZuYRfBp/I+9Bz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+qFL6VpQX5vyWGo8/mwiCrzvj9U2R8VRHK1rXt7Cxl9litPn8gN4G64tJYZXNs6Ilrh1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sz5XuLnON7lXEQh7+5dBq4BTelT1RedIp6aSo8mgC394hNjPiLnDUb2PBBM1myBHMshU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OT2DmMg4BFa1sOifb7Q1f5lyrti3g28sI7yo2uRDo+aJfSVoTTnpI3ggWyChmF1qBrfrz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pyTKP6Wspmf8VhRmuQdGHNLC8tFt3AbjvVYR09KXzshYXSguYekbdfHfzUFnNbpZ854w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9mhjUg0shwxuzTQAnUW6zcduldItesO6lsIbLUQmy1fQVcmgB2oHBAWVQ7YLWqzuF2TV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00bIeKzWo8H5YH85ykVsVxeOmjO3H1Yh/mKl9Nxyc+oUshA4Mkc3xbFK/wDYuKp3xE1T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2D4avakFR0h5hjncWxxF3nDK8/FnuWxO8F7nRA7usz2yxD7j7UFiCz22Zxvq8i6X9g9i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bQ3JcbXbPMm/k1oPvBXWOddkqBAIBBmZk2weQHa7h8VNptz9FC6SrY1jnNNti3iPBDbY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E7/iyNH3LOjZ7cPmO7qzFneNafuV0bP8AwZqHSNU/7dZJf4qaTYGCQuPTpY3DrMkr3W9p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yhxSrmpI8tuFRDI9jiN2HS62xPbZY8rtuxsnBBjwOGKx2vp2U7WbTpaqtjbZ7KCIfjzW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qySasjYcRw14Dj8iyUOf5brc2vc2iukmmbSKoLqAuhAjYQoRgIBAo4oQ+MBz2tJIBNrj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4vIybMD3c3CHGKpkbM5gJA515I8D1rjm3FStr6x8Dm88zm2YQKgtawEAaiBH9nguYgxOe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2aGCncHCMC5eW7FFMxmeVj8Ua2V+qmdSsZ3ue1rnk+1BFWyStdiXNVDmiLFoqaI/UB1a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tiBZNKyT8OtpmXO7Y9Fyzw1FAsFRI7ENTZHkux50TbnjGHnoeA+5A2lhkmo4XGUxmbMD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Ae1A2nonyx0jXysIlxt/SPHSLC3vQI15mZGXi3OY4WAdw60SPXeQ2MswzE5jxklAPm95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yr0NdcY5bFieG61U2AyXqYo1slnAdIIEuqyLoC6AugLoC6AugAel5pfRHjvKk7nc8VbPq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vl2455cPK6V1dUzRmxjYyJrtN9IcNRHuXN67PC42SYudSTQvkikPNvd9VzmDo+V7oxsu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uYzSe8AkJGLXpPJe3Rjmj6tID7ZD+xdsWK89ze9oZmGjhLIpIqPnxt0nmVxN79XELtPT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ilPI+J7PR8Eka7fiebJBtffjxVRUwfDp4IMrM6N4pJHvDXg9duj28fJBQioahmXCx0tO0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RYjQdr/W4pBaxWkMzMzjn6ZvPTx21SAaLP8ApfV+9USSNH4fdCZYQI8DEfOB3QFwRe/Y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+XInVMDxG2o0c242kBeASPBYabWe4op34dFLUc0HYs4gc3q1nS0Ad3FUZWLQwshzpO2o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Lc2dbevruLeC20fQU9K7EMmMdPIyc0AfCwMBaWlzibm+3BBk1DMOGUa6Y1FaaV2LgSaY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fh3pfQ6A09DDnERPfVGpZhhu4BvNlhjOw6wbeS5ssqD8DtyPh9oq0xSYu8NZzoEmvQN3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mGrVvw2PHs0xinlL4cKmMrzOCyWMMaNIbpFjva9ys1qOxyzRmrzPlV0T+bhpYud5i+o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f7lqJXp2OzR02D1U8zw2JkV3uPULXJXbjnd4ccsu3y80jrcG52qlqsxOkincDExkekxj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9PdOF6mbNir8rQTMlbX4hM5jg4a3FwuCn9Pan9a0Tm3Ax/OTnwjKf0tqzrULs6YMxwLIK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XpLHSdXK7fIlU2tyrDWNBDZ5p5ADxF5SuFx7fDrMu5srICgRaAgEAgEAgEAga94a3dNCL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wrGWUhojqlrW35qf/wDLKxeSCF2IRAbxzf3CtTkml1TfwnCTbm5ye6MqfIaqRtSXC/MT2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U1BA2gm/urXfKaN9LeP/AA8p9gUuejtIayS38Vf/AHgs3lXtL6bKW7Ur/wC8FPmTsLE+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4yBS8xq08MrRuacDxeFPnO2jVVg/xZn99PnJjWXi2Ouw3EaChqaIl9c5zWOZINrAX6l0n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PDajEnmNwZKG6Oz1Gnb27+KWrp5tygQSz5ewOGMtF6mrPyj2sHBnWd1xy9uk9Is10Us2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RwgtdLpcbOPV7FlSVlLI/lJFWx0JGqJxYZAHk8ywbA8epVkuX6GZvKPPU89SlrpJBpbMC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cmUT6fMGJvNZSyh4lbpilu5vSd6w6kaR5Oomx4ZjJFbSyCSl0kxyatOz+O2yyG5foY4M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LfR9RMTuBtwKX0JMBYybIeLxvmZC01Au9/BuzVynsXIqOAcmroDiVK6H0q5nY1xaOk3u4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DQHk9p4pcXp44hVX58Nc4O6L+AAuOJ49ilI9UwloOUsU0uDm+kRkEfk2dvDt81Nuseb8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NUMp2ESXe5pIHHsRmoc/Q0s7MIM+JR01qBzQ5zHuDhqG4sNupbYR5/p6OSmwZ9TiIp7U0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F2m+3DzWMkRcpoaHYIGm49Ck37d279awrfr/AEOTF8ly1NRLG7m9MYZFqDiQAL9iDLzm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ecqWulhcBLBG0ksIGw3HV3lbiRVzM6jZlfLjpn1ghBkERjaC8jmoeNzbhfgtfZY9F5Nm0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JItd1nHojjbgfvXP7ujiMYdSN5PDIYqgwHErNZz1jfUb727l0hovP0kXJXJI2GrdB6UA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9Vthus5Gj8NlpH8kuMywUMrY2SscYpJ9RfaeL6VhbxXOLG/kCVj8txBlPzDCHlserVp4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eVB8tS/kf/q/atcf1OWTqivoYvPlXknLL/KSmP8Aun+cr7XR2Yx8PrJbk5/BceGG4YKT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TzjW8Y2C1tJPUeFuHEL1ZZS3w8slkVcVxSlxATytpJWVVQIxI98jS1jWG12WF9xtunn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3iuHSxOpMQmZE2cTvhjmLGyOHU7TxV3f5N+PSzieNwYlS82yGpLpJWyc7U1vPiO1+iwO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UlhKXGnUlPTimpojPTtlMExcRzcknR5zS3i4N2HZxSxuZT7ExbFZ8QpqWmnkqp+YuTJU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VzwHcpjqfZjKZWrWT/5U4WP96j+JXn6qTtvh7+muU092C+K+lCkopEAgEAgEAgEAgEA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UCk7IKGODVhFUPxCUHJ0vqt8URrweqEVqU2zfJZntXKUrdWdMbH1uY/wh+xcuVvF81O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7t3BXFpZp4SKPW6O0bgLEney0KMnrEA+AutSBrW7bqjZy7U01Jh2Nc/vJPR+jwD8Z0sZ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s1tkDmkKhHnZCq8p+Tf4FKzH1ngEPMZewyHrjo4Wexg/YuVdsV2IfLx9yja3ENkSpWha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iMvM5+Sgb2yk+7/mg5zMmG4jiWCUtJhsDZ3iuZM9rpms6LWuPX3hqM1kx5UzCXOdJRUz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60ynpco4sK+CaoOGxxxzB8hbVl5034Ns23aqptZliokxjEa6qzDh1PBVTmTZrnu32ANy0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CgocYZUw40yvmYHdCGINaARxJ1HvViV254rYCtRCDitUPWAAIFQBSFItsFHBAIBCFHHd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hzZeUvGnmR3OXiiIHYObt+queVbc+8aqeQH1SxzRb8ZjWH3SBclWZA/nC4kazJJv1bSPJ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ySENhYJWssWkxt34CGIW9jw3yWxPRUuutjbMGgCojZqHfKQD+jfySiDXPFFHNEA1zoNY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w81MfbNe1ckcrnZbFO4NDWDUD2kud+wrvi512ioEAgFEZWaT/AKIPfI1RGNhr3wNqaqMg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XF2gkfBCvNf+0POdRSxOGNMjD2B3yVHELXF+tp+K1NMbVpM5ZvkBDsx1m+x0NYz4ALSb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czFiru3+EuHwKaTbpuSqpxKpzzQmoxKtqI2smc9ss7ng/Jm211L6alcLmysqmYvRCmq6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KRzNXSO/ksTFbT8IhmrZKvnaqok5qmMhDpCb2I7+9bmMS1CYoy23Njf6xut+GJk7Pkjgj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oQyn2tU8Nyvb1K2OpZ2uiKoAhCo2EKEYCAQKOKEObsQe9ZrpHzDWS68SJ6zgzzvw6T3f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Po9bHGLk4LT07R+MXglY0pMbAdFiPN7l/ojG/jaQCVAmLhzqvFWBuozYhAWu7Y2AAn3I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6LqjH/SAermWh/T/AEkE0FGZZqUSvDLY2+qkJO+jawHjZBXoIHwuonSW51mLPq5G8bNP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D4IsIZJLD8jic9S/p31BzYw0NPWbA7dSCfDqdrG4O/0uB7osSdUua1u0hL2kNB6uCBlB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TF8eIunGk31nY6R8EHtHI62OPI8UTOkTVTEn6xLr2W8XPJzmNZmxmPEq2CmrcSMkdQ8N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6ivRI52oqPGsZqXOFXVVrQ0jSTUk37eClrntZNVOSL1tST+NKf2qtSu0yQ978s05e97zz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020AgEAgEAgECD1h4q/YjyTlDi150q3X09CPfs6AXi5Z5d+OeXMU1OW47LRyt0troWPiv1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7brjp6/sdjVDJhcT6uWeYCV2qmgLR05XANZ5Ilx01cJwaWmw+Gjc0u0RMa7x6/eVqOV8O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xhsHNo4rE9V3Erpi5V5xyhtZUUmb8ac57XSQUlOyFjOlEzVYN+0RY+C7T0xfbHNRB+Ea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JGNUYeLmIjdw3B7gD4Kop4LS1Qq8puhYZnQQzuOhpv63gD7UGZHR1v728Op5aKoYfw1zz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DVw4WtukDMaFR+B8wVD45Gtqa9guesXJVGpWUNW7FcQnbSzvBw1kTNLL7lgsosS5do52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4DT0zuca8Ws50gAHwWGm/nKnNVWYNFE9pLMVc8hzwz1dPC/HyVGLUYdVGnziZZaRjamoA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uNdjdp7jxW2imOVma8o0143OiwhtnRyaoyPlN2kbeKDJmw17MjubLiOGsjdigcJ+ddoa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+AKX0N6ag/wBcql5rqLnY8LIfEwyOLG81bXfTa252vfjsubLK9BpnZKwVhxSmEL8UeYpB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NIvt1l2y19mWlitNFHi+cpDXtMzMPkbNEIHWYCG76js7e2yzVj0HL0TqLOkFG12pkXMx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DyW8UydtygfyIxjhf0R3HwC9PTz9+nk6jxha8ryhhGH19JN6ZSS1D9YZZspZYHbfv7F9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7bVXA6OklxKtjdDRmJs0ccYqnPLQC8CwDelq9ysxhs+Kmhdmn0argom0rQ5zmQB7Y9mEg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g2dm2kgpKmBtPSR03QJPN7awTxsbDbhcE8UslizKzJ6hyV/yBw/xm/xXL43U46yfZ6a7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EWgIBAIBAIBAIIju+x7Vizw1i0po+lt/1svFy5WV6McNsfMOOYLgNMJ8ZxSno2Ovpa4k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w+R2nAo4DmLLOYi+PCcYpauZouYblkgHbpcAbLc5KXhjQ9Cj7At91c+yJo49DbBXe/DN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W5xTYxiwhqXC4giYZJGjvDeHcvRx8VrOjMtZyynmabmMGxVjqixIp5WOieQOJDX8fJTk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1BcLHSYQ+GAEjYDyXOt9jn82Z+ynlap9DxCepqqwC7qaji517OzUS5rR7Se5Zr0cfFKq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VChMlfhlRIQ2P06JrY3HqAcxzrHxt4ngudtOTikdq2M6yCQSLbjr4bqzblMZHC8ozdOa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6MHLPSvygH/RbI/qhzvaP+QXeV57HkfKV/JvAPy9V/kWa3Eeef5eUf2Iv1isiGu/73mf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qyXLv/epU/bl+LUFXIX8qcZ/9/4uRovJ4P8ARWYf7IP86yIsrfyDzJ+R+5L6EmEf922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p7ElL/3Rzf27/NGulFbFDbkqpT2VX+SRTIj2nB22yhiTeyWE+2JhXPbpHl3Kz/FsP8X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L+Zwf+wn4hajA5SL/g7ArcfRHW3t1MUyQ7lQIEOCSt9X0N4HjpjWFbGYRbEshu7ZIv14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YI3siI9jWrcSEzoB+8rK2ob6Tf8A/R2X96tWO+5Kwf3mMkJLruZdoFyLB1lyt8ukcbjcM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5e3EyQzQSba39Vu5bla0hEM0vJDJEIpTM2sB5sMcCPlmb8O9TKmk2C0tQeSDH6cwyskG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jOwtxWYN/k5ilhwOGKaN0TwH3a4WI49S0V3+Vv4xTfkfuK1x/U5ZOoC+h9nC+3O5my8c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LK5sWkGZxA4+HevRx8txjz8nHMqyRkne7sOwfv9Y/5V0nNa5/BIlGSx1UGDDxjcfuWbyT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UC0dGmwVvhC8KXkn8tdn9inKU/U3Ch/7L1nuxXspzMqTj+dw9v2acn4lXuhcKe3K04Pz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/qUvJZfTM4sU9Nlt7JqeWSpgPMytkuylLCbEG17qZ52/ZuY4x0neuawIoQJugV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QgEAgW6Cpi3+y6sf1L/gUHH0p6LfFEbEHqhFacHzZ8Fme1czECzPuKj+qg/UK5creL55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Tika+xDOb6TD13Lurq/6K88y20lp8Rw6LCZqOSi51swaQ/VfSR1LYo19VQSOklo8Pih5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uLt7ElFFb34HSYBFO3LdXUQQQSukr4IgZSGhjmNfITqO3CyncMGYmeoa2OKUNcQCW9Nx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CziOGyU/OGOVsgicDI3XaRlxwI/ZfvspvYpu5xpIkifGeoO6/+t/Ytz0UkURmnigtfnJG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9fxxhkMcf1GgW8AAud9u0vg6FvyvgiLbBsgkA2QOCAURj5lI52CM9jj7LKIp0XMlz3VM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PNzbCSdhxREk9XluA/LY9g4t/vd/g5XRtBDjGUJqmKnhxehmnleGMEcb3kuJsBfSRx7d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9NiE9Li0+HUQjJELhSPe+RodxOkEcAOpXtHU5TzDhuL1U9PR4ial8TNToxTOiABPHcBb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RbAhQjBQgVAIBAt9kBsgVCFYAXAHcEqV0j5yzPJI/PeNVUjrsdUhjT26XvJ9hC45txTB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mNA7bviJ/UPsXMQVTo7DU8Ru9HdIPFzX8f7yKfSgOrGt1EgzvGnr9eFoHsYQe8hJRe56O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G/nSBxNmSO/z3/NV2IInB7ZPSZNmQaCe7Qxv3g/nLWLnXtfJfA1mW2Vgs0TPkAubNaBL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2jFrqXTQN9aqph4zsH3qyGxDLDLcRTwSkcdEgd8LrWkPupo2QnZSjGzY8+hRM+s8FIMeV4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R0Mp/QK0xn6eJUrNNFTg/wBE39UKxyWYo2Fu3FVL6KYwpWcXbckDB++2WS20VFI/3j9q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6sTw4dlK53tIWW61MsbfhX/06S3tC25qbCHRjqKo7rkWi5zOM0p/mqV3vStx7MVh1gQpq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IwEAgBxQhtU/RTyv+qwn3KZV0j5jxCeYVFVGDYU+ExOB7HG37VzrcTTxsi/CjNbyIYaR0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+sVyUmIUwHpLGOdtiEEDPs824u+CgjmiBrqhoe7Q/MPo7Df6Go3CG0dMwugwwOcS2XMM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3vQaOXnuMmCFrARLiFQXEjcNDmEfBF3WTl5losCe4FofUVEhFjuAwIbqTDBqp8stcbOd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sTSaW8tESVuV3OOkyVEr/IO4oaVMvOLaTL1xdxqZXEdw0bo1PT2TkPv+9Lc2ZzjSz7JB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8vN6tcXBR1OL4xiJFY6MNq3tBDT9b7QX1uDHw+Ny83lVpqVzsBkxV1bpDbs5trd7g27e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SYjRei4XT1orJpOecBoPAXCl4ppMOXdetcnbS3J2HjtjJ96+dzYSV9Xhy3G6Q7dcXo2b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2ENlugLoC6BCdkHnuYBHPmSrY4Xu9o/QavJy+3ficzjtbgNY+XC6rDsXmdDOA2WkjA0yW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ZPbioYQcHw+SPEpMJzPX1DmPMD6nSeba3ZxYL9RUde3w7fC54a3DqethDmsnjD9Lrahf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2llNunH8Yk7IYh+iu2DlXm+dpHs5P8aqGO0PkqqSNruwi266aZWsKy7JicGLVDccdHfB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LQNVgeo3KaRzdZzuE5ly/QVlVLI6HD6jnAC5nOHU/STfyTQysKxSspsv5XaKud+nGJzO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DxGysFXFcZbLgOKispKOcnFQOn0SBpNuHBUauKz4VJieY3Sx1VKRRRtdzb+cYfVtZNif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z4sQiqWCkhgFm2c35YHdTY3cxYPPUY/gAngntHipmBjZzlmB7DckDZWTbNy0yKvLtdNg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XVzTEPRXdIayeiFucO3O8q2zAMXbm/AqgUshio8EEErhG4CM6JDpO1hxb7kvDonNpzMe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FFhktVfE5HnmiDboO4+1T425zN6rwjHnZwxmsOF1Qinwx0YfpFmnm2i3FJxr3sn8C4sz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jkjxCaV7HkMDRqG+5349SzeNe5bxWnrRXZ2qBHYVUD42fKtvxHGxv7Vm4G3p2BREZzLn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dzHZaxxNurzxFLPk3FqeCN0kslMWtY3iSbAAL1cP7a4c03Hl2EYTmugke+ly9I2VxBe+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dvJfU4+eSPmcnDbRR4HmukD302CRMa94eWyGJwDgbgjUe1b/AKiMTpqlZgebn17q30GC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aPYCn9RF/pskdVlPNFe2M1H4Oa2IWaX1jRa5ueB71zvUytTpbK9K5N6eSlyXSUstucif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4doXh58u6vpcOPbHQLzuwQCAQCAKBqAClDlkCQR2+UHimd1Fw80/M+N02AZZr8ZqhqbT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DW+ZXyufLy+rwYeHnGQ8Jw2rzJikmesLqK/Nj9NTDDO9pjkpi24MTXEC7TqFtz3LjMnp02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dNSS4M0YNjUobLQ1dLTljWPLrNEunZoLrAd66bcsmzkDGZcxZY9Jq4OYxClqHUdfHa1p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9+61K4ZYsvlZzPJlPKEtdTvHplS9sFGSf5wtJ1eQuV7emw3Y8+fiPCOTbAcUzXmcNY2eW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SCB7mO0PIPrdO2y+tbMI4d1qPlEwXFsqZvc2Zs1N6r6Ora0ME5a1uqRoHDce9MZM5We6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25tyRT4jMWMrIHmkqmtP841oOofaBB8SV8nqePVejiy3EnKRmCsy/lln4Lj14tiFSyioG3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D7147dPXxzy4bLFeOTiorMKxrDKd2LF/PjEDC6V1Uxx9ZpDtgCd1jb0128kWFZ+NdguN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JCYKtpqmOIu8mO5ewN79k2xtW5I67EYHYpk3GpzNX4DKGsmfu6WFw6J+5EyiLlL/AJV5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enj9PHmo8oJtTaHG3QcXFd8XB5bygP8AR8AwKR1PFUN9IqbMkFx9DfZZyCZ1mjgzvTQN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kDi5t3dW/Usqgraxp5TzSNpKf14W88WnnPmW9u1+pVk7AK3neUaehFNRsLJZBzjIhrO7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3P5gxSF9JSxmJsxDo4+k7pO9ZFR5Lq5KrDsda6GniDaM25qINJ2dxKyqHJ0josjZhlaGl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gdY7EvoXcNxKeXI2L1Xo1KySKobpDYQGHdvEda5T2JaXE5ZOTKpr+YpGStrbFjIRo9Zn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YlPHybU2IltM2aWtDSDD0LaX8B27Lna1i9bwB5lyfjEhABdNAbAcPkm8Fznt0np5dyoV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xPLJHgCRupvB3UukZpM8YjUUdFg4ihpXmSlc75WEOI2Hq9g33CtYQ56xSqoaDA5KeOnJ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hp0ttbfvPuUFnP8AXVNLDhHooZrfA/U4xA76YyOOw4lA/OTyG5LqXvbdz2PGlobuHx34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pw00kroyZH3I7NAW4kVs04hWQ5Ky5UQ1UkcxedcjTubwNP3q30sdzyW1U82UnyvqJHSO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lzro5XGquqZyeVdQ2rmbUfhLeUOIPzrhx8lYsUoqys/7JKyeSsqHzurLc7zrg63Os21K/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7kjzG51RMXBmznPLnA85FuCd1kbXJ094wCmLnuLnSPBcXEk9J3aqV6FlyXRWQt7Gtb7Q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Or7V9CennoC1EKVQIBAl0ZKgEAgEAgEAihRQgEAgEAgEAEDkZCAQBRTUVDiH8Rn/ACbvg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g3yRmNunN2hG2pT+p5LI5s2/7QcR/ssH6rv2LDri8DimlbBUVzKyY0lQ0BzC++qwAa1w7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eF8bZnB7m824AlwZqINtrDqVos4jQPLWvgpbWebPY0hxBHWFmUZzqSURl7oZdN7EuBWt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fBCzQ8PrpJtIF3noBup3ceCkuxfyTl3GMz4zDRYXRTuZz3ykjISRFfiXWIPvWp5HT5sy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K2lxhjRzcs0MgYY+bvtKxw6JAvbfddJjocnjWW8w0uHUWK11FLNT1LCYxG4udGBbd3Xb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bV5kwmFjS8SVsQI629MKZrH1jL68n2rW8z+xc24SnF3vKotNHRKBw4IFQK3iFEYGYnXr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/Yojmc8SWwKnhdwfXwt8mtkf8Q1WJXGOMfS8V0052tXJojdmegAPCXnP7oJ+5JHOZuQx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Zt/a7/mtaa34enci8RdX4nUW2ELWg+LiVZEellbU1GghTuKMEsgOCAugVAIBADihEkXz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HzHVPNVjmMzn+drCfZHM4+8rlm3EtEG/hKnc/wBVtRE4+DXl3+Vc1Mmw4y0FNofGCaSI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uhNHQOiqmTB7BpL37O/3h7/uCaFIxytpnADWWwTMB8aQt/zlXQndE6GWSCNlony28g6J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AxeqjZyKR/NkOr428L+s8OXfGONrgYGU7mEejMdrNrmMAb+S3pJXqfIlHA6mxKeOJkbt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V14beh+SxoIeCX0MPNuzKZveT7FmDDxxxbkXMbh/5F4/RK2xn6eQu2ZGOxoHsASORYyQq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nF2XJY8w1eNVQNuZwx599/uR0jzzHRbMEDP6OhjHhuf2KNVpZfs+PE/xcPef0gtMK0Iu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bC38N4lMP5ula32lK3HrBWHWBCmoAIQ5GwhQjAQCAHFKs9s/NEnNZZxWU/QopnexhXN0j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1fKMTpYxVUkMABDiWlobtsOvdRstRUUEza58eJxH0t9OY7Qv2ZGG36vxVipEc9fhkrzI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qRpgd6obptw71mtGx1eHmqZNzlS4NxV1cQKUm4JvbiokixRxwtjw5rWYhL6NVzVdm0hu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OnaWifFTPwt8NNikpw50xF4QwPLx47WRO2K1BBNSx4dF6JVgUkcjWE2br1tte19re9Dt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GxyfJsw6OfS5zm3cXuPHfuWkS4SyjpZMOlFRHGKNskbNdVG0vDgbkj87ZEOpPwbTxUzYD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+p+4sb26lZDbr8mZ1ZhWH01BQ4SZYGaI+efNaw4C+x7e1d8J5cuXHeNjlaDMxwvEK+SG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tqOzr2uvq8F8Pg83D5RfvpYMK/A7Y4PR9ROouOu+q/bbgvRK5fEZWZglrYIKYshEEItH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9gCZem8eLVex5LxAsynQNH9F95XzOb2+nwzUbUVdI4Lg7bWI5nO4obTNc4obPHBFF0aLd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eKDyXMtVzWa8T08ROLf3Grycvt34nOc1iYr6maGagMLqs1EZe9wI6ItwHZdebJ7cAynxl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ejtqGFwLy5wldqde47VHbfhv4BUei0VJSF4PNwsZccDYW+9axeHldhlV16zHZATdsMRu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f8pEtJSZVqaOzubZX00xPNh92ljLXB2O9+K6K0KHMWBYbQZgpayN8hpqGKSd4YGh4cQQ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2jIxwGtzNTVmHTQTwS4O+ZkbxGHtBDiALjvtt9XdNi3yW/hynw/LroYebnq6mY1VqYA6A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+U2R9HQ0T4YOZnGL9KcNIJaY3Fw6W/E+CtHK4ziVXTyZtlhrZ44oWRGnDCG6T0L6R49a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0+PZeqp6meWGfD6ZpeXXc6bpuN902VoZuqWU2bsnsklkYyap5s6HWuNYvft4rpj4cssX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Z5RXPszEWsBe8jQC9y9GObhlg2Kedn79cMPpTHNjy82wEnFxjdvY+K13bcrixJmF3J5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49SvhjWm/XOjbm/NL28G0GgeJjCrcyZoLRlnJcA3LquaQ6uu8jLe66xk3MkuMOZNDnp4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jqMrQVzyjWOT0XCaaKLMb3tOo1Ez3PudgWHYWWJfLtK66RjXxuY4Xa4EHfqXTbKk7CcN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c4/etd1TsgOD4Tcf6Opv7im664yJGYbhjR0aCjH/ALI/Ym6WRIyjom+rSUw8Ih+xPMrG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DR2AABTKqRAIEugLoC6AugRABShyyAJBE7VfomzurxU5PTXH7ZfKrhs1dguH0bWiWF+L0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XBxFvIr4nUZatfa6e+Gdn2ekx2SmrMHpZ6SvopjVUlcyIc42SzWkOA+gWCxHh2LxzqHq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nfHNPhz3BsglmET7EuaOiA08QzcgdZK3Of7OWXGZyeaP3z5ynhdppK6rp6mmc42L9UZ1k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lnj4cL+6kLh+9iIm0RNW5w/GHMge4uX2uiu9Pm83jabkGoaOlyvHTzYe2snxCofXC7Q4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ruCSV6OqtTh1YpcvVFTyZdibBQRUs2FVkbZQxgAcJmE69t+k5h4rr0mV0xyyLP7l0TPw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ptI/G0yX91l5+svlvhx8Osz3pdyk8nbJBeJ1bMQ3tk0At9+lfIy9vocc8NDPeV25ocae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5aOqG/Mv1Hj3OuAVHaeXl3JnlaLEOULE5Z6SDD66ip4nFkZu6nqo3xB8g6/lRck8DqI8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c5g/dB4wYiNLsDiEtvramAX8lfuuU8I+U0D99GWfysvwC9PH6fN5/ajn82hef93J28Qu8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f0nAMB+XhjvNVdOV9hwj2UrURZ0pJZc9UkhnpYpGNhvE99nnpEjSOu6wIqvD3HlM9JbU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H/Kk8ywWDfeqydl6ja3lFnqPSad8hfITCx51t3bxFkFTJdJzePYvI2upZyWTExxkl7N3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UePNc9rA6lALnGwHrbnuWVX8u0McWR8wQtraKdssIBkjeSGXHXsl9B2GYfG3IWMxHEKN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OlmzeOy5T2H01HTN5LaumOJUpidWlwnbq0+tGezuW8vQbiNBBNyY01LNitHDDHWahUEH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WuNqx7JkykimyXj7DMAI5YdNhxtG2x8D/wBddsx0np5Nyo0hmioIRPDGRM8apDpGzSuk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CsDkkqaSFzY5GfKyhrSBo4HuurWC5+wszYdgQfWUUDmUzm/KzBod0Gbt7R+0KCTO1IJs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Qx/SlfpDvk4twesb+9BLnKBr8Iyo6WspYBCC5kr39E2MZuO1AnLbDzdRRg6S7nDZzOFt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x2lgqciZfFTWQ0YBjs6bVZ3yP4u/tVvpY7/kwpo4cqRxipbJG5kbmzsvZ1tV9iO9c66O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q5jq5rIPwntLzTtzzhPAeKs9LFKOChPJNWMbibjT+lXM4iOx5xh9Va+yp8Eio2cluYub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5kgjpxXs0nzWBtcnAi/A1KKZzpYhK4NJZpO7jfZUrvMusBxSOX6JhjPndzVrj+pyz9Ot7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C1EKVQIAoERkIBAXQF0C3QF0AikuoougLoC6AugLoC6BQd0DkZCAQB4IptwioqyxpJh+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pePhb4IzGxTeoPFG2pT+p5LNI5ue7eUGf8fD4j7HP/asOuL5jc+UtIYdAPUuVinwHmrF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wujoDJPe/R4W4X7t1BJhVVJFWao5pKend0pY2SbPA7Q7o/el9DoaiiwyowCGtoImOe+V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rIx9MPu4NJOmwIN+luFx9UdXlLNOXsqYLVR0FdUUlQyoM/o9a5j59Y3APNi4BPVd1uN+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vpzeTqjMmO5yxKvw9sdM7Fqjnq+W46DHSFxLNRvfyPVst4ZOcdFmPMdL++aWjZVO+R+Q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7UWnpgm30V4Osu25FimwjAsRzhhVfDQPir4KlrpXMmY1rza+7W3vpcD1DvXHp61I9ZkF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avfFJS7tefxlppYb1oHIAKIXrViOcx0k4q7wC3PSfZzXKI75DDIe2rfIR4QtH/wC0UjlX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nXQZGAGLme3zNNM//hkfeiT24iQtkzVMXX03Yw2422K1I29f5GoYG4diktOXFpmay7u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blUgRsBClRgoQKgSyBEC32QF0ChBHXTej0M9R/RRuf7BdZybj5rq3xiEGE0gde8pkqtB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55NxX1yBrS4Uoa47Ey7HzXONGuebSSCooiY2l2hs2rhvuqMAZoxFoDWwUQbawGgngSb8e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u1hANGLjgID+1avpWxlrHquqMzq57HAOaGaI7OA6/JZxmmdbbwzJV1mHsoJ31QpY5Wyx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B2299utdJlpLgsROMmBGpMlpGVmhvyl7dH1rd/Bame3LTX5LKitjwSsc2ols6q33PULL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vyvkpSXvLnX6yVgarSbhF0xM2G8lK3x+KlRz2cH8zya5glvu6MR38SP2pGM/TyqQXt/1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bolKRshHY8n/AMngGapvq4e5vtDlGo88xw3zLN+LTxD4/tWYtaWXf4ri/wD6ZJ8WLcZV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en8g7GFuLygcBHH8UvpuPTetYbgKKFFCiz2cz1gLE78BxRfu46ozW2V96DM2AwizzJBX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fo6gQueWWo663pSq8211N85mPLgLNOsCKod6wu0C0XX5rzZcjrjgZ++uW2ubOOFU0fPc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5bqAHyKx8rdxSy5gZHA2T9/Il1yGEc1g0pBe0XIsWNtt3qzkTtIc3Zekw6OWXN+PU9Vd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c0XsA0kdo61e9O1wXKdn6qn9Bpcv4hX/AINnppGVPpEYa6pJaB0hd1vC664pY4bAavEa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DZdgeAFuC7MWNsl5HS3SRypGRRl4vtvx7FLG44F2JSkSBtTUA6+u/Cw4LFjrjDHV0jpJ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uCna7YoW1UsjyJJ5TpG3TKvbVsga2Pmw4yuuXb3eeCdtZ8EcynMZ+Vub/WKdtPBXspw1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tqWeHQZZoaaWha88WuJe4cXX+j5cUY07nLUDjQVIj6LBK0vb2jUF2x9uWUdFHhWFxzOf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7WndenHJ58mlTU2HNtagpx4MC1a4WeWtSMpQBogjb4ABYSRqQFmgAABZrci5ATbYBRrS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1xsiaSNcinou4ENwIbhRxCl9G3iOa3F2bsXdf/xRH6I/YvBy3y9XEzpqiKkgdPUytijbx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UiTDq6mrWk0lWyYDc6f+am1XGEhwN+tdca55V3GUptNFmB3ZC0/8Bdo81+p5VnOcPy1U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qYSbH2b9XUq6s3Ha6OF+aj+D6c6aanZLfX8oA5lhs7o/m7rNTtSPnibiEDXUFP8AJYDz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LX4d/FWGhhmJV5hyNDA58McnpTuZhlc0EB7d+J67/sWpWaIcyVs2XKF1dh1DWxvxM07I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N9Q33S5ItYtU4RM3NVRNh3Mtpp42vLLTCQkjYg2t7Vzo6/CMUpMSxujw6lhigFDS09Q5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w4EkC432VGDiNVIcz5VhcQ7n6ufXrY11ml1xpPUduKuN0OXlxCrbkvHqhhhGnFWsaXUz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FdpUs22jVVTc5Mg1Ma1mAMm+ZZseZIvfqHcrMmPj256txHEa3J+W3yVB1yYhKDpaBw0A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67HMXbj+cmtrZWRUtMXsAt0HdEfEp3nxI48wZg9FyKw4pI30x8rpy4DpjnGN+9O8+Iyq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FXr5maJkAIADPlgueWTPxvWMMnklzZzAGlkVU9g3vewcSVNr26dsSuuLGjVtQjQQCAKB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AoEQAQKs9qUAgceHgpfE2slrKxPEWxP5inkY2Ti+Vw1c34fWK+N13Xzi8fn/AEe/punu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5yaWaaRnCWV9zf7I6I+K/K9V+o9+X5/4ff4en7MVUVkn9IvLhzTPJqz+TxLfpncjf5y3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4vNzZcc8UkkVK6Zs0Qlo6oC4kiNg7wXTHPPH25ftynhhcpFPXZuyZJRyPM+L4NJ6XTm4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HAkWDu3Zfd6Dq54lePm4fFrF/c44lVnMmItq6qWSGgwOZ8Mdw3SGyscQAvt3V9PFJYg/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DW4fDUyCkqaOldLECLOLdTh57rpxXtT29Y5FMtVGWchwtrmBtfXymrmbb1NQAY0+DQPM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34po/lZwKvxPLkeIYLq/C+D1La+jAG7w22pg77bgfS02XieuDK2aRmmhqK/BaQPqpKLmn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0G4IdvpvuD18FHSRx2a8PrcpYZgGPNdSYVimF4Qwyl77+lz84OdpngG7g4O1XA2dbdV6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FfO3Es4YzFzGIY9K17Yy02jhZ6jRf2pHPOmcpe2asrn+tl+AXr4/T5XUzeStmyLnqqnh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5LvHnjx/lF/knl13bUVQ90f7Fitkzo/Xyj0cnbzR/TcsirUdLlec7sniP/AYqykyxJfl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oK3J3/KTHPyc36zkVW5OdsPzCf8Acxb+69ZVJk+S+QczD/d/8rUvoT4H/wB22O/2hv3L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9V/2/8AzMW8vQgxf/uno/7f/leuOUJ7e35UY794mOlvr3ht9rm2XXC5eXq14eS8rYd6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f+6V6+P6XHJW5RBfBsugf0D/ANWNZrmdylsL8Gy48/Royf8AhsQOz90cJwNzWbmF4af/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FlEmUcrOHqsp328dLFRrcuD+cqaEj+k//ZArUqMXNv8A3b5cP9dH/gOW1j0DknffK0DP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jkcxHXyf4xF/R4u4/wDFStRRph/8H8Q/tbv141FWMs9PknzTH2B7vZo/Yoje5LjbLdKey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uXDtBIOvof3ZHftWuP6nLL06kFfQnp56UFaiFJVBdAEoE3RkXQF0BdAXQF0CoAIFU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W6AugLoEPBFNuio6k/weT7B+CJfTh6T1Qe9GY2ab1B4o21IPUWb7Vzs3Rz81/wBbDG+5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y/uRsLrNaTumkj0jRo29UNtfvWbAF5cNRWZA0SlnSAG2+7tupdNeB0mX8Yoqc1npzb08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40HYb8OzV1abrjliNHEsUw58rX1eEU8szYiH1Bnc55BF2tJuAbcOG2lZmOiuuyXNRUGB4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INbRUkb3WcXBrQ5o7buLR5Fbc65nBpaxlKJKyOkjppKht3a2tOrnBcdu27hfqBXn5sdu2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xVZ7capsUU5c+ZrSwOcXaSHAEcOAKnDx6b09kd1/aXqs0ClHybu8qonCByAQA4qxmuZxE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3sAC2l9OX5RpdWIYa36kU8h8yxv+VZcq46537ytOdb+VTzceLzEfN4bIP7z2BWJPbiY3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o73bLpI29i5EW6cq1T7ca5/Hhs1o/wAy0O6LiezyQhFlsDihT1GAgAgXZAiAQCAQZ+ZX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aQeekqZNx8v1Jh/CFWZOqpLPY1g/Yudbh1M6BpLi17mhtyddtJ6j7liLUlS4Rw1TItIj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0SP2LUhHDt4juH3rTR91rQ6XKnRopX80195gLnqs26yenQUsmqYu0MFnHdc8l3tbDw7D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V24W29ikS4u6wqgo6Cm5im6DHO16dXF2y9GFcrNO6yx/FW+JXSObaA3WtDn80G9bTN7G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h08mFe3+lqIGe17UjGfp5fM/pO261pySQuJaiH2Sq67JpLMjZrlHExxx+3/7rNI89xx2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v6Df2qRqtDAejh+Md9AW+17FuMqMtxpHYEHrvIKy2B4q/wCtURj2NP7UvpuPRL7rDcF9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XON0+tcWUybwm68E5t/4UrCDYspiWn8R1Sbe4BeXOvfOPxtYxmkLcQq4J6iPnfS6fVp6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9xZ1z2al5sso1jFypwNorIon19I1pxnmHFzw4NkEdySb77danhrTM0xtDHMk55slTUWc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9l+A7VYlio7mjSROdHIL0cj7B4BDQfBdIxXMZme0VeGRtY5hZDINJNzYm1/cuuDlaZkxu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pxm2Mq6R0AsukjgifHZp26lLG44KDVbdY7XSVLdO10lMc4gG4BP2QmoXZrSHNs5g4/VC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8bP7oTRo18cGkjmmf/lXTSOgy5GGUMjmBrflOptursXOrt1GANj9FfHeXnHuaRpdYW1b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a0XLj5ldsa89WIDH2re3PTVpdAAASmmnAW6Qsrpfp3GwRrS7ETZDSdh2Q0laUS+j7hHM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B3qZelnt4bjbi/MmJvBsTVPIPZwXzuSeXu4WBM5r8QfXVcbXUNPI+nhLmkiOQNuHkde+y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IxTy4NS4/TOpzUwOa2pkgYWB7L9JpaQOFwVy2lxdRou1xHYD7QumF8vPlPLr8rA/gLHz2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cefP6nkmbAxmCTsqASw4jTNs02OwcfvVrpjPCnmOSjBzcJo6nS7mGTFrm3HTbbTt3LIn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DHM2cZfZGOmNIbovvtx3VhVbDp6ZjMnNlY900VDMYi19mtu95dr7Nm8ElZsVqWejOB4B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50I50ay8lu524KX2ynxmrpDSZpdJFUObJiQE2mb1iHEjT7FKsxdVkKWNuaK9gjkDvQqN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zptbsPH/AKtW+3wrPkZJnHKEMrNTnPkLJNVtB1El3mFdObmY6uhbyd4m/wDBuqI4pGHR8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/EcfBa+zNdDNPE3OmJRuo2PlgwJo5znD0miBnRt1etxWYYysds9H+93KcYw1jWekSuY3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XSOsl0r1GItpq/NUsha70w802xPSIcD9yaZ7RheOQSTYFDPDCWURvG97j8jd4J/amjSQ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hpWmoqIi2MuN5bSD1vDilMq9bw7F8Nbm7nYapsjIpy172bgnpXJ8dXuSRzr0SlkfI3eN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l1xZsSlbYJdGhdAXQF0CIBECIEAgCgRAIBS3RrdZmN1ppoGMaflZQQ1vY3rK+f1PP24Z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KZWRy0khLQOsce9fgf1Pq7lfz+79F03BMFZxtBvxJuV8SZ7r6F1IqSVtIycwSVEbJA0uI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fD32V5ObGZS6c9j1PjjKj8IYRM6rhaLmESahY9y/oH6ZePHj7b/H/h+R/UOLkmfj89r2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xOHm7m7GhpuF5v1HDCTx+e3p6HHK+2tWySQzR1FO8MmYQWuPURwK/PYW4Z7/AIfWyw3N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HIW4rLmGXKeKygsqWQy2bMeshvUD19q/S9J1Vzjw8vBIv5WwDkqwHFW4nieeoMXxBp6Eu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2tuR1L2XlcZxPT8HxrAsdbM7BcaosS5gtEop5dWjVe1+z1SuGd3WsZozGMcwfAjC7F8Yo8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yaS4tAJt2lYymnePNsy4XyT43XuxOHOtBhdbIbvnoaxrS7y+Ky9GGKHBsB5IcOr24jW5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MNdWBwYRuDo60dNPQcEzDl/GK2SmwjGaGumjGoxwu3a0aQbC3C5SPNy+3K8qh05lyw7+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h5psuNvbHi+H1D7aY5War9lwvTHkeW8sbHYOzDY+ap381VVjflmahY824WC55KrZvfLT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QiTmjaWO7hqkcdj2cPBYVBVVsn/axLhno1LzPpMQEvNDX8yL9Lj1KspMp1hqOUDEMPdS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2L5S7Sx3rdaDJ5NRGcw45rsXejzce3W7qRS5ErTU4dj7JKalDoaMGMsiDSbh979qypcs4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pfS0TXww6miOENa4Buqzhffgl9B+E4n6Tye4zVup6ON9PUNDGNi0sfe30etcp7EtBiT3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2ziqLTG2H5MjWwX0/nLeXoNxDEyzk0pKr0SiDn1eh0JgvGNpBcDt2+PauOdMfb2HJzi/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b/8Att/avLfb2a/a8u5WS1pwxxiZIOdd0XDb1Svdw+nnqLPjmQYNl4tpIJQ6Fzi14dZl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/ZTL25LeeaqCLLuWpZKSlmE1KXlr2EhnQYNI3UVFnuRsGA5dqBR0shkhk1NmaS1hMcOwH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cxkrLc7MOp5tcMp5mWIujb0Wnbfb/kFe1Iu8rtZG2mwWqbSU8vOxRktcwuZfmOodyulZ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7LzUbHGohJDRYbxSjh7FVjtuSl3N5SpH6Gb0zB+k9YrowcfqizJGNTClp+cGIW0llmkc4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sZmHVWnkpxKpNPRtfDO5vNshsw6THxb18VlpbyrWibkvzXV+j07XtiksGR6WkhrOI6wo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WI53siYeftaNgaPWKpXo+WuhHGz8dx/TK1x/U5Z+nSdZX0J6eegFaiFJVBdAXQJdGRdA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u6A3QG6A3QG6A3QG6AF7oHKAQCAPBFMRUdR/F5PsH4Il9OJo+A8UZjXpPm2o21YPU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Tnimfw14a4eyQftXLkbxfMLA5RpKL23QITYKT2InPFjc277cFcstDUy/hU2K6+bkihjii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zba5XC8g1I8DqKh0E1DL6bKQB8nF6rr8L7dqsuy+nXcqFTHguD4FkyimjY6ipxVVRPSD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yPv2Fq6yeHKPOGVFS+pa4yOklDh07+8HqsueWPl1xej8gEbhnkCaFzJWUj5OAAAIHV18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fwummi04szzVRKDtdAt1NJoA7poOb6y0lrlj08Tlceuc+82W/szXH58l1Y20HgyhufzpH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nOH6PHqVc66PLb3Oy7jkruv0eEHxkv8A5VYrhMNdqkqpvrSOPtcuuPpp7nyQN5rIkDrb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8qo6woEQA4oH3CxqhQQmqC4TVCXTVCgpqgumqC6aoUHdNDDz5I6LI+NStuXNpH2t26Vz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9JdIXvgD+ckc9xMZtvpBHuWO51kOZLNHQ1A9EYOgdJ5q2+krAZUh7cNxFz49BEUgtptx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Qj3auuKjqWr6HXZMFR+DJDA9zB6TuR9hcMqN+JtTZ+qoeePF34rVnYlbC/m2sIHNukia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16JGIhKWNAFjY2Hgu2LllXZZdFqRq74uTWZ6ylX7OdzC7Vi8bfqwj3klYqOe5UDo5PY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0r/5VYxl6eZkEy2dw1LTgmY4MuO9FMdICUV2mVBp5OMaP9NXwx+9ig80rXc7mHG5f950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CP04Jjbh100bfbKz9iqKrhcjwQexch7NOVqx/wBasI9jB+1G47slR0NuihABFns67m9J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7ljP01x/VP8ALzTMOXqRmP426jqeYho8MonPZIy+vnHMtv4uXzs77fUk3FfEMpPdPjMh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R012s1AukZAG7E22O2y5RuYLVNlCSqxzDcGbisML6nHZqYOZEOg6OIu12vwWttdnhix4Z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ja2qFbMLxi8YjLgWnfi63R7ikrFxZuIU1FT0DXTVjJWHBfTixrLFhc4gQ38vctyudxch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lzoxDhk09uOzQ91vcuuF3XDIzIrLUT3n6UhK9kjz5V1Jb0brpHFVrtqGod1CJx9xSked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aenCnEi3FNGXsgRTm7BEO1diIGufcJVdHlgu/BzyQCQ7Ydq5VY6bBIagNYNHyMmm503t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GTfhpmAes72rpi4VcpoYw71vaV0ov0oa3gQqNOlI7UGrT+ojK3BwQWGIJG8EACiC6Aug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y9Unt47PQyy4nWzhoINTITfufZfOzvl7+COdbSuGWaoOMx5uumjNM2wEsj5LNDu4XBXLJ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SuyZiTN2zhvNTA8CTZrCPeD33XNuTw6t1OGRaOvQG+wLWPt5uSeXS4XI6HKmaJWesxz7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5OX28szTC2XCoKeaZjOfxaMararkNO3vTbWPpSzFFSy02aS+rjY6aeEPPNk6CHNPncBR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wOlEcTcJibrLCQ0WAvZaUQxUkWK5bvOCYsFcGx6D8oDzh1dg890RTwiCjfRZUjNW2QNr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ecb0Rff7kEmIUlC/B8yg1QYJsZLi/mnWZZztuN/uRme3YZUp4mZ9xIQSh94oA6PSRoDK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o6/ZQijZJyhZXi520kNI+SMaePr33Vlc7HNQwYc7k/e30+T0eXFG6n8xvq0b9G+9u1Vix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Y3WtryOfwxtMNMd2j5GMdE33N+qykiRymLYtAzDMOw6me+RtIHdJw07useF+5dJHSMKp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iQniSqJ2yO08VEbOX8fq8Le0xF9r2dpeQSOsWVZr3zk85TMFxLmsNmldTVDtLWA7iQ8L3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9Ka4EbcDuFqOdOutsi6AugLoEQCAQCAQBRSIuwk9mwTYXJsOsrGV7ZlW+PHvycdidV6X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4vsjrX5P9U6jeNx/Pu/R9Hxakqgd+tfhustlfZ4sdmPb0V4Znlt1yw0zavC4KmV00moP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3fjFfa6Lr7xzTycnGzZMAgERfSzz08jA7miOLLtAA27tvNff4P1XXn8/wCjxZ8Np9Sz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2WEDTHG7ciw347r1Xrpzxz+HSzBLUTUrZamPmng2I7V8/nykdJjqaWsvSYfBi9HPisDJ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moWtsfJxC9PQ8/78d/zHHLFuen5YgwqspWuoA38LiVjWxNJ5olp6O3AAkL9LeSV5snR8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6nCjA+llioNL4YwwGzZQdhbrXLLOMYzdUuWGmof3x5TrsQLRS09RO6UuFwOg22x673XO5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M2UuXcRxavqKXFKeCKpw1tPTjmxfng951PsBYaej7Fe6N7SvdlCTB8ptqTg8NRRaGV40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atYJs4bDSbhO6L9mxycz4ZU8tWLy4U2mbRnCBzfMEaSdUW/RAA8Exsc8ptp8rO2Ysr/l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8zqbrwqZoPOUFZH/RNZJ/17V328FcHyqRU2L0GC1FZUc0C+dznnqIawEe5a9ud8Ic24XR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yGoYyIxxuuC4aiR3b2U7WO+K1XgsbuVN8wxan9IFQwmn0EONoG7XG3DdO071LKWG1bOV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DdPHUdFk7WpkhyRhZjx3EnRVMchkjm1Ma12odJxNyRb2KXHw13qmQ6ONlJjrosSpZucp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Z3HbvK5drUyMyvRRMyRmMR4jS1DH09i+Jzvk7t4u8FLHSUuCUIj5PcchZiVHOwzM6cbzp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xPQ0Jj5J66IV1I5hrieca6zB04uKaUyrw0y8mlLTuxGiYG1gPPOf8m4fK7X8/cs2eFxv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41GJAebipg1o9U/JM3HcvHye3sn0vL+V+nnkbhkFObSPkeGkvaB6p7fFevh+l581PO9J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Iy6OJ+rXIxg4MHXseHUmXtiRJnihxCoyrlqGIMuyDTJzk7WgdBo2JNjw6u7uUh921jlD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khlaYC8sl0aXN5qECxOx/wDt2rvhHDqKOVLCJ5cp4BBDSw09y57QXtYzSWWFjw6l1yxZ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EuWstMjjYwtpoQ0ueGsNob8TsVwyj0VQx6iqZeTLCoBHE2YVMel3OgNO03WdlFk267kx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LdTG2NnAjiesbHijcYOaIHTZQxuJjmBxxJ1tTrD12qKy8Iw6ZvJfi8DpIL+kPIcJWuZv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spfQnynQPZycZmgkkhc00tQ8OZIC0ERDiVjFWnybwyR5ZZGZInhkxdqjNxxB4rQ9NwIa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sVvi+pyzb6+lrxHmyCMAIFQCARdhDYQ2ENhDZbobF0Ni6BboC6AugLoC6AugLoC6ARAgE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ieO1pQriabjbsciRs0vqBRtp0/zY8P2LH3WOZzEL5xoB9bDpB7JGn71z5HSPmLU62yik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IIuLbi9lMfY6jIbuZnIjqnx1ADnMLotdO4Abh46RcSSDc7DtPBcuW/ZVzFq5tHPO2rfB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jG1jgerQfrW4hcNeUa/JDHBiGLSzYhTtfBRt9JkrOcIMQaCbW4G9r9uy9fHx+Bx2ZMXq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vztXNdjT9BlrNb5AAeS6aZUY4926mDXtoJ6t001Hq/7m+B7sxYtUl92sog0X3G7ws2K9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khFowoHhECuk2ENi9hfsViOXgANTq7HkrVZrhc7Sa8w1pvsyKCMebLqRzyc60G6rnXTY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PGavibft0Mc771YrgsMuMOdIeLyb+diF0x9NPfOTNmjIWE/jxuf7XuP3rQ6RAIBAIFCB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EBdBhZ6e5mTq9zL63NaG27btXDkbxfPAp6meRjGiJ0jtTYmtebjpPtfs2I/ury3Ly7SIn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pGSXfZwbJcCxaLKbQzE4ZJMGrIoZTK5zQAW8Lkg+6664UcYwWaWnqNivTio4hW+h2OTI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mqocbOPH1dl5skbeHxAB8QmY/Uy1wTtc+t9yys9tDC23qaNgdzhdVQ/EFbxMnexyvfIW8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i4WuywEWpGrviy02espV+zm8a3xlx7IwFio5fleeW5OwWLrkxNrv7schVjGXp5y5z5Ha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6ZG3uUVJDGXbk8Equ7y+Ob5Nyz+lxZg9lj/lUHloOrEsZd24hKPYbItbOEN/1ax5/aadn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pHONQez8i+2S3uH066Q/osCNx2hUdCIoQCLPaOcn0eSxF9Jt7Fjk+lrj+uf5YHKBg0js4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zAwyllibEC1+ossb3HDwXzM75r7fHjvFmRZfkE9fQ0+JObM7NlNhwJaNLnMDTzluwaNu8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mVYcSxvAYJ8WrIX12KYgXPa9hEfNN6TrFpuHHbuWttaZlDlilkwHCagYhVRPqsFrsTvq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u9/coxcVTHsv4bQUM8dTiNUDDlunrWM5yNvOPldI0Q+qeA31foptyuO3nXKRRVWEZpFNC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0SuNnEtkG7eA6jxsF24r+55uTFTyMP9HOt/Ske4L6c9PBnPLqLfJrUclLF+jhFY4/0D/1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sI1l6MQ22lDL2ULKnBELbsRCgOBvxsiupy00jCQdLQXDiudWOuw+IS0lM18h1MYDG0dV9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wMsbvlPmt4uFXKaGMO4u8yulF+mjYBsSqNOkbbgUGrTeojK3CgsRoJG8ECogQCBCbAkd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WVMiTYlhBq42nVLJIQbfjX4r4/LlqvocHly2c8gZny7Xz4pT5eqMbwupkE1TTUrrzRTM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/I+lji5jDck4xiuMDGanK82CUcLnSCOYnnqqXY63t+iGkA/9FXuaymk9fTSwVJid1Hfu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A2yfmW3/AJ1497Gr2T08PL7eZZrhkqIcMijEZ5zHpC4Pfp4DqusytT0ws00j4cHzDOSw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CNrm3ctIsY/Rzy1mY3Rc1Z1HCxhfM1pbszZ31brSnPwuc49hjhJAG0+X2t3e2+oiUere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YPUE5RhDoHGCVzpLSMI3c22kA9I+CCvLh9XJl7EDHzWqfFnPtz7LW377A9x396Mx3WQGT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Wv16NOmQONm07m2tfbipfTtPSgylml5TcHkiMbWw0TjoEoDiSJDcDr48epSVmxxUlDV0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4hWF+qJ4e8Hm2m1xsO/rXSMWORr5zI9bkZkVr2FytNQhcT4KKQkHxVgcx5HAqh7Xm3FG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qGPc0sIN2mx27FUsfVfJ1nDDcw4RTiCpfJUsYGTB7dJDre/j7+5ajllHXLTmEAgEAgE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XQHki7G3YiW+FDHKyGmw+Zr3uEkjC1jWi53HHyXg6vk1hl/xezo5uuHx/FsJwWGP8JYn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uPeAN1+U5eHLn3p+i4s+3Fyk3KXlRjnMhdiFVbi6OmAb7XOBK8HJ+hcnLfN/P/27f1nY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Jnr4D2y0uw9jiuGX/wCO8mN/P/LrOs7l2lzjlupsGY5TNJP84HR/ELn/APBcsv5/5P6m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R6NWUk9+HNzNN/esZ/pnLx/n/tLySpSyQAkscB5FduPjy4k9q0vzZWsrcvNZuKtRTSU+I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8czXtBFwSCCNuterpPOeP+Y5ZTw9wOaMtyOOgyA/V9AeQPO1uHYv1GHFb5fP5fFKM1Zei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o5G+3ZavE5S6AzXluRrQ+oc+wIGukkI34/QWfhrpObRDmTK1vnIv/wBBk/8AoT4an9SY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iN+P8Bf/APQnw1f6nZrcfyzD/F6qCEdemlkb/lScVlYvU6cJyiVVLiuYMuy4XI+sZTzv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Ate47AV6+PGvLzZ9/lUzTcMrdJ06qRrreAC7V43mPKLXCmy/gRkbzhdLVC39xdcfTF8ps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QU5BdrZT7h+w6ZH3rW3PshKrE6ZnLR6OWzAmpiGu+28DezuU2diXKtdSHlWqRz/9L7i0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SfvixdrZ4yRDMGgO33cepCzwhyBHS1GG5hZJHCS6itdp0nfV2JpmVTylhcLciZnZFM5l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Lg6TJWwHDp4eTXMELXMkeZmkaXab+r2hY0uxS01TByL4kySFwd6aSbC4A1R73TTcVK//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j4yrnl6aw9vb8hEjJuJnsgpT/AMILxck8vdPpeWctgL8NweS385KPY0ftXp4fpcMmZygP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scjf0Ywpl7ZkOz9I6fJGU2v3ZFEA3ziCRqY+W9muqfWZVyVBVTaYYabmmOtfmwYGEn9Fe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scrkkkvJ3lWhNSamGlc5jHaOotNtl1yY4Iocpk0k/Jbktkus83SxaAdrHm7dfgvNlfL16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imB4dM0Wp61sjOH0zUFR0kdVyQ/yTpfF/6xRKys6R/wCpeY7cRiH+ZqgxMrDXyOZhZ/Xy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E+R5P/htnCL/AHWc/wD8uVjFWtyU/wAkH99S4fohX7D1TDo7YdA7+t//AGicGX73LNs9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KFGAgUFAIEQCBQUAgEAgEAgEUIBAIBAIBAqAuiC6AugLoERSP9R3ghXEQbOP2kqRr0p+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8P2LH3WOfzJ0cz4Q/wCtS1LffEVz5HSPn59HhJeyUiQQPcTGYCCejxba+33rhJppTbhk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aTnNIlkjv078NXDyKUa5iglic18tJJAzrmhLp272N9IIsrPKbV6vBiJIp8IM9VTyXu1r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tXj5LU49m16vo62np6anxjLsjHEkQl7iHOuBv0TuumPFpLW3DVU+G5SkwmjwqqgrMbAf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pLXd4uLLtJ4Ztcw/LVU8gjAcYDL7O02a7wc5qmk3CPwOSFjmnDcZbGRYlrmuHhsxLF3Hq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jxueJlU02jjImtccT2Bcr4dJXqU+0Tz3LlatqWL5tp7khD+paUgVQqoSTaNx7iqy5iib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9zUb4/id/wDzDG/3WMRztZLLayUZb1bKI+TRj/6Wsq5fJkWke9WK4jDxowqK/Xb3BdMf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TMHbbhRRn2gH71oa6AQBQIECoFCAugLoEuUChAo4hBgZ+BdlaSJvF8jGD2hcOb06cc3X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xCFk59LnLYHPDfmW8XN+1d1vDxXz5Xs14ZtDSRyP5x1Y1rA5ml3URdnH2LcrNnlamjhw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mPpUDI3t9Vg0sJv7f0V2xZzjzYEgO3uSbnzXoxjmVouQO9XKNT07zJsbTgVG2TXzjnvk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9JG5RGImU9Kxa23k/e6y1po4THSDFYAx4Gp45kH6wYPvC6Ys5Ovpuf5w85zXkvRi4ZO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dIw0BxVo5rFTfGZfAfALK7cnyxn/AEXlmD61XM/+7F//AFI55Vw9vsquRpBsgRg2smx3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N+viJd7LqLp5FQv5xtZN/SVczva8qQrew3WMoYs7qfVUg9peVtlngm900sr3DkdZoyBS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W+5K6R2Cy0EUl0UHgpRG5j5WOjY5oe8aWk8LntXPk+lvj/3Mf8xRxyhlOYczsr6uaoq/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ojZISxp1hvVvue26+Ny39z7/AB+ld1HDUYu9kdTPHLVZ9dThwduDHG86+HaCsdzpC5Uw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yqdeXFqtrYyG82WP4D7Vt1ZkVhNwR371sIndW1gZDlCautrFwXkDQ3uN91e9lNjeX6Nj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uF4Tg7AxxHTdUOdZp2+jqCneOD/dLRS0/LRiUIOrmsOpxvuACwL09PfLx8/lx+Rx/oxp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0+ZyeHTAdFaclDHh/oKuP9S4e4oPOr3YB3KPTj6DUD0QIFB8UDrXG3tuueTcdlgwH4Bp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uuOVXTpcPiJgbbWGtLYw4fZCuNcsppejpjY3mk49q6xxq5TQgHd7zv1ldEaFK2w2PtQa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j0EZXITsgnYgkadkC3RBdAXQI4amlvaLLGf01cfcezZRwqOlwWnYNmsjANu3iV8Lmvl9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mUFRgtG+mzlorZIpjOx2L6dMhN2t032uSQuFsfU4taXqnB8GjirX0WaZ6l7W03o8YxcP6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HikyTl073NnJLhGPfKw1D8Pm2u5gDrnrvftXfjvmPBlrbwDDG4nJlvNAk5h1O7E5Wwc2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uA6l9PH08PL5zcHnKnAqMsxtOkyY5UOv2dJlvddc9eXT7OZr45qrCMaighlqdWONJEbC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pezRTVoqs4OfRz2lZTsZeIgkgMV2doq4qp2PxmOknPN5bZCSIiQHaCbeO6d0TVMy9FPB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PJCyQva+JzSHdLd1+G9kuU0aZL4aiTKUgNPO4SYwZCCwki9t7dm/Fc9pJqvQOTeLn80Y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G2vTF1Ja6xVY2Sn5WqaTm3/JYU/3sP7VmUscJVF8PJZhQkY+N766UhrmlpI0N3t5cV3x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12xZkRuBsquj422aXII2m7iqhxFt1Q4WshQdwRdGZHRZNx6rwLFI6yjc86bCWO/Re3rC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mM0WPYFFX0VTz0brFwvuw9hv7lt5so200zILqtC6AugLoBAIBAhQIiFaLuA7TZSmt+Hi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lThuFVBijpwIJJmmzucG7g3zXyup85P0XQ8WuP8A4PHomPl9IrKqVssrWNdI6R93H2q8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S3hOEmshM03QYT0Ws4kdql9t8a2/D8OpzaTXt2rnk9MhDR0EzbQjc7DfrWGtK7MIJeQG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t8QNxLHsKuKPFqqFo+iXkj2HZZvT8eTHyWNOg5RsehLW1zaerjGxMkek28QvJzfp+GUu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+HYkI380YZGuB6Drjzv1Lx8PR3izjteXeD3bD3Q1GF0ssb2PjlgY5pbwJ0hfqulx3hI/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lnYF6vief5hzLU+I+YvMNT40+UhgbZPjPlN9Hb1gLN4j5A2BoIIA2Kk4j5HN5sbdtSP91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rJqeXknKfNJh1HgPMc0X2qLiRtxY6BwXTHLw3ImzxVSQ8olBBAI2RSRwFwfE1zrlxBsS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lYgL8t9rkXq4eHH+LtWts2L2V6xz+Vaoo5hAKdrpjdsI1nYcStbEPJ7WPqs1YtFU09K1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a82Jtc9aly+5raHk1xF89HmESQU0Wmh1NdDHpc551ce1Z+U+MuUMZqajJOZZubpozBS3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72cOtPl2dizguOVM/J9jlWaWgidDK0COOKzDfSdwtbTVWqTGnjknra1tBRhza4tdE2Mt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ps0qVeL055LYq6fBKCVrqwNdBpOi3T3HesZemsPqew8n8UdRlPEnBjIhzNLpAcbAGId6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S855dYKXD24HHY1ULZZtQaSzUS1nX1LtxZeGNM/PsOHU+Ssq1T4XVlPVNe5sTJix0Y0s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5M2DlAw+loOT3J+IzR+lUmIRl8ETJy18Olukhxtv/ANFWUxdTm/LtLT5H5PsUhgfNHX0h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acE7jfqPH6q645OPPjtd5YcGwun5J8mY+XTVMOITua6MSadDg11jqt3cF0yzZ4sGTyiYb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OZUS09RIYhTukAc3RraDr07jorhbt3uOmRmbBaWn5CMCzI+Gc4fV4kYWQc9Z7HNdMOOnz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f5MmUEeSaKrpdUcD6uSJsDpS6QHc3vYdYTbN9queqRreTnH8SgYGRHENDo3nUb3Yb+9F2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JdmJ8zJS0Ty6g1+kW5tiC3yf02HVXJ1nOaAPhFPSVI5qSfnOdvTv4OttwU35Rd5LDSTZ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421duOrew61Mqaeu08GnLsZ+rKf8AEU4r/qMZzwnHqt8F9r/6x46RRkoQKgL7IBAIBABA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XYuhsXQ2LobF0Ni6GxdDYugEQIBAIBFDt2kdyFcS3aocPxyiRq0nzI8VG2lT/Ni/Z+xY+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2LD8YwCqmDy0ekMOkX4tafuWM7p0jm38muccODdWHVdexl+bbTshfv2kl2rtsuN49OfyO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OjpavA8QidI8M0mJ4Y27mi7iAW+9ScZM9qVLgtVVGaWKCmjp4DqMYb6zRxXXDFra5RYXj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baKWWNjGRObGbEkXaO47XXeTRt6B+9XCa+iYMSfPXuj9d8uIGWxI3da+kdi1tm1zE9FU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809HTNbHT76S0Nbt3t27FNo6PAstVc8DvwliWMMmadIbDUtMZt19JpRNrsmVCAXNxjGA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RDbo8mYW3DKSrYyaeR08gkeZbA7DuA7Vwzdca1a0Scw3Tw1b+C5RraZmzB4JGoW60sKFU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j2RuPuVZYGGNu957LozfTzLG5DNiVZLxElZM72ED7kcVEEAgngg2M1Ewcm2GQnZzqapl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FceAW4bF9gldMfSvo7LkfM5cwyP6tDB/htWheQCAKBAgVAIBAIBAIFbupRj5wpTWYFoJ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Lhf4rz83p34Z5c1FhGDUnKzmGopGMMNEGPa17Q9socIA61wdRuH9R8Cvn79vbY66kyjg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ZEw2b0gAxNjpoWxxNAJvpe3QSetwF+Cm9OevLmf3T+F0uBcjtPRNwnDcNEuLDmoqKnEbb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Cy3xZ7ykTOeHymZYwF9aTTgb6RG3fs3Wc54aj1TJXoIwPC+fh6bYZJB+N6x+5eWtyNXC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glLm6rlvEjQTt7QstrdJDHJjFN6I10cQe5wLt3NIC6Ye3LN1dPG7U3XO8m/DbdejFwyd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3LpHNbBOqyrO3M4ib4zVG/B7fgFF25PljcPScsxHgBVPO9voxNUcsq4yokhMV2etwFjqN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eI0UumV8+IB+9LZzQxnbqDT7Erci2zLmFV2KRijxJ9Phz5AHuex8sos1vOfQ26d2g9yxF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PLOEUVE6SSnjqpi10m5cN9+AstLrw8m5LKHDsWxCkpMWbO6jmdK+RsPrniQFm3RJt61j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iOhocYc188RD3yO9a4DTcjquVi8mm5x7RRZLyB6OyNr8bc9zQecc+S1utxs3yCs5Nnx6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AKeHATI7DdT3RF5Ord29778brfdtNaaiqAopqKDwQOo6eGrrKakqWl0E87IpQOJa5wB9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/wBzH/MQYtTxTZxzCYpJYQc2YfC1moAWZC2z+F9tJC+DzX9z7/Ep01HSy1uHOc6Vxqs9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Y2SC+4/6us6dVPKsLwMMrBWTdHL+L1zWhwOj5QjQDbuKrNuhW0sMOTagfLlsGRaVzXCU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LG2drGIYRFQV+a2Cprqn0apwKkDXvBEgeI3DVt9E3V2lvh5R+6cmvy3ZndE3TzVLFG7r2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qefPzHKZKGnCIAett19nH0+TzeK6Eeqq4yszNDtOW60/itHvajTgYjHITp6huo9GF8Hu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B+KEEgA0cG+5c8m47zCoA3AqFrRxiYePivPl7bxjopRK2KkgbXGWHS46GssI3X/6371r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/wAq49Jdnnq1TREEXe47roi/SsAHEoNOkHYUGrTeojK5CgnYglbwKARAgECt06hqJDb7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ep0nKLlaKmZTGWqaI2hp1QHqXyOfp/L3cXJdKxzPycvJc6gprk3JOHt3PsWJ03h6ceWn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yMoqRj2kFrhQNBBHXe2yTpF+S1pnlDymGECvedvoxFdsOm15Zu3z3lDD62uyy+jMLhVV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55IJ8QF2y8R5tbzcFyly4S/MeRafDIZWClq5/T5JvV54SR6nDutcLz972/H4cjCw/vRm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03IJisQSevTbySZJ8elnlErg+qz6aS4bUV8Ap3R8dLWi4YR9yvcnadiuMyx5kzBVwP0x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DWy82wEtA218d+N1Ns9q/krMeKU+b8niaummp2YfI6pY8ktc60li7qv71dlxYVNjdcco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Ys7UHC/QsAA7uS3TMx29W5F6GtxvEs14pBhzQyPEDTwsYbMDnna1+o9a53J3x45pk4sK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TnR0+BznVFqMIlEQ06TwuD2JPZli8sx51TLyPYE+p9JfUCsmMjpLkgc2217r1YONxefM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i6yge5gKb8s2FmpHRMa09a0aVJIebfbsVNHwRc6bKsnTU5j3QQnZVZHofIBhTMWztLFI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2/SDmN+9HPJ9L4bhlHh8QbT08cX2GaQe+33rUefKrfWtM7KgEAgEAgEAgQoERCsNntPY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NlWvwvMM1dBCTRVs7qiOQDo85Ju9p79RJ818zqJrJ+j6Lk3x/wDB5thdO2WnxQ1Md3th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WLlyXebtKeFrKJrNXNCwuT1bLjfb08WChWuwVgcJKoySW+i0lZyd9MynfDNKWQBwbfjw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yU7RIzZsgDLdVu1NJfTKkpaWU6p6wtd1X2C1jMY4ZWKVRh9mOdFIJAOFjxW94uVqOhZL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2spnjL5XC78PpTkPxCWuyXPTvcCKOqLY78Q1wuW+RufNe3pbqPB1vHry7iy9e3ytiybN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hama9oG5S5rMfLnMyw6xUEfTpwz3NXzua/uenCPLuViCmjqctuqheB0kmv7ALS73XUw9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TyoUMccd9Qi0j8XnDZZyvlbCVGG87yzu0VdOKl1VDppi084XCFg2vt2LVrKTK2GNHK7M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l1O0OEnUXCx227vvWe4ityd4PbMeNSwVcFS9sVQXNY8h7OkePgrtuYoOTrBpI6PMT6er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idfm7l1y7w4LOoulbKWHTU+RsyRc/Szc5TlpfHLqawc2R0j1cVZIWDBcOkbyfY7Tc9SS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WC2kWJ6ltnS1SYfU/wDZFWUznwkvrejIyVpj3dEbau3opfR2o67DqyXkrp6ACnLm1oO8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xt3DHHy9x5MqcjKWIPlAIjgpHPAO1hGL7heTknl7McXnX7oGajxaDL5wulkjEstQAPWJ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Rc8dOczfQYlU5EyzSiknLoXPAYIzqA0Nv710jjpPnbDMRlyLluF1HM+VobeNsRuPktz7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PiuCZeyvWOwytnMMMTYowwgm9MQ4i+2x0rUyayx2tcoddJifJVglMMHrIJDVtkjYInEt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mvHir5thxWbkByrSy09bI2Kpe1rGsOx5yXgCdlna5RmYrHiX/Yhh+FyUlSI46pk8cBYb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61e5i+GzyXRVDMtYfDPTTRn0t3RewtPB/wC0JtFnPccp5OsfpHQSh3pnODoE6t2D7luU0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JFmgTRPjcOeIDmkbc0xU0uclEevk+zmf90mP/wDKyLGd8ka3IVEJ8m4ix3qisH6oWLWp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70B/Nh3tOr71OG/6jHJPDOYbsb4L73/1jwUqjAQOQCAQCAQCBRwQCAQBQIgEAgEAgEAg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FB4IVxUgtWSDskKVI0qM3gHio21KcXjA24dax91jleUKHn8QwFvpE1P8tP04uPzX423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ijs2xeNuOor2aeU+sq62jw2oMdfPzTYnFwLrggA34qWLHF0z2wYFUFgDS4ODe/okX965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nh+FOax4lhZqLn+rZziSBbrJsiymwQQwBkbqxmHROI1TSP0MY0dvaFdFrcyYab992LmO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XX4tuSd+0gDwTTFdlh+0T/yhU0qzc77oq9Q/MHxXm5PbWPtOR0Lrm7Eui6LdEOC0hOpB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+I+NgtRWVg/GTwW3LJ5M6TnGmS99bnSf3nuKjGjNuvghpf5S3GDLmF0p9ZmG0Yd4yPdIf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0nDmtA3MR+C6RX0tG0RMEQ4MY1ns2+5ULfZAImwhsiKEAgUFA6yJsWQ2VEF7JFW6TRFl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oqMylhF9VnAWXzury8vVwuWhmp6XlNxavoaeB0GI0VMLVEgZzYc15fbU62oGN3WPBeHu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pfhVXiTQ2OOgl0tYXPEhsQQbkt2JBuOkrvwmnlv7uCrpzkDL8UTf43ic01+waCR194Xb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C+xxvLTHAaHb2NuPYtZzwuL6XysKSPBcCZJTNhb+CaXdserct3PDjd5Xz8vbvFii9FFK2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tzlNYbl4uN1KtZ9fT00OYKSOM3i9DD3G2nc32W4553TVoRS626eNxbpL0YPNlXeYaLU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FBylQdeIVLu2W3sACqVyXK09ozXl0PBLY6GWRwHY57R9ykc65KV09REWBzi/RcjTfYAm5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E5F6GHRVz1uHVThFdzqrVpY1oG7dIIJv3hYvpto5MwympvSsTiqQzE42yFsMcumNjnku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guTU8HZ7a6igoKdzwXQslc4gj1rNLuHeumK15p+55lhpcfoJ5nuY1tJIejxJI2A7ysZ0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WEtDG0tPBzzDZxL5CQbi9rN8hc954Lz12l8G5gxOHL+ANfJTyVck8WnS0BjWWYBv9EAc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9soMl07KTKOGQMfrAh1F2nTckuNrW2sfavVj6Zta11pBdAXQBOyC/liJs2ZcKhcLtdVx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48/0uvF9SlSRmfOVZrbbn89WvqPCOHZfB5Pqfb4/pUMvUvOjJ8pHN89iePVZ6R6g7bzU26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FNe4kCl5P6+ckOO2t7+9W+hbxyCOPBsXpwNQZlrCaPpON9Lnt3XMLiWp+ZMxtbHpMua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ZFFY8e5WezL08N/dFTOl5Y88yxydFjnRvH/ttC9/T/U8WXiMnKLbYNSj8QL7E9PldT9Tc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bf5OVfiz9dqzXWOJhsI1hqEPiq6InuAO6Ajewm1ygmbbSetSgaWlpBBWK6YvScPj04Rh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8gfvXi5ctV0josappKTD6CnMzIqt8008zD0nNa8RgX7L2XXhy3HLOIaWOXrmJ3Xqx9uFq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0Yq7SNcBubojVpL6d0GhTeoguQ8EFiMoJQdkZAKIUFAqAQHUiwWRaQhTSAhNDo+TM6c2w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VsvF1E09XBfJcyYxhuXocOnx/JmFVNS6js2Yvs0Rlxs3dh6XWe8r52Wen0sZuK2GZhy1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loBfqiLXAAb3N47BcrmaXaybLMQ9Lk5MqGYi3ykYjJ37bMspc4121lVWIZOp3R1E/JjS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1wsB6wLLDyU717VHEKnKGI0of/2bQP0m3RmjjPkWtu7wU7ztVcYqsh1OFVFCzk+gpHzs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yUtsCCDfY9x8FvGkwePZjwrFcmYZSVmX80YzRUtfVCItqXNZI2VgBLrsuC2xF7gbrvPT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tz+Pwlm6XMVHDM3naClgj01GppbZz9bLAbEkDq3Kly0zY7/lTy1k6u5M8do6HKM8VV6B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ta5ove4k7RY7FanK55Y2vj3K2ENrqhkel2nV0nDqseBXbHl2mPE7E4DGwc0yMhvWbcVvv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N4BzzIgwNGnsG6TOtTikjlMTy7WGttGwlvAmy3OZ5uXh3WhhmXGRM1TN6uxdZyOc49I6/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ZW8hcGbNhGhpvukzJjqPSf3MVJozdjcwG8dA1jT3Ofc/qrrj5jx8z3xdMXkItIS6AugL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AugLoC4QK21wg47ljbJJkpkbfV9OiLz4X+9eLqI+l0XJ5eB41G1uKVYijLGywxi/adW5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bsrpW0bZaUNJO23uXHLLy9fF6ZlXQGO+ngra6IIKaNkgcYmE34lZITGmOfTCzeHAAIxk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RgNu1ajjTn4cxp1Ms3t6l0Ys2XBcu4rjuPMw7C6U1FYSZDeTQ2MDYknsBsFNd1ccuT44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vlqDCY5Odm1OkqJfryO4nwsAPJe7hx1Hyuo5u6trgvQ8gKBEUIFKqkuRwVU6uwCsq8u1G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sUgs1pJJaOAtv2L5fU5SZPVxYvIs9YNiGJ/gaWPD5ZJKR8wqIyBGYw5gt0XWJ9i5fJNO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IScpGH1lLQ1VVTNhg1TRRamMs43BIWscozONC/A8em5aocQZhtVHSvqoS2rka5sQPNNB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XTsSZZoMYwjllqsUmoqxjI5JtFRzLtDrtFrOIsduxZZ7FLk2o8Qos2Y5LNRVULZ2VLA5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sbbmxQ7EHJPT4jS4bmtrqWoYyTDdLi5hAOz7723U3DsUMjGeHk8zbGY5A6Wl0FhaRfoH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BN/2R5pjEL2RSzRF3yfYAt9zOhhU0jOQDFaf6EuIuf7Hxf8ANXuiWKlY155EKQiMuacT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bsk2+leRKKJ2Uqyoq4mOp3YdROIc27SObsfcvB1GXbXs45pR5ZabKVTmjKMOHUmHyUJp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h5ENrjtsFOPPw6ZTa3mvCMDrMjZXpZsLpbxmQep3C244LUrn2rGecCwat5JsmR1OHtLW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x6xutTJnSDO+BYDifJXkyhq6R3N00ro4g2eRhA0EbFpvfbrWu5dIM75UwXEeRjJ+FPFZ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pqgtf6ruLiCTxTuamKHMmVMMr+QjA8FGIV1NFTVpIl1Bzx05OJsL8VS4oscyPTVX7mzB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cWc4Vj4C57hzsmxAcNt/reSu3PtMwXLtXhHI1SslxGCubTYg1zanm3Mm3kAIuSbCxV2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5HMy0NDPBFUuxEGOWeVwLLc31hNna5nL2RcwRckWacNq/Q6qvmlkEDxWamj5EAt1PAta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K8p4lhmSc9YfiVPHFVnDXysbHO2QdOnkDQSOFysZZeTS5yLZexHA8pYzDjFOaadk8UrW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cG3EH2LOd8Lp65i3NxZdeS/o8wweewCvBlvlxceX0woj8k3wX6B87P2VRzCAQKD2oFQC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gCgRAIBAIBABAqAQCAQCAQJfZAo6kHGVQtiE4/rCgvUB+S80vpWvTnoAf9dSxGo5blHq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5ebhjq5Q53jC8fFc77dYuR7N2Xt08rOzEW/gqqaT0XARjwcbFSzw1HBV0pfgjYuc46id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HwyfwCIRX1dCCJn88/qbq7AeJ6ldJt02HYI6FtdzzPS3OidTSc4NcTCdyGjrceATS7ZH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baqmaOZFZ6Ow27Lkju3UV6BQO/gpP4xUE+o6UaadB/Fh4ry8ntcfax1LDsSyaUWQKqyA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NsPI7XAe9bixlROMWE1kwdpLY3EEdVmE/ctMZOWyxlPDsSy7R1tTiVZDI+PoxxQsewDtJ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UzoX+h43KJbHSKmmsCeqxYdvNByvLEDHWQ0QeH82aaHUL2OiG/X9v3rUE2CZRzDimFwV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XD5dpbZoB6RNzfYLpB7fO/XKXDrKoS+yBRw4ogQIijdAt0AEDvNEAugW6IUbpFW2vDMiZ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479T729y+X1s8vZwPP8tyYdBjsklTEaqF/OPsGhxAvO7h12EhFu9eLGeHt14dlTV08+Ua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2MRQUMuvWzVUSsa5re1uknbtUtZ9PNP3YcMuF5VyhhNVWyV9S99RUzTSDTd5DRsPcvX0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jl9nijy0x4+Td4FazvhcX01hcccNHDEXBrqXD6drSeA+RhJ+9fOy9u8XQC1phhqGN5t2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tvIlZvtWVi8g/fZI0N1sZSssLXvvut4+XDlrTwt7HSABmm5G1rL1Y+nm27yhFqdvgtCy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aqPyzvirUriuWFw/frRNcbCPB2XPjK8/5VHOs3KjZJ8QLRKWukDYmuabOLnuDR8UrMegZ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bR6WNdWysAJvphYXFxPja/5y52ukWYso4dA7AKyKlZJiElUJ5Ocl6PRjLiSey9tlhuRU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5vLHQ1ErnAdG1ibAeXFbxSuO/c3Q2x2O4vzeHknzIH3plEj2bOnNihpad0jOckqG2i1d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WLpKXMmBQYzNhra14FLQzicxbjnXtbdoJ8elbuUxTZYWQQwiCnaGxsuAB1L0Y1BdbBdA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as34U23/AIi/6Llx5/pdeH6mVlYzS5mie7m2iXPNebi9zzcbmhfB5Pb7fH9Kjl7WzDMk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VZ/FuWj71y26bUpBzGUMakkY1roeTtsex/pXvsPNaGrnimYyfHIibvbDg9I0b2B1hRUM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GfP0MDm79LmoG7+VlZ7S+ngXLs6Q8qXKHK09AV2h4+tcNAPkvf0/1R4uRHllunCqYf1T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+Vz+2uF005YsPOu2XpLdcsfxWK6YuIBKjpDwduKNqtSbO42QR0/zo6SDRb6pssULqcIyd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K1HRxFjG6oYWE9nQaF87qvFdsW7n3CnYNjVLFF0Zalj5ZXHcHcW+9dOm8xnknisX0x8M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mi3Eda98eDbTjDy3UOtbF6mD9PFUaVKH6d+CDUpvVQXIeCCdnUgkHBGSjgiFHBAoQKgE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AgWS0dByXsLs3ggi/oklr9un/mvB1N8PRwe3R5iyzh2O47A7FYzOKWjjbDGXWYRvc+fD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X454PEGGYfhMmH02HMhhfdrhCe3a657b0kw3D6drHiF07Dfb2Kdy6R5jZCKeOPEKj0mn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WpnBHiWFYbQ5Mn/A9LG6ORgcJS25cCd1qWI+fnZNzZmjNHpMONUMMQqXRxRPaTzDLC8jO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b0zkuoWZo5NPRcdoafE5xis8U7ZGtLtUTQ15bfgS4cfxluUc7yg4E7DamelydBT4PW4t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jjLCLD6u2oG31UvllkckVXmTAc3YPlzH6eD8G4zRP0RQlz9PN3BcSet1rnuspMV9vMos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Dt0ubSzXp9IuDFI5zmOHdawK64ExsMzO/FHtbBQmwLbHxXSXTp9nOtrMy0ZtJzT2jqI3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BVvnh5yohLHdfenc6TDfllYxX4iXmPD4m6CeLluOec0xZBi4depuHE/RVcKvwBzogH2u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p6h+5swf0fBcVxl7yJK6VrImFwBMUdrv09hc5wuvVhl4fO549YXfF46QrSGoBAIAoE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ysS+nNcqAiOQsSErgNOh0d+BfqbYeNrrzdRHr6TxY8LfCBFCRJqHpDdPcCQvnWvuybjc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XfDxEGLSRsgdfjZb21GBh5PPmqqYXyMdcNaFVi5iGJwGjaBSOY4XFiOKMZMWklaZ2TRgt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HJqVQYItXaFuVLNO25BoWyZsxGpLunFQCP8AvSC/vYF6uHDb5nVXb2fqXtk0+VZ5ISqh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U+qfBYy9VZ7elcnnP/vNcKTR6Rqk5kv9UO1usD3XC+D1e+59Hhxczmqamdjsbs5ZJpMQ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rYdgAtvccexeS5WPR27Z7G8mjnDnsh1UJJ4MII+K3jz6PjPlwjk1qN2ZXxiIHqZI0N/X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oT4VyXQyBkuEZlg34tkGkexyfNU+JXqcK5LnMcYKrMcbrbdEuF/anzU+KmswPk2fCC7M2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R+iVPmqfGfFlfIErbR5zxgX/AKSkmA/VT5qfGk/edkUxETcoFUw9WmN1h7Qnzr8ZYclc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YeGgH2t7lrHn8peN53yqU9ZgmLtw/KnomO4I6Fr2TPrIhaW3YSB7B5r048vknHGZgXKz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ypTtiLBdpa6z7A3sQ6zT3rny4d9bnhg5txGlxPCcNrXZNxeihqo5Z6drKkSxyEhrnONt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4dRve3dcnGSoc8ZEopsTzm7AIYJXspqSrlaxwufWaS4OseG65ZeGa6ur5IoqzCafD3cr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x8o0ggdofcrEyTSxNySV+KYTRYPJyr0s9JSSaqeFgB07WtcOvvcq9y6WKnkczNVYJS4M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XDG2G1iR2g361Pm03IsT8kGdzgMeEQ5/hmoopNYilpjx48Qbp862IDyW8pIwKPAznTDj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xuHF2om9u0p86dsEnJnyhtwIYQc10L6YS86GMpNi7VqBJJHWP+uq/wBQdrPZydcpeHYZ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kqHB0vORPvcAdl+xanOaUKfL+foaKqw4Yzlt8NSTrc5srbbWtwXT5tzR2psv8nvKVhP4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YxmNsdQH1TiNmlo03bs7sXG5eWdNHk95P8xYpX1+H5se/DomiIgUY1Nmtfg7s7Vx5OQs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kzqpoIHRPhLRqvcvaJbbrv0uW+TH/g8nO81g+bbfsX6f+Hzcj1GAgEAgEAgEAEDk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CgoC6AugLoC6BvUgUHcIOOxEacUnH490Fug+bPil9K16b1QsRqOM5ZoHVOA4YyOn5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f5p3b4LnfbrGvFwXueTTCz/VuosAdNGwvfJO1gANjwLvuWMqrjcUom0slPHJPBM2aHni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fq7yucrWlfDoHYlyoQ4XWY2/CNMAhjqKR9i08206Lk2aSbA2612nmCfAsrV2JVOZZq3O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KqqjK+Xn2AX1Fwd0rC2ySaU2ogy/l3LlS3L/ACl13pzyHNhp4zDHK7vtvfvKlmx6Hyd1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ral8888T3GR7yS75VwG5PYFmzQ3OcNuPBZo3MM3oYyevdeTk9umMTHgs11IkQLYW6Auh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2/TBVjDJrhMctV8NPBJNM+GTQGi5J0lv3opuCAUuEU1G4SxuibpLTGQQeJCm2dRfY+MkD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p5PyrGaXMYjYyQgVk2pzWk2DGQtB9oK3GXq/JwyKLJOFsIjD+aLrcDueO2/tXSDfKoRF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oC6AugUIFvZGSgoFugAdwgizBKIeTHGCYWTF9TBpD+ot3BHeF8jrb+57uneYQYk6Othq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eZS99uGwAcvG9zrMJzdhtE6OGqMkFJRzxVbJIwWXlabgkFrjsR1lSzbMeafusMzVGN4n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wwymGSdoHONcGdIAAD8W/HZfR6TDTz8zwwhfUjzo5RZjiOwqZD6ReKx7Zebkg0uhjb0or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PL23jUVTiFfLTOjfFTAMkMjiGkXuGg+8Lnn6brPxrF5IM2T1hpmWlY1jmb9EhlwV14Hn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zRt5oNdrtsV63F6NTfMDwQWYfnG+KDj6I6zftdq9pv8AeqlcJyrS85yh1Ue/yOHUke3e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FpW4ZJQ4jWSmKOWGSTS7i9zNBDB+M69vNWou5Qq9FPX1wxDCo2VMbad1PVTFjw3iQ3qO5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qeH4phtfmMNo8QpZ20tIGRaXg3c8jUB4MjaPzlz01K4PlqktHinXbBqg+0FbxbcDyfZi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Ni9KlpmsY6UX0XN7gLcjKFz5pqyTEJp3SV0rtclQ8kuLr8duHVbsSxO52GVM/wCNYTOy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2a9s7y6SNvWWvPS2HVwU7dNSvWonRva2eC3MSjUy31SLt87FTSnLQEAgEG7yei+c8NB4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c9/a68U/c5zKFSTidBVt5kR/vqxmpaGtN7AP34r4XL9T7fF9LPoppGYBl+8UDXUuRsRr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boG/hf7K5Rs7MEMwyrmyJkEbnty7hFM1pcdy97NuPXdagt5opp25jx9r5QJn47hEDZBe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8eNvtLa6SZYa+XMeESOaG+m58rahtr76GuG+/FJPKZeq+b+V+aeqzhniqcb68WLHD61nt3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DzemjgTdOHwN7I2/AL689Pl8ntpBVzYGezbBGN7alo/RcjeMcVbvUdocwG/FGkE8cksp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ZhIwlgsDubqUXWcDussh50wPcDwBKX03i9uw6nE2PUFIN/l4mAf3br5PV+3p4p5avLTW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30eKJjmR72vGHmzvMghdOlZ6j04AxSy4u+ofLC4EDmtLrgAdXjdfRj57p6TnzG0E9S6D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tNq07oNGm9RBchQWmoycEQ4cECjggUIFQF0DkUIEds0+ClHQ8lTiM1TO+pSv+C8PU3Ue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+okq6WBwbNG2FrCRe1ySfivh8vnJ9fi9MzAqiKgwyJuIukqqiV5Ic4WDWg9Sxp1bEOL05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9SBjsKocSkdXQ1HpYZuI3OuCR12WBq2gjwFweGaWsc57SLBosbrpKn3eX8l8kdJlXEsRd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G8N5QLrUK1P3ONN/qMKtpvfF61ze7VJa/uv+ctRiuWxaV9Vn6k56INaMblaTqvzhbDOQ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UOgxzCPRGubVNw6vEenYtPNCxaujtj6ea4dh8Jo8Lqi1sk89HqleR073aW3Pg8n85axu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8YnlYwmxDTbbxO4XXaudxHC3STNkjnrDYg9KYkKm1sRyejyBpcXMFz1q6O6sMufOHMiJ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w4rpjHK3KnQ0FSQC2snIHW9179y1pzsu10wc1BzkkQlc4X3cbG3cNkjpJdN3kvppRymY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5ucLNgRzZ+8tXfB8/qMfb2muqJ4X0zWTvIlmDXNPAiy9WD51W1tihUCAQCBLoC6AugLoC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Y8LixzB34XUSGJj3scHgag0tN9x1+C55Y7duDLtzeHZ6wN2W8WGGSVTKkNhirIZWt0BzS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5/U8f3fbx5t6iUPBBXike2Vi4xKW/KcRfgukbquK2dsF48PmI+s42CrKlUYg/Q4uo36r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Wmqucf6hZv5LTnavPkDow29r9d7Jpm5Om5K8RxXDc6Rfg+mkniq3sp6uMRkhrCQNRP0d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R8vqfb6BK9jwZGowEAgEAeCqkJ2S+mo9g5I7PyjE76bpZdXlK9fF6z2+hxfSweUaLXm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q9fC5eSJod1LD0JA0BqUV6uibPGbgHZXCss44ZG0gEBde4OODxO3B9ylu0X6amjp49LG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BY8brGvKOC5Ycz4dljLdPFhrnNxypqHGd2r5mACwB73G5HeCvXxYiPk/xqgzBQVbYsTj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3S8scGkEgADa5bdvmpy+COj5WsoYpnDkly4zAW03pNGZJpuckbDqYWkWueK5Y82l04nM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C8Nw6KJ9TTxMpDDpL+ZjiaH6ukLEPc0cNwV1nLtnTGxuTFMLwOlqcUqKQvf8lG40Ucjy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ukncxS5bxJ+IV0FNM7BJoavD/S6drKGFkgs6z2uAHbutXi01HX4fSYdYc/hWHPP9lZ+x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wbLkzdRwagDustZpIXOxVj97eXXDbDWHwnk+56zYilPguCQ6tNI9lvq1Uo/zppdFo6HC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7Wrph/nTtNNCSgihhkdBVYrCQ0kacTn2NvtJIM3nK1ttONYyCP8A5hN/9S6a8C3SHF5A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pP2rCOx5HI8SOMYiyfEK2oLWN6VRO+UAXOzdRsF5+b2zXW52i18mmINcHOIY51/B5Xr6H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btt3/cv1GP0x8/I8FGAgUICyBEAgEAEDkAgEAgS6AugLoFQCAQCAQCAQCAKBqBb2QcjjA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PQeqd0vpWzTbNCx9mo47lnqPQss0dZ0/ka9vq98cjfvXKusUo8GojUAnC52NZCCAyseO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z6ZWZqNvM83Ruq2lpJLZatxAGk8Nz13XO1ZGNjPptTiXyU8s1E6Uj5RrZCImlwAaCNjs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afJ7UYbX56rsBrst0OIySVErxWVQD3xCNgaBota3R6vrLvPSLmHVgyTyd5hx6Olgikr8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b26tIBb2aQ53ks9yrHKnm3EsHw3CKalpsM14pQGStc6nDtJLG30EHY3vZdMfIMnTYxT5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mUjTGZ6iSN7tV3ng09v6SnJNHa12VWNil504bhUm9/k8UcOc8LsXFZi7ugJGH0+tojkM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+tYX9gXlz9u2MSk96lUKRkFbDSUBdCs/FYZ5hGII2yWeCQXWurGEMEOIwhtsPd0L+pUx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fOUVZ5GJ/wDnCdppHJVVN9qKuv8A2RrvhImksUMPo6TD66rrWsx501S4l/OUvRHXYCx7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qqKapY0R1AIJtzlM5nV4LcRpFUIilCIEAgEAgUcUDgjIQCBW7kBFU83ue3JUcfON0S1g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WfU93Tx55T0jJsRaL23G68dr2ba5ypg1aWGubPPJFBz2pszo2gudYAad+AWsS+3k37oh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Suc2noaJ7WMc7XpBk7ePt7F9TpXk5r5eU6l744msBkeI/rG3tUyH007W2QjwHuXjy9tY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LgLHib8FzzacZnWqa7EI54zra+Y6f7gBP6S7cMcc3Scmo11DHd69bi9hp/mB4KCW+lhd2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ywfZ+ACtSuFzbCMS5WsRpDch81NAbC5PyLP/AKlJ7YrPzdLNHHh8D5RLFHEZIXWs9ri7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USsyzWwapekOvzWdMOq5KJGxZxw+Uhut/PD2sICxY1jV3lxltS4yT1Ybo9rws+nWPN6A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3KxlV3nOpa24XLyke7+DvP4p+CW7dca+jKZvN0FPH9SFg9jbLLpsqNBAIAcUHRcmrdWdK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0D+1efn+l34PqefZMkLMJweQSscWDGp7BjQRs5t79fG/5y+DyfU+1h9JJ6kxYU5hkjL6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apJXAN8uPsWI0kzPUTtw3M9M82MzMBgvbYWdGel2KxY1aiWCozpW1Qq4SyozlCxoAvqb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ZNaXMjyQVOOZMdFJr9JzJjFVfhw17/pA/nLUrGXqx8scotUZqzNNR/T468/pn9i9vTe3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pp2N+qxo9y+vPT5mXmrreNlUc5n538CpW9tTf2MP7Ubxcl/e9ijpAPP2I0RgLHOda90N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VCt4HouWUOAu22k79qX06YvoDKuifPmFczctNbGRpbe5BH7F8nqvb1cK1y4VYquUOXSQ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LIXe8ldeljl1LjKWN+odBvWvoR4GpA6QWGnuXQaVO55tcINKnJ0oNGmPQQXIUFpqMnBE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CBSgagcilBugHeoUHTckNvw/Xl3VSFfO63w9PB7W8x1s0eaKmB27OeaXjuDRp/Rsvj+3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mkie86Lk28FNOu1Slqw6TSZLgm1k0O2y03DoC5j6qFs87A20bumFi4laOZx6Pg073OZJ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hpN7gcd0kc/u8p5PMdwyjyXUGSsgqaetZVTRPaC0PDZnlzgOO/HdajVdN+5ljfHyP4U6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pXW91lpiuLr46SLP1IBNFFNJis7hCZPlXDmJBqaOwLcakUcTpIq/lay/JNK3maGiqaiS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91uNS/ZxWK0FNT5mxChwlhkpxK2ahaTwikFreRIb+atYzdLlqKuJZex6VoMGDyO7bSx2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4O6PLnzarKflfNJcGswCqIJtqdPCGj2PT+m0s6jaX96eO01K5slJrc49K0rPZxU+Bv59T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sMseHHST0hzzL/FdseByvWxZOBY3/wDu1w7zPHt71r4Gf66HTYLiIex1TBDHGOiGmQOu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1kyjq+RXDmPkxLMMo6JcaWmc4adibvcO0HSArMdPHy59zucVc01FHpcDapHA36l1weOt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QCAKBqAQCAQCBRxVAR196lWX7vKOX3CeersHrx0edglpi/sc0hwB8Wuf7F4+pvh7+nyt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fTPd8tEbEdoXztPt8V2s81FMQX8Qq7U7TzQ6B2RLGdUO1vcrHLKs+RoDr261txtJJUMi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MZuuWV1HvXIhh7aPk+grJWtE+IyGocR9Xgz3AL6PFjp8rnz3Xam1l2rzUxGQgEAgDwVU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I49OTKZ/1pJv8Ry+L1nt9Di+lhco/wDKF/5Ji+dXr4XJOuXLD0JmsJYhT2izVLNMIZW6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YtbXZhGymwg7ClvkcNmvCaLFc10tF6PG6eVtVrdUMvHIGxR6Qf0v7y9fFUc1lPD6fAuW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U0mF6jG150ahoJI7u5cuetSPpHIlNE7IOGGQdLQ5jnXuQBIf2LxaVUzrLAMYwaWEamPi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N1UseOZvwTC8RzTh1HXxB0EmJx0wu9ws14eXCw33Fl7+LJixxWPZTwPJ2fsqHAW6DUTy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v2aA97iLB2m97G3BdbybSPV6vDvWH1SuGV21FcQGM9axaq5TPLQRusIq1UMsjzYmxTQt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54poXKgXjcO0EKLpjuhcZALdau0a9PC2KG1t7KLXXclBtjlc3qdC0+8rhze2MvTp81i/J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8vuXr6H65+fw8XP6eGXvfx+5fp8fpj52R4RgoQOBsgW4QJcX4oFQJdAXQG6A3QG6A3QIg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UIBAIBAIBAFA08UB1oOUx4WxqTwHwQPoOLkvpWzTHoALH2ajluV42yrG7srGH2teuVdY4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P4RZBFYamD5w9Lhw4bL0WuMivi2Z8GngMVNWxCMQaWEuFwSCO3vCzaqClxvDKrEYXS1U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9nPdbz1BSVdqmWs54JlduIVzMKkqswyVUjdczy2NkB3/ADTufFdJTbTxLNXJzmCmiixm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BDM10THOG9hfgVZUGc8yZGx7DmGJmYa7FIYOYoufFo2i+3A9S13a8r7TZerI4cDoWPhY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6RJbVlvHufH7AvNyc1tdJjG1JX0sdXANEYaRY24XMctvK747eAXO8l9OskeqRx81BDH9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W7LdRkl/BaiAnYrUDAiHHgtMmtVZP80QiKBxWkOKSAWgqAQKOCBUBdAoKByMhAIC6BLo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ubl6iBvZ1Q9xt+LHZfH6z6n0OD0wcBw+mmzfh9JWyD0aqZdx1WHq72/RuvI9Tos11mV8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09EaV1NG1krtNwGatvEkKyF9PmTlkrXVGOUhc1134dG8uO19Uj3X9hC+v0s8PJye3Bhe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43QQf0lTGz2uAUy9D6LbIHOv2uJ95Xiy9rPbAzVTluKw4jG0uc2B8DgBe4cW2HcLuK55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PRRFul4LgW9nqj7ivT07lm7XktZ04yvbl6cXrdP82FxC1TtNFO7sjcfcg5vDei+Mk7Bz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B5MzVGYYMRqYMQnl5x7mTMcGnSBs09eyMsrEOTCkrJBK7MGIkMuG3jjNgXE9nejNivPy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qdJH0qdqMa8reXMgyYNjdJiUeMc6aZ1wx1PbVtYi+rvKlrpMWLyoUbMezDVZcjraekqq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QHNJ261lvSkzknxyJjjHjeHyEcLwvb1eK1tjLHY/7NMztAIqcLlH5Z7f8pU243HyR/J3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cEbVRJ9mndVqYvZyQR1dgtuLI3IajQKKQIpfOyJfS9l9rX4vSMfLJCxz7Oex1iRbgvH1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/MXpcqZeOJ+g0OF0pexhE0jWerfi023PG5uvhc3t9v7pqrJGW4qwU7cNp+bqImwVDmtc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arGIZPy4+lmb+BYiJ3M13meXOLfVJ33t1di1tYlpMi5UjLdGCQslieJOca93r/X9biky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3NxOmwmKjdQOfNSyslcTE543I6XXYLeF/dHPJ8I4pUPqq/EC973c7XSSEX2JLzv719bp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qEWZbvHwX2J6fLz9rY4hZI4LlWlcJaCFsjm+u42Nuz9iyscQZJf6d/8AeUdIBJLb59/9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3+1ArZJRwnePzrIF1v653f3yglpZnRVMUpe+QMeHFms9Kx4KWbi70915GM6x4ryi4TAM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35wcAHP8AuXz+p49R6eny3V3lexWJnKPVQsba1JTSdxL49Z9pdfzWekx0dWxKTEwetfSj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BajFaVNVF1kWNimmLmgdqjbTpT0QgvwcEFhnBBI0oHhGTr7IAIgQIgEAgDsLrU9jo+S+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9hSAC32gvl9f7ezpm5maopMNxitkOX8WqnzvYTNHT6o2tEbQNO/aCvk2PpYsqHGsFjp5J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uQG4ZI4e0cFNOjAdmTCi8GowXFINDtxJTSXA7xZNNbX5s3ZRaYW0k1TBcjWBRSt0ntJL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uwqtxKeOrzLAynsOainkMbTbxCvadzx3EuT3AXcotVDSZjwyly06XnX/AOkGmSNxF3tj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03vb6H5JY6WkyJhkVM5ggEsuizrjTrcALj2ptxy8vIuVPDsGxXKs1VTYwKLMWHyzOoJb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jdSVVPkXyVQVcVVX1OIxsrpogyOlZV6zTxdYB6y47nsDlvatnlUy3TYbl45jo5ear8MY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Dmked114fPJj/mOXLdYZPFG8oWY4oBCySkLWiw1Rnt8V+n4Y/O8/Kj/7Q8z9UlEP/aP7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jlEzS2O3PUtu6H/mifKwXZ8zJLuZ4T4RWUPmoGdMwW6VTEP/AG0PlaOX8axzGMUpMKkr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a0NNnGxt7V5s55ejDJ9AYXhVHheF02GUjLU9MzS0fEnzXOx37vCZtJTxnWyJod22COaX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KBEAOKpDikM3NcpVDBX5NrI53Br4LT07v6xm9h4i4Xk6rXbXt6LdykeD1tG6Vo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rx8Cvk45P0E49GUla+UGKUc3UM9Zvb3q3J0k0fJUzjiDZMa55W7UJashxux9/DZdpdxw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6PSNu5HNXYHTdJ2zBuFd68sZeq+pMi1mH1eU8Pbhr+hBTMjfE7Z8bgNyR2Fe3p+olmnx+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9c/l59aIihAIBAIpDwKl9NR7TyUfyEoftzf4rl8XrPb6HF9Ln+UTfMT/yTF8+vXxOYcwW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SD1VBC8boAIAoBu7gO0rUHJVVxyj4YRxbHW/4UC74wc3UB4/dAsd1nCjr82hY5B9EZE/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27flXLw5p93NcttbV4Z+BKmghi+SZUukc9hcIwBETs3j4LpxE9vJ5cRqMSxnDvT4ooqy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Drglpsdx0Tw7l78fTNZ3KW4yZ/yhf6NXIfZpP3K1l6LSVrJo9yNXFc6qyxjJAbtC57b9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s7T46doRk50YCBpagNO3UgR+zUHUclBAxys/Ij4rhy+0y9OnzV/3c4z/AGab716uhv7v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4XHc38V+oxv7Y+dUw4LUZBUoR11kRuF2m52QVcSa0YdI4GxAFlRPQvc+naS4nYILF0CXQ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BAIFugN0BugN0BugRABBy2P/7Zf9lvwQLQcT4orXpfmwuevLccpy2bcn9Q/jpq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kdJXDjlHxzmjproXG/HQ79q33VnSZue8xyMeDWUzgBaxpS4G/mpsJTZtxueoigc+hDZH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tsepXaaSYpm7H6fEKmKCqgMTJdLRzDHcCRvstTI7VVmasxB72GaGSIAFumjhdqN29out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2sjhk0RQkuJtSRs0+dtuHFXYrNzrjrX310zRYg6sKY64sRc7e/rWfFqeT4s4Y3UhlK38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g5rTcnq247LOcjUte6VRHOO0kWvtYWC5aaQpQl0gLrUCBEKeC1GSNW2C3V14ChYAtyAB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IBAoKB10ZCAQLdAAoFKBqIPBCe3K8oOYMNbW4Zgr/TDI9kkgEDPUN979vUvj9Z9T6XBP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qsQT4m+ljg6bJZcOc5riCSPO3WvPrw9DVzbPlnMOJMrq/MeH1VXta0UjHH1ejuRdl7HT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fugJTJyj1UYcwxw0lNE0sbYWEYPDq9Yr6nS+nk5Pbz8cF7I5tXKcRkzZhTB/5uI+xwKmX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ZIJHUPavFl7X7lp3CapibJ0rvAv5/wDJc8/TTlOUN5kzO253u6/95enp3LN3PJc31Cvb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GuIfIxssD4n30vaWmxsbFBmtwSlaQ6KqrYyDcaZBb9IKiz6HVWt+F6kjhZ8UThb+4iIp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xH9ZQMPwIRdGeiYqOFRhb/Gkcz4ORNFdBi4jI0YW+44CSVt/iudqoYocQic9wwLCy9/zj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RurDaX+FiQg5fg3/AKOqb+xRNml8rbl2AVW31Jmn71UOhqSZWNODYlT3cBrfu33HgtM7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CimopQiX0yMy483AxRVAp3TvZVxv0N6hfjw34FePqPT0dN9eP+Y9Qypl6swqoE7q59VF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PSv9y+Fz+32/u1MTGqvhhva8hF+zZcVJHV4e9jY4Q8kOsB96olAvbewustsvOL9OWqp8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BXTj+qOWT884jrqyfr1APtcSvtdN9T53PXq9GLR+dvcvsf8A1fOyWBxWCOO5RaQVk1BG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tt+xZWOXOBw/00nuUdIBgcP9NJ7Ail/AUP8ATSewIHDA4L7yykeSBfwJS/WmPmP2ItIc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vuR+xGb6d9yDQei59bUOBLYaOotp/JO4+1ePqctx6ekx8rnK4yVufq+pvGYGtp6caXdJ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o/esdK11bDoZz2r3vn1vUUxLRutRit/D5L2Uqx0NE4FoUbbNKeggvQcEFlhQSNOyB4KMl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ugLoC6A47LUG7yfsEmKzwEAiSNrbH7QXy+t9vb06asrcw1ucMyU0WZ8QpKajkcYY4mM0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/WXzH0IShkzfPWYPCzPNaz06mdM8vpIXaSNX4vcq1tQq8453oafApW5hp6o4tiHogElG2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pJ5FTMPKbnrD6PHamSfC9GE4o2gOmlPTLnaQfWXbsJqGzcpGeaTEMcoKifCJhgmHivnMl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Z3GynYKNPmPEcz45g1PUZXyzLVY1Tmoic+IscQ2+7jYrnW5Xq/JtiXp+T6HnaCno543P1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HPPR2F7hu5txK40rIps912I4ZiFScuwTUtKHc4HVXrAvLeBHcsyouUmbXVFXRUcuTy+S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qbbrutb8M2uJ5Wc3YbJyVZjq4so8wDGKNlSWRkNkks0btGxGoea9PSec8f8AMefly3hf+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S0x3BF1+rwmn5vqIOefa2hbebSpVklpLuCGmZLKxv82532Srp1x0j58kbQu8zdHWSadJ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g9e6EFkNWwFjbaiHEDYdu/uXDOeW8H0+6wvbhfZcso9EIsqCgagEAgEAgEAgCgRADigd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fFreM7q4bNeKnEfS4qc3padpbGPrm25Pw8l+T/UevuHJ2fn3/s/Q/p/SzXd+fZ5RCAYm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eXufUsQ1VKyexd0ZBwcF6tudhjaJ0cDiZ9R48VN+X0Ol6Ocs2x53VD3OAZsDa916cPMf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fz7q7qdok1ym57FXih0Dvlwy4aCbDsCmXqtTzXqfJ/iNXgdLT1LWuc0XEsf12Hq8RxXx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z2xy9PMnrlLW01awS0tRFKxwvZp3Hce8L9RwdT344vk9R03bdpl7XkCAQCARSHgpfTUe0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7Uv+K5fF6z2+hxfS57lE/lE/8m34L59evicwSd91HoOY8FtlA5tyFA14QNQCA6x4rUHJ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FwMq6eWo9HrZJIWn5SIFkQbqHVeziO5enH0Mcs08vFW/wDo8EH67Fy5B7xyeP1cnmFv7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kSe2Dy1UVLW1GBx1TX2Dp3Mew2cz5vcd669OR5VW4PDh+LULKCln9Gjx2gc973a3F5eQS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DZfQk8M1ncqUYbm/KEzePp72n+7ZKzW1BK+nmcLm3D4LGmWhTYo5uxKmWCzNo0uIMk4u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9HUNI4rKnPkBGyCMv70AH32ugHcEHScmBLcdqvyI+K8/N7HUZof8A/D7GgOHMVHxcu/R3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dtJ8V+pwv7Y+Xl7PC6RkilA4qCJztigp4qb4bMPxFRPh38UZ4ILIQKgLogugLoC6AugL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gEAgEAgEAgECjig5XH/9suP4jfggWgPH/rsRWvSnorGvLccty0n/AOHNeP6yH/EC5cjp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MQzhh0FdVTTUxc58sbndF4a0ut56VJ6bkYoxXF3B7mVtQI3yEsa13RsCCB5XVa036mepO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RNQ0sk3S+cc8l2p3dYALOme2q2H1082BZoxE11QZY5YBTgu2j1zO2H5rT/dTR2quW8Rx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/EpnxT10McrXAG7S8XG2/BdJWNJ8Bx3EJsUqYpZKd0MEc8kbSCDZrXFvX2lS1dG12P4jB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oGzyD0ggAue9o4jsYE7tRrDh+XLTt+Sr8OVVSKiOWo0RuYJHatRAJ3F7bCxXDPk+z9P0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J/Et/wCX+XrMpBcS4Bupx0gm5IHWmD831HnIxdY4whsqpLhAAhEOvtxWoyRtltgqv2Dg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QKgEDggAgcjIQCAvsgQIhUAiQatLS7s3UvprF5nmyU1fKHHpjZrgw8gOP5ZlvgV8rqMf3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bVu0xukpgZObab3sDaKAf/tSuVx8PQfBXsfUUJbQ6SZoQ4lwsCZaYBC3w885Uia/lDxZ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utExfR6X08nI5sYfH/SuXqedr5Mo2MzXhkutxLJtXDsaSsZ3xVeqztYYecH1izj4FeHL2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+FvbI0e9TJpyGc5OdzSe4E/pFevgcs3pPJWz5FpXu+zg9Ki9VZVIDZRL6OUcyhFhUaCU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KjQQCACBUAii6KAb7IOezdlrGcxT08GES0cckkkcTzUylpF3mxADCCRqPWOC8HWenp6e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H4XSUD52SPhgZE/Q69y3Y3Xwrl5fYxuor1bX8409R1H3KLslJHzVPSs+pGB7UU+sdMyl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GZcRmqMs4nz7LRx007tfeGcFvD6ozl9NfCOEAvraJrt3Oqm38Nv2r7nTTy+ZzPVKP5lv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CrA6is0jls4n/AEjC3si+8rnk1GL2rk6wreCB4WgKAUCbHZ3A8UHonJLg83oE2ORVbKeT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2pjjoIDQNI269V+5eHn9vX07ns9SvdmbMvOssJaqmA1C3zbdFx4FpHmuvTsdTWXQnZe54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txiugw47BZWOloPUao226U9BBfp+CCww7IJGlA9pRKUIyEC3QKgEAgFqex0vJqzncwae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vrvb2dOZTP1ZpzfPf/wARWD2Njb9y+ZX0Z6WsGk5vHMskgaY8Ne879XTUjW3Az4vDVR8n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mxeRuBxW4zb4Y2d8RhqcAzg2CmkZFU5rhLtMvF7ZAXHcdoau2Mc+47H67ncY5T3ls415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0Ds8Vasp3J9WsZnrIcrBUiKjwOUtDmtAuGuNzuO7qXHJ0xr2nkpn53JOH1JfrvE99+zeU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dcdlSW3J/mCWXWHvjiJ6PUaggdfekm2Nt/CpWfvpyi0SXMeGMNubPS2O/Xwtfj9JdJL6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VMKw7K+J5Ro8Fp8bkqqwSzTVDnNgDm6TYMFnPtbjsvZ0/wC2ul47cXiWFzVdZS1VdHCB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WM1DgASSB4r7XF1Opp8Tqujt3l/CR1Z0T8mvVjrJ8mYX7s3Eqrnm6W7ELVum5xxRY9x23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KfrdI0sDQO0rGXLNPTjw78PSuRKbL+H5qNLi9NqxSYN9CqXvvGwkeoGdTj1FcfllbvS2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3wN1dgKiGogQCAKBEAE3oO3Tu2bHUtHmjc27VNz3UmG6z8VxmgwxtqmbVJ1RxG7vPsHe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e/h6O5eXLVWZqzEWzc0RTUouNDeL/Er8r1/6tMtz8+/9n1eDpbjWZTdOKQkX1bL81y83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jgKtop8VqqP6OrnWd4K/RdHyd3HIzlfJHAFukmwX08f3SQyy7ZtjVldJFKymiffWflOj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W+NKssl9guknh5Obl76i06tndZWpdeHDWjsGppKnMNJBF26ndzQN14eqykxtrpjHqTY2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8zycu83qxx2gL3Qztmje5jhwe02LT2jvXs4+ftkrGfT7beG5txylAZ6XHVxj6NQwXI7NQ3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fP5/yfP5uj8uowzN1FUAGuppKR54lp5yP3bj2ea+1w/qeFmr+f8AJ4eTpMo3qappauLn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r/8AML6XH1GOc8PJnwZSpOtdsZ93O2zwFmhDxTfhZfL2nko/kJQ/al/xXL4vWfU93Ddu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VJFNURxvfBGWtc6xPH/n7F4sn0OP04ufEqRjtInYSTYASDdc3WVZpMQi0o1tpRStezU1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3S2CbEZmNv8AmmxTmZVPcdMxaD3oPMeVrKOP0ckfKFg9Y100QNHWxxEh0cTmm0pv1dLT4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7dtrkkwen/BeIZs9JraltYWUdPJUOuQGM6QHXbUNuqwWOS+C4ae95ENuTjDz+PL/AIz18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nLbUwU9bl4VDdTJPSWkdpAjK69Ptjeng/KlJidPTYVmzCHXhwyuZJUQX1am3aWPLfpAEW/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FXL+LYpnnN+X6utlw009P6RVxsgj5uRmgabPFzueI2CuWOme7b0msotV3t3J6lyvtdeG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sptO1E18kZtumtppdpax8XzjjY9RS4Eti7FXg9fvWLxr3JhU6t77KdqynRVjA/STus1qV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3+TaZhx+rDTwgHxXn5m9eHQ50dzfJri5vxMrf+IR9669F/uR4uoeORE2K/W4/THys/Z4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HgiqUlNVMc54rBIDwjkYCB7N0EUtHXzskbLWxCNwsWsgHDxJugu0kIhhbGCTpHE9aCcI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F0ChAIBAIBAIBAIBBzOYR/pRp7YwgjoDuUVrUZ2Hio057lbbr5OcWb+R/xmLFd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wvGHV1TLRxNZSztiLcQiN5DC5rBbVtuRuucdpWNT4TXR0rWNloxp4f6Qh7vxkV0bKeSb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fS01FTwktqoy4mOKztr32PXwQ2zaSBzMq4nh758MdV1VbTzNjFbGG6GCQknfjchKlMy1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UOwuOKGXnXWxCI8G7dfaVz3pJFbCMIMFHUvaaZrjSvaebq2O037dJv19a6RuYmvjjrcQ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khpwHbg6AXO95KmU8PV0fHvln593v/JTSsj5KaWspr8/U4wI6hzvotDC7fxDdI8V485+5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Li7P5n/ZtzcT4rvg/J8vmmgrrHIhVAeCAaiFK1GSDitsHK/YOHBYCFbgUcFQqACBUBdA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FAdSBEQIF3RIVg1kN+sbKX01i8bxyplmz1M6NwbahZfbqMxd9wXzubzk+jwemRJPXSuY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7Li/yAPujXPJ3ow6sqxiFNI6nhGmeF+kR8AHte4+1ixpjfh57mmc1WbsYqf6SqOw4eqL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8+aku9ctNnJwvmKDr0Nkf7IyP8y45UegSP6Ab2uuvJl7WJsHJGJ03dKErW9uJzC7XmZ5v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esclzbUoK932cHokXBZU8KJfRw4KOZQiw5GgUDVnSAJoOUUIBAIFugLopEUBBNQTupsS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kfbsG33rxdV5xejp8t13UWJZcbNLWmtjjfKBzjSdyfsr4eWPl9XuSDHMFqBoFUTKPV07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6pa1o1MLWkHyStxYaL9EHibLC1w3KTWx0mQcxQt9YUc7j/dK3x/XHPL1Xw7l/fGKFvbO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n9vncz1Cl+ab4L6d9R4Km7Fmkclm518XaL8Im/f+1c8moyu1cnWFHBCnhaAoEKgGuLXB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48x1osel8h1XjmM4jVYXQT00FJDTiaVkgOgNEhc7S3qJBO68HP7ezhjjM11D6rHcy1Be5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1aQ6Qm3tXo6aeHn6q+VWhIsvY8dbtCRpC3GK6HDjsFlY6agI0tUbbVL6iC9CdkFmNBI3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MlQAQOQCAQC1B1PJP/KWbe38GH6zV8vrvb2dOxcuSxySZnqN3CWorzccbc4F8yvoz0mx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bC5r6XA55WdK3qxSG5HmrjC15vluuZU1HJyHOk1OrKiof8ns4223uusjFrNxCuhm5PsR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sc7VEfVLS6wHlxW5GNLeO4nhwreVCMVbY3VFBA2ka4OFjqAJdcWt0upF0u5Sr6OqzJli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amjfEXlrjIGHcX6tvZZc8nTCvW+RGURcluGRFpdM6ExvuSQ0iMl1reK4ZOv2effv7yvl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sbaysZE6OniYZZS1st3cNm7dbj5L0cHH3M447rzjFuVnMGYaqKrwuQ4JQU9MKaCGAAyy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dS9d4I9vHw+NvG80Pc6ofK542eDYbk33ue9dMePwuc7Y6fkhdzuH4lcXHOMvfwXDkvZd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XxvLjJyZqHTHLxLOo/sXbi62yvDzdBJHD4xTSUsxjqqWWmkB2dazXeZ2Pkvfjz9z5PJ0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ZqZFZh+kVnkz03xdNa1cNouaGt7hq4rzXktfQ4+ms8s7EJnDML3NJBLGkEcQQVrGvZ2T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hn5vDcyzRwPYwNhqnAhj7dTz1HvXbGvDz8E9utZnPKRmMb8dp+dY7m3amvADwLOINrWv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egliqIWywSslieLtew3BC05UKshAIAoEQA4oHC91m5TGLMd1lYrj1FQEsa/n5eBYzcDx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SvbxcHc4/GczYjWFzIZOZjO2lmxsvz3U/rNnj8/6PocXQbv5/wCWBI54jcC4ue/1iSvg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qcXBMI0KRuimbGOJ4r5nLblXeaWohpj0rHd2xuRwufo3UdbDiMbTZjwyTva47eziv0X6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6efkurtk11dHHA085u9twv1fTcO68HP1GpYwcMjMkkk7xu47dy7c2Ejz8WXctmMXXCR6v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xm6x93Scm2HF/pGKyDd55uLbq6yvz/6tz3C9s/Pb18eO46+pbpZYlfAnnJ6cJpTlA9Fu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nPk+wpwNIKm/4c57WWbBJlnPK5dvpapJ5YHCSKR0bxuHNNl9Dp/1DLj/AD/08+fBjXWZ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na52E4G/dcfev0nR/qffrH8/6PldT08nl1B3AcN2n2L7GOe3zcsdBdPskj2bkm/kHQ2+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q+p7OD0x8/5oylhOOxUOP5fqK2ofDzofHSMlAbe3EuBXky9PZMrIxMYxDk5bPHT1+WKq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McSbmwsGg3vfguLeOVUauLkpc91LV4diEM5tZkeGVDHG/YAy/sR03fsrwwcjbZeY/Clf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xFvjqaLeabTuq7TYTySySHmM8QtP1HY00W8nFF7qvx5a5Opm6afOEb3u2boxiNxv1bAo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eBykej5prH34aZ2PQ7qlk5MGPA0ZprwOoaIz9yHyf2UpOS3GYhIaHNTbvaWnnaRpuD1G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l5L820oL6XF8LltvzboHxtJ7disW3S/Lt2+WKGowzJdNQVr4TUwOk5zmyS25kc7a/wBp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yv4Dj2PuweTAaaCeSnM7ZRJPzZaJGs338FvjzkLi89quSvOU1LKKnDKepY9ha+MVjbkEb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Y9TqOVxVMt8muM5bPpMOVaiOQXD6h1TE6QtP0Sec4dy55dRtrHFuczi7ekcFxDbZ2lrHf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4I5la86XYHixJ2FqN5WseVLEVRQ1PNu14VisRsd3YfKLexq6zkZ0yJ2hsgZIyoFj100g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y1NNEfnw23U67T70+Q0s02I0BZ06ynb9qUBO5NIDiFF6YDHVRPsR6rwVmrptR4lC+Cwl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Sp7XY/VnnBYwj4rz8zrZ4dXnpwPJrim4+cl/xl26L/cn5/D53UPIovVK/Wz6I+Vn7PHB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BLIFHBAqAQCIEAgEAgEAgEAgEBdAo3QCAQCAQCAPBBzmZhbEGH+rCCvQ+uitak2Hmo19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kTE4u0Re6ViOuLy2KDLRqJm/vRicxmm3+kZesbrHa8U5jHx5aGH+kNykxri4Na4YnN0Tq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TUn4Fo6wCny3DG97HsJ9OlJtp3HmlxPmRMjyy8zA5WheGOGk/hGcb6Qeq3asXFfmqhNS4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R0kzmNYz0yoGm7rEk84nxrOerdO+ip3T08GE0LWTRWmaJ5nXAPC7n/BPja/qbEDHUMck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fZjhNMSAevd5HX1rOvD09F1f+rN/nl6byKZnnjZieUnRXp6thq9wQIpI3C5aesu4FcMp5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G5f2/wCzvHuutx+bMDhpW4EuFpQCES+jgUcy6tlYE1FbQupRCtckQ7VsrArSthyAQCBC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QKECoyEBI9kbdUj2tHigcSwM1k9G179yl9LPbwPHpKObNWKa5QLU8TW3aTuWvP8AmXzuX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NC0VMkMdS1zYhqa/URbpy2t5M+K53zG5PK3T/hAVEX8KnLddi0SGxbZ99r9iY+zL088r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ch7vWK+jxenmy9kXSo38iAnHnuH0ad58iQvPmjtS7fwXCqmwp/8ApCN3ZqPsasUcNiLj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TfgF7enYyeycmTbUQPcF7a4u+i9VZU9SlOBWGCg9qAugAUC3QF0BdAXQCAQF0C3QCKFZ7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1gV87rfb1dOtRYfzo1w8Bs53f2L5WUfRlarcIbRQsqHm5PauWm5k2aLGGwxNZKBa2yaa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abC91JDucdy+VMA5Ksx1jfXfh8kbtP4wsLreE/dEyy8Pi3KovjFDfqkJ9xX3unfP5nqN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CenhqQIRx+ZzfHJO5rfgFxyajPXN1AQOBQF1KEKzA2Q2a4rUV6V+51llZVZkdCGmaagMM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JXzuon73s4r4cBitbz1ZV00LGsibXTSyuDtXOylxGq/cLjzXs6efteXqPZ9CV6XlrdoX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notUqx0tB9FZbbVLwCyL8R2WhPGgmZwQORk76KAaiHN4FGSI0AgUokIeCsV1XJZJox6s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ZY8V83ro9fT+3P5bdGygzI17rAyVoYPrfKr5ePp9H7M3lDqmNrqRvPxOj/e5VjfrcYh8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lGaGCp5NxPKxjGmoe8a7EEudb2r0RhWhfr5O4pC7puzhdw1DaMxEDr4bKi1mWOMUXKcB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tAJLTMxpDfaEWL2H0/MZnwzRC6HmslOmeWtsS7mSbH2LNm3TF3vJ/mGhypyHUGIVjtMz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SR0DLNt3brl27r14YbfJmd6isbi4BEgjkfvJfjv6vvX0OHHT0YcWkuG1F4QOxemvTjNM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hT7PN1DsOTlgpmOjHWvByuPG7Q2svPI7VUqZZmwvEU2jwXSOGeO45CtEzpnF73O3XTGu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N9t10iuWqXmTEueB2vZdcWsG1TNc8APvpB9q9EenHHxtYqat9PGBEAX9Q6gtSpW9yRYp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6mqbFPITMxshMb4wOlt4XWpXg6vH9t/w+hD6zvFblfACtXUCAQHmrjlpN69GVE0dPAai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+xcup5phjb/Dpx4ZZ5Sfy5HGsfqK3VDE8xQ3tpabFw71+R679Vl8fn/R9rg6K41gyu1Ag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lfZ4sO2KUzead3FeXudTAy729dypcvCNF0R0hzHdIDdq53ISU73F1nbO7FzyvjaxzOe/R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btb9rqX3P0Tjyz5Jfz7PL1V7Y8zALui/tt+xf0TC9nHI+HyXuya9LG1kAaAvDy3dergx0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b7U3xy1U7aWF2lz7kuJ2aO0qZXwn3dzlzMGBxUlPhzavm3xsDGh7S1hPWQeq/HvX53r+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dmm5KRLEJA9rozwcHAgr5M7sfbqrljOZfvvY2XT6ptmm0h+TIPFZYW2joIFBshBrJFgAe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7cpf4auPdLHV5Mx5znDC61zn/APl3u9YdxX6r9N6yZTX59nw+s6btu3WkbL9Fhdzb5/b5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6D8pN/ivXyer+t7OJ53y9NvnqB3/AMoI9sh/YvHk9M9JeVLbOGBn+opv8Vq5UxaOMf8A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9UI1UmDbctFabX+Vl/UuiT0p5GbFPyh4tHKA8CoqQGvFx66NxR5NsKw2sdi/pmG0lU2Ok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XA8RcKKoZFyxluuylj9TV5fwiofTYeXwF1FGdDubfuNtkhS5dyzgE3J/jdccLhZPTMaY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SQqlqbBMIp5uTXFsRNZi0VVTSWifDilQy3Rb2P70ZplJRVjOTfEMXizHmOKsp54WsczF5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nZziPpfBYyhjHZ5DdPDkOmfV11XVvmkfeSok1uvrPWePBcL4dozeWPM2PZcrcunBKmmi9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43oxtLfpC3WrPKMs5zz9BgEeMek4HK2WbmxGaRwPXv6/cukiWLMmcM+R5VZmGrocAqqZ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uFzbv7ClxWXtZdZiuZ/3vtx+bLeHPpXSBgcyvOoEu4WLeCz2l5PseMzY9DgbcXOUmChL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eBCsxWZL+F5+zHBg78XqMpzS0AdoMkc8e3Dv71v412vR8ptY/DJMSkyZjDaJjrSTRmNz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xMqlVyiUFdTSTvy7mPmGjVI5sBLRbrOk8FfiGXHnfJlbG5woMVszd7hTPcG+O6vY3NKr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9NSuha27zLhPOHv6VtlZivgypx/k7qHR66TCZGtIJL8NI37BZtkmHkla+SH5Umnq5MDf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LObNtW223Bc+WN306fHmW5J8VaTq0zT2J6vlyu3Qf7k/P4eHqfTyyO+k+P3L9ZPpj4uX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BAIBAIBAIBAIBAFAiy0EAgEAFQqrIQAQOQCAQBQNQCDn80fxyL8mgp0Z+USttakHxWFi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0faGH/iNRqPBWehhs59HeXB3QIjP1RZb08EiF76D0WIc1vzkYk1MN7X3TTe4cfQeebpp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WYQmjhbOeYtdx30nbZZa8K5qMN5mCPmrEEOcXR8dupUStfSSSutTdDQLN5s796GkETaX0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3EfDdc7G+P8AbnuO05K62YZppG0zedDozGXBuktYSC6/aLjrXO47fWnU5dna9rlceCkj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XFaUayhS69kYOD+9WJShy2yXULIHNPekSnBVD2LQeOCBUAgQoFCAQCAQA4oHoyrYrWx4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kERkN+GwuEHnmA11fikVbi7pjLeobT65blpNtVmjq2I8UHorpWswmeUk9Cne4WbbcNNv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7fPtQxjq/EoaknozRRu6duk2IA+8r5nLfL6PF6RsjpjKQ2Z7NYII48WykfrKfZpp5YhJx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Sfk+qxHb+OrPaZenlrX85NNJ1Pme7s4uX0OL082XtJcLpl6Zrosgj/TFQR1U5b7XNXnz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qXD22ncfqxv/AFSsDhHdPF5z/WfcvdwRjL09s5N2Ww4L11xdxDwWVSKUpQsMFQJc3QF0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BugVAIBAIFuihWewlKXtqo3WBA334L53W+3r4GlVVEzojKyzGvALg3be+y+bY9pZ6yqm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Cs6WUOmle1gLW2ATS7LEZHSNb2kBTUHM/ugKswckOOMJPykLW7d7mhbxnmG3yjlEXxyj7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d5OZ6hF6jfBfQnp4akbxQji8xG+Nz91vgFxyaiiFzdSoF2QClAswRTepYLUHcclcsUGW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oWRsd9W5tZeLqJ+56eK+HBRv+VmH9a5e3p5+15+f20qFy6PPW7QnYLcc3S4Wei1SrHTY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fVWRei4LQnj9VBMxA9GS9SAaiHN4FGSXRooKAJRIAVYVaylixos0w0ZdpbWQOYT+aSF8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d0+aqulmz1FHOB6DLM6Jh67y7/FfNke+psy4xLiGL1MJbGRDlSd7XgWPPSRBzmX7rOW8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8WyJSzx8KSZzr7G+p1vD710ZYdJHHLkzBXPDQ3EMzOZpAuGANO579wqLWL0kQwrPddcD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/nIzc78b8FdG2vTQVFPmvm4pJOcpsnmVp1HbVG7bj4jzUkdcPatnDMlDNyaZVwaCsEmJ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52gGnYCCTsd+zgukxj6nBjtwdbJFUxjndGo7L0Y17O1lzUhHzZXX7JpmztIILxuCp9nj6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taPpWXi5fbz4O1jk1MvdctO0qhWydF26JWHVanEuPUtY+2KxcTlAa6/AA3XfFyvtmYRSc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XsusdcMV+eo5uO0dgepd49M9K4e6+s+sUY+69hNfLhuJU9RTXbJHJq6EmnbiQXd605c/H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54wXMBbAwvoa15J5io31nsY7ge3tW8a+DzdL2umW3isspEUJ6COc1rS550tAuT2BMs5M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4rHsWdiExEdm0zHaY2jiO1fif1j9T7Mrh/P8A7/s/R9Fw46lZTnDS49gJX5Tl5LnX1ZpU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53w1stezVRl/W0pMkRU5BLLjhZTarzGHW6ZrtnC1uxSQLK+KINne/mwz1nLWOEtkVyOYa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kn5kxuHpem4jdcHUG9Y2sv1H6dlOn1+fw4c3B8kcYcHlqaIVNFNqqoTZ0D9hMAfWaRv+a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pp8/LpNXaSlmLBzTx0h7j1hZx5O6tduj5C6Q6Gi7nGwHautWKOLAsqIcJpzqrKyRsbj9QE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bNWmULDWVbB/NzOb7LfsXyOq5O3J6eJrYLV1+HPDYnufC42dGTcEL5/J25vVI6qGoinhD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9navDlNVnKFprh5B4LLivMHQQKBc2QipDL8o+M9q19m96GIS+jw+lWd8kdTtPFo7R3jiu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cebi+THb1LLeJfhfAoayQgyWLJbdUg2uPEbnxX7zo+fv44+By8Xbk905It8j0J/rJv8A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nE8+5d/5dU//AKR/+0cvHk9M9F5WDpzRgbuyCm/xGrlTFpYxrHLBTtEjm3lpTbt6IRoY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S/wDFSf4JQnpVyMJDyjYmOj/GKr6A+t1ov2R8lus1GMOOjagkFms09fWptjvRcnJLspZq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NBaD8nJx4+0K7O7ZcoXfydZkPMxxtMLDZkjiLDjuUaLgMt+SrMJERbGZBpYJS4mzGXs6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I/jReyRjPS4dg8Od85F3Bb7fDU9unybodyf0jGEi3O6dbRe2t1+C8PL4rrI5bl0N5sp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3AfI8St8SWaVKiLXyXUx1RH+HjpNk2O7+s8F6ErSqTznI9HGLOPpwtZ7C09MniNj5q6c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21kcZc8VrOj1j5Qdivakx+6CsLjyN80WPc78IsBGnh0wkaSg/wDwYxBh6P8ADQLFtj9B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yH8iuODXe0wdw/Fj2U7otvk3LP8A3X5i2v8AJO27fkk7kuVcjlgN/e3jjoWlkr6J9tPG/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uq5yESNfkHFWvjEUzaFzZGG19RJ6Ww77/nLUxjXdT+SChD6yofKHyc5T2cJLaR0uq+910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IlhkLcexHoMBc0ud9rnLrz9Rh4dZk9QzINXJhjIv/PSn/i3Weg/3Hm6r08oitpP/AF1L9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7OVcxdAXQF0BdAXQF0BdAXQF0BdAXQCy0EAgEAFQqrIQCAQCAQCAQBQc9mj+Nxfk0FSj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Jw81hYdi7deFVLe0N/WCNR5m7k2lZE4HGZwHuI/iLuxeDHrHovTwz/swe9jSMdkJjd0Q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9Un9NF6i5IK+qAkGYWC7baZKCUD2jZP6us/BEr+QrH3RujfjgEb9wTRnTbuJKf1dX4Ib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5vGXENI3FO0Dh3lYvVVfgiL/sTxNrnc5jMzS423ogQdhwsVm9TV+CHHkOxARDXmDmx1Xo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tYdP3Vj4vlPEMjVsMUWMPknnh5wSQMMRZv8A8l0x5LV5OHtS0uP5vhaObxWpmHG0jA9d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dE3+FUlFNbogGIhx9iouwcoOIj+NZadIOswSOH610VfpM+YbM9rKjCsWpS4gXEIeBftO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vvOn8I82T1SREH3XHvRjS5R1+G1LtFJiuHTv+q2pYXDyJuqmlvm5ALkEDtG4KoUAoHtK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HAiybTRdQHWhonOKpo4PuOKA1d6aNl1d6aBcppBcoDUgNSBzXX60HOcpVS6HK0scbS50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BRlznJ+yQZMAlN3yYlI49w0sAQdvjLxBlyueeApyD52C48n02t4zzHh8R1YniE0lKJC7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gWj7l83LLb6PHPCIugNPtSsjkc6xfcg25um2/TPvUldZEuD4iKTEIqg0JsxxcHhx/FC3h7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4u131t/aV9Hj9PNl7S9q6I67k2Zerr5D1RsHtJ/YvJz+x2ZaCCvM3jDmjmqOqeOJiI96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6WJzd8pX0eBw5HvHJ63ThzNuv7l6svTk7CPguKnIUiMFQCBUBdAXQF0BdA7dAboDdAbo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SsDxd/ylivB1PmvXwmuqJhDL0trXXzsnqvpZp6h5iaS5puFlE8tQ9paAGo1FmikJN3AL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mcORrEzfpPkgb5862/uW+OeT7PmvJDdWORX+jE/3r6/TvHzPTI7aQvf8AZ4qd1rP2SOJx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cuWTriqBYdCoBABQKoI5r6duN0HZcn/SyvicDZRA+aQPGu1iGC5v39i8/J9Tvx+nBU2z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erj+ly5WnQm6281btBwC3GK6jCwdLVKsdPh/ALFbjcpfVCki1dj4LQsRcERMz1VQ69lG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rTsgVAIBAN4hEvpz+KOljzRhdTHe2prdu8r5vU+a9/STw8rxaldPV8oVYyMc1BJo1D6W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5dPZTnUslNi+Ixhln02XXPJ/FdEb/ABWpHPa3hUMsWJZavE8aMJdOwXtte9/eukiWs/Cn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rnY2bHLk6r26JFhfdNJPKzU1eKTw5ppTViOGurGbSRtIfpewk2AvfbrWpht2wwtsJjmP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Sykjoy+MadUbRwIC748enux4dVytdVmR3Fb7Xu4sdKgqXsd2hSPQnin17tNx1hdPszaZK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Y4ZzZKQxNlvMHMaDcSR7H+71rhnjt58sNS12OGu56mHMVQlFuD22K4djzfIdNQV7jdsb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inVYe70c846Bj7/SN7exMcU9uexCloYo7zVTpnB1w1rdLSV3mLrjizqirGnm4wGtHABd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u6XUtVaVry7ot9qpqLNPDYajxRLIvQTmKxBsRuDfgtSudw3NPTMgcoLmc3QYy900N9LZ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6TJ8frOju+6fZ6oHMexssbw6N4u1wPEFb2+ZZb9ROCjPjXhkZtqxTYYY79KY6PLrXyf1X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u+h0PBbduLFupfzTqebvzr9RxcesUTT/AAvST611zx9OsVKa7ah8f4yzmbX3sL6Zw7Vj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r7EFW2vsWiYiO/BvFejCzGLpB+DIZoy6WWWQ/jlbx6iytSaOwmjiZrYNtiPetZdRbltd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YB6xvdemdRuJ78ExbLbMRpzUQaYawDpG3zju9ezpP1HszmN/P+Ty8vF5czl2GVuKyQVU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n6O4F/ev0M5MeTVjy5/tcpiGIvkx44hC4tfHUdAji2x4r6GHFrF4OTPeTu6RzKyN9fpD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Z1/Er83+oftz/P7vp9Jf2rlDTOkJtsB1r5mWXc9cvltYXRzE2iileevQy6xrP1i58vLJ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nntwJ5o2W/6fmv5HknPinZFM1nShlFuJLCp8HLj7bnLKZJtw4rhlPLpj5Z1WBFVB49V6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5t3qv6J8CszxU06LkXq3SYRXUMp6cEgcR3+q73r9p+kck7dT89PkddPL6i5IP5EUv5Wb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uceP6XnnLwR+/unvf/ZHVx+dcvJl6ejH0k5XtAzDgNtV+Yg77/Kt4rlSNPHP++Sk/wDw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pJoouWWoOu1qiQ8P6koT0r5Fl0cpmJgSRyXqKo9Enbp94sjX2QclT/8ASOLR87D0qKT1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KOTcFuX8zxNbcnC3AdIOvtJ1XUQuSo5G8nmZWujkDjTMAGi99ijWJuWC88luY2vY5pa6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cqkojbkexo9Qq4P8SJdJ6ZxroMlvDuTqmeOozfruXzuf29WHmOc5dBpocrO/+YvHtgkX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1X/dMP/UW/rr0Rxyq7X/9zrv/AFAfrBVzpZrHkamBFx6azbt+VZ+1CG1bGDkYqTp02roy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qeFr+R7E2sB1CpbILHe50j7loQ4W0jkhx3pu1GTnS4uNzdsZ+5BWw8SjkrzRJHLNrbC+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uLd+yF9OM5PGibL+OSvrJZoaimc3VM1rXNOk+s0C4PaDxCrm3ORiFrafHXMnOp9BqeAG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3248Fpr7JuR5wkqpwHSyXp321Gw2c1ds/pjnPanySh0WYKwaGRtZrvpN7gSg/Bcus/wBu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otPJzjzSdudm0/3gVx6D/cn5/Dz9T6eUQnoBfrNftj4uXupEcggEAgEAgEAgEAgECFAi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BQqFVZCAQCAQCAQCAQc/mf56mP4pVopU+zgo1GrQndYai24amOHbZRuPG25mzMcGkpRm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a92ISghgbYtvfrK8ePTR3y5UFBjGPOxaCSbHcWljYSHOdiL3beZWvgiTlUg+qlwurdV1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Zx8evtsnwQ71ud2s0zB9CBjdOt21tz19pT4YnesYe2BzJ6eZu7nAbdLqKnxQlyQR00EE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u3AA9qfDGt1Wjp6UOGlsd+O+/WsXikduPm1WhjT6jFPRSKcyOpoRGNPZx+9XHGRrk5O6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SxOB4FxHxXaPPD2V9cPVqmu7nAFUSsxSsb6zIZPKyKl/DLtBD4dJI4tdwRFdla5xuXPF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XxgxBrCbO6I38VUsLT10kFTG2lrJ6dvOcYpCy2/4qrOm9X5oxqhqo2UGOTyUwiY5wmcZ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upBcwrO+OucRUPoHt/HhIPtDh8ERuQZyqT87QUsneyoLU2aaLc0RsZHNPh1VEx4OlzJGv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LeG45heIl4p55Q5gu4PZpsrs0vMqaY8KmLzdb4rXcieNzXi7JGPH4rgU7g6yu0B2TZTC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6BNSq6GtArX78URy/KU++FRRXttIb+Ab/APUjKjkt98s4eALF1RJt22PH3IsavKjJM3k6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ccNx2Pexv3rlnNzTpjHhdC0vbPI2s5p7pJHCzzf1v+S8eXC9WOfhIZ8RYSw1tRM3U4G0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TjbmYirKplPLqJLGQO3Ebb9EA2JAv9Hr7FqceqzcnD0LtMLGHqC9eHpyqyOtbR1/J8dF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f2ryc3sdVFLt6689mmpT3S/wCqN/Vawe0q4xbXBYV0q+/bIvocDhyPf8hNthjdl6svTl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53BCmjgjBw4IEQKEAgEAgUIFQCAQCAuii6LPaMiMbll5O1eDqPb2cSg+eQuexws0my8Gb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zW7LAtRvke4EtFgjUX6efQQLdalaea/ul6n/AOGEsd/XroB77rrx+y+nz/kQf6bP4tOf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6VHey9jxU/qV+zLhMVdfFqs9spC45O2FQhYdQEDkAoF6lBHLtYhB0WETPhyiWWbpkqHl2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u3H6cjT+p5r04TUc+Vp0N1p5q3cO4BbjFdThfqtUpHUYdsB4rLo2qU9FF0ux8ERYjOyC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SjggVvBRCsQOugLoC6AJsLqVHPYhKP334fEeDHMd7CSvndR9T6HTXw8ubO6KlzXLFNJG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tqmN7edv7q5zF2yyS4hUTtqMXLqqUtdhIYWEh4N2N432d57LcxYtXKKaqbi2FGWUyNiw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0sJ4gAdfUmmO7yo4Y8nLmDyuEUnMVc1UJHX1Bws1ttx39S1jHr4cd1nYviEkr3FzyS4r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cE9sWZ+o3NytyvTpA4XCtVHpUNkLSBdtr+CIQyOAu/gOtIaQVLXF8L438Vm47c85uWLd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Ne3x3WfjeX4I2hmR5phaM67WKfGfBGPiGJ1NQCHyENPVdOx0nDplVrg1zH3sXDcpIvbp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HvW1PAfKdzZvYirUUYA2VXSW5AsENFJ4XRz7dUXAF9tu1Tu0uWO/bvuTLOk2Fztw3EJXS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ZceDwew9i6Y5PmdZ0kzm8XtLLOaHNOoOA0kcCFbnp8XLj+O6ric4VXpGKGNpuymboHj1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UXvs/Pu/T/pfFLhv8+zHjOy/I6u9vq268Kz5LYxCy/UV6sJ+3bH3LCy85k77LGaL7PUs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tQEwD4zcLOO5k1tSpHPZMWSODmk2AXfLWvBs5gEdWLDiU142xtBjVL02zjrW+LP7LLq7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uUz3P3R2x/cwc9QxUVPXYjBE4yPg5mVzeFi5pHvX6H9G5cuW4y/z/wCHz+sx1t4+4WJv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dj4Of1PTMlUkhyzTMez+ceW+BK/Hfq/jO/n8vr9Hf2upo6FsbLkXPYeC/PW25PTb5aMcT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IXGUSMcxtxsLWX2uj5cMJO55eo3ZYfIwPjZfH8aY8BoJieQNmtHX22v7e1fe4es4rPX/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klJpie/nMYxyqgc17TFUEFnSFreXFcuq6rjuGUn3lejDissqm1j2MY029UetsV+U5Jqvo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XDi02Cw1TaKS7LXRrH22uS2UQZxxCkvZs0BeB/dPxuv036VfE/P4fM67F9UckVUBlWCn0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kr3dTf3vLxzw4Pl4P+vkA/8Ak9/+I5cr6dYn5X9sw5cf208I/wCK1cqT20swyNbyx4c3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ELWP5aalkgux1Q8OHdzRRJ6V8kMH/aniUYOnVPU7d19kaUuTOMVGJ4mwi4bTSn2PCtQ3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x57i5hionubp+nZkighyVRRvybjckbjEI6Ul7WOsHjSfWtx4daLFrKbHf9nGZZI5pGiOK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ib8RY9iMZFojP/2S47UenVTwJodTHuLyDzkViHHhZdJ6TGeW/lOqf/2fQl7nOLpJukdy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8IxeXYXwzK9hc/hJxt2/ISLtw+lyVZJHnkqdqp/k/wAItPrnjznevRHnyi3J/wB0ErXM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frb3KsVJK8/9jtSSyWzcQAuACfXZ4IRXlnD+SOqidzv8ejduwX062jqKkaTYdUH/ALIs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sTHYAXZ3rQiwecHkmzBHqaBqLQS0gbNYeJQV8s1I/wCz7MsAewkU7w0hxF7Rnr6kK5zJ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WAOfTWDmG+p1trj70Yi9yJhoOMQVAPpktAXzSaQQ86tukO62y03fReSJ4jxGVsnOOd6M8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9q75/THGe0XJTFLT5ormuphTtc2Tcm5J1rj1n+1Ht4vT0PGR/8O8ej12/hDhfs6LXW87r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z+Hn6n08wg9UBfrpf2x8XL3Uq05BAIBAIBAIBAIBAIEKBFloIBAIAcVQ66rJboBAl0Bd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BhZoG9M7xVozYjv5KNRq0R6QWGo0I+JWW48COEVYHydVCey/FPLPeifRVsYN4g+3EtQ7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FMG+Gyul7ofHiDtQu9r7dUgTR3rFNiIhnbOIYXPa4EHVYbKWEzWqquhrhG6qMrHjqYLi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lNLRMDG860Enpl7dh4fepYsroMq+iNrJZBVwufoDQxrreax2ukydOWRSjdrCD3ArWhWm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sBv8AVFigozZVwmQEgTxH8SUD4tKz3VWbV5Ta1pFLUFx6hI4HfxsruozzlbGB6sMLx+LO2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UQvD8OkDmOJaOcvsRuRZVWTJQVDHuE1PJG4OOouYezbqVRGaeQDb9Urew4NnZHsfZugI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3tfpI8L9aDpznCklwiCimhxKN8VOYYnc3HJclpHHnG9vYUDsoY1hdCyZtRjklKXFpa2S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TX2ClHU0uO4U/CLHN+BOL43ExytcxxvuBu7iseWU9RjENNQwGKvoSXNAHNkkA6R1g9aB1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nG1hFi5k5D7k8RfbbvRNNCodiVNTulGYpnWsbT0EczSCdhdjgUNGS4ljsVa2nhZguIg2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dhbWOpJTRhzFVtkkhq8q4g50e0ho6qKYN8nFrvctzJNHDNWCklk8WLUZDjcVFA7bbtYH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wCVwa3GaRjjwbKTEfY8BO400YOZnaHQTwTNP0mSBw9xW5kzY5HlPk5uloweEnOs4drQf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l1DgkZ+kZnHa30jb4oRocp8pjyk1oNnPrYR/du7/ACrnnG8a8LoXROw6MkyB7o9yWAjp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pxZGN+fFwXHpAj6Tz3qaalLKeZoa462H+Bv2be27XLWMNuQMsUMpaPlGtNie+y6QtI6u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+GXacn8mvCKt2n+fH6q83JN0dMw2uO6656NmzShuH1RPXYJIRyuX+lWjvI+K93C5cnt9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fir0ZViuiZeyxuBybAsMlBQF0CgoFuiC6BEAECoFQF0ATsgS6KQnZL6VHdxk3Gy+fzXd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z8h23dsvHlHRPCXiO44qLF2jmLmkbd6Vpcgl67LGljyv90/Jbk/pz9fEoW/ouP3Ltgt9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zuyH7wvqdP6eHmr0ZnBemPMVarLg646sQqXf1pXHJ0x9ogVh1KEC3QF0ANwgY7ig6XC6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fzrZm6HfRvbcLhl7dePxHIU/qgr0YeI58jSoeN1uPPW7h24PitMOpwr1WqVY6jD+AWW2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yirMfBETNPRVBdGSjggVp2UQMPFA66oLoC6AJ2KVK43MEgObo229VrdvIFfP5p5ezgy8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ub9G0zYhEC6SEcTI51r9amM8OmWXlYrnHnMcdzEFjStjIBeCblosTfYb9ivauV/auRSv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TMGMTdMpHQc1x2Bae0b3Tta6fHd0o1Lo6anhpYtWhsYsS4E36+oLUfc6bh7WNVWeSeK6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bKuWjHbBBEUQwoDqWaIHMDaYW+iTZT7hIukFpDZIyeCCs/0nQWamkE270c7UlbADM0Ov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xgbKiyyNoQSAABAjiFKGFxss7NGOfZpTaaEMtgmN8sZenvHJPmKnqMhPlld0sHY8zDr0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1XPMOO3+z5HLxXLkn+WBHJPI3nKk3mkJc89pO5X8y/Vub5OXf57r9B0fH2YJoiA0k9S+b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S1MYzFTkkBpJaL9tl9Dh4rnhqVxvhqyy0sPSkqoI79soCXo+RjvxQOxbCYwecxWhbbtn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f+0vJiacdwC1zjmHD/3gu2P6Tyz7fn/7T5MYqvzHl4RkfhzDzv8A0y3P0nnn2/P/ANny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1zcYoCQQQee61L+m889xPli6azDnx6hiVG7wmZ+1cL0OcPmiatfSz055urgedWwbI032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2o05MTzEOJTLgyntrHJg8otZUsytUMintBNJGyRn1je/3L7P6Jxaz3+fZ5Orz/bY83wW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amlwuO0XX6/qOazh/P4fGwm69ep+aooI3TSxU8UbRbnHgAWX4/q8MuTLU+77HBjrFFPm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Eh1Cwhic/wAeAXPH9N5fv+f83a3Sk/P2ARgtigxCdx4aYQLnzcvRh+mX738//bjlfKJ2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lXyW4OdISPGzWfeu0/TuOfcU5s3ZrkuIcslgPbBKfvC6zpOKe65ZSqdVm3ONOOcnwpk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cO8rrj0/D6JlYipuUGtlkbBXYdSESEMc9hcy19r2TL9Nwy/dPz/ml57HT4dUt9F51krX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Xy+o6LLG7duPmmTZyTPpzrh9Q3bnWOjd4nZezorccsZf5ebqpuV9ackO2XIiR/4iX4lf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ft04Ll+kDc+08jnaWfgexde1vlHbqX064zRnKjPVGowhk9Vu+maWWdYuZrZ1fevPlWpD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AAqmxGq5msfHBrYAASdbtJ7urxVlKtx4lSjlqkhMrDPHIbsHEnmCtxIp5axeSHlFxCZr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QN7usd9/JF0ZkPETQ4tXzChjIfG+IhkjgbF43Nzb2Iitk3FhhtHi0YoC5lXTOpyRU7tG+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m4nFSZVxaldTVRbV0mhrgWu0O0uvudN+KgXLeK0dPkfHcOPpQNZEdEjoWjTpZfdocbqx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luOYZLM5ss0kb43uhLWkNdGe9a2mM8tjAqtkPJtTS6mvb6TMGFrT294Xz+o9vVhEPLk4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iNvbTyLXBVziJznO5Hp43McXtxFhEQFnjpj28V7NvPlFgyB3ItVa2uBZWtAB2I3aqzpA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iK8frxoGvkDuRbFHDiKuEn/82NFS4W7nOSHF/wAq3/IqIsBOrkyx13Zf3xj9iCDLzI3Z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RyEEjgebetDIyUzXFIPxNXuVTTU5MoiajEdEbGxehSaSxtiTccdli+00zOSqhM2JSh8n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wvVn/txzk8mck0MTM71REWlzjO09K9+md15+t/2fz+Hu4nfYvNoyTjjS3UHVzm+HRb/y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Jjl1U8PNYb2seC/YcdfCz8WpVtxCAQCBboC6AugLoC6AugLoEJQJdZaF0ChAIAKhyrI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gUHqQYeaPUpj+MfgEGZEixp0ezlhuNKM7KNbeKnQPWjA7wt9rz7pOcbwa9w8k7TyLu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XyZJAyRtpKaLfrHFO08q7sOo7G7dHes2NyIHYWzjBUAD7F1G5TDhtZboGJ/5pCmhXfTV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quv7lO2NTIU9ZLSOLmyTUzusXITsXuadLmjFIozzOIF4A4E6k7DuaNHnHEbDn4YZvEOa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HnSDZs+GyjtMcl/ipZNNyr1PmnA5R8pLPAesSQ/eLrnGttWjrcOqd6TEaV57OfaD7CQr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BeztFnBQVpaaGQ/K00Lj+MwFJRTqMGw2YWlpS0nrYdK2MurylTva70apdDccHDUgzXZQ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ezZwKopVuAYvTR3dRGRp6oBzh9jd0GfJQVcbSZcPrGNAuS6leAB7FO0QNL7gRTFuk3AD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MRr4JGyxVswc29jq7VjVTTRp85Y1HE0PMMoaRbU0gnftCaNLlFnmohq3VFThzXkuHzcz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22MIz3hsdfPU1dJWwiZwtpAm4DyWWdtdmc8uOwyWMYjLC54dYyQyNIJ/NIRdwlLilDPS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EusDMA4nT2EDsKJuOcxaOMtZKfRg4kkPa0A3HeFZUc7iVVURvZ6RUTGHQ/RrkLm30i3W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8Zonw1VLWNbeAaWuYHCxef8A6VqMN3EswYnj2WmxYnFTO0TtdG6GLQb2c3f80lTL0Rzk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aSKztAawCwbxu1ctOkqGro8PEwaaqQXHqyWuOJ/zlY03tn4i2mhwfEnCq1GSnLWjtd/0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6n+K0UhYWturKju8gM0YFJ+NUOP6KxZsdDq3ce5Y0m1TEZNOGSdWpyshti5VaXVkfXcj4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fRGV2BuHxA/VW86jbbbqWNoW6ARkIBAIFHBAqARAECoC6BpKAugVFCl9KrSTsMj4wekF8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mbI48252rc2I9i8+bombK9sTgCQRbdZhD6eocwuttbrRpcpqlxduUajyz91BPryfg8f9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+1dMIt9PK+TkXrKx39WwfFfV4J4fP5noTOC7fd5oU8FqjgKg3qpj2yFccnTH2YFh1KgU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x+zlBsyROdlhkwkaObjkD23+s5c7PLcrnIV3npjJp0PFbxjhW5hvA+K3piupwr1WrFI6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qm9VBbjRViM7IidvqqgRko4IBvBEK07IFQCAQF7bpUvpwmZ9s3Flr3Y0/oBeLlvl6unn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IxSxF+vE2FxD9JO7vgsbdMv5WcSlbI7MB+WaZmsbqsHWOtnAdfEq7Zl8Lhex2IxyMdI3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sdFjc32V293Rz90Z2ISWild2MCP0WHhiiXUtyuluyVALWhy1tnRjemy6bSxE5Vg1w2QM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4n4BT7ggAAWkPcAiX0jEYMjTbgQVHM2u3m/MCq6LHwREvAIEJQMe7ZS+gM3bdc9iGU2K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23+T+tq4sQrKeJ7m09TTBsoB49Nun4FfF/VeW48eX+L/AN3TDp5bK75jrBrewWX8/wCT9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mkeI6OV54NY4+wLfDh3cuOP82OfLe3G14pjuaq2vlMMLyyIv0kNcbkE2X77oujnFju18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IGYqwhz6GGkY4gh00u9uo2G/tWeo6zi4rq1iceWTXpuS2tJHP4tRR9zIy4/cvn5/rHF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bKtWn5McNY3+EYrVPNuEbAAvPl+v8d9T8/8A07zo8va7Byd5bjA1trJj2umt9y8mf67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pwyBlklwFJUf/pBWP/nsvz/+M5dJYbBkLK8TtTqOoJBcR8uexT/53kv5/wCk+HS3h+Ws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RA68W7nOJcCRbitX9Yzt1l+f8lmCF2FxUsuiiqaqlA3DRJqZ7HJOpx5U9OY5QXSjLRZPN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gbAHsX2f0eTv8fnp4uqviuZyVAKrGG05LgHsNy02I26l9v8AUuScfF+f3eXgm69UoMvY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h7dwZiXkL8bzdbZ6fX4sfCdscULb09HTNs64a2IdJvWF5f67K/f8/wD03livQNgjkbzM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PYs3rc/tWfjWecNri48FP6zkp2GGR/W9wCf1PJWcsIic+8ZGtaw5+TblcY57MOXMLxeF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0yxssSeq6+x0nWZzLGX+zhnxvGWvdSyuDXvD4pbar2uQdl+onHjy8e3k38devZIqZGuw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iSb8SP2r5GWEw5ZP7vR3d8fWOQcdiwzCp6aRwBErnjzbf7105LvJzxw1Xiv7oXFocYqs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gseae3WX2vfxW76dM8NE5SMz02NYzlD0cVcU2HUbKWRmhrtbgYyLnUFxyxZkWc55qoMR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OynjgpBLTOhc5x5uV2ohzbgbA8SsyJUzc1YOz90a/MH4QhOGOqjIAGv16fR3NuQQBsb9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66ki5asbqpnXo5K6V17dTi2xI81XTXhb5FMXqv304nDiTmcxJBUiF75WuDnc4NLRY3vw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jPX4bmRuJ0E0MkWHy1FNzkRYZXjXYNvxvYcN1dFXOSvG6PFMjZmmmp3QzUlCZnB7SCOi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xfB8T5LM119O/nzh9K2ZrhxbdrgfgFqQpMEqqKo5F8exgl49DfG0nTe2os/as1J7a2BYl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7WDLM6/kvFz+Xu4p42q8q2LsxHBsvR9UOJAu/wD0eRXhiZRXkoS3IktYNQj5xsZ8S9tr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ZmTamaCWYRAtD7PI3vso5n00csWSK2aGSUwukdzpL9QEmtun3rQgkkqY8mVtO2qd6NK9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bb4IEpKithydW0pm/g05D5AWixILbKiXDK6WnyNikDRExlY1zn2ba1mWHwQMy/VyDKuN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kbbUeieacLrQpZQqvR2NOnVzjCy6UXshV7aCaqlNPKYnwOiN3DY6hc2XK3RWJlbMNJge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mZKNhpNwR1js7F6Ms98cZkUeS3G56vNeKVPO62QVNVE1no/N6Te/G5vtbewXHq7/AKUe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x9RkmueOL61hPnHEvP0njPH/ADGepn7XGhfr+L0/P8vunLo4hAIBAIBAIBAIBAIAoGrL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UOVZKgEAgQoEWWggECjiFRjZrFqaB17Wk4/mqssFlVHG65dfwKVY0YaqJ7QYKqnDutsr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qhjbB9C77Mv/ADU0beWCKUC7ZAB2Fdtueh0x6zL99k2aIRFbpRO8k2aN0xWvHqB/GUtC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s6aBaAN4Y/HZNBA+PgQW+AV0p7bOFmu2PaE0GviBFjTQP8WtWdG1aTD6ZwLnUkbfsj9i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0JpIj3XI9iujaN2HylvyVTr+0233ppZTBR18Y+bDx+K4hZ7XTcV5xJf5alft3ak7TcWK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TQPHWx2khTRtdgzRjkRszE5JG9TZWNf8bp2m2rR50xCNt56alm7SA5h9xsr2ncuxZ6pT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b7j3hNVru20KTN+CzCzpJoT2SM2WdVGjFjGGzi0NfSuv1F9irppailLxeMteO1jwVo2h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rpY3n8Y6T+jv7VKKr8s4E7/wNvszP/asjJr8mxOJdQyMZv6sxv7wFBmz5OxMA83LROt1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hTflzGWHpUOoDrZKD7ldCnNhWJxOJdR1Pg1pPwTtZQGGZgLZqaZg/HaR8UuKB7HwxB0R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rJvR5IZQHtbGQ3UL8fFai7ZdO58IHOEljABbTw36lti1q0ub3UmFSUMdEZtUrXkvkIAD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6lazGPXY7iuINLH1BjiLd44gWtt2G+581NO8Z3Tv0jZSzwU5s00ZHNyOFjxDjsubJzqmok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7Wu+N0DHSwMb8vT0pPbo0n3IsS0GY20oFLS0TDE54vd5tx4osdIzFopLa4jHcD1XXCKr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vugflKmq4q5jPR9ek31NdY2XTG6Z7XtOC4/Qx07I54amNzQAbR6vNLmx2tmPG8FdbVXti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3kxW4aqgltzOJUrr/wBYFqZs3FaZDI8XY5j29rXAq7jOjjG5o6QPsTbOqQ2Va0Q+KuzR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gmzQQ0Q3Q0b5oFuhsoKBUTRCbC6X0SMSrkifU1DRIDzb9LwON18zn9vfw+kbr82N/BeW+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N1UND7MJ7OKAZJJqD2no3SLHmP7pF5/AWBxfXqpX+yMD/MuuPtb6cDycN6da77H3/tX0+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5nWF2jy7DvVPgt0eeyn5eXf8AnCuOTriBwWHQoQKgEDmHZBHIblRWviZDMAp2j/yw97ys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5NKi61rFxybmGcCt1zrp8K9VqxVjqMO4BZbbVP6qC3CirMSREzfVVCIyUIFHBEK3rQCA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Z7rp6XlKwmmYNXPv0SNP1RGLry8z1cHpxkLonYbUB5s44sCbsJG2qwXDF1z9LOIva6PG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RqNtA1N2ctueHhecR6SXx2MIp4hrvffQbj9iPrdHPMY2MyWwud/4wCPuxkQu+S1X60VY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3ZZBHQO1tIQocPWHetbYN07ptL6QzDopGETz8iftraiElBL9IIEZ9HvKMoqr+NW/ECFLH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N5UvoOjcACubKtI8Fx3Wb7DCRa5KzvVZnt0uQIeblklcOlJL+q233lfmv1nk8Wfn3e3j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8hL4dLO6RhcpmKGgyn6PG4Nkq3CIjsbxPs4ea+7+hdJ8nL3fn2ePrs+3DTybCqd8uJR6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A3X6/rLMOK4vjcGO+WPo1jGlz7DrX8y6/lvy2fn3fpsfogLQHbLwzypxJDVe00bfUyxK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1JQEXFiu3FNZbc6xcHkIo2XO4JC9XUe3GxPiUd3MkHArPDlqs/dxXKpBowinn7J9H6N1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k/P4ePqvprI5LaYHEZ6oj1GWC+p+rZ/tv5/Lx9JPL1KSQNpCR9IBfieTL91fa+0QghkOsi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0xRRVEkdMxr29JosT3XWrZb4KX8MRt6BgkNutdMeNlXlxmU3DaJzm954rpOGUsUqjMPN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9Lrr2cfBP5ccovYdiNJWhvMzAk8W8CF3+LTnY8nz1S0cNUyWJuiokkdzjeoi/FfqOgy7e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6zJNQZMt0zr9JrHNP5puPgF5Oo88u3TGftfRlLivoraeldu6oZGR3kt0/crraY3VeRcsN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bjebU2QlvXqLzv4Lrx4+DPNc5SrYJjmT5BNGxtfQR1BJH0i1lz8Vfjrn3LGPURwLljos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9rjb+dcePtWew7kUFJX0/KpWZVmaRVHXTAH6RdCbX9uyvadyGnlqm53zFQad4JXt8C3T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LkmSNzcSlZTQGdsoDX8yC71h9107UmSTKMM02EYlVUlC0mBxknkbs5sbbkm/VYApYvc2s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J6euxFjGUz3TaKuQjQGuPAmyzpraXB8axBmT6uWPFq+RtSyWOYyyamSARGzXtIIcPtAq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m5M8UZTVjHU1czTU05po+aksWHdrA0X96utRne67Lk/rj+8WIkQM0xSuLYWFjeu1hcrw8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9rG5Q6ioiy7IyYu1sqOcZp42MUnBdODFjlivR57q6fkqqsD01fNTzMnFQ8B8jdMrDYDV0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edoxco3o3JhiWF1POc/PIyaCpfTBo0gi4LQTdcxLScoQZyS4xgzy6KvqZmzQVAhcyPSC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V4M7NdySYvRmrjGLCSN9LIRdhYJI9XScNutaiJ8HzfznJJj0FRXQHFiI/RGNkDrt1dKz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KuY3P5Msw+lvDqynj+RBcDrHNm52Pdf85SRfLT5NcYmr8t4oZnRM00LiLC5tpN9ldBci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lVGX08D3lpuw7A9R70sRX5H8wxY9UTUrWNZoglfbV0nAaTw7Fz0M/k1r25mxh2H1ETGlr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C6SDO5MqwUuYcVi25uOtqHv7SS4i3uWrNx1wunf0lcJsHq6aN5awSR3b4MYf2KdNx65JU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jj+mPgc31C624i6AugLoFQCAQCAQCAQBQNWWggEAgUKhVWSgoC6BCUCXWWhdAXQF0ADu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SJkjT9FwuFWVOTBsJdcjDqdpPEtYW/ApViF2XcLcLei2+y4/eVhpC/LGHH1TUM8JEHkT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u0lVjuiVlSD6k/jfqQ7olE7rfOMf4Id0IZWv2kAv3KncbaI8G6fNXS7Gn6shTQVol6mN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0m6fBAwU7eIc4eayzo4NkZ6rwfFt1Quub6UTSPAKojeIXMOuIjwbb7kka0hayEfNVDm92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tvJE/wC0w39yaNo3NBYQ6iicPtE+4hNHcrOpKN4N42RO7QwpYdyN2Htt8lW6P+u9ZixG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o5W+G6lVHpqGDpwu8QLrDaF8sINnsc3tuLI0eysbF8xUvi+w8hBo0mYcXpwDFXyuaOqSz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FBbnIqSYDrMek+4oNGnzuywFRh8jR1mKT7ig0Yc34LK20lTPEbfThLh7WqaiaXqXFsMq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VzhDvYbWTQvtJLLxOD+9pv8ABVEc0ZcPlGh3iSjP3UarBMNqd5aZpN97OcL+xZ0trjc1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kjEYkg6fSLrHVtxKibQU+XDM55bOHFobYPFmm47VUVsVwAUkcTallNGX7gteT1eC02yX4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O8n9im2pVeTDJ2C7oXOHa03CWrVSanLbgNLHdV+1cxQmp6oxnVIbfioKZonEG1z23QiS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w2a4EbjtV+yx0MLweLVhUsZZrQdDl6oEFaJJcRpoou2ZpF/MIm3Z0TOftLTV2GS3OxZU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tZE2GMxRyankR2fq19qaTSVtC7no3SQRPETi4t79K1Eyc5UPmgwoP5oQyBkJ5xrzq3aS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jzNmSlfaHGq9jAdhztx7Cm006DC885pdPFF6fHPqeGky07HEXPcLpMl7Wti3KDi+GSsi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dL4nD2OPwWu40KTlSpiQa7LkrB9amqmvt5OaPirtnVbtLnrAJaJ1XLDiMEfWZImPsev1H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HnLKkkbSMchi1f00bmfrBU00qTE8Kq2g0uLUE9+GiZpPuQ0siJzxeN7Xj8U3TZojmPbs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2mituhpIBsqaNdsxS+hytVDpxWplZcdIvcQL8N18zm9vbw+j6WeR8RMmz77AtsvPXZIJn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gQQglOwukWPLP3RBdPJluja7SXvqgD2E82F1w9xb6cdydsLTV3t840DyC+rwzw+fzO1B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QSEcQ029i1VeeROLukTuRdccnXFKOCw6AIHIBA1xsgaDdw8VFbOM83+AIA4nnBDH6rbi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h6l2jOTSoutaxccm5hnArdc66fCvVasUjqMO4BZdG1T+oUFuLgirMSREo9VUCMlHBAre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CstrFzYX3VSvKs00ra3lBjxJ8rgKSV7WsHWdLRx815uaPXwenHUhklweN7Yw/ncU131A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kmxJsjqPGm827SZ2NGoeuL76e7t8FXOe2hU2E01jxLR4dH/AJo+70M3piYmzXhlRH2E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F8Om/A2RIlM5OqM9YRpawFpfTvk49KyCWRttR70SxC7YozfSGXdpWo5oH/Mn7a2oiQTI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VVvX2/ECFStbYIwU2sgYbWQRPUvoROdYFc2VPWS87rNKkv0D4LjfKYu0yjHzVNSs7G39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N/P5ejG+HVg9a/OSPRPEcLyvyHmsLjPqAyuI7+h+xfsf/wAdsmN/P4fO/UJvSlkXBC/C5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RfZ611/Veosys/Pu5dJxedvU6Gr5yjhqI7ua+FpBHWQLEL8V1s3nqvs/bRX1cp2bSSE9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/KHRuq5G20sjv3XWMpjKpXRTAWdP7Ap3QJJA7RcTOv4rXdBXdC23Tc9x8VvHL7sWGwxN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Xc52JqtmqkPa1OP25OV5SY+eyM944x1UZ9ocF+l/Q7/qz8/h4+q+msHkwBbTVZtuXBfW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8vN0U3XeMfrha09RX4rP6q+vl9ln1mBp6ly23iWSOMscLWuNipMiqromlmlwBF+K7YZoq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3tuvVjmW+GbWQte+xGlerizrhlVKZraEMmhsHh4N+vivXju1yyvivP8ANdY6vxx5dwiA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R0mH+nHy+TLebtMkR83lyMX4se723Xh57rm1+e3on0vYsaqZGz4HUMJtLTwub5EftXs4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cHyq19bWxRzOllFRFWhgcH2IuH8F17dOXJfKvjdTXvxjCadlfU6ebY17XG5N2s23WtRju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OlIyOruyPQA98DXvYQ5x2c4FwPgQpcYdyzFjWM1XKe7HJKyB2IQSNmFY+mLpRpbYcCGm1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cWK1NbnHG8WfTwQVkz3unnjkkAeSLHoElouOwBO02iyFUyUtRVys5txFQ06XGwcRY22U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GLAoce04ZWVFFilDPRSslkYXx84HdJhA3IvwIHiFNL3LHJZjlDhOScyUNT6XPHWYa+nh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dckiR2ob9VvBTtWZockY1QU/JjmDCql0VQ6opxFSzs52NkThE46na2tNu2wKmmu5Ywat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1RU0zsVLon4e9krXRu0uYXAvvZnA7EhXt2z3arUyDVOpMAp6OqN3NpJGlrZQb3cdr3IP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Thy6iXlOq2DKUZNTBPPFG+R4Y4EtHNyAA24nxV4cC8u3JUTqabk4nxUTaDSvbCenb1nt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Odya2IU9NU8nk+NCZj4KOFkR693uXOYJMklZDFNyfSYsy3M0hbG93UdZBA9ivxxvYqaXn+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U8LWH857eCnau0Zpo35GdpjGhsHTtxubJo2tYJBHHkmpcyPd9JNr07fQPFZi7WsosLsr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bwBWjbKyOHjLwqGySc/bcl5dYbdXUibT5Fqq4UctdT4lU840OY1wdYAE7j4KWGzMm1VZ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WzxmRjHNjjaSDx3AB95UkTZcm1EsuN43zjKQOM8hLootL3Eu4ud19a01MnZ5aqecgrWDg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r0cEm9pyXeLWX2+H6XxeX6gujiEAgUIFQCAQCAQCAQBQNWWggEAgUKhVWQgEAUDVloIB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vUiwhWWjUHhjaam4PjA8l1cUrKKhI9Q37ggeKVjPmwfNt0DjHKGkmOMi3UzdCItj67HM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dxM4HssUBoLfUmP9wlAmuoAsIuc79wgVsjwPlI9PvRooMTuDw0+YQLocN21DUCOEg4ua7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HjFt2goGOZGRbZp8UDWMkjOuOqsepaCyvllF55i+yl9CAugA6UT3ea5sk1Qn1IXN8XIE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wlNtdxvNS23ja7vD0qzLygmo4ZB8rT39hWNOm1V2F0fGN0kZ7A+yaNk/B8rfmpnO+0QU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+bDh3JpruREzgfKQSeSujZvORfTaR9oJo2mgqDHvBM+P7DyPgmkaNNjuLQgCPE6mw6nO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wxWNvTNPNYfTbb3hRLVPEcaixJzn1EAaTbUGOuNt0Za+HY5h4eZHB8TbaQdF7bdyClm+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58Bhu0NIN78d0axYFVBURySa2vYdX1rdiOkLH6Rdw1v/AL3ejRmI6xgsj3+s+Vunw07o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/iiX0frBHBY1WNL1PhzZI2yt49SaosGnqo2m0DZAB1cVnTSESvjHTpNB71dCzDWADeGwT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xXtXaanJFtDyDfbS6xTtXaaCrr27R1dQ1pBA1PJHenalvhNJX1ckRjM2tp0+wCw910c0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g0sNxWOlkjfNTawHkjQ8ffuixFieLyV0zpp3BrAbMZxsPFG1QTwuadJaHW2N1bFsXocS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LCQ4k8RbsWWLDK2QTRtLY9LGhoPftxWtsyJX4jTyU/MT08jpBbccB2K1rSvHUOiDOZMr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zs02cIxnGRMxsWK4pHtYWcSPesmmlBmvN0E7mem85G3rmpQ66vcaaMOesxBl34fQVVus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tXYOUCpaQyqy5JuL3imLfiFqZM9rYw/OGF1bCZaeupiBuJGAj3HfxTLLwvYzKp76t88s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ay+bzXy9XEhjfJFZhLu5x3XLTratNdIYzJu6+yaU6iqXOe4FvqmymhfidrjLrdasS15Fy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7hxZTTvA8XN/YuuPuM3L7Oa5PLuhne42Lpv8oX0uK6ePljsl1uThENY4to5nDiI3H3K9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Pzllzyd8J4Dq+qP88/2rg1pGaqoPGd/tRTDLM7jI4+aKbd54uJ81UIto08Klcyna2/Wr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KgaePNRj9ELESseLgukcq0aI2K3ixW5h3WulYrqMK9Vq51Y6jDuAWW21TeqguxcEErUa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lXMoQKECoBAIBAN9YIPL8VY5+PV7Ghxc6slADRck3HBeflerh8RxRw2tocMp6bEcMr4H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hYb3It7F55XS+Vaoqom0mJvjlDS+oa0Br7dR4fetMT22ajoxEDpaZiGnUext0foP0/1+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ofrMR9TKOTik9GxAsd1lHG3VWJf47Gxv07o3LtvUUPouGiO27nEo3IbILtRrJVcLXRyq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aboRu7nhvtXSM0sPBBIUBe2/YgjHytXLL1B2keSCY7BGTSUL6RPdYLLkgc7vVvoQucQC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SlTSH5MBefkupWJ7d7gAsYh2MB9y/H/ql3lfz+X0eH06Bh4L4P3dJPLkeVsg4NhzX8PS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0/6Jle2z8+z5/WTy6PDm00eE0/ohtTmnYR5j9t18r9Qyv9R+fzXfpp+1NlRxilqaB2xi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q8jYrz9Zj8mEyenHw3yLhfJ3rw0GLGwknFagQ8EEZHRK1EqDgbLpHKpm7tt2rWH1MOUzY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1pf/AMRp+9fov0i/6sv59ni6qftrl+TaoDJKmAn1rEL7/wCsYb45+fy8HSXWb0Gn3Oy/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3n50tcGryrEhF4kVANgQVue2Va/Rc3vXq4/QzpgDUWA9UXXs4nHP2xM4zGmoYXtbu5xF1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5PTzzFYzFWgkdJ7GuPiV+o4Mu3h/P4fMs/e9LwuMU2EU7Wi3yFyvh8vJvm/4/93pymsHq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eOIo2n9Fq+x0/wBLw2uC5RIo9MYmfI2N1Uwuc0Xs7Q+xt1rrXO1DjjmDFsIqeec1zo2O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YLmxOlXThamqJIIs8Ukuumia5rNdM5rw53S4joke0rOiZHU0VJHnip5uem9EmuwN9Kjb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PXtYXV0u1XDKMuxzFWGN7qSV7gyQFruiD12JPuTR3GZap5qdteJKWphL5ucjdJTu0ubf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LlaG+FzxRX6VS4b8LaTdNHclyZCKnJ9YKaVjuZhke8B1yAGHqWdLKTA4JZOTuedjC6OB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ZNNbNMOvktqucDnNDBcHgbubZWwiXCJJ6XLtAaZxitACA3b6SxcW5RmyZ0tDioa4tIil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71cMdNdzDpJql+S3Tuq3STXvGXC59dtxutWeE20qx9VT5Jk01MhbVNa94s1rHEOH0QAuX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MkywsmaYqlglkhDdMbje24v3JcKvcsOxCuoOTeqw95jbSVojkkgBc3cPaRpcdwfcsdqz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1VxB4jika3S0v5whtx12CvY13r+A1j2ZDmaXvIkoZQXNbuOgNwE7E7zuT3GTFl3E4XGe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liDCx1jfg9xPuU7V7lPkzxn0TBZmSF9RC2BwY9tNIOkWjrPH2lNHcl5IMZoaWtMOK4hB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cXmM2Om7bbd6nad0Q8nlTSw4tVU9TV08kT5pXCQVUcpsSbXY0l3tAsnYTJYyqKxmJY9M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wyE3aW85vYjfyKtnhqZOtytUWnqmdrgPc1a4PFayv7XXWX2+H0+PzfUULpXIKNT0EZ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VAIBAIBAIBAIBAIBAlkBZAWQFkBZAWQCBQgXqQIg8VEtMdnQgHxW2CiOCQXZEAe3UgXm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HMzht+ee4eNkIY64FpOdP510bRlsB/m337boHsjI9R0vhdA+04bcaj4oE56VvzjJB3hG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f8YoE0QHeNzvzSga5sg9V5Pc4IE+XA3ZfvCA2ds9rge9qBjooCPWsVoMbCPozWUvoGiV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RuO3SjA70DA2J387p8k2D0dpbcStKBphkA2e23mFldo3M2s9t/AXQ2a2GI8HPafGyLKe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LkXZDBIB0gCO5yuzuRuhgt04GnxcmzuV5KSidwYWn8VNrtE7D7tPMyOv1AkIbR+iVke3N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mi5pgPBFI2QDZ5cw97ShErXsOwkbc8LIsEcz4ywa3+2yLMlptY++4bIOx7L280blMmm5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i7Q023sjShLQQyO3lmA8QUDDhDSOhWhvc9v7EZ01qSIQ00UbponkM6lKJjuLBZFLFiGU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EmWnvM7B1F4+K2V6FBS0EjGGowyjqDbjJCHfcjO0jsFwWYHVhtNH+TaWfCyG1d+VsDfu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IKClV5PjfcUlXI1vUJmh/v2+CIz5sn4hG0ubNFKBvZu10FCXBMQYbfg2rf3hgIRpWfS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wDiHRFFR1JjAbvq26xa3ci7RxvZpWS0r5niPSCbbKMyleXNiD3C8h4LVa2Wnq5mC+ho8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GzHMBLDI5vXpktsobW6bHKFoc57p2XPR1M1AHv3UsNtqHHMJlp2B2NMicOIMNgVmm1uk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MD3XDQ0ub0gVI1EIjhL53S+kfONHQfpb6oTL03I9UwOlwuehibHINfMi9yCV8zmy1XfC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MlPbsCuPe7TA12BQ6HaYNPmnynapHBAHutHt2p8p2HswaPmbOl2vuLcVPk8pcHhn7pNg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Bhxa1n1flD+xeviu9OVxefYNj82CwubBTxzFzy7pki2w7PBfQwrhljtdOfcUJ6NHSN8dR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o5c64xPeJ0NFzb+i5uh24PEeskpMHP19PG6tkkga2KMuuwC9t+KmTpJ4RinPWSuSaKKY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KBwp29pQPFOzvVRZhhAiOm/lxVR1eYpQcOp4msAc0tu7r9UbJErHi6l0jlWhRLeLFbmG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K9Vq50jqMO4BZdGzSnooL0XBBK1GjxwRL6LdVzOBQOCBUCXQF0BdABxBBHEcEHOYnlWK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ZyS/5RtxqPHwXPLHbtjlqKrMFzRG083jEWw9UPeLrneJrG7UavDsxkEVWDUOIgb3fzUh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p7chmCB1LVtglwyPDZAzUYGRNYN+uzdvNYuFj9F0H0/n9nPVjgyov4XUfU9xzeZ4Syo5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wKaYSPpJr+q9rSicd3XUVMgJLRwDke3GeELhsiZKsgARyqF53v2/sVjFVZhra4dr2u9i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7rQKLggg7hAyJoYyw4kklA4nZGUZOyF9IJDdHJC47qX0lQTOtdc2UEBJcUE8ou0N7SvJ1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wzoVQb+KPuX479Ru8vz+76nB9LcZvZfH1utz24jlXIdSYZGDsJpwP7sdvcv1X6FjuV83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VeVqdjzcwlzPJeL9a45jy7n57duiy3iu4rWwYViVBVvNuclMbvsnZeTp+C8nFf8AD2V2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by43Xweox7cgreK5VEVc4Mp3P+rY+9dePHdU+/RBPXuplNURngUiVTdq5zuuus0432sv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e0cpnVl8LrGRfNzQOv4gFfc/Sb/qz/P/AHjx9V9NefZNqDDjULSdpNl+t/Usd8M/P5fJ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3seNl+C6vxnX3Z5xi3JtHdeGOkSQi8QRVabo+1WMqzzaRwXu4JuDPqGkVpN9i1evWnDL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UjCeFQPe1fX6T6NsZ+nHY3AJ8xUsIGzmR3X1seT/AEfz+Hh1+56HzZFJJ+I2wXxp55p/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XpmLgsoMIjG2mhj+A/Yv0nTzw+Xa8+5RifQor8efZ+q5drPLNRY1JG3FcCHONvzLdADt/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sSTyXzzENvmG8OPrOWMppElAbZsqSL35vq8CptVPB4oHZoxN5hjdKHtDXFgvbbuTYblC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WQ6fM7qdxpYyjI5lJUua7S5sziD2HSU2aLlh1SMu1Mr6znJDG9oLo222a42NgL8OBJU2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6rkeylLJA4GKOLmg8aTx078L8E20lp6meHk8xOFkUbaWZrXOhikI1AOFxd2oi/alqpsO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dA3qY6XnOvtsFnbcNzEAcFrASReCTcDh8m5UrAw9kZyTIIpoZBE4h0r9UYaC9vEW961v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oytGGFruZYG9GTom7u0qac9mVMnPZTZojc6WCLmrMLXNJuSBseO6NbXa2sqv+zuXDi6V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26YPb5qNbNkIbycFxNgIgSfMIu02XZGTZEmdE9nydLKHaHXt0D+xTRKXIwdPlGUxanaa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Y2ZkoXyk4Hr/AGKSKq5NmlbgFWWf02lvh1rWkLkzQIsSfZnOc4RfrUNlyhHEa3Hp442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jXus2+DbsMCdpqJHdkzT+iE455dLd4vQYzqjae0L6/B6fM5fZwXWuQUanoIyEAgEAgEA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ugLoC6AugLoC6AugLoFQCAQCAQCAQCAQCDxpohk9VsF+8rbANG124IYe1qAFG9u7aoO7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8RePxXIQwPg64XNP4zQjZ3yLhs2/hYIE5o/Qa5vmgAypbvuR4lAGaRo6TSfBGjDPC714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An8Fd6sVRfuj/APsgCHhp5pk/cCwftQMDqsetG4DxQO1ut03O8LIFa2neOl8UCGGD6D3j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1XvPiLrDJpbKB0oi4dwQMc2Jws5jwfxmoGejxn1XOHgglhoppNoaiFhZw5yQAlAksFVHs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QROjkI6UbAO0boGczE7YlpPsQJ6HHxDwe66A9HaPo380AY4wN4nIGFlKQbwku8SEWE0H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P3LLezOaqLcGO9qKYWPt06Z1u0H9qMIJKekfvJER4/8AJBE6kpgbxyStPZq2Rogo59JE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4EfEIqKOGrikOqma+MdbH738LfegOdeInGWB7HA+tocbjs22RraH0iJx+cLT2EEKaTax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eyxQ2XRbe5RvZ4mlDSwvDmnYh4Bv7UTaWlqWUz2yNghDmkEENtw8ERu0+b52ANkoInNA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os20LxaohlhPiCEGnT43hUw6FW1p7HbIL0NRBLYxTsdfscEEx4IGhGioIn0tPJtLTU8g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vLeEVD9TqZ0JvcmGTT7jsjKpPk7DXg8zV1kZttqLXC/90fEIrOqsnVYaG09dBLb+kjfH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LF2McQKeaw4QyuJHkW7qWDIqsKxGmPytHVbf1Tlk2pkuALXCRh7Hs0/FE3TQLqU3Slm1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w3a8i3esZTw6Y16FR1nKFh0bZ6KpwSribG0jn22cR1DgPiV5c8I9GGS9Fyh8oNKLz5Uw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2X/SPwXG8W3omSzDy2YnTEDEchYlT24vjqRL7A5jf1lz+GL3LH/bll2Zjm1lBjFA4i1z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GJ3JcN5UMkSy65sbdFf6M9PK2/xHsWfjNvKeXfGMPzLnenrMBqWVdLHRNgMjAQx0mpzj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6c8nm8lNU9KR8EgANthcL141yQOBBs4Ob4gha2mistcXITaaW4pIi2xetbXytQQ856lj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Pkt2LUqHsw5xG5U2Hfg53agczDr8XIG+iljtLTc3VGrmh3yjB9aQ6fK91cWazYOpdNuVj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jcw4WW+7wxY6fCvVXKkdHhj7gDvRuNylOyLur8J6KG6mahtIDdC3wAFXMqBQUC3QCAQC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02bHWsM3Lx/xeVcqV/34u/scX6z15uZ+k/TL4/4f+HD4s2zy7tC4vt4+mZiDW1FE5p9YB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KSasUjuPOAhHPj9uuOz7H6xR756LuWl3EIimXl0hajGRj+tWOVQAbldIyeNggEAfVQMQ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YqEuGpYrFRTmzSe5RlmVU21gd1lzvs+juWakXFZ+kz7QXn5/pant39Kf4Vf8X9i/HdfP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G+G3CbsF+xfI15dd+XG8qMV8No5f6OocP7zbf5V+m/Qsv3a/Ps+d10ScnMhZg7WA7OkeP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f3Og9IM+yucIBc2bey4/puPj8/s+hy122RMSGJZepnudeaEczJv2DY+xfF/V+D487+fy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kdEdUNVNKO1h+C68d1lAsJ10jB2gH3K5+wlrbLCVDI3iPNalc6liIdTEH1gVuMMHMNPe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fp+f+pj/AJn/AGebqJuPG6eTmMQZJewik+C/oHJj39N4/PD4dnbyvacIlE1Prvtx+H7V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38/l97iy3jF6rOmBfPmPl22WjkvDc8LqWLsyps87Ho+CmPsZ08LhvHKB5L6XB6csp5Vn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E9MX2wc2yNjpqZzvVbMS7wDdl9bofLz8tcjlMnEc0PleNt3eAX1ef9uDz8f1O/klvFO0/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3nL/AHd+o+ivTseHNQ4dD/R0UYX6Lp/T4zguURzvRIJmXa5tTFYh1iCWvC79vkqnib6h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tfEA+7wS6wHauv2ccvZlcJjmuDUItT4WE3gY5/RJI3IuFhFinMhzdPJ6PSteLOMnygkI7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qPDDfNGIMbTygXbzkjqronYfzenq+0sB2UTGyrrgwVennDzzXtiLCeogh2v3DxCAy1Ix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JeSX02jSd+B1uB9gKC1lcn961XYtB0yes+w9U8XdQUWIsGe796NZRROglcGFzOaqo5NR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apIGVH7wsQgkimZK2Pos0tJN3D1bHdSpinw4uiy7RxyscxwBBEjC117niLrGnX7Fx4/6G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pi1jYV/ICq/6+mxajna1q4XyUQf6EfEKs1HLFA3Ij28ywtdT3I7d0+ykfRwQ5KdzcLGB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G0jINRoJaWQXBabEEEHbvUahcFa/96lXUmonlnngfrfIQ5oAaeG3tUaiPJofHgM0upmq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jaBpPW0XcD1hGpVLKUcjsKMojo2RG7NMDXtvx39Y28gi7LkV8lPA+ppaWGCMPIuKuSQE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/UtfZNjJEz4cQqZoaKURslc+QTTiSOR17joBocPaQsptNlkUzqnH3wvqRKZwZWSQNZG0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HwICljUrpcFuZ5h+O0+4JhPK309ChFoW+C+rw+ng5fZ4XWuQUanoIyEAgEAgEAgVAqAK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BQgVAIBAIBAIBAIBAl0HkTqaFwu1gHuW2DfRpGi7C4eaBOanHrBrh9pAoc1vrxn4o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3+6UbRmOFw2iA7wEAIwPVc7wAQO1SAcT5hAwyng4AeSNGF8JHTcEETjS/RcfIFA24t0JX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z3WQPD2AdJx9iBpdSv4nfuKBAyK3ycxHddKE+Vb6sxPksMlE8w9YkjwQLzrXizn+0IEE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gXmCG7SvZ4oGF0jRYva8IGiR39H7CgQ824dNrR4oAQx8W6fLdA4McB0T7QgLvbxjDvDZ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3fuixHqjkHzbEW0hjBHRsPBNJtCYpG73B8Ssqa5zgLOY0+CCB7oyfmi3v4IEaGabt1jw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f7kNnc3PbeHX4PsUaRvhp5BappZT+bcII3UOGFtgwM+yCCghdSUrWkQ1jmnqDiXJo2i9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jcN5tDZ3N11vlaMi3EtIPuO6CJsj+c0ugnZ3uhIHtRYlMnUo0fHJ0SgQSILVNiddD8zV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y6DSp8y4tE2xqGyD8dn3oLsGcKtotNSQv+y4goL0GdKK1qijqY+9vSCDSpMyYNVN6FUY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aqmmF4qiJ9+FnBBMUaM8DZEA5wbiR4U0lpJGl7bSEuB46lV2oTYJg0/Slw+G97ktBaT/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XBJgeYjlpXdZY4n4lY2mtqTsk0wIMWJT8eBhuuWVdJHRQ09aynEEcE7w1tg7mTuvNlt1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620lRc9sZC57ddipy7jj2Aine0driB8UN1H+9WtdTXliie7rLrFDdNdkGGWIPqqHD334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eeZpyhBS5hmhgnFJFpa4hjAQL7di6RmoafLsELmu/fFXxlpv8mwBdJWWlFhOGyC1Rikt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FdoZLlHA6jeCkjv9aM2J+5NrpEchQkEtbUMPX0NXhwCbSs6qyJWMN4WtP2nFp+CsrKnJ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TRuO3zzNvYSfaF02IHYPjTInc1LHUaTYc3OzfyLgkqK8rcdpmEy4bUnvNOSPa2496oq/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gI+jchw8jwUElLUPqqhrmMAbqFwNytFMz5JcUp4apHlajMc4yV43Ejx4Eha2lizDiNdF8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Zsa+HZixaIAiSN9vrMum2LHRYdnrEoQA+gppe8FzFU7XTYVyj0jAPSsHlB6zHKD7LqbO1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JWjnvwhSnr1QBw9oKp2tqiznlKWxGPU8f5YOj/WFvYUO1vUOJ4XXAehYnQ1N+AhqGuJ8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dNzSGngULPAsq5kQBKAF7IHDggEAiBWBbrWl2FIShW+0s8f8XmnK5EG5gpJbfO0tvY7/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J+lzxP8f+HA4q3VfuC4PtMRziOvuRmzbKdHzGN00zeDpQEcZNZOskaXTAD6xHtCPZPSa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po73cjnUU+zirHOoGrpGT0AgQ8EEdwiUDdHMO9VZZU5DZyzfSVHIbg+CjNYUji+ct7Cs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lWJHnpM+0Fx5Z+1vD272mP8ACvzf2L8h18/dfz+Xt463KZwEYK+PfbtjfLAz/Bz+W6g9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JX2v0XPt5p/n/wAPL1s/bWJkOcty9UP64avWPAtX0v1aby/P7uPQelnMrfTGwtHF8jS3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mNr38nl0OSaN1DrAOztyvjfqnL8tYwjsQbi6+HfDuad7jtWsfYiw4/wOPw+Gy6c3siV/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fZC3GDYjpkI6it7Zs8q+KxCSHSRccV6+myuOUrlyzceM5sovQ8xV1GLC79bfB4uF/Rv07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fZ8DqZ25vRcj1fpGC0j+vRof4j/7L8r+ucMxz3+fd9Lo8u7Fv1ziQW96+A9kNpHWicD2p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pdbyWJ4q7ZFQ5zAbPJX0eH05Wq/pLibH4LvGXIcp1W6CjpqVptzheT4WaF+h/TeLc28n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6moPH1Qu36he2OXD9TsqSLn62Gn65p2s9pAXz+k/dXo6n6K9D5UZpKKkxOqglsYKMmH8V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+k4MdR8V5hiGITYnlDD6rEaoyTyVI5ydjBYgB1nC23XYrrSrmKSxmowWTndBZHYB0DiXb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9nHL2kxCVrc2Us/pFOxvozGlj5Sx5uTuAR96wi1TukOcpPkw+B4ADxI2wPaQDcDx4qVSY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6SnnZE940TPjcI38ODuCwIcnVFPLW4pT6288agnTbc267fegsZPLJo65rNGuOWQ7cdgUD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0T7f3XXUWIcFjBydUXFxzb7i1+oo1UdDCwZDq3MAYDH0tIIPEdfUoYrFE4DK1IC5xI31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KOn2TYqScEmeOIhkI/8Ay3LTlWXhc7v3mTiSGkb0BdjGkNf0m8R296ML0jHfvPeDEOaf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iO3gqlPbd2Upg5j2MdCeb1Sh/R9ifZU09pMkG79A5nd2nVax42uL+FwoQ3Dp/wDUqsYX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HxNPDchwJPkSjUOyvPHLlStpxPSyc3CRdkhAcC08S5jbcOO6mklGS5iMDkgeIzJHE7aK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+0BXTogynBUUuAinq6GspyXl4dJA5rSN+B61lNoMjSsjw6pjkIZKJC5rXNLSRfjwRm0/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x8POc7cAOF3DrPkjGyZWeHYhj7WkXbOQbb/TKunXGumwJ1pqxx6nt+CYzy1b4ei07rwt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eLl9ng7LrXIqjU9BGQUgRbaCAQCAQCAQAShVhkIBAIBAIBAoQKgEAgEAgEAgEAUDUHj+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2CiSYcdY8GoHCa/rSEeVkCkRuF9ZP5yBA0AbW9qBr9QHR4oItVUOoAdwQKJXW+UcfYjc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wpgjIuSAo0idDpHQlcPAqohLqhvCUOHeUDg57h0ngfmoFEbnfTB8kC+jNPF3sCA9GcPV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Nw0+KBBNp46QlCmRsnrOi8ysMmGCEi+tl+51kgY6OBvCpZfsLQVsRmYsHQDJB+KyyBzal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WQPEocCDHx23NkCCNpb0Wtb4FQBhkPCSyBpZK3rDkDSXW6ce3WeoIG2pncSzyCA5iI+r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eB0XPd4oIy2QetE7xuoAvitZ92+IuoFHop4OF+5Ajoo7XjqHt8EEemYcJS/x2RYNM59Y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ZY71y8+I/YoAUsQ3Y5QHMyN9WRoQLrmYN2sepoHpBtZzNPg1FN0RStOrQAeN2qKiOHQOB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6CN2HO0/Jzu/O3QRClnj2tq70a2HiRo3FkZQGRt7Fxv4IAPGodP3oRMJBb1ijZ7ZXs3bI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gxevgFo55W/nFTtaXIs2YvFGQJGSWG3OMup26SxuYdnboNFdhUUhtuYahzL+RVZa9LnH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iPbcSAfBFa9BmPKUzbMqooXdXOwFvvupRuUOI4bIz+DVWHSi1/WAXKkWfwlA0XL4ABxD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4dJCfhvCNJMlWInD8S681xrrKgfmXB2us6vlcB9WMqdta2rTZuwsMIibVSjT9W33p202i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U7hbrICdtTatS5tLpNLcOG5t0pv2BXHjp3PN8958rqbNVVHT4dh4LGsF3gvtcDwXWYJ3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Fzj3UbCb7NptveVucbFyNnqqqb16q/cyNjB8F1x4/s53JUq5KiCmfIyqqw7Yg86djfqs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183ztfWvv2zuP3qfFGtqxY1w6Zc4/jXKfHE2VsTG7iMexXshs9shb6peLdhTsRNFW1cZ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vbILP4ZxLTaWYyt7JQHj9JGkdBiEtRilPCCWuMrdhZjeI7EqmZtEDpomVJIcHPtpNxxW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eEi0o9Ej+ibqbY0mhg0jYoaXIITYGxWtLpcijIb1oaTtYdK0aK1hsUNJYaSI6S5jD5Ia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R1dTSm+3MyuZ96Jpr0+bMzU9jHj1abdUjhJ8WlHO4ugwjP8AmKS7ZJaWUtHF9ON/ZZE7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tU4dSyd7HFincdq7Dyj0Tm/L4VO3tMcgd8VO47GlT52wCRgfK+pp7/0kX7E7odi9T5iw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fhrJb8QndDsX4aikntzNfTzE8AyQLW07U3N9ysqXEvN2Wts/uIQmydwG5sks2S2WuD5Y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Wvb7Wg/cvPzPufpPJd6/Ps8yrh8q8HtXnfoWDWi2q3ajnmoiz6qnv1Sj4oxi7CmYG6nP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vUkykjqujZoaGRd6F9M6Y3cVY4VGwKpEh9VZWGjijORHeqjkrEnV5ol9H32RzNcdkFeQ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7EKyqRvSe89bkcsmi3ffuUvpZ6JIdIv2Lln9LphXb4ZJqNO6/rQhflP1DH91/P5evCt2F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l2V8Uh9Lw2en/pGOb7RZe3os+3lx/wAxjl+i/wCHHcnm8WK05O5bG4eILrr9B+pfvwxr5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L/C8UfFJ/wCFYbeN+j7l879Q38Mr6e912IbzcxIX5vO7ajQp5NVupeXKarR73jQVAkD/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soa/ffuVhULxbdblcqlNnQbreP1RHkPKjSmPMHPW+ehb7tvvX9B/QOTfHr8+z4nXY6yb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ivsyYu/vXP7V4v13DeVv593Xo74djINWtxPAL8tI96GN5sSOBUsaWNbnQuFwsfdpmyMc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9OVU5LsNtI3PUu+M3k578uN5U6aR9LRVxsdB0OI49IAj33X6D9Jy1dPPzeVvI0Xo+ANl6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b5qxwTVdnkanM2acLi0l1pdZ8gT8VnoP9z8/svV5ftsdTym001bDiEERbrla1pvwA0Dj7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+PHnmY4jSZWw6hmLCacxNLm8CLuJ+K1WomrNLKjBHu4mMafYFXO+0tYP9baNvbTA+96lh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uMbC4RNIJbuDt1qCPDYGHMmJPIBc1wI0uIbfvH3oJsAqayWWv1YlXPEMx0ROqnOY0X3s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fO4Tzc63U17o3WhiabEG9yGgnzJShcqbYJVSc1TM+Tkb8hFpJ6PE3JHsAWFhcBf/AKnV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JAPDqujSPDp2xZJr4XR1IhkZ9Itc8bjhY2QPo9P73YNPOaLbc6GtdxPUCVVWMTP8AoSY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+bK1izWZg948oVEZa10vNjS0OBJuW7bG/tWqzWpLzgydIyaCSCRsNix7bHiD965sgbZMJ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j2va/Iby14cOYO43WUFLHqyRM7spXH4IqbLYJyq8DjzLvgUWI8nNpXZc1R09nxiRzjp4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SMwh80VPCJ+cIL2t6VrDYqMJMqc5Lh1SZK2tkMcvyYkqZHMbc9TCSPcoEyyah9bWPkq3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bb4XWpEh2XHg1+ORtjpmtjkIBZTNY8kyfScNz5rf2dI2sIdatrh+LGfc5TGeVel0v8Vi+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6ePl9pCV2c4UcFGiKoUIFQCAQCAQCAQAShVhkIBAIBAIBAoQKgEAgEAgEAgECXQIg8jb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Hc6HDa/tQMdGH9TfNBG6IsPR6J7kCfLtFzZw8ECel6Nnxj2IJGVMUnBpugl9Yepcd6Nx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fu2RYjFJI3dpb4FyjRLSMHSjYe8bqoQSxA3c2x+ygXno3izWud7kDHMDuDHj86yBvo8v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laDqF/NA0OHB0RHfcoHAQkblp7kCOipz9C/ggZ6PHxYyx6roHCOdnDS4d1gjJQ9zfXa5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etxQHyJG4I80DCGD1XFQN1SAbHUPBACZw9ZlkDhUxWs6S3dZAA07/VI8ggQwNI6LiEDT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Rue9nEscoIzNfbVG3xjuoEOhw3cw94aR96BhYRuyQ+QQN56oaLN6XiiwnpdSPXg1eDgtN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p7z+xQOa/XwEXmVBK2GRw2LB4boHczO3g9p8k0GkzN9Zrj4BAnOOOzo327wghkDCfm90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ujvwK0poZXN9aWGUX3vHv7bqUPDSR0owPNYBoht02j2IK0tNRudsGDwKEQupIG7tkeB3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rNeT4rPyNxE8yNB+Tc4dyfIsRCYj1o3t8lO8q0yZjmgC/mE7k0VaNAk22KGj4g4tIuud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pm3iqpm27HEDq6lNNSrkWLYo3f0sfnNBWLiu0pxqqI+WbHLbrBspMYS0+PHaa95IHs7S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OM4fJZoqbOO1nJ2wuSdlQx7gY5GHdWTTPdXnecmCXNFc57gTojO3XZoWod1PwcfwZoXT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NKuIfxR/gPioumQAouilU0QAFZ8h3RHUr5BfbZTVDVoRvpjIeh6xRpQqaZzXkTag7vU0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htKyIj6azpNpmRkfSQ2nje5osA/yWmtrMT5NN7+1BO179C0h0cj7ILdPK3T0gQe1BI17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RKsYdLzU2oXseNuKl9C7NWM3/g8ruwucPguawjqvnWABliFlrSWCrDrMka2K30tX/NF0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4Oo3Q0nErPoyNP5pV2nbF6mrqqKEviqqqN17Dm5CB7Fdp2rNLmzH4Wam4hLIGmw1ta7y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ablAxdthNSU1SO0scw+0XCd52xo0/KACRz+C2Payp+4hTv8s3GMblIzFh+L5ahgpYaiKe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NiLbEE/ALOd2+j+mT935/Zwtd8/4/sXF+ix8sLEW6R4o58jF16ZYzfhID70Yxd3cGI94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dG0NTcMQvpmvN3KxwpWDoqpDupZWGjijORH8EclZ3FEvojijmaDcoEeNkFScdB3ghWZS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ZL0fqhS+lno1/wA2QFjKftaw9uqy9LrpKY33ayy/M/qE838/l68K6aA7Ady+Bn5ehZtp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cqZTcri8ss9Dzni9JwEsEjh7Q4fFfqOW9/T4389Pn4Y9vJWtyaN5rFsaaeIEZ96+f+o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7tdg9t3kt3K/Lbd4kpr67SbdizloTyjo7LnFJANilRKsxDX7NJWoVCDqaVrXlxSxepZV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hzFFVtHAujPmLr9j/wDj3J51+fZ8r9Rx1l+f3ZXJfUaauugJ2MbXgeBI+8L6n63hLhb/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6HUStjo3OPWF+MmL6Krh07JGFvWmWOmostuGndcb7FWZ2k3Pavdw+nOnhsT4rmy9OE81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OTK9b+I0OHkV7+g5dcjlyYqOBt5rBqVnDoArfUXu5r+fdnDHVd3yWxc5muOTjzMMjvaC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3/n9nl6yt7OknN41VbX1UrRb80L7tmnzY4DO8zoKeF0JMb2TMIcLAgWeCN9llVerknfN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fPU8bzwHa0kfBajF9n4hI52Y6VppqSV4haBM8PDxYvNhoe0e0Hr2VpU4nvmqVwo3unaA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gD6BjN/7zfFZBR1Ef75q+Rnppm5wa2GKN0NrcNWvUP7rkDMruhZW19qnntUzi9jqVwLD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37k0FyzPTNbVRS1NJM1zn/Nym7D1ag5oI9tlL6FjKgc3BqumlEevm5HjRNHJclpt6pv5L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5Xnp6qCanlDXOtLGQCLG1kaQH+Qs/wCTd8QgfRkfvbpfs/eVVT17tWGTAn/wsn+GVvGM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VEcREPuWkrXhZG3KOpvExdPxvss2MrLS4ZKuxwa4UxIJ6j/0VhET9X715ah84e6WEl2q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8yVWi4e2RuV55C2mtLTuBjjicwObY3v0/hYrIs5WlkjwCqLINEEkZDYhUPcRx4BwNvaU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PzbKz0Z0T2sE72P0k8baWguCNVUyjK2PCrRT1E8FtzLRc2Wu221CQgjyujBuTKkRCoph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5sSh7XX69TQ0+RUQuVqjma+tjmMA52U2cyqjc5ovwLQbhakFnKFNUx4njEk1M4RSvBZI4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KvsrBSY26CaMQy1kTXxWsWyNZquQb7etw7kk8tfZ6jRnVRQu7WN7Oxe7heTl9pCuznDm+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AgcEAgEAgEAgEAgEAgEAgEAEoVYZCAQCAQCAQCAQCDyJ1NDbY+0rbCMxxt9WRo96BjnS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KhzTZwezvIuEEzXseN5S7w2QO5uBw6ye9A10EY3aCPBBEecZ6j/ajcIamZvrtHkiw+Oo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NJgARcO9gVQjmatrXQRvpWkcHX7ighdSzD5twt+Mgid6VGOk1h+yUCMqJSdN2t8d0E3T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pp2ncyC/ggb6O4erL7kBzU7dxZ35yBRJKNnRt9qMl1k/RHtCALGuG9m+V0EZpSQdLygb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qe0WLb+SBOdH0mn2IAlrhbmmm/cgYafa4jt4FAnNSgdG9vFAATDjFdAAj6cdvJQOAgJ3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qCBzqRrSOd0nsWbnpuYoWvc46YmiS5sA1hufBYvUT0vasR4fiEvq4ZWu8IHfsVnNiuONO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niP48RHxTvl8t9tLJh0jGAyUj42ng4tt9yvyRnVRmm0biZ7Lb78FPljNlSMMxsG1cR9g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1BU1BaBWQAuNt3WWtQm27RZKqauOzscw2K/15CuWeenSRs4byUCpb080UNz1Rt1feuF6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N0YHy2YZn/YiYB71yy6qx0x4lhvI/gYsXYniEh7NTRf2Ln/WXTp8C1FyV5XjA56Orlt1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q0nTyLMfJ3keKxdhYktx5yUu+9S8+S/FIvU+QsiEfJYFR3PZcn4rPz5r8cW2ZAy/HZ1L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PnzT44sPyhNFH8nSUrmEWAkgZb3lWcuR2SObxjJOX3EuxLCMBY7jqE7YHe0OC74Z5M5S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4x7nuxtuHv3uI8QbK0eTbld8bXPKuSxLBMpMBFLnignJ9Vj6KU+RIC6y1ytc5U4XDrcIq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AfJwW5Ge5B+DKj6FRstLMgKWtjPFjgO8hGtwokqIx0myD7Juh4Da5t9L36PtsLR7VnRD/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df6puml2hfPIwkkrPklhY39HnD1qtbTOlDGCRvrcRY9a1oIKp0h+VhhkHXzjA4+1TQdz8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Z2U1U0UVEJBJikv3FXQjjdFVUYa17mGQWs8G3nZaRTlweqG8bYnj8WUD4oK01FWRNLpK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9oKCuEDkAgTqQW8LF62AdsrR7wgix9jW1gBb1HiENqbYmmwtx7AhVllFERcuI80YTR4c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NNg9S8XZK3uQ2dLhuIw3LqOaUdsbNSLtCHMj2mY6J3Y9hH3I1s3XCfVe23ii7SRlmnZw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l1G3FDZ0D5G30zSN8CjUSionHCpc7x3WfK+FiOtkAs4Nd4tSolixFzIyAwA34g7hY0my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7yAVrUNnjEJL2dWkD7CgsfhWUMZGyq1gOP0VF2rxVM1ntE8gBN7tbsFNVdrLJJRGT6dI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9O0NGtrpvxnbWUNoKmpZNE6PRYuBtxS+nt6bL90QYiQObd2sC89r9Hx3bJxIB0L3DjZJW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vffpKx5Ll+56BhkpmwilmI3fC2/sVe3C+C6huEdEFd8zdC+mYd3LTikaNlAr9goIutG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GaY5HMgCAdwRYryC90ZvpjsNpXDvRyq7F83ZFhSs301HQZXf/BYx2EtX539Rxvn8/l6c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vztenGrwktCD2LM9mV8OQgltypt/rI3N9sZX6bHHu6af8P8Ao8Wd/c18ks0Y7ixH0o2f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p5Pz09PH6dhD2lflq6pNhus1uJA9rmrLRGX6uCUSDgsxlHUm0D7fVK3j7L6QUlzCumXt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1Z7ctymQCfKz32uYZA/7l+l/Q+TXJJ+fZ4Oum/LzzIs4hzFAOAlvGfPgv136nj38G/wC3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XpOKS9ERDrX4rLDVfX4ruFoItEVzxK55eW7F1h6K468sK84uvTxoYDZq7xiqeJx8/hk8JF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x5arOmNECGMBLRpFrLvdVmzXl6lyRUOiir8Uc3eRzaePwHre+y/RfpfF+3f59ny+rylJ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O0mliuTwuCf2L6PJHz5k5jMGCury01T3RU92FpaNVyLm9lx9OkilX4FNM+ikhxOk/grN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zYgcFnuSy1HUYRi8uNQV8baWZscYaebq23tfq1Ebp3p23QfhuMR5hnqXYPXcw9ga17Wc5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KlFM6mzHVuq4ZaWOVwDXzRuYOFusdysrcngZVmZLV4jBG9ji+dxa4O2I8lo7TsCIfSVm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vg0dlhgGDVhIFgx/Hh6pXM0MHjjZlqV0TGgnWDp8ENEeT+8ab8i74q6ahmHn/QNLv/ND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2bf/AMNJ/hlWRmsrBR/qrVfkh9y2y0oT/qabv0Dm/W06rd9utRnR0E4OVZqZtTDM0RFr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pahtw6kNHxVDajK1XTc9SyyNpnaRBUslBNjbfgPNZVapWVEOV308tHUU8ogfpD4767jq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LlqVrcAlp5Gyw1EcTnPjlY5jmjtsRw71hkmQ5opcvlsUrH2Elw03PBG/sgyUOcwKoYOI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Iy/C67bYSm/tutoMsRs9IxK2m/ObW8UUmUWxQ4vjj3tIfcay0AuHS96os4zIXY3l+Zz2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l1tuIUntv7PXML/2ZS/km/Be/h9PJye05XVzhzfVUaIqgQCAQKECoBAIBAIBAIBAIBAI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gEAgEAgEAgEAg8haxsfrNDvBbYSCaICxEbfHigUyMI2IQMOk9nsQRPha8bNkB7Q1BGIJ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ErC1o6YffxQPa6A8beZRuHGOE7hzPaiwwxRkG2n2qNITAPoyvb8FUJplZvzhcPBAomdw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LreaB2mA9dz4oGmFh4PjAQRPpwPUlLfAoIjz7ODy4eCBRO4CzwR5IHskguCXG/eEE+qG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MMEZ7QgjdEWjouI8SgYZZW9TXeaBBUuOztlA4Sxn1ne5A7RA/rKBHU8drguQQlj2+q53m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yQL6URxaEAKjXsQ23eoFDGetaM79YuFBo0GKyUdizD8Kmsb/AClM03T2s9ulwvlCbRx6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5mnYN/YuOfHXWOowrlOwichlQ/0c2+qBp9i8mXDdumMdBR5nwCvFo8TicT1F9viuWXHl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witYXPfTPaRxLmn71z/dK3qMDEMp5ZLnEV1DSv49GqbH7gV0mVrNxjmq/L2ARSXGbaAA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G66SVzsjAr6TAY3HTjVDNbricST7RZejjlcrYx6h+DM1aKycuHA+jEC/iu+nK5RV/CTY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Lj7kmek8GYK6n6TDcjcfJhSdLtfm00qLP+MU+4Y51urWQPcuWXSx1w52i3lXxqNhAw2j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/Rx2/qVeTlWzA/hhuERn6xpnSf5lcemxc7z1Xk5T82vaWx4tT0wO1oaRjbe0FdJ02LHz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F5s1VwB6mFrPgAr8OJ8tZtTjeNS315kxp+rsxCQA+QIT4cS81Zcxkmvz8085P9LI59/a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6j9GiG/o7P7hXfHix0k5bUkbQ0WDC0dwAT45D5Nn2jPUmobJoappNhzLNuHW8SmjaFzpA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bqMvmPEuPsKaN0hjYdpHSeAATTUzRuoKGQHVEHX7Qml7zJsKi5qzKuaMdTBKSB5J2ner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Xg9zmqdqzM4RVrIzqijlb2tkt7ijcyRc9zYtJC9ng24RruI+pp9HzjB9o2Q2SAiRp0m4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6YwO5FPiNhdA9ssoILZXMIP0TZAr6qbg9wlHXzgB+KCLXA+Mk08GoHbQC3fyQNhhoJGN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OoD2oH/gqF4vHWD84WQOosMqIq6nk1wvjbK0u0yAmwIQQ5hhe+cPiY+1uoXRGYxp2Dw8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jtcoyvUzesoVrUfqjdXTG2zSSuAABTS7aEUkmnd5sokqXmKaYfLU0Mn24mu+IRrapPgGD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u2O7D+z3Incpvyjhz945qqM/baR8EO4hyXTafkqycnrBtZDuUanKlfGf4MYpRfhexRe9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KjebfVsUX5FGenq4b87SzMtxOjYId6DZNLs4BSmzupZWUp4XRd+DC424ppnaWKR4F9ai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CppZSx1recbdg9ZSzw9PDlrKf5JicloIyF58o/SdPltnz3dTvKzI6ckcxiDRqcLb3VeP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weiieN207Af7ostPdxekMd3yWCOpuKHTAB1oX0zYhdy04rDgAFBHJwUKi60ZocdkcqgP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BjuCLELwjN9MFpPpLx+MjlV5psxFPLvkiewLUm2blp6tiWTX4LkHBMVhpvlY2Xrwzd1n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Xy+v4N43/H/AJYx5v3yMmB+pocDseC/JcnHp9aVb54mPTe64zHyVyBc1nKfSyPOlrpW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Hz0v/D/s8Wd/c7XLFEaSGedzdMk7ydP1Rfh96/Oddzb/AGvZxem7F1L42TqsAMI61yv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bWhGC24KlRIOCzEMmGphC1C+kbG6G2Wt7YSF3RuUuKX0wc5NMmXauLjqaD7l9T9Lz7ea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+PbxrD5vR6yGW/qSBx8rL+ic87un1/b/ALPhY5ayeyQy8+2GU8Rw8CF+J6qar7HT5+Ej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3IgdZc9eUo4rtgiOUb7LtixUMgJicB1g7LpvVZrLwDDKrFcWgw+iP8Inksw9TAPWd5cV7+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+fPWG3vWF4fTYRhkGG0QIhp2BgvxcesnvJ38wv2HScPZg/P8vNvKs/GsHfic0jvTn08cl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v1A8SL8CPBd7NuUyclJyaVUTWihz1jkLGN6Ec8bZ2N6tr2A8Fi8e3Wcmlf8AeJnKBw9F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qjcwn+7ssXhdJySq9Tl7P0BJOEYBiQHXDOWE+T1i8WlvJGc5+aqNzvSshVth9Klla/4K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00fN1kGPYWbnoS0ktrW23Fwd+xOx034QyZuylUkMrK3Dnk7WrKNl/wBIXS4pMtpoXZNq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d/kZTEf0XD4LFjek1NhWFCOUYeyrjbKwtfzFYX3BG/rNKnbE0yzglDFTCnir62NrtQDX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XtNI3YPpw2agGKt5uRpbeSEtO4tvYlKiq6kGHUEdLJLzz2C4e3Zrh5hZaRxa6inkg5t3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uWkLSaUKdrqHL9RT1cbmSc2Qy4uD0epVFqhqYnZVmY4hpDODtiiaiagkZJlSe3Fsbj7k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la4AtEL7g/ZKaZGHUdJHlV8kFJFBIY384+MaXHbrsoJsvySOwBzjVVWqzh06qR4aO0Bz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VFZNQekz1UskjnmM642jo2PW1ocfMlGvspZZbJ+D/SRHRRaXabQ02hx4busSD7AUjGy5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NzIa+0tqqRwdc/VOwWlS4C+VlbVGGGqI51xlDnxFnG4ttqCgsYAIjXY7IyZ5kOnnI3RWA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CoswQxT4g2aW/wAlABHp4dJztXusn3a+z1+mayOlhjYOg1oY3yC9nDfDy8ns8ru5w5vq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AgAgcgEAgEAgFkCAQCAQCAQAShVhkIBAIBAIBAIBAIPK3AH6IK2wfh2EVeMYlTYdRQGW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W4mw8PFS2SbqyW3Ue1VGAcnHJJR00WYaE5nzDPGJDEQDHGO0NdsG3BAJBJtewXn3nyev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XmtfKlVyVcp8kuDOyrHg2Jc2XRiNjYnOA4lj2bEjjpcOHUd1nKcnH521jeLl8a08a5S8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tVJzkYAlppi23OxG9ndx2IPeCvRhn3zby8mFwy0yMvUVTj2M0mD4bEZaurlEUTRwuesn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atkm6zjjcrqPfcXwrk05IsDo2Y3hLcexaqBvzkTZHvt6zg13RYwHYdZ797eWXPlvjxHt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k5wyBlHlAyO7OXJ9R+hVkQc6SjYzQJC3d0ZZwbIBuLbHbtBWseTLDLtyZz48eTHuweAc0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el43pPI1ycfvr9LxrHKs0OX8PuZ5gdLpC0anNBOzQBuXdVxbu5cnJ2+J7eni4+7zfTrI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4bQ5EbU0DDoNTJAxz3jhqs+7j5kHwXP4+S+bW/k454kX+UTk5yvj2R/37ZBa2OMQmofB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mndj22NwOwi10w5Mscu3Jc+LHLHuxeAuMNuk9tl6XlQyejEbAnwQekfudMkx5ozu2srK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Ne27ZHn5th7dwSe5pHWuXNn24u3Dh3ZeUf7pOlo8N5UZ6eiw6CGAUsDtEMYaAS3cgDrT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h502spz0dGg94XVxTMdG4Xa72IJG6LbgHw4oGvbTW3IB790E+DYW7F8Xo8MopGtnq52Q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NF+65Ut1NrJu6ez5T/c9YyMWhfmTEqFlAx4dIyle98koH0bloDb9q4ZdRNeHox6e78uS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VrIIohExtNThrWts0Dmwt8P0Mc/1vOmNhcN9P95dXF0GQ8l1udMZfhGDvpmVDYHTkzyF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/SCznnMJut4YXO6j3Dkh5DJMt5iix/MlXSVU9Nc01NBdzA87anFwF7A7C3He+y83Jzd0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u6+cMzwaMx4mGyuYPTJbC1/plerH08mXtm3qBs15ePGyqHtqDweJAT27oJYpIyEDyyN42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Iom63vNmtA3JPAIr3anybkXkly7Q4lnqhmx/Hq8ExUN9UMVgC4WJ0m1wC4334Bebvy5L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Oby81tZSq+STlWM+A/vVjwLFBGXxcyxkTyBxLHssHEcdLhw6jvaZTk4/O2sbx8njWng/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2qwHEHue1lpKacM2mid6r+7gQR1EFdscu+bjhnLhdObp2iqnZDCXySSODWMY0kuJNgAO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EZCyJyV5IjzDn2hixjFZS0CCRokAkIuIo2E6SQBu49ht1A+e55Z3WL1SY8WO8jH5P5N+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wyPL+O0m2iNojAcR0RI1h0uY6xGobi3dYy3LC6vpccseWftfN+JYNU4bXT0VVE+Kop5H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2I3PaF1+PfmPNeTV1UAkMIINOT4OC1ONPkArB9GEA/j7fBXtNpG1Up2DacX2vrd+xajN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nyJ+9aQw0koaSKgM7mtNvigRkL42aiedPsRox0r2i76d1u4XQMNUz+jcPEWUZNM7HbaD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JA7RugcIJBuxrvYgeOejF3MYfiqHsqiBZ8Th4AoHiaCQdIEeIUCWpzwufagjdG3i24Hg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aj3XCBAJR60DSgdqtxjDfegbeN3E+xA0tjtxPmVAxwYRsfeoIiBbYEoAC/FpCmm+4oZBca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lPQygtdDHY9u/wAVdp3IJMJw4nUyINd1Fu1kWZKzsGa15dFW1DSeOuS7fYsty6IaeuiA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clvwNkXau6SqDzqonW6jG/UCVNL3QR1sAhc6qNRDIDbmzCT70O6GitpZGl0czTbqLQD7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zXH6vAou1mOQjpcAENmOGpuvhc8PvRdpY55I22Erh+chsw1L3Ah+h/i26Boli21RwuHY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Ph5408sbjtcP1D3oi5DUUbB86/zYjOmjS1lGG/xiP842Q01aaeF7QY3tcO1puguRPQSj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yENDp9RKAvL2lAdIixe436t/wBqCGahopm6Z6aCT7UTSUNM+pyvhkoJiD4HHrjIFkGZ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rI6jf+cGk+CKpyYHirBvSF/5N4QVZMPrY/Xoapv/ALWr4Im4qytdHs9kjD+MwhDcNBuO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r3TV06Spqi81I4fVC8+cfc6Hlkx0yKWbSx0Tz12XN9G5bU5qR81UWNFwHAO8TwRzdpUg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3/JV6sJ4LTQhgLijozcSOt5QqoxtlqONSA9SUMlWUqIcPNHOmPO6MERzppRDSdkDHIsR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kborHjvRyWAdrIxa08vQ+kYvRxWBBmaSHcCBuboxb4e9Q51qryU1ThVLPA9hicwPLWub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ObxseO3XJL/d5tWwCgqpYYWuFJzhNMHOu5jDwadhuNx4L8313DY+3wcvcdE+6+PMdXb2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n52wgs2dNJGfY5t197p//wDlyy/PTx5zeT0lm1tIsLlfkepz7sq93F9KxCd14q0tssAu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yAKoFS+kb9grHEy+yuhHPCyaIsk3bay9XSZ9vLKzyT9jwzMdH6BjddSjYQTuaPAHb3EL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8z/s/P8ALjrN6Hk6s9LwOneTd7Rod4hflP1XG8fJ2/n3e3p62rm6+TfD2bOKKaeC0HAB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TKJw6Vuqy7SbZt15dvyWYVTU+GS400iWorXGK5HqRtO3tO/sX6j9Jw1Pz+z4nX8ltdke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lumlbxUhTJTCFzUiBbu6ippZRqcRY7+KaalV56OjqL8/R00oOx1xB1/aFO2J3MWvyJku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52xdHFod7W2S4zSzJiz8keUw/ncMq8YwuVpuw09YSGn87fyuPFcu2tzIyt5M62SmDKPl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hjZGey4I8bqdi7jn6/k+5RaJjn0Wa8Kr2AHozRlj/ANR3xTsJnGVLhPKFDGDi2Cw19O7Y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J+5LhdNzPy1qbNdFhWDihrMkZghrCPlJ+ZbICALNtZwsAfauXbXXwpNz/gLDpmdVUZvwq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m6uosU+Zcs1zxorMKkc42GsAE/3kZaAhwapjLfRKJ7XCxEbrXHk4LF9hrcCw59JJBAye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XC7TxHSBCu6bRU+XaSClkpabFKuGORpYWShsuxFtvVTdTaGDLFVRUr6ehxmmkj6mzQFp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ndpMGwPG8Oh5l0tDUtLyQ1krmnf7TWj3lO7ZdqWC4Vi+H0hhqaAuY54ezmJWy9Q2Iab+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DXYeyqbVYbWQxySag4wGy0aRYDVxw1+IRSlwEkgtdu25Q0my2CzFseaBqbIxmm/CzSCU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/VMHxP3q/dr7PV8PfzmH0r+2MH2gL2cPp5eT2sLswEAgEAgEAgW6AugVAIBAIB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BAIBB5MyVw2lBYe/gjk9Q/c0U8dTynwSyBruYpZpYze9nWDfg4rjz39jv00/eu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/wAeKOcJIcQpmlgv6hjAY5vhwPmpwXeOl6nHWW3G8l9XNR8o2XpoQWuOIQsP2XODXD2E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K6zj1P8AddUUDjl2qLRzpFRGTbctGgj2En2rj019vR1c9VnfuTsvMkxzFMwStDhSRNp4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jvDW2/OV6jLxIz0uO7a4bl3xusxjlQxeVzA6lo5PRIekDZsext4u1HzXTix1jHLny7s67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4xgJLgyanbVMa4Ws5jg028Q8excuoniV26XLzY4HlowmHLvKTi9BDHogfKKiEDgGyAOs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8WXdjK48uPbnY90yDgH4W/c4x4RQPEM+IUM5Dz1yOe4792wHgvNnlrk3Xswx3xaj5SfG+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7XhfTf7kuWSXIOJUM7CYosRcGNduLOjbceFx715Oo8ZR7On+mvmnFKeSkxSrgjYJI453s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p6eS+0EM3TDObc1zjYDTe5VR9a8l0NJkduX8juZG7GcTp5cRxHfeOzdh7bNH2HHrXi5L3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7NY/d4/+6bkhbyqVIfa/osHE/irvwfQ8/P8AW8teaZw3DD3ELs4q74o9zEx7T2tN/cga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/jIJGVjm7TRHxA4ILEVXEXB0cmlwNweBBQevfuYq+sl5SOZfWzvifRS6mGUkG2m1wuHPJ2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390wI3cq1cHhp/g8HE/1YV4PoTn+t5a6Km65A33rs4mNl9Gdrpqt8bjtdriD7kH0t+5Br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mqmnZHWR82HvLg27De1+F7BeTqJ5j2dPfFfO+ZquNmY8UDoz/HJuH2yvVj6eTL3Wf6bR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8PO1g0UlBLUSfUjtdA84NjDj08GqY+59mn4oIK7D6+hYDVUs0BPBr3C9kF3IdZBRZ2wO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Gnkmc7gGNkaXE91lnKbxumsLrKPeP3Yj8JqcLy5UxVUclZzkvNCOUEOhc1pLtuq4bY95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PUa1HjvJBWeg8pmW54HOExxKGPY8Q9wY4eYcQu/JN41x47rKPYP3ZVPSh+WaktaKhwqYy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k+1cem+7t1M9OF/cz5ahxrlRpamaGN8OGRurSCB67bNZ7HOB/NW+a6xcuHHeTW/dc45NW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tDhlI0ll/wCdk6RP93Qp0+Osdr1OW8tMb9y5jtThvK1R0LpP4PiUMtNIOq+kvafawDzV5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Zrv7rXCTg3KLDidOzTDi1KJXWZtzrDof7tB8ynT5bx011GGst/y8eZKJB0ntv2WK7XJ5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/PdS5NJG0dNxLW3v4KLo/wBFFug4jzutIjeJ4gSGsdbtvdBEayoIsYNPkjR0M/ObB7R2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9JpPtUZL6I0i+n2CyAbSuPqB/wDduqAxTxDohsncdkETpH2uYgD2CxQMNQ53RcxpHYWo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tLlAx0Uh9YafByBWxS26MgPigfG6SP1mNPegU1Edunqb4NQRunpzwkce6yCMmF3Frz5I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UCup3t3bv4lQR2c312u8kAJ4wLGJx8ldVdDVTv4jSe9PIa5tPb5xgU2iF7Y2A/Km3Hoh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H5MouzhI8f8Ah3+YsjXckZOdNjGWrJsc5c8ENo5KWgqB8vTxnvtuobV2YXh0Oo0zuYJ4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x9OWepPqHeLoSmEyNjLSCb9myNyoi/QNwR4i6GwyeMggvHsIQ2UOa49E3Ro9m24IBQSu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9xZE0VhYGk8EZSx1NbCLxVUrNPY7ZBcpMbxaMh3ppeB9Bwug1Ic11rQBLBC7vFwguw5qp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926C3BmTCnjpPfH4hBbgxOinsIatj79XWgsh4dwN0CoBABAp4IG3KM6McAdnNB8RdDSr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0RPaG2KHlSly7hzz0Ocj+y5DdVqjLELIHuhqJHG3AlceSPb03LZlp5/j1JJSyOJuA0lc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A2Tn8Kpz675I3v8Aio6OlnZaoI6rqvTh6FVIGQ2HFG2RObkkoVEtRxoCUMk4LKVGEc6Y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ohEDCNkWGfSRm+mNiLdNYT2o40kRuN0crXbcnNADPPXSN6MLebbfrceJ8h8UcM89Oz5xh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90dZTtqqd8RcGk+qT29S8PU9P34vRwdR21y8DnRTSRyHe5Du4hfm+o4u3LT7fDy98SYd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64RID/dNvvXT5/j6fLD89LrddjbrX5m3dtenHxEsOxXHJpZbuFyoe0WCzaFQCBDwVhfS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WyaBfokXXXin74xlXkPKZFozfWnhzjY5f7zGr+k/oee+PGf2/wDD4XWftyXuTKr/AIxR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F3p5bc/z7unTZ7d0F+S9voyHFGiLQVhsDZdMPTJtULw3GxXXemK6/klqQaTEqF3zkcj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9fqf0fPc/P7PidbJt2q/R187wCt4sBMlJZc1JpQJpQ0NKBQO5NBTw4JoIFDYdeyRdmXW+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ndUT6WJ1yY2+QUuMrXfTHUFLIzRJTQSDskjDvjdZ+ONfLWXXZOy1WscKjAsOeT9LmAD7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5Isqyv1Q0xpXar3jkcB7Fi8PlucqF3JRRQuDqTGcVpbHjDVOPuKnwL8wfkHHoWkUWcq+3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k+E+ZnVWVuUKmBFNi+F1vUGzU7oz7QbLN4mpyKE7eUbDonvqcBw2pDASeYqSCbdyxeNr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H8KydirWg9J0DS+3u3T4qd8Mlz3QQH+F02K0jh/S02kgp8di98I3O2XqgXkxLSf62NwP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Mfy9NOJBidBZg9YzNY5vkbJpdtZ/o09VNLS1Uc+prdWh1w3Y9Y8FPuv2eh5fk5zA6R39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e15dmAgEAgEChAIBAIFCBUAgEAgEAgEAgEAgEAgEAgEAgEAgEAg8re2WRtnNZ5o5LuVs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+N4PVCnq4CbXGpjgRYtcDxBBUyxmU1WscrjdxoZ9zpmTOGJxV2MvpH8xHzccVPHoYwXub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ZwwmE8LnyXO7ro/3POEvx7lIopTE4QYbermcRsC3Zg8S4j2FZ5stYt8GPdn/AIbn7p7H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BIHswuAskI3tK8hzh5AM87rPBjrHbfU5by1/D0P9y5TNh5O55wDqnxCRxJ7A1jfuK5dRf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5qx6qNXjNdUOYSZqmR5O3W4leueI8OV3XefuZp5W8qtKw9FstLOzT+Zq/wAq5c/0O3T/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A+DPeH1cJLDNhrQ7o3BLZHj4EKdPf2tdVP3RxuWOVnOmWssSYBh81O+kIfzb3xXkg1cdB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t5cWOV3XPDmyxnbHEsxG50ufpPY4WXRl9UcmLmcn3INNmDErRTTxvrw13EueA2FvmAz+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R7eP/T4918wSVYle53Tc5xuT2lex4nonIHgFJiWZZ8y4wxseD5fj9MqJHjYyC5Y3vtYu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stTU9124cd3d9Rv8AI3mGpzb+6GnzBVsex1RTz82x383GGgMZ5ADzuVjkx7ePTfFl3cm2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tVDmNaW+iQcR+KtcH0sc/wBbzFr3RbPhI727rs4po6iF3E2PsKB5fERsR57oI38yRu4e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7vYEHqn7lhrByqM0Pef4DPs4fZXHn+h36f61X906CeV2vu3UPR6f/AAwnB9Cc/wBbzaNz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xWBzZG1kH0b+5GbpwLHbddVF+qV5Oo9x6+m9V885rji/fFiZLx/G5b8PrlerH08uXusF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m97Ko6XBMOmbTmZlNDIXD5w2Jt2INV1OGOihDonNa0kCYNIjPXa5QczjdU+aeRzhEADp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go0ckNyXvAKDQoYZMSqmUVDBLWVElwyGCMve6wubNG52BKWyNSbewchnJVi8Ga6XNeZK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+kMFX8m+SQDo9E7taD0iTbgPLz8vLNajvxcd3uuZ/dH5ugznnSMYTUCTDcNiMEEg9WV5N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Db9a3w4duPlnmz7svDt/3GFE4S5mrZC1zmtp4Wkd5kcfgFz6m+nTp57eWcvs76rlgzHI9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upjGt+5deL6I83Nd51V5HnspuU3LUwcQ78JwN4/WeGn4q8n01OL6491/diYa2bLeA4mA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uqRmq3/DXn6e+bHr6meJXzPzNxYuH9xet40TqR9rxyH2oGFtUwEFjHD2FA0TyM9ZjmeG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Qe8IJI4Q7bnXHwKCU0cT23c8eaBhoYhvHM5p7nWQGmrib0Hax37oENfXsbZ8TnN7AbII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/GKCRj5H+qWA+F0Cup3vGqQsfbh0UDfRdTb8FANpnD+cB7iECOL4jvGXDuKBpqYxxicP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PVefJBG5jZB0ad5QN9GeN2skZ+cgQRVTeD7jsKgXnZoxZ8bneAUCirvsY3DxCB3pMRHS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w+bugiLYz6sbh4IGc3LYlrSB2kIFbzreLie5WrC+kPGzmI2UTxn1tlEBdTEdd+5BERD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N6taBNFt+bB87IhzXFvCFnnugkEt+MfsCLsh5l7C10QIOxDhe6G1OTDqF51CnbGe1l2/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mGtlYRwBNx70XaAx4iwbTQTAdrbFTTpjmgknq27SUbiO1pRvug9Lj3Dg+M/jNRUzKiB4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StOk7Imjw+4RdHcQieSN2QK4mxRNEp5p4y4xzSQnqMbiChpdpsZxiP1cQqHgf0j9Y9hug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87HBL5WKC7Fm47CWht3tcguQ5ow+QWeJIz3i6C3HjGHyDo1LR4iyM6WI6yKQfJzRuHkh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6FzbiqaJqbwLgPNZynhZdZbc3m3CWzj0kABtwX91l5c5p9zo+XckcnhRNZm5jrdCnJcf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lqjaQm+44KvVJ4UKpxc3coqlITwQqOy1HGlA6JulEL1lmm32RimO4I51GSjNIjIQNfwRU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ezZOtHDKeVWmbewPAlHPky07TC6qpoMNjp47W9Z4PW4rpjHzObLdX4cVdtzlFE/ttIWFX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I9Q009UN+HPNIHtW/h8Euqo4jURVE3PASCRx6VzfwXxur6Te6+n0/PJqL+VJNVe9nZGfi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7Y+zwcm3UkbL4f3ei+0kPrLGTS4wDSuNDr7LAAqEcgUeoVvEvpUl6ytxxMkNogVqTyVA5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jFvh5dynPY/MUUrPpUcd/EbL+gfoU/0/z+z4nW+1DIdRzGOsBNg4Fq9f6vx7w/P7uPS5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gjdfg+THXJX3cfMIsgWkpgJD7ngV0xcxNu3iun2K6Dktk0ZqewnozUcjPNulwX3/ANF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8zrcfD0tfsL5j42M9k8k2mgramhdY2Qp4LW12bdTRoXQ0ETUBQ1CIahChohCBLICyAshS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FiMhZaFkEU1JTzNLZoI3g9rd1dCRlNAIeZAcI7WLdZIsmhmV2Ucr15vWYHRzuve7m7+Z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lmRKp4c7B20+97wvIt5J27dJkuZfyVg2AtqYsHY6GlrImiWMuuS5t9Jv3Akea5/E33N+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iwZ3rvhNRxyu0y0yEAgEAgEChAIBAIFCBUAgEAgEAgEAgEAgEAgEAgEAgEAgEHljJWWvq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HD6RHggfSU8lVURUtLA+aeV4ZHG1t3OcTYADtul8Em3vxqKbkW5OG00bIqjNeKjnHNaN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XsPrOv1Xt5f93L+z27nBh/evnutkrKmrmq5JZPSJnmSSR51F7ibknvJXqnh4rdvqb9zE5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Pe2smBIFutq8XP8AW+h030PlmeeJ1XMxwfG4SOBBHevbHgvt6N+5y0HlXw3S/URFP/hO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/cjof3WUkTc04O156QoXG3/uFY6f1W+q+qPE3zQaSNz4NJXoeWO65EshR50zD6VX0vN4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Ns2QjcRC/bxPY2/aFy5c+2ePb0cXH3Xz6XP3QXKG7NuJMwXBZXw4HQP+Tc1tm1MgFtdu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69pxcfbN321zcnddT08rgNSZGx8zzznEBoYNyeoWXZwey8plXHkPk4wrk7pyGYlXMFfjT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IHkwdq4Yfvyub0cn7MZgp/uYnh3KnT2cT/BJ/wBVXn+hOn+sn7pudsfKnUtLj/FINvzU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d6RER64HkuziglZDKO1BBzErfm3ut2cUEjHysFnwX7wboJ4p47btaPLdB6z+5ekjdyns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5q48/wBDv0/1oP3SrmjlYrgSf4vB1f1YTg+hOf63mbzARu53mF2cVWfmCNiboPo/9xyx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erh4m/0CvJ1HuPX03qvnnNFW4ZkxUT0xf/DJg0gfjnssvVj6eXL3VGGsjtYRvb3aVUSu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3LHA7d4G480ERDCLN13QOZFWOYQ0xsaeJvckIGOw4OaS97ye4ABBq5PxvE8n49TY5hPM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upvSaWm4uOolTLGZTVbxyuN3HteS+WynzbXR5V5QcCw6Wirnth9IjBDGvcbN1tJPWR0g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vnGvRjzd3jKON5e+TmDI2NU8+Hc4/CK/VzGt1zC8etGT17EEE72v2XXTi5O+efbny8fZ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axuGZkDePO05P92Rcup9x16f1XkfLLG3/tSzJqYLmvkPBd+L6I8nN9dZvJrTA8pGWnNa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arn9NTj+uPoP92Dd3JxhsbHWecYjcB3CGa/xC8vT/U9vU/S+UyJwLOc72L2PEA53W9w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3lHmUCiCO28l/BAGljdwHmUEL6IN9V5B7igjLa1nqaHAcNRQHP1w9aFvZfXf2WCBBPUnY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4WQPAnds99+8XAQPFKXjpSDzugQ0AG4f7LoA08zGHm53tPedkEQmqI9ntZKe4FQKK63r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Q2Tgx7vFwCBQJXerHYd5BQHMPI3DAgQ0sg3D3DwKBhimb1sd9t1kDdcrNzDcD6u6gUVM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z0LhbY+SCNzGOBsz2IIXQb7BwQAY+PcOPmge2okbs5pI7UDvS47bx+5FIKinfsWW8kJS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0rvjh3sbIGaWD1XXKyD5YcGAjxQK2VzfWaQiJWVUPB2jzQSc7Tu6vYUTRHCEj/mi6Rkx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dBGwPkiaNEWrhFIUPR4ihHzjSD2HZGpkXmYHEgRXHfui96GSgo5AdUMY8kO9WdhcDQdD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M0Bw6oZvFWEnq1i6OkzNMeIR+uIH9wJaSrtfkIZ5WNvJTTC3W0AhDvI2shed3Fp7HXCh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Xg+BCG0qLqBDQUCjiinh7g3olZ7l1CtlmDTZ5CbNHjEMUi081Wv0g8LkqxnS/BmKubZtS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F+HMDHAaqUE/ilNpcfBmY8XgqcBlZBrYS4O6VuA815uT2+j0E8xzOQm85JXVLvW2ZfxN1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V0lpCfJV6r4ioSXN4oivJYIUjQC261HGo5HWBCUVnG6yzR1I501yMVGUZpEZF0DXIGda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HabKxztGAwa6lrutoLluR87qc9V0K64vnXLdIujWxYkbIGFkmkkLGWHdK1M9VsZOY4YtI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fjv1vjmO/wA/l9voeTbrdl+QvuvsQreiVz9trUL7iy5ZQOJWQ9nBS+wjuKBW+qt4l9Ks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8zZbntb6VWgcXOXSXyxp5vylUhjq6SW1rsLT5b/sX7n9D5P2fn9nx+uxc5gDzFjFM7tk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O7jfP4LrJ61h8l4ALr+e9ZNc1/Pu+/wAWW8Vkbrk2R3Ba+y30iJ6lrFyGolm3ELrBYwDE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iEysje1gkB0kOFurdfZ/Tb25T/P/AIeHq5uOlp+UCujA9LwemnPWYZ3M9xuv1uGe8Xx+3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co+XwyvgPaHRuH6wPuXTaaaNNnHLc1ga2Wnf2TQuaB5i6bZ7V+HGsFmHyWLUEt/64X9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mAMT43g8C2QEe4rUrOknNvHFmybDSLBUNumjQuU0aJumjQRBZRBZAtkCWQBQIhQjARYS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APqpoMHFNGj+pA0re9myKoW5UBcoC5QFygBdAqAQKEAgEAgUIFQCAQCAQCAQCAQCA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DyUQOj+bu3uJuFpg7nZGDpxm31moPceSjB8NyRk+TlKzOy8sjLYVTu2cdQNiL/SdvY9T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lc8uzF6eLGYY9+TyrNWP4jmTHKnGcUlbLPM69mnosaODWjqAC744zGajz5ZXK7pK7AcTo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IsOr3vZTSGRpLy0kHo3uOB4hJlLdFxsm3vf7lKvjmydieHteHOpq/nCB1NewW97HLydT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/bY+e88UHoObMXonNLXU9dNH7HlevG7xlePOaysd1+5WonTcpzqgA6aagmkJ7LlrP8y5d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Z37qbETUcpzaZli2ioYonDscS5/weE6eawOpu83DZFwWvzZmWlwLDo7SzOu+QjoxMHrP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655TGbrlhjcrqPWOV/NGG5XwGPkzym/RDCzTiU7T0nk7lhI4uPF3k3tC4cWFyvfk9HLl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wirx7FqfCcMg5+sqHFsUeoNuQCTubAbAr0ZZTGbrzyXK6jUyfU0WVM/UtXjtE+pZhlS/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XAsb2NngHj1LOU7sfDWN7cvLvswconJHjGJT4li+Qaytq5yDLLI9t3WAG/T7AAuM4uST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Y6DkYzFyY4lnaKlyrkqbCcQMEhbUucCA0DpD1jx8FjlxzmP7q3xZYXL9sLyyZn5M8Mzt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2IiCNzqhjhYtI6I9YcB3JxY53H9tOTLCZeY+ccRrsMmxWpdSxejwvne6CF49RhcdLfIW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vwA+I9Q9iqJY9BG2koBzW23Dh4oVDJC219N1lh6d+5ZaByqstq/iM/V9lcef6Ho6b61L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nYs9Hp+ux+bCcH0J1H115e2aBvFzg7vXZwizC2IjWdwUbfSn7kIxnAce0N0/wuK/90ry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6rwPMYY/MeJFsVh6ZLxFr9Mr1Y+nly91nyU8btzY9z9wFUVZaci/NylvdbUEEN52C2sy9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Rpk51vcboLmFQ1WI1kFDRRSz1FTI2KKJpuXucbAe0pbrya34jqM+ZCzBkc0f4eihayra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tqaT1EXH3XWMOSZ+lz48sPbnGNjJDxoBG4LeIW3N9S/ui6eLEuRRtZVNDpoZKWdhI3D3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PjPT6HP549uG/cf1Ygx/HsML/wCMUsczW3+o8g/4i6dRPErl0t82OF/dE001ByvY4CPk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0bSffddOG7wjlzzXJVHkQjNfysZcpwHXbWtl4dTAXn9VXlusKzwzeceq/uwsUaH5ewgS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AHWt+D1x6ee69HVX1HgDGNcL3JXpeM11OzjqCCJ9MDwPvQQvhlB6LrIGkVDRubhCFbNL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2lbM76w9qCQEv2JHsQIaRrhcuKCM0I4tkkb4OQRubPFwmJHeLIHsqpGiz47/jAoENYCbe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7gGNHcboGuuRfUCe9BEYHP6mDvsgBTVAPQksEDw6uYdix3jsgUVb2i0sZ/NF0DG4hRPO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4aT70EpqINO8hv+LugifKx3CKWT81GkL2McCfRZWnq3sgY2KpHzbWtH426CVrKgD5RrD4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Zp77XQMtH1v8AuQNcIiEEXNx3QI5jAOi837gjJmmc7NsW/ZQAuN3RnyKCSOcN20gD8YJR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WAhfA4Ws7zCBhpo3i+iw7UEDmNZ9PSB/11oBsjOpzHoHtkH9ET9kIJBURWs9ug/jAtQP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QUC83HbZA0xssUWInRXJs+3iEaMdCLG7vegjLY422cRv2lBJC2nd2HwQPkpqR4s5o8xd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jfuI2+Rsml7oruwhguYpnxnxTSojQ1rPUla8fjJpZTHtrYgdcAcB1tP7VlqVD6YHDS9j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njdtruTw6ljtdPCYjZNVTQ/UdPYtaQ6yaCtl0bKfcxu9f5LmB3M4JG3rkN1x5H2Ojw1P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7+uB8VyfWwbuKD1SOxHo+ypG7o2RmVBMLlGthuzbo51VnfuUc6iG6MnjgjNqN2yMVESj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rtggjJsEZVMQktzNjbpnfsRjKaenZMwSlo8tQc/DHLLUgSuPYCLtb7CCu2NfF6vL9y/L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D+KbWXWPHtSmy/SAExzyt/M1fcrRm1eBztJMDnyAf1RCq7UZqKsh9ennA4XMRspV7mvk/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DAD1L8r+v3fD/wAf+1fa/T75x/zP+zcfccF+Gvt+gv1J4wHR361zvitHQ7E3UonaA48V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ygHbMSCpM6y7Ye3PJTle87LtGUY133WrIjjuVJzpaSiuRZj3AewL9X+h5a1+fw+b1mO5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P65n6wX6zqPPDfz7PkcXjN6fQyFof4r+f9ZP9Wvv8f0xpQShzbFedsrz2cE0zTC0rWLB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A2qc88Df4L6n6f8AVPz+Hi6k7nGEL9PjdSPm2GRzWkLXAaurZbnIzpK6W7LO49Wy18ho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KzNNFELI2Okhe5h/FNlrvZ0dS4hXwtBhxKtbY8GzO+F1e5Oxfps0ZhhlGjF5XAdUzWuH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xZ4x1gGtuHz27Wlp+KspcV+m5QXXDanCGE9sVTx8itbY7WhFn3BiLVNLX07j16GvHtaS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cryDpYo2I/1sL2W83Cy1tnTRw/EsLrzppMToqgngI5gT7Lq9yaXzA8C5GydwY4EBNwR7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dhbqaTQuE0aGyaNA2SQ0bst6qaGyeTRbKbNCyAQCAQCAQCAQCAQBQIqg3QF0C3QCAQLf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gEAgECjggVAIBAIBAIBB5poHFaYdtyM5O/fhm2OGePVhtHaasPUW/RZ+cRbwBXLlz7MXX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LPkzlEzvjzW0uBiHB6G8dFD6XC0EdchGrYmw26gAO1cuLPDCeb5deXDkzvrw4Sl5D+UU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jc4B0klXHpYO02cT7AV0+fD+XOdPn/Dp/wB0Zh9LgGXcmZXidrjoqeW7rW1noAut3nUf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887Zjiyf3OmZYMAzuKKokjjo8UYKdxJsGyXvGT53b+ctc+Hdjv8Ahjgz7ctfytfuk8sV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R9BxQBxeBsyZos5p7CQA7vuexOnz3jr+F6jDWW/5dh+5wwdmX8p4rnLGB6LDUM+TfILW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Hbp71y58u7KYx06fHtxuVeGZyxaTMeZsRxqdul1XO6QNP0W8Gt8gAPJerHHtkjy55d1te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yryWzYxl/C21mZsajaYnOexopoSLsN3EDh0rdZLQdgvLyZzLPV9R6+PC44bk815jU8in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jJLI4ve59dCS5xNySde5uu3z8f8ALl8PJ/D0PkE5KswZazK/MWaooqX0WJzaWFszZCXOF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3Hbc9y5c3NMprF14eK43eTwDEZaWvxSrq76nzzvkNzx1OJ+9eqTUeW3dRijp3C5jHtKq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vKhE6KI2bRzFxA4CwG/mQuHUfQ78H1l/dNUhdynyvkjsH0cLmuO1wARt5gp0/wBB1H1u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GbMPwBs3NCsl0PeRfSwAucbdfRB2XXPLtxtcsMe7KR6Zyy8iOC5Yya/H8t1uIRmiLfSIJ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dQsBYgkbcLX7F5+LmuWWq78vDMcdx4QWVDesOXqeZLFK4CznvB7HcEKk0xybuMgPcdllh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3O5SXVEUbnsioZeceNw25aBfxK48/0vR00/eg/dPYbKOVGeplaWMqKWF0Ti3ZwDdJsfEF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3lpougdVi3r2Fl2eeIBhcjbPic6JxvYxOtceeyNvpb9yBR1tPlnG5qnW6KWtjEb3M030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6j3Hs6b1XzznNuI0WcMXpKuF9PLHXTNLTq26ZsfvXpxu5HlymsqyjJUPFvSL2/F/5rTL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evyFTVGIYpWtxqrpmztljc3moXOaC1um3SAuATffe1l5cuezL+z149PLj59vnysw2Wjr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yOjeAbgOabH3heqXby2aRGiGg6nvePqWRHSckc9DgnKbgGJ1YDKaKraJJCLNYHAt1HuG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ZG+OyZS17N+7GlrvwJl+ngpi6mNRLJJORdrXhoDWX6rhzj5Lh0/uu/VXxHhXJ/l7Fc15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zSN56Rg2ijv0nuPUAL+dh1r0Z5TGbeXDC53Ue8/uscz01Dl/D8o0T4zUzyNqJ2X+bhYC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rz8GO73PV1Oep2vGOSPNUmVM/YbjFQbUYeYqoD+ieNLj322d+au/Jj3Y6ebiz7MpXrX7q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Dc5YdaWnEIpqp8fSAaTqjfcdR1EX+z2rj0+X/ANa9HU4b1lGZ+5QynPJmOqzZUsIpKOF0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2cQfxW3v9oK9Rl47Wemw89zhuXLH4848oddiFNMX0cFqWlcOBjZfpDuLi53gQunFj246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F9PUx30S3HYV0cjWTVDDZzS4dyCZtWOtgB7wgV82obNBQMLXP4Rj2IQeivIuWgI2jNAS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Vm4lOyAE0zB6rnW7ECtrG8JGFv2kDxUMcLta0+d0DJJA4+rv3BAzRzjSDGCD3IG+j6R0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Ddt3eIQKJKpuzotu1BIyoIHSAHigkFRGeJBQLrpSOkWeaCCZ1I4aQb9x3HsQV9DfWjvv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1Gk+dkaIamcDpxE/nIFZWi27LeJQStqGyDi0eaB4MY31sQNLYpIySAepBWdSU535xzLd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u1/mhAjapw9amYR2tCMnGrpyOmx7D2FhsglhkpJBcSAeSBJYIyNjcdt0ohdCOos+BWAw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loF3DnD33QINA4QMBH4oQOt1kN9iCSExW3sgmDI3iwOm+3igb6HHbigjfTSBp0yGx7d0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iwFp+lG51u9GjS1gF9AFu0oHQyR22vfuQS9B/GQHuICBHRNtsR5FNJpC+MgEg+3dNGjO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3SGMkbkhLPCdxjqcEbuv5WWNNSmeiMIs5rSPFNLs12G0zj82xNHdTDhENiWOfH1dFxTTU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1VOt2SNv9yaa7qjkpq5jSBHDL9lxaU0vdUETKozMjkpZW6nAX2I3KljpwecpP7rmdSBJF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5uX2/ScGOsUOWnc2HO63Wa3w61ze3CN2tGqKPt0o6bZpBYTdEDgCLoVXmfYEIxVNxuSj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cEZQSHiiVHfdGaUBGThwQMfwQV3nZGWfUnVO1nZujnlXs+W5eeyzhsl//DMHsGn7l2wf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XaPLINfcq3oociaKJQOKSbZqB4jaGvbGxrjfU4NFyvzf6/x/6P8Ax/7V9XoL+7H/ADP+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/nNV+oxPhNrrnWliwdHsshrAWrN8iUXte6gGoGzO2srCqdQb7BdsHOq4je7gurKZsIa25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DRa8CllH0H3911+g/R+TWU/P4eTqsf215fhxP4SpL7/LM/WC/acmW+G/n2fBx+t6lTuj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jrP9yvvcX0xNHfqXl1HRYY4NbvxTTNMfMAmLCB9QF3wm/BfSOpxCGJjKh++rbS3dfa6D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jxiiduXBp722C/RTi1I8GzTUwzvMkc0Vx2OAV+M2kbLUuZdoJ34tIKvYbX4uedGHPJ8w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FTusAT9lbmCMUTTPuQ4gX6jZa7F2i51zXkank95ur2ncmhqdHrguV0m05rm22jsmk1sM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KbSxLHNzjfX1d6qaOmpqfmw98EbyesgLFyTRKaT0aQOpp6mmd9aGZ7bewrPdTTYpsexuG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Xc4P0mn4q91OxowZvzFGBqraSdvWJKYAnzDhb2KzI7WhS8oNewET4XTyD60cxatM6XIu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LO0scHLSaXqfOuXZR056mA9kkJHvCMtGlx7A6n5vFqQX6nvDT70F+J9NMPkKqCXs0SNP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1O40b5LW4aCbhoLWjQRAogQCAQCAQCAQCAKBFUCAQACByBEASgS6BUAgEAgEAgUcECo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PLxDGR0nPd+fYLTDteS7Ps+QZa99Lh0Nd6a2Nrtcpbo0auz7XuXLk4+904+X49u6H7o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P/wDSXfsXL+mn8uv9Tf4L/wD3B4n/APw3R/8A6S79if00/k/qb/Dz7lPzvU55xKlramhi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JC4G7iSd/H3Ltx8fZNOXJyXO7cgGEG7TYjgujm9Yyvy419Bg7MKzVgkWPQsAayZzwHkD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+x8SvPlwS3eN09GPUWTWU2xOUflbxXONKMLhposLwoEfwaNxc6QjhqdYbDawAA8dlrj4Zh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Px9nAawRpb0W/X24rs5PZME5dsRwzBqHDWZfpJW0lPHAHmoeC4MaG3Nh3LzXp5bvb0Y9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4PFP/4ao/8A9Jf+xT+mn8tf1N/hBV/ugMUqaSWBmW6UGRjmahUuu24tfgrOmn8l6i/w8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NB7b8F6XmLROqaKshqWuEwika/RIy7XWN7KXysevwfuh6ige70fJGF05ds4wvLb+Nmrz3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1GvsKv90PVVzR6RkvCaiwOnnpS7Tfsu1J0+vuXqN/Z5blDMGJYBmShx2j5sz0kwkDHjou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Nd8se6arhjl23cen8qvK/NnHKowLDcLfh8U5a6sfJKHk6SCGNsBtcA3O5twXHj4O27rt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SOPGU+QXoecehQkdIF573WQqzgr4cIxuhxNtOJvRKiOfmXm7JNLgdJ7jayxZuaZxurt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somubSZLwuBpN3CGYsv42auF6ff3emdVr7GVX7ouSqa1tdk7DJg03aJpi8Dwu1J0+vuX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NR4vjddiTaaOmFXO+YRRHoR6nE6R3C67yamnnt3ltscnubHZTx1+KfgmlxRroHQ8zUeq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fepnj3TTphn23enpkH7oaugiEUeVsNijZ6rI6hwA8g1cf6efy7f1N/hm5h5bzjWHVlNU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+Dn3O1PZqaRcEt6rqzg1faZc+56eM+jO4tYPEru873LLfLzX4VkaLC6jA21OK0kDYIKj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c8WvcAC4HG3EXXny4N5b29OPUax1ry8PqKuolqZJ53vfLK8ve4m9yTcleh5iNqL+rrv3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80Hp+TOWrGcGwhuCY7hFPmHDGtDGMqHWe1o4NuQ4OA6gR5rjlwy3c8O2PPcZq+W3U8vU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skUGDvkG8ji3SD26GNaCfErM4N/VVvU6n7Y8ZxuprsbxSoxXFaySprah2uWV5uXH7h1AD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NbcruqJp3t9R6qPVOTLlkxrKuEDA8Vw5mOYUxuiKOR+mSJv1QSCHN/FI27bbLjnwzK7j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Ys5+5b8SxvBH4FgWER4Bh0jDHLzbw6RzDxaLABgO97C57eKYcMl3fJn1FympNPKWSRke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tI2CA4Dcn2ICzHN3bf8ANugj0tHqsDT7EDQJWm4ezTfghDzKLb3HvRswyxfX379kBzkR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S0kPbdBVljBP0SEEDoWuBGo/m3FkDSyVgcGTOcOxzePmgfHNJGOkwj7Dv+aCWOsHafMI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QI6aM8bhBDIWPB0/BBAYo3CxHmCgYYQB0ZP7xugQudGOk3WPxUEkVVFwdGR9pqCy2aIE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tLXA3ABJ690COhY4G4BQRGigcOABQQvoTfU2Qi3eghMT4RqeGyb8A+xQPbUQD5ylc3v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LMIb4BA8SRkAc5dA4iMjhdBE6kp38YW+xBG6jcxp5iaSP8Q3cEEPo1Zb1mP8tKNE0zR/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ElM7aSYNPZwIQWIKaFwuHhx6iED3UjSN3OAQQupWAXDzdA0xSN3ZIfagT+EjvQHOTtHT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WAk49wHxQFnuNiZN+y9vdsiJm02oG4Bv2ooNG23zbEETqW3Brh4FAc1KPUspSGEzDYxO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gFuba3xcf2IzRZ5I6bVUDget1/JQOjpy5twffZAogeD9LzN0DZWSje/DyQQ85MAQeHdu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2KKkpiTVxNPas5PR0v+5EOP0fpNWWE2b1leXP2/X8H0RWeOZfG2MWa2waOxYdZG5ABJG0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n7IKr36Y+KMWqkjtSMbVnGzvNBJGEc6lJsiK0p3KMms3QPtsjNIURG87IiF52KM1ULPl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TvMCx+opMJpqURscImafeT969GL5HUzda1PmWnc20sQZ22eB8V0eftWo8bopOBd7j8Ch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tK0eIsiaWGSNeLtcCO0Jtmwkh0Mc4/RF18z9V88N/PtXs6Obzx/zErWsmG21gPev5f1G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BHwFvBy5zkdRGXDbis5XYmG65hxGyBrTxQNeVYmXpVe0l912l8OR2oMG61EQySXNy8BaS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qKa4cXkAf3Svs/pfjOf5/wDDh1E3jXluWYRUZjoYjw58Od4N6R/VX7PLPXFXxZjbm9Gg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71+O6rLfJX2eOftTsJBXFo6V+yuhW1EldMfTH3R1DrRud2Ar3dLx7yjlzZaxrJmfrubL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Hly3UFu3gvbpz2a5jO5DdOj1M6TZHtt2OIQ2sMrato6NTIB43WdG0jcSrLWNQXfaCaTa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HeGymqm6QVkO5dqafC6apsCWKTcVLPAghXy3tMwsts4OPcbppdk5svBIaUkCsdzbTp2d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qewMdJ0Rw6AWNBoqJxuJLd9k0JoaiRkL9TmuJ4NIt9yyyYyqmazS5gLieNkD21Up2DRf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Rz2h1+BOy3sPZJMBYTa+4BTuWRY59jbMkbYn8UFZ2vak5yG2xaD23sr3M6T01bXQkGmx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OA+Kdxpr0uZsxQgc3j07x2SRxyfrC6sySxc/f/jlJYS0mHVreu8LoXHza4j3Lfcnas03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ce0uNv4PWB5v4OaPiVNp2tAcoGAAWqqbE6Q9pp9dvYT8AtbXtaNBmzKtW35LHIGO46Zv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taCqoas3pKqnqBq/m5Gnq7k7jtTFh6m+w3V7k0bpPXceSdyaGixV2lLosLhWZM02ydwW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QlakBdGdC6GhdFAKB10BdAiACBUAgEAgEAgUcECoBAIBAIBAIPJubNrtfY9h3WmDmtkY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gO1iglB6KBhJAQMMhQAdfbtQNmgBGo+0bFBEWFo6D/aAgGVBHRLd+1BYimLhYbFFI14F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A0yhoDRcA7oE52/AX8TZAwjnPogeaCKakBFwQ09yBkDXx9YO6C4yYhtiB7EDmnWNjbyQ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BdxcG+RWWA57Q3cIKsvMuBtE0+IQV+aBJ5sBh6rGyESwiZjbP0u79RRtM3S4dLUUDtO3R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BGvNuAugd0CN2oGuMYFtJQRekRkloa66CGaYMNyCUKWKXnG33ARhI06upBK2/BAOJagS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UsYFwgjvzewQL6W1g6QcfIIJY6nWOiCEEgJLbucUDdnX29qEMMTDxB8ijZjqCNwJDnBB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RyCEvc3bY+KCSOsYw6XRXPign56N7NRjI8EErI2lgcRseCAMTS1BVngAFyQfFBVcGDYMs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EpA7LII5DpHT6XuQS0wa8dG/gUE7Wt4cD4IHBrexBM6Fgc5jRZtkFeWkbzdxbj1oKpiD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Guklj4OB8UCsnc42d7kE8Udm6nyPdfqQTup4iy+kHr3QNbTxOaTzbNkDHUcDhcxtQQvoG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vE0BtzgcEDRWyWtpHtQPZVTu2bpueF0CufOZOb5wA2uSEaPbBK9h1TO9qBpoWEdJ7j4l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SR1oAw1Ue4qLjsKBj6ioijc6RzXAC+w3QLSVrJjq0OuO1BM2puSNKBwmvtp96Bw3O4CB/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KMkbHIGC0p8wjRj3zRC7tDgga2va4aS1w8LIHRztd6rL+OylIZK/tOnwF1lUJlb3u8RZ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QwC6qHhjj1gKB2l7BfWgQzvY0uJ2AugdBWCRtzEHAdu3wQSc5GekYR7UEUhuCQxoHiix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tYyenpv9yLVe28zu1eXP2/X9P9EZNXHfrWHdfoHHmg09SCtiDukhWZM8k2RxypthoRNq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FK7giKkp3Rk6EIJjwRmonIiJ52REZF0ZppAsrPbGXpq0jv4KAu+L5fPPJ9lrby7Bu0XC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g9wH2ktXRX1M0bC/W4E8C11iueyxp5aqqyWbm/SXuYBd4eb3XzP1Tls4r+favf0WE78f8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NbHBfz/PGZ5Xb9LrVXqLEXT7PYPJeXk4u1peADtwLLz0KRZZDXO2QI3grQ1ysL6VpZC3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zOK7TFCRtc/ckJ42x92Tig14l6O8BzDpuF9fofFxZ5vpri8nU0ceZcSkIB9GhlLB3k6b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zifNwx/e7HC2j0RvgF+a5fOVr6E8TSfQAbrMFepNlqQqFjwQQRuetb9OYp4TXNkijIa5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9B5yn5/DydTlrGsjEY30L9Ejg77K/W8XiPgZ5eVcPa9uoXXWNSl2Kml2Qmw4JpLSMdcW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lNGzHB1zZ1lDZmp1iCSUNmanAcUNlEYeL2F0a2cx0rPUle384obTx1dWCBzoeL8HBF2n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3hdF2kjrYHEa4HN7dJUvo2nFTDO3oGQEbC7R+1cxKxjjEXagbC/YgSO4s4gDwKBzmwPie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/UtKgphHoLgX8e1LFWGtlc4Fjh+csaVchjkDLOc0q6Z0c1hBvdNGji1x4GyhIQh2nitLo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/cps0HWkB1G48LJ3VrSKaNggaANuw+CbTtPpqeHmpH803YA7bHgmztR4fVVLJYTDW1cLQ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+8p3Vj443mZgzDTx64MYmA+iJGh6vdUuESw5/wAywi0z6Sot9aO1/Yncz8bRpeUyraLV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C34gqd1PijQp+UrC3uayfC6phJt0HNcL+dlZlTtjrMJxCkxSISU8crA7qe0ftK6yppdk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m2dIi3fSeK1tNGlgWtpohj67q7TRpagQiyAugVABAtkAgEAgEAgECjggVAIBAIBAIB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