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肇庆新奥燃气有限公司鼎湖门站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1203MA544AHQXP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4163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4159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天然气生产和供应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微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赵家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75004566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肇庆市鼎湖区永安镇</w:t>
      </w:r>
      <w:r>
        <w:rPr/>
        <w:t>X433</w:t>
      </w:r>
      <w:r>
        <w:rPr/>
        <w:t>县道（贝水大道）西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邓路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志贤、邓路飞、甄嘉城、韩效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1-2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志贤、邓路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谭锦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1-3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韩效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谭锦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1-3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韩效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谭锦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12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122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09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122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09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122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122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2c2119b5-6760-4830-951f-18c216e99fd5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1221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58ece23d-2e82-4d46-a60a-3224ac3e54f5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1221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8c26bdf4-545b-4b5c-96ac-22d707de1f35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2c2119b5-6760-4830-951f-18c216e99fd5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Q4B4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7z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vpTwrAveloooCwUUUqjNAWFUUtFKozQFh1FKBkUuBQA2inYooAbil20tFACbaNtLRQAUUu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C96XrRTlGKBoWnKOKaBmnUDClAzSgUtBSADNOHSloqSQooppNAATTCaUmoyetBIE0xjQTT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afSYFaXAbRTsCjbRcBtFO20baLgNop22jbRcBtGKcBilpgIoxS0AZpQtACAZp1FKFoASin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DKKfRQAyin0djSuAyvkz40TC++LWvLGMOqxRbfXivrE9TXyd8fPD32H4p6k4uZAt3HFL/A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cj5r8YafF/a+o3f2r979ik/d//XrgL7jUbr/rqxrtfHFxN/bE1p/o83mWsyfaPJ/f8dVri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x3Oa7ILQzEXpX1r+wZx4l8S/9eK/+jFr5Ejkr6v8A2EpyvjnWos/f03P5SD/CqewI+2I+p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aMVajHBrz3uaIaBk1Ii01VqVFqRhto20/bRtoAbRS4oxQAlFLtpdtADaXBp3SigAAx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wKAG0U7AowKAG0U7AowKAG0U7AowKAG0U+iggZRT6KAGUU+igBlFPooAZRT6KAGUU+igBl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RT6KACijBowaCwoowaMGgAoowaMGgAoowaMGgAppFOooJsMop+KNvtQFhlFP2+1GMUBYaB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FFLto20BYSil20baAsJRS7aNtAWEopdtG2gLCYoxTsUYoENxRinYoxQA3FGKdijFADcUYp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oowaMGquAUUYNGDRcAoowaMGi4BRRg0YouAyilx1pKY0cx8S/+RI1T/cX/wBCFfO9392vo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9U/3VH/jwr52uxgGsjRG58GBn4l2n/XCX/wBBr6PZfnr5y+Cy5+Jdp/1wl/8AQa+kmX5qA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RQZibaTFOorS5Qyin0mBRcBtFO20m2i4CUUuKMUXASiiimAm2kxTqKAG0U7ApNtACUUYNG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7bRtoAbRS7aMGgBu2kxTsUUANxRinUUAMoxRRQA3FFOxTcUAFFFFACGkJoJpKAGUUu2jbQ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TsGjFADMUU6jFADaKdijFADaKKKdwCkIpaKLgMop2KTbRcBKKMUUXAKKXBpKomwhFJTqMU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tJigLDSKNtLRQFhtFOxRgUBcbRS7RRtoC4lFLtpMGgLjdtG2nYoxQFxlFOxRtoENopdppM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ooAbtoANOooAKKKKCbBRRRQFgooooCwUUUUBYZRS4oxVFCUUuKMUAJRS4oxQAlFLijFACU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sJRS4oxQFhKKXFGKAsJRS4oxQFi/RS7aXbXOdI2lxmnYxRQAgGKWlwaAtACUq96XApQKAH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YNBIlFLg0BaAEop22gLQA2inYFGBQAtKBS4xS0rgIBinAZoC+tKBRcaACnAYoAxSgZouMK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louUgooopEhTKcelNoFcaepqMjrUh700igRGRTcVJik20CuRbaNtP20baoYzbRtp+2jbQA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BRgUAM20bakxRj2oAZgUAelPx7UuDTAYBShacFpQKAGgelKFpwFLtoAbtFGBT8e1LigCPF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GpbAjxRipMGjBpXAgC8180ftGDPxEXP8Az4x/+zV9Oba+b/2l4vL8a6c/9+xx+TN/jWkWZ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iw8VQSynyovs9yn5iuBu7lZpWYHOcV654z0a8uvEGlXNhE88gnki2rE0nVT2Wue/4Ut4mn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R7/8AnpD81dsZaEpXPPxknrX05+w9cS2vxPmj83H2i1cON339teGX/wAONf0xiJNHujjuI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+xX8NvEc3xAi8TS2E+n+H7GKVTLcoV+0ORt2r6803JWK5bH3NGtWY14NRxrVlF4Ncb3GRgY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mnKMVmA3GKKfSbRQA2inYoxRcBtGKfRRcBuDRtp2DS7aLgN20YFO20baLgJRS7aNtSAlFL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RS7aNtACUUu2jbQAuPYUY9hRRVXJsGPYUY9hRRRcLBj2FGPYUUUXCwY9hRj2FFFFwsGPYU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cLBj2FGPYUUUXCwY9hRj2FFFFwsGPYUY9qKKLhYKKfijFFyhlFPxRii4DKKfijFFwGUU/F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NKBinYNGDRcBKXBpQMUtFwG4NJT6Qii4DMUBadg0YNFwF20baWii4CbaNtLRRcBNtG2loo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S0UXAbto206ii5Nhu2jbTqKLhYbto206ii4WG7aNtOoouFhlFFFAWCiiigLBRRRQFgoooo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0VYI5X4pHb4G1A+rRj/x6vnm9H3q+gvi423wJe+7xj/x6vAbsfIayOiKOg+CEW/4kRH+7a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r6NNfPfwIXd8RZP8AZ0+Y/wDj0dfQh6H/AD60GUnYSikHIpaDMTbSbadRVFjdtJT6aR1oA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ZRT6Q96AG0UtJQAUUUUAFFFFACYNJg06igBtFOoxQA2ijFFACYFGBg0tFAEeBRtp+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YpMcU+mkUAMop2KbjFADSKSnYo2igBMGjBp1FVcBmKKfSYouA2jFOxSYNFwG4FGKWii4EZ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/BowaYDMUYp+KKAGUU6jAoAbRS7RRtoASijFFACYpMU6igBlFKRSUAJgUYFLRQAm2jbS0UEC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FADKKdijbQA2ilxRigBlFOxSbaq4riUUYNGKLhcKTApaKLiuJtpNtOoouAyin0VJQyin0U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ADKKfRQAyin0VRVhlFPooCwyin0UBYZRT6KAsMop9FBIyin0UAMop9FADKKfRQBe20bafto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3aKUCnYFAFADcGl204ClC0AM2ilC+lOwKUDFACheKNtOoqrkjdtKFpaKLgJgUYFLRRcBMU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bRRRRUgFOAxQBiloGgpwGBSL1p1AwooooGgoopCeKCRCaaTQTTCaBC5ppNJmkzQTcdRTM0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Pop3LGhaXbS0UXATAoxTgPWlwKLgNop1FFwG4owadRSAQL60oGKUDNOAxQA0LS4FL1pwFA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gBu2jbTqKAG7aNtOooAZXzj+1R8vi7RP+vFv/AEZX0jXzp+1ZDjX/AA3L/etZF/JquJnI8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4oaVz5v8Apq/8B+WvtR4Ek++it9VzXwz8HpTb/FyxPT/TIv5V92YFaN2RKKL6TYzf6y0hf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ssaBY1CKOgUYqXbTl71LkXYYkWKlUUAU5VrK4CbaXFO20bagBtGKdto20ANwKMU7AowKsB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A3FGDTqMUAN20u2nYNG2gBu2jbT9tG2gBm2jbT9tG2gBm2jbT9tG2gBm2jbT9tG2gBt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RRRQAUU+igBlFPooAZRT6KAGUU+igBlFPpMCgBtFLi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UCgBKKcABS0AMooxRigAooxRigAooxRigAooxRigAooooAKKKKACiiigAooooAbijFOop3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oouA3FGKdRRcBuKMU6ii4DNtAWn4oApgcR8Yzt8DT+88Q/wDHq8HuR8hr3n4zceCJR/03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InGVqTVM6j4Cr/wAXCuvawk/9DSvoFxy9eBfAQf8AFwb7209//Q46+gXGc0GMyBBgGnUu2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RRTuWFIRS0UXAZRTttJtouAlFLikxRcAooxRimAmKTFOooAZRT6TbQA2inbaNtADaKdto2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tGDQAlGKWkoATbRtpaKAG4NGKdRQAzFNxUm2kxQBHtpMVJtpMUARbaNtPwKNooAjwaKdRQ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UYFAWG0Uu2jbQFhKTFLg0YNAWG7aNtPC0baq4WGbTSYqTbRtouFiPFJgVJg0YouFiPAowM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hYiowKdijbTJGbaSn4NJigBtJin7RSbaAGYowadg0YNADKKfSYoFYbRTtopNtAWEopcUmK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WGUU7AowKBDaKdto20ANxSbadtowaAGYNKBTsGgCgBoFLgU4DilxQIZgUYFPxRigBmBRg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GYFAUU/FAFADdgo2CpMUYoLI9go2CpMUYoAj2CjYKkxRigCPYKNgqTFGKAI9lGypMUYoFY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xRigLEeyjZUmKMUBYj2UbBUmKMUBYubaXbS0VkaXEAxS0U4CgLiAZoC06igLiYFGKWigLh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qbgNop2KKLgNxRinUUXATbRtpwGaXbRcBtKveilHeqAWigDNLtoGgXvTqQDFLQMKKKKBoK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0EDTTPWnU31oEIRSbadSgZoJG7aXHtTqKAG0UEUUFhTgMU1etOoAKKUDNLtoATFGDTgMCi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xS0VABRRSr3oAUDApaKAM0AFKBTlXijbQAmKMUUVYBijFLijFADdtfP8A+1dFibwvLjtOn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eC/tZf8enhP8A67XH/oK1USWeDfDLA+KVl73cP/Aea+7wK+A/BMv2f4m2bA/8vELfrX6Ag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40LkUoXFSBaXbWZukMC08LQFp22shEdFO20m2ggSil20baAEpdpp1FWA3bS4FLRSATFLRR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XbSANtG2lopXATbRtpaKLgJto20tFFwE20baWii4DMCjAp+KMVQDMCjAp+KMUgGYFGBT8U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MCn4oxQAzAowKfijFIBmBRgU/FGKAGYFGBT8UYpgMwKMCn4oxQA2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GnUUFjcGjBp1FADcGjBp1FADcGjBp1FADaKKKACiiigAooopAFFFFADdtG2nUUyBu2jbTq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tOooAbto206igBu2jbTqKAG7aNtOooAbto206igBu2jbTsUYpAJs4oVeafRt5qQPPvjb8v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n9a8RkX92T7V7b8c+PCtr73Sf1rxWcYt39hQbpXR13wAGfG2rH0sl/wDQ696I614R+z0hP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29LWMf8Aj1e9svNUYT3IsUmKcRyaSmQMIpNtLSgZoLG7aTBp+DSUANop+KTb7UANop22kC4oA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RRcBtJin0YouAzAo207bRtouAzbRtp1FFwG7aMU6ii4DMUU+kxRcBtGKdgUm2i4DcCjApa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MU6ii4DKKfim0XAbtpMU6ii4DaTAp9GBRcCLFGBTsCjbVFjMCjbTttG2gBm2jBp+2jbQAz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20ANC0baWigBNtJtp1FADcUlPooAZRjin4pMcGgCLFG2n4FGBTuBHtoxT9tJRcBmKTbT8U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aTbTyKTFFwI9vWjbT9tJtouKw3bSYp+KSi4WG0U6jFFwsNop20UBcUXCw3HtSYp9GKoVhm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KMCgLDNtJtp+2kxQFhu2gLTqKAsIBRiloqbiExRiloouAmKMUtFFwExRiloouAUUUUh2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RRQFgooooCwUUUUCCiiigAooooAKKKKANCiiisjUKKKF60AOooooAKKKKACiiigmwq96dS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FFFFAWFUUuKF6UtAWG4pQKXGaUL60FCKKdgUUuKAExikI4paO1ADaQ0tFAEZzTaee9NAqy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KAEopcUYoASilxRigBKKKKAClXvSUq96AJAMijAoXpS0ANwaMGpMCjAoAbRRRQAUUUUAOp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KAHKBil20L0paQEeKNtSbfagLTATbRsqULxRtoAh214V+1jD/AMSHw1Lj7t3Iufqv/wBav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X9quEHwVocn9y/wAf99I1OJLPl7Qv9G8ZWU44/fRfzr9BIIsW8OO6D+Vfn5bfLq9s/pLGf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D5llAf9hf5VpIzW4oXilAxUm2krnubCBaMClqpqGq2ml/Zvtc6w/aZlt4t2fnkbO1R7nBo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PIptACbaSnUYoAKKKUDNUAmPajHtUgXil21mBFt9qAMVIRTdtUAbaMCloqQCiiiq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oAooorMAoooqgCiiiqAbg0YNOorMgbg0YNOooAbg0YNOoqixuDRg06igBlFFF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CbaNtOwaSgArz34seMNf8IX+iRaJ9n8m8m2TfaE3N94dPTvXoa9a8s+N5I1Hwvz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AHqVFSbfpSbaAGUUuKSgAooooAKKKKACilxRikAlFFFZkBRRRQAUUUVQBRRRQAYpNtLRTT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oouA3BowadS4zRcBu2jbS0UXAbilAp+2gDFMBAvHpS7afijHHSs7gM21wvjD4g3fg/xBp8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9iXn+hJeRwvK32o/6lfl+Xb1+apfHWt674UuYNSs57XVbOSSKGbTLlVj8mPPzTLJ1bb6Vy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1DxhF9k1HUPNvJo7JNHvIGlieT/WRuB/BtbDbqj2ivYdjz/TvFHjbxv4fi1Dxh5en/Z/LR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8wAiYj+FtuV21Hius+IGnxfZ7TVbSa383UHV7qOP/AF7yDo8nzf3a5I3HtVKVzRaHT/CHX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iXVNXuRaWMUFsGkHXlm/wr3iz1O21GNnt33bW2sp4Kn3r59+G3ha08X/8JN9r0+TVfLhjR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dpN45qlr/APwmPwo8QXfiaLSbfUNKjdvOk3syxNtGcH+D5urbe1LmuTJXPpYrSBc965z4c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hy1u5ryxkvXiSWSKzuDIEZlztzx83K1i6v8Qbu38YTaJp+n3GoS7/ACYY/u7G2jL7v7qsR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Zr5igtov+evnR7P8Ae3VdgHBzXGeHtY1DxBrB+1xSRRR6nJCkkm3bL5S4OB/vL/4/W1olwZ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x8Ry30Z+gmjI/QrRzhY3MdabtqKx1O01MTfZLiO58l/Kk8ts7W9KlBy1WncQuyjZUirxS7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/Wjb9afRQBFso2VJto20ARbaNhrihrHjbUPiBNp+n6fp0Xg+3Cu+qXDs0lwx+8sYX+7Xdbe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SEdabioAYRSU/FJigBtFLto21YCUUUUAFJT8CkwMUFjNtG2nUUAJ2NNpxptABRRRQAUUUY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06igBlFLg0YNACYFGBRRQAYFGBRRQAYFJgYpaKAG0U6igmwzFG0U/FGBQFiPbRtqTaKTbQ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0/bRtoCxHRS7TSVRQmBSEU6igBlFO20mKAG4o20tFADMCjApaKAGkYpKfSbaAG0hFOxSUA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TbQA2inbaNtAWG0U7bRtoCw2inbaNtAWG0U7bRtoCw2ilwaMGgLCUUuDRg0BYSilwaMGgL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g0BYSin0UAMop9FADKKfRQAyin0UAMop+KMCgBlFLtoxQAlFFFABRRRQBeopdtAWsjSwgG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LBRSgZpQtAWExRinUUBYaBSgYpaKVyQoopQtFwEpyjFAGKWi4BRRRii4Dh0pcUlKDimAo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mgBDSUUE4FADaKKKAGUUUUCsFFFGKAsFFLtNG2gLCUUu2lC0BYZto20/FGKoQzZRtrx3x78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+KtS0y1gtLu3DRmN5c/uywHy8Vxtz8ePGRmIWazjH+xbg/wA6jmLUT6XVSAeKcAfT86+bY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H5prVz6m2H9Kavx68ZA58yzk/7dhRzj5D6WxRj3FfN6/H/wAY4+7Yf+A4/wAaX/hf/jA/w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4/wAaOcOQ+j9o9RSbR6ivn2L9obxKv39P01v+AkVbi/aN1tOX0fT2+m6jnDkPd6XFeKWv7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eGXaXfyYbvC7f+Bd6Rv2msH5fCrAf7V+P/iaOcOQ9sXrUi9K8Ti/aZiP+t8Myj/cvFP8A7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XS2/1mgXq/wC7Kpo5g5T0H4gvfW/gnWbnTbmS1vLeBpkkj64UZP6V5T8JfjNrWteNLHQdX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2vAyJKYVWVZAuRyP92tl/2i/Dl7a3NpdaRqkSzRmNtqo2M9/vCvBdGP/CPa9p2pWeQbK6juY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sfkKlMXKfb232ppjrhv8Ahe/gn/oKyf8AgFN/hViL41+CJR/yHI1/37eVf5rVOVhcp2OKK5q2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gq5+74m05P+u0vl/+hYq9B498KXP+q8S6RJ/u3sf+NRzhymv2rx39qzj4c6d6DVYf/Rcte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1gw31nKD02XUZ/wDZq8s/arst3woV+nl6nbNn7399f60RlqLlPkTIM9foXpo/4l1p/wBcU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3ZPnV+h3h8f8U9pv/XrF/6CK0k9CEi8AMUYFOEJxR5NZXNkR4r41/aB+IHiH/ha50qXW/N0/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72yjjtfIjimHPXc3mFeK+zcV8T/tiXX2Px5p+nQjEmnWRnm/25pX3bj/AN8LVpiPqr4W+J7/A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1rUls1uLuESf6EzhffKt905zwCa6O1uYr1JHhbciSPET/ALSsQR+lc94Wnj0vwpNqtqgjs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kXohmjVnUfjz/AMCrd0bT/wCy9KtbQnc8aDzG/vOeWP50KVxHzz+1H8bdW8K31j4U03Tjp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/abzxt5qRybsLEN235lHzNtr2z4f+Nrb4keF7XX7O0uLOC53Dy51/jVirbW/iXIr5V/bIt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vLD/xNbtJbmSX+JbdSI4U/wDHSa+jvhLBB4X8CR/2fGY9HntIdVtIsfJF50KvIi/9tNzf8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2+9eX/AB4+NOn/AAv8PzWtpd28viaTy/I0/wC8yruG5jjp8ua9G8PWL2Oj28UhzLt3SHpl2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fJX7aFr9o8RaFrD3G1VeWzgtv7wRFaSRv+BMqj6UucD6y8P8AiXTPFGlwahpN7DfWkqgq8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0NaHSvLPgJo8Xgj4cPbzD7TFDDFqkNxGixNcQzQrIFPqytuX/vmvQ9Ft5rfR7WK6z5uze/z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cwFDx740sfh/4VvNcvyDDblVEe7aXZmCgA/jXQrtkjR0bcjruU+or45/bNtrz/hL9Ju1/5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/MuWZXmxk7Y/u/Ku3c3vXun7PMN9o3w5NtrNxcPe2h3uk0vmKsLKskZT/ZKMP+BLTTuB6lt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mh6dJfXsohto2VWc9tzBR+posJJpbSFp+JCgyBXyr+2F441u31+18KxXUkvh+4ijmnj+y7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zu7fdbbTA+tZB5chX0pK8++D3i/VvE3w0g1rXZklvIhJHLGIWiljKOV2up6NgBv8AgVd/E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3AHFACs6xqGdtqllQE+pOAKbjFfM37Svxx1PQPFlj4QtLeO3msp7fU/tIud7Sqp3BWX+Fc17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Zjxh4O0/xBLYSaXFeRrIkUkgk+VunzDr0oA6Gin14F8Tf2l9P8LfETRdDtba+ji0y8MusN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shVPLVvmbru/4DQB71S4NRWF/aazp0Go6fMbiznUOjlWUkH2b5qs7RUcwEVFeeD40+H7j4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01WzuopLKR5riOdWVLrcNsO7+9tz8tejVXMAyinisTR/Fen694l1zRraeOS60jyvPVW+7vG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xijFSBaNtACUVT0vVrXWbd57OYTxLI8RZf7ynBH5irlSAyin0UjIZRT6KAGUU/BoqyxlF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6KAOZ8eePdL+H2iNqOpOzFmCQ28WPMmb0UHrXhfjn9rC+tptPbw3pkEduV3XMeqozSuf7q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d1fSGpaTY6xaPa39nDe278GOZNwryjxX+zJ4a1sPJp7zaXKRwqtvj/I9Kq4HAQ/tkPqC2q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b/XS3F5vj/wCAkLx+NeyeBPi/4f8AHEKxxXUVpqGcNazPgn3U9CPpXzzrP7NPjHwtqCXWh2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zeVNZFBgH+8knT9a9n0P4I2Gr+EtPk1XTf7G8StEv2qSzZUXzPdV+WgD1rAo2V89+Fv8Ah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/s+Kb/AImsaM76XcPu3r/ej3dV/wB1q7jR/jelpcCy8T6ZPpt0PlLxoSD/ALWw/MB+dS5WA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eUfHEY1Dwt/19/wCFem6TrOn6/b+dp15Dex9zCw3D6r1FeZ/Hbi58L/8AX239KFID1eiio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Lb7RqV9a6fD/fupljH/jxFS5gSbaNtcHqvxx8KaeHW1uJ9UmX+G1hO3/vpsD8s1zsvxa8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fhsgjbuaT96Y933d3Khc0lMD17bRtr4v+J9x428Efa9W1XxBZxa1vWZNP/tb/AEtFLfwwx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z+M9VMJbxBq8jDbseMmMc/wDoVaJ3A++dvvRtryf4XfEnxt4v1CP+1fB8lppXk7Ptmxovm4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L1+7XrC96LgG2jbTqKgBu2jbTqKRA3bRtp1FADdtG2nUVYDdtG2nUUANIxSYpxHFJg0mAz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m3mlcBqipFHFAGKgtbr7TLcx7CvkvsJJ6mqAloqhqHm3Fx5UXPmIqeX/d+Zvm/SpdOuZr8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+XMyR+W+7ev8AepXQFvBpKkAGKq32pWOmiL7bewWnnNsj85wu5vQUucCzVLVdZstEtHuL6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0yttDH0rI8QeIJdQ0/UdK0SX/AImH2KSdLiRGVUxxu+7yy/3a8w+H3iiXxx8L4tV8QeGdY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5I9zLEuMF41X5q5p1Coo574seONQ1jwvaarFqGlzaJqllJvt7fc1zbyDcNw/ib7u2uP8AB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HFrFqHjGz0TT40hunt40Rb55uywl9235V5/irU0a4/wCEf0/T9EtP7Y1vy7WZLK30uyVd8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J8u7adu3/AHq8/wDC3jnSbfxfFFrcVnLpVnqEf2qTUEXz4oT1U+Z8y7WxmuKUnzJnTGJ31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+n6faS6VcafLp8O/+0Lh1VruPdiP5V/i2/wAVNnGK5/w94eu9H8f+JpZdQt9QiuIY3sriz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fL8v+HbtrpLheOld0JXQrWPRP2ciTqGvE78u0Ktt9ArN/Suz+JHh/RLjRzL4glvP7PkRoX0+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fn/nnHH/rHrzX4LXFpb6vqFpd3dxF9oSPZ9nheX5u2ZFX5V/3q6rxR4f0rR9P1HVtW8Y2/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+1afJeXSRRJJGMbf3jfMrc5+tPmsS0fPGsafF8GNYOt6Jp+sWnh+4h8jSI9Q0x4p0vDgFj91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3/wAert/A3xZm/tDUYtb0q4i1CS18n7HpcDz3NxJL1aSRm2qvyj5V21yvxD+Kd7411C68K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pGkwC9DWrx3YSWONm8xdhbdu3fLXnnw+8UatqH7ryrzW4vv8AmaftWX7pI5b+L7v0r5zFY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ex1QoJq7PqC31C78L+N/D8Woatp+iafbpdTanb/LteQoNrfM33uWrl/D3iiLUPiP4s1aXx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8hjvUt7d90SXUebcpCWX+LajFq8W8ceB4rjxxp8UWrXk3mQyTavcfat3leWPlz83zMrfxVo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3b+D7XxXqGoahd/aLr7La2+nwfuHbbHIXuT8u1W/XFddLHxlG7IlRsfQXgbwvq3h/wPq2ra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O16mn2aNF9kk28+YV+98v975a9i0PWLHxFYrd6eXaA9JHQqrH/ZPce9eN6f4g/se4m0/xB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2WaaaSSfz2lsw3yrhfuLtP3v4ule6W+oafcafFqFpd2/9n/wXG9fK2ivYpVYzjdHLJWFVM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u9P0/ytJiju9VuH2WtvcPtXd3c/7K/eO2tO51KG1WN5pY4VeRYw0rbRk+9eIfGXx7F4UMG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4lvC9hoOn2582COQMY5J2K/e+9932rXnuSeyaHY3OnackF3fnUrkMzPcEbdxZiflX+FOeP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BvC+q23lahrmrXmoXXkLst5flSJivzbv77fyrr9vFWmFiMDNeaeP/ABDrfiDxf/wr/SfD/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z6hrkl75C2ke7lI9q7mfb/tfx13uv+I9L8LWkF3q97HY2011FZpJIeDJI21B+JrxO61LR9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9/o8EutPqsezTJNX2zxPHi2MxH3Vh/dv8zL81S5Ae7WdnFplnFbQLsihURovoBxS1m6Nca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9rtLe0l+/NHHOZFRSOMN/FWrVpgRYpMU+kIoHYZikp9G32oCxHgUYFLioXvbdLuO1aZBcyK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KMZIH4irEPooooAKKKKADFGOKKKAGEU2n00rU3ASilwaUDFFwEAp1FFFwGkUlPpMUXAbRS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ik2ilooAbtoxTqKAGUU+kxQA2ilxRigBKKXFJQAUUUUAFFFFADaKdtFJtoAbtFJtp+2kxQ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SYoAZgUbafgUYFAEVGKfikwKdwGbaNtP2ijbRcCPBoxT9tGDRcCPAo20/HtRj2ouBHto21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yhm2jbT9tG2i4DNtG2n7aNtFwGbaNtP20baLgR4oxT8UYouAzFGKfijFFwGYoxT8UYouAz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FFwGUU7AowKLisNop2BRgUXCw2inYFGBRcLDaKdgUYFFwsNop9FFxDKKdgUbRRcBuBSbad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Zg0YNPwaMGi4F3FGDTqKyuaXE20oGKUCjbRcLiUuDSgYpaLhcbto204Cl20XC4zbS7RTtt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pQtLQAgWgLTgM0u2gBtFOC0YFADaKKKdwCiiii4BTTTqTFFwEooxQBRcBMCjGKcFo21QCU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DcGl204DNLtoAZto20/bRtoAZto21JijFSNHyf8SzK/j3xGxPKXY2f7uB/hXLbTXXfE6Py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QNOG/8hrXMgDFQaxI0ztqSIYBpwGQacoxUGiQzpSgZzQR1pyjtQMQLS7KeBml20AV36GoC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NReVzQKwkScVMABTY1xUuKskiLYoDZNOMdIseKCR6c1MvQ1Gi4qVV4NBVhrRo3VVP1FN+z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/75FSYNKBg0rBYrPplrKPmtYW+sYNSW1lHacW8QgH/AEzG3+VWAMClzTCwz9908+Xy9/Td8u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jxh4m0a3ihtPEuqRRR/cj8/cqr6YNYy/pUy9Kli5UzpY/ir42i6eJbt/+ukUR/wDZan/4XD4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gf8A8BYf/ia5Slwamwcp28Hxz8ZQQ7WvLO4f+/Laf4MK8i+LNtB4xl13xJqv2wa3LCjK1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U43A/N/3zXS7a5/x7bfaPCOuRf37R/wCRqkTY96+Gfjy0T4K/Dr+0JtkU0UVq/wDt+S/k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r2Ka6httQs7Fn/wBJuhI0Kf3ti7m/SvzV0/xhrA8Cab4Yg1BobSyuWngmdd0gO4tj6bua9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fEGofE/w14wu7WOG10eBbV9Pt5mZbhfm85s7eGbP6VSRFix+1PqI1v4w6yu7KabbRWgHod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h/hHrUV/8EPAqXc26OWIW0n/XOKVlx/46tfCfja48Q+M/GOv+IjOlv/al29z5BLN5YbAVd3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e+Imv6L8LrbwzFukv7e6cpdCTZEIWkV25+9ncv92rXULH6DivjD9si+/tP4m2enI2YdN09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ix/QLWrp/7Rt7/wAJv8OvNudQu9E0uGRNWvLwDzHml4k4VfnWMY2/L81eFfF7xdrfjH4j+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nn0+9uv8ARWJw3lD5VGKysFj7c+EN5/bHwa8DL96e5tI7WQ+scDMrf+gV6ljNfCXg741X3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niGZNbsLt7eG2B3SNDJN5sj7R0Xjb/wACr37V/wBpHSbj4reBNE0+6jm0m8gabULz/lnby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2lZfm/u7qoLHlH7X2ofaPiHpOiRf6rT7M3T/9dpWPP/fKivf/AIbSRar8K/BlzFzLq2nWV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b/x018PfG74sJ4h+LHizUEO+1Nz9ntp+2xAVx+eK9x+G3x3t/DHwd8J6o07RPZ3P9lKJE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Rl/3YSPzpsLH10RXxl+15fRt4907RIX3mytZLy4PrNK3J/wC+VWvpqf4oaePivpXgSH/j7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5P4V7xr9WVZGr4e+NHxRtPEHxQ8W3IbeUvWtopf8AZj/d/wDsrUJhY+3tEjF3omlzRdfEM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32ceY35Ildtt74rwn4WfFLSrTwf8AD66mnjMc1ta6FEf+mzKfMH/AVVPzr15fFti/jibwr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T11B0/wCmZfb0qYsk+Of2k7i0t/i9aRSxRy3VuiXWoSbFZpWkYvsP+yqBV219Z6f4eh8P+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K0+O9mmgjj+VVt/8AWBR7K5K18JfFfxlZ+LPiT4r1YS8SXksMZ/2I/wB2v/oJr7l8I+LtP1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4lzNqVvFa2i/33WFZZG/8fVf+A1UmB2FfDXjjw/p/iD9peLStQ+0S/wBqXVrBqcm/5kkl/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lWvtwarZNd6larOGn09EkuFA+4GVmH6Ia+B9G8TDWvi9B4hlfLXXiKGfzO4QXCqg/IU0wP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55OiWV7L515p1s0d1OP+Wskf7gN/wLazV0Go3o0/T7i6KGQQoW2Dq3tVPQLpLq41e5ZkaS5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Rhhfyw303Fv8AvqrGvavbaPoOo38jbYbOB5JG9Nqkn+lSmB8I+HvA02sfGfxBp/8Aocstn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cAWCXysSSW6hf++a+6NPuYbi5uUtP+PG3WNIvoV3D/wAdKV8Vfsy6vLb/ABosNQ1D/W3n2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kP/oNfaPhmEx+H7KVo/Ke7T7UV/uh+VX/AICpC/8AAaaAofEC5e08Gau8QuGnaBo4ltZWj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Bh05Ir5C/ZN0/Vv8AhOItQ/tG8+y/amtdQuLebd5shz5fmbt3mKzD73vX1V8atfh8J/Crx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tLSX7Mf8Apu6mOP8A8eYV86/sl/8AEv07xhaRf637NafZf732jzsRt/31toQH1xYXP2y38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ZzncoYgH8cV5p+0n421jwJ8L77UPD92bXVy6pCVt/NZgT8+P7u1cvn/Zr1GCzjsLaC1h/1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gXgD9K8M/bBvm0v4YSeTJ/pmqTR6ZEv8AcRiZJj+KJihAc1+yN4o1v+x9btLuXzdJt0bUE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OfNIP8XzL+tfTOw14F+zZELv4d+HLdP8AWx6ndxS/9cFZZG/8eWL/AL6r6GCg0wPnr9rH4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0fT/D+nxR+b4gSaF7zzts9uoxllX8fvV3XwO8cTeMPh/pV3dWn2XH+hJJv3eb5a43e3SvCf2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e8P6ZuWTULln1C4PaG3j3R28Y/wBlmad2/wBqvoH4aaXBZx20VvGIrBdPgukiA4WWWMbsf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UEncV4L8Wv2jLPwx4/0jw5aw3sTWN9DcapPLHhWtuQFj9d27d9Fr3id/IiZ9pfHZRXxN4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z/albSLt5J/tMkNnqciSMvmXLK7Nt9BHujj46+WaAPtfTNQttZ06G9tGZ7eZdyF0ZCR9CA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gknmkWGJBlnc4ArA8DebP4fiml/1v+p/3lj/dq3/ju6pPG9zNa+E9Qe2dfNmjaOJ5F3LHk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GW/wCA0uYDlfB/xp0Dxt8Q9X0HTb63nt7S2jME6ycXEvPmhfXbuT869EHSvhn9mHwz9r1m9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kOj3NvbJBJAN1wt08kMb/AHuGVtrV90rFtRF64GM+tVcCvd3UNjZz3M8ixQwoZHZzgBR1N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aeNfDVjrdic2l2m+PnPGSP6V4t+2xqEv/AAri0tLTzP8Aj6jeaSOdo1SPdjbhfvszfwt6N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rzR/Ds2n3ZlzcImoQW73BaFLWRf3bKvZmcSflTTA93wap6hqttpf2b7TII/tM628Wf4nbO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Xxj+0D8QPEFx8b4tK0/ULyaw0d1msreOFdv2gfeYY/wBZt+7/AN9VHMB9jU+s7wtfXGreH7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Z7iRMtNbx+Wkn+0Bubj8ah8Y66/hXwnrOtJDHcf2daSXZjmm8lGCKTgvhtufXBqea4D9e8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W2u8i4tT5sU0BxPA/Zlb+GueiupC0Wi+NrW2nDvts9UKZim9A39yT9DXjv7MPxs1rx94z15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/tgxXuIJsJZKFwqKrdR/49X0rqWn22qW0ttcRrLBIMFT/ADHpSTA8q8YfCbS9Kvom0Ge9t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QWwbfx/EHHzAf71eY+IPEHjG4trW18QRXHm2c7bI7hB5u76jqtaHxI+NMvwo8b6V4Z864u/s8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15JA3m/2eH8wp/wBNG/2lrS+LFxF4w1DStbtP3WlXkDWtrJIjRNL8338H7oX7q7v9qhSA0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jDyvteq3GiaV9z7Rbw+RBu/66Dc3/AAKuhtvgdomn+dqOt6rJdyxpvmuJH2/L7yPuata48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+G81pq0VxaxaXZeS/lwM0Trt4YH7vzVw/we+IOn/GfV9RtNQ1DzdP0vyU0/S5Nqrd4Qbrg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GqA6LTvD9p4gz/wAIppNvpOn/AMeuXkPnzt/1wEm7/vqu+8M+E9N8J208dnC8kly3mXNzP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7zs1bNct8SvH9h8OPDE+q30mGDpHBEp+eSRnCgL+LCgDmNe/Z58JeKPFt54j1mK61C/uiu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AdBiMK3c/xV12h+BPDvhcodG0Ox05k+7LDAokH/A8ZrcikWeNJYjvicZVx0NLVXAZSbao2+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34n1TQIZA+oabDBNcoP4PN3bR/47+tamw1KkBDto202+vIdNs5ru5cRW0K7pJD0UVOuySNHj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PnAi20bal20bafMQR0UpUikoAKKUDNAHrU3ATHtRj2qQDil21QEW32o2/Wpdoo20ARbfrR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NtJgQ7ayxc/2PqM0V0f3Vy++E/wC1t5FbO33rgviRqF3rHhe7itPL/eI32W3+7LcY/izt+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S1Llca1MPRvizp+sX/iGWG7j0+70/UP7If+0EZVt2C+Z17s2f0rn/AA9+0TaaPcf2fd6fq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ubi3Rf+WjHHG7dt/2q83nuIdQ8UTaf9rs4tQjeGa9vLyF1vvtQTyvOk3bV+6ZFVW3V03wu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8Yaf4gl1CO0l0fUJIJ44/3ttd44h5ZV8tm/u/9815kMUqlVxlobez0ue66P8AEvw7qtyLC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+Z/suor5TD5sfLu+Vv+A5pNYtv+Eg8DzRahN5X2iZU8y3/vef8uPyrM+Jml+GPHugeINH1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TbdpERWKSpcMjFVSQdDxXyl+y78cdW8P6xNoniDStU1CK3SZLW3t0llaJgw+b9423uVO30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z6g07+z/7P1b+1Yv+JfboyJbx/wDH2i93O35jXhtxcReCPH+rahLqEeoaf/ZklroV5b3rR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kjHzb22/e/vVt2/xR8Qf2xNreraJ/wj/mPNBBJ5Pmskn93lvm+WofGHxR8HW+j+VFaahLq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1eWekLKyeY33+f9r+7Xn18VCEuTqdlPCzlHmPOPD1vaeJ/D+o+GdQu49P1Dz96SahezSz3bf6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2rGrOa8m8PeIPD/g/xRNreraVJrf2d2S90+4n/wBGuJgp28/xLux970q/4g1jVtYt9Q1CL9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sOpyXCbbncd0ca4f+9t3f7OK5T4geILvUPA/hr/iX6PpWn6gjTJ9jd5ZbjH7stNub725d2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WRp7PlPfvh74qj8X+J9ekh0fT9HsIYLdYLXTbj7RCqtv43D+L/ZrsbkYFeUfs2aP/AGfH4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afudkny/Ov7zsv3fmr1jUOF4rupHPIueBviTaeB7ib7XLcQ/aHX/jzfb8o/8AHq2vC3jDw/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W7v7Rd6hcJDBDZ6hN58rsM5eQ7flXp+VfO/jzX5NC8Y6HIl5BZJ5UnmTSpIUA3L/d/ird/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Jv7PiuJdKvIZN/wDefjhR97/erwMTjJ0sRydDppUVOPMw/ax+G0X/ABKtb8M3dvaarG6u9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9ZEkJmkK/M33Qq7v7jV414O8URfurTVru8ll+Z4ZNPmVZXY/wlv4vmr074kaxFceIPDWoe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Tb2UFnI7RxRRx/u5Efy9rf8tN33e7c1zvizQfDcegahr2n2bz3lpbRyXNsomCNIZNu5Wzt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nVlXjZmijymto1v8AaNYii/tCSGG4Tzkt7iFWnSPv9373+61dTb/GH+z7eLSruLzbTfJv+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/5Z5jX5V+WvDtG8YS6fb3f2S0uNQ8va/mb1b7Ox54b+Ku38DeDrTxx4gtdPu9Q/4R/T7iG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4TdK6hWypkVvkbaN23ateR9Tm5NCcj6f8AhN4o0/wPo8Woa39n/tDVEV9M8tGaVIx1Rj/49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H9n+ONR0nSru80/w/qifatQt7NPtO+aXf5nl7vlVmba3y15VqHxB1vxB4o8NaTaaT5MWjz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zMy/2eW8vcfL/AI9vzLt/2t1ejeMNZ0/QNH0XT5dJ0fxBokkLOlxo8zyXNuvaYncqqzM26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Q97Yw5OdkPxY+JPhzX/D2j6DZ3OpaWbeSG4luLjb50TL5kbxy7v4vl+9/C22m/CbR5fF/i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H9n6V4KspNlxvSX7Q0jHqWX5W2/eryfRtQ0rxhqGoafaRXGoa3cOz2V5cI27aN2UkG7a3e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uNPtdJli/4l9vdLNdfudvyxt93C/eVvu1zrMZNKUY6Pz/AOAbqhFI+94Jo7iMSQypLGejI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/EGn+H7fyrvUI9PNxuSG4k+WNJOy7v4WrwX4HaPL4w/4R+GKWPT9KjdtXmjt9Q3NceY52w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p0/74rrPjXo8esazpegi+utPgv5ovtttKMW17D8wKCXa3zr8vy7l27N1e5Rq+0jc5ZUzJ8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iP8P/ABD4Z/sSTxLfx2tva6hZ27ossU0s/wBn3D+6yt+83V6Z4W+H9po+j3dpqGk6f9rvP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2S74+9MzL838q+btO0fUPA/iDxDrcvh/S9Q1DUHZNFvLzVGni1OONfMFvJt2/Mvkll3fea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0f4jfE/X/wC1rTy9P1q8e1/taTT9XaNorEL5n2cbV/ctuO3+Jm2NW7lYyUGz6ezFbeVajy4vk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0m30rxPxhqOn+F9Y8P6fqGrXk0WlpseOOZZZ/ZZP73/oVep6f458P3Gj6fqB1a3tdPvH8i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eTdjbh/4qyjioe95D9lJbmxtriviD8QIvC9hqH2Ty5tQ0/wCzzTRyf6tFkcDbn+9tNJ4v+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9Q1CXT/OFlc/ZZo/P2szbsKsY/wCWjN/drm7fw/pOv+N5tWu/D/iiUXlysiSfKtjbt5Mce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csY3blaijiYV1eDIlBx3Om8H2/wBouIrrUPtkt3I8k0P2jb5SKfn4rrXu7eNN7TRKu/y9x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0zTbTR7c29lbR2tuGJWKIYArxnxx4X8TW9/4h0nRLSz+yXl7Z6tpkkkz+al1vAm8xd3zJt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mQeqeKtcPhrw5qWqpZzai9nA0y2dsMyzY7KK5z4a+HdQtNPm13XIimu6u3mzRiR3S2j/gh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YDvWPrHiCHV/iRoksst5aafoeoTaTP5iOsGoX0kII8uNN25Y8H5m2qN/8VdF4G+K/h34kJ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MtjM9tcNNZvGscqttKljx+tUpXA6rb7UbfangZGR0oxVgR7aTbTzSUwG7aSn0YoAj2ijbU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BJHigCn4oxQA0DFLS7aMUANIpKdRigBtFGDRincBMUbRS0UXAbtoxTqKLgMop9FFwGUUUU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LgGKTFLRRcBNtG2loouAm2k206ikA3BoxTqKAG4pKfRQAzFGKfRQBDijFPxRincBmBRtFP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NtJtqTAowKLgR7aNtSbRRgUXAixRin0VQDMUYp9FADMUYp9FADMUmOKkooAiwaMGn4NGDQ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fg0YNADMGjBp+DRg0AMwaMGn4NGDQBFto20/bRtoKGbaNtP20baAGbaNtP20baAGbaNtP2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fajHtTwOKXBoCxHgUbRT8e1GPagLEe2jbT8CjaKAsM20bafto20BYt4paKKxAKAM04DFFA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cBilxQAylAzTsUUFibaUDFFFABQBmlAp1ADdtGOKdRQBERSU/FJiggbRS4pKACilApd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iigBlKBmnYop3HYTbS4xRRii47BShaUDFLRcLCbaAAKUDNLtouFhKKXbRtpCR8pfEq22eN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8d/6lf6VzAFdj8YYvL+IF1gdYx/6FJXJgcVJvHYaop3anL3pwGagsgxTlHWn7aULQA3FOAzT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A0JmjyhUgWlAxQBD5IpfLx3qairAi2CjZU22l20EkAX2qRVpwTmnqOKAI9vtRtx2qXFGKA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YVehqQdKjXoakHSgoclSKvBqNKlXpQA3Z7Vi+Ml/4pjVv+vV/5Gt/ArE8Zj/il9W/69X/A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HbA7KuwDg1Uth8tXIehqjE0Ld8RkfSrkUvy4rOhPFWojmqQ0y0tSpUUdSpUjJV6UtIvSlA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WDFFOB5sSygdA4yKiUHNTR9BQBYhma2vv7RheSG+27PtSSES427fvZ3dOKwZfCGj3Ts8ll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2aKLAUxbta2mlW8Fw8UOlTGaxhTpBIzFmdf8AarobHxp4ksfGOp+LYtZlbxBqVu9tcXciB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r0UfIv5VjlKco4IpWA4//AIVtp4z/AKVc/i+6vSNG8Y6to+seCruGaPyfC8Hk2tn822bLZ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sTbTgM0wOy0r4reIbJfiLdecJb7xfFs+052rYH5lXYO+1ZGX/AL5rx238D6rbeV5WrR/u9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uxUYzUlC0A9W8PfHm70f4of23Np9x/wAI1b6SumWtnvVp3wM7j/D80lc/rPxm1a++A3izw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LNa1CRw+f3S20oVn5/wC+l21xNMpWAxfhnf6ppnxC0CfVw2m6SLhUvbrcW2QN8snA5+6zV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poHsviNqF0JIZFcDQbOSJt0qDeibR/wB8tXgNPX7pqWgPQ/j98a11r4IeA9Hgle+1S/Md1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2t/JH3Zf7u6Ta3zelcx+y18QdP0nxvql7rU4sNJsdPl1Cfz/3W/wAk7o0Xd95izfd9q58g0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PqzT/ANou2/4VBoHia6eEarqupPY+QX4U+fub/vmPH514/wDtofEezm+I2jeHxNuTSLJri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Vl/8AHFH/AH3XmLwxyNueFHb+8wyagudLs72WSW5s4bmWT7zzr5jH8WzTQHtn7PvxAtvB3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r11FrYTfY7ME/62WYKzD/ANB/75r6W1Dxxp8Hi/QPD8XN3qkEl0kf8SxhfvV8ARabAumLp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3niyV2EHmbdu/ZnG7HGa2INX1Oz1u01uDVLxdYs4Ftba8aXe0MKqVEa54C4PShoViT4++M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PEk7TB7eylXTIcHpHEuG/NzIa+t/g/wCIIIfCPhaK7l26jr0Dm1T+8sMfH/jor4QuPA2nz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1x5ruzufO+bd1rtNE8c+I7bxD4a8QNqCyXeg232Wzt3X9wsXzKVYL97duahIlo+7brxRYWy+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JF5l3j+H935mPyr4K8EeILm/+Jllr6xmfUL3VRdEd2eSQf1ark/jTxG/hvxfpL6qJG8Uy+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6ESK25jtGf4edv+7XJfDuwvvAnjDQ/EAuU1GHTrqO4+zSnCybWDbf0qbMaR+kejfZLe3/sqG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OGb/vmvPP2jfFi+H/AIOavcW0gD6jEtjbMvfzcruX6KGr5u0740+K7DT/AIgTZj/tXxQ++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l/Af+BbPlWsD4ofEHxB4w8D+BPDOnxeVFodqqXUkj/wDHxMF8sMP+A1KTHY9A/Y5spG8Sa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hYL2bP/TIyLGP++pQ3/Aa+xSM18B/Bb4o3fww8L+PPtdpJ/wkGoWtvDpkkfzKjbpNzE9tu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079omD7R8NdP8y4itbd1fXbiRW+RugVj/AOPVdgsUf20tY+0ah4a8Mxf8tN2oXWPbiPP5m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ftHgGw1P5j/oUGnJu/wCedvv5/wC+5JPyr4z+MXxSvfG3xW8R6rFp8smnrMlrYzBGO+2j+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bLfjX0b4A+OGl6Dp3wh8IWcsTPfRLNqbxsQturKyosnozSNu2/wCxSk7BY+jxXxEuv/2h+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zaafetpVkfvb/AC98e7/gUzSN/wACr3a//aO0xPCvxJ16GRGtNAk+y2Gf+W8xUooHrmTtX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Glax8T/CGn/62Xzld/wDbbBO7/vqkiWj7y0TTl0jRrKyQYW3hSID6DFcL+0DqyaB8K9b1S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sUgddyTTn5YFYenmMrf8AAav23xd0Wfwz4y1t5R/Z3h+9a0Mq9JGVVxj/AHmbbXkP7XXj62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NAD+WdRK6tLGevlqv7vP/AAJv/HaQrGT+x34dgi0u1CQoLrTZpPOnYfvHjaJVVT/wMs1fVa96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2XtU03w78MNf8Q3LhI2vViZ/XaBgfmxr3yXV7SHVINOaXF3NbtdomOsS4y36ik3YLHyD8U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/ANp/SdO1DzJftnkwah8/3PMY4RfTau2u48Uahqv9j+D7TVorib7H5j2uqfw3cPSP5fvbt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ZvG/xvm1W0u/9K1TXVS2kH8C7xGuK+mPjo1qmpeHLC2YD7EXLRD+BDwv/AKC1JFco/wCIF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fqOrar5mlaf8AZZEstPuE2+UuxvMuph/eVQzKv8P+9Xj/AOxr4dhgfTtZWQMZZpLJYJvvq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/7Xy7W/3hXsf7WPiT+y/gpdxWj7Ztdkh0yDHXy5CWkP8A37Vq5T9j/T2j03XJ533Wts4j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LN+i0+Ymx9EYNfH/7YH/E4+J3gyIeX/y3skj+bczbo/Mf/dXcF+u6vsTAr4e+PGrN4i+Pl0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LHBp0B6qZSfNkYf7ReQZ/3aOYLH1V8INGfRfAdlYS+WZbZ5IXMbswJVsfxfSt3xLeDTNA1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hYokPLu2CAB7k4q7pGnLpGl29opz5aAM3dm7n864z44eKIfB3ww17VZP9dFAVt/8Arq3yr/M0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fMn7Ktx4gv/iB/a13d3k0VxeyWWoXEcyy75tshjWTd95dsZ+Za+1cCvlL9ijRZJV1rz13W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v7s7LIq/+OtJ/31X1iBmpYj5i/a/8earpr6F4V025eG11UE3yRxbywH3Uz/tHt/s17P8AC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4eaPfao6NdyxAELC0TIF+Xayn+IFTXzR+03rZvfjjpGmWL75dLCXEp/6buy+Wv/AQq/8Af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YNH0qK0XorM592ZizH/votQgJtVvl0vSb++cxhLW3ecmV/LTCjJ3N/CPfnFfNn7N3x51v4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bvT4/K1SFXS3jm2/ZI4uBjP3/AL1e0fGzWrfwz8Ltc1i7CSWlnbtI8En3J2z+6jb/AGWkEe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1eIfsU+F3TRb28lgRZrG4ULc4+aQyJ+8X6dG/4FQmB9TAV4f+0R8eP+Fb3GleHrS0uP7Vv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FjS3D/Nj/AGuNte518X/GTT7Txr+1Lomj3UXnSFreyvRvbgO5+Uem1TurRMD7A0XW7fxFp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NDBcxrKi3MDQyAHPVTUev63p3hfRbzV9WvYrDTbRN81xM2FQU/QNPOlaFptix3Na2sduT6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eX/tWav8A2Z8EvEaG4e1juIPKeSP7zZIVUHuzMo+m6oQGt8HfjPpPxTi1U280UU9vcOIra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BJt/2q9Ir59/ZC8MjRfBzaix8xtQVSuY+jIxVtp9K9+1C8TTbC4u5QzRwoXYIMnH0q72A5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Gl+O/D3hI3Mf9p6v5x8reuYFjj3KW543fw5+9XWV8M+FvC/8Awsf9pfxNqHlW/wBkt72PU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rxxvECg2/xLu+9/eDV92i3xUXAzNa1e18PaPe6pfyeTZWcLTSyHsqgk1j3/iCa/8AB8uoW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EC7Put8p9cfN3rwP9uHXLyWx8KaHay3AivL0pdW8c22ObP+rRl/i/vf7Nei+DrjVfhx8B7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+2arqtukkL2dxMrMnlviRQdv3FVS38Xy1LA0PD2sahb+H5opZo5dPs0kSGSz+aW4jCMf73yt/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fiDWLvxf8CLv7J4w1DT9f0tLjXdTs5EbclqXcR2sknyqhVV+77Vg3/wC1Dq3hjxBqOkxf2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urKG409PPtvOLZDf7W1cflXnHgD4hapJD4lN1c3V1qfiJjdXj6fZhp2kZtzOVX5drf3du2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ehfEj4g6hrGoeH9WtNKt5fDWoaZ9lvdQt9ys8kb+YGJVdq+YpC/vG7NWX4f8AiNf+HNP8R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HbK+8rUYre/nFypk25Vs/7y/w1u/E/wCH/id/AWleJLHxWNAsrm3R7KznmjhaLO2No1j2f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3fNtr5o+zy6hcXkWoSyah5aKjyW7qy8fwxj7u3/ZrzVhed88jsiuh9c+Dviz4OuPEGoxfD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qGoXqzXUdx9512ZK23mfdbqy7ttYfjD4w2lvqGn3fh/VtQ0rT/wC1pNQuryS1WVUWSGMSJ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3bf8Aa/vLXhXhb/hGdY1DxDLLaR2ktmmyykuL1ot+VbLLjb95cfLXPahb2n2eL99b/u71k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Vt9/+BfyrRScXyhyan1IP+Kwt5tQu/Fen/wDCP/N9ijjdot8m7sD/AHW/4FzVn/hMJdP8P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VaecrvcWe1pYo937tvlXd96vmYeMf7PuP9Vb6hrfkrBDJboysjBf3efm/8d/ip2jW8ur6P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/wj8tx+5vZJEaOV2HRgFbb6V4eOw31g9KlOyseifEj/hJvBFx4x0/VdPj/wBMRXspLf5ml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36yNurya/uNb0fUItV1bSo7S0t0W1STY32F1K43fd3d91eleDvGN3/Y8Wn6fpVnqH2iZU+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5e7PO7+FlrjPEHw/8V+ONY1bUNWu47TT/AN48NvcTNL8vsP8AZp0a06cvZT2FOKZ61+zpb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9n6fcQ6VttUtby4tWi+1r5b/P/tLXpeofdrh/g/4yh1fT7fw/HFFbLpFjBbDyQwR/LJXdt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NdxqPT/PvX1FNpq6PJmtWjwX4oXN7H8QtANlpf9rhbVvNgWPzXWJpApIH4V6HbXGofaLu7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lW/3I/wDn4Xd93/ZrhPGVx/ZXxQ0HUJfLEK2zIf7y7n6j+7tq7cafFp/h+bUNWlk1DUJHV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FH0C4/vV8Rmv8dnoYb+GdP448P/2h4X/tbT9Ks9Q1C4fZB9o2qzqAPlj/AL23/wCJrxnTv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6h/aGn3l3p9xZSO9vH8v7uNweT/EqsK9NHiDRPC+n2sWof8AH38qTeYnmtbxnd2+X7zfL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zf2x/aGkxf2hp/nNvs7hNy+WWyeG+WnTqezpc02OsjhfC2oRfaNRu4fD9xd6f5Ox7eOfyo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v71dr4Gt/EFxp813Fp8dppUjra2sdxA6xXbf6uTy/7zbfvf3aveMNHl0/yorTUJNKljm+S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7e4X+Hb/DXQ/D7UNPuNPu5dJ1a41a7s5v+PeR2WBPMGDiFm27evzL83z1pUxahHmizmSPR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x4X/4RnSdK/sS7kT7LNcb9tz5Yb/liE+Xcy7fmrH1i30nR9Pu4rSKPzbeFkeSNNqyr0/ef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/2jUJtWi1D+z5Y0j/AHkc3ms7bfugf71cnbeINEuNQ1HSftd5d3cjs7xyIytLJ7jdt7153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JnXTSRoaxb3dvp+n/ANn/AGf7XGnnPJb/ACskY/iD7l+9n/gVdf8ADa31D+z/ABN4g0m08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9jkfzYnhLZ3EN/u1xo+yeINHi0+K0/sr7PNs+z27/AC/eP8P8Py11fhbR7TxR4fm8P2mrS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RwanbyT7d80bDH3vvdNw+lephZRh7kipaHrPw++OOn+D/ALXFp+oaX/aEnlu9ncbvKSE5c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o/wC61d54j+JusWmnWl9rFzp8lgb2GKyks5VljvEblWRm/i+VlZfavlgXGn6P4g/s/Vfsc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bPPXz3+b5VytdVo2oQ3Fvp93dzfurP50t4/mVG6M3+x8vWuPMMVKlHliTSiua7PSfHHiC0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ubw/JDpVwkcKW+xWVJiMed/sr/wABqP4bfFjUNQt9b0TyvK0rT0ZEj0+y8iC3mGdqiRfvN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eIdEuNYtZbT/S7WO1b+Nd33s7f9quD8UeOLu38qHT5bjT9PuEaaby3aC2fLY2mNflZvlX5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VuRwud0qdO10Z/ijWNWt/F8V3aS3GoahGkczx+T5su4M/ykbf7teh6/4o1XUfBGg+JdTFl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bWsNjtdjtZcL/ABD+Jjurx7UNYu9Pt5pbT7R/pHlo9xv275BuC/MvzetPFxqtxrB1uW0j8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HaeB/kx83zbmbdXoYPFqlTkqj3OVpM6keONW1j7JqGofbJdKj1Nkm+z4VnmP8XzfxbTxX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30Xw/bW9qs4iI8z/STukyf7zdzxXwfp3/AAk2j+KLDT/+QfFs3pcW7+RvjPAZhJuXeufvV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LS48L2tpDqv8AaM1umyaS4n8+fcG/ib+KvocmnCMeWB5+J1ka/iPwzYeLNGuNM1FHe2mGG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COlfNQ+IFp/ws/VpdQtPEmiXckMmn6ZeRzLJbP9nBwmI/vO3LfNX1UvevNvE9vomn+J9P/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9bvLprJLeN/NXzOpzCvy7vvfer6pM4rHyDbW/iDxB4f8ADU1p4f1C0+zp/aer6xrGqXCwX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/xNn7q7m+RRXvfg74fah8V7fSpYtWjtPh1/Znkvb6PutGuJt4Lbo/vJ027t26un0631Dwvb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SpP8AiX6tv1f7HD5Cv5jYKxj7u3cfMb/cau18PeMPEGsaxNDN4ZuLXT/tUiJeXDqv7kD5X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1SCx1MaeWgQfdHSgpUtBGatSCxXK0m2p2X3rnPEvjnS/Cl3bW1+0/m3H3RBC0u3/e25xTU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LsNZX/CYaJAD52oRxfOv+s+WtlJFnTehDIejDvTuFiHFJipCOtNIoMRhFJT6TFADaKUjFJ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xptABRRRQAYFJtpaKAG0U4im0AFFFFADdtG2n7aNtBQzbRg0/bRtoAjxRT8YooAZRT6KAE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zS7akkbgUYpaKAExRilooATFGBS0UAR4FGBS0VQCYFGBS0UAJgUYFLRQAYoxS7aMYoAjop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CiiigLBRRRSuFgoooouFhtFFFAWCiiigLBRRRQFgooooCwm2jbS0UF2E20baWigLCbaNtL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G2looCwBeKXbS0UEjaKdRgUAMxRgU7bSUwE2ijbS0UAWBTqaKdXOAop1NFOoAaKdTRTqAA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AFFFFUAUUUUAFFFFABRRRQAyilx1owakmwlFGKKAsFFGKKAsFFFFAWCinbaMVQAoxS0AZp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GKWlAzTgMUANC0uBSgZpdtBY3AoKjBp22gLQSj5q+N8Ozxuzf9MQv/jzH/wBmrgcV6Z8eo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8dU/ov+NebgVBtERRTwKFFPUVmbIbtoAp+KAKQwA9KNvtTgMClqwEC+tGBS4pdtADcUoHpT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FpcUuKMUCExRTgtLjFADKKfRigBmKKdtFKF9KAEUUtOC04LQAiCpF6UirTgPSrMx45rJ8V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1VfW2k/wDQTWvGODWdrq7tH1Ef9O0n/oJoRLPnu1+6atx96pWhytXoRWqMSxGOKswd6rxji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GasJVePvU6UATL3p9Rr3qQdKCkh4xT1OKjXpTxyKBjt1LTacOlA7CGlAxRmigLhTgOKbTw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FFFOAxQFxoGaUilzimk9aAuNxSUppKTC47FNxS0lCQgxRiiimAU4Hg02imgHAfKajtf8AU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cNR2o/cj8aQB60UetFVYAoooqLAFFFFFgCiiipsBDIiuhVkVs+oqKGL7Ddrc2kX2e4X7s8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y1YopWAfHPImkT6Ws0y6dO6yy2nmN5cjrna5Geoqr4njfxddQXWtXE99cQwrbxyPIdyRr0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yaLAWrLVdQ0zwt/wj1rqTw6Kt2L02xG/fMq4+Y/e/h+7XST/GDxXc+KNQ8QSXNqdRvNLbR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3O3/Vru+Vty7s+prkMGjFFgMzwVpE/gvxVoetRXct8NMvIbxYLiTasnlyK2M7fVa9A8S/F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eI9Ru44kudWfdGUkBW1j27ViXK/NtX+L5fvNwK5DBp23jpU8pZ0PxY+JGt/EfT/BWn6fFH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mheO4fd9ruCoDPx/DtHy/7zVe8FfFDUfB3wh8SeGo4WbXdVukAnhP7qO32/vGz/e+Xbt96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qBNj6Sm/agtp/HkN6tveR6BYaS6+W0Tbri7YbipX2ZQuf96vmHTvFGt6h4oi1DVtP8nzNQ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u3l8sxrQHSnnoalQCx9Ow/tTaMfEfj68juPP07T7SJNIjB/4/pvmH7v8AvbmK/wDAa8o/a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/w48CaJ5v2u7vE/tDVPL+bYw3bVb/AGt3zf8AAa8xYHJptNRCx6v8CPi5aeAPhB4y1pJIl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7Szt9+GMhjbbx/s7mb/gNfRNv8aNJufG8Wifa7cxW+hNq+oXm/5U4B6/7pLV8OeTGSTsXPq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t+f3S8jBwOopuncmxq6H8RoPH/wAZf7eO7ztW1yOVYz1ijMq+Wv8AwGNV/Kvt3/hcmjNqv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neEkiNxcdpJCJNyr/AMCXZ/vV8EwaHpsFxFPDaJDNE25Hi+Ug/hVhbcgXkEdxcR216d93C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xZWk/vYLN/wB9GjksFj6A/bB+Jtvf/D/wfocYMMmvNFqc8GclYFXhT6/Mw/75rb/Zk8Uaf4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qE0o8q411LWH59u9jHGMV8ueItFi8VSwz6rc3V7NBCtvC7zHMcY6KPapNPm1PTdM0/TLbV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9/tC2gOMJN8vzHGM/dFRyktH6LTeLNPg1bWNPedRNpNol5eHPEStuxn8FJr4s+CGqP48/aG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Mk99qc10rHn92qSbP/HQtcte+LfE9/F4tU69MJPFEcUepzeWu8orHaqf3V52/SsD4d3mtf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1pV4k91arIIkuk3KNyOu7j+7uqktBWP0fi8RaZNb31wl4nk2V21lO7cBJRtyv/jwr5s/be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8K+D4XyAzareqOy5KQg/U+Y3/AVrxfTPiR4s07wtp+hfa4JraDWP7ZupGLb7yTg4c/7yhsj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VvFfxE8eat4jupIPMvCuyAM5WGJR8qD/gJqVFhY++/gRbw2Pwm8IQ4xNJasVH8T/MzVueO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8E67rssiNFp0Mjtg5+dR8q/8AfRWvj3wt8etb8P8AiDwpd/2J5un+H9Jkso7P7b/rZiv3y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7b+Fcn42+MPiXxD8K28MvYT3N9e6rLqOq3LyLsdWYMEH/AhTcQsa37PXiPV/DWoeIvEOn21vc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zvsZVluFLMP4d3y/xV9o/DbxBd+INHu7u7m+1fvmdJNirEi/3Af4vdq+BPhx8UZfBXgPx5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msazb2tlZOEDRRxgyeaWO7rtIxXpukftQRaDNp0cNvqi6NoWhN5FsLdv+JhfbR8kny/Ku7d8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pyua6WJfjz4hHjf8AaH0rSYv+Qfo89vA/+3cSNGZD/wB8+Wv/AAGvf/FHij/hAPiPpVpd6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wlwiXnnruSQMPNXy2/Ftq/wAP5V8O/Db4gxXHxH0/W/E3mWnman9t1C4kRtqMXMhP3a9f8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4n8H+JvNmji1C41qObQpJNq/Yoxj5zu+78ob/AL7qlFomx458XLm0k1PV30QY07Xrxrp4t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tGFVdv3dorqvgrp+iahbataahFHpV1ZwrDBrEc8yzrlv+WYjX73+0rVxPjj4kQ+INfmhmu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eRLL7On7tFLZ6/wAVdV8HvEEWoX93FFL5X2dLi9gk89Y5UWNPMDD/AGdyn5f4qGnbQ0iew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8N9F8P6hFp/ia0jtZvsWuRz+esvytiYxuu6N1b738Lfe/2a+ZfA2oRaPrE2q/6rT45vtT2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cbZHmSN91f935mr0jX/iDpX/CH6j9k+z6frXii6aF/s/zRJZxpgt/sszfxf7dcHq/g77R4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5dPjuvJmj3/Lt2MduP71YRlN7myZkeMPB2n/DDxP/AGVqvh/S/EH2iD7bplxHdTQLLbytm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4Ft+5WKLe70+4itNVit7SXT0+eO3+6i9l+X6n3r0j48XEOoeMDdf6H5vkw+RHHMkscUIhA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Kq/dauC0+3int5vNikuoti7/s/wA0jr7VjKLbuapm5p3/AAhOseF7v/iVahaa3bwyTPrFm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cMyru6N/wCvPLjUNb1DUJodQ1C8u/up5d4+5t3Td/d+7XYX9x/wAS+K0tIry0it5vnkjRd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7zfyp2saP/AMVPL/xMP7V8x1me42bf3hH3fl3L8v8As0Uo2lzM1T7C/wDEpt7eLyvEEmn61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2TXO9uyk/Lt/4Du+tepeILj+x/D+i6hpUVnqGqyWrPe3l5u22685ZQyr/AA1znw28H+H/A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EHivULy71CzmhuobOzTasTbsq2WbdIv8AwGup+PHjj/hL9P0/7Jq1nqsuqJI91b6ftaK0+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7ba+Pq15TxqhFbnVa0OY5v4Daf9n1C11CWKOWLfJv+8rJ8udw/wDia9kHiD+37+7+yRf2f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aLz5ZXm6s2P7u2vNfBPiNPDXhYW0pKwySsr7/AN0qKy/ex95vu1P4g8Yf2Pp/lXf/AB6Rw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uz5AYclv4txr1aWLrqv7KOxwySZy1hpl54p+Iep3h8x7W3uI4E2P5oSNm2phf9o/w11viD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gtdP1CKPSoo5t6Sb2ln2j+I/w1xXwr1q30YvLq2qPp9pOFaeOC3Ms9xIx3Ljb93a38VJa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LVNR0m7s577ToSftNy7Ksu5ss3z/x7d3y1y4yjOtXudlJqMLHM+JtcOoS3U11Nbz21hKwt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jaxZWff8Aeq/4P+JVhD4au/t2lm6upW+TT/MkhiSRefODr8yfL95d3NOuPA+oax4f/tC08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9/l/8ATT+Lb/F/u1TuPhNrej3Hm3c1v/ZW9Ue4kRlgRt33ZPl3K26uqdGlVhGn2MpJ7mXce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f2hp/2i0mkRt9xI/3P9mMfwLWp4W8Qah/pcvm29p5iK7yeRt+1ybuG/vbqy9O0+K4uJvNl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2/wDH6KKo6x4h1bR/D+oaTL9ntPLdX8uN1a55b5V+9/vUVcJTlGNOCMEze8Qax9nuJrS78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lvbu0ESSf8s2wvzf99NW18PtHtLjUP9E+x3ctxas80d47LO8nfEn+9XL+Hv8Aif6x4f0+7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UaP5e35Izjuv412Vx4fh8D6hq2t6fFcXeiW+oSQJJboyyy/N90H+JV/2a5cS6eFp+z6nTD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08EfZdQu9Qt5ZY386aSR2nXkbNrfd3VP4W1jSfFGn3cst3eafdxpJNZSRwbonuN37mGQt91m4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t1xvj2+0G701X0K8M63zRRpHH/Ay7mO78/m/4DUtt4Xu9P0/T5ZfM+yed89n8yyuv0/i+b+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R56m4m77DdY1DT/EHlQ2mlf2frfzb47h1lV5A3KN8q7dtavhbWNK/seaHUJtQ/tCzeR0k0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B8sYk2yN3X7zVT+IGn2lvb2sv9nyWuoWcP+m3lw+5ZZD0X7v3tv8Adqr4e+H+t3Hh/wA3S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vDb79u/LfeO6idKNajzMSdj0DTvK/4R/7Xaat/Yn7lnSTf5u/5eVrKuPFEv8ApcUv2PVfL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27LcDYF/u1yf2j/SDp93L9k1WN981nv++oXlsr8qfL/eqDw94fi1C3i+16hHaS3D7/AC5Pm2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1VryaOVuN609EV7V7G1p1xL9oOq6fp9xp9pI+ya3vH8208zjv/wDs0n/CY/2fqH9oS6f/A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6PMzReZ/C2fm+Xd/FWD4e/wBH1iLzdWku9K3tBNHZ7fk+bIYhvvKy1R8LeVrGsXcUUsdpp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3EG6JI933T/d613wy6nKl7Rkupc6e4+IEWv6hF9r8z94i/6RefN5XqoK16T8DvjDrfg/X5t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rXeseWmmahJu2/eIkUH+63yt95du2uJ8HXFpo/wBr+1xaPd6VePsSORGZk/g/dlv/AB1q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UNP1i7itPLlis/tEKfJt3tIuC/wDsdOK6sNQ9nD2kFqjCfvH6e6f4o0/UP9Eh1Cz1DVY0Z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+YP4c/NsXdXz7/wAJR4Z8Qah4h8PzeD7zw/qGn+ZM95eXrTrFcRtH85Mf75d24YZWryX4H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9vqOn+FIpNbu7iyj1B5LyZYmeSPk4H93dt/3vmqx4w/aBu/G/x30qXRP+JV5aQ2s0kd0qr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+98vysdvzf3K+hoV1UV0cigz6s8Ded4X/4mHiDxB5UUcLQvHG+2087zpN0xaT5mZlMSjdVLxR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8P6PFqFpqH9oRf2n/AGfN9nhZm3D72P8Ad/vV5LqGsQ+ONPPw58d/bNP8QR6tG8OuW6L5F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T/Z6qx3fL8lcP4e+MEVvrHh/4c6h4U0/Voo9Qj/tOTR4Hnnl8tmkCAr/rG3gMa7eYfKfUPw+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/xvo8Ut3Lb6JqEk2z+z5JvNnT5uM7a78pXj/ijw/reNK8TaJ8L7OLW7O13pHcXsKtEx/h8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97dWLp37TOiafb+FdE1DW7K68VapdKl7HsaKPT4yzf67+427av61omZ3PV9T8RQaZ4q0vT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wSCHc2MyRncf0q54guItP0e7u/Kjl8tN/7x/LXb9a84+NHiiXwfb2uqy/Y9Qi0+ePfJG6+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3fdZfu+6VkfFj4oah4X1jRNJ0/wCx+JovEj/Zf7HuHTzUbGdvyt/do5yh/gbUNQ8Ufa9Q1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W9fsuoafMrb/mf/ln/Ht+7XtFrGILZYx0Fcr4H1O4juE0mTQbbREA2JDZ3ccqBguWUhc7W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trVlo1xp1tczhLrULj7PbRd5G2szfkqk1pzXAs4ppXrU+2oZbi3glgimmVJJ32RoernBOB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IttG2pdvtSbfakQRbaTbUpWm1QEZWk2VLgUm0VYEe3FJtqTHWk2igBm2jbT8UYoAZtpm2p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to207FGKAEooooAKKKKACiiigAooooAVRnNLgUL3paAGUUUUAFFFVdVvzpeny3nkvPHEQ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P4nx3x/WgC1RVay1Sy1C3kmtrlJkjZlcr/DhiD/Ks2XxjplvefZpZW814hNCIl8zzlLYym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ClcDZowaW2ZbmFZUEiq3RZYyjfkamC4FHMBBg0VLt9qjkdIY3eRtqKMk0cwyte30VhA00z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ZXsd/Ak8Qfy3GVYrjNeE+KPiTN441jT7XRLTUPssm1/3m6Jnw33h/s17foU8cmnxIkUsLw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xW96aZVjRA4oIpRRiqIIitJtp5FJtpXAbto207bRtouBHRT9vtRt9qzuAyin7fajb7UANw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xVgNwaMGnYoxQA3BowadijFADcGjBp2KMUAMop2BRgUANop2BRgUANop2BRgUANop2BRgU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RgUANop2BRgUANoxS4NGDV3ATAowKXBowaLgSinU0U6sQFFOpop1ADRTqaKdQACn0wU+gA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gBtFKVpMUAFFFFABRRRQAUUUUAFFFFABRRRQAUUYzSgGgA20uBRSgZoAAM0oGKUDFAGaAA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BilAzQUgowacBiigY3BpVByKWioA8F/aAhC63A+Oqf0X/AAryZa9l/aEh/wBMtX/2a8ajG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JFHFSKKaoqRRTNUJikAp9GMUDADFGKco4pcVVwG4o20/BoC0XAbtpcCnYFGKLgNxS4NOxR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RinBaUDFMBtFOoxQA2gCl20oGKAACnAUi9adQA4ClUUUqirIHKMA1T1GPzbC7T+/Ey/oau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yjD1FCIPmizPFaUHesuyHGK1IOK1RgWkHymp4eKhj6GpoqBE8YqwgqGM1YSgByipFHWmqa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ipFHBpgIp4OaCgwc9acozTaevSgdxNtAFLRQTYBTl70gGaeooFYFFOpQKXFAWIyKSnkdaZ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pdtKBikwsJtpMYp1FCKGUU7bSAUwEpwWgDFLVIByr8tR2g/cr+NSj7tR2oxEB9akBPWkp2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BKKXbRtqAEopdtG2gBKKKKAG0UUUAFJgUtFADSBg0wjmpD0NMxzQAYFLiiiqsUMxTgMUuK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n02nVAEbjrURqZ6iK1VgG0Uu2jbTAWnA/MT7EUmKMc0jMSowtSHjNNoshBRRRRZAFFFFFk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SmEcUWAZ2NM4p/Y0wg1NgEEaN1UH8KRtPtnB3Qoc9eKBxT93FFgKR0ixBP+jR/wDfIqtPo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Nsx94V/wq+x5NNxRyjMZvB2lScfYkx7Mw/lVseFtK+z+Ubd/7/wDr3XY3TdhW27q0l61IO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XPgi0vhNma4G//brPtfhytqT5WpXK+xwa65SQakHSo5EWpnL/APCL6pb31peWuqiO5tX8x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t61i2vw71Kyk3LqoB3bv9XXoXY1GRyaahEPaPocz/AMVN++/0u3m8x43f5PmdR/DlvmWsi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3b35m0+1t4rTZ/q9/zbu7Fv4mru0ByasL0qfYw7GirS2Zy32i71DSIrTUNJ/fRoz/aLd13e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5zxRqGrahp+n6faafeTfPI97/AHXbdmNf8/7Nem1StrfPnf7/APRaz9hBdBOZ53p+satb6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P9dv++21F4B4/3V2/8DatzTviDLb+VaTWmqRaf8u+3t4f3D4/iP8AebdXYJbkGrqIQtQ8L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/hK70/WbPTLmB/skFzcsjxJIySswXO0L2bkfNXC/FjXLO31aaSwur3+w5Gfzo9RmWUvMGY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8VdV9qFvbR89KyhcQ7j+6/OuX6jCMuZG7rycbHlFxqH2jw/NLpV3b/u9qXVxs3Miyf3f7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PFqGnm0u7uz0/UJEa9vbz7V5u+1Df8tB/DNur2RLbTZLaS3ms7V4ZPvIYlwfzzVST4f8Ah6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su2Ecow6KgAYehxWrwsWZ8x5tcXGn+H/D/wBr0mW3llj8lIY7hPN3sWwMivTbbUP+KX/e2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zJe2cfzKk2Ez5Y+6tZJ+D3hkNuj02OFuzRswI/WrkPw50yJ2bfdBm6lLhlJ+prir5XTru8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628nWNfiliit/9d8kcaeUsvT+7XomoeMP+Ef/ALbitLv91cPsSzjRWWKTcm1ctu3ba5+X4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Syu76029F+0blH0DLWFceDvs/leVq15/o83nJ5iK29t2fm+X5qVXLI1VGKeiF7blNPxBb3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y/vd7Xs1v/ckk52/8Brf0bR5dY1ibT9Qu44tEs7VvtUcj+UqSYxwVXd8vFeft4J1Fbua6h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pfNklnTczN7ldtbo8P+JvtHm/8JDHL5iKk/mQffXdn/LVqsvXJGC6Fe3i0S+MNQtP7Y1G00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s+OGGySS3n81ZY+p5f/gK/8ArmfD3/ABONY1CKa0/tDy3ZH8t/mT+99+oZ/B/iDT9Qu5bTU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mSONGVU+bftFMFvren3/m2unx2nzyP5dvPtV2k/ikbb81aywk5R5TD2ha063l8L/23LFN5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skn3kkkH3v7vypn/x2sLRv+JfqGn+bLeWkUk6wzXFu/lbI+65/vVFPb+Juf8AiXx+V/BH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x/2mp1/wDa9Q0+1tLvSrz7JHdNdTW+/dvbb93/AGaPqc1DkJ57HaaNcf8ACL6hrkVpqH2vS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403RPn/VrlvrUHga30TULc6frc15qH2yaR30+zh2ycKwVhJ/vN92uD/tjVtP86H+z7jyri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7Doo/2VWul8HeOZvC+of2hF9s0+7k3J5kcCsqRkbNnzL827+LbS+qSjDkii/aKx2vha3tN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gu9WvIpdHtY4LqzuP+em3YFH+7/6FUPg7UJbDT9R8V6tpVvd6feXvz2exdrt12j+7tU1wm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e3On2nmf6RtmurjZu+bqE/wCAsTXYfD74k6T4fuIoruazl0rYzvHcbZ9iyL94f882b5a5J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pUZR6nfW9v4PuLfT/ABBp8Pm2lxNNdPp+oP5qp5SDFwdu75lYnbu21ynhnVLKy1i78SxSS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bWKxSeUUViys3+9tb+Gub8QfEnSrfwvaaJp/2e1+2O0z29v8AKtvb7shf9pmb/wAdSmDUL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smoebd3iRokccK7kYN6s3zL/tfLWv710Ltaidj7Y+F3xwkl8AeIY9RuYrm8s7v7FDLd3xMs27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u+6q8/d/uV4R8PV03XfjF4i+JN1bX17o+m6nBdRxQxeb5o3MvK/3dse5f95a831DxDFo+j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+brD/APHvG+5Ujj6sP95m2/8AfVeqfAJbOzntotR1W8+x3ivezWdm6xRRR268TGb733sLt/i3</w:t>
      </w:r>
    </w:p>
    <w:p>
      <w:pPr>
        <w:pStyle w:val="PreformattedText"/>
        <w:bidi w:val="0"/>
        <w:spacing w:before="0" w:after="0"/>
        <w:jc w:val="left"/>
        <w:rPr/>
      </w:pPr>
      <w:r>
        <w:rPr/>
        <w:t>0c06NFSmEIqTPUPil8ZtJ8WWkOo6JbrFq9lIYZ1uLdll+ztGzKrfwt82xl/utXxj9oi/t+bW4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ufLRm+Yem3/0KvUPHvi2yg8Mrf6TeXg1fX2kEz3H3wFZt5Xb/ALJ21Z+A1v4g8AeVren/A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LDPHeQq15bwhh848z5djfdO3+/W9K848xMkkfVHw2t9P8EeH5pYbuP7Xrk9q6XFnatFEkk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bcu1S34NXz5cfEC78b/tDzeO9Q1a80/w14b1BrK1t7ef5kbZJhQGXavmMNrf79L8aPGN3o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TaX/ausWW+yuNHR4IPLPmATGN2b51Uldy/e+X7tWf2ZvFHgrwv4fu9E8V6VHqEsiTamkdx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Hd8rbl+7/AMCrfmUVqYI9r8cfEjxt/wAJvFFaWn9leH7xI4XuLhGbbNjLYP3du2vLvhd8Q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aI0/UJtQ/4p/R3vLWDzIf3O0J+8Xbu++3y/NWZ8TP2ir/AFjwno0tnFY6Wv2SdNOt7RWeL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3EP/dGa6r9nP4Q6hL8MPDlztjivLbVf+EjRpZmV7mFk2pHs/wBryw25vyqoaq4z6jn1iEfYJ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udJN+1VjC5Zv+A183/B743eIPjB8f9R+yWcP/AAh+nw3ENryy/u9+PP8Am+8zfL8v8KvWD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/hfT/ABD/AGT+6upLJbKyj8/zdk0rZuZv92NVG3/a217J+y14Fi8L/BzwncSR41C9szeyl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B/wCOhKvYVj0jUNVt9OuDHOwRUt3upXJ/1ca4ySPxrxr4DfHO6+NHjjxZLDYTxaJaJGllJ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9Z/tN96vPf2hvjElr4c+IDRyM9zq+oJ4a0qJT/ywt4i1xMP9nzJW/wB5tte1/BrwVp3wk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pFaeVpUV1qMsY2kkR72Zv++qEwsdL4o8caP4L0bVNW1q6+yWOnELNLt3ZcqGCr6k5ArE+C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3g7/hIIf3PmXU0b2/3WRQ52r/ALXy7a+e/iX4kuPiRY/DfwdOxF94svBrl9bxSbTFBNIzR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V+le/z2+n/BD4P3kWnxeVFp8MiWtvv3bpJHby1z/vEVpzWCxo/EX4n6H8NvCNxrmoXCMpD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TD+AVo+D/ABBB4i8G6XrInjuIrq1jmaWL7jMV+bHtuzXzb8QNH/4W/wDF/wANfDm7mkl0/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Y7d9v77ycnn+9uI/77r3nxXeJ4U0Dwp4agUR3GoT2mmqoGMKqq0jf98r+tHMFh3xI+LOif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tC6t/wC0NQmjSC3/ANksAXP+wtdeLiL90Qf3cn3D/C2fSvlrStHT9oT9oDxFq9wxm0nwy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/AKobblcr/tL8szNXvnijxhaaf43tdPl/dWml6Zcave/wqij93Hn+7/FSTCw/WfiLoukeO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tt/a96SWiaYL5C4yu7P8AE3YfrXU4r5h/Z38Kn4n+O9T+KuqKblrjU7iOCMIPK2qg2vt+9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Xp3jj4oReH7f4g+IIvLli0JIdItf7r3RXzJM/8CkjX/gFXcLHX6b440jWPGmqeGbG6S5vt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2H/VlmxtI9eK6Db6V4F+yp8JV8OWVx4y1NzLqetWq3BlnjC+RuaVm2N/tLtbHvVb4w/FmY/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1DxhezWun/PtZLff5YYf7yhW/4HTTuFj3Dw74isPFMV/Npswube0vJLIzL913TGSPzFaFz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xNLHBBAhkkklbaqqOpJryX4TeB4fgR8INWlu5fN1D7VM81x8yrLJvMcK7d30riv2mdW1jx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3RXMV9LA1/qN0ZHCssaO/lvj+H5f++tlJMiSPovTryLVNNtL6Bi0F1Cs0ZI6qwyDS3l5b6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IYyyoCR1ZmAA/HNcp4cso/B+l+CPCdvcSyzvbHLzztJIEjj+bk9t1eG+J9Y8QfG/476fp/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8H+F9Qs0muI3Vf9I3E+cAy/N0K/Nu+Ubv4qGyUfUpjx2qNnRJFQt8zZwPXFZU/iiz08eIb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P0eNXurj+42Mn+ny14d8BfFHi74i/EfXPG2rXC6f4YFlIljBJBhXt/Pfbt+b5GXb8zfNmm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MUm2uA+KHxY/4QD4XnxL5McuoXKKmmWcm799Mei/98/NWT8BdY8Tf8K4tNQ8V+X/aGqag2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/MfnIb7u3Df8AAUpgerBfevN9X+KOq+F9Gl1bxNokelaf9t2JH5y+a8P94D+Juny1g/tE/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9n+GfDMUd34m1l1T7/wA1vGWA/wDHvu7q9D1jw/4f8UfZf+Em0m3l1DT7VZ3juHWRbfzP4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1HMMxfhr8YdE+IH7mK7ji1DYzpb7/APln9a6/SdZsdcgaWyczRKdvmhf3bf7rfxCvmX+0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F+bwz4T0q38P6fp8DJPqEenpJvkDD5ZNrLtj6r8vNei+FvFF38J9O1aLW9PvJdK+a90+887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Qo3RA/wCsVd33VZaOYvlPYtvr0qtcXH2fMUX72aT7kf8As1518HfjTD4/0+aW7iuJdWkvZ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1iih/5Z5LfL90bvvf3q6D4s/FHSvhfo0U03l/2tefJZWf8Tt/eP8AdRc7jRzImxx+oeKNb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FNpNn/Z9xuvbKPezea3G5c/wKv3ttcHqHiDwzp/jDSv8AiU6p4ah1iykmupNHheCWW4DA/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95l5rvfijp3jbxBbmX+xNHu/D9vNHNB/Z96092no/zLGu3/ZryHxxcat4n8Yafp+n6tpeo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95I7+Vp7SOPMzu2+Zt2/M0bV50pSjLljsUo3Pp3wNqmi6toqR6NcXN1HAAjm9MjzK3+2X5z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578PvGHia/8UTafqs2h61p8lqs0eoeHrK4iWJt3CyFmZW+X/drutP1W01WS7W0mWb7NKYZ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iuiLdhcpcA4rjNX8YWn2i70nVopNJl8lp4JLl9ttdqOdok/8AZa6DxJr8PhrS3vpYJrpVI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yN7KGYZPsK8R8ceV8WPH/g/wD4m0l34OktY9QTT7eyaWV5A/zKRt+Xdjbub7q7q0vYSR6P8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/mzTaP9rkRXSz09/Ma0j/AIULfxba7LFZN/qGieENQ0+0/s+PT/tjskNxHAqru9Dt+arWj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JvskUkkMf/Lx91W/3f4qqLLL9FFFWSN20bafg0bTWdyBm2jbT9ppMUXAj20bakxRj2qgI9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YoAixRinUVQDcUYp1Lg0AMxRinUUANxRinUUAMwKMCnbaNtADcCjAp22jbQA3AowKdto20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nbaNtADcCjAp22jbQA3AowKdto20AM20badRSuA3bRtp1FFwCsfSvFtpq+n/a47XUIUXiQ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6j1P5VsVieHrjxNPb3Y1vT7OH98yQ+XNu3x+tIdjK8DeKNP8A9LtP7Q1C7/fyeT9shbai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oPjDSvEeq6lp1lO73ensiXCPGU2s3Qc1geDtQu/7Y8TQxaf8AuY7pf9lkbbz+FdPp2sS3G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JJYeXt8u842zL9fWgLGlg0YNPwKXAoAYFp22lxRQIKKKKCrBRiiigLDcUUppKAsFFFFAW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FAGaUD1paLgJtpaKKLgFFLg0oWi4ABS9KMUoFIBKcBgUAYpQM0FJWCnAYoAxSgZoGJRTgM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eKcq8jinUUhHj/wAf4QbWBsfw/wDxVeEwjg19A/HyLOlQt7f/ABVfP0B61mjWJMi1KF4ps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jYiIpVWnYpQPSgBMUtKFpcCgBtKFpaKADAopQM0oGKAG0uKdRQA3bS7aXGaXbTuA3bSYp+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Oin7falC0XAaoxTgKUJTgtFxAgyakAxTVXFPC1RmAHBqGQYzVkLxUEg60IR81ImLiQf7R/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FMgj1G7X+7M4/8eNTw9a6EYFiPvViOq8fU1YjoETxr1qwi1FEwqwrDFBVhVWpAuKRWFPVh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CUgYU8MDQVYbspwGKNwpQ/FA7BRSZpadgsKOKetMUU9aLBYeppaaKU0WCwhPWmU402iwWE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tpQMUmgsOAGKQilGMUhNCJEooooAKcBTacDmqQB2NFuMZFHY0QdTTAMDmjApfWigBMCjAp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CjAoyKN1ADaZT6bQQN20lOooAKQilooAbSYpSMUUAFFFFAwoooFACoOtSU1BinYoAjamFe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BuBRgUtFACkcilx89IeopT98UCGsOtMPepm71Ee9UAyilAwDSUAMFPpABT8CgBD2pCtOAz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TCtTkUwigCDbyaXHFOIGTRigCBl601VqYrSKtFiRFXijBqQLgUhGKLAIOKWiipKHUYFM3m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A3zPnYVNCpK0C1PmE1MoEaYoAjY4BqO3mChs0s7YBqtANytQBpwEP2qxkIKqWXy9aW6lwD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5n3DGapB8E0hcmoieaVkMsxSgGtW1ugOprFiFWUfaOtRyjubh1BdtVZNQGeKy3nPrURkJo5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LjchIrCvT5V0VFPWUo+4cVDIN8pc81pFWC9yxbDc4rQlmCREZ9qo2w2gsaZczknGaaII3P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zUTc1oiCKginYp23imFyuYx6UqovcVIRSYoC7GLaW3JMak/SqF3pGnSklrGBye5jBrRwKr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5iaj4a0iS25063/1kfRAP4qsDwdov/QOh/wC+a0BzFjvuqdCSDQF2c9J8O9Ckzm0YfSRv8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xSZbO/vbdJYfs7qtywDR/L8n0+UcVvg5BquTyalwUtx8zOT1XwXJrF39pm1K6E4QRgxttV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z6f4guLY2sviC4li+yrZJ5mG2RjotbfSjIqeRBztnJavo3iDWNQ+1y6tzHDHawR/8s4o4+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eJQpi823m+Rk8zY3eujXrUqmiVOEuguaxzWsWvivWPEEV3La2cWixeXAmn20jL5VqP4V3f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K4/ah8Tafb639k8PyWk149vp9lHHOrRafpcS8rH/fmZi3zVxWnTZFaElsSucVn7NLYuMrn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R8YfEc3fiDT7jSvD9xeqj/Z089re13c4C/ebbX0xP+2j/AMU/d/2faXGlXd5qHkQW/kNt0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/AHpJOfu/drx6W25ORVR7GMZOOazcLmjlY5Twj4ptPGvxW0uTxU9xovh+G4e4mlv1KKkSn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+9JJt2/7z19LfGj9sHRNY+F8Wn2k373XPMmvY7d9zWNiG/dwnb/AMtpNqrt/wBuvC3twuRmv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9P/35KfshKR9Cfs4/EFLrx/qvxG8UeYsek2scVtbyjBknkUQ2kSBv9n/2avU/2nf2l9Kij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vItFvbeW7MR3pcX21z5A/vJH/ABN/e/3a/Oib5uBV6xLskMX+2xxT9mUmfen7JvjCG3uLv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eIPFGprpmnxyfembd5t1N/spGv/oFUP2i/wBqbStT8QW+oeGr5JI7WO60/TrkNku7ny5bo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tXxwNN+z/APMQt/O37PL3tuVT1xWtP4XmNtFFF/yzq1TE5WPu39k/xXoHwx+H9sNUufsl/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L15X5s9Lh2pDJL/10YfKv8W5q8Y+Nf7QsGta14ktbPej+JRAJFVsSx2MeWji/3pDj5a+br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3tx+8hWF/nb54x0U/7K4Hy0WWg3Jn/tBpooPL/wCXhT8yMP8Ad+bctP2Quc/THwF8QvDvw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9uYpNS0KKKK+iifcX1OfMn2Uf3nUt8392vluXx5cfE7WNC+HdjI8yvq013fzK/wAtzeyvg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j/wBC/u14ANO1W48r7XqV5+8umvUj+1ybfOPV/vfeb+996ovD2j6ho+oXf9nyyaf5aMiXEd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kGJFyrf3TUumNSP0p+MHxh8PaN8Hf7P8PahElxqdpLZaY68ZtI/wB3Lcf7Me3K7v7z14F8O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X4yaJdOSvgXwVp0S2xm4AihRV8xh3aSTH5rXynqFvreoW80UuoXmoeXZfYkt/PdlS3DfcH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ovC3iHW9A06a0hl/s+KSaG6eP5m3yRtmNm+b5tv3tvSqVPQOY/R39or4w6FpGq+HNMur2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LWdbVTuCKo3w27f7TN823/d/vVyn7KusS/EDxx4m+IOt/8feqTf2ZZR/7R/eFF/3UC/8Aj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Gt+KPOl1DULjUPtl7JezXFx/HcYHzHb96tjRviT4w8MafaRaTqFvp8VnZXFla/Z0+a3W4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56N/z0+9UKnYhu59ofFD9oCx8M+MfGniO2vLeW6sbQeHNGXfuV7hmxNIo/urtPT+5XX/sx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g1LrGrPGl9fiTxHdSzffSHayxlv8AgKs3/Amr8x7jWNQuL/T4rv8AfQ2cMcCW+/bF5Y/+K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7QPjbWdJ1LSblVjttVu4bq9VAwDwxDbDZj5vlgX723uzNS9m3sB9JfEL4oT3vw70/wpaP5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S6jeRg8rA77YYvq2VX/dFe5+P7ex+G3wg03wvolwn264Fv4dimXqZC2Zj/vcufwr82PB3x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4Pivyv7Q1WPc9rJeJuW3uCMRzY/i8v+Ff92uo8UftA+MfE9vpUUX/ABL4tHtfJsrjf5kn2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3mkbLf7O+hUZgfW+qavF8Zv2kfD/hHT8XPhvwem6dxykskO3zW+m4xx/n616v4j8X2GifF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2mg+FdLutb1Gd+gaT5V/8dY1+fnwW+OP/AArDT5ovskl3dXl7G+p3Ef8ArZrOPn7NH/d8x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FrM8a/HDxX43h1+4n2WI1i4FzqQBYecA2YYk/uovH1o9jNgfav7Oun/8AC1/GHjH4marFJ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ax3HzeTGMSf8Ajqqv/fdVvih8QNPuPhP4s8Y6h5n9oaxrUlloNvvZWdY08kf8B2rMzV866d+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X+H934Z0SK4/48lsrWST7zzS83d5J/tfwqv8Adrh7b4sQ+KPFHhn/AISaX+z/AAdoSMlrZ2+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u8xt3/TSdsKzf3aj2bQJn0p4GuNW+C/ha00+78P8A2TVdU0yR7LUI5tzTNcfdbC/3c/dar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x/qHw++Ftp4huJYbyGObVLOOFf9HUfxSH+JuDXjXjD9sKbxRcaVLq3/E2is3kvXt7d/IV5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/8s1jUDc396uc+CvxQ/4RfWJvE2uahH/bequ0EFxcXrK1vnlp5CvzMu35QtJUpLc2U0fcH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8H/EDSvh9Dp9vaaT4ftZNQnuJJ18248zI3nb/Fz92vL7/xRL8QPiPq3jzUNPuNW8NaPe29r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Ro5wf+BbsN/33XgPiD486VrGn6t9khvJfEGsXq+RcW87q1pa/MJctu+aST+633VrvLjxxp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fh7+0NPh+zz29qlnZv5jX1xJ+8bzD91I4/l+b/YrL2bJue+fEDxhLqHwX1bxj/wAJDeaJL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dvtaJ1LeXHARt+b5V/h/v189T6PN/Y9r5P/Ew1uSZkfS45gt4jbGkZmVvu7tw+arc/wAYN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wd4Ziu/sngnwvZK91cXCeUtxJGv76f/gTfKv+/VPxx450nw/441vULTzNEl+Waf7Q/n/Z2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5/l/h/hqfZNmsXY1Lf+1tPuNK060hvPCl3cTx2vlyasZ97HgNlW+Xqu75a+kvC32T4T+D9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NQ1bVNTk86O3fzGRurMB/D8u3O7+/Xw74X+KOo+H/ABBaeINJ0/ULuWN5He8jh+b7uN3zK1e+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iTaeB7iLVvE0seo3en2Vw9rZyfL9omuX8xvNb+JueaSTQnY2/jT458TfEjxB/wh2ifZ4rS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7eRvMTy+VQyd2/wB3+/UngbUNQ0+3i8nVv7E1CznXfZ71Zkt48bvtO3725TtWNVzury3Rri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hqF3JaateTtdSeWjeUlqEY/u/+BfL/u1v+MdR1HR/B/h/wz4ei0f/AISDxTa/v7iOFpdQ2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P4N3/AKDVWZJ1eneMdR8f/Fib4gy6fef8IfbpJZaR8iMr/MI9xVm3fMzfer2b4keKdJ+C/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0+3i1vUNsFlZ26bftdwenC/3a5WW103QtT+Gnw90u5imt9OkFxqM4+4TD80n/AJEDNXOad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7QH9ty/8AIk+Dk3wSSfdmm3fK3/Am+7/sx1aTJud78BbjxN/Y/k+LJo5dWuPM1GePZtaHz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lqwvjB8WdW/4TDT/BPg6KO7u98b6veSbvKtI92drMv3dy1Fp3xh0nwP4P8Y+PNR8vzbzUG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4pvL4iQf8AAvmNeceFtQm8L/C6aW7iku/FfjG5W9eT+Lyy+P6t/wB91pYzPqjTtYhuPD51a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4fPm+f5Yl255rzD4O/GnUPix4w1aWLSZLTw/GjQ2Uhf7+1uXx/tZWvLfjz4outY8cHwHp839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4lqmqeY4WJFA+6f/Qq9H+F3jjT7fxBq0t3F/Z+laPZR2SXEaboEx95mZf720UuUDsPjN8Vr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eXMLXmo3cnkWVjH96ST/Cum8HajNq/hfSruWKSKWSBXf7RhZN3evm3+2P+E4n8b/FLUIvO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X4bt7hPl3FvvAf3v/i69K+LPjm7+G/wv0rSdPl/4qvVII7Ky8v5pdxUAv+tHKBtaf8YdK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wdpUsk32JJPttx5J8vzv7mfzrrvFfivSfBehXWr6zeR2VlbjLPIfvH0Hqa8r+C3gaLwf8Q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02naRG+oXH8U11I2WZj/e+9XGfFDWovi34p8TWs1yW8D+FLVpJPJ5W7vs4Xn+La1KwH0J4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Lwzp+t2m0W97EJUUNuK57Hgc02fxfpsPimy8PLcxTapcQtO0CSDMUYxy351ymreI7b4L/A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RfMtbCGCKM/8ALS4KfKPxavNvgL4XiuPiRd+JtQm/tDxNcWTT3vyfLbzSNwq/3flWiwH0Z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3VEXksxwBVPR9Vh1rTob62bfbTDdG/wDeHrXhf7QPimbxvf6v4I0m7+yafpdq17rV5/6Kh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UYJtJ+EPwktbm7/cafpGnxZG9m3tt6Dd/eamB1E17DDdW9szYnn3eWndtoyf6VZHTpzXhX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GHxI1bxX4gu7jzpLKN4NPjdvKtI5OiEf7qhqt/Hn4kahb3H/CHeFJfK1uRFe9vP8An0hLY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ex2tzHeQCaJ1kjboynOalrBthafDfwRF/auof6Jpdqu+5uPlZ8D/0KuA+CviDxB8SPEGre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0mP8A0Kys/wCJV67qAPXaK8j+MnxMv4tbs/BHhNop9f1KRY7iYnH2RD/U16LrGsWngjwvN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Q2cHz/wB1mx90UAa9FcJ8FvEGreONG1HxBq1r9khvJ/8AQo9+79yOOlUfEHxR/wCLo6V4O0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37724t/4Plzs/xoA9JoxVHXNZs/Dej3ep38ogtLZN8jnsKxPhr4zHj7QH1qOGSC2mmZIEl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45/SgDqaK5O++I+lxePLHwjaSGbUZVZ7gf88E27k3ehatnxF4g0/wpo9zqeqXKWtpAu5nc4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dFUNC1aPXNIs9QiAEVzEJUAbPB6c1XsPFOn6pr97pNnOlzPZRq1wUb/VsxICkfhQBr9jUe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YtdCt45bqVI/NlWCJC2GkkbO1R9cGr+BQBFRVfTdUt9Wgea1fzYlcx7h3I61JNeRQ3Vvas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sXfav3j/L86AJKKJ5orW2lnnlSGKNdzO5wAKbQA6iilxQBTOm3YB8rVZB/wBdIVak+zaqm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10tm/xq/iQUoBNQdFjiPD/ijVbrxp4j0z7Jb4tTFMJNjxK+R6/NXgfxt+Jvxc8P8Ai3VLa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FEitBJa2isrLtHyhyvU/NX0rpUfkfEHVk7XFhDJ9SrMtdJ9noJSPC/wBk3xXqXi7wz4jOr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BdIVadslVZf8A61e5KpUVX07QdP0l55LKzhtHm/1hhRV3/XFWgMZpNiaG78Ubs0bKUJjvS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gd6QincBKKKKLgBptOyKbRcAoooouAUqjikp1IAooooAKcBikWnUAFFFKtADqMUqjilqQE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AZpwGKAEAxSgZpQM06lcaEC0AYpQM0oWi5Qo6UUUVIHmnx5jz4dR/RT/OvnK24DZ9a+lvj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29Bj9RXzXGMUR2KiWUqUdKhQVIDiqNgPWlXvSUAUAOooooAKUDNFOAwKACiiigAooAzTgt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yrS7aAG7aXbTgMUtADAtKEp4WnqtADFSlCVIFpwFAiNUp4SnquKeFqzMjCcGoJU4NXgvFQ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R82a1keItX/6/Jv8A0M0kTcU/Xht8R6wO4vZv/Q2qCN8d66kjnZcRqmSTmqitxT1ar5SLm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Z8cuKnSWlYXMXVb3qQN71SWU08SmlYpSZbDU4N71TEtPE3FOw+Ys7/enK1U/Op6y0WGpFs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k96cr0rFXRaVqerVWV/enCSiwXRZ3Um4VB5nvRvosF0TFqbuqHfSb6LBdE3mUobNV91OV6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S5qMNRuqbBcfmjdUe73pQw9aLASUCmA4705WHrTQx4/i+lNt+d1OBHzVHbnlqYE/Y1GaeW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QAUUUUAFFFFABTKfTT1NBAlFFFAD6aRinUYoAZSbadSUAGBRgUUuKAEwKMCiigByinnpSL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ED0ynN3pmaAFooBzRQAp6ilP3xRjJFB/1gHtQArd6YRjNSEcGmEdaoCPtSbaeF4NJQAwU6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aAAUpFIKdQA0imEYp5NJjigCIgZNGKUjrSUAIRTQMU/HFNxQSA6GmmlphNABmjdTaBQUDc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cRj3qLHBq1poH2mP60Aa01qFkaqE8OOlaOpThJTg1myXGVqQK1xB8tR2tuVRs1YMu7in7g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WCA4qtK+4mlVywNROeaoBccVHinbuKbQAqnFSbiaip6GqsZ3Agmm7alqNjg0WC42lXrRik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MLiq7/MTRvpKCSM9DTafSEcGrKGgYooPQ02gBCpPNMLYqQSBRiq8g3GgB4bOaik+anDikx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CAKZijOKAHluKiY9aC3FRlqEIQmjJpKK0sZj6VTSUAZqSi7a3BjNdfpl9Dc24VsZxiuIj7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Rmhoq9jYu5Ey2Ky5JBk1Xe4zmoTLms+UfNcJzivHviicT2Hs8hr16Q5WvGvijLm8tk/uw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FxOFsP39xg/Wu78B6HFqt4B/t+T/7NmuD0o/6dx02V7L8FdO+02wmdcf6XIuf91R/jSNEd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fyoYoU/66Vn6/8P4oLaX7LLJ+8+//ALdemi2FNuLFJo9pFNaAeDwWEtkzlftBRxsb5amTw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04RhgfLXt1j4asvLfzYgVJyasDwtZuoYRgLnK80e0JPHtL8NpdRNA2SiZxn61EPD91b+da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n+zivaDoNuM/u/wBaqf8ACOw+azbBz7UcyZSPJ/8AhF9Q1C4u7uWX7JLH9yO3TavHtU+n/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X/WyV6muhR5Ygcnr71Zh0mKFfuimmTY8duPC0unwHyefMRoX/ALq/7X+9VWDwv9omPm/62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5S3ABqquioo6UyrHjc/hfyrliV6DGcVWuB9n86Hyf9W6jzI02qy+p+avXrrw75+ax7zwfM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sRQtBWOBtVivLeIkbfNbYq+pps+nWg0eW6l+z/fZ4JN67ZcelbOoeD5Zx5Xk5wi7MPt/Go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4vNtf+PdPLT/d9K0TM7HNW1xaxRwywxh1fls/w+1XJbSWdjI21IH+8o9K6FPBHlOfMhKxT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ieEo7ewcIWZ16A9/arMzi3061hSXjDHGB3qrcWzKIftPzxE8IOtdKPDM1xqhJPCrnbUGoW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3MsXmwKxG01FkFzirbwsNQN39llkxG9Vb7w+YP3XU969G0/UNP0/zv9Eki+0I2yST+CTb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8Ifd6fbRS+b9r8x/k8v7u3+9SauXc4ceH5ekRkiq1/wAIvN9n/wCWn/fbV3Uej/Z45prqS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ZW2ioNQ1C00fT4pZbv+0It/kp9nfd9f8Ax2pUUO9jEt9Q/sfToorSWSXUNm9+vlIp6f71M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FwfO/ffPvf/bb/wCKrbtrY6xqE10P9VH+4/eJt6e1aujaN9nuIv8Apo+ylyobmTado/ia4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4itJP+WfnMtLq+jTeGB9r86Tzdkn8ftXpGnW+KwfiBa+dp447NWbigUmcb4217WBJbj7fd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3tB5Z3LKsRZkUn/gVc/wCHvHHiHw94gm1vSdWkh1bYyJeSYklTIxuj3/dbb91v4f4a9O1iw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567FrzceDseaaXKhc1xNQ+IPivUM+dq1xaf6FHZD7H+62Qhcbf+Bfeb+9Wz4e+NPjHw/4f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OHTo3kf8AdwtueaRcCaQ7vmZV+72WuXutMkhDDj0q54f8P3X2AzYyHrTlRXNYn1Dxx4h1j+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A3Wn6fu8izk+WNM/eP+8396uquPjD4x1DypfOt/Ot03pcfMvzD/V7f7qqvRayrbRYvs5k6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IsfNii/gXfJ/dpcgc5oeHvjTqvh/+0ZtQ07+29W1B1+1apcTfvfJ3ZliUbfvSN/F/d+7TN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3Hhabw99kt9P0W8uvtt7JburS3Dfwp977q/3axbjR5SprKOnymCb939ymooakeqXH7VMNx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+Hrz/AIRnR5le10+R13Sxjlnkb7vmSNnd/dWrenftVTah441Hxt4mtJJvENvtTRdLjhaW2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/AHY1+bb95mrxfTrcGCX0qwmnxHr3qeS4cx7db/tlf2P4f8T2mnxXn/CQeIZlSfWLjCtFb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t/wCO1pW3x58HeH/C+n+DtP1D/iX/AGqGbV9Q8hv9Lm6nHy/cjX5f9pq8KWwigUx/36kg06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XrR7IXMfQvij9pnRPih44i1a7l8rwp4feP+y9LvH8pruTdhWYf3mZfm/urWpp37UPh7w/b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wkH/ABWGqzLDZWen/LbJgcvIdv8Aq1/u/wAVfNusW8XnnzYo5fkX/e6VTt9Ninsf+PRJe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x9V6N4o0nR/D9r4el1a3u/EGsapDe67eXE67U+bKwk/7vzGuo8efF/RvjX43XS7bVk/4Vp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uo+l66nIC/wB75vkVf95q+Kf7EhA506MU7+z/APRz5X7n+N/LdlXcOnC0+QFI+9PB3xp0r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eMdQ8v+0NQ1Nk0uz3rumYLhV2/wAKr3rlvBw/4qDw+NWm+1+JvEuqR6pqnlp80UI5iQj+H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8bf2bH+6lxJ5sf3JN7fJ9K07eTWPtE13/AG7qAu5HZ3uEnbzXY8Hmj2YuY+3PjH45t/il4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EPhbQC19rF6nKSyoPljX23fL/ALTf7tdJ4K+JOmfDj4Gy+ILiNXmubiY2tkBjzZi/C/7q1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oeH7aPRNP1a4htLiZZnt/77f3mra/4SjxNPqGlXc2tyXf9lJssre4+aBMN/zz+7U8o+Y+w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4Whp8urSx/wDCQXiTape/3kaT/VJ/wFan+PHjmHx/4om0m0/e+H/DSNNdSf8ALK4ujwq/8B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J074k+PNPn1a7h1aM6rqELRzajIitIinrt/u/3f8AdqtbfEjxDo/h6LRJTZ/ZI3aeby3Zp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f9lanlDmP0G1jxhD8J/gvpM3+u1CSyWCyt4/mZ5iuf++VrnPhL4f/ALG8YaJol3++1a3sp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+aX7RN91T/urXyIv7RfifVPFen6xdafDINNgVNK04lltrZQMBj/e/vVsaN+1V4g8P2/iH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Q6pAsD6hefdi9WH95qOUpO59G/HHxTF4w8UTaJFN/xT2hJ5+ox/w3Fx0iT/a//ar0jxJ4r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LG7ZYlv4rKOCzix9+Ur92vh4fHGGw8PafpM2n3kXmTre6pebA0lxJu+6Pm+6vLfWtjxB+1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H9ra3p93FpOjQ/wDEo0/Z5jTSDhWmx8q/3jRyjPpv9nPw466t4i1TUZDd62ywpeXTj5jKw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A/Oue+JGvy/Ff4kWHh6GX/imbPUYbXy/+fu43fM3+6q7q8M0z9rqx8LfD7UdM06W5udc1u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8bLHapjBbPdmqfwd+0T4J8P+MPD3/Ew/4lOjbp57jyXaW7m25ZgP8Aabaoo5QPrb40fED/A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i0mGP+1r1/stlb7PlT1fH+ytZP7Ofhe08P/D/APtu7P8AxMNQeS6nvJPvOu71/wCA7q+U/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eN9X1HxPqEv2S7k3Wul6Xcfet4f4nb/gNdp4g/aZ8P6h4P8M/D3SdbtIv9Cj/ALX1WN9sE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xN/eo5QPRPCusf8L3+NH9oXUX/FPaEkj2Vn/fw21Xb/aZm3f8Arp/2gfidcaHaL4S0YlNd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PNtGT/M1418Lv2ifB3w30/wAZeIZdQs/J8iGy06zjfdc3EnzFVEf93+ItWJ4e8c2niDxxo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vd63qN7DezR+cFit4d2QpP8PyqzUcoH1hp1tpXwP+G0Qu5j5Onwq88m8s00x+9jd/eauP+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fWdc+IWty3ERuJGsrKz3/ALuGHqwx/wB8/k1eU/GH486T8WNQu7TRNQEvg/R3VHvI/u3dx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XUD406f4H+D3h/RNOl/4qvVIW+y2e/dIkZY/vmH8K/wB31o5QOi8YeMJfih8UNP8ABGiXc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5+qXlu4+do+dq/wC78v516Z488aad8P8Aw9Pq2oMzBflhgj+/M/ZV968E/Zt8QaT4fn8Ta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w29qrz6hcP+6X5m3Zb+8zfw1zuv8AxIh+MHxK0y6kla10OC6ENjbH70ke775X+8f0FHKB9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JdQ0fUNb8TeXFd6hJvgt/4reEcKp/h/2v+B1Rv/ijqGseOP8AhHvClp/aFpZoz6jqG8KqS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3722ue+PvxktfDcJ8IeHZx/bVzEUuZIm5sY8n/AMf2034a6xoPwg+BsOrXF0ZpLtnIVn5ml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+gqJRYHueTRiptlGzFcaZqcyBs+IkR/56aa4/wC+ZF/+KrpM1z+sn7P458OsOPOiuISf+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dJ9n96oCM9KbUjRY703bipExgPtTgoPU0ZHpSbSaoQuxfWmnFL5fvTSMU7gMJNN3N6U8tik3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bg+tPGDS4FUBHg+tGD61JgUYFADaKKKAHUUUUAFOXpQFxS1kAUqigDNOoAAcUoajbS7DV3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kzTNhoCkUXAkXvTlGaYOKeDWQD1GadTAaevNIAx7UY9qeB70uPeqA85+Pin/hBJG9D/hXz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fTfx5TPw5u27gn+R/wr5oUZOacdiokijApaAKUDFUbCjpRRShaAACnUAU4DFACAZpdtKBS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paXbShfSgBAvrTlApQtOxQAKoxS4FLg0YNSAdKKMGjBoAcgzmnAYpEGAadVAFOXoabSqet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PWsfUNaaBjGi5I71l3+szYlBJtPL/AOWlx+7o5ibHXibtikIDV5XceOLS38r/AImEf3/+W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qv2vxCk1OKWNWVJU/g3YZ/m+Vtv3vmpqWocuh5R4vkNv4111B0F5Ifz5/rWat0c9a67xR4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7V5NSso0nImY7923dx8392seXwTd2VwsV1MsIddySMjYb1rrjOLRyTpyeyKAu8DrUkd7nv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1+4+aZHo12mSVyPatoyj3MvZTL0d4B1qdLtWHWsma1uIv4TTrdZQDlTVXiZuM0agvBnrT1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WOTP3T+VSCOQD7ppB75ofb1xThfKVrMKuB900oLBfummgfOaf21dtAuwR1rNDtt+6aBKQO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UW7B71Il0P71ZAm65FKJsZouh3kbqzEjrS+eV71kwXXHWiW8ZDwagLs1/tB9aUXBxWOt+A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/3qaFzGx9opPtI9axjfD+/Sfbl/vimHObX2lf71KlwD3rE+2j1FPjvB61SVw5zeE/HWmmb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kdaQ3R9afIHOavne9OExx1rHF2R3py3Zx1qHAOc2PP96VZ+RzWL9tPrQt6cjmlyBznQLL8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525/irMW7O480ltdnzG5/ip2L9obTP+9IzTGfGeapNdfvjzTHuuDzUj9oaHncUnnVm/ajS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7Q0fNpPMNUPtJpwuOKOUPaF4PSh6oif3pwnHrRyh7QubvpSh6peePUUouAO9HKHtC9vFIX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R9oHPNLlF7QsmTrTfM5qv5vvSCT3pcoKaLiyU8PmqSy1Ks1HKPnRY3UZxUPmijzRRyhzos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qur5pxfg01EOdAx60zFMaXHemCWnyjUkTgYoqIS+/50ol9waXKPmRYUZNMP8Ar/8AgNJHL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P9I/4DRyhzImNJvAFMaTiq7yU7D5mWd4OaSqyyVMr8UWC7HAhTTt4NVnemJJyaLBzMtYpv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dsGiwczHbqA4GahMlR+bRYVyzkUAZqBXp4kxRYOYl20hTmmiXNHmc0WDmGsvWq5qZpOtVy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cUu6mg5oosNMfVuxOJAaqDpViyOJBUFlu6kZiaolmzV+fBqjK200WJuKTxRvO3FQtNxQHJ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ozS5pDV2J5huOaKUDNPC0WFzEZpVNOK0AYp2JuLmkopM0x3GOaaKVj70gAoC4uaTIpGplV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3Oc0lGakVwJptKOc0p6GgLkRFNxTzSVQXGYpuKfSUBcjIpCODUhpjfdNWZEZ6Goz1NSHoa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FLt4pKAFXvUi9KiHFPBxQMmBAFG6mbqQtVWLuKW4NMzQTTd1A7jpJMIfpXh/xef8A4mcB9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Kk/SvFfi4+b+M9toFZFnJacciU/7FfQ3wW0+W306187/lpAs3/AivLN/tcLXzzppzmMd02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8P9PW30olRhQQi/QVLNEdVHUm9F60yMZzTZYSwOKyNB0uoG2iEio0hU8AV0WnTDVLFJpI/L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2/nQuhYqSRg1uaBcGx2RyESKD3qCCaaNASMOapNPCM8Sf98NXQvPaEHy6qsYiT0qWUjHgu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/AK6fLUk+08ZFX5LOKUdAar/YYx/yz/WrQzKnljjJXYXI6t6UxQpUsvzKf0rUmijjQqygA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wJaIbCv8AB61oBDxULR4yMVKTNzmNKQz4yPJk/DDVZBnTW/J44qMW0ePerklwxzttXb6kD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RQ583eP8AgBqUBCbeNfldgBTUjjb5N3y+uKc9xZeWZC5Cf3z92q0DKW8y3uk2+p+7VGA/7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HfWUdzGVZAQRyD3qCe21C4uDJDqD/APbNF2/+PU+fT9QgH7q683/r4Td/6DWiEYWpaRZzR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ED8q5bXZrbQS09slu1zLGwjkH97tXY3eg39zIzyXURT+4tvg/q1cJrHh/UILib91by/Iyf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0Pm+9TLMn/S/E9x5uo/8AALeNNsS/8Bqxf+FosS4h/g+SP+7Wv4f8L3eYiJf3UbrW1dWM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rHgY9aCij4fsUgsLWEKA7AV1+m2CwXCMfvLXGWmnagLiDG8FPU12FjcPA6ibO80EnUW8PG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929sqdixrWtWyg+lVrn5tRjA6LCx/Ems2NHK3xxNHCTwBzViC2txtyBzWFrEN3/aVr5J/j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e9b8EJkSPzFwcUhFa70WC4+0KP4kxUtrpcdtpEcH91MVaht9pZvXiniFmHtVAYU+nBY1UYA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i3aCSG3Dj51HFdjNaK4XIqle6Ml5qEDlfuDFAGTpOlu9o0UiYCg4NYFzp7LHeurEFVbivU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pOSRWDdaIJmuwkeQVagk8Z0/UPI5il8r566K/ntLe3/c/6qT50/2M1nf8It/pE0VT22j3d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73+/sT/dFUi0RJazXfmeWxYLFu465zWhZ6bPDYu7KfMzxurpPCdtFZ6hMJIcwtEq5PrXR3Ghp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/kApkHlNn5+qXV3dMchvkA9Ku6RfS205gxxXff8Iwot5vk5rO0nwgsdwZJEfNKwiq1k80E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zUVxauzqjps4ruV0YeUoQBQKr3WkDzVJG78Kks5ePTxsPHQUxrLEROTmu0jsVIx5Y5qG40Q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gDiIvDSyO907coOKzY4N10QqnBr0GPRGitpAxzisqLSvJu0VFGX6VBZyN4skbyRx/cK81W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vuY3/APLT7rV1OoaeDcXf+/WVqukzf2fbC2HzK+aaRQ22067uRL/sbqWDT/Ig5/1lb+gW0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jk71q6Rp9pf3JhmPO/wCWT+LbVNIpHnl/bzEH78lcpOeTF/z03V6tqGnw6fr81r5r/cbZ/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ZNt4ftLi4/e+Wf4/9pWqUhnnXkYBNMFuMxyf367vWNEgikIXy49/3C/y7q5waQbi+iiiqm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K2tHkY6nvRaadE52x2wx6Y616BbeG1FliaMM3p6Vd0Tw9ChZTBkn+KlZGR5+dI8yNjHCiv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6BAobzI4zMRgkCvVNY0IxRbIxtyeuK42fR5Wu/KU5OcZxRZFHOro8WP3XHl/cx/DTYbK5s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PHcdpUnYP+ec13sXh0JYXEm0RbayrbQDPfx5/eRd6ixZz7Q3FxYmyuL66lsfMWU2sk7mLc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4+lX7bWPEHh64i1Gw1q7iliRUhk3/ADIo6YroNU8NeTGVhUAvioPE+iyWmkw4XGAAKpIDl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rDcmO+nY3MvnzST/vJJJP7xZvm/Wte/8Aij4qvZ9Ol1HWG1KLTYvJtLOVQsMKeyL8u73rM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9OR85FOyA/Z+OWKX7rgn2qVYix54FYtrqMEykeX5HvWhZLIzZgl8/2rwbmpi+L18rXPCk+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/3kYf0rpK5L4g33lRaS8vHlapbOZP4B+8x1/GustzFcf6uXNUBFHOJgSOxxTscdKjtRk3f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xQBDSU7FJiqAYc005p5NMNK5I045pvFKe9Jii4B2pAXP0pkx/0eSuIuPHJt5zF5XSq57Fx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Bp1eNaz8Ubv8Ady6f9nMv/TRx/MU+/wDi3fW+j2t3NFDLFI7OnlyDzOGxU+0NFTPYqK8V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liBcQNaeY6wJv4R2/vAivQNA+JGh6zNJareL9rO79wDltv96mpEcjOqorKsfF2kaneXFpa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BZF6YPPH6VrB81bkTyjqUDNIKeKkkKAM0AZp1ACjilBzRszShcVNwHL0pwANM204cUXAcE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jTgxFICRUpdgpobFPU5oANtAGKeACKMCpA4r42Qeb8NdUbH3Iy36NXy3bgmJH/vKDX1p8W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sJ6w4r5OtxiFF/uqBVRZrFEmKKKVR1rUsUDFLRTlGKAFHNKBilXpTlFACAZpdopQM04LQA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AGaABR6UoWlA9KdtoAbRRRUgFFFFAD6KKKi5oiS3t5LqURxLuc9BXJeKPiR4U8H+dDqGrR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e3t3bai98n/2WrHxI8YXej+H9Ql0/T/8AiXyPsf8A25P4f97/AHfu18ofED4k/wBoadd6V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JZLsuJNq/Z5t2dowvTbj8qmLcgsd144+PusXt9dQeGkjtlnRRAmlx753T3H971rzH+0PFe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9s/h2XFwjfP7An5e1eVf2xNbz+bEZIZo33pJG/wBxh6Gul8LfFnUNPt9R0/VftGoaJebnm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f44/Rq6FAR7j4e8c6f/bB0nVfs+oXclrvS4uLVoJYmC5C7Ttzub88165o/inwzr+n+H5bu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T93Dtl87oF8z+7/Cv/Aa+MdQ8cRa/p8UV3F/xMLN1SG8482W3GcLIe5X5a6/wd8ULvwfcf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W4+d7eRNzRSf3lB6N+lQ4ji0fbfg7+z9Y0ebwpqEslrLG7bLfUE3TyqNwHmZ/hb726sC/+F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4tJh8zVfMm86eOzdWubRugYDunJryf4fftA2n/IJlmk1CW38x7KS4/dLFD1KCT+7/ALNdh4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2+r+IdJtLv9zefPDHI6+ajHBCmT03fyWs3dG6aZm+IPC+t+ALjzdQtLzULTzljTzLLylRS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U4f2dqNv9q08x3Voe/wDc+vpVrxhqE2n6fq3/AAk2oSXfmWsOyTzm8p4y4/cqO3ltUOn3G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LFH/auxvI+zv5C3cf8O7+H7tXGbiS0mV59JixzFjNQDSIv+edb9vb/aLcy/6R5XzbPMT7v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umFS+hxzgZQ0yNR0xUT2KA8HFa7jAqnKM1vc5yqbKMp0FNNlHt6CrODtpMcUXEyp9ij2/d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7oq/t+Wk2VPMySgLBDn5BSf2dHn7laSxdaQx9aOZgVItJhP8ADSvo0J/hq5AGyasbSKOZi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H+Goz4fgPqK2d7DtSbz6VSkx2uYZ8MxHPzYqP/hFVP/LSugAzninCMGnzMOQ57/hExjiWk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ro/KHqackYHrTU2g5Dm/+EWlAOJaiPhicZxJmuswuOtNIFV7RhyHJHw7dKOuaadCuxXX89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yXTRx39j3a/wmmjTLtT904rs9ppCvXIFP2pPs0cgI5BM3B6VCiXA3EAjmu0FvEFLbRk0C2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ah1B+zRyguCZnpck1u3+j2BER8r+NanOmxY6UJ3JcLHN+Yw7UolI7VvHSUJPFN/slfSq5h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6UCc9xWz/AGUtA0lDRzB7MxvPpRcAVsf2NGaT+xI6OYPZmR9oFBuRitX+xEpp0NT60cwez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lW7HrWk3h0HvTD4dI70cxLplIXa+tOF0vrU//AAj7DPNNOhSetO5HIxq3Q9akW5461H/Y0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L2ouhcjJftPvQLj3qA2U6/wAJpoglXqp/Ki6DkZdS5461Ibg4PNUUikHY04q4B4NUmg5GT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l96qOz80ze1O6Fys0Vmx3FOE+KzVlalWU5NF0Fmakdxg05px5/X+GsppipGDUMl4Rcj6VI7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ajMwqj5x9aaZ8HB61VkF5F/zaUXFZonJ70vn+9FkF5Gn5oI600MB3rMN2R3pVu896LILyN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ye9UFuPelNxweRRYLyLTSgA0xZgT1rPlucZ5qsLwg9adieY6BJAQaDKPWsiK8OOtPN370W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604yDHWsf7bjvSm+460rBzGk0o9aZ5g9aymvjzzTRen1osHMa+4etOU1kre8VMl51osNSZ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YNZP2njrU0N0VBNQa3N4kEVSuRg1Vj1QZxTbm+BFOxFx4YVYUrtrJN4M1Kt5kYzRYOYuM4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526o2lrRIjmLglA705ZazvOxSrc4zzTsHMaPmU3fVH7WMdaVboHvU8rC5cLUwv1qJZgadv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+KZ5uKbJIOearmQU+UfMWfNzRv4PNV0cHvT9wo5B8w/d70ob8aiLgd6VX96iwrkoNLniow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KWpuaaW96buz3qguOzRupmaTNAXHFqaTkGikPQ1Yhp6GmY5p56GmUALTMU+mmgBKUHApKO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e9Rk4o3VY7j91G6m5FIWGDQFyletw/wBK8Y+L7/vrQdyp/nXsN2+d1eMfFx/+JlZL/sGoN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Y7nWYd7eX+8U896+wfDFslvpkRUY8wZ+uK+NPCkoTUoWYZ/fxr9MmvtLw6gj0uMIfM8slc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aQGKKAcjNFBInQmrUB4z3qqRVmDhagosb8CmGX3ppaoS1SBoQXRXqauxyLIOtYaSYqzBOV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blQTyKpT8A4q5Md3SqlwDiqGVttJs4qYLgdaMA96sCsUppj4NWSlIFzQBnvZxMeY1P4Uw6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XHpitEx1A4xmgzaKqQRRJtVQBQcc4pxGfel2e9WZlcpntXIeONP1A2/8Aokv8ex/92u0xz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5FaIDnNAs7iytFWZstjmoNY1W1sg8cpP71dnmH7qt2rXWfzBmqV1YQ3KOJII5Qf765piZNp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7MPIDRp9sixLWvDEhYcUEk1oNqAH0qLI/tCb2hX/0KrAGOlVVb/Sr/n+CP+tKw2VjYRYoS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YXkUYosNFYQYXGO9OSLGanC5pyJUjIxADT0thvzirCJUyKMUARmEYqIw4zgVbPFRMeDQBw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4YKOT6VLbaATaxLt6FjXQG2IaU+9WreIhQKAMSx0jyifl9K3EgARRjoakWLrU6pxUgJ9nX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ukIq07lVIqKBPmJqgHhPajyc9qmRKsIgwaAKQtcdqX7OaugUu2swKLWQeMj1qp/ZYBNb0U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KTSA4+DRlM05K53Nmn3mho8CAKOD6VupCFZsDvVhYQ64NWWcoumiEEBaq2+k/ZyZM/vK6b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fKH72RvLT/epdP08GPZIMuvU1RaPNfEun3EF1NMSf3YUDPpWZp98H1TCspCrkZ9a7TxTYv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9s1wem6UdOmSd3GGVsUEGN4i1SWS4jV2ztO1R9a6HwybaW5dbn92YoFwffNYt3pAv9V0uJ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rf0Hw3MNYlLnzEzsIPpmgo7IwRyxDDdan0y1MUwwc1ci0hmiAVcVfsdMeJ+RWYGVqUBuZe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vt+O9dy+nbWJIpn9nAnOKV2By91pgNpKpHWq+laMiMMDGK6m8sj5TcVXsrEgnigk5rTbEz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LXNPW60x4j0ratdMCzMwGKi1S1PklRVlHllzoW5jtjx+FZzaFIs+3ZkV6Pc2eYcqozVNNP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gk+ntP8Y+INA/49NQ82L/AJ53HzLXX6J8bUjZV1fT5Lc/8/Fody/XFZdvceBPFAP2XUJNE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2e8+7u/wB77tLf/C/WIYjLaRQ6nAejW7ZY/wDAa+eixxnc7i58U6N4+07+z7bVk2maOcJOu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6V141D7RcHzZY7WL76eWny7q+ab7QjaSlbi2ktZQf4lKHNanhzUdbtr62trPVJVSWQIBL86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jdSufTGjIJEuiL1bs797GMY2+1XcVi+HNGutF1C5Es8VwWh5MS4X71dAQMGrKK2KQjinsO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Im71CambvUJqAEqC7vIrKFpZW2qKy/GPjHSPAvh+61jWr2OysYBlnc43H0Hqa+MPiX+3Fe6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F4UsLRcqtzKNzt7kfw07N7AfQ/jD442lvp93Lp/lzeWjPz8uzH8TelfPt/wDtE+H/ALR+9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3zW8aPPE7f3SV28V8uePfifr/AI61C5jfUbh4rkqZwzlElb/d9P8AZrr/AIXeFtE1/wD1s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9Xmt7NPl8sN90f/FNVxpStdm8Wj6D1D4g+H9ft9R1C0/tS7ljTZ+7tVgtkXGAqD61njT/+E3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Phk/0d97/AL9l/edNu5en/AWro9YuLvw/o8Vpomif6VGkbv8AOrLbrt7n12/3ayRqGn+E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/e3nlul5cYVXYNk1FmbI9C13wdbP4Tu9Ntdv2SyEULeXcrFslXJkYyfe+bj5d3zVxPxw+I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0SHStPuJbuOFZvtFvD5Uvlj7y5/u/dzXn3grxoup+DdXS71CL+2J75xBZSHash8zcXb121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8JRf6Vp8v+u0tPJuri42yxOpTzN2B/CzJt3fw0o3RokmeK+EPjXPpiqI7e4ke7kiY3Lnb5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1r2Pw98d/E/he31G7iurCXSt6on2xmk+X/wBCHWt/TtP8M3FvFaatp9vD5cyo9n5O6VJMA9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wvwtp8Wn/ABI1Hw/qH2f+z47qSGyjjfcrybidzj/dxWikZypn2f8ADz43w+LIIxc6elmWw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fY7a9MJr869Q8UeIPB/jD/ia6tcafFvZ0kjTdAi7W8vA9K+pvAXxb1q3hsoteubbVbWVQX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/7y1dzH2Tex7jjinjiltvJnt8xS+bv704W+O9SpEONgDAClDA0eXSiPFBmKACKXAoA9KXB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KOtKFNACqmalWPimAkVIrHFADvL96UR+9KGNKCRUAeZftFajLaeC7W3gnkgkmulZvLbG5E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CvnJa+kf2goDP4NhYchJST+I/wDrV82L1px2NUTL0pRTUp6961LHAZpwGKFFOC0AAGKUD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FyRAMUtKFpaLgNAzTgMUUUXAcvelpFHFLRcAopdtG2gBKKXbRtoASvDvjR8abvwf5sVp9n+5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bvb/dr1vxhPLbeGNRltP+PoQt5fz7fmxX5u/EXVLm48QXqzPIxEp3eZ97dUtXKvY6/wCIP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pCaesEdkT997c7X/3Qa4K1824rD6816B8O9JXVXw4z9a2XLBDhecuUy00K4uBxGfyqUeGL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lXvVn4OhjGRGPyqwdAhU4aIflWLxSTsj0Fgm92fOcul3EDfMhH4VLb2Uz9FNe933ge3u0J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B4CjhJ/d/pVLExaI+pyT0PMfDtvdW+rxS+V5vz/6uR9quv93Ndb4g1DUbf91afbLS03s6f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2WusTwXGB/qwPwrU07w/LBB5P/LL/AMdrP2sROhKJ59p3jC7t9H1HT9Qik1C0vEXf5j7W2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q2fD3xhlt9Pi0nUIvtcVumyC4/wCWsTdvrWxq/g+IiXyoua8e1/TzYXFUrSMnFxPq34ffEG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0WoTfa/7l5p7+RPbydlK/3a6nUBK1tHcy/wCtP36+TPht4o/sfWIv+mjr/H5f619WeFra6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7XHLa7N6Sf3/7yH/aogrSuZz1iUmYt1FQNDkk1ewGzxUbQ9TXYnc4bFLZjijbUzKBTcCrI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7VJtzRtAoAYEpfL96UyonU1C98o6DNRKcY6tjUW9idEAp+BVeK6EnYCp1dacJxkrpiaaEK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Nwi9xUbahGo+8KvmSJsOCkUoqNbxJOhp6yA96pNMtIkXvTsU1SOafjNBQlGBS7aNtQAmMU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sgbRTsCjAoAbigUUVBBBqC4sXb0Kn/wAeq1UOojOnzD/ZH86mrRFMaeppKdijApEjNtJtp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XBowaAEopcGgA0AJiin00igBpFNp9JtoAbgU0oPSn4pKAGbR6UbR6UpFFACpEp7CnGBCPu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9DQSUpLWLn5F/KoWs4jn5B+VXH71DQBVNjD/dpP7OiParNGKaArf2ZF6U3+yYj2q6KUCqE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CapX+kL9siAPDDFb6KMnFUb5W+2WeO74oApx6CPWh9BHrWrGTQ5PNBJjf2CvrR/YK+tauW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dCx0NRtobc/NW3mii4HOtoLc/N+tM/sBv71dEabj3qk2S0jBXQW/vfrTzoLAfercH1pw5H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mH0SXtUZ0WeuqMYpduKd2LlRyB0S59DTDo1yP4a7LBx0pDn0p8xPKcd/Zd0v8Jpp0+6H8J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17UcwuQ5FbO6XqDT/ALPcgdDXWKoPYVIEQZyoP4UXQ+U40W86ZODTT5wOMGuxeONgflFVD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o5hqByjCU5wDToRLzkGuqFpCf4RViCwgI+6KOYfIcc8kqA5DAetQee2043fnXe3+g2stkp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cXw9apdSqQ3TI+ajmDkMX7Yff8TSi6zXQJoVov8BP1qVdKtV6Rj8q0Ug5DnPPNKs5Ga6I6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Do0PpS5xcpjR3NSfa+vNan9ixdhUb6LHzyaamLlMp7rrzUJuPetRtEU5+Y1GdCH96q5hcp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SYHvUq6IR0eg6Ow6PT5hWIpOmc1HHNtPWpjpEp/ioXQ5efmqQFF1kdqb5pOeaZJpEy5w1N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B5lNM84042FwM96iNncD+HNADzLx1P51GZv8AaNIbacZ/dk/SoWjnGf3bflQBYWcf3qcJ+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i9VP4imeee4xQBprMGB55prTKveseS/EdIl6JaANkTKe9Hmqe9ZHmmlErY60AahlUd6aZ1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9Ju96ANH7QKDMDWdupQ3vVAXDL703zeDzVXzKPMoAguHyzc14r8VJPN1tEz91a9mlbJNeJ+P3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32jFSbUyh4Q+W8L/3XU/5/KvrD4b6bFL4btbvypf9JUzfv33d6+Y/BkKbXXyt7u2R/IfrX0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PQfD8ME0ENzABvinhnBBWsbG53KR7CSrsPoaevWsiz1l7gEmzuBt+9yvFX49Rifnay/WlY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QHHSqq3sTj5Wz9BUkEuSRRYpMmZsZqPIpX71GM96RI4tTlfg1Ee9KoJBxQBbtJWyQWzU0r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J1bg1I6S7e5oAmIZu9R5KdTVQTSoTwaq3VzMM4U0AbBnHkn6U2F8wE5rjtY1m4+z25t0ki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etX59Ru7ewP7r97QWjoDPgGqM9zkkZrmdA/tu+P2rULv93/z7xptWtYeb5uPLOKBl6Ms3S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zSR7lHFEkCygl+TVmYiToVJ81Me7CsXXNb022GbiePj0YVoS6dBOpV4Y8ewrl9c8GWc54i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tEQ2Vv+Ex0m5wIZyhYfLuTC0Ta/pywgy3yqFPJiNUNR8JxOiiCPbtHA7VRi8OfZol8yA8n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dtpGrWl8gNtMGT/a4rY+324fb5m0+o5rnI9Jto7RVVMn/AGeK6HR9MiSBcRbG9TzQBZt7y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CqsbZe/f1dU/If/XrR+yj0FYWiwefYibvIiu/+9j5v/Ht1BRqQjK04rRAMLU2KBkAWpUXg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UrAOUdakUcU1V4p9SAhqGbAU1ITUEzfKakCnn56uw/drPz89XYDxQBZQU5VpI+hqRRQBHI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V14pIV60APQZp4z0oxtp6jvQAIu2rEUe/tUKDecVoQKI1yaAHJDsWql0xzgGp3uRyM1WkO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5Jq3GuAaZHFgmplXGaAImizUkMOMmnGpIj8pqSjEvLBZXuCR94iub1zw+ksQAXkZ7V2sy4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IxIr/AEoA848M+H5B4iaVhxEoA4rt7DRIku95HMjZOKd4fs1Essnfoa6K2jUEHAoAZDZJG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gtO704DNUBA8WaWOHaKlYGkDYFQZladBzxUccPB4qw+Cakh2hTQIrpAFycVQvLYPmtY96q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YdxaBuAKhaxwvStoWu5qJrP5aAOosNCSTU7vzdOt/Lt7hvk87bzgdK6F9X1TRY/tGjzz6Y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AKH/eXoa7jT9P/ti48m0tfNmq5cfCy+kgMUujTfgtfGJy6CngKkFdSOR0T46a9PCI9Z0W31e2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ZkKxs3/Aa6rSPFPgaeSC9uNOm0KcESKcfu8+p2iuT1P4Zz6HYvE0e3ZFsQ3MIRmrPsfC99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RTyMgXYkuf0BrqhKfUiKrQ8z6W0fxfpupyvc2t5DexyxqoaF/6GtuK8hk+7JtPoa8K8N+C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Yfa/DYn1KK3A+1CZomDfnVqZ9b0jSIZNPlu45Y03vb3kiyxu3oT1WutM7Ue58YqBhg143o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sLafWdCkgSUK2+zk83APtXfaT8UNDv4F8yc2xP/P0vln9asZ0VQzSJAjSSNtjQFmY9hUyz2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lWRT0KnINfPH7afxdk+HfwmuLXTp/K1fWX+xw7Tysf/LVvwXNAHyJ+1z8dLj4mfEG4srK6W4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5htY4j8krfxSMO/8Ad/3a+fPt3n57VTnuMgio4ZdozXTBWA1bcjmuz0b4k6ho+j3enxXfl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15v+muOi/SvPDqCKpHOapS3rMcZ4AxXQ9SkfRnhv4y3sVrAmlyJp9qCRdSA7YosjG7LNuJrl/i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01SCKGZkjtUKRFJGbd/tV4yLnJMXneVHs3/7Lt2FLBcnc5JGc1jyo05rHqHh631DWNYtZd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JvOe4vH2q7HGcCvTtG8Yf2Pcahq3+ttP3cCSefuV49/GR/u52/wB2vmMzs+ec10ugeIJf7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FBK/nPJs3fdU0clyoyPpe4+MOn2+saVdyxfvZEjmvbyN9yvJ/eA/3ateMLe08P6xd63rer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9svkXbd255214n/bGk6f4Xtf3X2uWNJEf59u/O7DKP9mtnUPiDDr/APwj91FF++s7XyZo9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L/wChVg42Nozue6fFC4tPFHhfSpdQ8v7JHayTJ9jTd9nbiTbx/u7ad4O0eX7Rp+ny/aIor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fa3+7n/a4rg/gtcf8JBb63pP2uOXzIJHSO4+7t7f+PVs+BvFH/CAXH9k63qH2uXS71Usri3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vOc/wrT2NEz6t+E3xJi0+4m8P6hN5V3bpHs+0fL8p+7z/AOO17fBOtzCJEOcjmvjPxxqG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fqvk+dafc8zf83lkZ25/u/wDoNfQvwW8UQ6ho8UP+meVs+T7Qjbtv1rO5lNHpi9akHSuY0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m8qK4/wBHnktX+Qbt0bYqzceKLTyJf+PgfSFv896o57G4uCalC8dK5W28Q6fB5cpluX/3o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8b6dcZi+1eVL8u+M/Ky1mKx0YXJqRQMVgW/iG1g1AxHUMnY37vf93pWrDqdrMPkuY5P911NK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8CqNtdLdTzJEyyCP5WKno3oauoMZp8wWHKMnFTi3yK5DxjqOpWWqeGotP3n7VfNDMo2/d8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1rAeIP8Ap3/7+f8A2NSFjmvjWsT+A9UjxmWNQ304r5WjzX0p8RdT1aXw94nt76wht4IrZ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LOCFxx9f0r5wxWkdhrQclSqOtMUVIgrUskUU8D8aagqVRxQAAUoFOAxRQSIFo20tFADdtK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GgBKKMUoGRQA6il20baAEopdtKq80AZuu2U19o95awSNDLLGVEidRX5h+NbZ7bxHfW7Mzt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1JVsZP5V+qargdK/Mn4qW8UPxB8QRxjgX836sTQNnHQQl3xXtXwo0nZHuK9q8t0yx86VeM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rThBYpxg4qa0rROvCQvK53tpGB1NWGto264qpHIsfU1IA0v3DXkNn0MXoWUgVRwAaQx4P3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Pkc0qy3B4IpXKJ/KRhzUbRonQ0xo5HHvUXlumcmtEYNBOoZTXlXxE8PgF5UUYPIr1UNuU1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7OSMjJxkGuuErM4pxumfPQGOK+nP2Zbj7fo+reV+6l8mTfHv27l/vV8667pjadfOu3Ck5F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paG41XT7v+KJpfubv+An/AGa60eW30PTtuO1IwypzTzLHj7/6VVe9gOcTRn/gVdCWhwvcj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qaYbqHP8ArF/OgXUOeJF/OtLGZLt8v5e9Vbl2dvJj5JpbvUEROGBY9MGoLO+S1BMnzOa8j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+WPxG1KKk9TQ0/S1jAaY+bL6fwrWjis+DVopOvBrQimR1yDmvy/EYitVm5yZ7dKMUrIsRQ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wy1iaxpMFsxNq/lH0FaE10FBAJzWVdTlydx4rXD4zE0vgkdH1eFT7Itjp0BXdK5nb0L4rR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ES+5+Y1ig45BxV20vAfkf8DWlXGYiqvfky1h6aWxZlihuMq0Kn/dGKzJrSWyJaMmWL07rW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IoYgmurBZniMI7p8yOKth4W7EFvKHAIq4uMVnywpC3mWw4P8ArF/9mqzFIWr9KwuLhioc8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MCjAoHIorrJAjim06mkgZqyAopMj1FKBmgAx7UmOOlSgZFG2gCG6XfaSr6rTbd/Mgjb1UG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/AMekX+7TQmT0UYopEiYoxS0UAFFFFABRRRQAYop3FNoAaRSU+mUAFNIxTqOxoAZSbaWig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U1BUh6GgkrOOtRbetTv3qGgBu2lC5NLRTQAFx2pcGgHFG7imAqnANU9R+XyX9HX+dWxwDV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Po6H9aAJ6KXBpKACiiigAwKMCilHNACFTTCpqXHvTSpqkJjAD607bSbT60u2mSN2+9NKmp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Ee0+tJhvWn7Tim7WoFYbRS7TRigkVehp2aYvenAZoAAN3ammMVIBioy2DQUhpTFT254NQt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AzWI32H0Nc7ONt+n+0hro7b5rIj3rnbwbbu2PqSKAH7KNlTlaRVqwGKnFGyplFDDFQQQhC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wuKGXimmBSMZppjNWinWmlKq4FUIaTaatCLNMeEgVSYFcEinCQjtTGUgnmlT3qzIaznuKk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gUseOlAIbnOaaqsxIFaKWWI81AqeW/IoNUVzayf3aT7I/da11bcKD9KAMlbFj0XFSJpjk+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JQO9ZsDNbRcnPvVey0MIpHoxreWXIqBJMG4HowpklddJhHYflTl0yAdQD+FSb/eml/egBP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P4UGwtMf6lfypplxTfO4PFADW02zP/LIVGdGsm/5ZinmWgTUwK0nh20cHAxVOTwrASdrYrX84</w:t>
      </w:r>
    </w:p>
    <w:p>
      <w:pPr>
        <w:pStyle w:val="PreformattedText"/>
        <w:bidi w:val="0"/>
        <w:spacing w:before="0" w:after="0"/>
        <w:jc w:val="left"/>
        <w:rPr/>
      </w:pPr>
      <w:r>
        <w:rPr/>
        <w:t>Y60zzvegDCk8KW/IZyf+A5qu3guwbqc/9sxXQvhutRllXjFIDk7vwbpyZ/cwn3aIVb8P6PNb3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DIjfu0+VVb+9WxcDKmn6C4j1e2HrkUFJnRWdr9liK5zT44l3ElM1tRQxXIPyYpzaSr52vg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AXOABVi3AAPApz6ZPGT83FOii2Kc1RYx161GEqZ+9MqQIytKi0ppUoAaRIp4qdHk2cimPz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0AQSSSBz8tMdnYfcqcc5NNc4FAFcRs33iFHpTLhZfIxGOalWESSRs3O1s1eWAEcUDZk2cM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PFdebx0rba1x0OKQWeASWoAzcOo5p8fORVqW34piQ4qzMryQkjiqM1qWznmtgjioSgOaoD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QXUBFuFrpDCrZFVprIPxVgZkNviNRitm0cogFMW1AFTRxBaBE2eM1heH2kfQbWWXrIu5f9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kVsz3K2drPM33Y43J+mDWRoUqz+GtIlT7klpA6/QxrQTzIvx9KmXpUUY4qVRQAo5p6ikR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dKWhe1O7GkUmQkVBN901YbvUEw+U1mMzv46uwdKqAfPV2EYFAFuMVKgqKPpUyUADrxSRDG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l4NADYzvNTKtRImwmrC9M0APjQIM0jXA5ANQSTkZAqDdz1oAmeQ9c01JeajZiRSR/exUFl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aq0a4FWoulABtp6DANLijoM0FFK7kCI/1rB1PUGs4pXAz8tad7l3ce9ZmpRLNBIhGeKlgV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ickYzXTWEiyN1rk9MgjsUIUda3dPkAOQaQG53qVahQ5qZV4qzMJWG01ULcmrLLkVH5NQIi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VZjQCnbBQBAAcUmzmptvvRtqyyDHtRj2qXb9aNtAH0J4CnlsfEEElqcSlWFeiaxqHia48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L/n4s5vKl/DNeU6db/v69/wBPmma1i8z+4tfK04HsTnc+YtQ8K+LhqV9LfadqcdjnYk966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itdT/AMI/4Z8IeH9R1abVrjULuzTekdv+6+bt/tV7VrHmfYJq4v40+H4tf8L/AGTyo/NuJo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to5Iz+FbxVjJHP/Db40Xfij7XpOoaVHFLHDJMlxv3RbRwMg/7Vdlo2szaxb6XFL9j+13EP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WsT4X+DLTTrPWJY4As8ixwkj+5sEm382pmg+HZXk8NyeVJabfNg/13zOuG/L7taIzaOm1L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hsLB0ZsA7aq63oLrbtNJpNjJtXPC1tXunytDbxxMxZGznNSvYv9jZJJGJK4OTSJMDS7WVYF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3i8v/AFUbYFfCv/BQ/VZX1/w5Yyt+9t4pX8r+4rNwT/vYr7+g0j7P5f73zK+Fv+CkOnRpq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nkil3r6424P6UR3A+IWXioi2O1W0jL1ItluHSu9bAZBfLEFPxpGhLdK6ew8My3jdCE9cV0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AJAY0Ooom0KTkeaC1f0NMaF1yAK9VuvCCIOI+PpVVPB6ydU/So9sbfV2ef21u+0nBP4VZh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vS7PwlCqYCZ/CmXnhAAEqv5UvbxuL6rKx5+kssIOalt9UcZUGtbU/D0sOdqk1iLpkqScgi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7OUWdN4R8ZzeENQmvbcK84hYIX52k131v4otftGlXcsXnfbLbznkkfe32gu276Kzfw145d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61r+H/FMWn2E0N3F9qynkpHJ/B3zU2KPsv/hYWn3/AIE0b7JF5/kCS3uo5PlZWZlbv/Ftz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INzpuqCztIxcWjyIB5rbmSP1GK/PLTvGBGvxXcXmffV/Lj+6+P/sc19UfB7UdP1DxPp8un6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m+fTxuVfLP3v3ndazcLDvc+6fBOoyRWWpMIY136lO58sdy27+tdL/AGtI54jx9a574d6fF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b50v2l/3kj7m+4tdT9nFYzdibEI1KUj7o/OsjTvKn1+7l+wW/7yGP+BWZvmb/ABroEt1Ha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6ku0ixO6bGf1FQhWOV8UadaXFv+9tLfyvOj/eeT8zNu6ZrWvtJsfKCw2cRHoFraC4OPLqQ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7HD+C7eWw13xV5X72KS9if7+5uUWuyEp9KyNDh+zeKfEyKOCbZ/xMZGfp8tb20VKCxxnjP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8N3P2ryYl1b+cU3+NdVbm5xyXrO8URDzdAbaCE1WE8+6SL/AFroRmqCx578SbSW+07xHahbi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+7/dM6s3f14WvmI200JxNG0b+jCvty80+HUrKW2uE3xSDBFfJXjqwaz8SXMZPyDGBUqQWO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5UpyrW5IqCpFFIq06gAoooAzVkjh0paKKACjFKBS4oAbRS4oUUALRTgOKMClcdhF61IgFN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UXCw8Divz0/aB8KxeG/ivrtrEu1JG84f8C5r9Dh0r5b/al8OW2v8AjFxBbK2pLBGvm4+bG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rs0hBzdkeK/CXw2upXcrkZCV7jBZJYW+1FycVwPwR0p7a/vY3HAr2LZawn5xmvOqzvI93C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fzX8v+ph/Sq9vdaxH962cgdwtdVq3jG30olbOyN1J3ZugrkdV8deImuCoitRbF/uxwNnb6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qasdfod3MY91yhroo4baeLeq8157oviS5mj2zRit0eIZI4tqLisXF3NotWNHVw8cZNtCHl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XiJyWa1JU9NpFT3PimSAFiu41h3PjPxCJC1nECno0JNaxUjKTiakFjqQUmQMjdwcVeto3ky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Q0/x/fHy01HStwP3pYuMfga6CC+huP3kYwD61tzWMOS5wXxE0FX0l5UTn2rQ/ZftLu08QX1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21vGxuWX7oXHetjxXF52iXAx2pvwMN74Xspb2wu7jTb+YkLJE+zev91vUf71dEa6itTk+pu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quOgrOuLVC54BrY1C4iuPKuoePtCLM8f8KMfvY/4FWaTmvXpvnjc+fqx5JNFUWsIH+pQ/h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/ACxT8q0iwHFVLhgATTehgmc99ninvz+7/dR/P/wKrLqHIoiXbFM3djTATX5lmFZ1sRJs6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TL7WJLG3wDzT0PWue1m43zMOuDXJSpqo7Mxq15UldG3pviYzjbLWt5iTplcMK8/ScHpwa0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AOcitJYe3wnTg8z15Kmx024DIPFZuo60lsCiHLVW1TXAIysfDGucMpZizHLGilh+bWZ0Yv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+Z1mma+90DFIxDdsVdEjDIzxXEW1y0E4cGuvtJxcwK47jmlVpKC0OCniZVviZcgZndlDYB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p8LJ8lRwxEKT3q7uU220r83rXoZXjJ4etyfZZbHRG4b/lqv5VMEuf+eq/981FagGrm0Y71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CX7Wg4dD+FUpmu/VK0mODXmHxn8c6h4QtrT+zo4zLI/z+Z93bWsFzOxLdjtw14D1Sr8N2+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+1fM0Xx619PvW1m30BFXIfj/qy/f0+A/Qmuv6rPoTzn0n9rbHEJP40w3s46WbH/ALaLXgEP7Q12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py/g1eg/Dj4sr4zuJ7eSx8gxxht2aiVCcFdjUrnctfXH/AD4zfg61mafqdwQYxZzMsUhQk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YnxA+Jlv4Gjtybd7tpj9xO1cj4Z+Pmny3bwX1nNZxSyM3m9dueKlU3a4pSset/wBpN/z6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/jQNVQfejnT/eTP8qS0u4ryBJYpFkjcbkkU8MKr6xrUOgabPezAtHEpYgVnYSlctf2tDjpJ/3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tqDuJf+/RrzRf2gtEcndb3K/VDXpP9oRC383tV+zl1HcF1+xzgy7f95SKkXWbFulwn51w7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hjOoDd7oa2/Dfi/RPFBkOn3EE+04bao3CjkYXR0K6laN0nT86eLu3PSZP++qgMEXtXP6n4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rS6u4IpgMkPUcrGdR9qt/+eqf99UonhbpKn/fVY+kX2ma3bvLaSQzKh2koB1qaeys4o2eS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cUcoGpkc8ioy3PWuE1fxT4asIHlae0YL18t1ZqydB+InhbW7v7PDK8Um3d+8BT+tX7NmfM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iB9Pm/wBROX/3ZanWKPP+sf8A7/GlyMq5uBCTxUixkDpWIkK9riQf8CzU6REf8vUo/GlyM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1z8+t2dgQJ9SEZPTeyjNWbbUkvY91vcrMp/iUg0cjC5oetMxVQmX/AJ6Ypm+boJxRyMdy3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pKppQl3/z0X8aQFrB+tGD6VWAvR/zzP1pC18P4Ij+NAFqq2qjdps59Fz+VRGbUh0toT/wO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bKcNZReWUOWEvIFAmbUZDIp9QDSVzenaxq39nxf6AkvyL/HtrQh1HUpAfM01Y/wDgYoEam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2DhrE/g4qQahL/wA+slAFyiqf9oMOtvJ+VOGqDvDIPwoAubhSbhVYajH/AM83/Kj+0Y/+e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rcKbkVX/tGP8A55v+VA1CM/wP+IoAn3UuRUIvFP8ACR9aUXadxQJkmRRximfao6X7RGe4o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RR50X99fzpDNFj/WL+dADQMGpUFRedFn/AFi/nUiSxY/1i/nQA/ApNgoDoejj86XI/vD86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7aduX1H50Bl9RQWamlrvSRD/EvFYWpx7DC39yQA/nW5o7YlP5CqGsw/LL7SIf/HqAIcCk20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BFBzTmTjrSI6k4qdYww6VAFUKe1P2NipxAF7U4bV7UAUxEQeTQU61dwpOcUgQZ6U0KxVt4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hrRi2KDx+lR3Hlsp4/SqJMLaaNpq0YsE8UxlA9KokhoXg0pFIKsDXjOYxVK7XDjFWYGzGK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KEt34qZjVKB8E54q0DkVQBRRRQAA/Kfw/wqIE/aZfdQf6VIDx+X86jB/0k/7g/wDQqAFPS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lNPQ0ARmkPQ0ppD0NAEZpKUikxQZB2NMp9NIoKTGUmKWigZHIMxnNU7KQxX0LejCr7DKms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GgEem2cgCcVcgk+asbTpt9tEw7qK0YW54rI1RqxyLLw1Nk0xZclDUNt1O6rgcgfKaksw7q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qE4JrpnhS6QhuG9ax7rTmhJ4yPWmmBSHIpaMUUwCmEU+mk0ECdKaRmnUhPFACKME1Yjaq2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FpSCKdkVAr09WzQApUEGoWXrU4GaYwoAqsOtREdasMvWoylAEFAGaeVo21RkIBRinYFLQB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poT0kQofxBFYPhOz+weD9Et/4o7WNW+u3n9a6Wsm1TytNs09Il/lVkluMcVKoqOMYWpUoK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QM1ACr0paBxQKAGEfNUbjOakLoCeaYzJk0FFXy/3lTIMGmb03dafG65oAtQrirKwkjNQxE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YFSWNCZOKlChRUZk2/Wp7YbgS1ADIMLMS/wB33qO6lzMdn3akuBvQgdaqZ8oc8mgA2MetH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4fIoAVFGDUeMNVhU4qGRdrUATKflqWB+agVhtqS3cE0AW+5pT/wAe5NJ3NKf+PYigszZk3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GUfMo61tXUnkxsO9ctdzfvGOagoc4eMddtaOllsLnmsiK4e4cDO6um02yPlgnjHWgDWthk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tI8VcI4oJIttNxUhppGaggbTeadRQBG3AqFrgLUrgkGqkkJOaCyUXWakWTdVWOEg1ajTAoA96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x/b+oRA/7X8q990txNo9pJ/eiU5r5++Ctt9vt9WlH/PFkT/ZytfLn/CU+IcGL/hINQi+dk/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a8CCPSP0p31zvjm2/tfw/NDaS28WoRozwySfd3ehr877nXPEEGfN8Raof+3t6foGsX1xrN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N+/j/AHclw/8AerRRGtD77+GcwsPDEZ1K6g/tC5bzpAhwFG0IF/AKKS21jT7fT9F/0u3/A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X7v7wf1r4u+MVtfP8QtTeK9uY42WMqiSkAfL6Vwp0y9kJ33ly31mNaRjcjmP0ufxHpS5/06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VA3ibScEHULb/AL+ivzbTRpf4riX8ZDUyaMc8ztj3Y1XsL9RXP0SPivRM/wDIVs/+/wAtf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T0fT/ABJ4Y8O6vp19ZzTWEsiSJG+6RlYe30rztNGtP43yfc5qj4x0C2v/AAhqVtCRuaMDj0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CufMOhWz3N95bc5rtE8L/AGdd8qZU1z/hK18zXkhH3s17vb6UjWginQHjrWc6lj0MPT5zh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ARc/hWnBYNjmMj8K7fRtDsw2MZrbk0CIqdiCuN1GepGikebLYox+cv+FS/ZrRByJGP0rtG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fypV8MlOqZP0qfaR6m/szhBGzcJFtFElnKF5XNd6PDxY8oBVe50UxA4Gaj2iexHIzzq5tB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ny+GYpTuKY/Cu6vrfywcqOKz2ClTxW6m7aHO4p7nmviDQvKRiF4FefalbYZhXuWvWPnW7c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7bybhx7124efNozgrw5dUUtLxDtI6j/Aivo34Daf/AGvcG7u5fN8t1RI9+2Tb/smvmVXZD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su3/9oXltaxf8s/n8wfN+NdcnZHIj7Js/2oPDXgb7dY3Gk6tcgSI6vbLEyn5FXuy+lU9Y/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4h0rw7qInkUqsl2Y0Vff5WavBNfl/tLVL3zv+PrzAskf8K49PyrBvwLftXBJ3Jke/+EP2u77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HVNNfVIo92SjKs7+notbf/DdumY/5E3Uf/AyKvlhJWe3edIZXhT77rGSE+vpV+206LUMi1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526NK3/jtSkZpn0bP+3bbnPkeDLk/9dL+P+gqp/w3W/8A0Jb/APgwX/4ivnn+x4qgl0+ND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FOVj3+D9tu5tdT1C9j8HKzXawqUfUANvlhgOdnfdUkn7eeqZbb4Ktse+qH/43Xz/HZRmYK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KEgnB61vGlFbsXOe3az+21q2pR2cZ8K2UcdvdRXe77czYaNtwB+XpVl/28vEn8PhbS/8Ag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a8KmsYlfaF7VnE2uT+9GKORBzHvzft5+Lh9zwrov/AAK4mP8AhW94w1H+2bjT9QMXly3ll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sRmvmHz7SPuWr6Gtbs3ei6OxOQLGFfyXFZuCWw1IYE4pQv408KBS1BQ0L606lAzS4oAZgU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igmwgWlAxTgvrS9KAsNwaMGnUuDQFhmDRinUUBYKKKKChV609ehpi9aevQ0ASqcZrxT40a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rEy7oLq02rkdGXiva1HBrzb486f8AafCljcgfu7a48uQ/xAOu3+YWsMR8J24SSU9Txr4fD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/AD0G/wDNq6q/jJX9K5z4fL9g1eaKQ+Z8nySf3xXefZQe1eVJn0kUctFHHa5Mq5ptxLZ3I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ornS45hyBWPLpiwsxAxjvSUirXMaS0GNsa4ApoXAIrWsrG41BjDCREEO55XHAFadt4X8+3/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TTfuVqrmIscXPYeeav2g8jg1r33h9oXVTNFAScKGON1VI7GWO7e2uV2utUpk8g8iOUfKO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4q1DpRhOScir0duNtTcqxia1Fv0y5Q9dtQeHbyO10ZoBxKN1W9c+S3nH+zisjw7atfSxgf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VfU1olzaIunVjSTkz1D7N9nt4Yv8AnnCv6/N/Wq9aWqsDqF1t+75hVf8AdU7aoEda+ipK0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9RtFduoqlef6tqvOPmqldDdGwqjEyEvI49PRnZQSSDms6XXbVJCrSqOPWuQ8SXEqTSxB2A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E5DyFstWFLhOjiP3k6m58hi+IJ0pypwjseoprtmUb96n51jTXMU8jskisCexriPNJhfAxW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HcfQ1pU4ThSX7moZ0c6lXj78T0YgZqjqt6tnaO+eRXPWHi94vkuvnX/noOoqLxZqPmJHCh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Uyyvh6nJUR2/WYzjeJY8P+IGFw0Fw5bzGyj+jV02fevLa7O28RRCwillPP3W/3qipg5Sd6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3jfrofDtzuiePPTkV5Xf+KJZyUg/dr696ZpuozyTDdPIf+BV69LhepXp3qztcxeaKjK6R7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T86sxzIw++PwryWG6lQ/LM/4mr8Os3cX3Zj+NH+qMqXvRncuHEUHLlcT1K2P7/rV8E5rmv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qTSNkkV0kZzivVVOVP3Jbo+np1VVgprqNuTivFf2hIy2mQSejV7Vcfdb2rx/4+RbvDCPjo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Mz5xzX0h4M+Guh6x4S0a9exiZ5rWNnODyxGc18316/wCEvjcfDXh+x097FrhbeERAiTHav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gcyZ6G3wa0CQkfY0H0zW94Y+HOn+GLl57GMRl12sAeCK85h/aItT9/S5V+kma6zwZ8Y7Hx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bzwyOhdWY5Bx1/nXA1WS95nRFK5zXx/tfLtbST0krw6Q4De9fQfx4g8/QFfH3GzXz/ax/a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4FdtCzhqZVdJntfwJ8d/bLZtDvJP3qcwFj19q9B8doZfDN+vX9y1fM2oWl74T1pJYw8Esb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vftN8SweL/B0l3DhWdNsqejdxWc6a5roUT5tV9ku70fP619UaPL9q8H2b5+9bivla4TbcS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d8ATfa/Aennr+621rJCPmbVo/L1O5X+7IR+tafgXxTL4P8RQ3aMRbuwWVe31qr4oj8rX75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/Ypn8P/2qj5An8lo/wBzWjirCTPr7TdSh1GyiuYX3xSqGVvUV8z/E3nxffnPU/wCNdh8Dv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3J8w+a3LHqO61y3xYt/s/i26/2uf51z042qIu53/7Olxv03WYs/dljf8AMH/CvSPE+nPqe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3DrXkX7Od2F1PV7fPDwo+P91iP617B4ou2sdCv7hPvxRMy/UVnVX7wtbHzDqHhrTrTV5NM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fKy6fLu3Yq14g8AJ4YtoprvUkEcj7BiMnms/xRrGq6/PFLqNt+8gDIknkeWzKWz81Zus+I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0n/fCBtyf3s4xXZGCsYXO004XfhDwRd6hpWoGX7Q6/vNm3Z/tVkeE/D2teLILlrG/dfJ25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HxLeN4TvNMmtfKhjgHzbDu+9UHgbxjceEZLg2sKzNKBuU57VLgirnpHhTwH4u0rxBp89xq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6eYeRS/HDWL+3uLSGGaSGHZv/AHb7dzVm2Pxz1Ce4WJ9NiGe4cmtj445/saI/7a1koq5a2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/AFi2W8nvkKbmRftUxP1roJ18T+GrOCNdTNjBLGTEPPIBX+8KwrbV9PHgc6dLaebqH2pn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/hVLU9UlvLKzguCSLdGSPP92uiKVtjO50Wqaj450e3guLvWJYoZ13wu1wMSj1X1/CqQ+I3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2k1zePdQSfP5cmGV1/9lrmNY1y51a0022nJMFhF5UQ9Pmq14w1mPXhYXcUXkjY0fr0xV8qG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HqmnwXcY2rNEsgHpkZ/rV+uN+Fl39q8G6U+c/6Oq/kSK7FelePNWk0jpWw9TS0ynKazIF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w8P8AiT2v+5/WtOs7Q08qylj/AOec8i/+Psa0BQA2il20lABikKA9hS0UAReWPQUeWPQVJ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1ZBH5Y9BR5Y9BUm00bTQAzyV9BSeQv92pNppNpoEyP7On92j7Mn92pMGjBoJIvsqf3BSG1jx/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kINAFcWyZ/wBWtPW1jxzGtO2nNSL0oAj+zx/3BR5Ef90fnUuKMUAQG3T+7+tILdD/AA1Yw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N0+wi87nePm/vmjX9HiSOaQPKNozw5qdeOnFa+sW+bc/9NEoHY5VNPwo/eyH5P75oS27Ze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oz/sinNH7VQijHZAc7zVlItvG408DFPUdakBoi3fxGl+yZB+c1ItOycGgCBbU8/vT+VNkt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KsbiF61G8nvQBSdJF6Sn8qj2ytn95+lW5T71EH+Y1SFYqSLPg4lT/AL5qlIlzz+9T/vmtR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easkzdlx/z1T/AL5o2XH/AD0T/vmrDcGk7GrMia3lm8v+Diid5yvRDRaoNtWXiBjJxUFmU0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j/wC+6tRyXWz/AFEZ/wCB0xmO7pVuJ8p0oKKv2u7XI+yKf+2v/wBagXl3/wA+a/8Af3/61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z7CgCvHeXDD5rNk/7aKaa88n2uA+Sc4bjcPSrQ5NMvukZ/wBtf8KAIJr2WIf8ekj/AO4Qf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nexuB+A/xq7RQBQOqHH/HrcD/AIBUR1X1t7gf9s60yBUZxQZmf/aqd45x/wBszR/akf8Ac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NXwwHrShgfWgRn/2nD/00H/bM0f2pAOrOPrG1X80hoBGd/a9qOs2Pqh/wpP7YtP8Anv8A+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+VNJtPtQWU01azkBAuo8+5xVCbULRZH3XEfPvW3tPeqF/bRgGWgEdb4fmSfS4HVtwxitaO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qQNLAXpuNaIPzdXrI0RuxSnbUglI71Sg+6OtS9KyNC5HLg9asJMD15rM34pRORVXAdqGn5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rLPFbttcgjDVV1CwBVpIvxAppgZJNN3UwtyeaQtVEDy1JupmTSDmgB26lV8Uym7qsCwr1N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niNAFxBxSFadF0pSOtAFcr1phWpytMIoArlaNtSkU3bVGViLFGODT6TbQBQ10SJpN7LFs3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Thc0jptEKf3UUU7X/APkA6l/16yf+gGpZhm5PoOKsliAYpV70d6VV60FDgM07pQq8Uu2oA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xRQA3yk7imPClTL1pCOaCir5CbulPSBc8CpAnz1Mi0ARoOoqZEK80qpgk1PHH5lSWNiti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INookm8lSoquPmJJoAdmkIBoooAYY/amhStS1IFBFAFfzmWoJJjmrjRCqlxFQBJE25KntM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GamtFO40AXbidYyAKkaVBFmqckBdwe9OnhIjxmgs5fW/ESQ3Lwrh29qwJbK+1fO2TyVPcV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WWWPe/qaS3iMOBjk9hQQT6PoqWyL1JHc10lrEijgYqlbMSgq9BmgsuwKM1M3eooBUrDrSAj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0hFZkDSKaPenUhFIAyKYQDQVNAX1oLGhAacIqkVcCnhsAmgD0H4BfEm0tbfW7aCA3E0UwR8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jaGw8aSSz6WmqW6XDk28z7VGT6ius/Z2BbxB4mieUIss+Rz71V8RRWtn4mvrGJA0jz4DAc1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qE5JnvezXImVPih4P/sfWLCb7JHp+n6gjPZfY5mliTH8Of71cZp9tfi/i+yReb5br+8+7/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I3Zto3lKC0J8qM/wbvvYrDF/2i8yWX+DzP7v9a0hj1PWBg42N34/2txL4mt7u28zL2UUuV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dG8UWtx4Pm1WLwp4bu7vT4Wge3vEZmdtwAbHdq0Pi7NanUdCkmj8yC70uNfLPcqcV5uLeU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83lRff8uR9qu3tVrHzXQx5TEFhqA80ywyRf34/ur+ArV064u9HuItQOlRzf3PtiebF+IrVt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F5sUfm+d8/wBo++3qopL631DVIghjW3D/ACYi+b5fX/eraGYyb1j+I3Cw3R9Qm0i/mu4Yb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3Q+XcQbo08z0H8NdF4w1CW3t4vD/wDZOn/Zbf79xHD+/l/7afe21kW9vFbiWX93+7TYkm/cz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8XPf6LYzXBjinsLbynMHzM/4/3q2WL5viLp0XVdkeD6d4W+wfFCKHyRFFJ86f3du2uj8d+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n2ozcetXdO0/+0PH9lf8AnXEokt5H8yX5tn+zXV33gzRJLj7VcxqR6kUnWiz1KdGVNWZ4d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LgsFO4dxXc+HPjQ5Kx3enSLH/AM9KL/xTolt5v9n6JJKB9yS4Ty1f6Vm23jyOW68mTTUhX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2WsZOMlsa01KD3PX9G8UafrA/cn8a3jb8GvMvDeuwXaq6IUBHc/8A1q7Aa3IR941xyielF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g0qIsEMjDsO9eVeJvF+u6hM32G0dI/Sux1S6WWYmQ5A7Vzt3q8H2jZuRGHataehhUPP7nU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ay7PQVZ0fxPcRkiSNm9mFdVd+LNNiuDa3W1X9DSWlvpOsTH7NLGJPTiutVdLNHFyu+jLb2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BXmnxF8O7PMuAvavX7WyEEXlZzg1ieLtMS706ZMZOK0pysyZx5os+acYr6Q/ZR067E97qM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wIGfUbcHy0b3bt3rivAvw2h1cyyzf6mN6+kfB1zd+CLbytJu5LSFEw9vG/wC7lX0K/darx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XhMsqYjYzJzjnzOa53Vb57mVtzMz92Y5zXWXHh6LxB4ni0+0l+yRSI0yeXC0uz5c7AP8Ae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6P/ZF+YZrW4ilKK6Rn+6adN88bniV6cqVVxZzZuZuYvNkji9N52n8K3/Duqa34UkF9omqT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A+0j8O9Ywt4vIj826/e/88tn9a9K+Evgf/hZ+vy6dD9oi+zozv+43fKOP71aJGKPORb6hc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yXd3J87ySPubcTzX018FPhP4Q8U/CmXXfFtogU3Uka3cNxIkqAeoDbcfWvL9f8DzeCPE+r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2z+RI/wC+pUFWAHfaf4q+of2VYrfV/htc2ckMUtmLo7o2XI6c10KVolnx34w1jwfYX/8Ax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p/HJqiJ932x81Y+pppU3g2zvrfXZptdnnbzdI+z7Ykh+ba/mf3vlXj/aqkNNEct9GRzG8k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VmiogA4VQtdC2uSb3w70rwjr15eReMfFdz4ZVP9V5FqZ1Ye5HSsPx1pWi6Lrj2vhvxRL4k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9qbck+mP4qhn0+I5PrVdbCKgot3nh+xsfD+iagNdttR1C93/aNLi3Ca02htu7t82wfnXv/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6S3X/AEZB+Wa+fktIlHAFe9eB33+ENL9osfqamQI26KKK5SwooopAFOUUbaWmAUoGaAtO6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MUAFFGKMUAGKMU7mlAzRcqwxV5p6LShaVRg0XCxKo4qtrOiRa/o97ps3Ed1EY8/3W/hP4H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oODUz1Viovldz5NtbGWy8QQxS/uikrIT/AHWWvQV616n4g+H2leIMzSwkXWd/mRvt3N715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rD7pxXi1KbhufS4esqsboryAYxWXqzBYSB1rWliJINct4hvzBKU61yp+8d3QriaIRXUF0nm2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kX2rO8Lafp/g7zTpRuBFJ/wAs5Jty/lSQmS4zzxSGDk/vMV1IzItV0+w1jVVv7+KW6lQ5SN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L+Fap1N72+edj8zVnGDg/vKrzrJFEWUg/Si1kPc72wuI7qDtuHWiUBM4rmvD18xkUZ54BFdD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l20MXWQZY5lHXbir/AMOdLk0u+inYEBYyeahZRJfwoekkgWu6ht47VWVVxxtr28HT+0zw8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n1Kx6VGe9SsMA1Ee9eufMleQdaqyDPFW5O9VXHNUZnm3jjTxBcmRV+Vq4mVPmNev+J9MF9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ld5AYJGUjkGvqMvrRlT5Xuj84zrCOjiedbSKe3MbD2rDlUpKwroAMEisfUItkpNerJdTy8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OlGQRVB5zHLs7VeYcms64GLgmuPEUlWhyM9mk7yJvO4ojm3Gqpf5TzRak7zXLg8GsPPnOmp8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paV/x8VmqM1p6Up+0CvXPExHwHTW64U5qRDlqrxSEqau2UXmGs56QbZ51P3qkUj0Pw0Ntj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P0FYWhW5W1iHtW9HHtNfGVZ802z9hox5YJDbjlGrzP4z2v2jwZdnH3BmvTZRlTXE/Eu2+0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cJmnR+NFTPkjBr2b4U/DXRvFPhc3t/bvLKJjFlXK/d69PqK8d4r2D4P8AxH0nwvoU1nqM8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oSOntXr1IytoYRVjtR8BvD0o+SGZPpKa2PDfwd0vw5qcV/atMJogVAZ8gg9R+gqKH41+Fm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/eRh/StSw+KXhu9kSNdXhDyEKoOeT+VcMvaJamqsZvxltBP4QuuOQM18yWbeXext0w4NfVX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rwZz8h/lXyjjFdFF2gRVV5HuXxZ8HS6xp8WoWo82WNN+P9mvNfAvix/DF3cwSHFtdDy5Vb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vo7SGGoeHrFhz5ltH/Kvn34r+HDoHiWR7e3MNtOfMP9wP3xThJN2Fy2OSvB/pk3+838zX0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T4EgXP+rYrXziOa91+Bt15vhqaHP3JW/WrkQeS/EK3+zeK79emXzXafCbRo9e8HaxZt2nA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zvxit/s/i64I/iAP6Cuw/ZycPBrqdf3kJ/wDQqpytG5Njza/tLvwrruUJiuLeTcjetaXjf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ttQJ/eSR7X+or0/4z+CvtWn/2lbx/vI+WwOorwkZNKm1NXRdrHpf7Pk2zxbdJn79qw/8AH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z2cvfivm/4IXJt/HkCdPMjdP0z/SvpQ9CK5qulQ0Wx8teILfxLbib7XN+6cFvL3jp9K5Kx+1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bPP2rcPL+vbrXe/Fmfz/HEY/3eP8AgVcYkhsvEIfvHcH/ANCrspu6OaTO10PT9e1k3cGug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P3f8AWfw9KzvhLbQ3+sTRSjzBJbNVv4a6mbPWr6InzAysdv8AusaofC1/sPjCKPpnfF/Ot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dbw6f8T4of+WSXUkKfxeuK9G+MqeZ4UkkxzwP615mG/sz4pRtnAW+R/z/AP116r8WLjyPD/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PXPLQ2R5D4enit9H1Dzf9b8uymXGi3U/h6bVP+WMbrH/AC/xqxp2sRW/m/8AEl83/tqV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QeNZdV04abDZx2FuoUmINndjBoiybHM/Z5YLCK7il8qWOb/8AVWr4vuBq2j6VqMMWPk2Of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6V4wi0q3aGbTY7tWOfvBf6Uus+MF1nTFsE06O1t2cSsA2SzVsmFj3H4Hy7/Amn+zyL/481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b4DarHceHrizSBoTaz7juOc7v/wBRr1hT14ryanxs6I7DqKKKyEOU0tMpw6UAVdOj8ttQT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rVuo4P8AXz/8BqXHNAC4phqTFMI6iggZTlHB96QLTqAGUUuDRg1YCUUuDRg0AJRRRQQ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lLg0YNACUtGDRg0AOoopQM0ACjrThQOKKBotwwbhmtqePzdNDEZKis6wUOEB71tBP9GKdq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2GPFnEP7vFI4AUVbjQbZV/uykVVlBBFSSRYFLSbqTdVGY6im7qN1AhSeKhNSE8Goj1NWAhHB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o2FAEWKbIPlNPPFMf7tUZmc/3jTexqSUYY1HQIt2X3DVocxtUFgMoanA6igszzwWFSWrcE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xTYm2y4oAu9KFPzGiThaaKkgdnrTbj5oPfNJng0D5oiKAGL0paKaaoAJpMUUUAN20lPpCK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m7aAEooooKAVW1BR9m/4FVmo508yPb75oGXfC3+pmHvWzPbkr+5leKX++KwPC74vJYz3Fd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Q2cN3Gn7y8kmPqVWmapqI0+zeSWR0j2ncyj7o9a0FHFY3iuwk1LQLq2i5kkUIP++s1k9DQ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pgg6hHj5dkciNu/Gtm28Y2lyf3d1HWBp3g2L7PF5vEv33JQM30rYHh6KuZ3Ksa0XiODj/A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xa+KLXH+ug/7+Cuag0kQjAXNcpceB7u5/5ZSeVH9+PZ9//gVJNoLHY6je29tK8ok3qx48v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fB5P/AHya4u38HGDPrT4/DUkS7GmlY/Wt0xWOjbxfbQsVIkI67thp58X2aruWRwcZwUNcp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22MSOM5+Y9BSTaDeomRIA3XnsKdwsbc/jeCPdiTk+1La+PLQY8+UgfSsI+HLow7ll3MaxW0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y9yjpwKfMFj1G08TWd2m6KdTn3qwdXjDYMin/AIFXmNna6k8Iwjr74AqR7PVI5RmSVfoM0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O6WaIENnI7U/7RzXA6dp2pmDfJqEpf+78tIY/ECg4uV/76o5wsehCfPGKBzXk3/CQa5CTm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b/WtbwnceIJvEUMdzqD3FgYGcxzJGvzduVWqUrhY9E2UwirBXg1Cw61aM7EVIRwaX1oqy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Hz/7tSSc3DGm6qM2yr/fljT82pasxQ4VIq8VGvapV6UGg7bRgUtFABRRRQAU09TTqQilYa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qJetSpUjJFXNW1UQQknrUdtHk5PQUy9m3HaDxQWV5X3sTSA8U3FFKwD6VehpKVehpALT0P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HkZqN481JupCaAEWLirNpBzTUHFW7ReaAFkRQ1R3AHl1NLgyVDOAVxUAY9zGOagEAxV+aM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aAG2oxgGtKBciqkUWDWjapmgssQLint3pUXGaHXrQBXfCUGRRzVW+uPIXPWq323zIS3TFQ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s8UiToV5YZrKTUEnjaPfz9ajDeWetAG004CnpSK+4ZrOSYMnWlFxgEA0FGn5gxShhtqnCS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BaAMz9nR4tS8daxb9NyA/+PNXsWo+AdLfWLm5aFTK0m7OOc15t+zF4akv/ibNDBhHNoZGO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7v4tgTTPEt/ZlgXhKBsdsoD/Wvma2Hi8S+ZaHsQn+7SZxkvgXTbjgxk1Gnw40dT80JNdFF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4ufrT/ALSH+6yn8a2VCnHZEOZh+K/AOj+II9K+2ROxsofKhKuQQMmsT/hU3h4HIimB9fOb/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t4W/CqpGBT9lT/lRCZxc3wp0GZw7CfIYt9/qeatQ/DrToipjmuEwcgrIa6T+Kp0FHsqf8q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/hbpMI+Vpz97O5yetZPiH4PWk+gXcOl+YJ/voD91mr0ocipBwMDpSdNPZHTRqum7o+Z/D2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WLyru3mktv6/+y0mrwRT2583/AFVemeINMh03x6Fe23Q6hGt0i9pJIwysv/fLVv2/gfw/P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Z/vP+WdwjN+m6s44fm2OyWNi3eTPnybUNPt7fyv3dczqFzBdSssWMe1fTj/Dnw2rEf2Lon4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N8P8AwdP/AMw/RE/65rt/9mrsjhFYwePpo+cLU/ZjxXRWuoO0XXtXt0fgLwhAP+PHQB/vx5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CM+E1GBb6Hx2ES0fU0L+0Y9z5/1CZ3kzmsmeAPIWI+tfR7/C/wAMapny7SwbP/PB3H/oL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1g+42d9PCewEqOKHhLbDjjoSerPG7C3tcH91HU7aPb3LcQxn8K9Gu/wBn+4gOV1aT/tpb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4+E+rwg+TdWbj0YOn+NYvDySOiOJpvqcXBb+SmAMVFc2iyI6sMg+tdjN8PfEMOcWsM/8A1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mXHhzVrZwk+mTR5IXcRkZ+orFwlE09rGWxyGiRPoVqY4osC6laRN//PPdj/2Wu60+9W9tI2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cv4luC+siytAGEIW3jbHAVc7j/wB9E/nXW/DfTrg6/p0Ejxk/aVdz/Cqjk/yrjlRVSXvHu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bo9L8MeB5/D2q6dqMv72e1iw8e9lZ8n7u6qvjD4f/APCUahFdy+XFNGjI8nzbn+bPNd+SM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iFH2ceVHxWIrOrVlJnkS/BqQTxy+fakx9HEZDP9a7T4aaNffD3xKmriWOd2iaMovcE9632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/GMU+VmFzmPHmmap428QXuqziNZrry/MYv6KF/pWt8J/j7onwD0u+0PxBZX9zNLcC6D6dAs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RVuSTO73rxX4rWkU3ih0l/wBabVW/4CGrsoUVUdmcteu6SujndR1CyvNW1a5sFu5ree5mm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GdmXdjPOK9V8HfFj4c6P8H7vwdrfh/WJdVvEuHmvBpDN+8OfKZZO23aleQ6N4WNxp2oXcW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7II4/l+bHeuc8cW+oaPbxXf8AaFxF5m1Hj85lXcVzXtxwsJrkZ5zxVTc6GDxFoGkwmK4lm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tnB3Vrafp/8Awn+jzTaJNHL8+x/M/dbG2/7teFXNzNcy75pGkb1Jr3r9muUf2Lq6Z+7cq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hSjdM1o4qc5csjobjwf4huPA9r4fNrp/+hzedDcR/612Oc5k9Of0ruPCGlXek+GbK0vQq3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MM5PfvWjkEGroXNkh714jR6sWVwvtS7fapAvFGPeuY3RHt9qNvtUgWlwKQDdvtQFp+2lC1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04L+FOC0AR7aNtS7KUJQBDto21N5dJsoAiCk04Kak204LQWMCGnqmKeFpwWgAjWrCKADUc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PwPSvOvG+jfZNRaRFxHP8y+zdxXo2DXO/EK2/4pp70DMlpIjY9QW2n+dcOJi3A78FPkq27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vVxfifT5pLgtEu7NdpPcLKNx4rOlZZCQBmvDufUpHm0+g66c/P5sR/wCWcf8ADWf/AGHqO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n06Utx/x7n95+8rWFWSBQPLDoV03Uy7qsQeHtUx/r5FX3r0OxIyfPZSfpUl06/wAOMVo6s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0c7oNiYJyWGDW8eZuelVnjEbbl4pJbnK8daxuIl0W1e816MDmOFfMP17V2NZ3hKxNnotvcSD9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sNha0a+twqXsk0fEYufNWkirIeaiPerDpzTNoxXWcZVccGqzjmrkgwTVVxzVEFeaEOpB5B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370sa/XFeg4qrdWizxshGQa3o1ZUpcyOTE4aGKpunM8OmhaFiGGCKp3MazIQevY16L4k8K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e1cNc2bROVYYxX1eHxEasT81xWAq4So7nLTIYmINZt6uBmulvrPdkgc1h3cOVINdJth6nc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qNk2tg1Ztl4oPRqP3C3CuTiul0m3EcW4jk1laZZ+Y4JHFdLbwcACqPnatTmfKiRIdxwO9d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4lZflFQeHPDjXrqxHyjvXollYR28YQKMCvAxuLv7kD6nJ8rlTl7eqtRbKPZVpqaFC9Kfjm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4xG1ZmqaUuq2E9q4ysq4Oa1WXcCKdGu3n0qU7AfOmrfs96hJqD/YrqIwdtx+aoV/Z51odL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cGkK11LET2M7HzmP2f9aH/LzH+VXLT4CatDPDIt4oMTh/9X1x/wACr39etTqMih1pPRhY5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/4fmh8syy+leAT/B3xAPK/c/6x8V9WY4NUr+AGGE4+7Ip/WpVVx2BmL4X0ifTNB063uVKy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IGKyfiH4Q/wCEk0WaJYA0oG5G9G7f4V24UjrUgHFL2j3KPkub4Xa/bE7tOmOO616z8HPB+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HfwSwOz5XzB1Fet9jUZ6mrVaTFy3PnH4y+Fr2915WtraWVipPyKT3/wDrVe+AvhzUtJ1X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geFF3OpALbv8A6xr34xhhyoNCxKvQAVbrNx5RezKNxYpf2clvKuVYY5r5n8ffDe98N6pKY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VYdq+q1QCoZ7aO4UrIiup7MMilTqOGxXLpZnyp8MdH1GPxpp86QMUR8sfQV9OrG23LCrMO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3GqD/ZXFS+V2pzlzu7FY+aviJ4X1PVfHEf2GyluM7dzKvA+auQ8aWvkeOLqPHBnjP5hT/Wv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onw5p5l837HB5ud2/yxuz65rWNZpWMuQ+YtL0q6sfHZWKGSS03tF5kY+XaRmqWhwzWHj2D9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5/wD66+qzo0HP7pfyqsvhmxjculrEG9dgzVOvcFCx8y+L4jp3jdZMdWSX/wAeNe5+OdVis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TzpgFEf8AwIV1H/CN2RfebSAt/e2DNXxaR4wRmsnVuWlY+bR401Sf/mER/wDfk1L4W+H2o+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67tZLWwD73k2bd3+ytfRY0+3J/1a/981YEHFCq2HY+b/Hfwj1Czkku9Pj+02w/5ZqMOo+lc7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0G3+z3mjxzMP45o2DV9XT2+7NUpNGhl5aKNvqoNEa8riseZfCDxWuuy39sulpYeSFYsikb8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C4qvb2SQ8YAx6CroHFZS1bZaeg2kPQ0ZFB6VADacOlNp69qAGRriVz64qdelRKP3vttNPF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CKkphHWggbSgUgp1ABgU09adTT1NWAUUUUAMooooICiiigAooooAKKKKAF207pRRQAoGaW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A0W7SQxYrp7ORJ4QQM5FcvG4KfStnRbtEYo34VkaIoY23l6npID+arUFwOtaWrQeRq8vHE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9KzrjoaoCn60UpGM0lWZhRRRQIQmo6cehptWAY4ppHNPH3ab3oAilGKi7GpphxUIHBqjMpT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rMy8moAKBF3ThwwqyF5NQacPmarYxtagszr+PkNVQD96DWreJut8isxRk5oAv43xA0zbwK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dtSQQFeoojGAakZfmpNtAEZXmmkVJgc+1IRVARbaMGpNtJtoAZikqTbTCMUANIpKdTS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RRRQULobeXrGP72RXWVxsDGDVIm9xXZUGiJF71FOKlXvQRk4rnZqiqsWeelTJEBVlYuKcI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Cmav2QwMVEsdTxjZU2Awte0n7NciRRlH61QNmBnHNdvJaLqFi6EDf2Ncs9u0MhQ/wnFbJA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fsvtWoEz2pPLBzgUwM0Wg9KPsgq/5JpPKNBmUfsgo+yCr3lGjyjQIoLbhc0CEelXTHURUi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2o6SksynAqfwtbGHXJ2A48vbVhjm557CpdAdV1GU+vFIo6Z14qsw61dYDBqs69atAV6KUjF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+ObXHXzh/6C9R1JOM3tqn+2W/8db/ABqEcn3pmRKvapUGRUSgjFTIKAHgZFG2lXpS0AN20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3bSU+mkUAJirEEW41Ci5NadrEAuT0qWUhk7iCEjoTWYGLEk1YvZfMc+gqtHSFqOooooKsP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V6GpKFpy9DTaUHFADqXFMLUm+gC3H0q5ad6zY5OKt2s2M80AWGGZahuSFbFIbtRIaz9Q1F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wXEgDYzTYGDMaxZ9UG/rVmxvw5xmgLG9Fgg1ethzWVZybu9a1sM5oKLEfWkuWCKaE4NU9U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TVLuPcw8wE1jS6nIqsi9DWdHFLcTklyauXBW1hyRk1AEFjMY7vLt1rc+0CTgc1yLXJlnyv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KeM4oA1FVkWrNsm8ZNUmkkdamt52jTmmUa6usceKhklBBrOn1DYuaSHU0ZTkUAemfswKLP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MtJl/HArW/assHi8W3bQyOpmML8f7h/8Aia+n9F8A+HtFuBeWejWlvdDO2WNMEA9v0rxj9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+LIRJMIontonGwfNlTIP6185Kr7SfNY9blsj5p8GI51SBZZnduOrGvdNOjWKA45OK4ex8A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zzzMF/vCuzW5hjUlZDgeqGt1sQbsxH2GLvzVSfgUhuU/seKUv/wAttnNQvIWySaYBu+lSi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80EFxJc1KJKpRvUwOaCTmfiRaQ3WjC9LlZrFxLHj/AL5I/WvKbe4/cf8A2Zr034m339n+C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/L/Nsf1ryS0kzYk969PDJOB5OJepl6rK08zLzj/fasqSAwgkf+hmtK7bLk96oSSYznpXoRi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5wRmr3mx9O9VLkcHirsUncqx3k8J/dzyp/uuRWhaeLNYs/wDU6rex/S4aslgRnNREnNFiz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ibTsBruG8T+7cR5J/FdpretPj5fjHn6VbSf8AXOZk/mGryYU4T4HSsJ0oyNFUlFWTPdrD4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WnXEB9U2yD+YP6VV1D4g2moW2rTRXfmy71S2t/I8povl53H+KvH7Z9wrY08gu/wBK4atGK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TqWZCLaWe4j8rrXtnwj8ORWH2nUpFkll/1cRk+7/tYrE+D+iwapq13NPbrLFbW7sisMgks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hTaiLGB2UYrhjBc1z3K+Jkk4IkMnWoHfrTGkzmoHkxmuo8oc561AcetRtcdeahafIpaGY6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/x1v5NM8Q6dcRfM8lsytn0DV7OzE14h+0QmLnR5P9h1/U12YX4zmxPwGd4Y1LzNMedUdSW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yK5jxh4ji1LxFplm7XBtbR1llcWqzyOf+ubfKf/r1a+H3jD7Pq8UPlXE0XksiR26bm3f3u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eINQ+0eP7XyrS4tPnh/dyJ5bfe9R1/wB6vcTtqeao3KnxTubObUkNjp9xpy7VxGbSNI+g6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y12P7NN3hNat89Xjk/wDHTWf8aLe7/sfT/tcUf+uk/wCPd2ZdtH7Ocm3VNST1VD/SlVlzU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9GJJ1Fa0B8zTvpXPRzDHXnFbmmNv09x6GvmJaJnuRFHSm461Lt4pNlcZ1jVHFPA4pVWnh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4pwHpTwKgBirTglSAU7aKAItvtT1SnhKeqUrhYi2Umyp9lIUouFiDZShal2UoSlcdhgSnK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VQhqLUqLQq1KoqbgKq1kfFaY6T4BvLLyxJdXRjklkT/ljF5i7Qfdm/wDQa6DV9QHhDRv7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Nss45E3K7d2PsteR+Ptfn0zQbz7THk6nGgk2jG1jOJM18zjcfzVFQgtT28Hh3F80jziW/f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PWG3Fc4NI5Mj5H3ap6haYUyJ1rJHumsb7MW7eM1E1zvj3bsmuOW8uDkKc1Yin1Ir8kYPvV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JkxUr3Kxry4GK54f2kykuVU1QuDdyEq8yge1WB0E+shmwvNPjnEy81jWFmVG5s/jWjGvYV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XeE9E8ZfCkLNNJp+o2N5JCl5H8yoshV18yP8AiRmz8y/Mtcl4h8PX/h3UpLHUYfJuF5DA7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ujA+tXfgBr/8Aph0Rn+W9tpl2E/dZdrI3/fQ/8er0i/ksfEOhx2msk/Yl+eKcD9/av/eH+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ocQVMFivY1/gPMxOWxrxlOO54k6cGqpJBNdJ4i8J6h4Uv2s9QQEsPMguI+YrmPs8bdx/Ks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9OpVY1o80WfHyhKnJxl0KbjOagZM1dkTFQFa6CSAR0eXU22jBoArS26yKQyhh71zes+Dbe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66wimMgOa0hOVN3izGpShVjyzV0eO6l4CvrfcdnnD1jrmL3wxKSVc7D6SLtr6FMQye9V7n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WKN/95c13Qx9SO+p4U8lozd4Ox8sarol1auQUOOx9fxrT0zw7MwDOMCvoVvC+mn/lygP/A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bOHhLaJfogrf+09LWJllCceW55Fong+9uiCkJVf7zcV3OkeCYrUBp/wB43p2rsY7UIuFUA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uKpjak9FodNDKcPh/eS1KsEeDVgqQKfGmM09hxXGeyiBQSalC8Ui08EYoAbgUUUUAG/bxR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80o+XiggYi4NWUHFRovNWEwBVgRbTzVbUhiy9w6/+hVexzUF3/qX/AAptBYHApEGVNJ1jH0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iSMrzSbakOM0YoKGYoxS4pKsBV607bmmr1p4zj2oAjbvSKOtDHrQhoADQBmhjQh60AJijFP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I9vtS7fan7aNtADQlBXrUgGKQ9DQSVyuSaQLUjDrQBxQBFsoZakIxTSM1QEHrSgcGnbadg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nlabtoIHL1zUo6VGvenr0oAWmnqafg0w9TQAlFFFABR2NFHY1YDaKKKACil20baCBKKNpo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TFPxSYFADaKdto20ALRRTkXNAAo4qRVp8aVIEwKAGqMVIvSmAYp6nioLN+/8A+JhbwzD/A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Kwp629Gn/fxxf89N38qzdRt/InkT0PFBRnOMZqE1LJwTUBqzMdSE03JooEFFFFWAUUUnY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UK9TUzfdNRL940ARTJwaqAYJrTkTKVnyLgmgC1p3GasucZFVdPPz4q3IP3lO4rAV32xFY6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OjLWVOuyRqLhYs2B3IVqdkxmqumnErD1rQkXrSEVivJpNtS7RRgUAU/8AlrKPpT2Gc/hS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1pwXJoJsMx/OmAZP0qYLlTTFXg0BYTFRkVNtppXrVCIMUu2n7aTbQAzFNIqQim7asCPFAH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Ar3TCN4pAOjCuvjIZQysMYHFcnew+ZbPjqOa0dK0+4IjmMp2Fc4zUGiN8UDm4xVUW9xj/A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9o8FxJI8rSFgAAe1ZGqNJBUqrTUWpQtZFCAVIi0gWpVXikBNZy+W2D0qrrWnggzIOvWpQM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GjbnirKOSEe1TTVXk1bvo/LcgVXVeKAI8Dmk21saR4eu9auY7a0ikuLmUhY4ok3FjWp44+H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C8ereJfL0mwR9iSSTebO7f3QqUXTCxye2l215zqX7RPg61J8pNSuiOhW2QD/x5s1g337U2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b2Yju9wkX/srUCsevslRFK8JvP2qHbP2bw3GvvJcsazJP2oNaYHZo9gn1DH/2anexPKe8P/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/4/3r5yvP2ivFF1ny/sFv7eTv/wDQjUGk/GrxrqN3iwmW5n/uWVj5h/75Wi5Vj7C/hqE9T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fGTXUZ7K08V3iD7xt9HmYD/vmI1tf8K9+M2p8yWWvAN3kuI4B/wCPMtNMv2TZ7wVpu2vIb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74x6s+1oWhB/iuPENvj/AMdlatbT/wBiv4tax0ltlz/fv7mT/wBAjan7anFasr6vI72Vcanbf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pvkRecZPOj/wC+1WqOgf8ABO34g33N9qemQ+uVvJP/AEKNa9m8K/8ABPeO0tkGparaNIBz5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HNYPGU0XHBuXU8luNU063GJb+1Qj+9Oox+NZ0njXw5asRceINLiPob2OvZvEn/BOix1AOY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ww220/wAmrkB/wTa0iBz9o1O+uf8AZXeP5W9axxNOXUTwM1s0efyfE7wfDnf4m0z/AIDcB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F7wSnXxLYn6Fj/Ja9Us/+CdXhK3/1ttqdz/v3Fyv/AKDCKswfsMeBdOkKt4Wv7nHfdfv/A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IGX1WfU8Yb43eBI858SQ/hbTH/ANlqu3x88BpnOus3+7Zy/wCFfQNp+yd4EsvufDk3P/Xez1A/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1df4D+BdFi8yX4c6Xap6z2E4/9Cio9vAX1afdHzTL+0T4FjB26jdSf7tm/wDWoD+0T4Okz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7tn/9lX1JZ+FvA1gMW3hjw5BGOomtIwP/ACIlPj17wnpdx5CW3hWxmH8AlskP6MKzeKiNY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P2h/C6kAabr8/vDZL/wDF1fT4+adqCeVZeFPFc49V04f/ABVfT9r47sLeYraS6XvJ4+yzQ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Zg8XalKPlS7lB6eVGSP8Ax2o+sf3SlTsfJUHxNv7n/UfD3xbL6f6FitS38Q+K7vPlfCjxm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nX0/L4uu4yfMivlP8AtQyVEnjSSSXykkmd/RQx/rR9Yf8AKaKgu588Q23j6bp8LPEvtvES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fh34g3H+q+GOqof8ApvqdrD/6FJXua+I7lw7Jp17IqHDMtsxCn35pYdeu7pgsFhcys33VW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w/5Q9jHueNW3gr4iz9fAMtt/13120/9lZqtp8OviG3XwnZr/va8n9I69dN9qsZ+bSb5PrA3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BA40a9KN0byzg1m61XoRyI8rtvhX41k/1mnaJb/8AXTWXb+UNaUPwh8RvnzZdEh/3L2ST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kNh4juwzRaTKAP77Bafa6T4mvJPLGnGH/AGpnZR+dL2tUORHBj4K6ic79ZsE/3Q5p3/Cj7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oo9oGNehL4R8UseYbdR/e88mpk8C+IG631uD/AHck01Oq+o+SK6nAp8E14x4jgAHpYf8A2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suQ3iFT67bH/7ZXdr8PNbfPn6hEh7YSpY/h1fcB9UXHchKd6j6sOWB5z/AMKO0wtn/hIZM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4qqF1+z9pcrlpPFt/Ep6LFaxgf8Aj1ewzfDZMfJqkx/3lFOj+GtgIP3t5M8vtxRaoFoHi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86FJ/rvFGon/AHIYx/SpLP4CeGLOUMPEOruR23RAf+g17VB8OtMQOJnmmVug37cU0/DbRw6sv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vnI9KLVAtA8rs/g/4dsnLHW9VcEYw0kZ/pWvF8P8Aw7EQwv8AUW9i0eP/AEGvRW8B6C3S3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G/rSr4L0BYtn2Vm/2mkOaycKvcdoHnn/CDeH8/wDH1ff99p/8TUFz8O/DlyMPeX4+jp/8T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QYOlgj/75Jpq+FNCEpk+wqP8AZz8v5VsoVbbi9w8hi+EPg6Eki71A/WZP/iadJ8JfBrrj7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P/ia9fl8OaGD/AMg6H/vmh9J0GMYGn2o/4CKpU6ncV4HiqfB3wPHIWW81PLdf9JX/AOJrS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2kQT7XfgDpm5X/AOIr1GGXwvax7A+nKD6sp/WqT634JtZHeS60tSnXMin9Kfs6nchygecD4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V83/bdf8A4io5Ph74QwQ17ex/9tl/+Jrurn4pfDeyY+bqujow7F0FY998ePhXBkSappTf7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O4uaJx0nwu8HzMT/aWogZ/hkjP/stWIvhV4S24j1PUz9DGf8A2Sr9x+1N8KLNjEuoWTEcc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tz+2H8MtPyUktJP8Armjf/E0ezqdxc8D7Vtx/o/8AwBa+cv2ovGR8I+J/Dso27buzmQZH8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r6J0h/O0mxlPJlhjY/iM182/traZFPH4TupHEQia6j3Ef3hGf/Za+UjNXPcseQD43xqpy8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kPxx0+ViryxSP6K+K85vrC2h015p7WZ48cNHHxJ9KzfCmmaXqEzSRwtC2eIZU+YV303dGV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i1nwLcX0UWPKnVqRdQ/c9ai+H0Qt/AeqRjbtWbHPP8K9qyvtH7mtkZNG7Febh1qX7Rkdaw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XEnIGatWEaSTHJ5qzFOwrGS8AzVmO+HTqfSldGQzxQUvfDuqRz2qXIEDMImTO5hyP5V4bA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llKf+ef3a9p1iCbWNIvLWGb7LLKjIsn92vELjR5tH/tC0/tCOb7O6o8dvNu2f/E134d2PN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vEP8AaHP2W78nH+wPmrnRqGoQZ86683/gAr0M6f8AaLaP/llL/H5ibt1c5qGj6hCT/wAS+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e6Nv/AEKvRTOFox7fXmhP72Tj0Mdbdnr1hIuHMf1es2Sw0yM4utNv7L3RvMFW7PQdEuh+5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4p8yFYyNXuLiecpZSRMnXpmqlvqF7E5hlEZH0xWjqWmCxb9zmMeqVjyJls+YWf1eqGXDf4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3H/VcVTFxFbD97IZP+uabqkt9VXP7iCd/+AhalyLsblrPHjpitLS5VeaUA546VjRSFxkoV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GI6v5V3/AKnf8/lpuZl/u1x1pJQZ2YT+Kj3P4bXkHhfRk+2sYZdaukiT/ZWON2FdyZ8g14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f8SfwVLL5fm3muzTeX/cjCAbf++cVpeKP+Em0/wDtDxh4U/0uW32ve+H5H3fbYQvLRjs6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6lz3KsLu56u1zjNU5rgtnnivOvh18cfC/xKs0bTrr7Nqap+/0q8bEsbdx/tfhXZG/TBrqU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0Z8VG1xwapPfrzUD364NX7hk0y6bg5PNeQ/tAvvs9IJ/56yD/x0V6SdSjz1ryn4/XIl0fSi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9V/8ArV14WcY1Un1OfEfAcH8Pkni8UxrE/lP5bHIYgNxT/iml1aeLIJZJAZJY9yfMzBcM3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sn/CQwLLLJEmGV5I2wPuZqb4sWhg1LTpIryW8jljkXzJH3CPDD/GvYnK07GFOGhU8R67ru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zHcQqTP8A6ny/mrpvgZJLaeIbsdN0a/zrgNP1CW3B+1fvv+ecn9yuy+HeteT4ijczeYJFK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pERVqiPowSHHBrqdBOdMkP+3XA2+o9a7Dwfdi5trqMZ4wa8GpsevT1ZuBeKTZUoHFJtrzz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0qin4oAixilAqTb7U5UqAGKKeq9aeExT1SkOwiJUipSquBUiisrl2GbKbsqfbTSOKVwsQ7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vJqRVqEzSw0Qd6ULitbSvDWoas/8Ao9tJN/tY2p+Z4rauNH8M+EYDN4m1u3znZ9nt3Zl3f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8BWuDEZjRwy99lRoynscpZ2U97OIoInlc9kGa19TsofBenf2jq/lx9o7N3HmTN/Qe9UNY+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9k8NaT5XyK6SS/utjc54X5pP+Bba861DxHqPiEiXUJ/OYElBtxtz1/kK+ZxGdTrQ5aasd1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j1vWb3xDqL3l9JG8zcARRhFUegArB+LEH2/whNL3RK2BDkZp+s2f2zRCntXz9OVp8x7ETw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s0fPOOa0mi82IiuS0kPpOpXdi2cxSED6dq7C2cGIn1FfYr4DtiYtzoXzEpVqz02eJenFa0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VTipRrYwbq2YKTjNZJtN7nC/nXVyxK6kjrVTyFJORir5h8hmxQYXGKeIwtXhAoBxWdeS+X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x1vwSvNvxLSTP/HsIB/31IK9vu7n7NqWoQn+G5kT/AMeNeD/s/WUqaxqWqSjPm3UUSf7q/N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mv3YfxLqTrkK907AH3Jr4HMlGVdtDjojtfC17pHinR5fCWvqZIN++xngRvNik7bW/9l6Vm69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cCG40S8i1aBhuWCQCKbb/ALvT8q5qGQxTJKOCpyB6108XiddbszplyDaSRzedY3ME6wLZn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Cf7zV3YDNsRg1aLPGxODhUd7HlmsaDe6NO8Go2M1lMpwRIhFY7R4zXuejfFDVv7Qi0nxNN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/yZo9QtVn2fj8rf+hV0OsfAXw9rFx/xL7S88Py/wDPSz/0m0/79ttYf8B4r7nCcRQqL9+rM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a5kz5n20ba9H8VfBfxD4eWWcWa6nZp1utNPmAe7J95fxFcJ9nwK+ow+Mo4j4GedKlKPxFA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r7R4zULJjNdhmUSuAaZg1ZdetRFDQSMHAp6Um2lQYoAlHSmnvTh0ppGc0ANBxSMaKQiqIE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F60EUAIGOOlLuPpSAt2oy3pQAtKvek20q96AJUGM04HFNXvS1YDt1RXI3ROKfSOMo30oAj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UDCU62Gbf6cU7Hy0EEVFPx7UhHBoAiopTSVYCr1p3Y01etOoAibvTV71Iw60iigBhpUpxH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9elLTaM0AOopuaVe9AC0EcGnoKUrxQSVWFAGBUjAA0mKAG0mKUjFFUBHgUtFFADcUwjFS0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PXpTeAKcnIFAElRsOakpj96AIycUlKaSgB1HY0CjsasBtFFFADqKKKCAzSbqXAowKAE3Um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oASijHvRj3oABU0YqFetTxigCZBT+KatKehoAYaQHFBpKCzRtjkxf761q6rb/AGq3E6j5x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BiujtZftFqR03rn8aCjlp1wTVcir93EUZh6GqR4JoMxmDRTqQigQlFFFWAUUUnY0AMI4NQ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qB+GoAm6oapyx5Jq1Gcimlc5oAjsl2y1ccZkqCBcPVojjNAEY4eqV5Hhs1eNRXceY80AUr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RkZrHTKsDW1F/x7g+1AEJpOxpcGjBoAr7cXCn1GKcFw9DD54j/t4qQj941AWIwvykUwDA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ArDQKTZUmKMVRmQFetM21YI61EVoAiIptSlaYRVgR4pKfSFetACxjerj+8MVtaNk6ZEPRs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Vu6MMQmP0Oag0RdCYFPtl+Y07bxT7VcsfasDQsotSqvFNUVKq5qCxqrUqLTQKlUcfWgBtP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cW+n2Gf7Q1uz0/wD7aBv/ALGub1P48/BDw7uFx4i1TxFOv/LPToGSPP1K/wAmqi7G9r9oH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J+tVvDWgv4huH/fJaWMPM91IOEHoF6s3+yOa821P9uzwVZloNC+Gf2iAfdm1a581n/wBra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b/goP4xZGj0PRNF0SPoAIPMA+n3f5Vk5PYqKufbPhfxBF8ONHm/4QrwVqHiDVZE2JqFxAy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4/dSvDfjv8JPjx8b57WTV9FiMYDCFDdoIoSf9mvmzVP23vivqgI/4SJbYH+G2hCYrkNU/aJ+I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8TX7SDus7L/KudRknc7ISilZo900v/gnD8R9TgkmvL3T7MqdrK0jSMfp610el/wDBMXUHw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1EFmo/wDQmr5y0z9ovxvp1vJEmu3AD/eYNhj+Oc1Tl+N/jO7cs3iTVnY9/tJJpuUkj1sNR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Zeif8E4PCWmsG1Rdd1XHVhNHEh/4Cq7v/AB6ut0b9ij4f6ftK+C7WUj/lreXEs2fqpbb/A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/xO8RT583W9Rf/euXpkHxK12I/wDIVu3/AN+djWLnNnrQwGEvufpxYfAHQfDw/wCJf4O0O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6wQxs357d1bll4A1mK322+mQpCOkZeNlH0VjX5gWvxT10DP9oz/APf1q2dO+MWuDj7ZN/39a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stwL+3+B+mUHw/wBeHTSoV/3Ibf8A+KFdho3gbxBc583Ubiw/4H/8S1fm34T/AGgdX08jd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rf419M/Dn9sRlsvLlmijnRQDJcqzsa454yadrCllsEv3M0/wPdNV8E+JVd0jvNQmTP3lJ5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CfEiZ3Tap/wACtmP/ALNXzp8Q/wBq3UL7UJZLLUXiUn/l1LRfkN9eW3H7T3ixJz5eu6g3u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1dfOcscsT3mj7NPhrXoTl2vF/wB6ymq9Z6frCrj7Qv8A20t5l/pXw6f2rPHSE+X4j1T8b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L9rz4jxAhfFN/GPeYv/Oo31sbzwEIxtGorn2hd+Ftf1AHdLYH/rpIw/mKy38A6/GTth01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kdv22vijakn/hJWk9pbWB/wClWrb9u/4kYxLqOnTe8mmx/wBK3U9Di/s/+8fWTfD3Xk5Mt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0FPt/h7rEpQte2qlvvsqZA/OvmzSv2/8AxJatuv7LSCh6mKAoT/49Xa+JP+ChXhufQBDa+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9vmXFzOEZ8feZdq/I1EJubskefisGqEebmPZv+FY6kJz/AMTm28r/AKZx7Wq/bfDOZYyW8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qv9Qa+W7P/goVp7S7brwdfQR/37bUkl/RlSt7S/2/fB9wALm11Wxb+48EcgH/AAJSa71HQ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PAdwDz4nvv+2czVYXwbOP+Zn1Q/8Abdq8OtP21fAFz/zGfLJ7S27r/wCy10OkftMeENWw0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W4VW/75bFHKguz07/AIV9bSD/AErVbu7k/wCnjy3B/wC+lqs/we8J3kpfUNPsLv5cfvdPt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/pXNw/F/RbwZi1CNv92RW/kat2/xJ0qcEC+jz+P8AjVxjcRrf8Kf8IocwafHbHsYQ0TD6e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Uvwp8NY/0W716x/6467dv/wCjJWrNg8VxS/6u4jP/AALFS/8ACRf7f/kSr5EZ87J3+Ht1A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+K7Aj+Gaa2uVH/fcO7/x6oW8O+N7f/jz+JEV0B/Dquio2fq0bLTP+Eg/2x/31Sf2+f7/61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LJP8AFKzOEuvCergdttzbMf8A0JRVT/hPfiNpwP8AaHw/W6UfxaRqyOT/AMBYLV+PxAcH5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kZ+Y0uVC1MofH77BxrHg7xVpXqWsDOB/373VJbftJ+ALxxHJ4lh0+cnAh1KN7Z8+mHWtOP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351Wu77TNXjeK/sLO8jbgrPArZ/MU+RCuzo9L8eaTrCBtO1ax1FT0NpcLL/I1ojUn6g14x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2tOXk8MWlrL2k0+RrUg+3lstZsnwXbTiX8L/EPxT4cYfdhluFv7Yf9s5P/iqdgue7HVJOf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CfmrwVLb41eG/9RrfhfxpbL0W9gk0+5YfVdy5qCf47a/4e+XxX8Ndf01Bw1zprpqEI99y7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D/asn96k/tR/71eK+Gf2hPAniaQRWXiGGK5bgWt4jQy59Nrd67P8A4Sm1/wCe1IdjuBqb92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0Go6wJfssUnlR/8t5PlX/7KuQ8P+MNJt83erS+Vp8fzvJInzO3ZAO7Vf8AEHx5i1C3MWnxf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f8VYuUuayRahc4b4w/Fq7+HFzqJM1v9lt/k5+9uxzXzxrP7el5FuFrpJm/wB6YL/7LXD/A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1zW/7LSYvgl5mB6knmvng9DXTBEM+jdS/bp8X3W4W2nW0APTfIzfyxXO337Y/xEvF2i8hh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NeFt1NMBOetdKEep6j+0l8RNSz5niGZAf+eYArnbn4u+MbvPneIr9/rK1ckOlNzTA3J/Hf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52s3sn+9O9Z02sX1yT5t3NJn+9ITVHNOoDQk8x/WjzH9ai3r60eYnrUkaE6yuO9OEz461W84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0n2k88t/37agk/frw9OYdFsLaSSN7i2t40cRtnlV5rhPjz8JP+FvaLploPJ8yzuTMPO6cx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YfEMwB8rTxFUMup6jcE5nSFfQDmvzNy1Pq2keVaZ8IPHOjaPDplld2DWkK7EjL9B/3z9K5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4i1u9F/fGxFztwTDP5fHv8te5F7i6z/pd3P7LuxQmgyzdbVnPrK1TGpKLujRU0eJaN8J/E2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eP7MNrJ/y0/tDc7/+O159rHwml8EeVLd6t9lhuJlgTzJ/NXzD0Hz19Yp4VujnEFtF7nmpb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Wyxa1BbanEjb1hlhXYrev196r29TuL2Mep8vw/CvxEHkQi38iJMubi6VHX3x6Vx3ivxND4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bmGzeRcxSCRpEmHqCvGK+0j4N8NLK0n9lxGVhtLffJHpzVe98JeHbhFSSwjmEfCRtEhVfp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ovZQXQ+KNE8f6Dq1/5MWu25m7R+aV/nWvqHiXT9H06a/l1Wx8iP53k+0j7tfT3iXTfB3hH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022gs7WMuzLDGGduyKO5Pavzt/aY+L9rd+IJZtThtFgVCdO0W2VVNuuf+WmO/rW9JVKrsm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MP4gftc/Z/tdp4etJP3iMiahcPt3f7QFfPWjfEDW9A1c6haahJ5u/e/mPuV+ed396qXiDx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7q6Kr2jiQYWNf7o9qyO9fS0VyRseVUSkz7j8DeKbTx34eg1fTWBRlVLq3728m3JX/AA9qv3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4QGRfWvl79nXxjd+GPH9paRS/6BeP5M9v/C9fYFxb8Ry/8spPuf3WrsU9Dy6lOz0ORj1y3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/vCg2Wn3bFlRCfVeDW5eaNb3wYGIK3qK56bRvsMxCOQQadzCxS1aGKOMqoJ+tc79gilJyC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eTDHNUpLNwxIxWim0RYopp8cP3RUyptFPcNH1qPzsUvaGiQ7FbHij7J4ft4ov+Yt9+6k/u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9abcXsXhFFlnwdWZcoh5+zj1P+1/KvIPGHij7QJoq82tW9q+SJ7GGoOkvaSLl98SryfxjoL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ZIx8z+EOw+b9Nte2eHvizp9vcRQ3eo2cUVw/yXG/7jf3Sey18jG5Aq1qvihdat5lvE/04h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+OxFYxgdLqNnb/tIeFtP0/wAQf8JX4fmjhFw6/are3f5Um/vjHZq9Y/Zy+NQ8b+G7rTNZv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Ha4nlCJJb527mY9CrDn/fFfImt+Ibi4szamQ+Xmuu/Zo8VxeEfi/4furqGG60+5uBa3ltc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wrKw7g0VKHtYNMiNmfbUOv2+qp5dvPp08mdwgt9Rt3cD3+etK2tvP/wBbZxRD/ppqNv8A/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wm8JQZEPgXw/FF7adF/hTz8KPCZ/5k7Rv/AGH/Cvm5Um9nY74U0z5m1G/stJ+/Jp8cW/599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733qxtX1Dwd4g/dS3VvqEW/f5fnbWVvpX1Ff/AAS8FXg/e+CdEc+rabAf/Za52f4J+Ao84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0mH/4mpVOa+0X7CL3Pn+38HeHsHyvDPm/9t0/+OUlz8P9GuLcmbwlHDF6yXqL2/3q+hbD4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UPg3QYwP7mnQj/wBlqe/+E/gmeAg+E9ElP9z7DF/8TWfLU/nZp7Cn2PmQeGPDSWZjj8P2R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xf/x/iobfw/omn3M39k+H7MXX/PTz1+b/AMer6asP2d/Ad7Bv/wCEK8OIfQ6fD/8AE1bt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byb4vB3hqNvVNOjB/Rav30viYnQps+dre3lx/yL9x/t+X835fNXcfCj/mNxf2fJafuU/d3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7Bm2V6vN8EfBduP33g7RD/wBuUVS6N8P/AAjoIv5dD0XT9Ku54WSY2Vqsbsq+u2t6E5wle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CcqopwGaAM04D0r21K6ucthoFOxSgetOUcU7isJsp4WlAyKcoGazZYbfanYpadgVk2Ai9D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1Z3GFFbeg+Er/wARt/o1u4hH3ppfliH410s+neFPBH/Ib1CPULv+C3j+6v8An/arzsRjq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nM6B4TvtZQyRwN5Wf9c4wg/q34V2Fn4JtNCia6u0T7Kke+W8vZAsaH/Zj/wDiqw9W+P2lW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F5VAAZRtQf7vpXlfjb4nav43tntLqQw6cCGMEafeH+1/er5PFZtWq3jDRHo0cK5a2O/1r4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BbWNxqUkHEFxcP5cLt/e8ta8e1zxNqfii7M+oXLSY+5GOEjHoq9B/Os3aaUKa8WU3PWR6U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JT5lyE9a1kjJG0fw1Q06HddO56LWkjbVZ/U0ixrxzxdela1sEexSOTnNZ6Ted1Oav7gkcP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PCviVo50PxKtyq4jn+Un37Vn2k7Qr180V6n8XtNiu/B2rXBH7y3tJJkPowUsP/Qa8F8G+K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bEq8EV9bgZSrUb9j1MNy1JcjPQLK9gmUbZULEdAavK+RWKILS/H72KPzP+eifK3502TQfl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fUvuFdlj03gZms1REZBrG/sHUM/8AIbkx/uU8aAiAm51C5nPcBsClYX1OoJqGuQWRKg+Y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qWO6umlmvx9jtx0hXhn/3vSteNLWxB+zwKp/vtyfzrh/HPiD7NARmtVTfQmrQjQheZ9AfC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MxH7y4mNyfoPlX/x0CuuuQbm+lmJyWfcTWb4P8qTQbGaJt0T28bI3qu3itm2nignya/OK1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exO0DhelVJIjk5rTl1BHXjFUJX35xWexkSalF/a1r9rH/AB82ShJ8dWTor/8AAf4vwrV8P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9xbtFqdwYIjxDI+6Fl9Pb61iWEz2N5Fcxn50bkHo6/wASn2Iq/wCINHi0ieKW0/5B9wm+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dPutaKbjsDSasz6X0nxPpniXRxrVqAXQYcfxRN/EMVzfj2x8AalaqNetoobmbhbi2TZIPc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/ABhd+D7mWeA7reXia3P3WH+fyqh4m16bVZnmlYkZ+VewFenRzCVJqcNzzp4WMrp7HW+Lf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3uvDl4ms2+Mi3mISXH+y3Rq8Y1LSbrS7yS0vbaW0ukOGhmQqw/wAa+qfg54sfXPCB02OXb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6kDp/KpfGFx4b8ffZdB1+3U3Um6O2u0GHik9Vbtur7HB5/NWVXVHi1cFZvlPkOS3x2qAx9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8PtQ8DaglvOpurCY/6NfRj5Zf9n/Zb/ZrkSor7ejXhWjzweh5EoOLaZQ2cUm2rUoxVcmug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SHoaZY2jFIfrSqPeqIAD0pcGnKvvSlcd6AGBacBmkJxQGoACtAGKN1AOaAHr0ooXpRVgFF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YH9w4PZyKkxjNQ2Zwsg/6aGrDj5DQQNxxTD3qTB21GR1oAZRRRVgFFLg0lADSOtIq8U49K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rxSqOKU9KFPBpXFcNtG2jcPWjcPWi4XDbQoxRuHrRuHrRcLkycU44IqASEUeaaoYMmT1oC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J5ooAaRikxSk5pKoBmKNtPx7UYFBkR7abtqQ0hFAEEi/I49qfasGijPtTwmRzVXTWLW/0Y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/DUb96lxkVGw4oAjopcUlABRRRVgFFFFK4Bk+9GT70UZpkBu+tJupc0ZoATdRupcikyKADdR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QaAFjXmrMa8VHGtWY14NABSHoaWkPQ0ARmkpTSUFi5+XFa2mzlolA7VkEHBqzpsxPA4oLL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3gdetYUkeCa6naJYiD3Fc9ex+VIwoIKfSijNJmgBaKKKsgKTsaWk7GgBF71BIPmNTr3qCQH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U63fdKQag3ESY7VA9wYZcigDV8vFyFHQ1YuovLcAelRQ/O6PV+8jDMp9qAKYjBFLNCJISO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7eLe5B6UAYSxsGIIrYtCrWpXvWa6ssrBuParelurFlPWgCTyj6UeUfSnG6UE0gulNAFC+X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Irf+PVLt+c/Sm6kP8AiW3LD+FC35ZqxIuDQBBjmk21Jt9qNntQAyil2mgKfSqJG7c0hSpgt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61GV61aZahZetWBBikpxX2pMGgAUZPHXOK2NHlAkKnqy5FZEf7tMn61Is5tb6wI6O/lH8a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GKNPMR83yuofY/wDvU89DUWlWcdlFIsahd77zjufWsDWxfC1PGvFRxjPNWolwtIo5vxx410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bnV9VmKRR4CRKMtKx6KK+VPHH7Uni3xPPLHpbjRLE8JDanL4/2j2atr9rPxT/AG141stH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lYgeDJJ8zNXgY/wBfLSuXGJbv9Y1DWJmlv7qe5kJyTPIWP61W6Un2eU0q2jnqcVF0bcoeb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eNP8AVqemnr61OgrWGLMoFL9oHrU62KYpfsKU7D1IVn96cLsjgVJ9iQd6PsKetLlKTaFF/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H9oKP+WNTQ6BcXGzyoLiTedq7FY5PpxXQ6d8IPEd9qk1lJp09g0KeZLNdsBGi+rHt+NRyG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wre63DpgVct7xI/4qmtvA95qE93FazRzRRvs+2ecqxs3+zu+9WrB8LrqS4+zf2xpK3J6Qv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tR7JbnRHFVO5Sj1FcH5q1LLxY1t1lJx05rmtY8L6jo+sTaVNFJ9rj2/u4/wB7/wCg1VS1n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8r758tsL9fSo9hGXQtY2rHqdS/iaGeQ7vzzULapbscB65gqQC4b9KbCS5J3UfVolf2hVOn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5qKPWYEyHNZFtpGoajk2kMk2z/nmm6pP+Ed1j/oH3P/gPJ/8AE1X1aIf2hVNc38M8B/efn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IjH/AjVZ7C+iBDW0q49VYfzFUXMuD1qlS5TB4qciSS7lbOWqs87HOTUEksmT8tVnmP9w1s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W/tAo+04HWs0yt6Uea1BmaX28r0pw1BiOv61l+cKUXAA7UDNu31y4t/8AV3Esf+45FbFl8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TrF3Hjt5pIrjfPFAnGaAPV7L46+Krcf8AIWeUDsy4rodP/aY8S2+A8jzY/wCmxX+teGpMM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05Zh2oFZH1Dpf7XurW4AuUnA74IcfrXU6b+2NA2BNgf78WP5V8drN/tVILjincLI+89M/ai0e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8Piuhsv2g9Cn4Nw6n/aUEfzr86/tP+c1NDqc0P3JpE+jnFVzEcp+ltp8XtHnxi7t5PbNak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pbwSj1VhX5o2/i2+t/wDVzsD9a07X4o65a/cuZOPRqfMHKfo6vxH8Nt/rrG5H/XOTH86lTx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41iH/AK5lG/m1fnjbfGzXIvvuZP8AfNatv8eLxR+8hfPrG+K0Mz7um8e+C0/5j99D7XFk3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/8J74Tb/UeMbJf+uqzJ/7LXxD/wALJh1Dpdf99/LTn8S5TKz5z6NQFj608QaP8OfG4MWoa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+fiO9SKf/AL6+WuTtfAGq+DpXfwV460rUrVD/AMgfVdVjkjx6LIrZFfNkniM85kP51Tl8Q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m+IFp8SfE/ij+0IrdfD/7lUe3/tmGW28wfxR/N/FWNH4u+JnhMZurS2vETq5ljl/9AbdXn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k1oxeJXXgSuv0YijYuJV8U+HdR1fU/wC0o9R0/VGvYxcStbu48l2zmNtw6j+tYZ8H3nOZr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7wdo/2/w/4r1D/l1jh89P7qTf/ZVw9/dAd6uJM0Y58HyYO67jH0FN/wCEPHe+T8Fq8b4461E1</w:t>
      </w:r>
    </w:p>
    <w:p>
      <w:pPr>
        <w:pStyle w:val="PreformattedText"/>
        <w:bidi w:val="0"/>
        <w:spacing w:before="0" w:after="0"/>
        <w:jc w:val="left"/>
        <w:rPr/>
      </w:pPr>
      <w:r>
        <w:rPr/>
        <w:t>4T3/AFrVGJCng63H3r1j9BUyeFNOX71xK34Uxrvg/vD+dRNqDg/ezQBdXwvo46iVv+B1Mnh3R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V6yhqDd2H5U4X5/vD8qsg2I9M0qE8WaN9asxmwi+7ZQj8K58Xx9QaPtvuKAOlW6tl6W0Y/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6RRj8K5T7cfWnC+I70AftxHe28G0tpN6Xb7yqykD9asproh+7odynuAprP/tCmm/POK/MT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xBd3Nv5VrFJaE/8ALTYG21y1/H4ij/48tXvx/vDOa3E1Jh3NOOptj7xpWLMK11HxVbf6y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hA/kta8/iDUIATLpV5N/1zw1B1Bie5p51R8ck4osNFX/hK3/6AWqk/wDXIcf+PVKniFWjL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sumGobVowDnrXF/GLxsfC3wp8WarF/rbfTJnT/exgUWB6Hw/+19+2TP4j8TXHh/w4sH9h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XeZ5+R5m3/Z+6tfFepand69qE17ezNPcStuZmNXNYP781nQDOa+noUo0laJ5Nao3oGDSY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bW/nS12rQwR0Hw4hNj4p0276bLhD+Zr7K8L+K2s4BHcRC806QjzoAcOB/eQ9j/OvlLwnY7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R+lfQOgXe+FR7Vw15yhK6O2hSjVjJNHqp0g31o19otx/aVooy8Y4nh/3l7/UVyOpyusrCS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g1DZXs9lOtxaTPbzr0eM4NbbfEO6kXZq2kWOrnp5zr5cn5rUQxlviRjPLW1eLOSuTwTWY0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jxV4VGTP4auVPfyb35f5Vmt480ey/ead4XtQR0e8kMx/pXQsbTOX+y6vcxNP0DU9YYmC2c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QfjUWoeIdP8L28sWlS/2hqv8AHqGz91b/AOzGO7f7VVfEHjPV9fBS6u2W3H3beH5Ix+Arj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HPFc08VKp7sTtpYGNHWTuynrmtMbeZ3Y7m6D0rzXULtp2bJ6mtbxDqplkdQcrXLzT4yTW9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diTtgdazLi4wTS3UjN3rQ0XUdJ0D/AE+70+PW9Q/gt7nd5Ce7f3q1WhkcnfPvdq1vAt7/A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rLgwyCVTH1yMkY/HFU9Uu/wC1L+7uSiQiaUuIohhVz6CvQfgP4FuvFPiqCSNlt7WwX7TcX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Cin/eZT+RrVMqJ+r37MHijxP4p+FdpL4qQx6vA5TPys7Q/wDLPdjp8tergH0r5t/Ze8cfa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8r7QnkeZI/wC7eQN8v/s1fS32kCvn8QrTbPTg9CLymPalETnipBenoKUXbntXGalKTS9/Q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/D8ZJLrGD7R4rQMtwfuRk1NCboj5ojSsMoroNkg5jBPtuqCXSbfPyAqP+BVuxysmdsUp+t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ccUWA5S+0qE5QSSY+hrO0/SFguZcF9pUiuwvLmVzsMJBPfFZdyxjU5yrH2qo7kvY8VAzTw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wMCvVjscL3EA9acFIFAGQacOlUIAKcq80tC9abAdilXrSUorFgSAcV0dtb+HvC+ny6rreo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6afb/AC72PRSf71cjr+sf2PBHFF/rvvyf3lX+79WrgL6+udUnM1y+5v4VHRfpXyOZ5kov2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NzLmkdr4o+NOt6xp8Wn2nl6fafxx26bV2/wB2uAmupJ3LOxdj3JpwGeKetuK+QqVZT0bPT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HFuXOKbsw1aMEACc1CYh5n41iblKWPaKcqgw+9Wb+LbFmoIBuixVAWNLtkwwY8k1rNYRlf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jUrk4OKmkUBcq9WBDNbSQHjpVrGbYUy3n8/MTcmoNTuYbNzFd6hHa/wByPf5sn5LWUpWLU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6eJItG+H+rjdskuYvs8a5+8zZX+W6vlLwxrP8AZmpsjMRGa+ofiT8Lv+FriL+z/EMf+j/ct5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/i5+9Xkdp+z1dx3VxY6rdSWOrg/6KgA8q4X/Z/wDia/Q8nxODp4Z05PVnmVI4inXU7aI6D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0QK4bnvWtDfMvRj9K828O3V14f1O50bUQY7iBto3d67iCYSqCK6p09dD7/CYtVqal1NY6iSO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VJn2qapvebSaz9mdntS3cXHWvEfHOtG/1R41b5Er0bxnrP9l6VIVbEsg2r/U15d4a8G6r421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27TzMd0jAYVB/eY9hXr4CEYqVSpsj4fPcXKUlTiz3/wDZ2+LMVxo8XhnUJvK1CP5LaST+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a91Hmd6+eNG+H/gn4YT6fN4l1vzvEG9XS0jf5kY/xEfwr/tNX0Pb6jF9njza8eiP/AFr83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hyp7M5cFz1Ieg8Ej61NHJx1psN1aXWQLW4j+jhquCxtbfny3kr57mPQ5JLcn0LTG1i9MSj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FRj9C3FdJcXGlaPo82lTRf2rLIm/zN7KqN2ZV7Mv96uZEu0fuh5VRsSQaYWIGNVdRH7mrD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dDQSaui6hLo4imtJZIpv4JI/4aW5vru4nknluGklL+YGb+E1StuLWP2qy6gIT29avm5SOS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DT/G+nm01CL+0NK1CFftVn/y1t7gfedP/AEL5a8P+KHgy3+H+pzQpqBniEpCiWFkfaeVb+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u3/dWtDTneJvNjdkYdCpxXXeKLeX4j/Dc6hL+98QeH03yf3ri3PX/vmvrcjzOpDEKjJ+6zx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cT5+n1i05/eiq/wDbFof+WorZNvkGSq7QR4PrX6qmfJlEapat/GfypReW7dHJ/CpjEFP3R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0flVgRiaM9MmnCZPQ1IAp/hH5UoVR2FUSNE6DtS+ep6Clyv8AdFHynoBQA0nOcU3mptoIp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05SB1pwUU4LigAEkYzk/pR58Q74/CnBcd6MY7/pVgRPewoOZVH1NVm1S1B5nX86tEA9UU/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6xr/3yKAKFrqdqJ5x5y/eyOauDUISOJOKijsLcXsp8pMlRk7RzVpbOEdI1/IUEEX9pQ/89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f3lWTYxY+4PyFQmxi/uD8hQBWfV7Uf8tKI9XtSf8AWU57KLn90PyFLFZxD/lkPyFADv7St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RnUoP7/6VZ8iPH3f0qMwJzwPyqwIDqcH9/wDSganAP4/0p5gUZ4H5UggU9h+VSxMb/acH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lAf4/0pfJT0H5UeSnoPypEh9ugP8AH+lH22D++fyo8keg/KjyR6D8qVwuH22D++fyoW8gP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PQflQYF9P0ouFx4uYD/FSG6hH8VR/ZVPamvZrjpWhY430A/jpv26H+/VV7Rc9KEtE9KALQ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nrqlsOrVV+yxdNvNNNhEwPFUBeGrWjjCSLmgXkZ6utUE0mNDlQKsx26KCGUGgkn+2wDq60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1qA2sZ/hFC2cZP3RQBI+oW5hI80Z+tVNK1C3USgyjr61oRWEZGPLT/vmqtnp8azzDy0/75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Y/wCWw/Oozq1oek4/OpX02Hn90n/fNV20+FSf3aD8KAF/tK3PSYUf2jB/z2FM+zRjoi/lS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/lQA7+0bf/nqtH9o2/wDz2FOW3j/uL+VKbeLB/dr+VUwGf2jB/wA9hR/aMH/PYUn2aP8Au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uLUiE+3wf89lo+3wf89hR5Ef9wUeRH/cFWZh9vg/57Cj7fB/z2FHkR/3BR5Ef9wUCE/tCD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fB/z2H5U7yI/7i0eRH/cFADft8P8Az2FA1CAcmYUvkx/3BSiBOyL+VAD4NWtCceeKuLqVt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2jAP3APwq0Qo9B+FADf7Qt/8Anqv5006hb4/1q/nT/k9f0pDtx1/SgCE6hB/z0Wj+0YB/y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CLQWRf2vbZx5i1Np19EQf3n8R7UoWL0FMtVGZRj+PfQWbtvqMBTG48f7NZur3Ee7dk8+1a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apdUt0NiWx92gRzP2yH+8f++KPtkP94/98U/C+tGF9aDMj+1w/wB4/wDfFH2uH+8f++Kkw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rER/a4f7x/wC+KDeQj+I/98VJhfWjC+tAEI1GFc9f++aha+jJ/i/75q4AO9QyYOaAKxvUI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VRuLtST8sv/fFaYVj/DUE8fB4oApW2sSwH/lp975fkNdPBqYlQFo5v+/dcuRzXQr/AMe8X+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+jYY8qb/v3Ub6gkf/ACym/wC/dVku/LHb8qY155jdqAM3WNTBuZGEUwB/2DVXT9YEF0jeXM3+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aGrfcDYrJiby2zighuxrTamBn/Rp/+/ZqFNWGT/o8/wD37NaE+0LVPcM0FJ3HW2rkjylsL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6v/wAVVu31OSfT7b/iXzf6tey//F1WDDFP024MUDIDwsjAD8TQMsfapB/zD5/zT/4ukN7IO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/ABdSNdEjtVaS6fHGKAHHUH/58J/++o//AIqm/bpT00+4/wC+o/8A4qqxuXz1pVvnWqAsC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cH/gcf/xVRvqVwuf+JZcf99x//FVZtr5ZODVoqrjNAGOdSuD/AMw24H/A4/8A4qmHULg5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99x//FVrtAMGoWjAzVgZn2y5PTTZv+/kf/xVJ9ruv+gbL/39j/8Aiq0NlGygDO+23fbTW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rO1m+vPsB/wBAaLy3V/N80NtroCODWdr4zoV8P+mRNJ7DR3lrMt5ZRzx/dlRWX8quWkW5e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TGoeGIlJ3Nb5Rvz4/TFdla3KJCTiuFuzN0rkiwgjHQVDJPuIgQeYx6KO/1pPMlvXMMAye5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TgY4j5lw335f8Kj2hqqZ5Zb/AbSfFHjfUPEHiyGTUJZNvk6HbuyxJ/tTSL8zf7q19DfD74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zoPAmjRRyJxNJYRkuv/Aqt+BvB8sxFzcqY4wchT8pJ969MSfyIfIiOI6wc2zeMEjG/wCFL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0b/wFt/8A4is27/Zt+GGpWx+2+AfDZmPVobYRt/30g3V2UbcZq1G2TWXMzSx5RefsQ/CHV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ynl+TNnqV1Fs99v3f/Ha5zWP+CZvwsu0Y23iDxFpT9lWeCdB/31Du/wDHq+j7J/JWrn2jf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I+HtW/wCCXVssbPpfxKjd/wCGC70SQD8XST/2WuS1b/gmN8QLZWbT/Enhe+QdA01xE5/4D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r9EozzVtPu1PtprZj5T8wrD/AIJ6/E/T9Vil1LQdO12yjOWtrbWRAJPq2zP6VrWf7JvxE8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H8FLacXEuHl/teO4ZI/7ke7cyf7wr9ObLATNaI1CIcZrT6zURXKj8vtQ8DfFzw/bn/i0lx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W9vdLL9kj/vCNV3M3X941eT/FCP4h6rYJpKeCtW8PabnfcIYZXkupfV5GVd1fs1/aEVVXs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1hwfRQP5VSxT6xI9mfhn4U1HVfBsd0J9Kv3WUbgscj2oEn95iq7j9FZay9Z8YeJtX0+PT9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7QPvSO4Rd27/rpt3V+5134K0PUvvQlfo3+Ncnqv7P3hvURxDbN7XFnDKD/AOOiq+tJ9Bqmf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ReF/9TaXH9oXDr9tvI5vm+z90hG35Wb+83/Aa7G1+LHh9L67t20O7i0WWBgsCpHIN2P3cZ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y3zbm/iav03179k3Sr1GA03w9eIekcmlrH+q157r37IduxYt4C0m9J728ir/6FtrWNVGyh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fEn7RcRebp/8AxKrfdIlvcIs8txMeNx27Vj2r91VXav8AtVc1jUPD/i/WIrSHVpNPikffe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bxgDCAbdzNu/vNtr7K1f9lrS7IMZ/hpe2/wDtW8TOP/IbNXC6l8C/A0W4XOj3Nke/mvJFj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C9lB/aPM/CGp+C9EsRbb7WUgYAW/s2Vf++plZm/2ttbsNx4c1DWPOPlfZET5LOO0hk3t/e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AVq/efAXwFNny0nX6XINZU/7Png3nAuf+/wrRVEYyoxSupFfxnqHhHTYIt8j6PFL/wAvk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92OJfm/3pNu1f9qvn/wCJHii08UeIZru0ikitdiwp5j7t+P4sN92vdLj9n3wkM/8AHz/3+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8OMDsu7tB7EGqvc5+Wx83ueDyaquTzya+hbn9n/ROdmpXw+oWsq4/Z807nZqt2PqooIaPC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0/GvZ7j9n+NQdmoOfqKyLj4EToTsvx+Ip2JseZCcd4lagSxn/AJYpXdz/AAX1OLPlzQP+B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Nct8/JE/0fFP2Yzl8QN1Qr9DQIYT0dh9a3W+H+sp1tQ30cVVl8IarBndZS/8B5o9mBmeR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x0NW20G/XraTj/gFQNp1zHndDKv1U1PICdhoLdqXe4pPs7r3NJsYdTS5B3HCVxSicjqKjG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NQ4Bck88noKVZ2Hciosn2o5PeizGWkuyPf61bgkR+vyn2rJaNh33fSpbdynTii7QWRsPbt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v5YeADTtMvkcBZMH61oTW8UgygFPnCxTOrysMP0psVwpOV4NNltAWIH3vSoJbWSL7wxTVQ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ls1v+HLK61u6Ftbje1cihxXffCmGwGuR3mtXbWOhWeZ72dPvkD7qL7s2B+NDba0LjY+lZ/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H7L/iHxBrdp5MuuPbwWUfnKzJGWyXK/w/Ko/2q+UJrkg8GtbxR8YfEHi/zYbvULiXSt7eR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EvbiuSN4WPWnT5krSJqWbuaYujjuaPtJqityMdaDcZrpucxcNycU37SapGTNLmncmxaNyf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VUcnJqMk+tFw5S/8Aa/f9KPtfv+lZu80nmGi4cpp/bvf9KPt3v+lZnPrS80XDlP3h8laTy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TzD61+bH19iUwA0n2celRecaVZjQMfsA7VGUB7U26vIbO2kuJ5Y4YU5Z5GwBXjnxG/ai8M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ul/IP+Wsj7IB/wL7zf8BX8apRlLYlux7IYQQflFfJX7bXx2sNI8MR+CPDuo2N7fam7Lqfk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flz23N/6Ca8g+IH7YV34w+1JJqVw6Id/2OJDHZsvoqZ3fi2a+WdW1aTVNRnvHXa0pztznH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L4pnFUraWRhXyFbnDc1SVHjOVGRW4Vjvsq/yt6moDpr2+edy17djzihFGXJLdK0dM2Ccg1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nW2Nxxw1MD0Pw+yxRDFekaLqoCAFq8e0TVlUBH4NdhYXx2gq2RXJVhc7aNTk2PUrbWyvRu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wfmfmvN7fVmC43VKNZKdGrgdE71i7HYXUkSEhMYrKvNQhtkJdgPxrDk1pVQksfzrg/EniC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5fY0o4a+5EsY+h2F/4pg+ba4wPeuK1rxIbqRlQ8e1YDzHBDMapzXaJkDk16VOkoo86deUu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msW6vAM4pl3flsgVRyZCc1sc4kt4Tmqjys+astADT44EUc0AV7eDNewfDbWdEt9HtdP+y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M2+O4fyo4W/5ZsJPvBv8AgVeUgjoKswXDw52nFWjSJ94+Dvjj4e8P3H2SKK81DVbfbAlnp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vX1F8HfihqXxIOopqPhTUPC32VUMJ1GUM1wp/u1+en7PPxAsNN0u30ldHSG4lucz6rbTsty/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/u7q+n/DvxE17Qdkl40mp2Cfdv7WP/SIP+ukS/eX/AGo/++a86vTud1KR9crEQeDmpkEnY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xattXSAz3KXNpIoxeW/zEf7y5r0+yltr+PfZ38VwvX92N355ryXCzOpO5oRNMvO9Pzqwt3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n51mDTs8faP/QqBpZP/Lxn8TUjLv2uYk4dKesszfxrVJNNcf8ALQGporNwfvisgLOZz/GlZ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knB+lagtpQvaquoiUWE33P4f/AEKqiB4FLH5U0qf3HZfyJFFT6muzU7xfSZ/5moK9hbHA9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OU0xD15FKOKavenUAPFXNOgV7gs/3EG41So8QXH9n6BLz+9uPk/4B3/oteTj8R9VoOZ04a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VNRbVNRllJJDNuP0/hqr9myelJbY3Ed6v24Am56V+TSrSnJykz6qMFFWKkdkWPAp0dsU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xEMkVXuQCu8U1O4rEcaDmqjLic1ZiJ2k1UkPzk1ogJryMSW59cVSsYwAwNW0YvERVWEbJC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an5i3/ARmm/abUdWmz7R0/APWgKo7ipNFYj+0OQRbx+SP77cuf8KyZ9HrcGBTXQMKwlFs6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esY4HNU/EOnxavp81jq9suo6cekbt80f+0h7Gt5UCdKdcW4mtzUxcoaxdmXpJWZ8zeLvgJ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ueGJJtYtEO97eZsXSf/HP96svw9rouU2tlJFO1lbgg+lfT1gptyeK5/x58JLLxjbvqemIL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jZHO/91v9r/ar63A55OSVOvsXRiqT908gNxwayNQuOuKmSSWKSW2uUaK5hJR0bggiruj6f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Idb40qzOxI/8An4k7L/u+tfXRlzHXWr+zpORyuoadafZ4tV8TXf8AZWib96W8fzXN3/sxj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7416vJZyaX4Ut18KaE25WhtTi4kH96ST+8fauU8a+J7/xrr0mp3smW34jjX7sMf8ACir2W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2lg7xvM/Nq+Kdeo5npXgb4PTeMNP8A7VutWjtPtG50+RpWfDYLH/gVdf8AC74g634f1j/hD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ed5CRx/MyfN/D/s1y/wAHvC/jDxhcS6fomoXmn6V/y2uN7LAn/wBl/s19JeEPh3pHgWAQ6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Mt5OP3znvn+7/ALtfA5xiaMIyw9uZnvYClUSVS9juNHh4BrVkbC1W02PbDn2qWY5OK+I5J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4pGpV6UjdKZJAwp6xiRSDTG6mrVsMg0EFcKVhcehqd18yGKIdWqXyhsf3pNJXz2dz/wAs+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b2ixR4xWz8PvFP9j6vqF3nNpHDseP+F13crXM6xftZxOwOMAmqnhYmfw/NLnH2jdUUakqd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jYpfEfwyvhPxZqWmw/NZttu7V/wC9DISy/lyv4VyG3rXtHxN0n/hIfhj4c8TRDdc6U50u/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Y/wC6Qv8A38avGyMA1+75XiPrWGjN7n59i6Xsqsktii461Dg1akXmoitewcAwcCjNGKQ8A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utRkjNOSmBOvelxTUPFOpAGKKXFJQAm6jdSUlWA+iiigCAH/AImGPVP/AGarZqhIduqQH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ATNIehpc0h6GgBhpKCaTI9aAFpCODS0h6GrAjIFJgUppKCBp70ynnvURqCRwbFLu+lRZPN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RuqMGnBs0AOXrUi9KiU81Ip4qyiGUcVDU0vSoaLAFFFFXYB9FIGB70A5osA5TS02gNQZFk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TbZx9vnHqtQb6Zby41E8/eSkUau3IqtMlWkOVqKVc5oGUiuM00DFTMpqMigQlFGKMUAOpD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NNpxpuRVkhRRRQAUUUoGaBABmpUFIq1KowKDMcvenUgGKWgoTFBHBpaQnigCM0lKaSnYsV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Xyj/AHaZT7b/AI/yO2zP/j1KxZp28m04q/tWeFkPQisndtbNX7WWgDAuIjDK6HsajrW1u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wayMiggbRRRVoQ7IoyKjyaM1oZjmNRk80pJxTCeDzVWGg3YNR3DfLSFuajuG+WoGUy2GP1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ofbFc45wxrbsZN1mvtQZiu5JI4pglEfUZpkjKS2Tiuf1vxhYaDkXDUhHS353WxNYmaw/D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Uah/ZVt54mkRnSQptj4/h+9u9a193JFOwzoon8+yRu+MH8Kr4qGzuNtqecKBWReeNNEsJT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v/deRRRYEbmTTbU487H9/+lVNP1a01S3E9ncR3MR6PGcipYDiWUeuG/pQaFzzDTS2aj3Ub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AoooLEUmM7lrTsrwOME81m0gYxtlTQQdEGDCkaMH2rKgvyODV2K8VgeaY7seYh/epPKH9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J9vh9KLmi1I3j61WlgE0MkTDKsCp+hqdr2NicfzoBDciqKSOT+CGqmHW5NMkOBdxkAH+/H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V7HDZSXDuPuRJwX7D6V458Nvh/qtx4vu9Q/5B+lWeoM/2z+KXDfcjHf8A3q9rvrnz+IuIh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0jvjHQZczC3gMFp+6j/icfePvXXeBvBEmoOl9dIWQfdVxhP8AeJ/iqp4L8NDVboXPlCaG3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n1Y/+y16zp6+TEY9xYjlieOPRV/hWsLtm6Vh9qnkx7anWoJ7uC1QvNKkKDu5xXP3Xj60GU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7oyr+X3jV3sM6+NuKnF0kA3SPtHrXm0/im7nB82WTH+xGyrViw1DT58/ars/9s4Wb/wBlr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8S6dD1ux9M1r6dqEV7ZpPE+d3UelcAmq6FECI7eWY+4ZB/OruneKdQv5j9lsLcQo+1z57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kLWO8F2R3qcaiQOD+tc59rNOW89TQVY6FdXl6A1ImpyHvXOi9jUZJpp1aNe9FgOm/tRh/FT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NcpLqufuk1NbXjTsqLlnboPWnyi5kdfb6sxcKjjcffpV2fWI4RskkFxJ/E4H6Vycl9FpsLR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vn7vtWQdTRGO2ZfoQaaiFztDrMaMdsEPsdmKjbXsjAdU9lJFcT/aTHJPP0qGTUWAJw3/fW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0m16SMcXDj0xJWdN4pmlVk852HfIBFcVcaszyEYP1JzVc3o3HLKfwp6iuaWq6R4b1TJv9A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++1pGW/766/rXJ6l8MPB14CU0hLX3glkX/2ar9xdSZ/dmOqk10fXn2NXFsLHJ6j8DvDVyhEF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VT/7LXLah8CCob7FrO8Dos0Gf1DV6VPcn1NQfaDWinJbGfIeNXPwW16LPly2c/wCLJ/jXO6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9sG/4lwdfWOQN/ga97nuevNM87bDJLJyq/cB71rGo3uRY+Y7nwT4gts+ZpNyMdwhb+VZU/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LeeP/AHoyK+mFu8nrmnS3Xy8HpXQqorHyhPY3ETEED86qSQXGD8hP0r6bvtG0m+Uiewtz7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l8NNAuySkc0B/2H4rSNWLM2j58mhlGd8JHviqclsjf8syT9K9svfhJEuTa37L6CUZrnr74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inX1UV0RqKxi0zyaRY3z1/wCAmqc9krg/vXH15r0S+8LyxZ86wx77cViT6DagnKOh/wBlq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n06ORSD5T/wC8tZNzocTZ/wBHjP8Auiu/uPDURBMczg+jLWXP4du1J8to3+pxQF2cDLpEK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jNpEHPyba7a70m9iJ3wAe4NYtzbFSQy4pctylJnMvpEWDiqcumBc7TW/PB1xWfINpOaVjV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B4NC28ye9aZkIqMyHmsmh3KiBkPOUPqK07PUHjXrvFVVcHtn608Y9MfSsbFF1Z45rjzTJj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NrzXP8AGpbdtuaSRZNPAFyegptzq8s1vHZx5W1jbf5f8Afb1NaX9s39to8+nRTR/ZLh45n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P/oNYXStkSwz705WNRZpVaggtRtU6niqcbVMj00IsjkU8dKhRqkU1qmApFRlalpNtFwIC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pm2i4iOrEFuDzJL5Qqzo+i3euX8VlZQma4kOFQd6998D/AAQ07SbeOfWYxqt/wwD/AOqiP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Aq3hTlP4TNysfqCblj2qMuzZ61ZaNB3qMsq1+ZH2BXMUp6GvPfix8afDPwf0/zda1WP8At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nxvunl/4D/Cv+01c18fvjvbeACNG0uRBr06lmmc/Laj+9/vf3Vr81PG3im+8UeJr7Uru8l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okbJf39q9ChhvaK8jlqV3T0R7N8Yv2vPEPjrUX+zztb2Sn9zYof3aDtu/vGvAdZ8Qah4hv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nkb1PAqoQT1pNhr14UY01ZHnTqSm7tgvSjFLto2mukzuQtbtLnZw3tRG8ijy3yTViJzG3v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hvWgQiAlNuPxqWK0gbqcNUSsTkA805Y+fVqALkVqifdP41ds9RntWwCWWsuJnjJGcirML5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Z09tqBkj3M20+mak/tQDODXPIkjAljj2p3mNGCGrHkJdyzqurSS/u4ycViSsRnLZNaDTqy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1IqA460LQLFSZywIFZlwMEjNXHuHyRxVaVVfkmrTE0VPJXqXzUEuBnBqaVRzg1WMY9aYDP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HgVMYqVYh6UARRbj1q5F0qNUxU0YqijuPC3xBm0e3tbX7Jb/u937zyNzV9QfDHxte6h4bt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SJCETFv8AcX3PZq+MreUxyq46jNbsnizWbh8vql2y/wDPP7S238s1Eo3KjUsffEV5p+sx/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4k6Xto20bvbH3v+BVtaL4t8ReDplnv3a9QdNX01WKIP8AprH/AOzLuWvjDwB8ZtS8LSpC7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b8pj6Hr9a+qvB3xAtNYt4pYpq5JUrHXCrzHvXh741XFxDF/aMSNBIoaO+txuV1PQ8V6Daa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xbkyxSAFZV6GvneLTI4ma60J7e0uH/emzc/6NM3/tNv8AdrR0b41XGnXn9lC3+xajB88th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y+o/2lrzqlPU6oyPf11KdRiRCv161INYKDlyo/OuN0n4r6DrKiOWf7DIeP333fzrdhaC6H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n/lohytcrptGlzbh1ct928kYehFTTXIlsZw0oPA6/WqthbrH98hufSp71kFtKFjU8UkrAe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Xw/6amqlXvER3a/f8AfOOn+6Ko160fhRwvdhRRRVEj6VetJSr1oAngXfIo61z/ie/+1agV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H0/8Ass10UMotoJ7hukSFvqe1cWeZiD0r4HiSsvdpo9zLKfNJyZQtoc3+O3WtGa328iq9q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atYgSR5r4JM+jcURRzi4hOR8w4NUA5ETA/3qI7j7NeFD0akkcBPq1bQZjKNgLbISaoCXe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bZqy7S53Ma7Ec5ejn2Eg1FJLtfNUrm62T4plxc9DTQjRW5461ItwOaxVu+KkW796q1xam2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6xVvOvNPS8OetLlDmNUzANVgHcnFYjTHeK2bI746wlE1jJkTqAc1padLtU1nTEZ6062l2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bqpY8d+Pnhn+zdVg8QQJiC6Oy5CjgyfwmvGPiz4sk/sfRvDto/wC4t7YTXG0/fkk5O7/gN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dP1HwnfW+oS/6LCnneZxuDCviPUNQl1GeWaX/AFklfqvD1P2lL2lTZHh5ri3yqlDruYort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PGuqPCE2WcPM8g/hT/GnfD34War49vfKtAsVop/e3co/dxj+pr6f8MeD9P8J6THpenRAqv3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b1NPOc+hQTpYeXvHFgcvlV9+XQ6H4eaDBomhRQWMYgt1UBEH/AKF/vV0+3Pb86m0uyW1s0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tC2HXvX5a3Oo3I+mc+Uo+INYl8P8AheW7itY5v30cb5+6ilhlqwo/G9pGl+0tg8v2TUI7L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bIGO4+n3f/Qa7L+2IdOg/eS2/+35m35qqWvj/AETRLb7PbXGk2Vv/AM8oJI0X8ga+/wABO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R4FdVJS5lOxytv8SfDNxfxWksWoWssjqieYm1dxYAf+PH71R6d8UfBOoXFh5N3ef6RN5Cfu2+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N38ZfC8WfN1Oxz/suDXKan8b/AIe6ewOLDejb1MMSsQ3qPlPPvXpuGGl8NE5FOpF/EdzIu2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rlt9yvBdX/ax0WCdkstLvLn/aZ1Vf8/hWQ37W0qg+V4eUf79zn/2WvlZZHiaknyRseqsbS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QilsB5Bb3r5ssv2uZORL4cX/gFz/9avevCnia38T6FY6rbcRXSB1XOce2a8THZfXwVvbLc7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4WU/iPdmy0xthw8w8tfqTWzpsLaf4atIukqoufc965fxu51LxRoWnDlXk85x7LXXXUoLRK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tXknXPY9J+G32fX/D3i/w3dnNvd2XnKp7cbS3/oNfPV7ay2M81rOu2aB2icf7SnB/lXtPw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FML3BxBOj2snuD/8Aqrzv4k6E2jeIZuMLcFm46blO1v1XP41+ocMYpOLos+RzSjqpo41x1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1C1foB82RMMKay7nUIrZj5kmPrWB4t+JOk+FLjydSuxbufuj1rwf4weONP8X+V9kuvN8u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JbsfRSeJ9PeZYxdwb26BpQM/StOKYnIxXwnbzm0njmVvmRgR9c19LaP8AGjRDbR+dqH72t3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9fV+KrtrNvEzIXJYdhXET+ObTUNHN3aTedFXzR4i8RT6nrlze72+Y/Jz/AA1MaLY27H2jH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B9alS43d6+Ufhf41j0XVJb3VNWulhjHyW/mMyt/wGvWYfjT4cT/l9P4oRUyoS6EqZ6vuB7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l4+N/h3PN8PyNdh4X8Wab4rsmudNuVuEQ7X2/wmocJR3KTudIr/LSq+4Gq2/5OKSObGc1i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FqfqK0M+9cP4m+I+heH9TghvLwRyDBxj1zWbJ8cfDCHi+DfRTW6ptoydRI9ILYBOa5fxp4+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RTX8xjWThQoySa5mb47eGdpH2/H/bM15r8WPHuheLdHSK1vfMmjbco8s/lW0KLbIc0zq7r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fKtrub6ADNd74F8eWvjXR/t1sjQ4cxvG5yVIr40r0n4PfEGLwf9shu5vKtZNrp8m75q63h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sil3DpUoye1eUR/Hnw5H968P/AAGJqk/4X94bH/L4/wD37auf2Ey07HqOKTPWuE8P/GHQ/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rdFriXO1WQjOBmu1DE1i4SjuO5LgY96qykgnFTHhSazrm9EZIrNIDA8R/EbSfCN0ltqF3H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Un+VYMnx08MrnGoqf91G/wrzD9oVs6xYTf3ov6mvLrK2fULqOBCqs5wCxwK9ClRT+Ihux9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48Nf8/5/wC/Z/wo/wCF8eGh/wAv/wD5DP8AhXhB+HV3/wA/1l+MorO1Twpc6ZbtJJdW8ig42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qhT7BzH0bbfHTwzPIEOoY/7ZH/AAr0W2uFnjDo25T0NfCsH7t8ivszwnqayaDYMx5ljVv0r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EFM6FzkVGvQ003KkU3zVxXHYoeHWFSzEE15z49+Ldt4XJjgxPcf3K7XVLaS4spY0baWHBr5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q70fUZJpyZAx4bOa0grkn0T4Y8W2vibS4761fKt95SeVPoawvGvxUtfB1ykVxbTSFxkFK8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/0PW4obWNrmGc7XgU9R6j6V1fxlT7dBJP/wA+6pk/9tNn9a3VO4cx3Hg/40ad4p1qLTYre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WdeDtXca9E+1BRknivlb4OziLx/pn+5L/AOgNXs3xWvJf+EMvTDI0T4+8rbT+dKUEnYm9z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pH51W/teBdQgYuApUrXxm2o3pzuu5z9XY0gvbof8ALzN/301XHDxYj7lh1COT7kmfYGrP2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Sardjx1pga7nbzGI5kZv4a+pBKxHWueVPldgjPoXmuUwc8VXe7hGcsPzqjfz4gNfGusXN5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0v+ubv/tGqhSjPcb1Ps46pADjzF/Onf2tb4/1q/nXxEJps/6xvzp4mlI5dvzrX6tTfUmx9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8tV/76pp1m1/56r/31XxOZH/vt+dJvf8Avt+dWsPTQ7H2s2s2nP7+P/vqlhvYp+UkVh7HN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zfnXrf7Pk5h1TVYySd0SnmlOlBLQEfRCcims2KWFgUHPaop2wTXFbUs4z4l+OZ/BeiTXFn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+YMgGvPtA/aMk+VNbsPrcWx/9lpP2gdQzDaWoP33LEfSvFGHBrspU1JO5Ej7T8L+I7PxHp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cW8gysin9D6GtmS4WNcnkV8+eFfjjpPhbQLTT4rO4Plpsf5F+9XU+HfjtpviXVbbTlsriK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f0NP2WpJla38f7nT9VuLeLSVeOM4DGQ11Hw9+MS+Kk1KXULVdNhtQpUls5zXhXxJs/I8R3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PwkP+NUfD1hJq2n6jg/6vbWqox6jR9X6T8QND1rUPsFnfRzXJ/gBwa3ia+NvC2sTeGPEFr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f5x/fXuK+w7S5S7tYp0OVkQOPoRXPVpqCugTuS14l8aPiLqeialb2Om3ptnClm2ivapHCR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8mfFy/N943vDnIjXYKzpR5jQ6rwt8ePEKXVtaXFvHqJlkWIbeGyc17/bagBqEXP30kT8eDX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P0q2tzfHb++uTt+787cfSut00xpn3WJM9x+dTxTlT1H518KLe3v8Az1uD/wADan+Zdy9Tc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7FBc+7tUw9jnI49653d718aiO8xwLj9a9b/Z+mmtrjWobkSeXJFE6ecjfeDe9RKlYZ7hkU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jd71kYktcF8RPFt/oNoVssIZY3CyN2kXt+hrQ8b+JpvDulLLaxrcTSyhAshwBXhOs/FvU9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t4kJyrqzFt1bQjcQvh74sa3b+INPu9Q1CSW0879/Hv+Xyzw3H/j1e7X/jnRLD91NqtpDL/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WNQ0+a2n8vyv9Z86Y/umpv+Ed1WfONPnPTnFacqGj6ai+Inh4D5tas8/9dhTJviN4dIONa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+bF8Fa3JnGnzflUMvgvW4jzp835VagmM+jW+IPh4k/8AE5s/+/wrttLfNqw9DXxPLG1tN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DtdT2PpX2D4Ivzd6FbSk5MkSsT+ArOcDOxoXZ/eGvHvjLbk26XHcyBW/9lq/8bPGmoeG5r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XOSfavH9Q8daxqgK3N8XX+6oAqIR1CxB4f1j+x9ZsL/8A595lf9a+nVuvPxIOj18r2t7Pa3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R3CncJFPzA+tbY8c+IMf8he7/AO/hrVxQWPpi3mMsU0IPUV83fETTobKbw/LF1n0wb/8Ae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CvUfhRrN9qGiF7m6lnc3BzK7ZP3RXlPxLvZG8QT6bImBp7TLG395JJGk2/wDfTN/31ShFX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C3/n+EnhznZcSfqa9Lj4n+q18jaH4w1vwzHJFpl61tG7bmAUHn8RWwvxb8Wg5/tmQH1EUf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Z9T0ZFZvhzU21bw/p927bnngSUn/eGcVc3fN1rmsY2JKKQdKWpGOPQ1GaeTxTD1NAAvepB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BGKAHr0NRS96lXoailoLXkQZ612Xhfw281ut7fBorY8pEeGk+voKf4Z8JJAq3uor/ALSQn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w3DEZwo6AV51fE/Zgd9KnbVl4W/2+CKK11C3i+XY8cj+Wq+i1NofhS41K7WFihhXmVonyA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eYTXovh6wmuNIiitfLEUb7/MkT5Wb1x/FXn7nWjq7b7JpFvFLNdRxRD7kcfyxr9B/FVU63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fGVQjmeVcLTLLw9b28gmupnv7gdHn5C/7q9BVPWNXtZ9Yi0mW6S0i8nzp8nbvXoEpgVLfw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/73UJJof47iP7rf9c//AIquv0zQrHSI9ttAqN/FITl2+prI/wCEgtQCNPikuv8Armm1fzqpf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8cVnBbo3G5pst/KrC5JrGqw32opDLcpHaxnucVek8eWdvGEt982BjI4H61xs3hjVZ/wB6R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YeG7xpMXGxI/9hsmsbF3RvLq194jufI2Klor5faf4f7prp4isMYSNFjUdlrKs1S1i2Rqq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GapRuZuVzUjvCveh70nPNYj3ZHemi7yDziq5Cec05L9ueahbUyOtZj3mzOTUBuhMeKpRJ5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HBzWgdY/siAxRS/6Ufvyp/D7Cuee8GnptXBm/9B/+vWbLfPMxLMTT5QN2bUdwP7zNVhf7c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RsOeDQ0kXTzKdibs1G1MMvBx+OKrz6phCA3P1rOlvktyFwoz0yM1nXF35sjAEe/YU7Duab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+fccVD9uJOTOB9RWHJvIPzA46YbNNDnb/ABe/pRYLms93jPzZqs+oEZ+aqEs5Cnms2a7ZS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+pTLnLED3WoTrYQ/NIv41iHUZT/y2bHoTmm/a3b+631SgDo49RjuNzbBj2qtf6jAyKh3YH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CNdxzn0FY15dQtI/EnHpVkGpB5RU4kT8qY69cPkVQt5o9hw7/AIrTGl5OHP41RmSTORms+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aZueaz5p3GeatCHSTPzzVOWdhnNRS3jDNU3vW71qiAuJo5FIYZrAvtHsrliWiya07m6UA9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f3mK1TZmc1qfhtOfKOMdq5m6sJbViCpPvXe3BwThs1k3GGPIBroRBxJ4zVG5t4Z8+bGD/A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/s0mJwMH1rBu7WSEkYyKaJschqXhZJAzW52n07VwNzyxr0TxZqosLExIf3knH4V50eQaGX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lObqabWZqGKKKKyKHKakjqJetSIcVJZYBPndeP6VBPjccdKkRsCoH6mqERYoHWnUAelBmO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oVFSCgRMjVYjNVU61Zhp3AnUU8LmkTpUqrnpRcCPycnIq5baPNe3EVvboZLmYgBAOlPtYt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wiDqxr6B+Efwx/sOz/tbUkDajcAGNGH+rFXCLk7IxbsX/AIX/AA2i8H6ZvZRNqUo/ezY+7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vxLtvAcCwWypdavJykZPyQ/7Tf4Vs+P8Axva/D7Q1kJE+oTjFtb55c/3m/wBkV8q61q1zq1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mW5ncySMe7GvQlP2a5YGGp+0n2psda4r4n/ESz+F3grVPEF2w/wBGXbDGTzJM2doH4124E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wl+3L8V4tW8ZWvguym32ejDzbraeHuWX7p/3V/wDHmavzGlD2krH2k58iPO/FHjD+0PC/i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tet6g+/8A35Dxx/urXg1bWt+IrrVrG3tJGHkw5I2jB/OsWvo6MOSNjyZvmGYowKft9qNvt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MCn7fajb7UAMxUZHNT7aYVoAWIU5hzQgxT8ZoAbFGfOqzja+RxTE4Oasbdy5qSyWObjFT3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ospVM1oowNlzQBluGwRxVKdTggmrcn+sqnc8PmkBSk4yKrMGwflFWbjg8CoHjcgkHAoArM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YHnnNRkUyCMClC08JT1joAjC1IiU9IqnjioAYFwK0YbNhCJCuEPQ1VAAq0L//AEfyj/qx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FX/jfWotOso5Nh5lnSMusI7Fua998DfCe08Af6XqGrXn9of8ATJ9sCf8AAfvH/gVeIW3xp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T9E8vSrXYqf3m3fWszw/8UvEOjX8039oXF3FJ8k0cjsyuv/stS1c0i7H19ZfEC20+cAXSy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J+X3q7D+09E8Z2C2l8iyMv7yCZD5c8B9YmHIr8/rXxzeWOtHV49s0+fuSHctexW3xhi8Ue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/AIl+q6e6zJZ/e2fMAWB7r/6DXLOmdEah7peXd9ot4NM1hI3lm3G11GJ8RXy+mP4Zv7y/x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fGGrfCf4wWlpDLJN4K8QTeTPZyO0v2GY9G57bv8Ko/Cjxfp/xe+GSWutJ9oa3YJOVPzo38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mqX/E20fV/wCytQl/tDUI0WbT9QuE2/aFH/s6/wAX51yOFjqjO599AegGaTEWD5vmeZ/sf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ftMaf44uDoniC0jtPEEfyeZ92J5P7p9G/nXuAnxn915VcUo2Zonc8A8Srs16992B/Ss9Tx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rxDNj+JEP6YrDUYzXoQ+FHJLdj6KKKokduoDU2igA1ucW2jKmfmmkCVzH/LetXxTNuvbK2B/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j37VhPOVuAPWvyTPavNimfW5bTtSuOg/4+2x/dNXYZf3LrnmqsAxegeqGqkF6Vutuf4sV8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qmCsi9Rg1ymr/ABB8P6NsGq6tb6fKf+Wdw+1vyriPjh+0DYeEmuNK0Rlvdbj4c9Utz6t6n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oat4v1eWaX7RquoSPv2BGkkf2Ar7jLckUoOpipcqPFxOLV+Wnqz6y1H42+EbmRIbTV/Nfn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HFehaPpERhimu/wDv3/jXjnwT+Bk/huGLxJ4ktBHdkBrawcfNH7yD+9/s9qw/iT8ZNdvdf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HBavsklX7zMPvYH92sp4Kni63scLLRdTSNT2NP2lbQ+m/selheYIqgMOjZIMMVfIy+L9fm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9iym/y9u78M1kpqvjC8TfDqlxOn96BWYf+OrXR/q9V/nRj/aFF7H2DdQ+GzGWE8Kye82B+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N25gstSVJ/QPvWvl+5t7WKMrcXuptc/8ATRsL+VY+b3TnNxbalcoR6S7RWkshq0435xf2h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eCdUk5iltpAPWTFJq3hLUdGs5b64MYiiXfIEbOBXIfDv4nT6j4e0u8uJN955QSco2fmHFe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FOj3enXhDwXULQyKepDAg8V8lNzpTtI9RUYzjzR3OBh8RabK4P9pW/wD3+Wum0vXdOaPnU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ryC2/ZM8PwTASajdzD0G0f+y11Nv+y94LtIAZIr6U46ifFd0/q38xx+zmjvtQJ5kjqnHqDJ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jH+Dv9iln8P8AiXV9Pz0hkl82PHphqj8jxbDb7he6bqMQ/iktmSQ/k2K5nCMvhkWpNbo5H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9Kh0yF8fa2w+P7q9f1rh/hB8B5vGUkeoaputdHyCkbDEt17L6L/tV0uoeH7v4kfFe00/Vv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66+zoy7F67f8AgXFfS2j2ENtbfuoseX8if7KjtX0GJzKWDwywlDTuc0cNGpU9pI58aPp/h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FHp9pHu/d/dXpXE6/8SfD+i3EUNjcLq+pfcSysj5heT/az92vRfFGkWfi+3jtNVsIprTzt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GsvSfB2kabKF03TbWxEXdIgpb/gVfKU5xvzSdz1dkeaah/wALq8QZkgWy8P2zdIY5EUoPd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H4U/F3Uf+PzxOrf7+psP0CivpK4gxbn1xWOILqY17dLMakXeKRwTg2fOi/szeLr05vtdse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7LUd5+y7rsIxHrllKPR45APzr6TGm3QFWbe1I4NdKzbELqc31aD3PlJv2YvFUefLutLf6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WrP8AZd8Uzj97faVH/wADkb/2WvqeS1WWRQRwKtRyQw8DHFV/bOJXUPqlI+Zov2RNS4M/i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3Z/8A2anzfsj6goP2bxNbN/12tWH8jX0dNP583HSrSoTBWazzGp6SK+q0ux8j6p+zH4xsd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Uf8+8+xj/AN9KtelfA641DwxcWvhPxDaSaVf/ALyayjuPuzL/ABKD6q1e6WyEJXiH7U1s8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t5PKu9Nv0Ecvosg2/+hLHVzzCtmMPZVtjSlQjSleCOx0tjq/xQlnY7ktodgPbNdjPHJJqg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Xl/7PU1zqPhZdVvSTdXeX3HrivaraJYbVmcZkYda+Xqfu5ygehuUY7hpvLccFZN9dN8YtG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hIJEtrwMdrD5fNjXep/3ZF/8AHq54LjoK3NB0dda0jXtDePLXdjJJHntIu3Yf++tte1kmL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MbT56TPFqqvxmrEbb0U9MionXJNfuEJXVz4Zqx8tftGp5XiS2b1U15LaRPeXCQRKWkc4Ue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3Cv4gthj+E15FZXMlpcJPC7RyIchlPNe9Q/ho5joH8Ba2v/Lg351hAY4rVm8b60f+YjN/3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rRtEs6iy8X3Nn4e/s5HITe3Gawc5rf8OeDZvEGlSXEEiiZZAoQ9617nwbp+iaEX1S4WLUX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P9mheQzkLO0a8k2I8at2DtjNLdQPZTtDIVLr12nNUqfVktGjo+kXOuXqWlonmSv0Ar6I+C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GlX8N3tVppVddp6gDFeafCbxL4f8OwuLuVoLmbh2fpivcvDPijSNT/d2WoQzEDlBIN4+q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XQr+757VHcJhDRBL+7OKiuJvkIrhND5o+OUf2fxTGP78QP6mvNsZOK9a/aHtfL1ewnA+8m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HM6Z6V69Oyhc5Zbk6aZfSg+XbTP8A7sTGmHRNTyf9BuP+/DV9h6dp9rPYQ5hTGxaln0S1A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frM07D5T4wewvIjiS2lU+8ZFPh029m+5aysPZTXoPxZ8Q6npfiyS3hnMMaooAT6Vzvh/xd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F9J+8nVP/AB6u2LbjzBYz4vDWrSj5bGc/RDSt4Y1eP71hOP8AgBr6/traI1bFhER2rieIk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To+o2vjrTJJLSWOIMQWZCAPlNfU1rv2fNVWPTYIjlFVSPQVbjbaMZrnnNz3KRz3j+9uLXw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ZEjLBx1FfIsvi7Vznfqd4f+2rV9feMo/M8NaqvrC1fFl0K68GtCzrPEOpXGreFNHe8uGuJ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3vvGuYgieaURxrlm4FdNcjf8ADmxPpcyfzrmgcdK7UYG23gPXgcNaH/vuqt34U1mwGZbQ4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a25z512f+BNUE91qMq4uJboj3ZqoCqtd/4v1i7/s/RP8AS5cfYo+j7a4Fetdhr4+1+EdGu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/AMBPFRNXBGj8LdZuz430+I6hcGKR2zG7nb9019MryeK+S/h7J5XjPRz/ANPAX/voEf1r6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fVVjaJJezGNcvwAK4zxBo2n+N9Nnt0mieVTjchB2fWuY+MHj+5sC2n2pMbH5S47CvHtE8U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ttnK+9jmRC3yyfWphBvUlnXeINAuvhfbRzWnly39x8j3EiblRf7ori9T8S3+pW00E8u+OR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/mor2Qw2fxe0G3mW4ETwv+8i7qa57xP8ABiLTtPZra5dn2M+D/dxXTB20YKJ5VpGpXOi38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ITlWrrP8AhZWsa8VsNQnEtnOwWVcfw55rkNMjW7vbdH+7LKFP0LV7Pf8AwZ07S7K4ukkkL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fB9q0ulqyTxKePFxNHno7fzr0TxPp9r/wh9rLFEgl8heR+FebzkieWrq69ePZ/ZmmLRBdm3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r+Arr7N4q0uTOALhK+w4/mBPrXxRoc32fUrST+7Mh/wDHq+07OTzII29Vz+lcNXcmC1YT2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Rm+H+ktPK7WiEsxY8e9dFr/iGx8Nae97fzCKFe5rh3+OPhRiT9tPP/TJ//iaxjCU3aJpY11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/AJc4/wAhXmnxo8NWum6dbvBAkCrIRmMc/dNdc/x48Lx9LiR/92Jv8K4b4l/E3RfFWkiGx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WSMjjBFdEKU47kvQ8jr6m0fwdpM+nwy/ZI/3iL/Kvlavd/D3xx0TT9H0+G6Fx5scKo/ybv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1oSmd7/wgek/8+kdadlolpYKBDCiY/uiuFH7Qvhsf8s7z/vx/9lR/w0L4b/553n/fj/7Ks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epQNtTHpUF5LsRj6Cs/wz4ktfE+kQajaBlgmBKiQbTw23pXO/EvxcuhaXcQocTyL8jDtWP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+L2sHVPFkkQbKW42/jWH4X8JXfiu4mitXSMRKCzyHgZ6D9Kybi4e7uJZpDl3OSTU9xc6hp2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KKT99/d3t/wDY16dOKjGxzJtlvxX4UufCVwkd06TMVzmM1U8Ma82h63bX6ReaYW3bN2M/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axFGt3O0xVQMsc1Y8G+GLnxTqZs7ZgsgUtkjNUkalzxP4pPiN1cweQRJJJjfu+9t9v9mrP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Y+3LPZC+iukVGQtt4GfY+tUfFHhibwxcwwT3EM00ib2WFs7PrVbQtN/tbVLWz81YPPkEQk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NHoHh/wCJPhvR5zN/winnXP8Az0kuAzf+g17z8P8AxfbeOdA/tCCE2mJWhMLvlgRj/GvHY/2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375R/uoTXqXww8CT+BtGksZZftBe4abeFxwQox/47XnYirGUbIaRc8feJE8M6DcSs2HKnH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1CXU7ya4kO6SRixPqa+l/jF4e1fX7ErYKjhf+WT9W+lfPOn+Ht2r/AGTUZf7Lx/rftHy7K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NTwP8QYfB9vNF/ZMGoSSPveSR9rdPu/drXuPi/Hf280X/AAj9nFvcPvz833s/3anHgHwXz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fypB4A8Bc/8AFaJ+BrqsImHxvgX7vhLTh77/AP7GpF+O7j7vhnTwPqf8KiTwR4DX73jGN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qdPCHw5Xr4mLn2J/+Jqb+RYg+O7YJ/wCEV0w+/wA3+Fe+f2fFbnEMMcUfoK8O0bwR4B1a/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0s7+XHHGzKzse1e+3Fr5Itlh/1KJs+f73FZzY0VAMA0m71qSUYyarO3WucRynjgRG2h87/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+7ux/WvmNB5eqFfL+7Nj/AMer6b+I0P2nw3doP4U3V8vTn9/LW9N2IaPqnR/D9oLeKaK1j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r6Vf/ALPi/wCeQqLwlcfaNC09853QIf0rVn4qZMSM/wDs+H/nmK5b4gaSknhm92rjy13/A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vii3+06Pexf34mH6GphJjPmfx+8MvjzxLNb/6mbUriZfo0jN/Wvo74S3X2rwXpzZyfs6r+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84+NNP/s/Wo9j747i0guvoZIw+PzJr3b4EXXn+DYFznyzIn5MT/WuiWxJv+LvA9h4rktvt8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DIcEc/Suc/wCFPeHOQbNh7xttr0Zmz1rh/HGsahb6P4hk0+bypdPhhuUwm7dGWxJ/Nayj7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E3hu0/wCXVpv+u01c9qlt4BFwgtZLWAbegLBf++qofDzxhqOtS6tb6jdvcE2qyxKwwF2tt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+KLf7BcafD/05Qv8AnmtuWwHtHhqLT7W1UWE0Msf32MchYZrzP4oeHopp9b1hZz50V7aQG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Vs/8AfUJ/OtXwDqVnoXh9pbuaO1luJWf94+35en/stQeMPEmlajoviWCK7t5ZZbexmT+88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7R/wCZvzppWA5r4aaHZ65qtzbXcSzAQ71Dexx/WvU7T4TaHnzHtkIP/ACzKAgfnXlfwt1W10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7cpa2zRvGzyHA56fyr29PHnhhBj+3rQ/8AAqUijqLC3Szso4IhtRFCKB2AGBSyRSZ61Gs3Y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czRnYlU8UuaZmjNQZj91GaZmjNAD80oao80ZFBZMDXaeGfD0drGt9fx/NjKQt2H941F4Z8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X6/N1jibt7mta41AXBIzxXk4nEX9yB30KbvzMdc3Xnk88UyCCI5yXqMGIjmtrw/o9vcKbu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9n7v7zt6CvOSud2x0Ph/wvp9hcRfaxJqF1Im/7PGnywr6yfNXb/uh6Vm6XHDHZIIYTbR9R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3verWeDW8Yk8xZEgHSoJ7W2uZVkljheRehfrUJfGeahLZJ5zTsLmLZIBPIqMtnPNUJmk9ac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LQHNSA471V83AqNrnFOwi21zt9aga8PrVV7oHNQtcDnmrsQXWuMjrUXmnPWqBugO9Czlz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6zlu9StcxW8fH+spRp8ptz/z1/hSsB5mMsobI2nHNFgvY0JL0uSc1At1jzMnrVMy4XrULz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ii+t3s68/jTvtSvnGBWSZSo55FQPdtyFpgXprsyTnHOKqvLJz8tVEnYu+GxUb3EgU/PQBM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0KoXuMfxY/Gqb3xGcn9Ki+3ITzz+FAFmS+cf8tM/Wq4vmkY5Cmobq8jzgQ49warGeLPG5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ftIZgvlr+FXMrbxbiMfjWZbQxN8xc/jUlzskXaGU/U00guOnuUCMTMRn1FZ8DrLKVE6n8K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KoRR9GzVOwd2nLYYDHpW6Mbs3Jkbym2tn6VSKzRtnIxUEsxAOSevrUMlyNpw0mR6GgCaef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dMCeafLfuRgqKoyzhs54qyBstycHNUpbpcninTyoAcmsue5jBPJoALm63ZrOeXrTppVOea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ALLLjNUZZeTT5ZQc81Udsk1tzEDJTls1TugAMmrTEVy3jDWPs8H2WI5lk+/8A7K01IaVzz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i/nlzmL+EelcuT15zXUXieejg965y5t/JYio5i0iseppp6GjaKQiszZDD1NA4oPU0UDHVIn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K3AqgGs1MoByacF4oAF6GlHNIMU5aCBwHpTgMUiinhfWgB0YqeM1DGKkU4oAsKau2wytUE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W+BpfHOvw23+rsIHV7qT/AGfSrjG5EnZHdfA/4c/2xcpr2oRkWsJxBEw++fX6V7frmrWfh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9qQwjKp03H0FaemaZa6Jp6QwqIreCPgAcKoFfNPxg+JP/AAmOqG1tHI0u1YrGAeJG9a7El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yZynjfxXc+LtdudUuiQXO2KLtGg6AVzmzPOKsAbqeI+Olc8nc1UT9pfiFrNn4C8D6/r8pB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Q38TbTtH/AH1ivxm8S6xca5rt7qN05lubiVpZXPd2JJ/nX6f/ALa3iCXQ/gLrUSs6tfSRW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P8q/LK5GCa+OwMU7s+lr72GyDevFVwnNWrYeYhFNMe1yK9g88g20bakwOaNoqiCPbRtqTb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CIrQEzTyMUqigCPGKkRc0hWpoVoAjKEVLDJ8uKeyg5qHG0mpLJWYFMVZD4tcVm7uan8393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nNVbnpmrLbT1bFVZQMkBqAKk/KVAyRsnMhBqxJkkjtUJHUGgCtso2VP5dKsdBBEsdSLFUq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QLHipAuKk2UmMUAMPQ1Ee9SkYBqFzjNUBGx4NQlutOc9ahNBYZ61JbztB5m3+JcVF1pyg8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cv2Y/GEvh+78QW8ltNexvbrN5EW3JKnDfe/2Wr3/w94o0/wAb+H7XT/tcelTXiK+mSb2l8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/NlWWvk34LXEP/CUTebqEmlf6LJN9ojTzenP3f91W+7Vnwr8Qrvwh4gOPMu9KeZkns5P4l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arBwubKVj6r0/WP7Yt5ruby/7a09/st7HbvuV2HRhX0f+zd+0TLr+rnwf4gi8mXYv9mXl4+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yHP8AF6V8LeKPiB/Y+safqHh7Vri0l1i18m91TyEbfJH/AKv92fuPt27pFryqPxdq1v4hi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1aGVbmG68xmPmq2d3/fVc7ocxupn6o/EL/kP/APbBf/QmrnQMVevdYufE3h/wlr19GkV9r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pGMKHkBc4/OqY6U4x5VYhvW42iiigQqjNSwR7nFMSrFvxvPoKxqPlhKXYDkdbuPP8WXIB4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1mXbbbyL6VHb3Ru9au5ic72Lf0o1I7bqI/wDTPNfi2ZT9pWcj7fBaUUX0OLuI+oxXl/xh1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aWK7NpKIJHS4/iDV6Wr7oI5B1UivLP2ktKlk8GaldRcj7Ow/SjK1GWJjc1xLtRkfGM5znF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xQ0/R4rnwzdwxxXdxIHgu0T5n9VY187+CvD134x8S2Wi2KLJeXb+XGrHAJr6/8B/DDSfh/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damwH2i8YfMzf3V/urX6NxDiKdHD+yk9WfO5bRcqzq9D0PxfcfZ9Ou5a+MfEM8Vvq+o/9NH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v6j4ek8QaVLEt1Hau3WQwbm/wDQq8M179lDUtTvJbi28R2JDdp7aVP/AEHdXyuTZhRwk37U9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VyHzfDrTZPk3Bj+lGmeJp9LvWls7uS2uSeWXo3+97V7VJ+xX4nEhkj17Sth+8B53H5pWpb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Jr3xnEvrHHpzSf+1Fr6l5/gl1PGjgK70SMDwv4kg8X6XILqNWniH7xP6iszWPA/l3ISJy9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n0r1jw9+yd/Y85/4qaSUbGTzI7URtz2ILV2th8BtJs1Bu9Q1HUpPSSRY1/wDHa5avEWES93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Y+fPg/wCIEj02W1ufkdJm49P8mvbvAuqnUFeNLaQjcK7nw/8ADfw94bRhp+i2NqX+8/l7n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tYoVAVQAOwGBXwOKxaxFRyirH0dCEqceWRmaZB5SOGQgk96tTx5PTtU9wPLkQAcGnEZj968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YiEcxkPYYrlLg/Z53YdGrtfEVsTbSEdua4S5m38HqK9XD7HOzB+FH+leNvG12edskNtn6A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W8v2c4715F8FbPzrbxLfY/wCPrV2RD6qgb/GvabbKR45rPFSvIqmjGu4ikR/3qSx/1pq1q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Ck0qDe5NcKNx06HaRUMUW3oKt3MoXPFNt5cxHArRzaRDjcbtb0NIE4OBVgSv6MPwq1gXA8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6aUe2ktgVK5klcE5GKjt7e2n83MvIq1cQyxOVkIY+1MWyBGfLT/vo0/a3NI0ihJEIpQB0r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oBYefyeMVMkZjGM1n7Qr2SJgFWvGf2oYTe/DdbJPv3mp2sAPvlj/7LXsWCQa5vxRplveQ2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zZPMhz/A8eDu/WumniPZu5Hsiv8O/DqaNolnaqu3agzxXZXDY+UdKpWKi3iyBjAwKDOZXP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k5Pqa8isWVAxWx4CuzaeP9MkJwshMTf8AAs4/8eC1iR5Iz1qQXklhq9jLB/rYXWYH/dbd/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GSOepT5otHDeOtBXwz4013S4xiG3u5BD/wBcmJaP/wAdK1xfiG9FlYtJvKkele2ftE2tv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subPWLFJkYfxFflz/AN87K8B8e6HDr+g3NlNK8SOOShwa/f8AAVfbYeE/I/PMRDkqSR8kf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XxVdzbt0SNsT6CoPAc2m2OsC41PBijGVUjgnmm+LvDR0jV5bSK7juFU481WzWrf8Aha0/s+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t/N+/NJv/AIq+yirR5UcFjuIPHHhCKML9ltm9/LFUL/xp4Q+zyiLT7f8A78iuHHg1f+gv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K58KLbws/9q6e+O3mYrJRuxWJbf4gajbwGG0htLWP/plHtrn5pnuJDI53OepqCrVtbCfdm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8cZraKsFh1pDFNIVlnWBf7zDNaF9Z6cg/0a9Y/7y0z+wov+gpZ5/36zK0CxbtrG5uomligM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r+BfhY2SXGszr++nHkRnH8HeuZ+EfiLSdK0e/tdRlhVzL5i+d05U//E16xofxB8NbIkGpW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K8yrJ9gsehW/CVVuOCasodpxUF4K4Sjw79oqPMemye5FeKA4Oa9+/aEtI10C1mxkq9fP1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s/iPfrn43WXhy1sraW1mnLW0Ts6HuRVKT9o6058vT5yPfFef3vgjWPFNvpN1ZW3nRfZEVj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8Km8Sf8+BpOEA1M/x/wCKofF2tfb4onh3KAUf1FY1heNaX1rOpwYZA4PuDT9Y0e90K8a0v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pnNUq6ou0bAj220/aH2Z/4lcxx/00FWv+Gkj0/sh/++xXmvhv4c634lsmutPiR7c/KCz45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id/vJCv8AwOsJRpx1kM9Z+HvxZ/4TnU7iy+yNZ+TF5u4nO75gP616Upx3rxX4RfDjV/Cvi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75U8poGiCo2STuU/yBr2oKSM151Tlv7pSRU1yHz9Kuoz/HGwx+Br4n1f9zqNxHjGyRl/Imvtf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WPcMYr4x8VxeT4hv16YkO/wD3u9dmD3ZZ0Fj/AKT8OJ16mC5/LIrkcmuh8Oa3Z2ui3dhqC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J+59hV37f4P72mofpXbexnY5y21W8tf8AV3BC/wB08imz6ncXJPmTM2ew4Fdbb3/gm4nji+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0P8A4qtbxjpPhrwxcRA6fLNn+4+2jmFY84QEnpXX3H77wLYf7E8y/wBaiXW/DXbSLn/v/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l3posLSxa3txlgC2fmZaSCxleG7j7H4j02fp5dzG35MK+vLfo1fGkcvlTJKvZgw/n/SvsX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zklc1x1i4mJ4u8HWniWzkV0VZwPlfFfOniHwXqOk6v9kSBpC7YVQK+rwMKDXKfEDWYfDGj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a6jTZH5nrWMJNFWOZ+H/hVfA2lXk90mbplzO/93H8IrkPF3xhttc0+exgtZIiUYZ4zWppf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JLe+g+w3RRvmT/V/XFeNahbyW9xNF3+//AFrpiupLdimBjpXtlv8AGi01n/iX/wBnzxS3C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XlcHhi6k0L+1t0f2bOMBvm/Kq2jyeXq9k/YTIP/Hq1sTco3a7Lydfeup0nw/Z3Pg46iyMZ/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3Wf8AkL3PbLH+dWbTWrm1sBaxv+6Db9jdM10R2EVLfpX2b4euPtOi2EufvwofzFfGVv0Nf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tHgnRXzk/ZY//AEEVx1u4RMP432sl34OvERGk2vGQFGf4hXzuPC2rE8Wcn5V9jSwJN98Zq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nkv5VyxrOGxZ8hDwfrR/5cJv++arX/hvUdMj826s5YEP8TLX2EdLj5xGv5CvHvjzqHkafa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H3/lXTTrym7Mlo8NxWhpXh+/1lHeztXutvBCdqp4rrPhf4qj8Ma+PPbFpdfJL/s+jV1S2J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/H/ILnA+lH/CCa33sHH4V9T21v59T/wBmheeK5HV6FKNzjvhDpV5pHg21tr2MxSh5GVW6h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HxJ4ZttckBuow4HTIrogu3imTJ5g5rnbuNaHg/ifwvoXhaB75DNJIDvhtwPlRv7xrh7bxD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0u5v3Nx8/mbAyo3rj/ANmr3vxZp1hbwTNKypJjD+aNyuv91v8AZr5w1JIItQnFqoWAtlVBz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EWKky7HI64r1f4N2Cadpmq69P+7jVREje/evONH0ebXdQitYSqFj80jn5UHqa7bxh4qt7H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D7BANpcf8tG/iJrdhY47xBqj61rNzdt912+Uei9qogYFWLGxn1O9htbdDJLKwUAV6f4o+G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iiK/u03pc4+7J3B/2G/SjmsNaHp3wd+Jlr4r0NLK/mCaxbLiQE/61OzD3r1BQT0r4Utbq40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ke3nibhlPzKf8K9l+HX7QN/bT29hqdo9+JGCLLEOR7kV59ejf34lJ2PoC4tEuYyrr+PpXi3x5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d/p+n/wBn2cl1N52x/KTc23Fe8W88F8uI/v8ApTjadRiuWnJ03ctK58Of8K/18f8AMFu/+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a9/0Brv8A79V9uyacvNVHsVGea6Hin0RfIj4zh+HXiKX7uj3P4piq2peENW0cj7bYy22em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9nW9kqw9+p/ma80+POnef4YtZf+ec2x/wDdKtVQxMpOzREkkeA+EboWfinR7gnHl30UhP8A2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Y3WvPXP8AjXw7bMYZg/eNgR9Qa+3dKn+2WMUg5EiK4/Ebq2q7GaZnXz84qmV3DNXdRj2sT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kKMfxFbefo94D/wA82/lXyjfJ5d7MvvX15qEYmtJYz0cEH8q+UfE1n9j1eRfL2ZLDd/ewz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SVxM+jPhldfafBOjPnkW4U/hxXTyNmuE+C115/gi2XOfKd4/yau8PQ1MyEQg5Jqpqabrd/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Q3g3QsPaoW4z5V8YSSHWDA/S2iS2UegQsv9K9i/Zzut/h+/h/553LD/vpQf6V5H49j8vxP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b/ANCLf1r0T9nC5xc65b/9cZB/48P6V1S2JPbmHJrzX4lz3enWV21q2xLyJ7OcgZyhGcfmo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1xvjDR4tZ+y6dNN5MVxPCj3Gzdsy2N2PxrCDs7geG+BL42eupk4EkM0Z/75Yj9a0fifF5X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nZ2cf5Qqf61iarZt4b8X6hp8jlms7wwM33cYOC1bHxF1ODWPH+qXFqyyWokVI5EOQyqgUH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xBbm3/s8/89LZS/8AvVmQ27zHbGNx9K9A1fxRpP8AZ+txQwyS/aLLyLb/AGGDg7v++ax/h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f33Mf5o3+FS5WAxJPDepR25uHs5Fh/vsMCsn1r6O8VadH/wAI9fcDHks/5c/0rwTxBp0Wn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v2qKPy/3v1AP9dtRzXGj6Y8K3n2/w/ZXGc+ZFGw/75raQmuO+F139p8G6Xk52Q+V/3yxX+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izNlpTxRmmL0payIHZozTaKAHV2Hhnw0trGuoX65brHE3b3NVvC3h4Pi9vF+QcxxHv/tN7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ncgfcH615mJr7wgehQpX96QXGoiXJk5FVxPHON/leXUQuIpeDH+tSKYR/z0H/AI9Xl2O1a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Ru44I+GdgoJr0Tw9p+n2FxLFFLJd3UafPcSfdT5ug/u1zWi6NFb2/2rUJJIon+5bxoyyS1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JGIR2QHpWsIkyZcZgBwarMzdmqJ94B5qpJcMuRmumxBaaRs/eqvLI+fvVVa6xnmp9HnE2o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835UWM72LNtAQvmyyff8AuClNwFzzmqlxfy4Jl5/uj+7VI6j1/d596LDRptfA5FQtcZySQ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Wzgbage4BBy2aLDNX7Ra8+aZc/wCx0qGSS1Yny59n+/WQ1xwQDxUX2j25pgbOF7Sq/uKWG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LiQcpWIbiQZxULXkxbnnFAHT3PiO+uVMZn49kC1jG525TPSs83Uzd6rTXEmaBGpJdYBGap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qmbhiOpqJpTQM0l1D7OP+en503+15cH/V4/20GayvtWCcnil+3wgc0FF241HOZfKji/6Zxp97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q8+o9fMi8r86oNcWpzzIP/HqgJiOcS0Aa6W/nxeYCmP8AbmC1RuT5E2Mr+DA1nyy/KVDIf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v+tAGlK4J/wBapNPgjctngj61kGR3k+435Vc8wxp90iqsY3NlnkRMBf1qnNLKP4TVIXfGM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2QD85H40WC5natdtJMyh+n4Ve0oslvuycn/arCk1BpZGJJPPda1BqCxQopA6emKsRoS3pC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Q6iCzgvH+eKwptTR/MHIwezVmzXKbsh259s0COmluQQeR+FUpJgc81zst7LtO2Q1Se+ugTh8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6SZsg81nTjk1jnVrlM7uarya6RnINAWZpSyAZ5qlJJ1qkdVEme1KLjdmmhD2fk1Cz8Gh24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dxWIdQvVs7aSVjgKK801S/e7nlmc/NKfyFbni7VfMkFsjfKPvYrkriUMxPYVLZUUMmmCIa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VbvLnOQDWVI2TTNBnrSE0maSgsaepooPU0qjNADoxgmnu2RTegptUA1etSjpTKcvSgBBwa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Y1IgoIJFFPC/jTUFSoKAFRM1OkVJEtWFXFMC/4f8AD91r2rQadZxl7ic4X2HrX2V8OvAtp4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tlDSEBppiOZH7muO/Z++GD+HNIGs6jHu1a/AZYyP9TH/Cv1rr/iv8QIfhv4fMv+t1W5Rkt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9/wGuuEbI45yuzzr4//Ez7FG/hnSLjM0g/02dD90f3Aa+fU60l1fTXc8ksrtJLIxZnY5JNL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Y4KxZQVMgFRKalSkbrY/Rz/goxqn2f4X6BZA4M+pbiPUIjGvzhuEyTxX3r/wUTvXmtPBsD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4/ACvhO7UFnx618pgdaZ7VW7ZQs22Tc9KkuFzKSOlVnykmavKBJHnvXpHMU8YzRSk8mkpmQ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KetOoAjIoAxTttKBigBoXNPQYoo6UAPzUL96k3cVE3OaAIj0ppJ2mnHvTexoAibvUTDrUx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KZtqcpSbKAIglOCVIEpQtAEYXFKBUm2k20AJgUhFSYqM9KAIX6VVc9asStjNU3brSAYec0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S7akBi9akUfLTacvSgDb8C3y6d4mspXP7oORJn+4w2t+hNVbmH7PPLEe1VLVjDNvHXH9al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a1leXF3pzW5mOLdjPFH/d4+YL/wChf8BqWe488mX/AG9/+NZulz/Z76Nz904B9x3/AEzV8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LKnYuJ+pei+LtO8efC/4f65pSeTay6Qtubf8A54PEFjaP8Cp/OkXNfNn7FnjozaLrPgu5l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uslJ6q5VZB7/dX8q+l8YrCWhoA6UUu2jbUEoTufaq2sXH2XSL1+5TYPxq0oyKwfHFz5OlwR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hXlY+p7LDSZ0U480kjltIOblj35qfWTsmgP8AeGKpaOxFyme4Bq74j+WC2kHZsV+O4rWcj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7FmDizP0rhf2jPEEWh/CW8XP76+2Wyf8AAutdvpsnmwMtfNP7Vfid7zVtC0APmOzia4lUH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kM135Jh5V8WlHoRjJqFF3PD/COqyeF/FWl6vCSj2lykoI9M819w399G+s6df25H2e9CTJt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vhXFfVnwx1E698I9NO7ddaXKbdj3ZPvA19pxPhualGqeTlU7zlA9/0afMEsX/ADzq2nWuO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Wp3bSSSxXgjdMndsx1WuuU4NfmVj6OSLykbamFv58B/e+V/49WWNQt/P+z+cnnf3M81oQN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nYfFAIlx5vme+3FQiZTLJFjkLnNPDehqjPP5OoxRY5kTNZ2G5XJnBpY81I6YHNJGBzTIEm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bDAVLMMJntVWU/MD7VZBX1WAT2zkeleQ+Ibg2Vy69Oa9iV9ysjV478UbY2MplHQ134eXQw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OjCw8F6WSu0yvJcPnuWkbn/vnFd/IJCeMYrO0bTv7N0rT7FRgW1vHD/3yoFbi25hHrXPUl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Ukc9qwxbyL33r/OtfSbUQWOSMEis7VE3Ix/6aL/6FWo8/l26IPSshmdcMtw7ItPsYGWN0A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g61Z08sxcigkkMO3r/s1dWwkuMnMcUg+5VafiD33rVwQyn/VHNBojBvxMs5yMkdagSeXdg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RyBn38kHmqAOG5rOxSJ0b5cnipoPKmB9agZsRMfQGk06fz7eI4x8lIpliFBteszVCGvbdB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S/I1YN827WH/2EArIS0LcJ3Iy1JBEArVXsny5FXcbUNSiSZAEjAHWo3k8mUM1IJNgGabdD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Bf8f2v9rfB+zuvvTaNqDxZ9IZM4/8er588WWUt1pVzDF/rmjOK+ovDVh/bPw+8YaTjdPNa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0Ab/Gvni5Xzhmv23hus6mFUWfC5lTUazsfIM/we8TfaJf8ARY+v9+qlx8H/ABDAP3kVuP8At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hTXkfxi0+XWNJNpaTR+b5i/u9+2vuaded7Hhy0PE/+FZax/z1tP8Av/UF58PdWsoGleS0K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8Odb54g/8CBUEvgXV4BmQwKPecV6cSLnOirmm6ZJqcxjiZVYDPznFVZo2gkaNxhh1FXdI0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iZFYDPznArRDNH/hC73/nrB/33WFtKllIIIOCDXQt4IvQCftNp/3/ABVc+Dr1Sf8ASbT/A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8J+C73xb9rFk0Ya32bhIcZ3bsfyrqIvgjrzD5nt1/76NdB8EdMXw7d38moXlokdwsYQ+ev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71DbRAGvPrTs+ULEOmIYrQD0q0i+a30qS2iDRuPSi2GxGNcRdjyb9ocAeH4U9Wr5zYYYD6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eltPto89TXgsY3yL9RXrUPgOWa94+pPhHCH8C6Pn/AJ5H/wBCaus1Dy7a3NYHw1tvsfg/S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P58/1rkPjN8Rk0ixk0+zfF7KMAj+H3rjacqrQ1ZI8W8famdW8V38+dw8wgVz9Fdh/wr67H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Pmn53j/ux/wB6vRjorGZu/BLxgdG1htNuHxbXJ+XJ4Vq+kLfy+a+LAAOnFe3/AAx+MMU0M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nGFhuWP3vY1zVabmroaPbYYwDVyPAU1kw3ee9X4n3CuC1jZIr333TXzH4j+Gd/qmu39zHP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Jb3r3/wCIUki+EtWMed4gYjFfIBgvkG8wXKj1KtXRQbUhnZj4P6iR/wAflp/33WPr/gmbQ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LkE4/dHNc5ye5/Op0t5vI83ypPK/v7Tt/OvRT7isR2yeVcLIOor074xR7otNmHO6Bf6n+t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vVPiP/png/RbrrmFRn8KZne55rpsK3FwsbyCJT1c9BXdjwNpPT/hILf8A77H/AMVXnqDAN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vk/2fJTQHR/8ACCaEwG/xNaoMDHzL/wDFV9AeF5LG70mE2F3HeQRqIvNiOQSBg18jXcDQy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or3j9nm6L+GbyDP8Aq7lj+aj/AArmrq0bjR65IB5YFeO/HnVtmlxWgbljk16+XwmSe1fN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+1+IDCGyqcVzUVzMo4fw9b/aNYtYv9ta0PHm59aSRvvPaQ5+qrtP8A6DV/4T2H27xjbll3J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rM8dCRfEt6jn7jsi/Tdn+tehojOR1HhW6sZPA6Wl1PGoW6+dGOPlJWvOrV/KeF+6urfrTo7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jid0X7zKMgfWo8Y4p3RmWfEEITVGlUfLMvmj/AIEzmup8JeBrfXvDl5fSlxLEzBQp64Fcj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Y56IkYHsoA/pXuXw30jyPAVvGeGui8jn/AGWOP5VXMkUeKajB9h1O5g5AWQge/Jr6T+Ckx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nO0NEf+Aswr528UxeV4jvPRisn5gH+te//s+3Il8EtFnmC6kX88N/WsK+w0eoiIY602jPv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bDw/A73M0aEdmauBQuUX9W1JNOtJZnbaqgkk9hXyp4+8UP4q8Q3F0WJgU7IR6KO/41s/E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m4e2tXaKwBxwcF/8A61cJHumYRxrvkbgKO9dtGnye9Ill3R9FuNblljtxlkXcfpVGW3a3l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wu8D/APCL6OftX/H3cfPN/s+i1y3xS+GRdpNT0pN2OZIVH6itvbQegWKvwn+KzaQ8WlatL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HP+q/2W/2f5fTp7vDfxXkO+JwynuK+MiGjZkYFXHBBrovC3xB1bwvKBb3Bkt88wSHK/h6V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adj6oPeoLwNJCyK20now7V5PpPx2gfAvbNkPdo+a9Xgl+02ySbShZc4PauOUXB2Za1PAPi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EktxdSXNqG+TjG2uI0Hw/eeIb4W1nGXbq7nog9TXu3xR1CHTvD80Un+sk7V4Jp17cafcCa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0bGa6aLJaPUx8NptP0f7Nay/6Vs+eT++1eaX2mXVtqb2ksUnn5wY05LfSuy8b/wBrW+n2v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ZIV/1b7f5Vi/D7UIrDxRazS/8tPkz/db1rYVj034ZeCYfCNo2qaviHUZU+7Iw2wr/AHP96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6hbn7JLb3cXzI/luGVfavnv4maa9hq6F5pLgE9ZHZuv1/75q/8J/EEtvcXeleb5UN4jbPL+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smFiL4keFdN0fUnezuFjMh3G27r9Pb/Gtb4L+E3m1efUbmL/R7ZAIiejO3OR9AP8Ax4Vyv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1eaWb/lpXb/Bfxj9nJ0S7/wBV9+GT+a0m/dsFj3CyuZIisiMRiut0fV47sBJTtbHU1x8bK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1WbeTa3Jx71wNGh3k9sBGVbqehrHnjxmMnn1qXRfEKSD7NdHn+Fz3pdQt2Lll+52NczKKIG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VpX9qeEtSixllTzF+o/8ArZrrtpqvdwrNEysNysMEHuKpOzuOSufE+oCI6hNLF/qi7Okf91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H4zQ+HPAmj3ElrLeToPs0xV8bBGNoP/fOK8x+Ivh1PC+tTW+2T77P7FG6H/wBlrnLbWJbG3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6uE2PH/wCzD/ar2klONznPqbR/iDoXisKbPUYXmI/1BOJP++TWgRXyp8Pf+R50T/r8j/8AQ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CxRUuhmM14P8AGC3/AOJLoMoXb9nv9Rs2Pr80My/+jjXv0yfKe9eM/F+2D+EtSIH7228QW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K/wDoVv8ApWlJ2JbL3wEud/h++gz/AKu4J/MZr1IV4x+z/cYudYg9UjfH4sK9p/hqJ7koj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qeWGTXIfEHxBqujWQfTzHG395xmkhnjXxXs/I8WXbAfxKfzH/ANjW58A7n7P4ruIv+e1qw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tcLrOs3eu3bXF2/mOf0rsPggMeNbb/rjKP0rS+gmfQpbAOa8T+LGs6rp+rxRxXckUOzehj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y3DYzzXJ+LvB8Xi23jhmkZFjYtlR16f4VjF2Yj52u764vrue5uZDPcTMZJJnOWZieSTVrT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tLeWdv9gV7hpHwt0fTMH7OJXH8T8101tpsdou2KJUA9Bit/bJKwWPnrWfCup6DAsl/B5Of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+dI1a0v8AH/HvMsmP72K9t+IPh+TxDaafaxFVnmuEgUydMswTn65FeH3lo1tcSwuMNE7IR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47Hcaj8WZNQspbdtPVVdDHnzOx69q82EGDxXp8/wmH2eKUTSfcV/zrlfEHhj+yNPsJYpvN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P+40bD/0LNWmNaHp3wYud/hdo8/6q4lT9Q39a79Sc15n8Em/4l2pwmNwVnVxn/aX/AOtXp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RtxUlQxHrVmCNridII1Z5HOFVRkmoIAc10nh7wo1x5V3fxMlq6ebBG/ymVf73+7W/b/CS88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uvvHpssnz2unFFlmf3ZW+VR9d1XLma51G4eaRnnmb7zsck151fEWXLA7aWHv70iGafmqs0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hsdPtf3sn28/6632fKi9vmrL3hupryrHoDw0fZKvaVZm/uBHvWJO7t0FZwaMdZBXU6No0o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yyf8AflPr/eoirkt2Oq0bygP3WZv79xJ/H/sj/ZrSuLnAJrODfZYFRRgAYqF7wkcmumMTn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55qq92TmoGmHNQtMKsRP9q5ORxVi3vkX7nWs1ZlzzU6zRBe1AFme483OTVYnrzTWZGBwar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+FALQlctVZy3emP569GBqu0069RQMsZODUZaq5um54qFrkjORQBbMhweaiaUjPNVTexgcm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aBFprg+tRtNnvVP7QrdDS76DMtBgaq3FwBn2qB7ksSkYLt7dBWbI8kBMTAA0FovGeNgRux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SfhWY08gzlKha8KnkEUCLzxyLn5qrvLKuc9KqNc7snJ/OkW/ZD8rsPo1Ba0JGnPeo1Ys3U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lsg+oBpFuQTnyoz9PloGXIC6HcZHP41K12xBySR71nnV48YMP5GmDVoQcGIj8a0sZWNFZM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SliCklT+BqP8Ati3Py521maneRS8CWiwWILB1F6ihiQGzU+s3EaOyBzkmq+nRFZnYuOFzV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D7wQVzTLIXlTnFVJJ25xVZpGGeajafrzQSSSTvg8VTknfnnFJJOefmqpJOeeRQaodJcPz8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SyT9elU5J15oCxDPcMSRniootTNr0NRTS7iQKz7gbMnNVcz5TrYtRFzCpU8/xCqGsaotha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a56y1JrW6XJ/dn7wrG8Saw15dOA37tfu80XDlM7Ub3c5Oayp7vgjNNuJi2eaos2SaYhJZN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tPc1EapAhO1IDxS02pNULinoMCiMZobigBD1pKKKCQpRQFpQMUAOUVKopiCpF6VYEkYqVU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/jUgSRivaPgL8Lj4m1RNZ1GEjS7UgxIw/1z+v0rg/h14IuPHWvxaVAp8rIa5nA+4tfZ3hT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t9MsEEdpaqFAArqpQ6s56k7aIs6pqln4c0e61O8KxWtuu4g98dFFfGPxI8d3HjnxLdancM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f+WcfYV6L+0J8UBrV9/YllJiwtD+82n/WPXhYia4mJzxnJq5TvojGMe5JGuasIMCmomM1I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ap0biqgOKlR6AP0U/4KK6bDDYeDp8cgzrn8Fr89LxjCWz61+jH/BRnT5W8CeF9R8p8JfvF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8TX523u2QMCOa+VwLtTPcqGc37wZqS1faCKgc7AQKW1bJOa9IwHsOTTCakcYzUR6mrMBy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JKmHSgQ2ig9TTSaAFzSbqaTTd3vQA/d700mkyKMigBp71GTipD3qMigBtJtpaKB2G7fak2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aAsRbKXb7VJtpMUBYZto28U6g9DQFiIjFROeDUrHrVeRuDSCxWmbrVNm5NTzN1qoTzSCxN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PLcUgsJTkpgOalReKVwsSIKmUZzUarUqCmUAFaN82drDuBVJUqfO5cE+1UaI9I+Bfi4+D/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vst55RZz89Vfiv0TYYkbjHfFflbps0kYDRnE0DrNGfRlORX6geF9WXxB4c0vVEbet5Zwz7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mRoaYAxS4FA4FKKxAbtwCK4Xx7debqkUYPEcYH413qj96ueleWa7c/a9WuXPP7wgfSvlM8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6GDhzVfQbp3yyqfwrU1dfM0l267TWXZjB+lbEw83Sp16nGRX5fW1kz6uj1ZlaZcFI+DXx9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3/ABU14g5WCRYFP0Vf6k19WaRd5GM818XeM9ci8ReL9b1JDlLy7kmjP+yWOP0xX1/C1L/aJ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namkjPsrZry6jhUFmdgMCvsHw3oy+EPE1x4WcFYJrCIoP+mirz/WvnL4IaPFrfxN0G1m/1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ur8zfoDX1B8WLeXT59P8TQ/63T3Xzv8Arnu5rs4mxUvaRoLYjJqOjqM0fh5cyW2pzWTnG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QsmvOIVt08TWN7DNtSRgc9iGr0avgnofRVNDlfFGoWmgaxYah/Z95LN58aPcR/wCqRenzf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MUgrjPF+ny3FvFLDqElp9nffx/Go5rrtEu4760jmibfFJGro3qMcGueaOcvwQHaSaoX0I/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/6Zsv8A6DWr54C4xWZqJybb/rstZFljd5gNJCmCad5flqabA+5jQA+dMwOO45rOc5jjPrxWo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+4xWWB8n+4askgnn2A9hXD+LbKPXJ7SzZQ3mXMac+7V2eoTxyQHtXFuPM8YaQofj7Qrf98kmt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4pcNVt7n5KzVnAalnuflIqSlsR3ro6MNv8Sn9aWZjJjB9Ko3DA7tsuTxxU9uruCc5GaLEl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9k7LOeKiRsOAasxOqzdKCyW4/1H/bRf61cDf88j5X41SuP9R/wNf61KID60jRDbf99JNnk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1gd5I9asWjeVNNz/FV4YmJz61kMyvs/+j4qnpxkGnxdP4v/AEKtqWJQCOKxbUx/YkXJyGYfr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spB61zutDyNRDf31rbtG25rlPF96Y9WsoAeWiZv8Ax6oaA0LByXrYI3JxWFo7bu9dBDg8G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SUkykr/dpkyXbH9w233JrcaWCADzGRc/3qRzbTplHjY+xouI6D4eaudH8T2hcg2858mUHo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jzRP+Eb8X6xpIXC2d1JGhxjKZ3If++SK9FimeCRHjOGRgyn0Iqh+0XYrB4ytNSjH7rV9Nh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lG/8AHdlfpfC+JcZezufK5tBWUzxnUb6K3BDSbTXy98QPB2ua74t1G8sRHJbO+FbfXUfGvw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xQH06K6eBUIJifArzL/hDfGBm8r7Fe/8Af3/7Kv16jBJ8zZ8nLURvAOvEH90n/f8ASq7/A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VRf8Af5avf8K28Xt/zDLr8Zf/AK9N/wCFY+Ljn/iVzfjKP/iq9D2sEY8pyd1aSWVw8M3Ei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Y06yk1CcQxFQ56bjgUmqaXeaTctBeQPDMOqtT9I0y41e8S1tU8yd+FT1rVS0GjXX4f6mx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f/8A+tUq/DnUmH/HxZ/+BH/1qur8J/EbcCxTP/XSpV+Dnih+lkn/AH8rP2kP5iCnb/Du6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k+txmvo7w94v0429razahbmXYqf6wferwOL4I+J5OttEv1erunfBDxJb39tK0UG1JVY/P2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tmNaH09bSbVYCmzSqkTsxCoo6mqenuyWxZvvE1keOHmn0G4jtSVlx1FcJVzwH4w+JDrOvP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PxritCsmv9VtbZRlpJAo/E1oeIdB1LS7t/tilnc5ya7L4R+CP7RhuNTvE+Vk8q3BH3j/E1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LmLV2bnjP4tW+h6ebDTgJrpRt3L0WvFrrUJtUuZLm6kMkznJLHpXT+PvBU/hjUXcZe0kOV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hvc+NLsu4MNhH96THWtIThy3ES/C7wK/ivVhcyof7Ot2zI399uy19LQaTDPpbwFBsaPbtx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9tpNnHbW0K29tGMKijGa2lXA4HFcNSq5vQpI+YviX8PJvDd3Jc20ZNm5zwPuf/WrzsnJr7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U7d4p41dWGCGFeAfEj4OTaW8t9pSF4OrQjqPpWtKtfSRLicp4V+Juu+FmVIbo3NqOtvOdy49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D+G3juTxdprXEtubV1bbg/db6V8vaLpEuq6xb2EYLPK6jj0r6x8I6FHo+nQwIuAigfU1NZ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iTxvvA8vHOa8p+J+u6dpXhy4t1ZTMx+VRXoviWCW406SGKQxlh1FfMPxC0G/0jVgLuZplc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ik3qzQ5IYNfQeoeFv7P8AhcdPx+9jg+f/AHu9c98I/hVIsya1qsYVVG6GKQdP9o16v4l0/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/ADxauqdVXsiLHyEvWvWPEv8Apvwj0Rx1UoP/AEIVwVx4e1AXE3/EvuPvn+CvT/7Guz8J7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eNx+7k+9jceTWiqaEHjtfVuiIJtNtpcZV4kI/KvmL/hH9R/585/8Av2a+n/B0Uw8MaYtxE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DRuMFTjoaznVtqM+bvGlqtn4lv40GEEh2j0GTivTv2d7wm31a2/uvGw/HdVHxp8JdW1fWri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Nkbm+tdZ8IfAGoeEZ7yW8dGSZFUBPUHr/AJ9aqVSMoWGj0e6JWBz6CvkzxhBeTa3cS3cbx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68K8HiuZ8Q+A9N8TQus0KpN2kUYrmpS9m7lHjvwHtt2q6lMR9yJI/++m/+tXS+J/g+/iS7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hKWykfzfNj/4muy8D/Du28GC9EcglNyVJZuo2nIx+tdXAvUdaqVW7uKx5p4R+FMfhfTbyJ7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9Zxt2/SvIPiBZ6Hpmoi30mNvMUnzixzX1c8AaMqRXl/j34VW/iJ5JbRWgu+u9BhX/AN6nC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wTQtJk1zWrPT4lJaaQA4/hXua9R+JOo6r4XtrSLT5Y4tP8tYfu/NxXYfDz4Yr4TjeWdFuL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AHoKv+OPh2njOzit2uDbhG3Aha09pcXKz5lu7mW9uWmmfc7dTXvn7Onnf8I5qWeIvtvyf7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TPgJZJf8AlT3ksgj25xxmvYND0O10GwitLSJYoYxhVUUqlVSVkFrGf4rhvJLF/sFx9ml9du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fG8WrR6vLFq0skzg/Kztlfwr62ntxIrAjOa5TxZ8OLDxZDGL0eVjhWUc1jCaT1A+W9O0q61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QPcTHokYya95+Gvwji8PImo6gqzX7AEKeRH/9eu88PeCtI8K26w6barHjrKwy7fU1vJBx1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ZFJXKotAR0o+xgdqugYpcVymqitjynx78ILPxAslzZKtpe9eBhXP9K8U13wLrHh2VhdWrl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nX19Ve6sLe8jKTRq6nqCM1vCs4HUqEZHzh8IvCraxrBvJYi1vaMGGejP2/LrX0CAbe2q3Y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I7aCOCMfwooUfkKuyWqOhBAxWU63PK5Tw9kfMXxb1KbUdXZWb5E7VgfDzw6/iHxLbQEZgi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Hb88V9I+IPC+j62rR3SRO/rwGFU/Dvg7RvDLyyWgVJZVKtzkkV0U6llY45Qscp8SNG+0aP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Pt7eX7R+6ik83f8n+9X1Ze29rqEEkUoBFV7bR9MtF/dwRqf7xFaqZjY8s8bWcmr+FtPvTE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++Dj/ABFcZ4e8LeIP7Qtbu00+TzY3V/3n7tf1r6N8mz/6ZflT0e1jPVfwWn7QLHFePPCh1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uPUV534W+H2t6hqEXlRfZBG/z3En8H09a+iFuLfZwcn/dqL7RED/qs1k5BYuwh/LRXKsyj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Crx0qGC6Rl+7ipftAweKxaKDBroNE1MOgtrg5zwrGub+1AE9KBqAHasuUm52n2UHOBVWaA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viZRHMeezGrtx5xyRFms7WNFqcD8Qvh5a+M7Ly2Ihu0yYptucex9q+etY+FPiHRmdpbJpo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4fl1r6yae75/0XNRNcXXP+igVrTqyp6ITimfN3wl+H+of8JPFqt3aSWtrbozp5ibd7YwMV7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8E+SgrNnnuh0jStfaOW5FixL2rjvE3hGPWYtQjld/st4YWmij6sYd20/lI1dEHumPO1R7V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pGQmjm/BfgbTvDZkuLW2kinlTYxck8de/vXSkYVqmFvKVOJMVSuLeXn97Q53FYrFiHP1rP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+jXVpny98ZGa0fs0n/PQVHcW0pU/veKfMFjxGH4PSjO+8r0f4eeELbw07JbICWUh5X+81a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69XNItvLulHmMeO9UmFi3do26o4xsHNaE8YJqpMmBisyRisu6nhhvqGOFi2c1IkJ39aQEW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PL/0zffXNWnhuzU5NvH+VdtsH2SaPswrG8vacYpgX57eP7NH3rnG8MWbXBk8oV09sRcWpU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x2q72KjHmdkZ1vFHYlY4l2r6Crg5rtPD3wm1DxBp/9t3U1vomiRo2y81D5Vu2/uQr96Rv9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Twt8PvDPhfyrvT9Pj1CXZvS4vH8z/AIEB92uCpi4xOj6vNHh+n/DTxLflGGlT2lq43C7vV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W+9+Ga95+Bvg7RPD8813/AMfWoRvH51xIn3If+mY7DdV7WDqGv3Hm6hd+d8mzzJPm2r6VV07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uDLYSyebH/wCP/wD2NedVxc5JpG9OjFbmj8cvBVwNWt9chJn0m5Chtg/1Mnv7NXmIvxo9v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+eknzL+Ve96T4rmjt2iuIIbuzYYe0uhlG+n92qGqfCnw743DR6bfSaJft9y1uE8yLP+92r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jY+cL6/kv5mkkILHrgVRnfA612/jT4N+KfBEji7053sx0vrYeZER/vfw/8Crz64hlyeTit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t5bi/ixHn3f7tdvb6hFcTn/S5LqWP/lnGjLAtcP4fuLW3M0uoy/uo9uyPn5vwrrdO1j+0D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sf3JJE27/AKCtIIwkbBvJyPmkyKja6BzkZqsZUI61EzLzhq6kYk7TcnBqMzCqjy4zzUDzk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7uoGuzzzVF5jk1HvJoA1YtQKDk5HvSHWYwe351wN1+1v4W+Hl3PpUfhy4k1C3fZNdXVrFI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ir/h39vLwvb6PMb/TJrvUHn3pGNPhVUj/ALtTJ2KirnX/ANtR+350h1mLnp+dZTftw+AtQ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/AF86Ojf+gmn237UXwe1SNhd6LpjMTyfslzAf/HflFc/tTdUS4dWhJxgUn26Hk1dT4ufAH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AT/yzttQnix+D1pWt18FNbH+i+K57Qn+NdXt5sf8AAW20/bLqg9g+5zhuYHzwv5VC32dge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X4P1T/kFePJWJ6CaGGT/0Bt1V7z4BaoQf7N8V6LeeguoZoP1w1Uq0WT7GR520Nlk/e/77a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n6sa6xfgp4jgnmiv9HbVkKqYpfD2r2xcD5s/u5NpNZr+FIdCzLrWgeMtI8vds36ZhG+bjc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zGVNol03xTLYW/lQ+Xj/cFGseIrTWF23trGxP8cfyk1y19qtkzE2kep3CenlIWqkbmaQfJ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9sy1adzNKxBqCjT2P2WSXHvVJdXuB945/3lzXZ6Z8P/EOuWJuLDTra5H/PBtThiuv+/Um01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FGl5+0eDPFEA7yx2H2hP++o92aB2Of/tEYyUQ/wDAMVAdQQnm3/EGoLt7ewk8u7nexl6eX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9VamRbJ+Yruzni/6ZzD/2amI0PtVvIMytMp9zmm7oST5Vzj2IqJtJuFyUt2P+6c1C0E0WR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cUFE8hJ58xGqFocgtgH6NVWWRM4yKjMoAIG386oCdsxknYarT3eOSg/EVEblslQSPpUby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FADn1It6D8KrvdE/xVFJO4zkA1Wa4GcFaBksk5571UkuGAPHFJLc9eMVTkuAc/PQASXfUE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aJHQ55qnIy84agodJMpzziqskg5+cUyXvzVOTjNAEzyjB5zWbdTcnmpHlwDWXdTYJ5oAh1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5q5yacuxJNWb+cyu2TxWa7daAGyPnNV2anuetQmrJELdaZSnqaSgAzSYpKkQZzQUKnApGO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mgBKVR1pKcvQ0EjgM04D0pB0p6igBUHWpFHFIvenL1qwJEUk8Vo2NhNcyRwwoZZ5WCpGOr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e/fs6+AVMx8UXy7lQmKziI6t3aqirkSdkekfC7wSPAHh2DT0USa7qOGuZcfd/+svarPxm8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jaXYygalcpjdn5kXu31auu1S6tfBuhX2t3jgyY+Zm7H+FFr4u+IXjSfxb4hu7yeVmDtlVJ+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XKrI5Irmd2YVxJ57cGpoPkTHrVCKXHfNW4JA3FYXOhIsDrTqYrD1FOyD0rRMkbTl6U2nL0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29on9sfAq/uZJMmyuYp8+nVf61+W1/wDuT9a/YL4y+Fm8Y/CzxRpIG5p7GQoD/eUbh/Kvy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7lYYZTg/WvksFJXlE96rGyMeXlhTIztenP94U1B+8r1TmLkowKr1Zl5HFVsVZAq96kHSo170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ph707tTDQAw0zNOJ60ygBd1G6m7qTdwaALEC+YppjJsJpsEvlqaaZfMJoAQ0lFFADwc0U0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BaD0oppNACUhpScUwmgCNzwaqyN1qd+9VpD1qAKkveq+OasuOtQlaABeBSlqQDApp71ID4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VSEc1oQLxSAVUp6inhaXbQaIaBilAzRRnFMZZtXEbE9DjFfor+zpqn9sfBrwxMxy8cLWzf9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/AB1Vr84A5FffP7HOppe/Ba2hBzLaajcRye27a6/+OtVFntm3rQFqXZ7UGPIIxXOBT1O6F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0TA+pryWbi4Ir1XXLPz9Duk6/dbH0NeWXPy30o9Divgc/b51c9rALSReshzWxF/q8dqx7E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r4WR9DT2PDPiz4p/4Q/wv4hiiPlXcj+RD/wBtOv8A47ur5Tg/lX0D+1vbzQahpUo/49ZN2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/jiv1Ph6EY4S66/8ABPmswblUse0fstaA2q/EtbtlzDp8DzMT2ZhsX+Zr6m160j1TT7m0m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A+hryj9mLw3/YfgmfV5U23Gqy5Ukc+XH8q/mdxr1a4uOOa+Fzyv7XGSt0Po8upOnRV+p40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0+3itJv+PrR3VP8Afh3Zjb/vn5f+AV9FW8glgjcdGUNXi/jDR/t+rxGGVIpZE2Of4dteneBNR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0xOXEYjY+44P8q8B7Hp1o+7c6A6bDeRlZVDg9jUuiaemj20NrHwkMZQfQdKfb/dp4ODmsp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fUuLdH/uSKf1qUe1STxCW2kT1Xj61BRLPgLiq8Y8tialhbz7dG9VFQufnxUgWFPy59ao7Q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YbAM85rOup9rPVollW/04SQSMO3NcZpSCfxtY5/5Zlz+jV390/l2QHdkH864XSIDF4wjb/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1ujI7JrswSsqweYvqTVGaaZ5SVjOPSqB1C6kv2hgt3C+pq6I7pd2HAbuDVlFW4upoclbCS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R50NhHnrWVCZeRNHmpdO3rbEdNrkfrWd7gWX84ale/wDPDYvlfX+KnpO27IqcTeeMVXnxA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ae4docSS7Vyp6f7VWPIhwfKu5Ko3pAt5PUUlt++EUnSspI0RN++t7k+VF9ri2f8s/vbqtf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kH3n4orUg+XpVlJDtIrlGVDrUbf66C4i+sWKo6cM2YwMjc3+s+VutaZ5JqrcTeUema0Q0O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jJ4r/AOEb+IngmFv9VqEFzbt/vb49v6kV7FByDmvmP9rSXZ438Bf7Hmt/5Ej/AMK9DBU1U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Ke1eFro3FdahK1xvgpPlNd2sAxk15lVWqM1jsShBMgZlwahiO53XbwKmfO0ANiooRtZvmy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pPi4ZNU+HPhu9f5p7G6e1DeiOr/8AxtafVHxvLO/w51Hy+tsfPX/gMkP/AMUa+u4erOGLi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dFnkEtouDyazZrMbjyaV9ZuiD/oy/nUJ1G4b/AJd1/Ov3Sx8HoTx2gCnk1UurItnmpPt1y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QvcXb/wDLBfzosGh85fGjRbqXxLE0VrPIrp1jTOayfhjoOoJ4201jY3CRq5LM8ZGBg19Mi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R81Mmn3AYE7AM9jXVCvKMeUiwtjpTRn72a0jakfw5qsBdJ0cCkL3h/wCW4FZ3vqZloWw/u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4RVdBdHrN+lTxiX+KXP4UgAxKRjAqNtPRwemamIbH+sP/AHzUJ8zP+sJ/4DTA57X/AATb+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Y/vD71W7Hw9a6bHFb20Qjjjj2qo7AVrgn1yaguIC86HzNtF2Q0YureDrHWLcw3UKypnO1h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2Kzt1hhjWONRgBRirQh2j7zN9TR24ouxWFEKjPPNPCjHFQrG2etTJxmqGNKKDzUc8cLLz3p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GNGXB5qwOeXwno1tqq6gbeIXC5IkwK2hPDB7Cj7DDkny6SSJGBBFQ5XFYSYxXI/dyIfaqk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Uk8CSvCdyFhnBqwtvGvQVLjApIZGqRrn5akEkYU8ZpocdMVIig9qoCo1vFNk+UKaYkUY8t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AVXbqau7FYoNLGH+5+lX4LuIrjZz9KayjaTsFRwyfMRtqhFmSYEfKtQ+ew6KKnTkcCo5AR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ufkqFtUkXPyCp3VsVTkDc0gJbfVJJzgoKs/bfJB4qlbjZUzqG96dgAahJKTgVIsshHSkRM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koaWkpMyelTAn0pVz6VogMj7Pf29wZQY8yVeg/tTk+bBj/cpZv9bF/vGr8H3KErAU2W6Oc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PKuGPNx/47WkSaiYnmiwrFRbW5Il33jyj+AAAbaS3glGQZpKsZxT6dhrQi+ykg5kc/jVOe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+lH/Aq080zbntSLK1ppW5ci4m/GSr0GgNLkiRz/AMCot/lFaNrdeX3rGZ7eFUPtGJJbNFcFJ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WEBziOuk1OyFzEJ4xz3xWXt4wRWW50VIcrsc7NpyB8gYoFmMf/WrVuIhk1RuZ4rVd0jbRX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L3iD7GP8AIqc20Qh96jtb6C7G6GVZB/snNWxgrW6RzN2M0LzjtUiQRjnvWbfa5Y6bI32m9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baeKdKvP9TqFtJ/uyCjUVzbXCjAxShgPSogxxRupkGhbKHonGzNVba42Z5pZ5/M70FDS3U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MqJ5orWN5JpBGg7mlYDSWcAcV3Ph/VxcW3lS8y18/3/xk0KzuDEhmucfxQruFdN4V+Kek6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lbn/nlIu1vyNYyjcadj16571nswGeaqW+ti7tfmYmWq01yfWo5TRFm42+UTWVIgLGob3WL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iKMAc72xj61Daava3yb4Z4pFPdHyKuMWhN2LPlChYQDmjz0/vD86USq3AI/OtCSUDAxVOd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Ca5bxh4oTRNLlnz8y00M19vPSn3CjyOleCad4k8XeNru4kstTNuiFf9WdvXoOK6Hwd441v+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b8yaW3+5cSJtb/dNa2A9GPANLYf8AH0D9a4Pxf8QZfD9xp9p9kjlivEV/tHnfcXdjkf3q6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t22SZAHBzmqQjpyetQsMk1kDxno/2j7P/AGpbed/c3jNZWueNrfSre7Eep2ttNHCzpHKjH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5aVhWOpxilHWvMvD3xBl8YaNNFqF3bxahJNIiRx/um8vAI/rUfhbR4dA8XzSza1m62Mn2P+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Fgseqo3BqjdDDHFZ914v0vRXIvLxIsdmqKz8X6Trys9jeRzsOTGvDj8KLaBY3dHUyymMdW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4KwwmPUvEkQmfAeHTGHDcHmT26fLXE/BfQY287xFdR+ZbQfuYFYcPJ2r3iw1hJb23aVg0T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/AGa+Wx2PcJeyg/U/S8nyD919YqrU8ev7nUPF+sTXd3Lm0jfZDHs+Xj+EDsv+zWRb+OdW8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3+5f8A5d7j5o6n8cW934X87SopvKljeRP9/wD2q8E8QfEDULfV5oovs91DH8ifeXYv92sIP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RlGs7n03pHx406XC6tp8lk3ee1O9PqR2rvNF8a6Fraf6FrNtIx/gkl8tvyNfBq/FCy4F3b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DCtOy8daNdgeXfxA+j/Ka05WcR99hXUZZcDtU0GovbkbTwPevibQvihreh/NpetXESntFO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213mj/tSa7ZFY9U03T9Yj6b9pgm/76X5T/wB8mjlYH2DpHxAvrAbRcF4+hSXkEVT1fTvA3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BLW7b/l7sE8hs+pK/K3/AlrwjR/2m/BuooseoWeraFcHq4WO7hH4rtb/x2u50L4i+ENe2/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Mh6RTSfZ5f++ZNtJpgdIf2efDdxMZ9B12OQ9l1GLds/4Ev+FZep/BLxRYKXjsU1GJej2s2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6C2OoW/8AqRJ/2y/eL/47W5p3jDULf/XeYf8App91qqMmiXFM8O1bw7qWlSt9rsbq3YHBW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nrX1db+OzPH5U7JPGeqXEYYVJeeH/AAV4hBOo+HrMOf8Alpasqn9NtdUay6mTpvofJJPWo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6+ltS+AXgbVAW03VdR0Jz0QuJlH/fYb/wBCriNf/ZN1i7DNo/iuw1EdkuUMGfxXdVe2iSoM8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cHP0rJn1idshMAV6Vq/7NnxC0cMf7Ba9jH8djPHLn6Lnd+lee6r4O13RnK6ho+o2BH/Pza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RMOQ8V+KPwouPF2tR6jp81rbvKAt017crDEvo2414dqminQ9WurJ54Z5raQxM9tJ5kZI9G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pkOo2k9rcr5kE0bRuvqCCK+UdY8L6hoFxLDLF5vl/886TdxxVibwr4Y1DxhrC6XpaRyXbR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oVepJ/Gu1H7PfjEfwaf8Ahdhv6VyHw0vZIfF0DqSjvHJHkejKP8K9ws72e2geOOV9ze9c7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idS+CFlptqH1L4m+E7Scrue1W4lnkVvThayIPhZBdrtsPFdrqi+ljYXUw/SOvRfihpXh/R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pGs+uTXqpChG3fHj9425a8gtvENpb/wCpimh/697h1qbXNErFrXPBEeg23nT3l6qj+KXRr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Ss20u1fdB4mmtm/vJbOp/Rqtv4sCLLEuoaoYZPvxifK/iDXMm/wBP5/dSf98LVwjqRzHZ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9B83+zPHGpRf3tiyKrfXdXR+Ff2sPib4aA/s7xRIgHz4+UK7f7W3burzHTvEJ0uRnsZZ7R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R+FOtNft11B7y8ittSdl2GO7tfkx64Tb83vW3KJtHt3/DZHjXUHD67ZaZrbD+O5tYy3/fW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W1ov7Uug3HmDVfB5Rj92Swvprf/4pa+dL250u+kZ7eK2scnPl2okAH/AWZqbYwaVG+67+2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RwH/x6KT+lVZmNkfenw/1j4afEDw/Fdy+O/8AhD9Vkdk/s/WES8Xb/C2V216DoPgHxLFt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+rqOVGmaobZz/AMB3LX542jeDJfL8yfxJaZ+9ta2ugn/jsWa2bq68G6fpzf2R4j8WDUP4A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fVlu9w/Faxu0y4pM/Q19a+MGhh4tR0LUtVtOjmWCG9gI92B3VzU3xA8GahJ5Hin4baBFN3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A/wCy2z/2avhDQvjz8R/CGxdL8R6xaxx/dWG8JT/vnpXo/hT9tb4qJquLue38TPInli31O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4V7j/AIDRdilBM+pm8L/BjWm3x+HNU01z3sL/AMwD8GY1TvPhP8OJM/2f431vQmKNgahZh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ePQ/tMaLeJ5fjf4LG2um4e78NzzWLJ/teX8y/+PVp2Hxd+F2ouF0f4i+IfBt03H2bxHpyzJ3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+n92q1MOQ7v8A4Z5XUiYtG+JfhvU/n4ju32SnPtuasLxD+zh460G38+Wy0a4h7SR3yJn6b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s9W8Zqx03W9O8ZRxcrLptzCXIH/TMqjD9a4/U4L3SLnyNStLqymH8FzCUx+tVFsnlsS6ro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d7YJb7eCySrIv5qxrDuBgniSrP2nqfNzUE9/x61umFim0i4IJI+tVZQhJPmVPNdM/WMVSl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oRBM4AIDA1SdiCflFSyJbZOJCKpzRqfuTUAQzAAnB5qjNKQeKmmUpnnNUZpDmgoJpzzzi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JcucHmsm5uggPNAE93fbFPNYV3qDSEgHAqG5uzITk1TZsmgCaSTdVduafTcUAQuKhNWHGa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Mim0/FAXdQAiLmn421JFHtHNNlIIIqAIs5pcYpq9TUmMigBtKo60lOAqwHKOtOXrSAU8DF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SxR7zTF5WrlpH8m7tVmR0ngLwfN4w8UWOlQghHIaVx0Ve9faHhXR4UMUEKBLDTwIYB6kdW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wd/Z+jXGsyJ+/uOFYjkLXpnjvxIvgf4f3NwnErDy4yPU10RVlc5ZTu7Hif7SnxQfUL6TSN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2fKeHbuf8/wDs1fOgbHer2ranLqNy8srlmJzk1mk1585u50whZallJcDrUyTEDrVBWOTUq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toW/tDA9TWpYlpF5rKgwx5rTtp1jXAIramzOxaopFcNyKWui6JP3LEEkwPmV+Qfx18JHwZ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YwtpezInGMruOP0r9hPtR/uJX5t/t/eEv7G+NU2pIm2HV7GK5yBwWVfLb/wBBX86+Kw0u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eLPkuX5RUKXO01ZuFyDVExc5r3jzzUtJfNjb60SR4dqj0lMo3+9Vi4O12qzIhHFLSZFGRV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tLmmE9aAGGmHvTmOM0w9DQAwmkDUGkXmgCRXAGKUOKBFxzQEoAKKXGKSgAzRTe9OFAC5p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TD0NOPQ1GaAIz3qu461YPQ1Cy9agCqw61ER1qwwxmoGx60mAykxzRnmnqtSA+Feavwjiqk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0/z70XBE2OKb2p38NMag1Q0mm7/AHpGNRk0ASZFfVv7Cviwx6l4h8NyPhbqNbyFT/fjwrY+q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XyZmvTf2dPGA8GfFzw/fu+2BpxBJ/uyfuz+jVpYs/SzbRtpaK57CIyDzXiN62dRuyP+erD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Zrwu6X/Trv/rs3/oVfEcRLSPzPZy/eRpWPSteE/LWTYjArWh+7X56z6GnseU/tNeGv7Y+HM9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sJVuRxzj7p/8AQq+P7a3e7uI4Ihulkbaq+pr9FdU0i18QaXe6ZeIHtbuBoJAR/Cw2n+dfD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4ZePZrPUVbyY2Z7ScdJVzwQfWvtchxyhTlQl8jy8ZR5pKR9X+FvK0bw/p+nj/AJd4I0/IV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Aea+ftG+I2nySxwySqXZ8ZxXp+jXH2/iKvl8ww8qVRykj6TAuNVcqLer28t1yOa7f4WL5W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QXBYfRlXFS6f4W/4k13dzf8s4d9J8Nh+41b/rsv8A6DXkU5xnG6O3Ew5E0drbvg4qwRVFT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LzUHkliHbzmpW24qGEp61M22kUVtO/wCPYr/zyJj/APHjVe4mPnkVciAUOB3OarzQ/OSaV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MkjVkTS+debU5WrGoSMwKA4ArPhby4y4+8K0iZSNLUZFVQM9FAFcxZQn+3YH9UZf0rRPmX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ne1WDVLMAd8VpcgCnrU0MagHJp88eKhSJueaoskn/AOWeKqC+MGYv9s1Zz6mqWAbiX/f/A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tc1Le/NAKy4CRMa1SN1vS5ixluSQB5JcetaUEMbLyPLqrayMo+9gVZ3xt95yT7VkyhwiTJ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3fdc4qIxpPwjMKRLWSL+NjWJZN9m4/wBZUbW3X94DTsccg0zb7UAIq7e9fLP7Udl/bXxCs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so1K+m5nb+or6owa8Q/aDuNK1c20Xk+VqFmCn2iP7zr/dNengZuFW6KVNT3JPgd8QIvE9v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qFmmya3/v/wC0K9y6V8L/AA21E6R8ZdD+zHf508dsw7Zb5a+6CcUZrRVKqmupjB3Kl7diJ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U7N571mTZnvCue9dBFAI7cL7V4HU3IuxrP10b/C2uRdd9jMo/Ld/7LWmehqvcRebofiQf3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V9Dksn9bicGJX7p3PEMK38ApPIQ/wipARjqKikYgnBr+irH5sBt09BUbBU7ClWcAHcwqrc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KfKFyyjJycUOfOGNoWs631SEybdwyas3mrQ2ce6VgF9afKwuP5HFOrOstdstTV2tLqO4Cf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eFFhD6M0yihDH5ooozgVoIKiuB++jpTcRj61FcTZ8oj++tFjOxYPSm0vm5FITwTUiFz706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jT5hCf3g6V518Prjxj/b/APxNpZJdP2N+7k27UbsapRuB7CcGkOMGqP8AaEVH9oxVfKBO3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C6DZx0qlfapBaqfMkRP8AeNTyMC6j1YAytc5F4jsHjEi3kLJ6rIprZsNRgu4w0ciuD3Bqv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FgGWqoviXT1H/AB8xf9/B/jXMfGC3+0eF5vSMq/5V4h4B8EReMJrmKW6Np5YX/VpurWnT0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621GC8GYpFcH+6wNNu7yKygaWVtqDvXzjr/h7Vfhhcf2hp2oSeVvVPM+719RXqmma4fHPh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F8uSJezei0OmCZ1WmeLNK1iVorS9hnlVd5RJAWA+ma1EkVxla8f8AhnougWWuTyWmrtc3o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tXvXSap8TtM8OXf2W6lcOemFzTVMSZ6JEeKRxk15afjrokE5Qid0/56Y4rvbTWoL6xjvIJ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WU8UnTa2Hc0JBgVVkXJNec+JvjTbaPqbWUNo95MpwVTtWQPjxFcTxRfY5B5jqP4acabEdt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hp/2prf7RCsqxNt6gmtDwv4ii8SaRBqESNGkq52sc4rzb4xXZl0D7OT96US/7JZR3rnfB3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eK00/T/tcVvu3yfNt9ccVr7MD6JH3aZnk1594G+KH/CX28wlh+yXUf349+5WWua1f4kahp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Zre7tN8aPJsZW3Ecr1/hbNZ+zKPaFkx3qUTgCvIfiB4t1TQNN0290+WLdcXUtu6uOm1VZf+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Xd+G9Vk1TQ7O6lx5ksQY4pWsBzXxI8cXXhgGa18jzY3V0gkzufPp/u1S+G/xfm8RavJpuo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YXj/iYfw1nfGCw+0WEt3/AM8B/hXng0a60/wvpXiW0lx++ZHkj+8jBjjP5V0wgnG4HsXxS8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w06502QNJNJLFIki5xtAIP867bR9S/tDSLW7z/rIY3/76XNeCfEDWIfEHhbStQi/1kk2x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u203Xbg+AtONpITcpZKo+X7zKu2pcAPTvtVNl1FIImkkYKor5zv8A+29Pt5rvUPEtxFd7/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8u32auh8Pahq3j/wvNaf2hJDNbzbHuN+1nXb7VPIB3w+K1t/wlP8Awj/2c+aHZHkyGXcPT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CIDrXynbaPL/wkEWned5UvnbPP/ir1nxv/wAU/wDC/UdJuruSaXfZpDcSfefDMTz/ALtRY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jF2anpfxt0b8jXivhbUJYPhfNLD/AkyP/ALpyD/Osb4PTzC31bypPKl2K6H+63NS4cx205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baLcRSW8GrWhkj++qzqSv/j1RPrFnJEZ0u4pIT/y18z5fzr5X07SJfEHjf+z7uYxfbJv30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Xs+p+EU8N+GhY2t4Y7cJII7iVsMrH+KsJUlGVkz1ffqUXPsdTc+LNFjmMT6tZrL/c89Sfy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trNXmnXzbZ4JFyOweNlB/8eFfOmof2JBp5itJrjUNQ373uNm1VWu48DahNqHge7ilJP2d2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2ggV1wikjwaj5ncd8BZ+dWi7jyz/6FXpniO/kgsX2yeV/tV5Z8HJfs/jTWrc9GUn8mP8Aj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zr+n3mnxf64wyeS4+95mMrVJI5bHiXh7T/wDhN/EF3LdyyeVH87/j0FXvEvgGbTmjuNKVp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CoPhNq/2fUNRtJYv3siK6R/7S/wD660tft/GOn2Goah9r8q1t9rv5br8ilsDim0gPRvD2q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5dVlAmjGyTL7ulc9ffGrTlnlEFrcSQxdXxgVleFdYm1fwgZdQl8755K4/7R/aFvdxaLp9v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8x2Znbp/FSsB7Xo/jKw1HRzqER/c+n8Wa5W/+NFlFdPDBaXM6p950Xp+dcN4G/wBI0fULT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2f8APy1RttG1jSr26m0nbNuRk2B1bevpRYD3Pwn4ps/EGmC5spDIp4O48qfQ+hrm/iPq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rfvf9XDGn/fx8f+gq1Zfwv8R2d/YTWS2kdhPAcyCIbVf/AGqPiTby3GjzeVz/AH/90c0WA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p9x4f+1yxebLI7f8AAVHFaNx4P0m38UWuoafqEenxR7X8verfvO9cr4G1D+1/D8ulGX7LL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2prntf0WDRntmhlMhldt2e3TH9aiwHufi/4kTeFrf/AESHzZa5wfGjW9PniGq2sHlSf88/l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/ABhdafp8UtpNJF5iL+8/CuR1i3/4k+n6hNqsl3dXH/PV9zdKSRojtPiR4g1TUDIhjIs2T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u6n/DDXdRFgyy2qPpVuHfz8/Nu61dvWWTwWszHKyWzKfqYmC/+PYrB+GupRL4ev7SU8NIB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/SmwZU8U+ONR1PWp7Y6pLBbpxmJ9tbvw08f3GleJl0+a/kv8AT7htiGZssrbeK4PW9OTTd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7RZyDLius8Df2ff8Aie0h07w/+5j2u95I7fum70hHvT3TMp5rkvGWkf2ppbxHkGujTPlk1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pFMDw+307xB4SvXlsVZVLZyOjD0Iq/bfEG71D/iX6jF9lNw+xLiNNvzH1rLt9Q1DwhrF35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fJ99m/i4xT7bR9W8T6xazS2klpa27rs8z+6GzVpgUvFGjRWHmyxS/8t9j/iMg/wA67rR7a0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D5u2G4iOyXfuZGOMsP+Aj9ayvHGjXc9tiGHzR8r/8C/yaj8Prqmt6YkVzpckEMMfkO/8Ae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MK/8A7KOjzQ6fp9xdmN9/9oSJt2rW9pukf8JB4f0+YRSXV3v8l/4t/Yf0qhbeB/Ev2ebT/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95/frtPh/p+t+H9H/AHXl2t3HM00P3W6qKAOU+Gunw6hcat5sUf2q32vD/eTrmkn8QS6h4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1tw6o/wDtN0rR0fwv4g8P6/dzaebfyrh/n8z+7uzTr7wPeTeIdPuNPZdkUodjI+37sm6gDC1/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F+lWl3/qpHV3/ANvLfK3/AAJdv51pDw/d3Hi/SrTSov8AS7i9ayTy/l3/ADDH866Txx4P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PltP3WoWaeSlx/fUfdz/u/d/Cu/8A2dvA2raf4gu/FfiCW3li0e1b7F5f/PxJ95v++f5rX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SbZ72SYVYnFxjJnusUFvolvY6FZ4ENgm12H8cn8bf0rct7kC3/dnzI6561sZQZZZT++kO9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1Mrj2r82qzcm5Pc/ofB0PdUVHToQfEjRrvxfpE2oaf+91u3h2Pb/ea7hHQj/bX+7/ABL/A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fnzRN/rt/wA/+9X1jP4gm0Yfa4v9bbt5yf7w6V8y+LtW/tnxBqmoHrdXLTN9Scn9Sa9bL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zbivLKeFarU1bmOB1Xw2swb5eT7da4PXNElsJCyg4Fev3EqsMVz+sWSXUbAjPoa96x+cHl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37u4dCPQ1s2XjzVYes/mqOz81Dqvh37NlhzWMIfLyAKuyMjuLX4oz9J7RH94jtrWtviHp03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/3vmry0wv/exSBXH8W6iwH0D4c+Jl1pjrJo+vS2jjp5M5Q/lmvXPDv7TXi20AX+2ftsY/h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/8CaviOrdrrF7ZEeRdyx47bsj8jS5V2C5+jGlftY3RC/2h4c0+69XsppLc/l8y12mgftMeC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01rTj/AH9sdwo/752t+lfmnafE7X7Y/NdfaP8ArqMmui0340zR4F3YK/8AtRuQaOVdguz9W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8AawRBF4s0kZ6LfyPZS/8AkRdv/j1eiaYul6zALmymFxCeRPassyH/AIFHur8frL4v6VccS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I9wrodK8f6b54uLLUYoLjOfMhcwvn6jFQ4J7FKVj9bxp93B/qb+4h9qlW511EKie3uY+6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tA/aO8faCF+x+MNUkQfwXkv2tf/IoavQ9C/be8b6eirdw6RqYHUy27xSH/gStj/x2lyMLn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S9XSYax4R0m+z1dYlz+eM1+c37Xup+BdM8b6ro2j+DrnQdbtJER5o73ME6bd27yyv+0V+9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X7eVjJhdX8Ly2+er2d0so/wC+WVTWb4j+I/wd+JrSTXMS27SMWli12yaeMMxxlWw238BQk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+zr4G8M+N/iPp+n6tdyaV9oSTZcRuiqjbG6+Z8v/j1fW4/YsureRpdM8Rxzx71IEtk0v8A4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+EPwo+D2j+NLHxBoGsaE0sCu4gs7iWIuSNu1o3baB836177/wrXwtrbie109beQcia0IBH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OWtzrgrHwz+0L+y94sPhJGe60q6+yv57yPqQhZ2b5cbZtv/fNfKl18K/E2ko32/Sbu2tB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I0P4SKu3/AMer9PPjh8Htb1Lw8mm6XrepvZy7ln0+7lkuIHXPy8Fq+Wvh1+yj41bxvHFpm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meTT7+S0lTH8K9a6KcromaPnHT/hdd6iCIprP/gc22pp/gH4qGTY2EV4P+mF2jfzav0m0r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tWtJU1DV7L0la3uEP+9+7UtWR4r8bLcwyjxJ8NNJvVCctLpGx0X1Vq1T1M7H5b6n4V1XSr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HLGcMqurYPvgmqQ0i5/593/OvoD4wwaTqfjW4uNNsdN8MWEcY3adHcTKDzyVLq3+RXBW2j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p+n3GqxR/fk0/97s+rD5a6VYykrnnDabKvWGQfhmm/YJCP9XIf+A19bfCH4X6LrXh/Uf7b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yv/xNLHc23b2rU1H4BeErm2ZoWgQ9vIlkUL9F+YLTsjLlZ8XtZupOVcfhSeS46M4/OvqO5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/ZtaMHmf895o/67a5/UP2fNXVGe2u7a/Qd413fqOKLIEmjwGG8uYPuyEj0NWF1q4AO4g/8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0C88P6hNY39vLbXMTbWSRcVnG2R+qqfqKjlQ+axj2fiW6sv+PdvIx08t2T+VXP+E31Gb/XS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6yf8AoWatGyix/q0/KmGCMZ/dp+Vaqkhc5Rt9d+wz+bbXd1ZS/wDTFtv/AKDXd+F/HWp6z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7y+jgjKQ2tzM0h3H61xL2UDk5iX8KLexgtZfNhj8t/7y8UezFzXPdQc9KZL92szRdYS+0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GA7HvU7XJbvUILDnkwDyazp5QScip5bnaDxVGefdnFaGdmRTlME4rOebBOKknZmzVCViue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u+eTVS5vY0B5qldXuM4rFu7x2J5oKsW9R1TIIWsG5leXJyafNNwcmqctyAKAGsx70imovN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CwDmio1bil3fWgLARnNRFOtTKpapBAXHAqxFErwaSFCG5q6LM55pZY0iU+tAFaVgq1WDbi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8mo1GDUAOxilXvSUqjrQA6lUdaSnL0qwHKKWgdKcBigBI1JQiti3i3WJA61lpxWpYzfJsPSp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Q/ZPB2mx9N0EfH1WuP/aTuHPgOBUPyCf5h9Kj+CfjVNQ0K20O9fyL61+W3MvHnp2Xd611f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y8L32lu3lu/zxkj+NeRXbGScTj5eWd2fDsjEMaZWx4j8P3vh/U57G/t2trqJsMjDr9Kx68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ldCr3py9aavelrAZYiJFTrEzd6gtuWrXtohj3rS9kVYtWdqQgyce5pL+6EI8qLg92pk9xJ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PZ/6VRza3PUyRUuZmbR+7+D6Gvln/AIKFeDY9W+G2ieJFj3z6PdNDLgdY5VwPw3Ko/wCBV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6V5r+0VoY8W/BTxhpgUPJ9gaeIY/jjJkH6rXzMdz6CWx+Pl0gyfl2+1ZzDGa178ecDIOM1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d0ebJal7SVwjCnXK4c07TVxxUt6m0ZrczM7NJuopM1YCE0wmnmmHqaaEyNjg02nP1ptUIi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YZBpIxg0AXpGAXioI25NDNkYpEGAaAHE0lJmjdUALRRmkJoACaaTignFNoKQh6Gm0pNJQA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CCS5lWKGNpZWOFRFLMfoBSzQSWszRTRtDIpwySKQR9QaAK0sWQeKzpoDk1sEZqF4QwPFAG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lSNtSS22Mmq44OKyAtwLmrcK4qvbDirSNigCQ9KjY9aUtUZNADGNR5pxPWmUAFT2l01ndR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wqCiqUjRH6xeENXOveEdF1MnLXdnDO2P7zICf1JrZrzD9mfW/7d+Cnh2Vm3SQxG3b/gJI/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pNdRIkU4DH0SvD5xuuZj6uxr2xzthkP8AsNXiROXc+pr4XiR25Ee3l/2jQtfu1p2/K1l2v3a0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tfn0j6SC0LsR+X3rm/H/hXT/E2kvHqFqLnAwCB834GugVsUl0POiKnmlCcoPmi9RuKasz8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/AIRjxPqGn/8APvN8n97b1FfTnwhkF14e025kOZXiCsfXFeNftF6b/Z3xKaUD5bm0SUn3yy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4QeJLXVPClgITzboYZE9Gr6zNb18uhU6iyuapYiUWfRer3UcfgO4nhcFZSIAfpjNcr8Nr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/AJ6SZ/IVo6zctB8KdHgbg3V/LdL/ANcxGF/9CzXL+FLl7G0mlQ4O85r4ihTcKep7GIqqo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HIOWIHtUiGJflXcfc1jWl7MiD5y6e9X4r5Zhj7tSzzS6JI4jytD6nCg4UmqrgvxuqLyQgO4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LJ1dFBIQ5rPutckfIEeBTZF2kkHiq0jlwQBWiQXIWvmcEmpLJWuSQBxTILb7TJtAroLazT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oEQCzFuAcYrP1G5/0iLyjzvWtCacuTzxWXe2pJyDg5yDVk2NOYeaDiq3lmPIqzEQB1/OiR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w8k5qtHxcSj3B/pV9reNj83mf8BqlPDL9o/cx1MgLUVsNwOKvFMIB7VLb23yinzw4IrAsz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vEf3iDipdGaWS2EkpHmP1pJeWdQaW1PljBOKoonY+USRSpqJXg805kyvNVHhyTioAvC7Eo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re2PWrOfLGKAHYGK+Uv2k9RXw34vhneQ7bnT1dI+xcFlz+J219WTNiD3r5j/bF8NzX2maF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5+xpOkh/2S8Yr1sqSeKipGdZyjH3Txf4C291rHxf0SYc+Xdec/8Au198X1zt6HFfKX7H3hfzN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ysQ8tCR3r6Q8RaqtqvB5qs+qxqYlRj0QYSLcDQ0IfatRmJ5ANdKT8uKwfCtsYdMWZvvyc1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HZYY3esfWdR+w6fqX/TWzmh/NcVrznHevNPGWtG4lNrGeOr4/QV9Vw5hZ4nGrl6HjZjXjS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GoyOTUh6GoyOTX9Bn58eX/FDw94l8QT2sWh3n2CKPdv8A37RL+leaX3w68Y2EJkm1gbPUX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Hya8U+M3jX7PC2mWzFZm5Zh2Wtqeojyi0v9Y1C9htrfUZZZZXCL+8evobxD5s/h6aMuceQ3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wg8Arb2KazeR/vbhcQKw+6n976mvQvE9uBoN3jrsat9G7AeK/BbxHFod3qTTtHFC0QO922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tA+IWk61cNDDfxF+yButfO3w18NReJfE/2S+JMEatIwRtu6rvjrQI/CGuwrYs8e750Jbph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z6O1XX49MtZJpcmNecg159N8frK2llSGxnuURsFkGav6rfx3nha3uLo7oXgDsq96840bXb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6AJLcH5pHGeaVKEb2YuZo9k8G/FLTPGEMhtd0c0abnhl4YVh+Pfi//wAItiKKMTSt/B2ry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+MnWQbCySIw9DTPih5v8Awk8Uv/TFf/Qq2dKCYczOon+IPjbT7f8AtC70+3+yff8Aufw/n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8QrXxhpAuY1EMsTLvt2PKv/hWJ4juLS/8Gs3mxmKWy/8AHdvNed/BAypfagM4iSMM3+9ur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6F8W/ihceFIIrWxTN3I7Df2THU/qtec23j3xvYaf/AGhdtJd6fIjIklwgVd3qMVT+NHmf8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zwX/ANCaurGsaJrHw3ihu7uOLy7KRPL/AIvOCN5f/j2KFBIZJ8NvG+raxb6r/aF0bvy9u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3iG//AOE4iEt3J5UjyJ9nkf5ejY4qr8J5c3Oow9d0Qb8qreGc2HxGsva7FPlQG58WtUuk1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jojEVlT+H9WuPC8Wty6rJL8m9I/7i/wDfVbfxmgl32UgH7rfhf7u6trwrp/8Aa3w6tI+pa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r0Rj1I/g94xu7/T9RtLuaSX7PteHzPm2qc/L+lcn8RNUvdS1+Kyaf925UeWPujLYqz8GCy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2+4/8BfH/ALNUfxS0K4tNYttQto2dQATjoNp3GmrFIofEDwN/wiEHm2ksktr8qP5n96vSf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sOBjy5H/nXm3jj4jHxdpqwRWxRyR57n7ikV3/AMA7nzPC1xD/AHLo/wDjyqaqduUZ3Hi7T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1vCMyTFVTPrurx/4Hz+T4hu4s/eiJ/wC+Wr3DXbiS20W6lh/1sUbOn+8K+YPD/iGbwxrEs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zJWcWloS1c9h+MXlv4UuxjLFAR9fMFcv8KJLlPC99Lby+XNFKHjk/unHP8qwJ7jxN4/8A3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f89NhWL8zXrHhfwevhfw21tuEjurGTA/iNO6BaHlnw+83TviI9tLnzSJ1fzPmbd1qp8SoP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5ib0/3a37fR9Q0/4rzS/ZJLuKOf57i3TdE67Bu5q78UfC2o6xPp8thDJd+XuTy4/4VPNWm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FtaeB7a4hixt8vb+KnNdD8K75pvBJRBmOO6YY9uGq94k8N3useA4rGOFxdLCrKp/vZIA/K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/AEXRNQg1CPyg8+5B/wABwaQHnvga4+0fEe7+1/8ALR7h/wB5/wA9Kz/iNFHbeKHMCrGFU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z4w0/T9Q8UebaahHp+ob13xyblVvRs9q5rxjoc+nSRPdakl9LIrF/LkJAxWiA9I+I+ny6h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3sVv++fH8K+tN+BsQm0i4wel28f8A30iiui/sb+1/DH2aWHd9osAifPt2ybQQxpPh94Huv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t350sr7/3abdvy4rK4HmHwrH2Pxjd2u7diN0z64bGaPiXDbaR43gmgfd5kUM8pH8L/wAQ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0Dwz8JZfDuvSam140qsjfJ5f945qXxT8L4vE85m/1UtHMUee+N9Y+36PFF5v/AC2V/wDa+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u4M/gzTTnkxBfyNcxH8Ere3gjheaSaWT/AJaf3PavQ/DmgQ6DYW9hGrhIxgO/zVk9QOU+K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jHmeZGy/+Omsr4WW1vq/w2u7C5Xzbd5JoJI/95VZG/BjmvQNZ0iXVdKuoZFEcjxkJxu2cY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J4J8I2XhjSmjtEdVnO+QO+75sbf6Vop2VgPmi+87T4JbCX/VCff8A8Cxiu7sb+aH4aQy27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f+BMf616Nrvwt0vVb+S4eFiZOT81aWl+DLLSLAWlvbxi3Db/Lbpn16VLqDsfOunf2T/wj9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rv8A3fX7td18D5/n1WDtlX/pXqFv4F0SC4N0NMt1m9QoqfR/C+naQ872lqkLSn5io6+lH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xDxqh0Tx2LuXiEXKyD/d3bq7LxRqEXxA8HzS6V+9i3r/rEZfmH/1mr0K78M2V9Ksk8KSEf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4fs7e2eGOBEiY7iijAJrJ1C402z538P8AjCWw0ebw/wDZJJpZH+SONNzPn+HFaXwgmlTV9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vFn94m3ayt/8AXr2yPw3bRXBlhjjhl7SKvzL+NW4dIggB2xqueu0YzS9odMaTR4jb6fqFv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tJP3n2ffJGny/cwWr0/x/pE2v6MkUX/PMxp/ss3HNdbawrGuBxWlp9vFk1w1Kj5rn0eDp8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lp2neINP0+78P/wDCP3HmyTb/ADNm3Z25P92t/wCF2j6hb6fq1pd2klr5jx/vJE2q33ga+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06MjIFYFxa4yK6Kddy0Z5mLwcKDtE8i8D+HtQ07x/qN19lkGn/MiXH9+vTmDK4dHZHXkMvUVY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AxzmpGeMKcDNbqZ4bieM+OfAt2NYOt6J/ot3I+94I/u+Z/eX03f3ax59J8e6vbTWsreXBK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/1r25upqIrWimZ2POvC/g7UNO8PS2l3/rXdn/AHfzfKa5+3+F+t21xL9l1COK0f8Ag2bpK9k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O9PnCx5v4W+HM2hS3TNPujl27YyuPuknmq1x8N9QF/Nd2F3/Z8sjs77NzLz6V6kYQetHl4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h4E8Bw+HhczGQz3U3MssnJ/Ct27sMhlI3Ia0oE8sNjvSkE0kFjzHUfhfFPMZYZZIfpUVp8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N7O/416kV4waIYBzmi4WOWvPB9tfWJs5EDQYC4x6Vlx/CnSo7dovJJL/8tN3zL7Cu+xikx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PDEMdgtttHlKoUA+lYdl8OdM0+6FxFCQ6ncMysQD9K7jFROtIZito1rNjzYVkx0yM1q6bZ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aoo7AUgX5ulTrwtRcVi2L5yMCq08jvnIpqZFI8hpiKk1vFnPl800LgcCrTcioiOtJAKlsJ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ViAM1at8kHFRSoMnNICH7SaPPJpCBSbaAFzmiiigEFe9+HLUaD4K0ezmXbcXzPdyj2X5gT/4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eFtLbWfEFhZqN3mSrn6A5P8q9g8aaqLfVLgqNsdrDFaIo6KSvmSf+hIv/AAGvmc1qaKmj9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5V2tOhfXUvI/eg5/2M1tX4utO/wCQhDJaS/8ATP5o3/8AZhXG/D65/wCEg8QWvlRZ8t9/l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q9s1DWIrfzrSX91/fjkTcqfh95a+cVCU1ofo8s8jl7UZPU8n8Q38R0m6eIpLhD/WvmC/bF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40f2fp/he7u7SLyrqR1hSS3fdFz6/3P8AdavmO6k3M7Hua9DA0JUZWZ8pxTmdLHUaapleSY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XOcmmyydarPJ1r3j80sNnt47lSGGa5nVdA2FnjFdD5xGeaRpRIpBq0I8/liMZIIwahIxXU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SMVzkkZQmtDIrlM0nk5qXOKbvqSRmzFJtqQHNel+FvhND9niu/Feof2JDIiulnGm65dT/A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48famWjzJetSr2r6X0PwJ8GLOwtPttnrsxn3fvHudoOG/wBnb/6DXSXXwT+CfiHQyNM1+6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H7XN5lvn3barKP9ray/7VFmO6PlG1vrm1YNDcSxEd0citq18b6zbAAXjSD0kAaum+KXwP13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clL3S5huivoXWRHXswZflZf8AaFedVXI1uSpXOui+I1+v+sihl/DFaVj8SYTjzoJIj/ejb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MmrdtDt5rNpGsT2DRPiHaQuHjvHjbsWXB/Ovor4HftDS+FLqJRdJKr4/dyt1FfD4n2jFaW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Dy3OP7prjqUudWOqnU5NT9QfFX7YZtdHaGx8q0v8A/n4Cb0/DLV4/rH7Y+sXcjLqGj+H9Y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sCrn6tHKP5V8bjxdMQTJ5p+khqvJ4oY5+eX8VDVdOHIrCnUT2PtfR/2xtMhgHn+GL2wbu+i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7scisp+ldTpv7ZHh66CpJ4q8T6TngpqOlWt8v/AmjZW/8dr4Aj8TYH+sQf7yEfyp/9synJ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Tbq6OUx5z9BLj43eEfGP7q+8ZeF76KX/lne6S1lIV9/MjVQf+BVt+BtP+HOn/ANow6fpWn6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8mj/YJV9v3cc25q/N9tceHIlgni/3omFIuuW7dZMf7wIp2Yue5+jOoeFvDNvn/in7iX/rp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lkWq58I/D6S3Hnzarpd0WwYWLHaPXdlvy218E6N8Q9X0Vw+m+IL+1YdBDeyKB+G7FdTp/7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G8TXN4B2vI45v/Qlosybn2rYfCHwnqX/Hpq092Tn919vgjb8mVabL+z74QuW8y5t7+Zf+m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XyVD+1f4oPF7YaJqI7+bZeWfzRhW5p37WyQ4Fx4Xijx1OnalLH+jbqLMXMj2vW/2PPAery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I4F6mOK/Hlj/gLRsK5X/hi/wYkxks/FPiO2k7Hdbn+UYqnbftm+GLmAQ6jHr9lFs52NFO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XR2n7R/wANruUIPFlxp2f4Z7BnUfjGWqHdDujKj/YPtdWilY/FO5jcfciv9DV934rNVyz/A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Pyo/FPhXVYPXUfDXzf99LJu/8ervfDXxj8ByPm2+IGjXG7r59x5Dj8JCK7PT/ABhYaoP9C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PJuFkz+RovIqyPne7/Yx1f5s2fgOUdvKl1WAj/wAiNiuT1P8AYd8V/aZJo9W8M2lq33beO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wJo9xr6//tiUelVptSaViWFP3gsjwD4ZfslafpN448Y6tZTWLR7P+JXqMsUm7+9hrbbXo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FMhfEOrQD0bWLf/2a3ruRdE8Vn32iW98pJQBz3A4/KpabQaHnb/smfDS5uCIPHOrJn+5e2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orKvv2TPh+3/Hp8QdQT/rp9if+TLXban4TtucRpn/AGetcTq3ga2Vyq2keKS5kFkYk37IXh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lS/8AArC1/pdVkXn7HOh+Szf8LIbLdD/Ztv8A/JlO1D4b2Z6WkdcvrHw3g7Wkf51UbvqFk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4R0+Itof8AuHQf/JdZtx+x6Rn/AIry0P8A24xf/JdZd/8AD5R0tI/zrBvfBZhzi3H4CrUX3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/ZDkBOPGtu/wDu2UX/AMk1QP7IzjOfF8Z+lnD/APJVc1c+FmTP7kD8KzZ/De77yDjpkdK0M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Ypnd4ruD9LO3H87qm/wDDL+lKDnxLcn38m0H87qvPpPDCHPP4VVk8JxnP7vP+fpQI9Du/2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PiiOHH/P1e2sf/oLtXP3/AMI9M0/P/FYeFJfb+0ZGP/oNcbceFAM4hH+fwrOn0iW3z+74H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hp1po/wDzENPm/wCvN/NrJuNQg5Pzn8Kz8YqOfnjPFaJisFtfvJO5Y/J2qOWUyq+fwqeWz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vUUkWMDFWIrY4pKlKVGVxmoIBetOHFMpQcUAOpw6U2lBzVkkgp4qMNShqAJl61PG+3n0qo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gdDb+KJl69q9M8MfHTVdLVElnj1y0AA8m6byriIf7Mn8X0bd+FeKZ96M1UVYzaPpbUfFX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pBqv+g3DdBdjy3Q+qycrXB+JP2btRSRrzw7qUOq2rDcIpCFcj/eHBry6K/miG0kSL/dcZr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OkPusru5sWznFrKVU/UdDTauJGdrXhLWNAdlv9LubYA43lCVP4isQGvY9J+Omv2aiO7kt9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LBP4jirU3i7wL4kOdZ8Lm0mbrcWEn9KydO5onY8WjlKcinfa255NexH4e/DnXv+PPxU+kO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39Wqne/s66xJEZtJ1Gw1WD+HypBk/lxWUqTaLUjytJd3U1KDmuo1H4PeLtLyZtEucD+KJd4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C1DT2Kz200LekiFf51k6UkLmR+7If3z+NFxbreWs8D/cljaNvoVI/rUtvpWOpq8LVYxivm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4i+F/+EP8b69oJGBYXkkC8Y+UMdv6YrjJrYK5r6d/bu8Hnw18b7m9SHyrbVbaO6RuzNyG/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nHrXq0XzRTPPmrSaIbO52SgKMite5iE0Oe9ZllafZyd3Pua0RJx1rtWxkYUgwzCoiasXS7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eaZkFNPU0uRSHrTQDD1NIehpT1NIehqgGGnKnBpMZqdV+WgCHmnDgUEYNBPFACbqWmU4dK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nFNzQAU006kIoKQ2lAzmkpRxQB2fwi8f2/wAOPEk2qXGnf2iGgaEANtZM9WB9axfGniZvF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li8qW7l8woTnHpWOMCm0AA6c9aKMijIoAimAKE1kk/va2JANhrII/fGsgNC3GFqccCq0bb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APJqMmgtTSeKAEJpuaXNMoAUtSKwyKQ9KQUIs+7f2FtcN78Odb09j/wAeN/lR7SLn+YNfS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sN+KRpXxIvdFkfEOrWTBRnjzI/mB/753V9zjjitHqgF6V5P4o0v8AsrWp4wMRSfvE+h/+v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x1o/9oaV9ojXM1sd31T+L/Gvm84wn1jDtreOp6WCqqnUs+pw1mPlrQjGBVO0QBemKuDgV+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ZNBbNMBxTqxLPkz9qjSpofE9lqIH7iSH7OT/tKxI/RjXn/wALPGjeE9fRZXIsbkhJR2U9m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8LP4l8D3kcS7pYB9oT6iviev0bKFTxuClRl0PBxU54espxPum21mXUNIii87zbW33JH/d5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u9KG0Y3v/AFrxb4KajPN8OrESPuCvIgHsGwK918DnOmIf9s18fjKPs6jp9j26VbngpdzrY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Khlt2Byv6U691L7PbZrJHiQbsEV5PswuaaTPGDmmyXynO44rJl1veDis6W6eZjgmr5Uibm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pVV7l1ztFUod545ra0yxZhubms2hmpolsUGWHNaksavw1QWitEvNPe4UE5qRmbcKRMcdKh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b5Ku71mZgB0pJYR5bgDqMUiympjt7eL93j7v/AAKr2MqeO1VLe3+0afFN5X8C/wCrf5nq9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KSApOjGPklfamwx7LoEkr71bmKsAPKduetU71NjghHb2qGwNKO7TO0PmllkAHXNYULESZ2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fOSsgGSL/ABUxo2Vd4qwVwNpqLz+TFiqKHJJkYqRId3NRqozxVyBcCgBYoyq9KHQGntMFG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SuBUvZtnHauK+IuiweJNMtrGdA6TJPEQf9pcV2Oqj5ciua8R7/s9tJH1jkx+a11UvcdyJO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b/wBj+GdZ0+X/AFthdzRv+FdbaTP4o8RLbIcwocuazr+3i8H6f4m1bzvK/tBI0RP+mnQ11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9P0U3lwMz3HPPXFc2JfNK5vTdjve1G/FD8A1VaTrg1xFGd4m1YabYyPn5iMAV5NNO00ruxy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xpq/269aJW+SPiuWLV+7cM5dHCYVVGvekfA5pifbVORPRD6McUinNL2r7JHjo4P4meJ08N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MeE9Sewr500i+s9T8Ure6/OWti/mSE/x+i19NeNfBNj4wtUt77zBGjbgYm2n+VcxbfA7w1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/AOuspP8ALFdEJKKsS0ZkHxh8P2//AC2kP/bGuwuZV1fTC0LB4pkypHQg1k/8KZ8NZ40uP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6ix0RLC1itoRtijUKq5zgCnzAlY+evhKfJ+I08Hqk8f5N/wDY1r/G7TpFuNNu8cbnj/k1e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7C7NxFZQxy5Y+Yq88nnmrV7odtelTJDHLt6CRQQPzrT2uhNjzP+x5td+HunxRd7NB/wCO1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GGj281paaf5vmPv8A9ndX0Za2ARAMBQOwGKlNonNQqiRNj528DeDtb0jxfDNNaSfxfvP4e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DiHxRbnzT5U3/AD0r0L7ImaeIVUcCk6rbuxcp4Lb/AAe1ue3Np/a3+i/88/m2/lXoPhL4c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zqzTFhukLDGa7XyMHNOKkKfpQ5tjSscl4i8G2HiLTWtLq3WSM9Dj5l+h6ivLp/gLNbiUw6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BBs2s7dlr3+FR5K8VBNDyGHDo25T6GhTaGfNvwlXZ4oEfaSFxXsMfw50qTV11aWAC4DKwO/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Vc0L4b6Jo1619bWrLeszP5u7u3WusWDFaczaA53XPBtl4ks0tLtHMAfzQEfblqtaP4VtND0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RFboSVXfnGST/AFrcAwMU3GaVxWOQ0fwXpnhm9uJbGxhheTIaQL8xGc8muS+JGna3OIpdK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HsX7terSRZ7Zpn9n+dntTi7CsfOGoah4g1iwOn/2TJF8mx/LTbv/ANqvV/hZ4Pm8N6AiT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7IP4D8ox/46a7ddO8k8VYRMCr5roLFU2/7k+tV7XTYowQsKL9FFamKAAKxCxRj06JPuxqP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VxjaKsUU9SGisbNT2FC2ar2FWt1G6jUmxB5GBUbQ8GrRPFRk9ad2UedeKPhNaeJ7gzSTfZ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O0j4FaRptwJrmaW/I/wCWbJtQ/X1r1LBowatSAprb47VMny1YwMU3yOc5qAGMxxinRICDS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r70yh+2k21Iq0uOtSBXkOEP0otyBAKbPwG+lMtyfJH1qhomYg0w0ZpKwNkhtKo60lKvegu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pqkc06kaR0HYpMDBpaO1ZnUhiqMdat2zFZlxUEVuXIxWnaW4SQEiuee59BgdrlyeDenPNc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unB3Ka57VztY8UqXxHRmFNez5zAkTBNQMKtS96rtzmvQPgmVzSYFOYU2rMhmKWiirICiii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gUUoqiBjLUUIPnyj2q0y/zqGJf9Il+lBY7y6PLqXb70Y96kgrsmM1C/erUnJNVnHWqLIO5p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1pw6VJQUUUVQDSOtR461IaaRQKwW5+fFLdLjNRxHbNVi6GY81IjOopdtJQAyiilHNID0/9n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fGs0Fm6Rta2ctwWfpnG1R9csPyrD8T6jdjxBqOn6rF/Z+q280jzWdx8rbi7Hj224r6I/Yj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r+vSDHnTRWEZI9Bvb/wBCWvmP4+XE3xA+KXirVtPn3XQv3igST/VywofLVQex4r5XGr2lV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8cHDllsd98Lp3snuxHFHJM6Kr+cv3lLV6B/at6ZRDOiyxj/VpOPMQcdm6j8DXx/o/xQ8Qe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u5LWb7k1vcfx/7PzV6B4c/aEu7bbFqkDIE43D5wf+An+hFYRhyo9fMqf1uXtaZ33xUtIL6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EF1qUQkd8y7PvfN/9jWB4m/ZL8Y3cU+p+F5rTxfpw5zpUv78D/ahPKmsjxf8AEjSfE/8Aw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vo9Thd/Lf+HDZbb94dRWh/wALDuvD+rxTafqE1pqH8H2d3jZfyrqpxlJ2R8jjF7NK547rn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xJb6np91YyocMlzEUwfxFYjggmvsrQv2t9antvsfiez0nxlZEbWj1e0UPj/rov82U1YuV/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8Tnwle+Br5/vXWhzkwD6Bf/jddSjJaM8pyR8TnoagLYJ5r7B1P9hTQfF0Ulz8MfijpWqrj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IPZnj5z/2zrx3xv8AsbfF/wAE73ufCk+pwjP7/SGFyv5L83/jtaIzep48Z+xrn9YsxFKWX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VLHUNHuHg1CzuLCdDhormMoQaybq4Mo65rZEWMph1qMr1qwRyaTZTEdH8L/7PtvFFrf6tF5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zTx79m9dw4zXoeteLvh/4p1G+ure48QaNJLIxitbiVJ8Dd/fXbXmPhaKK7ubyyd/J+027I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8qxpIJLG+2SrskR8EelUlclnqnxJ1CL/iX/2fdx/6PDHZPZxvu+YbjvU/3W3fnXI2PiC+U/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Oar23h7UJ/D934gl/49I7mOFP9tjuy3/AcD86W3uIre4tZbSWSLy/Ld7iT5tkn97j+GtUk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CX4hXeNQ8E63F9q0q4SR4bO4TcqSYyV2n7u6vHvHWhJ4d8T3tnFzAG3xf7hzivbPC3h/V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Pxf8ACQWfiWW4ePUJri3Ta0SlPMPDKu1drL8tedftA3GnN8TNTtNLm8+zsttuJf7zKo3H881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CF0zzmE4er+4bMCszkMMVfhyyVwnSOpyNtptB6GgCzHPmp1G4ZrMjbBq9DLxRYi5BcB8nA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VrLsI55qKRFOcCtuQi5mq00X3HdfoSKRpZ2ySxP1Aq7imlFINChYdyh583/PQj8Kt2q3kv+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0hiXJoVQvQ1SRXMi0EvAOR+opoF0QcD+VRC4xxmpEuyARmqSMmIDdLnbuk+lQyXFyv3t0d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2kiop3+0feYmlyoaIjcy4PNRG5lOau2Zt0DidBID0z2qvPp/n/wCqmj/VaLI2TNfSviL4p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HVrPHTyL+VMfk1dXYftK/EnTseV4rvZcf8/QSb/0Ja8snLWvykhvcEmkim8wZosh3PetM/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jzbjTr7H/AD3shz/3yy12Gm/t5+IoYFW98O6bdf3zFI8RP/oVfLPao+eaLID7Etf27LWUA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1Ntcq3861Lf8AbF8Hahj7Tp2o2Z9WRH/k1fFNOzisuUEz7jtP2j/h/qIw2pzW2e01sR/jV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1HPkeILSUn+8pH8xXwgZ8Un2ijlKPvVdW8Oah/qNTsZM/3ZhUcnh6zvM+U0UoP90qa+Dlu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+6SKnh1q+g/1V1dJ/uzsKLAfas/hG352wEe/FZF34UVc/ul+pr5ZtPiZ4stTiPxBe4/utO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vjV4yt/8AmKPN7SRK381osM9yn8LRc/u8fjWVceE4ucDH4GuFtPjt4p/5b2dpMPZMf0rYt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8fOhI/wD1zkI/pRYRpTeERzgg/Wsy48GJITuQGtO2+LulS8XWn3dqx7qQ4/xrA8QfGCzn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yXV/Idj3EkZ8u3/2mo2KUXLY5jxfp1po/7nyvteoSf6m3+81ev/C7R9Q+DHhfVpbu0s7vx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b3kKzrpluerc/8tm/8dWqfgiz8CeApW1C78Y6T4g8aSIsjXwmxb2ZZfuxBl+Z/wDa/hrau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eaW01C31CX5v+Wys27/vqlzXCx4f4g8DXVh+9i/exVyM9tzX0B9oNxbnzf/Za4XXvDUc5e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drRMxkjzI2vHSoHtyM1vtbjBqrJAOa0MzEMJFN8k1qPAOai8kHNIZR2UbKt+TSeVVkFbBo21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y6AIKVal2CjYKAGjOOKOak2+1G32qwGUoYijBo2mhEEgcilErDuaaBmjbWlgJ47yRBjdke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rc9hJ5kEkttJ/ft5Ch/SsxetSA8UWA7fTPi54l00jydcuiB/DOBIPzPNdLafH3V2XZfWmn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tpNeR02lYD96o5ixx0qZY9461GFApykj6V8MfSnyj/wAFC/BH9ufDTS/EMMeZtHu/KkYD/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/Ovzvt4POnjFfsv8AEvwRB8QvAviDw7cKGTULR40z2kwdh/A4r8cLi3n0LxBNY3KFLi1ma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g/wAq7sPLoc9Va3JLiPH4VUZsA1fuuhrMmbANekjjZRuDkk1SY4NWpTkmq7DrQZMZupKKK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tJ2NADRxVyJN0eaqHha0LYA29AFOTiogcipJDnNRL0NWAtPpmadnIqAGk9aZmlY9ajzQBK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0uaCkJRmmk0mRQAuTSZozSE5oAN1Aakpu6gAnfahrNTmQmrNw+QaqI2CayAuK2al6D2qrE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AFJpM03d70mfegBc0lJupM0AFFFFCLPQ/2f8AXz4f+MHhG63bVOow27H0WRvLP6NX6c7sm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jad4s0O6T78GoW8q/VZFP9K/WGtJbAPp9RqadurCSEtDz3WNN/snUpIlGIW+aM+x7fhUFd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7bZGRRmSPkfSuPr8eznBPCV5S+y9T7PA1vbwu+ghNJvpGPWoya8Dc9Ei1WBbqyZGGVPBHsa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TeG/Gmq6eV2xrKXj90bkV9+ZyMda+QP2oNK+w+OLe5C4E8ABPuK+s4dxDp4lwezR5ePp81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7O6xn4aIJAGZLyZQT6cf/AF69x8JXMa6XOoIDJJ/Ra8d+B2lnRPhtEk3LtcO/5qv+JrsPB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qlujfdaMj8iP8K48c715PzNqGlKPod4DJcXHmf3Kmmh+1HkZNY4+1WIMkktaWkawDMYpY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huiWLT/LU4GadHY4JJGKlvLhoD8ozmpbNzOnI5rGTKJLKw3t0rYhtvJ6VWsonRulaSj1rl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SGHfVpYgw4qIt5ZINRcViow8kmpIsSAmifD9KWBCqn6UXCw7TbQR20Cf3FAqzFaqqYp+nR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/JIJqbl2M5ogpf5tlZ2oELsG7dW4dx3/ut9Z2oQltn7rbUXLKCQ7hmrUJMQqRINopHGBUX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EgBBOOapiTaav2zbhRcCuyGNqsRSZWnyqJFOKzbhpICcZq4sTJp7homOOajW8mlGAKrRyP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xiNDkV0xMmQXGGt/K6yGuP8Q3Bh8qI/8APZf/AEE110j+XMWxXJ+N7Ca7tRcW6YkgfzGA7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0iTD1fwt/wk9zo3/PK3n8zy/4eleoWNstpbxwoMKigAVxfhC8F1bhgc7CGH0ruAcc15mJl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cbdybYyB1NY2r6kNJ02Wcn5iOKvyzCWQjPArgvG+p/a5xaKflXrXtcO4CWY4tJr3Y6s4swx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zj7m8aeV3J+8c1GHJp00OM4qIcV/QtOKhHlR+dPUsxjNS7eKqxyYNWFkJFbGZWnBJFRKlW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xTAg8s+tAQip+lNNBA1EqQKOcChRTwPSgBlGKfspu01QEZXrRgU8pmk2kUARbfakZPlNSU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0vFO2j0pLdv3X0J/madTQCBB2FP2UIKlUAitEBAUpoGKnYVGRVJiG7R6UHjpS0gOaZmIFz1p2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UFPKjFAFc02pGApuBQA2inYFGBQA3FN9adTfWggKYRT6Z60AGKMUUUFjT1NCmg9TSE4oAc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aUtTc80FEyNxSlqh3UbqBoSUbgRSW6ZWVfQimhiSaZbzfvp19xUmiJKSlPU0lIsbTj0NNp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gVutTR1AvepkOBQaxQ9jSxruqInJxVmBeDQdaLFsRFV9JA4yKyy2amhl2d65pntYNpGr5g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OUTOcVqST7ojzWFcsQ7U6Mdbk5riOanyRM64OCarBsg1LctyarKcV2nxw5u9RGpOoNRnrV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WAUUUUFiZFKGplFO4rEvmcUxDiVz60maQHk4ouMl30b6jyaU5rNsBw5NQy96lU4qORcg1Q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UOU0tMp46U0wEPSm9jTj0pvY0wK7na1XiN1vmqMw9KvQENbEd8VJJSK1E3epm4NQMetIBl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vasmwR98fAGyXwj8AtBupAEM8EurMT7hmRv8AvlY6+DNBvPM1WWa8m8qI3LzH+Ffmk3f4193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9l4e+B1xZGVYEsfD4W0kAwHZYfJlT8JA35V8ueDvh9p/hfwf/AMJNL4m/srxBGizPb6has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L922n8zXg25pybPpKbUaRkeMPh9onxHt/7Q1b7R/aGxv+Jhbv8z+xFeB+OPBupeBVSSC4O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ljYBRtz83b/x6vbJ9Pi8IW5+12msaVLI7P/aHzRfa8t8zfxRnr/EtQ/ELQ5tB+EXiuK01W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+0pJI/wA0PzKoRV7cLWqgmYwxNWk7xZ85ad4kt4J45Z4HV0YEOrY/z+deg22o6frEEvlTe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3u/WvGsZ4NS25MGfLkwa1px5TGtiZ1neZ7cls0MZktJtz9sH5aswahqyQksI3I9K8i03X77T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/s5+X8q6ey+IN4ig3EcR9So21tuc53cPiO5tnV3gkidRkOmQQa9I8GftI+NPDZt003xTfw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XzU+m18ivELf4jWTgh8g/7VbdrrWm3hQgRsfvUWQH1TD+1PF4ot/snjXwVoHimBhhpzAqS/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Vnah8P/2afiVuM+nav4DvH6y258yFfoBu/wDQa+cLeCL7d5sN35R+WuktrufHMu8etFgO01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82WvwyT/Dn4g6T4qwCw0+SZY7kD/dHGfqFrxfxP8Asf8AxJ8MTvHLohuGT/llA2X/AO+c5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PHJ5rbg+NnjTTYRDYeLtQSMdLa+m+0w/98Tbtv/AdtNEN2PlrVvCOueEblhrGh3unsp4+1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nXurWmuW5N+pW5PPnIK+srD9qPxRbHyfEeg2Gp23RmRGhDD/x5aWfxV8EfHSFdc8Hf2NM/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f8Cj211Rpx6Mwcz5MgSf+x5tNtNUthZzyLO6TEpyqsvb611Xg77X4f0fUbT7XZzWl4io/m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n5SyqtfQE/wCy58KPFTF/DniuWzkb7sLTBgPwfaf/AB6uO8SfsNeJ7VGl0rW7bVYf4Vm3R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Q6b6Ee2XU8sh+LY8H6beaf4PiGm3F58l3qEf+skTuodfur7LXmrXDzu0khyx6mvS/En7OX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/DlzPCnIktisifUV5zfafc6ZM0V7aTWkgOCJoyn/1q53CSNozi9mOiTJq5GMLUNuvy1NWZ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0uKQjg0FEZq1b/dNVTzVqAYWtUjAsUnY0tJ2NboyGHpUJNTHpUJqrIBnrTCTzT/WmHvRZA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mnGmHvTsjRDt1G+os0ZqBj6KYMsOOTUkOnX9yT5UXHvUOUVuzqo0J1nywREQCCDiowgUHH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H9Q/2PzpV8N3z/wASD6VjKvCPU7o5Xi5O0Ymdk560D61pr4UvD/y2/Snr4Su/+ev6Vl9Yp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cc18Bk4zSeTJ17Vux+DSwO+Zvwc00eFIISd7sf+BVn9apdzV5FjYq7iYe1f4mAo/dY5bNd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efxqVNJs06Rg01i49GNZJiX0OYEkXQEn6CnrJGnWOZ/8AdFdjbWVuflSBCfUitqz8P2zrm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Uni0X/YtSnrNnncVxF20mSY/7bkVv+FbHXvFeovpnh3w1HeXqwtO4jfd5Ua9XY/dUD1au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1i4/snSYYvN2b7rUJPu28fdia9F0a407w/o/8AYnh/MWlb1e6uJPln1CQfxSf7K/wx9F/3q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1oZJUq1OXueVxeCvG9x1t9JsR/tTq3/oO6rlr8NPEcnF/4otoR3Wytmk/9C216lPqUIzzW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FwF9a8+eNl9ln0lHhW7/eSOOsfhTp6OHv77UdWbvG8vkRH8F+b/x6um0/TYdJt2stLtYNM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HbR7S/wDvN95vzqvPrJXP72qv/CRkZG4fXFcksTUluz3sPkGFobxuXNY8L6fPnyv/ACJXM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8kbfSr1z4gVs5Y1SbX0UnBNJYqaN62S4ap0sQDwnLAD5Es8P/AFylYfyNRLouqW2dt7M//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dXxM3QZp48QHHrWqx00edLhrDz+EwL7TtSkU7mgP0ixWBPZzwMd5B+nFd+NcWYENGD+NVp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oq6aeZ9zy6nB/8kjz+UHBB61CkTc9AK9B/wCEYsZwTkqaydS8LpBnypvwruhmUHueRW4Tx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KEdRUdbLaRcIT5UzZ9qh/si7XnyjL/n/ZrqjiactmeDVyXF0naUTOwBTcCrYttp/eRSfhV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4t8/2s9rc/887i2OPzWt1VjLY86eCxFP4omPto25q1/ZzLkJLFNjur/wCNRvbyRfeRh7jkV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joyPy80vl0eZSrJWq2MBvkmjyTVhWHNLuFQOxW8k0eS1WdwpVcc81dxFbyT6GjyT6Grqsv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XMBR8o+ho8o+hrQ2LRsWjmA/dvy/al2HFWtlHl56V8SfSlLBr87v26vgiPCfxJt/Fdhb7N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g+VLgffH49a/Rz7NIegr4D/bx+NNp4h8Q2XgnTbqOe10Ul7yYHIe5Py7P+A/zreinzaGVR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KMGsuV85qzcueaoueDXso4GVn5Y1G3GakbqajbvQZMhLUm6lIzSbasQbqN1JRQAE/Lip45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xpFNADic0naikNWA0Gn1GOtPXpUAMfvUWaleoivWgBytxS7qYvekzQUhxagHNMo6UAPoop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TxS00tQBXkGc1UcbWq2/JqvMABWQD4j8tOV85qCF+op3egCbdQGqMU8UAOHNLTVp1ADKK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Z2nwf8F3Hj34gaJotqmWnuVeV/wC5CpzIf++RX6jb6+cf2OvhWPCXg9vE1/bganq3+oLr8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Td1+lfQ+4nmrAm8yl8yoN1G6swJt3vXG+IbD7DdttH7t/mX/Curyao+ILSS+0xjD/AK2L5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vnM7wP1rCtLdHqYCv7GrrsziCTSk/Kaz5tQxmsy81dolODX5HyWPsY6mhc6j5BNee/E7TN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V1YtctbtvEqj7vtWxLey3hIBOKekYggOeSa0py5HcHG5Q02wTQ/DC20bZParngrw0tobm8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6ZrTtrFbi+tLZkyp5rs7rSooYMxoAy8cVu6l9zKxhiXynzOPPT+7WnbTWjqDGgj9jU1rZRt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017S2BJCEN61jzEkxkWRhkZrWs7dduRxWfptsJW56VrlPIHy1i2BKZxAMYpq3LP2qv9oDt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qgNcsmaIngl2pzUMrGRjip0j3LxUsFoDk1lcuxRjiJetBIlROaayhJKhvpyicU7gTaceCP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Aq1TBwT1rmPD1xnT/APgbf+hVsL14mcfWkyywRIMhQVqjcA5+chqu7pQvEgk9qozkFv3iY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OPfTZrYAGpIZABxTpPmBqQMs2vJqSNTGKtBNtIQMUXAjWULSTxrMhwKa0fenRtgYrSLEyj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IzY4NWGg3AkVUmidSa6YyMmivMSwxThK08Pk+lEUTOSTTWjaGQkVVxI4/ToDoOvm258qTp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HvisTxBYPE1hMOZPPXf8A7pq5nFeZX1kdVN2K2ragumafLMx+YjivN7m6e6dpZDljW94v1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G/dJ1Fc0SK/eeGMrWAwkZte9Lc+GzXF+3q8kdkQMM5qMrU5qPNfZHhDUT2qVeKjDYpQ9US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aYTQAxmpFalxnNIBiggkQ1Mp61AlSr3oAfmjim03dVgOpM00mk3UAB6Gm0UUAVbcn96PRz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/4+LoerK3/jpqYdKAHjpTg2KbRVgOLZpp6Gig9DVGRGaTpSmmk1YEitT91QKadk0ADMKbk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7IoyKbRQAU31p1N9aCApnrT6Z60AFFLikoLGnqaaRTj1NJQBCeKTdUjjiq+eaCiTrRgihD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DEwKqRfLeS+6Kf/HqsZ5qk/yarGf70Lr+oYUmaxRd3UbqjzRn3qTRIfTj0NNxmnHpWRqkI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6gXvUwOBQapBmtjw1rWnWE8sWsae2padKuDFDN5Myt/eRtrfyrDz1pKDaJ002n+H57iX+ztW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z1eAbv+/kfy/+O1SEP2b/AJbwXP8A1zrJpyHBrGR20pOJfd9x+6F9hWfdj5jxVpSfWqt23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8XrC5kzR5lqvLHg1Ymf8Aemq8r810nghEMqahf7xqaH7pqF/vGrIG0UUDHerAVMNmot4ye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dk9qrMsQJoAbQOtGRRnFAEk0exqr/AOpkyehp8kxc1DdSbohjrQBcVMjNB+Wi1feopZlwa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5MYOaEAxTWO01YEc1vgkiqrDFXpJciqjDc1IoRBkU9V4pyJxT8Be9AEJWmHvUzlR3FQs64+8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Gc1PYnOR2qsZYwTl1/On2+o2kU6IZ4Rnr81UBLcwYY8VQmj2Gr11qloznbKrf7vNZt7eRg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YAvWrulWn2/VNPtuvnXUMePrIorDGqIB/qpT/AMBrovAE/wBr8Y6GnlSRj7Ur/wDfIL/+y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c7X40/GnUdHt9Q8HRfvrXVJmdJPO2tb/NmRfdWXHy/wB6vOtZ+LDa1JfaL4mkaxijMdxHP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qIvKk8Kyxr93+Ksj4ryRT+M9KfrvuZC/95/lxXA+N+b8y/hXl9TvjJpWPcZ/izqOoeH7vR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0rVHjS6kjuklXywwO6OPb+7bgLu3Vi3/g/w/4o1jW4bvVtQ8E6feJbvZR28DXds6lBuaQO3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7teD2+qTWn+pmkj/AN1jXYad8XLx4be1vZGMVvAtsJIztbyl3fL7/eqkF7mL8QvhnqPw+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5ZaszB3il02RpN6BmXJXG5D8ucMK5NVINevad4o0m41ibW5dWj/d2TQQfaN3mpJjj8d1eS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jQRMIpq4D5kdU42yiirYxHH1pCMu4B3tTrBtiNTpVy7VDGdsbVQFuPxJqVjPmK4DqP4WOR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xfmtcLcoyY7x/Mn5VwcFtLeXKQQIZJZDhVHU1tX/w+160gLx2sdx/sxSAn8qgR6VZ/Fyyu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9HzGa17fxRo+op++Qx57kb1/MV89yWl1ZSFL20mtWHH7xCB+dWba6mtzugnZP9007hufRls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fNk/3ZN36HmmPpzEkvFb3A9TFsb/vqvCrfxPe2zDLh8dzwa6Gw+JN1aqMmUf8C3CtIzaM3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lb+l+KdS0dg1lqF1akdPLlOPyrxjTfiis2Fcwyn+7na1dHZeOrKbG8PH7jkV0KqjJwPcNK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wt1c2+rKOD9thG4/8CXBrpLP4geHPGTrZ674VjZG+88LrKv8A3zIq/wDoVeF2etWV0MxTx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ra4wDR7Uj2aWx6HrH7PPwl8Vbmt7f+w5n7xb7cD/2nXC69+wyGjafw74oMkf8KXqLKv8A32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rt/Dfi2C+T7PdkLP/D6NXWW3Soc4vc0UWfKHiL9lb4j+H97JpUGqwr/y0sLjk/8AAW2mv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1oDsmqaRfWBHX7RAVr9D4PEWpW/C3szL/AHXcsPyNdDprz6/EYryws7qFuu5B/KovBheaP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TUuMdK/RrxZ8Ffh/rk7R6n4bgjY/x28Sk/mu2vKte/Y18E6pvbSNdn0eU9IpWbA/Bl2/rW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j2ivojW/2IPGNijy6Rf2mrwjoM4z/AMCXdXl2v/Azx94cZxdeGruUL1Nkvn/+Or836VqLm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RzVi6jmsZzBdRPbTjgxToY3H/AAFgDURHBqyCCmnvT/WmHvQaIiNM9aeaZ60Gi2GU5ULHF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zW5o+jGRg7jjrXNUqKKPXy3L54ypy7IpWmnmBCzKA1Wo5HhBbzNvtW3daUHbeAVWqkukLM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6jb1P0Wnlyw8LQKEDvcv80hP1rbtD5C9QfrWTHpMsbf6wY9qsrbFBgkk+1clR3PXwcJ0zV+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5gHjNZflP70nlvg9a4uU9H2ki6b/k/u6zr6Yk8CgiRc9aiaSTniqSsYVW5xsNjfPWrtvEG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zVq1ufetInDBWdmal0VgsywwCO4rlb3W5VztJq1repnHlKfrWHan7bMZB9xOPxraB4+PxH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0GnajqH9jnSgeLibzpv7zt2U/7K13Gjo9vbgMcEelc74W0/cfOcfSuuWKIDg15OMqJytE/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KHtqi1ZFdXZ8slgXPbNY32qeSQ/NsHoK0NRZwh2LuHtWNCwdzzsPvXHBs9yuoc5dlin4+c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0bgKetSNdHIGc4oe4M0mT2rQz9nCxnyQXCjJYGqrtIh5FajlDn56qOMg1RxVElsQwzYHWr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+1UVi+bitKygZhQTR+KxoQKGx+5GfrVyKBm6RD86htNNOeT+tbdtpy7eT+tcM58r0PqMLh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dFM3WN29hVa/0ZEdgbeSH/frsNC0HTnhk+1f6rH/Pdd3/AKEtZP8AY2Acfvcf7e7/ANmrK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YCPs9tTlv7LiTPDD6VDJaMn3M11y6Y4/5YFx/uGo5tKVgd8TR/wDADW3t5HmyytcvNY5AS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+tVrxbWdTus1z/AHl4q/fW5gndSO9Vo4JJshFLGt4VprVM+Xr4alJtOJhPo0EpOFKn603/A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HOwHoXzW2+m3JJxbyf981H/Y2oN92KQfhXVHMKsOp5FThzC1/elA51Y57G5R7qxt9RhX70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wKNlb9ar6wlleXPm6fYvpilfmtzO0qlv9lm5UfXdXaW2g6gR8wYD3OKparoZTPmwlT/eUV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vHzON4LioudK6OHuPNtpjFN+7k9DUXne9dJcaf/b2nm08r/iYRfPD/h/wKuM3kZ56V79HE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+W4rBzwk/Z1NzTWXI60maqZIEYB5fpWtp3g/W9QJ8jTryb0xGdv51qqh5/KVwxHQ0u8+uK6+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27GTaw24/6azf/ABNSv8D/ABLGTv8Asa/9vH+NX7UVjjBMw6MaXz3/AL1ei23wd0+wB/tvx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O3+/WZ4j1PwNorpbadpUutbBh5Zpiqk0e1Cx+sn/AAo/xNP/AK74g6h/32//AMVTf+FA3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jVpPoW/8Aiq9jzXyR+2z+1TL4At5fBPhmX/ioLhP9NvP+fSM5+UfN95v9pfumvl4q577dj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74nWvw6upfDPhTxVqWqauAY7y7EpjFuDwVVlblv/Qa+Qp7j0pJbp7hy7nLHqaqyHJNelTior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JJLmqrv1qZjjNQsc5rrRkQnqajPepj1NRkdaAITSEU8jFR55qzOwhpAM0uOaBw1ArBjnFD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lAqa9UBBigLFb+HNMp5/1dRZ4oCw6igdKKCgpmBzT6bQAymU+mnqaAEooooAKeOlNpQwxU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5qRjnNR4oAZiqt0Dzir2KgmjyDUkooQsQTVlOagZdrGp4TlaDREg4FLTd1KvegY5RUgGBT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QBFXXfCPwPP8AEPx5pOiQKW86dWmI/hhXJkP/AHyK5Ux8V9jfsM/Dw6bomq+MrlCJr5vsV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mRh/vNtH/AAA0AfTtjaQ6dZwWtuojgt41hRV6BVHFWM02m5NUA/dRuqLdRuoAl3Ubqi3UZ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4yeOfCnhHxJo+n3832S71BWd5I/8AVov8LN/vVk29idQnmMR82L+CX+Fl9q4jxj8I9d+Iv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Q282maNGwWNJXXdLCvCrGF+Yf8Cr1y3ijtoljjRYooxtRF4CivyXOHQliL0Nj7bAOapLn+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2kRyOaqJB5snqBW8xSYEVWNukJr589I0/B1gJNVleUBlRPlJ7V0csZ81Qem7msrwkqC7ljD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aaBoph8oIBANYTZBG1uhFVn01GzWn5I5pBGorO7IKNlYi3yQc1YaMscVaVFAoKDGazcgK0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0kYYbRUQXJxVq3aKGbyyf3lQxk8Fpgc1YESRKTmljkDgnpiqF3ehCVzWKWpQ24cbiQayL6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ScvnFZd9K0ee9dEUAnh64xbmMb/vtW6s8g69K5LwtP/pF3/12/wDZa6o3AANNossx3kYHz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nDn5V4+tVxewg4ZTn6U/7QjKdiHH0rKwFiJ8jg0skzrWaXlLfJVq3kfbiQVAEyS7utSqu6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+KgBTHxTVj5qUHNOAFBYiLgU10yDUmcd6aW4p3FYplCrcU2aEOvPFWvNUHpUFzl14q02ZG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5xj9K57XtYWxhaNDmUj8q6G4U4Jry2/kL6jcOTnJavteGcro4/Ec9baJ4+aYqWHo2huykT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NSE8VC5r9vPhBham7qQmkoGOoptFAD6Sm0UAFIAc80tFWQKnepl6VEBgU9TQBJ/DUZ708H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2kp2w0mKAEooooArQjF5de6p/JqkHSq3TUj6+T/7NVmgB9OptOqwG0UUVRAyiiirAKKKKA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NooooAKKMUUEhTe9OpnrQA9eaUxZqPdtoE5oAUx4zUZXBp5lyKiL9aAGueKg281ITmkxwa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fvUUXU1K3ekbpEVU7obbiFvwq4epqpfDAjb0aszVInOMcUsa5qOaSKMf62P8A76qFNRhTP7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ouapGio46Vp2Wg3N8m6NcisvTtc0pCfPuolP1r1jRvFHg+w8P/apvEtn9r/599js36D/x6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GP7vc+sybA4arUvin7pwL+Gr23yGjqBtJl6FQDW3rHxP8PyMzQvcTA9MRSc/mKwG8dabd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0jNRTqVJQ9/c9DHYfARqNUPhRaXw8ph3fbIQ/9wqf51WOhyZ4lhP8AwKqkvi+Nc+Xp12/1A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d4Pk6ay/9dHxVJyPOawiWxbpU61gf29f/APPlH/39po1jU2PyxQR/Uk10LY8zTodUvSqOo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xq23hbb8Ef/4qsy/uNVuP+W3lf3vkrSGhy4pWpl085qIjJNY1za37x/8AH7IP91Ko/wBl3j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+eK6FI+fSOnU7c1C/3jXNLobIf3lxNJ9WqUaPGf4pP++zVcwG28yBuXUfjTJJYgv+sX8DW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cn6tV5dJgVfufrRzASR6pbwkgzoPqadJqds44dW/3RVB9OiEhxEn41ais4wPuqPoKOYBRq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+7Sfboj0Y/lUogQdFH5UnlAdMflRzAZ02urHIIxbXEhPA2JQb2U8/ZZUH+2MVobcGlnUyq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19KEGIhVlJJpTzGKgsrUovzVoxx7pABTJKhW55xGtMxdHrsAr2b4afCS28cQagt1q1vpUsE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5WHpXDar4cjspmR76CTH8SK3+FSpAcg8M2Dlh+FVnhlGfnxW+9hFj79VZLCLn56CjJijf+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VusjGrK2ax52uGPvUiq4/hBFAFRLCLk4zTXs4f7gq/tXHIqtKDghRmkBS+xwZ/wBWKlihj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aSc04HBqkBr3NqEDEDrWFcRKNwYAYrfMn7mHPesTU0zLIBWTdgKWyP2rrvhZpr3vjBCo+W1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DZtX/AMeYVydhaPeXSW8StJK5wqqMk17V4Vt7XwN4fu8TRy6hcfJcyRvuVFH8C/1rGcnYu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1+ITeZ460gekkrfoa5b/hMIre3m0+a1860km3/u/vdMfitdH8Z9R+z+JtKWLiVvNl/4Dyq15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dZ0sOjaLr4JtLj7NKf4G4/SsbVPCV7pxYhPOjH8Sc1l5krU07xnqenEIRHdxj+C5G7/x7r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O200jg1aGacB/dRfSrDZ2fjVK2fMcY9KvcbKZkVZP4jVeTiE+pqxP/q3qCbhIh60FnXfCz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3LDK28OAf9t2Cr/OuwuNZ062v5ov7Ft5Yo3ZEvLOeaC5f/aaRW+b/AIEtHwxgGkeELrUyM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/AGYVKp/5Fkjrd074P63ceH7vVZbWT/j2We1t7NxJPKxb+Jey7a9nAUYu85/I8fGVpKSjD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pGpjYmq3lpn/llq1ulxH/AN/V+b/x2qFz8MrHUlJg02xvwf4tJvNrn/tm22qFro99c6nHp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7IwUQyrtbJ9qt22n/2P4g+yatF5X2ebZNH97/0GumvgqTTktDnoYmo3ys5C8+Hdr5siWl/N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vo+n4is+68Ca1aqSlul2nZrdwf0r1TUNQtPC+sfa/DV3/AMfCN51vIiyxf7pDUkfjHTLg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20bng3WkTNZy/7235oz/3zXkRwlSauj1J14QdrnhZWW3kZJoJIXHZxjNWbfUZYT8kjD2zx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jesJth154s9LTxFY+Yn/AH+hP/oSVm6j8KI76Np4tFWePGRc6DdrcIffywNwH4VlKhUhu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RS1PMoPEVynUq2PWtq1+IlxYAbZZY/wDdbin3nw4hjkaO31byJR/yx1OF4X/z/wABrB1Xw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rQ3EQ/wCWlqwlB/Ac/mK55aGyjc9M0j4lz3VuHLRyj/a4P/jtd/4a+Ogtwq3dubhf+esUm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fMNjfXOjjyniZYwcfMCCDSi4MP+qlkFYl2Pt3SfjJ4fv8K169s5/huE/rXpPga31DxR53/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T7v7/ANnkRZ4HX+9/er85rTXr2DgTll9HGa29I8b3mkzJLA728i9JLaVkYfTFZz5re6Frn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jCwBl1DT49QH/AD8ae/8A7Tb5q5OfxhDDdG21BG064/hS4j2Fv++q+cfCn7WnjTQAqjxFd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oxJOv/fTfNXq2hftttqUPka/4b0jWITwxsZTEx/4C26sFUqw3RXs4NHpNjrWwiS3m2n+/E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28QeJrfzvK8Q3moRfcS3vEWRdx9yv3awdP+Lnwg8VOJbmy1DwvdtwZo0YYP1hLA/8CFdLp2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ttnhPxvZ6shdZFju5I9yf7O5T/wCy10wxa2kZPD32ZU8ReJItS1C00zVPDeka9G/3nlt/L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uV8Q/Ar4WeIJHL+H59Iuycl9Km2oP+A/d/Suo8SeFvHvh3T/t0OkWOqxA8R2kvmuPx4rN8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Zre8t5dL1FB89vcptcf7vUGuqGJg+pg6Ukeb63+wzYXUBuNB8SXtsrcrHqFuHA+pXBrznX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lhjZz6bqyD/nnMYmP4MK/QLSf9P8AD9nL/wBM1R/96snULYRSMtbxqxk7Jkctj8zdZ+DHj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DN6VXq8C+YP0rjbi0e0mMVxHJbSjqkyFSPzr9OfHHjDSPAHhq61nVyot4F4QDLyN2VR3Jr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+LHjCbW7u0867uH8nT9Pj+77L/wAB/iatalSKVmdmEoOs9tDI+HngC41O+gVIPPu513Rxt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sjfwqvHbvXYeINY0DTtQ/s/RNK0/VYY93najqELSS3cndl2suF9K0fGOuw+G9IufDGjXLy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anHt/0uVf+XdGH/LGP/x5q4CzVJ7qOJpUh3nHmSZ2j6kZqI0lLWR0zxk6UuWhKyOpt30e7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dC/yZtr2WFf8Ae+bzK7XSPglYeJp9Ri0yPUIfsdl9tmJu4mTy++3cE3Vo/Cbwf4e+zf2t4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pNu7b9R07U90SMP8AntD97b/tLXd+FdQ0jSvhp4u1aEWcmtXVwVW0kfyo4ougaDPzFdrZ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Qg1sdFLNMTTf8Rnj1/wDAIrpGmapBqV5HaahK0UBudPJyR/uE1y+qfCm707zx/a2nM8LFX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++lr6r8R3Mlhp3gDR9PhkuYNLs5L9Lv5dk7sNvyru3N8x3bawfGM9tc/2hcXsUkt7cStJF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dIeAp+WuOWGgerDPMYl8R8laroN7optvtaxbLmLz4JYZA6SJuZcg/VTVDaSK7r4t3Jn8an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tGtItNRYPu+Yu9pj/AN/GauT2iJefSvCqWjJo/UcEp1qCqVNzLZW5qEjnBWtFgmTUfGelZ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rWM87aibyoV+7WsyxMOTzWDrM0cWcN+VXT1keTjF7KjKZh3sxJbPLyHaBW54b0Q3VzHbRr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O5rC06I3uoNcMP3cY2ge9ev/DnRBbRNfyDJHrVV6qow8zyMjy+eZ4tR6bsigtxpBa1njaEj7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bqywR5j/981l+JzdAyzHf8/rXNi9mxXkQhKsuZH6RWzD+zpfV4rY6uW4VgQpOKzzjnpWPH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Ut7qZhx5ac/Wto0ZR3PMnmtOfvS3NIsQeab5jHOKoWl610OVxU8k3lcUOJvGu6kbxY5j1q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wqZIwetIV2ymZMDAODWroXzMd2TVb7HbynBlCmtjTLDyR+6lBrOp8J2YOF6yNq2sYeplet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qCRz6h6htLiLGZNn/AI7/APE1s6Y9oZRnbj/pkg3f+hL/ADrxqlz9IoSpRd0FtYWkAzMZ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ZvyqIaPLf5+yRXEv5V3GjeH/tHm3Wof8AAI5Nyu6+/wC9ap77xxpWkfubTy/N/wB/bGv1N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4t2iclY/DrWroZbMCnvK+f0qa5+F13BmW/wBb8odv8tVjV/iD5H+u1G3+f/n0mB/9lauK1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zFa+bdSyPvSTzvMXb9NtaxZ4+Jc/Ztpm1/wAIfo9vkza5JLj0qJx4Y04YNzNMR3xXFS3N/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AKpSXs0gO/A/4DXWtj5Wpzw1Z3LeMdChzHHDPIP8AY+WrGleKdDlugklrPhuP3j8CvL2uO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mevFDipKzCli503eT0PdLzxL4XsUJjs/Ob03iuYv/AIhWLMRH4fsnUd5jmvMZnEr4bJNOl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Fop0DfGZp7eHv6I6PWPHOn3E58rQ7O0u5E2faLf5fxqhf/Enw/pHleT4O0+bUNis9zIg+d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WTpd3QH2hxi3i7Kf7ze1chqNwZ7hznIHAr6rC03ThZn8+Z7iYYnFudPY9F/4WzZyTGZvCu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CtPVP2htRutPMNnYxWl0NuJAAVFePDinV3WPmtDqtc+IfiDX8i71SXaf4EOwfpWGL+U9ZS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pOKtEtFz7RkcnNRk9SlVs0onKwf8AAq0FY/oL8z3r8Z/i34hvPFHxJ8TanfsXuJ72UnPZQ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/YX+0U96/Nf8AbA/Z31X4f+N9R8S6VaSTeFNQfzvPt/8Al0kPVW9F3V4VNpPU9iauj5yK8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WpBEMV6SOMynXrUJHWr0yAE1UcYzXQjIhpuKcR1ptADXXiq5ByatHmomXrVkDKY3FPpCM0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ppJPNXFQlaUApnNADX6YqIHFTMMgmoSOaAHg0uaYOlLQAE0UUh6UANpp6mnUhHFADaKKKA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TT3qAENNoooAUniozyDSk9ajqSUQSpzSR8A1Oy5FQE4oNEOBzT171HUkYyaBk8YqdV4NRx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9AG/4B8G3vjzxZo/h/T4i91qNwtupA+7uOM/hX6gXvhHT/hxcp4U0qLybHSreCCNc/ePlq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VeMf8E0/gvHqOsah8QL+IGHTz9ksA68NMy/Mw/wB1T/49X0J8XTt+JmskY/1Vv0/3Kyc7S5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vzfajzeOlVfN96PNPrWhiWN2aN1QhqN1WWT1hah4/l06/l0/RIZLrVYx88kSbvs//ANlV7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dLOZLacghZ2XJjP8AeUetJouk22i2xhtlPzHc8jnLSN6k+tYVqbqRsXTnySuc5baBq+rS+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py80x3v8A981qQeBrIH9/Pc3J/wBltgrpF6Uq9a8iGVYam7qJ2vHVnpcyNQ8GaZe2QigjN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wW/M1xep6OulX8lqtwbkJj5yuM/hk16gvasHX9BWV2uYxljya8TO8uh9X5qMdTsweLk52n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OkS7h+9H81drpupR6hAkinIkHPsawxbSAfu6ltfNgbnivy5yPqEdIB2pfLFVIbncKtRybh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2oxmpQvFAXFYCCCAck1iauTaavDcf3gErezgGqFzKeaoB1zqHkAqtQ28ZuyWNNithNy1XIZ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TFARPZhKxdUTnGavajq/l5C1y+oXk05JUmumKAPC4+zahqH/LX7v8e35a6v8AtC1/55GuI0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5I7njfFn8jXTtbeV3ptFmmmooAfLjUH3pv2+Q582Xyv8Arn81YyuZZCkg2J/e9anEMKDEL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R6zDA2JMl/WrkGpw3P+rfa9ZcOnm6OCR9TWhH4dKpkPtPtWQGmkisOQM+1PEUZGRWVDpV0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b2dyo5HFYAG3B4pwBNT+SQOetKkVUWVypxUR4zV8xDFVZosZoArE80hbg1Gc5pASasgiuF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dtm5m/wCBV6xr16tjp8rscADFeQSMXdj61+scGUZKE6j2Pkc5mm4xE6LULnrUpPFQv3r9N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6TNB6Gm4oAfRTcmjJoAdRTcmjJoAdTgMU0daeozVkCUZpcUygCQH1pcio91N3UAWVnVBjGa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9armWNcl5FX6mq76rZxHm5iH1NAF2is/+2rL/AJ+oh+NMHiSxhzunSX2KbqAFlG3VoP8Aa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5WJrHiC0N/p80UT/u3b9Vp3/CUw/8+tx/3xQBuU/Fc83ihwf3dhM3pnigeJbw/wDMNfH+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DoOxqM9TWGdZ1CX7lmif770z7frBziOBf++mq7gb1FYP2jWW/5aRL9Ij/AFoxrDdb0L9I1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YAsL+T/WajL/wEgfyp66Tcf8AQQuP+/houBudjUR6msv+w1cfvbm5k+s7Uw+HbXuJG+sjH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uq9WA+pqF9QtE+9dQL9ZVH9azR4eswT+5z9WNTR6Lax9IEH1GadwJTrVkP+XqM/Qk0z+37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grGniwhH8Cj6LTltYh2ApkFc+JbX+FJpP9yFqhXxQsv3NNvn+ka//ABVX/s8ftUiIq8CgD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O3SLj/gTqKj/4SDUOdukkf70w/wAK3cDBphHX0oA5WTxFrrSlY9Mix7yVJ9q8Rzc/Z7aAe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BycU/otAGEH1s9ZbdPorUu7Vz1vox9ErVPeoj1NA1uUlt71x814//AAEUh02Zs7r64/Ait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Uqo9KyOtbGONC3Z3XVy31ao7zQIbe3kk3sSozzIa26rajHvs5h6rUSKM4aPF35qza6Pa94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R3Aq1bITkVmaIkstNt0nyIV/GvRZLHw9eeDQIdIhF+km5rsP+86ZxtrhoLKXrXZaF4b1eb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TBk/vCjBW+X1Fckz6LASbi4o5u3061Mx/dU2bTYo2O1cCug+wCDuKj1j7Jz5sscvlov8Aq0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arOKZ3ypnJvGwkIRS30FVruylcZMZUfStibXI7fIjhGf71Vf+EiyT5se4VqlI4rUH9sxHt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E9q6HFtcA4Az7VWmswh+UVoL2F37hXgi2qTVG6GZXrX8vbETWO5zK1a0tWedmUeVKKK7jA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5O9VX710HgWRXPU0UHqaKCQXrUhPFRr1p1ArELipITSSDimKdtBJMW5p6puFVgSWrRs1DD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c9KmWMBTV826haryKFzVAUVkKqeKWzmKyGmzSgEio0lAzVgdKmqO0eKozXDux5qnbzEKead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BWY85qvcXGLc8/PRPcYBqubiW4Eccp/cx7tif3c0ARRyMT9/mtG2DMMHms57iG05UhjUJ8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3oA3mgyD8lV3tzzgEVhPq88mT522hNbuI/wDlpuoAtsMMR70KajXXBONsqKT64pVdX6GmB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jc87etYetzxwkynCqegrREbQWSr/eOa878d64z6lHbxtiNPvVgxmtp3im4l8+GylGnxSfJ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9v9yP+7Xpem+OvD+m6NHaxoPJt0y0sxBdB/eY188ajq0i252NiuG1jxDNcA20cz+V3rCWpv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+PJvGnjWXVOUj/wBXEmMbUHH+frVMT765tThs1civGUYzWdjY1mOc1TnzToJzIOuaJOaQD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Sxc0j9DQUS2j9BnpWkrfLWRa8GtJH4qiRxGciqsx3XO3sgqznFaPg7Tv7X8X6fD2kmXf/A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RpL2ugaVoqD99O0Fko9Wx50v/AI9JB/3zXQ+INH1C4GoeINP+0eVJdLZWslndfMij92uR/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s0F38QtKWa9isEgjluUa5cbPNkVmj+bp93yh+FaGnaN4g0f8Asq71vSvN0/Q0kvUvI51aD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xM3lrXv0IuMEjwqjUpNiaGV1v47T3Dz/aI7BnBm/vi3XaW/8AHd34VDpWhL4h1Pw5PcoDc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TlP8Adgi//WW/4HVj4LaPd6xb+JpYpsSyWXkeZ/ckk6n/AL5rt/FGn/8ACIfa9V8rytP0f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+u0j8/wAl/OtZVPe5CI07Q5zw74hapBq/jjV7m1jjit/NaONIugC8D+VS33gyC0+Htp4gm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GOKHsUXGT/wCOtXMDivS/i/jSLLwx4dGA9hZB5h/00bv/ADr0VaMUkcd3NtnD23hLUb3wx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p1pMIZGdwGYnb90d/vis+W1vdIeN5YrmxMieYkjo0YZfUHvXqGsWbaf8AC/wXoacTazc/b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z/wBGL+VdH8aPC8uoT+D9J0//AFsnmWsP+zgDmsliopuLQexk9jyW1+IGvLCIp7oanbDjy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+PfMKt2/ibQJz/pfh97F+76NeND/5DfctdJ8YPB+ieDtP8P6fp9rjUNjedc/xSr05/wCBV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N4o0TXNUiuore30qEyPvH+sO1jtHv8hpvD0MQuZxGq9Wg+VMu3drourWu3T9ck1Cbtpura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HXOaN4H0/xvb3ctp4fvPNt/8AXf2f8zJ/teX97bWl4K1yLw9qouJ4GuIeN0anBPWq3jDUN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9PiuPD/8AA8e9oJXbdlm/hr5vFYaNKryRPdw+K56XPM53UPhiFldLDU4jMv8Ay73imGQfX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4D8Qafln097lB/HbOHP/fPWvW4fipr7AQ6nLba7aD/llq1os/8A49w1SWvinw1dD99o97oUx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4s+pjk7VH9m17c0dS1jKZ4HcXRt3MTloZB1jlUqfyNT2txX0E1jpXiOKJIdb0nVUPyfZNZ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+7u+Za81+KHg+00fR4tbtNP/smWO9ayvbP7y7hu+b/AMdrgqUZ03aasddOtGexgWeqXVt/q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yBV2Pxjqdp954px6MKxbf/j38ys6+uOcDiufkT6HQmeseH/2gfEuhMv2bUdQswO0N2WQf8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2tb/X4hb6/HZa1D/D/AGhZkSH/ALaR/MtfNnnmDT5pT1PyJ/vVXW48k9etR7NdCea59rfD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SbaOCG1khXg+THqG9P93Enzf+PV65pnx78I+I0V5Z7uxlPeW3Yq3/AHzur81lcEZq/aavc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2xH/PGVo/5VtGNhOKZ6p8efjTN8T/ABh5VrN/xT+nzbLW33/fbu5Fdd8HvEHh/ULfUNPu/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1WRPJg1C82+UkP8SDdt2s397dXzUeppRIy9GI+hq3qejTqQjDki7H19P8AsveINQtvtfh/U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/5aWd0yr+e1l/8eqnp3wi8f8AhLT9RtI/DFw4nT5zZwR3jPx/CYdzL/47Xyrbapd2UnmW8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jtb8xzXdaN+0V8QtCAFv4u1NwP4bm5adf++ZCRXSq80YfUqctpH0H4W/tDQPB+o6fdzR+H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8n+wz8/wmGRd0i1uXH2vUPhPp/wBrit9Pl0u6V0uNYRFtNQjDf8sWb5t3/AcV41Zfts+P4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9ThHBS6gOMfRGVf0rXg/bC0nUEiGreANNWVOPOs440x/ujZkf99VzTxM0axy190z2Qafaa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Fp/8AZ+iXlrsh1C43wLaXX+yG2/KzfxL8tZXjjxBd+APC82oXd3eedJuTT7O4mWVXuP8An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97dXDWP7Wfhf7dNqhsbyPUyNomkQSyY9FeRm2/8B215L48+K958RfEX9qX0qNIV8uC3U/u7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Gri58rSPqMnyaFWvzVJWSKtvNK3nSyxdX3vJ/eY0y5bcapf2xFtIllEdJb6hDcE4lBrxVz9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oxXsqb0JdlJsNWQAR1zS7RijUw0MySLZFI38XWuS1m7Vo5XXnPAro9dujDA6qfmJx+Fcnb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j/VRDJHvXfQ8z5POMR78aEDd8OaYSLe3Ay7Hc31r3PTNLWHT7eyWWOBnIBaQ4Fea+CLdYJ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Py16Np/7+48zNfOZpVnKdodD9X4EwkMPRlUktWUfH9sRo3+t87D9d4b/x6vLvLr1nxsoi0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uC5rTK5ylTdzl4xpWxafkZrL5bE1WmUs5NbP2US5zWfNFtkK+le2fmVSmanhzQWvYJ7gPg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Xru3zNEroqPjoRUnhGeSxtZjs3q3FU/Fcst3OsiKVAGMiuKV3Jo+zj7OngVKG5Hcqlo2GZ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Qj/XjzP7lYUwbHembTjNWoHiPHyX2TpV043w82LoKt2unyg1teCtP83TGz/Cd2a7if7XOP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BH/CteBiMfGnNwP1XLeH3iaCruVmzhhpd6iElG8vtjtXeeCPC+LU3t/JHDGOnmzIv4/NV3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TbXlpBMvUSGIZb8aoeNdSmgH9nWke1F64AI+lc/1hVCa+X/Vq3JHUk8Uaxd6gDDDqFnaWn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n+m2uJn+yQZ83VZJv+ucP/wAVVb7OQKdb28U2fNjqkEkorQSOHSpDuWW4z/1yWpHuLWMYW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1qOCDGSIcD6VILdbg42EH6VojznOYf286DC3dw31UVl32q3E+fmY+5ArZTTkiHzfyo+xW8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a3Rx11OpE4wjrkVJbWst1KI4lLMa7H/hHrfBklnSKP1IFYWoX/8AZ8E3lXP2W1/56bNrP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VXZI+fxtalgoc9ZmHqFrJb3HlRSC5l/6Z1lXWpQ6bnJFzff8AjqVU1XxKZI3t7INFEfvSZ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a96hhVF3kflOb528VJxo/CWb3UpLmRizFierE8mqdLt96NteklY+Od3qxKdSbacBmrMBvP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tz2o2+1Moaopzp/oy/U0qIc1KVBtUx6mqA/fT7NFiobywt7+zms7uCO6tJl2yQyjKsPcVc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z57TR8A/tX/siweBoJ/GPhMeVoTP/AKXYYyLRjnDL/wBM/X+79K+TgvFfsD8XdI/t/wCE3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GfSbhQnqfLfA/PFfkCo/1ddVGo7WZzzitylcQjmqMkNblwmc1mSrgmu5M4zNki25qDFXJx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xENzimk805hiox1rYgQrzTOhxU1V3PNAD0G6QCpL1AiAioImw+amuZBImKAK+f3dNxkUh+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NADaKD1NITigAJptFFABRRRQA2gc0HrQOKAHdqjYVJUZ6VkBHijBp9AGaAGMtQkdauMv7s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ACAZWqsnDYq5GPvCqcw/eEUFIBVm2Gaqr0q3aigZejTjpW7oWkzaxeWtlZRtNdzSLHEkQy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fzrMtlB/Svr7/AIJ5/Bz/AISz4nHxTewB9L8PKssW4cG5P+r/ABX735VEpKKuVFXZ98/An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+GegeGmhjkubW2WS8kx9+5cBpW/P5R7KK89+NY8j4jXZ/56Wduf1YV9FW4618+ftAp5fxA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fpK9cNKTlNtmz2PP/ADKVX61WDZpyt1r00cpbVqeDVdGp4arIJ1NPUioA1PVqQFpGqVTVV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MonU1Kh4qqHqWN6QyrqWmrDEZoBz3QVz0/wBq5xFWr4nnxBCnmvCWzhkPPGKwNO1/UNPzD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+CST5ZNvv/er8WzujTp4uSpn22AnKVFXLtj50uAVOfaujsrUhMsPzrOtta0+QZ8v7P/wHF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L+6fzBXzLPWWw4qOlTQRddwpY4f4qk4IwKy1JAxIR0qrLaoc8VeQADBpCyE0AZE1qVU4rO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a6fylIqMxxoelUtAOYh0j7TkmrL6dDYRA7Rmtme4iUE8Vi314suR1H1rZMDKvZMX9pIj45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JBZtwI71iI4udSiVBvGe1dK2nSKsaMm0kd6VwKDQRvInBx7UosxHOx3nb/dxWiLEwypgFj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sRGzPj7tZSmBiPO0CnYO9a1nrPygMKabRX3ArTTYLHyKm5Zq2+oJI/GAavrJvWudjtiWyD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MAOcisrgW5FzmkQBetSjDCq8vGcVQAxFQSkYPNNIY5qtcFlzSVwElUEnFUbm5js4nkkYKq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xgHk1yHjS3j1rTJreTcUJ4AOK9XAYZYivGnLY5cRUdOm5I53xP4sXVp2RJlECngZ61zJ1O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/OoP+EY04E/uc/Wk/4R/T1/5dU/Gv6JwGEp4SgqdJaH55VrSrzc5A+t2KZzdIf92oH8QWI+7I</w:t>
      </w:r>
    </w:p>
    <w:p>
      <w:pPr>
        <w:pStyle w:val="PreformattedText"/>
        <w:bidi w:val="0"/>
        <w:spacing w:before="0" w:after="0"/>
        <w:jc w:val="left"/>
        <w:rPr/>
      </w:pPr>
      <w:r>
        <w:rPr/>
        <w:t>7/RanXS7SLpBCPwqRbe3XpGi/QV6BzGc3iC1PQP/AN+zUf8AbkZ+6k5+kda5jjx96kHlj0/I0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ta3DD/cpP7Zv3+5pNwYvViorWyKgEpWQigCgL7VJM7NPRB/00k/wpv2nWG6Q2kf8AvOx/l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GaJNWPWa1T/djY/1qQDUyObyMf7sH+Jq7t96WgzTKIsr1/v6nL9ERVpBps5Eg+33n5rWli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PGkRMD5k05P8A10NMGgWvdGYe7mtJjmloMrGcuhaeOtuPxJpf7D0//n3SrtGKBWKyaZaR/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W3hQfLGo/Cn0UDKWqxK0dpwOJ1NTeWvpRdjMSjrtdW/8AHqXIHegsXYvpRsX0p9FADNoHS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sBu2kqTbSYrSxAijipKYOKd2osA3mkJoJptFiQoyKQmkpgKTxTeKCcU3NADsUZpN1NzQBK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bv4qF5MZqChzsKhLdajaXrTN9AElQ07fTc0FpkyHC0E1Hvo30GqZJWnrGnRWGnxfvY5ppI9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2e1ZKMM1P5+FOaiSN4yXUo2HzWiH2rW04DzqxrSfFsV/usR+tSpcGs7GiaPTdM8XRabJbM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G1ujfWtXx38adX8QaLbaX50KWMb7xHbW6x/qteRi5OKl88smM1i4G8cTKn8JqHxDNPnmqs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5rOBKEmrkbBkBHpSjCwpYqpUVpMr3Lsz1B5ZLc1NOSr0igHnNbGcXdaEYlMD5BrRtr5n6/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PBpyI0IosdlGrUg9DZubyFYsZ6isbAcuwp2o2zx28T+tRK2xCPWiCszHMKrk4tleQ9aqyH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Vc9a2PFID1NOpHyOoq3pel3OsX0NpaQyXFxM4jjiiXc7seiqO5PpQUVaeATV3UdFudImeC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m2SwSrtZG7g1WQUARmM4qFlxV1yAtVHIyaogagwatwy7BxVPIpRIRQBoNdvjAqs9zIajEh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km5x/s1LCMqKhf/j6H+5U0P3RVgWV+VeKYSScDk0oz0HJp81xFYRF25agA8lIULznFY19f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1qvd6pJeE7ztSqIm2EgcrQA8n1ppNML0wvQSPLU3dimF6bvoAkdqt2lwRxms/dnvSrKUOQ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1+K18PK7kDYm8j3rwrVL9rmaS4z80jFq6fxPqbmyEG44kPPsK4fU7gRpIF7DArmmawMPWt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+XuRWNnj3qzcT5z61Sz1rlZsIPvGnrUa96lXtWZZbs32rVgneOKzxJ5dXbRt6c0gJoRjNNk+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DTW5zQAW/U1cDVnwthjVrd71YFjdx1rvPgtpzXeu390B/qLZkB93+UV58DkV658KbddK8I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IZZFPsi4X/wAeauijHnmkYVp8lNs9A+F2of2x4w1u0+yafqGn3CNM9vqCLufy1xGkZP1FR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fSLqCfw9rng3VbgfJb2175tjdfMM/h/wGvONEutOj1OB9XtprvTQxM0VtL5ch+Q7dreu4L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aDxVeWcUNnLbaZYQGC0iml8xwuerN/er6+OEmj5Z109GewfCa5TwZ8Lr7W2TMt5OxhQ/8AL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/AH0DTf2gvEGzQ9N0pmw965nmH+xH0H/fTD/vmqWtYtm+G3gpHyxSK5ukH94fOc/8C3Vw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tePtRKNuis1Wzjx22klvzYmuGjh5zr8zOuddKlYXwna6X4r8T+EdKtNN+xiEhr6Y9Lhlbz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bXpXjf4QWnxD1291ew8RKlxKESaAhZVQLldo2srLXC/BOQaeviPxPIPl0myKxn/poeV/lj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T/t/j+1m87yordJLqb/bwveuzEU5dOhhSmjvrmOPV/jjptnEoNj4fsk+UfdHlrnj/AIEV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R/HEN/o+iXcsUd3quoahJa2X95Iy+Gb/gKVwHhTUWj0P4j+L5z+8nAtYG/wBqRi23/wAej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eJmv7pjJZ6PaSXJH/ADzJ7150qLlsdiqKKM741a1/aXxBv4w2UshHbdejBct+pFaqf8Uv8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1r1/g+pRRx/wCOxj/vqvNr+5m13Vri6Ylri9uGds9dzn/69ej/ABwuksW8L+GITiHStPWV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8v/oK/wDj1e1CHLyxPKqO95HnmjX/APZeqWd5s837POk3l/3trZx+OK+hfB3xP074lah/ZF9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SjOZSwuINvv8AKrLXzxpemzarqlnYW2zzrqZYU8xtoyxwK9y8YW//AApfwPFp+kw+bqGoP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28/8A1qwxuHjJxXY3w07JnC/Ejw/pNx8R4tJ8M2lvaxfu4X+zp8vnFufl/Ef9810Os/s0a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1q3vP+md1A8J/76G6sP4F6a+p+PkvZhvWyie7Yn1ztX/x5gfwrH1D4keILfxBqGoafq15a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b7l27vl4asIutF8sHsaxcFrIZbeBtQ0fxhp+la3afZfMdX/durK0Y6tkfSsz9pHU1TQPDd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cy6nMPRf4fz8xv++a7PSNc1Lx1qtzqGoS+ddQwLYwsoA++xH/AKDurxv49a6mv/Fq7tID/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bCAeB5Yw2P+BM9eLmEpL3Z7npYJcz5lsYyrts1FZjR7rnPUVpXD7LMfSqloofLGvFPcKt9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44WMbm+pqnIAWrTGnfbvNkH0pf+ESm8nzPNT/d3ru/KobSBKxRjfPGalHSq9vpGrfaJhFp9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/s8LS7F9flpRPTUrgy/DbGQZqQ2wXqKSwugVxWksIlFWQZDwY6VWktw3UYNbc1oUqo8PXi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Z8DrURgYZwa0iuOKvPqOn6TZA4E1w38J7Vm0b061SL0Zzpt5fQ4pph29eKkm1aQ9AKzpbh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M4XO6GLrR1uXST2dj9as21/NB0VSPU1ji48voxNXLaZ5ONgpexTOiOaVonTWuuS7eTirke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MKjY64pyh1PDkfjUPDpHoQz2pHqauq3fnQTP/ABYqLw3p7NAoHEsxzk+lZ1wJbye2sYc+b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17p8LfhBL4p1NrKEuILSPMl5t+Vf7u70odJpe6b0swpV66qV3sYWnRC1hVV4AreXUML+64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/baVfJbS+I7CCZ03bJwqfq21ay3+FGseaj6e8N2Oqixm3sf8Av3uX/wAer5uvQrc7vE/Y8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fLCoea67rTyWjwOeCc1zFvPk4Nej6h8LtV5820uP/AB1m/L71YN14Cmsz+9iuYf8Arrblf5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RskcGNxv1yrz3uZsdqzqNqA1lX1jKJySmPpXV2mlHkC7RcdiKkuPD88kZZQZvdat1GjFYa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IZbaAhHqcRecD5rVsQ6NcwocoB9apXR8hiGVcioU+p6KpRjS5TNnt41X7o/Kq8Voss2Bin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RadIz3YFdF/cPOpqHtlA9A8O6dLDbwAf6rFdOowOKj0/yri3PlSpXVeFtIFxmeXHlR18Bi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g8JKjhsKtS7bI2l6Q0gA3Fc/MK5DSreO8M880SF2fnAr046RbaxaGKSQlW/utVOz8B2Fgz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rBQn0PNp4yhzynPc4FtMh5zbqfxaojpdqetqD+LV6qnhm17An8KlXwxb44Qn/AIDTVKbNX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nkX2Oyj4+y4oOkWU4z5JH0NeqnwVbSPluB9Kgv/DWmWMfzPg/St4060tIs5K2Oy6nH2lSJ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CrPK0sajtvHNY99BZWrt5DSFR/E7DaKseM/HmiaOXiErz+iBa81kufEfj6YxabautpngKm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PA1JRvUkflHEHF2DpqUcHHUs+I/F9taTtCr/a5x91VP7tfr61wmq6ncanKXmkLeg7D6CvU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+1O8Cvf3scI6lQea1P+Gebccf2gf++K+qoU6dJWR+DY/M6+Om5VHoeDeRnNRSQAV7Pffs9ah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28noGQg1yeofCTxJZBybPzUHdT1/CuxNHjnn22jbWxeeHr3SXdby1khLLkblIrPEFUBX2Ub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gBqyCrilUc1cFuDS/ZxQBXVRitP7OYNIjiyhi87f/ALXIFa2i/D7VtbYfZ7V8YzuYcYrpr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h1TTAqjULTy50X1UjGKHJID9qKKKK8E9gQorRyI6LIjrtZXGQRX5k/tMfs3ah8IPFF3qOn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yZntrj/ngx/gNfpvVXU9Ls9ZsZrK/tory0lXa8MyBlYe4NVF2IlG5+MpGQayrkYJr7B/a5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4YW8XivwpF5Ph+R/JvbPfu+yTHO1l/2Gr5Mv7fPSu2E7nK42MKbvVU9TV+4i2k1RYYJrsgz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DUJNStVck5roJHFuKic5zTh1NMNADVp4z3pIx89T3KBEGKAKzDrSU5jhajDcUAOpp70oOa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RRQAUUUUANNJTjTT0NAAWphag9KjLVkBIDmlBxUSvmng5FAEpbMLVUi+8alVuGFRIMPQA9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fzE1Zbg0y4XKk0FIpomD61eteKpxHcTxWrZQbwaBm/wCH9Mk1K7ht4kMksjBVQdWJOAK/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EafBz4T6VoksYTVJQbrUDjnzm52n/AHRx+FfEP/BPb4O/8Jb47n8Z6lbeZonh4K0Suvyy3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G6T/vn+9X6WWo87mN8iuLEy05Ub0431NCByBXgv7SA2eLtKb+/YsM/SQ/4173GmBg9a8I/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+HJP+mNwn/j0JrloaSNJqyPJ0epEbrVdGqVDXso4iyjU9WqBTTwasgnVqcrVCppwNAFhHq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qVTxWRROr1LG9VQ2KkRqAM7xQwuJtP/6YrJ+pFc3crJE5ZelZ3xp+Lum/C/QbCfULM3st5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rKndjVjw/4m0zxBo9ne2MzT211EsqO56D0b/ar8p4gwNWnWde2jPrstrQcOQmW538CTafS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Ori6TFIfu49xU6aA2Pkl3exr4pn0SIrXXr3Tx+7cun9081t2XjiEgfaYhG3crWI+jzQ5+Um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l04rKxJ2o8RwXI/cSRPnszbWrSXrXmy6c5PEdWF0+6QfLdTwf7rEr+VZ3A9FB4rLvXuZXK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3Q1y0cOqQ8/bVYdt4Iq5bf2rNP5Ux4oTJURbvTb/eWD+b/IVVXRL+7bD5VTXYadbGFAJW3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gcCjnKOUGkQ6RcafFF/rpJvn/ANr5a6We4l8j/Vg4rndcfGuaU2ek4/lXS4J4rLmuBlaTq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NDtEfQ+tbf2jt5lZk8EsMxI/SmW9/FNOYf+Wo7UAXY5YiWVhz60yS3BJZTkVHBtLyB+vap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RSuBXeIlSV4NV1iuM9zWgpGw+1IbwQjpms7gJb+cOv61b4IrNk1J2zthwP9pqgFzL68f7C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iBmsrULgDIp7OZYZFrIuf9Hg8mGPP+3/drWIjOvrxYQR/EegFZbEtya0Gt4ISZJCZH9TXl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h+BraW0aRL3Uivy2MByT9W7V9Tk+ErVcTF043PKxlSMIPmLVynlTSp/dYj9aqHqaoeFvEl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31Ozb91MvKN96Nu6keoq/61+/0YyjBKR+fOViNx1qLipXOc1CaszFyKTjFMz1ozQWKTTcCi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RQWFFFFBAhqPJqQ1HQWOHIooXpRQQFFFFCAbRRRWqAbNjyuabJDHMBg0XP+rf6UQ/dH0qQ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FACHpTacelNoQC54ppNL2NRmtUQODfjS5FR0ZNAD6aTRmkoJCkzijtTaAAmmZ5pT3plAD8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xUTt1oAUycGoXbOaQtSVBRGabup5HBqM0AG6jdSUUCQu6jdxSUUGiY6E4JomOelNDYozmg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Yf9NDU4wM0yJcef8A7wNIzYLfWpLJlbrUqvxVVWxUivkVFiiV2JU4qzYOqrhjWc+89OlPi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0XroK3INQxoPWo7iUbODVJ7hlU4NB0QlGCNfCRjOaeoWRaw0uGl4JrYtgEhyTQd1GqmWNS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qyWkpdQuCzAA9Kqb60geZi6ntJj3brVZ2ANSM3Bqs5rQ84JZvM7VZ0jWLzRbpLmyuGtbiN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dGGcEHt1qj2NRk80FmjPey3crySuXdjkknOTTc471TVjUwb5etADnl7VAzHNGck0pXiggQ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09BmgBFbFSrLxikMYxTChoAim4uFPtipYvujFMdc1OGjsbcyyHntVgSSTJaQl2PzVzl3dN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0+6vmu2JJ+XsKqsR0FAEEiNIcdFpvCjAqZ2+WoNwbpQAZppNOpnrQSNJpM4pfWmHrQAu6m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MaT2LOc1e6FyLyaOaP/R5PJePPz9Pvf7tcdqUxKNz1rodPgin0/Vr+XHmyTNsk/i4rk718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5WNoKxjv1aoj1NSHvUR71zmgqnFSKRUFODcUix7ncKtWMu1SKpqcjmnRSbTQBqhtxzQT1q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+eaAGZ2mpVk4qB+tORqoC2knBr27wNqMNx4P0+IWkeoWnktDNZ+e0bI277wPb+9Xhi8jir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0hkt55IH/AL0bYNawm4PmRMoKcXFnt194U8O3jt9n1G+0WQ9Ir+LzY/8Av4n/AMTWANAv01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Lq5gTJawBlBHrXJ6f8TtYsxsmeK9j/uzrhvzFb+nfEbSLiaOaVbjSLtDlZoZCAD65Fe1Tz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5E8tg17p0ej6Prej258TafL5V1Z/7Hzf8Aj1c7JfHUHNy7bpZv3jn1JrqrfWdQv7ab7Jq39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/ro/P8Av0f2d4Z1DPnQ6x4Zm/56bFvbR+P+AyJ/3y1deCzGM5v2mhzV8DKEbouWniqwsvhfq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W9vI2mAT5TCu3v+ArW+GKjR/AvjHXjxI0QsYW9364/MVyY8B6hdRNLpc9prcQGT9gmBkA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vmuauzc2D/ZLiGazYffglUq//fNe5yxrpqEjx3KVN7Hq3idv+Ef+DfhfSvuzatcNqEvuq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KofD858N/BXxbq4OyfU5ksIm/2f4h+Wa4XVfFep+IUsk1C5+0LYwi2txsVdkY6Dgc1u+Iv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/AELw9a20sT2Ukk9zLJjEpOen60Rwk4qxo691qHwr0A67450i2I3RrOJpP91eaT4m63/wk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W3RGcoh9l4FdB8E5l02DxTrb8fYdPZY39GbgV5ukpl8xnOXdtxPqc81tGF6jfYw5rxsSW1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hh0Nevr4huvHHwX8QHW5ftcunzR7Lif7z9Otc98YPD+n+H9Q8P/ZLSO0tbjTI3eSNNu9v4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iK1l8H/BLSNDm+TVNcnN7LF3VD91W/wCA7a56lSFR6HTTUorVF34H6x4b0XT/ABC2sX0Nv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7xbWzt991UviB4H8M/wDCHxeK/B5xp8brBNbxuzL6bsHod22vOtd8Oap4UvUtNXtfslzJE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Rs4PHrg16Jbf8S79nnVfN4/tK/RLb8HVv/Za4p03Tqe0T3NYyUouLQnw5hj0bQv7TnGIo1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swqUjP8A30TXyraXUmr63e38xLSTzPKxPqzE/wBa+kfihqQ8H/CTxAkTbZGa30BCD97Yp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nr5s8PLiN2r5PHVPaVWfS4KnyU0bNzcEjZ2pJR5Fr8vVqqzvubHqauFczxIeVArznojvRr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KCRlhzTmaSN+emabFdl9w28JVgTxyLynNcDbubpH0R8HrzXZfg1IngDV7Cz8TjUW/tCzaV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y7fM4Za7O8+H2teOPDej3fxO8L2x1X+3rW1t7yWFI7m4TjzUPl9Qy7v8AvivkB/KYYwy+6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tStLmzng1e9imsn8y2fziTC3qvPH4VpGpYVjoP+Fb2nij4/y+FLS0/sXSrzVvsv2eP5Whh3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qa7ax/Z28P6p4r1Pw1ofjwR63bX0tmmmajatz5bbflcdvlqTSf2vPiRYzK1zPo2syquyO6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H+0JAVbPu1cz8FPibZ/D/AOJEni3XYNRv5cTsXtiFmeWQnMnPy966IV4rcxlB9CXXf2e/F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+m+IGmn+zxppd8kkpbBP+r+9/Ca4zxF8P/EfhyJlv9A1S1K/37RmH/fQFel/sveLdJ0b4l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6tp2kK9ldPaHVy3kNPJtVQWHT5S3zV7v8AC7R5bjxRp8v9k6paafJN88nhvxbDqti//XSGT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29tTZlys+EBB50BlHSsW/njzjvX1xp3wW/tjxx428beK9Eku9Ej1O8/s/Q9LgZl1OSN2H/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XGfFT4J6BrPj3wlLpCp4X0jxJZ7723aFh/ZdxGP3y7P4vl+Zf73zUuaMtioo+betM7Gvev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trfXFro/xb82+hOGi1HRGjSQ+gbcqr+dcHrfwW1bSLa6vbPUdP1nT4QMT2jN+89VX5du7/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bLY84YHcOK1rWYYxWzYfDXxbqlnNd2nhy/ubeH78sduxVfxrARWj4cbWHUUybGoq5YVN5Q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2Yt1F/cGK23Cgy6m/8NNPF/rl/qcgzBZL5cZ9SeuP8/wAdfcnw10v/AIQn4cWdtcr5Gq60f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5C/8AoK181fAbwImpzaFpEqcXkv2m946Rj5mz+GB+FfRvijxhFqGsah5Wn/2taW/7hI/M2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43D7v8Wf4qUXc3grm5q8t/b/AOt8K2eqxf8APTYkjfn96vFNf/4R/X55pZbu4tJd/wDyD/sS/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Goaf/wAw/wDtjSpf+vrcqf8AfW3/ANCqx4e1HxBrGsRQ2uoafd3cjqifbHt2V27f6xdv/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5nFaM+hf2bvhvpPiDR9R8rVtU/eWqon9oTMsXmbuw3Mrf+PV6Lrn7PbNo8c2nxQPqGxfOs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Qq1r/AA1s9R0uys7fXLezs9RiQQX1ukypCzdvuqyp1/hrpYtRmutfluZklNrCMQxxz/dX/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XJKjNu6ia08Vyq1zwvxh+znrtvbxRafoGkatdb2/1krbXX+7827a1cfZfs7zDz/7e+HtxY3Y+</w:t>
      </w:r>
    </w:p>
    <w:p>
      <w:pPr>
        <w:pStyle w:val="PreformattedText"/>
        <w:bidi w:val="0"/>
        <w:spacing w:before="0" w:after="0"/>
        <w:jc w:val="left"/>
        <w:rPr/>
      </w:pPr>
      <w:r>
        <w:rPr/>
        <w:t>79km3RP/ALu3FfUh8TahcavK+46faggbNjS/L7/7VedfGD4w+JvB+sWt3pOn6f5N4kiPJebpG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Lj/gNckqE18UT1cNmNZStTm/vPDf8AhR3hS5E0MWoXFrLvVPL+1Ku1v9ofNW/f/sE6spLQ6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2h/8ACvGfih4g/wCEv8QXerS6V9k1CTbNNJZ71XzP7wG76Vk+HvGGraP9ghtNW1C0i/6d5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jbY9j+1MdCTTmeieKP2Orzw3bx3Goa3o1vBK2yN7hXj3H0ot/2MPEy5NrbWd0Plx5F3jOf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h1TWtMtEvtQuNRigj83ZczMxVjxu+avrH4eXEtvq9tp80X73+ybKZ5N+5dyLsb/x0rXnPX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qC5rRZ8d/8MneMLEH/in2cj+5cK1WLf8AZ58ZQZz4d1HA/uxg/wDs1fTXijwNF4g8Qahq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75k/0NGaPb/u1o+Gvh8l1cIkV9q1k7L/y3s2Rf/Hq1WW0prmbN6fG2OpqyhG3zPmf/hW3j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vB/10st1UNS8M+OtGTzbfRJZif+WBsJBn/vmvsWysLnTtQmtZ9Tv7OWL/AJbC23xn/wBlr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+aW88SK0cY+TUIo/KZT74ba3+7WH9lQe0jrhx3i1rOkj8/s+Oup8NXBP/AF5S/wDxNU7vX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87w7dQ4/6dZB/7LX1b4o/aJtPD9vNpPh6WTxhrX8d5JAsVslfLHxQ+P00+o3Eer6vN4h1tj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PJRv7rlflWtFlcV9r8P8AgnRHj+fWgvv/AOAcJqPxR1z5vL0jUDs6z79q15hqnxF8V+Prp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pPLR5b/x6uy1mHxD4wspLrxTdpo2ioVK6PppwxG7/AJaHvXY6Np+n6Dp/k6fDHFD/AA+X/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eDhT2PjcfxFicauWT0OD8HfA+BHW88RTG8l+99nQ/Jn/a/vV6xZW1vp8CwWcCW8QGAFGKow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9KtRTZrtjBRPlZVJTd5MvKOKXbUKzcUolzQZEnl0eXSCTNL5houQZOq+GNO1uMx39nFdIe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/gV4XnLEQvbg9Fi4ArtL/AFaCzQmSdEx2qpaeKNOumKfagT7VSk1sByFn8ENCtj88JlHvW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5ajjTI2P+1zXUC8T3IpPtCnoPzqvaSAyIvBWiQ8po9oPcRircOh6bDwthCv0iFX0lB7ip0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ICrFp8CD93Ci/7vFc1pkHlfErWjwAbO34z9f8K7MYIriL+Q2XxHtpOi3dl5ZPqyvx+hqE2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cGnYNFcJ6ozZTtlG7FHmUAcf8ZNCg8SfCvxRps9uLpbizZY4iOs3Aj/8AHsV+UPi3wnqfg/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VtZLe4hONzKQsg/vKT1FfsNf2dtqdlNZ3cKz28ow6N0Nfnd+3DZwwfG+VYY1hi/s21KxoM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la0XaRm0fLNyv71hWZOMSGte8QrM31rIuRiQ168NjhkQsetQkVI9RE5rVGbGr1NJR603dW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LMSRzSRrlqknXAFQBXcZSomBC1MOQaawGKAIg+KPMpdlAizQAnmUZzThDilCYoAB0oopp6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hoJpN1ADG6YqF4ic1Z20mRUgVVjK96er4qRgDUflmgBwAPegKBTQhFKFNACMealKBkNMEW5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3rV2Az4Lbk8V7H+z9+z94k+OPiSPTNHtmFupV7y/YfuYIwerHs391f4q9Q+Bf7APjD4kxa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4f8MXKCbzpm3zyp/sxn1/2q/SzwF8PPD/AMLvC1loHhmwisdPtlA+UfvJj3d2/iZvWuSpV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IX1ZV+Fvwu0b4T+CNP8K6Kh+x2i5kmc5aeY/fkJ9Sa7q2t0iXCjFU7YVor0rznq7s6UrDg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N2gOneH7oD7k8sRP+8gP/ALJXswFeSftMD/il9I/6/T/6Lkq6ekiZ7HztHJ1qdJOtUkbrU8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R57LqPUivxVaNqmU8VqjImV+KeHqFTTs+1MCZXp6yVX3UqtUFloGlzUKtxVDxH4j0/wAJa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4t7G1TfI56/QepNCRKPkL9sTxIdR+JFtpKcRadZqWGeruM/y215Z4R+JviLwPMG0nUJI4g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jP/AelRfETxjN498aa14gmhNsb6cMkJ/gjCgIPyArm6t0o1FaaujVNrY+j/C37Yc0JVNd0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J859yrV7F4T/aN8JeI9iwa5BFKcfur3/Rn/NvlP4NXwdTa+bxPDOBxDckuV+R6FHMsRS0T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y8UQXMKvgPEw4cEFW+hFaEFzYXPWvy70fxRrXheXzdH1S80x/71pM0f8A6Ca9C0L9qbx7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21WMfwXluuT/wJNrfrXyWI4QqxbdKeh7VLN4yX7xH6FfYrd+YiKU2K4r5J8Nftqw/IusaF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OHH/fL16r4X/ak8GaxtRdYjtXP/LK+Qxkf8C5FfL18gx9Bu8Lo9OnjqNTZnsSW3NWY7XDB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o0zV4VltLqG8jIyJLZxIv6VqRTRSn5H59M14dSjUpO042O6M09iURuDUjI2ykZmBFNklfa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qkBn1vTj18uQt+VdN51YM/Or2v+/W6JooRiT79Z2AkWXdGQetU0iy5IFaAgAFIYgoJqAKy2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qUW6Y5U/nQCCThs/dp6pJ2bIoArGDBNNMXFWnIGRVZ5MVoqftPgAhNuOtVri5itxXE/EL4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bjVtagimA4toD5krfgOlfL3xC/bO1C/Mtv4WsRaIeBeXuJJfqsf3V/wCBbq+hwPD2MxmsV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9bHUaGknqfV3iXx5Z+HbOS6vby3sbVes1xIEX6ZPf2614N41/a60Kw8yLS0uNamGcMn7mLP+8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zXyZrviPWfF9817reo3Oo3B5D3MhYr/u/3fwxVb+Gv0vLuEsNh4qVf3pHzlfN6k3amrI9O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L/FAkiiu10m0b/lhZDa2P9771eazXU93K8ksjM7HLO7EsfqTVbBzUi5r7jDYSjhlanFI8G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TPafgj4ibw7pjStIsukXE5ivfM/5dGP8Aq3x/dboa959a+NPDmuSaNPKso82xuA0M8J6Or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l4y/tzRW0W5l82bTkCwSHrJF/Cf+A9Pyr0DmsekMeajoNFQIQ9DTaUmkoAKKTPJpM0AOB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IvQ0ALSE0bqbQAUE8Ggmm0AFFFFABRRRQAUDrSZpRwaoBs43RyfSmQH5EqVxlHqG3/wBWv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0lB70m6ggWim5pKpAOzTe1GaaTTJENNpSabmmgJKO1NBxRupABNMoJpOtABTS4GaGOAaqy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7y9agMme9QNKSaFbNAE+fejIqMHAoLUEjiajPSjdSZpMaEpwambqTd71IyTdTabu96M0DS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kUZFBQiN+9kX1ANBOQfrTIz/pZH+xTo+RQWMDEmpYyRTRgZpxbjpUs0RIJ9oNRtMTUZpKy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5TUON+RTgGfpU9vbnPIpDimwtLXDZNXJ5AkeAaQkRiqlw5eg0d4oiZskk8moy3Wml6aW61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xUZoLU3dTMhhFJg06iruIbg0vNLRTuAiDrUuOKYvWnZ4ouAwg5pQcCgmkouA5TinqwNQlg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zQBdulS1tjLIcYrmri8e+JJJEY6CpdX1GS9zk4RegrNjn+XA6VYFjOBgUwnrSbuKaTUEiM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0AKTTCaQng0wmgoCRzSZppbrSZoAXdUVxJ5UUjeik07dg1W1RsWc5HaNv5VT2GtzibQ+V4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5if1rndQP8AKugm/daFaR+1c5fnJb6V5z3OtbGSzYzURerBTNN8gGoKIN1LkVKbfmo2iIoAQ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FIDSA0rKXC81a3d6y4ZNpq/G4K9azAcx3GkKlaapw1LLJ8tBRPDOACDTt4OaoKx5p6T7aA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GJVTJqpDcBjUlxKSvFICFbiW1mMkEjRt6qa6nRfH+u2cJ/wBJWdBxiQZrkRyeasCfyVwlW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iZpV26m/tGtZx0ntzkg+vHzV2Wl+MZ9XgENrrNtrdt/z5aiiy4/4E3zLXz1OCc1ChZGDKS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00sTVou8Wc9WhTqq0kfSFzp+gy/8AH3ot/pEh/wCWukTebD/37ft/wKo7f4fXGrNjQ9b0/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/s139PLk+9/wFq8f0X4i69o+FivXu4+63P7wf/FV1lp8S9I1aPy9c00QZ6yWzf+y9RXt0s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8yeWRfws0NY0/UfD9x9k1a0uNKl/553cLRM/8A8VRBpOoXljcXltbNNb2yedKy9lFdnoHjS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/4kivLTtpmqBJ4Pp5cnT/AIDtrQtvFF34X+1yy+H7OK0uEXzrezdlg4/ujsrV2zzqDjaK3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pveDv2gdP/wCEXtdP8QeH/wC1ZbP5IJN6t06df/Qq4Dxh8Qbvxv4n/ta7/deW6+Rb/wAMU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jw/p/9nXeoQ+IdPlmkdpprORGilRi33V/vVmXfh3VLGyivp7aaOwm/wBXdCPMbfiK68I6F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ddVqUuVbH0V8SPhJe/E3UtK8R+H7m3+x3NlHEzTseAv3SPXO4/lWN40uLHT9Z8L+FYpFk03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++OGMYMmD+C4/4FXi+lfEDxFpWnNYaZrN/ZWb9YbW5ZV/+x/4DXUfC3T5dQt7zzfM828mh0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lvMm/8dj/APH6VbDVKVLmm9EOjUU6lrHHftKaq8GjeDdBdv38kMmr3Y9XmbKn/wBCry/RE2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4++JV8TfF7xBNCc2lpMljbAdAkS+Xx7blZv8AgVZWnAR2S+pr4Wb5pNn2VJcsRYT511/sp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N9eyyn/VjgGspJAltcSDr0qxomsrZQ7McE81zPY2OtazRAcDFV3tGPR8U+zvYLof6zNWZA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plGc1q475qLyHXrzV8t6CmAFzgVJaKihlzUgnABBU1eTTpGGcVKNJnI4QGg1SMl5IznINQ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QyNFIOjoSCPxrUuNNuEzuh4+lZc0axkhhg0gcS5P4r1qaG0ifWb9orNdlun2qTbEP9kZ4/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4msPDFxoV3KuqW7zJcwT3xMk1vIq7RtY/w7dwx/tda5oY/Cuf8RjEi46VvFmLga83jCy1K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3u24kCvS/B3xo0nwvo81naxfatP3q6W1wm6XcWHmc/wAq8A9afbnE5NbpmT0PZviRcahr9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1a4uvD8nzzWcbrBLD67o1b5lryPk01p8A02Gfkg1QIuxXDIu3NXNLtzrHiDTbADIkkBYew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84dc56VvfC7xBoun+J7u/1b7RFF5LJD9nTd83/wCzRdEuJ9c/AvQrxNG8Sa1Z2bz3ESLp9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Uj/PatG40+LT/APRJfEGl6fquz57P7ajSo390/wC1XhGmfG6bRNFudJ0fxb9h0yWXzTFPY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+1Vq3/AGh/EkaIkfjfTpET7obTUQD8lqEik7Hrtx4Hu57cxah9oiu9m9I7i12xS/7IkX+Ku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T7fWNRutb0qz1DSo0ZE8zdIySbvl/irxOP9pPxQ33vEegyTbP9Z9kIbb/AN9Vt6P+0n4iQc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mz13o3P1+fiuim0pXkTVUpxtE+0YPHKXFtIzFWuH6mXoas2Xi2DyVglmli3fxwkkL+tfHz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GwJ8Jt/smXGKntv2kdfUosVp4ZHrsuSM16Sr0+5w/V6nY+zba/iP/AB76/AfaeXyif+AtW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eJxbf2vFJeywBhFJDN0zXy9b/ALSniC2Pm/2b4d4+dP8ATT96tCD9sDxfbRhI9N8Oqg7fb2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VVI6KEJ0ndnpWr/A/R4dQ8+XX7/QroRllRpVbP0U1Lonwe1mfULXULDxPa63Db7ka2vNOU7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4fqf7S/im7uriRY/DmJ+JHluNzsPQ/N0rM/4XxqX9of2hMvhSG82LGlxks20f8Crjcab6H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PrbVPC17b+XFL4c0a5/cxofKaSNvM3fNx/u17F4Y8QWEHiW7um8yG3+xxQIdjMqH7u0/9+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ae8XQA+V4q8O2o/6ZpLL/wChNVK3/ah8SpcGWX4g6YP+uNju/nXHLCwbujR1ZNWZ+lukX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xEruWkk+1LEyjd/dK10954u0fw3pUl3qGrQQW4zm4upAu7H8/wr8rNQ/ah1l7eOJ/ipqLR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OH/0Fayh8cP7Qz/Z+k6x4w1X/AKCGuTMyp/wFqx9ny6Cbsfoh4j/ansXiuYvCemz61MqH/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uM8sx5wK+RPip+0v/AMJJeTWuqaxceKdT3fu9H0Vj9mQ88Mw+U149Bq/iLxr4ls9N8datc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vHZ6S/kxMwXIRu7f8CrrtL0fTtBt2g0u1hs4hgfLHhicfxNWisjJyMq6k8W+NI9mq3ieGt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OJGHo71e0Tw/pfh2Ly7G0WEnrIeWY+5q3Tc1NzHYZfxJfWs9u/KOpBpNPnzYQj0TY31p+R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d3bn+B96/RqRF7mrHJgVMlwQDzVINT0agouR3j7uTxV+znEgOTWJPL5UDsOoFZ9rrhRCSe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r2tjimz6goU8gVyF14mtY1JMxzXPal45tosgTEmgDvzpGnXMRmluJDL6Vn3PhrT7lCyu+8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i8dCtupFZEvjHWJlOLloz7UAe56eRZJh5TL9atrcK544FeHafqPi24H+ivLL/ANdDXoHhZ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7xgY+UR/eoEd0jIByRUq3KqOtYS3Dt3NSLITzmgzNkXbE8dK4v4seHr/UdFg1XSHK6lpkg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8Q/Kult76IdaurqMWKa0KP0gKimEdab5hpMmuE9UaR1phBqTBpu2gBtfBv/BQ7QjaeN/Du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7YxH95ZCB+hr7zxXyV/wUX8LNe+BPDOvxHH2K6azlGPvK65X9UNVHciR8EamvmW6yDsa5+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JXzaMh9Kw50KivZp7HBIqvUBqRmxmoya2RmxAc5plGcZpCflPNWSPiYbqmkO4VRR8Zqa3k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DxTSDUsgANNIGKAIaUPig4qMqaVwJPNFJ5gqHaaTkUXAm3CjcKg303zKLgT5FNqEPmlzRc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b2phYikBKDkU8EVXVjTw2aAH0q9aaDmnJ1oAkVeK2dH2/aYN/3N65+maylHy1oae21lPoR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74bC2T4ceFls+LYaXb7Pp5a10cea8T/Yz1+bxB+zt4beYZa0aa035+9tY/4ivboB1rx6qak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MNXYeRVOOrkP3a5hlgDivJf2mSE8E2EnpfKv5xyCvWK8s/aYdI/h1GX5zeRKv1JNa0/iRn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9Toarwkmp1717qPPe5Zjapkb3qqlTKcZqzMsK3vTgcd6gDU5WoAlDUob8KYrUucg0FEytx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8VV8Ra8nhbTpt2naa265dDxLN6fRa+kviF4tHgnwPq+tnl7WBjEv96QnCD/vorX54XM0tz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lkYu7nqzE5Jq4oZV9aSlPU0ma3sQNLUq9KYxwTTo+hoAUqMGqUyYJq9UMqVJRHB1q0elVoF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ijkLLmm69qOkSiWyvZ7WQdGhkKn8xXonhv9pbx94fKqusvexKMeXeqJQfxPP615btoAwa5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WqQTNIYirS+CR9P8Ah39uTW7PaNZ8PWV6O7WMzQH8m3V6X4f/AG1/BeoFF1O21LSGPVpYl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O7/x2vhjtUZ614NbhrAV/s2PRpZnXju7n6T+HPjT4L8X3sEGk6/ZXdwz/ALuIt5b7v91vm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uM5GT/uGvyp0nWb3QNQgv9OuGtryBt8cq9Vb1rptR+NXjvVc/afFF9/2yfZ/Kvma/BMXP9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c2Xvx/H/gH6bPqUcYOXVPZnxWZd69ApOdRtY/9lplr8u7jxnrsoPm6xqMvu925/8AZqz5N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nnkP955WNTDgmkvjmN50vsxP0qvvjr4G8NXz2mp+KLCG5XGVRzJ+i7qzrn9rP4Y2uQfELy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kzf+y1+ccFx1qcSbq9GnwXgofEcss4r30sfafiv9uLw9bb00LQ77VXHSS6ZbeM/wDoTfpXh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x542Qwtqo0ez/AOfbSl8nd/vP95vxbmvJRT693CZFgsJ8MDhqY+vU3kQXjSXUheRmdz1Zz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s1pEDBqEgc19LCMUtDznK5Cq4paU9TSUzITApy9aXaKNtbpCHYyteqfs8CT/hMpiv+rFsw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qFfRfwD8Pf2R4bk1eVNs2oHC5HIRf/sqBM9KppNGTikqTMKTdQaSgApO1LSHoaAEBqRehq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C0E0maTNABRRTQ3PJoAdRT57brJFL50ff/ZqAN75oAkoqPdn1pc0AK0bDJHNIkhk+U8Uq3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ytytUA/PyVXgP7o/71SZ+Wq1uf3J/wB+gCfNJRSGggM0lFN3VSAdTSaTNFMkQmm0tJTQD6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mE0gDNGcUUhOBQAx24NUpTnNWHbrVduaCkQbeaeq8UUbqAF3UwtSFqbmlcVh273oz70ykz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3dSE00mgaQ7dS7qj6Uu6pKHbqN1JSgZNUBGx23UZ9QRU2KgvSIZYD/ANNP6UpuSelBZMqin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qkRC9SzVDhg09YA1J5G0ZzUZnKHArJmiLccKrmnh1TpVNbgmms5I60jeM1ElnnyTg1Ullw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biLjIoMp1OYizmmk0pGBTas42IelNp9NIoMxu6jdTCcUm6ncRJuo3UzmgnFFwJUPWhjgGo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904ouBCZeaejZzVRiQxqzb5ouAydiM1lT3TKxAJrV1KVLSBiwyX4Fc+WySTVATNIrBqqRb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NUcGPmqgJd1NLUh70lBIUhNB6U2gBuajOQTT6aSMmgoZSY604jFJ2NADD1NVdSObO4/65v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TVXUD/odx/wBc3/lUt6DW5xF63/EstP8AdFYE/wAzkda2rx/+JZaf7orCkb94a4TsEvrZb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jX7retUq0hyvNO1DSIzAbqwl82P8Ajtz/AKxP/ilqLjMhnxmo1m3ZFSiHdmi2syzmgCkTk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lfBjxF4ih36YthfOPuxx3OHP58Vyuv+FtV8LahJY6xp1xpt0n/LO4TbuH95fUe9TzAZSnr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MMVHuxQBcWWnO2RVRHxUu/IqCiVDwaReppYx8tGQKAJYzinl8ioQ2KXd70AOJpBJTGPWo9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YDUwxA1GJiOKkWXNUIUJt6UeZijfmlRNx4oAvk/6PFWvpfj3XtHwINSmeIf8ALKc+Yn5Hp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rxSGMjg0DR6Fp3xUsb35dY0SJ27zWh2/jt7/99V6P4X8cafb/APIs+K5NK/6h9580f/fLf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vCu2rIOR1pqbjsZzpxnufTWomPUVL+IvAtrco3/MV8NuLeY/7RXlW/wC+Vqz4e1DTvC+j6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hDpWj2txdJcaxsWWW4x/dX5f4Vj/GvnnQfG+t+GnDafqM0IznZuyh+oPFWfGfxI1/xzYCz1K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yrNFCNqyFc43Dv1rreKquHJJ3RjHC0oS5kjzexEl3fO8pLyOxdmPck10Uo+zwhRVaysli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yedcbOwrjOwguJtsBWqcMvBFS3g/eFRVdV2moKLMcrIchjn2rStdeurfgSsR6HmshTmpEU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2niWJuJowvqV4rV0u4hur1TGSR9a4TbWjoWrDS7rzPLLVDgVGR6hLP6U+3nrG07XLHUVG1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3ytWsAAPSuZqx3x2LcVwkhIem3Fpb3QIdAw9xVTY7t8tTkShcAfjWZpYxr3w5G2427+WfT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p8lrCoeNiQeoHy/nXoXzCYA0urwYtZf3f8DfyrWMrMycbo8SdetEQ5qSQURCuxbHA0amk6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xVp9DUk4FTeHVxBK3qcVr+RkZqW76FRRymoWpsLeRmPT7taXhjTljsBKw+aTmqniIi7u7W0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rqre0MEccaj5VArK5rZFGfRfMHmRY3j+E96lg0iGaDEkKLL/u1pOVzydp9qi2vuJHI9aLh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25Mflye22sybTZrYndAgx6LXXj5c9acArggjP1qudi5Ucpo2n/wBoed/x7wxRpv8A3j7d7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5x/dx11l0o8xIxiMeorDuLAwZl8vj5qamDIrPTZb0k29iZyOoVSa1ovC2oxlHksYraKTory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+Hxit/tfnXcf3Pnt5LpYmdt2Pl/2q6i/8UafqHh8/ZJozNGnz/wB7pimpk2PKVihM7wunS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EjT5RUzkmR5c81NplvJf3SxxkbjSuSa/hvw6uriSWa6igggOWAi3Guptv+EfuNAmu4tPjt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EnzM/+1/s1R8P+FZ4tTl0y7lki23MkE8cb/Lx97mtH4h6LaaF4Taytc+X9oVmyc8t839KH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a3/4SfxPF5X/Hrb7XevZYfKjTbGgHvXnfwasBHpd5eEcyvtB9hXoijmsZO4psoeItPkv9P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1YTQsOuR2/GtvSdQTVLK2u0+5cxjI9G9PzyKhXgVl6G39l6xdaW3EFxm5tvY/xKPx5rNGZ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SBeKNtUZkPl5rOvYhbajBdjo37pq1jEeoqnqFqZrGUd1+cUCJwmBkUY2VW0+5+0WCt3qwS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5ritf+Hv9oXEkthqElpn53jk+Zd1dn0peBQB43e/DbxM03+u83331ZsfhRrvWSWCP/ebNe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APPLH4Q39x/rdQt0H+yrGuk0f4X6TpuGvJmvXHb7q1v0o4oAnlghTiGNY0HZagpTNjimbx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31FuoBJoIHq3J6VIr8VXBIJp6txQB+n6gZqQKMU1Qc1IBXnnqkZSk8uptoowKAKsgSONnd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D/wAFDNXuh4A8K2bkJHcahJKIh12LGACfxY19bD/iYXBml/5B8fzon3VdvU/7NfF//BRLU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vnRy2gtpv9W+794WH92qhuJq6PiC44zWZdLkGtK55JrOuRkGvUjscLMuVNueaqvIBmr0sR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iK5NdJziGXg1Xe4wetQSylc1WacmmIvrcDBp9nPmbrWUZCM0+0nw+aCTcnl5qAze9VZbnJ6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glqVHBrM87FPW5IoKNPAqFwOarLde9KZ80ADnGaj30jSZqItQBOsgpfNFVNxpQTQBOZQKT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BcUATK9PBzUKipKAJAaevSo161IvSgCzDzWhZ9RWfDWhZ9RWtLVu5oo3P13/Y30OXSP2dv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mW5Pvub/61e4RIVHNfOX7CPi668TfA60tri32JpNwbSKXP31zuP8A6FX0jXlVvjZ3017ti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KqwtirKPmuQslry/9pSIS/DJ2xny72Bv/AB416hnjNecfH1t/wr1eTsjQt/5FWrp/Ejnkt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VNVlapUavdRwPcsL3qUH0qBGqQGrMyTdTg1Qg4p4OKAJQ9PVuKr5p6txQSeY/tJ2U1/8AC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DNDM3+6sik/pz+FfFNyvzHFfozqNhb6tYXNjdKJLe4Qxup9DXxZ8X/hfc/D3XPs4Rp7GU5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6H3WqiWjyl+pptXbmHaTxVNhg1qURnk09eARSUtWIVPvUOM5pF607tQZjIUwasbajRcVLT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OzTCaRQ0nrUdPPemUAMph6GpMU0igCFuc1HipitN20ANQVZhqFFqxGtAE8fQ1IOlRpTqLA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epCaiJ60EDaKM0U0AqmnUynDkVogN7wRoB8V+JtP00MsSSuBJI3UKOTt/2q+sLS1isrSG1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ECRxqMBQO1fKvga//ALN8T6LMONt/D+W4Zr6wIwzDHQ1YmO7GmUpNNJqTEbTacabQIfTSa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Rn3pCabQA/dnvRnFR5prPigCUycUzdUO409TQA+OV4TlWI+hqYX8/95P+2iq1QUzZQMuSX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X/dqPAPWogpAp1BQ7yI+vekAAOB0plOqgJOCMVUgH+tX0bNS5NR2v+suP+A0ATdqbSk00m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zTd1UgHUhNJmkpkhSZoJpKaAM0UU0mpuAuRTGagnFRs3Wi4EbnrVdm61K561Wc0XKQheo9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XAeDS1GD604HFSApNNJxRmm5oGkGaKbuo3VJQpNNzjvSE03NIaRL5lHmVCDmlouOw29bzIQ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OQZzTLj/j3f2IP5GpRcREdMUOVhokjAFWFcAVQMw7U5Js1mbotM+c1CwzmnKSaQ59aQxIg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80kIxmmudrUAxTgVGzZoLcVEW96CBrnAqNWolbrUSPmrMCWkpcUh4BoMyu7YzRG3Wo5TzS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CQYqtNL1xUoGRVaZcGgCzZAnOatuuQaiskwmfapnHBxQIoSgBsDrV6JVjt/NfgVUEZlmwOo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VRJ+5jOFXrQMp31w11Iznhey56VQyeaUz9RUH2uD/AJ6x/wDfVUFh4YgmoBKRKRTzdwD/A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YvOP7wVIF/wAw0u81TOpRimHVV7Ci4WL4Y0VmnVv9mk/tRz0WjmCxoHvUZ4zVBr6Ug8VCb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TNLseajYf7WKzjcyetQtMzZ+Y0cw7M0yyj+MUw3EY/iFZRQn+I03yfc1m5DSOTnh/0aL02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DXSa5EdPlaGWLyinGz+7XOz43ZrJm0RV6Uze0UgeNtrDvQDxUZ681hcstxXaM2ZUUt6kVK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bfQCs8qu3Ocn0psblTwxSpA7TwZ4yufDN9HLDIwiDDcufu19FSHw78ZPCiaVriAuo/wBGvo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/sn+7/s18mpfl8CUZ9HXrXV+DvF9z4fuV2uXtyeVB6fSpYGX8TvhLrPwx1j7LfJ9pspT/A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hn9s/wt/smuHaPGa+5fCXiTSPiL4cuNC1dDcW12rRAsisYj/Cwz0Za+Zvi38D9c+FeoA3Q+2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9m1KFT5b+gb+63sapMDy/YacmRmrBtmHbP0qMxEetIocj4pd1R80KaAJgadTF704HipAWm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mnoaAIz1pVbFIaSgCQHFO3e9RZxRmgC1DdyQ/dbI9DzVyHVEB/eRg+4rLpoNaIDpIZrS54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co4rmjM0f3eKsW2oP/ExpgbJs5B7037K3cHNMg1UqPvA/WrK6whHzAUAUJHe3lINQq+JHc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rPISKqGTIIpARu+WPemg5ptArMskUdalUVGlSr0pAPHSijIooAQSFeQcVo2Hie8sMASGRB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XioWWpcUy4zlHY7qx+IMB4mt5Yz6ryK6Cz8aaXOABchT6PkV5HinxnFYOmjoVZo9mGv6dL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gdZPiTW4V0+9CzR4MDBMSbvmNeZqcmkm6Uo09Sva3RXkoi70j9KWLvXStjlZ1ehQ7dM3d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WGf4aytBu42t/Jz05xVjXL+OzsJpc9BisbasuBiaPD/afia5mPMcXSuxVq4rwndDT7d3ZS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0GrW8w+9t+tQ4s0ui7jJptLHcxsOJFP40vWs2McvQ0YpaKgRTuoGklXAzhTUunx77RA3YVD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+Ww/gq1pjC4tQy9OaVxlHUdGjuAZO9YBglsWPlb/utxXaAAjnpVDULDgyx/lVgc1bhikpc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RbHWrWeb5oxIMgVmyqMtjgk80/TJX+0L5Q3SKc4quhB6v4R1qbUJdW1CYgNeX0sxX8aPib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oo13u86MB71leAFN1pKtbnzJ/MZmX8a6XxNI0bWCMNv79dwrMBvwng8nwwBn/AJaN/Ou1T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cMIEMYiX0rQQ5qhSZbQZGKq+IdOkk01NRt/L+1aYDdeW//LaNf9ZF/wACXNXbYcVYoMyxp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XELb4pVDo3qCMg1fW1GOlcn4Ouv7M1C/0aRfJRHa4tUJ6RMx+X/gJyPyrrRcCgBpthzURt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Wozcc0Ac7HCbHUZrcn5JP3sefXuK1Fiwme9VtdjLpHdx/ftjvx6r/ABVbt51mt0kB4YZoA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FXZFGDVOUYoAZuNPEnHWoj0NR7jmgC2soqQSZqkrVIsmKggsnvTdtRCWl82gCUmlQioPMp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mnI1QlqA+KAP1OUc1IMYqOobe58/zv3fk+W+z958u5q4j1S2ehrKLHULgxRH91H8j/wC03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9lNtGSFziSUfwey/7VWoY0hiVI1VEVQAFGKAOe8b6PNr+jRWlp5Z8u6hme3kdljuIw3KMR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vH4by3/wvi8QxeGtP0SXS7pUnuLO63M8Z427VjVfvYr7I715H+1pF9o/Zx8fDG4iyUj/v4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yNjvSG8s/cqvJfETFP4PWnOoV6qXIAOR0r1KOxwse0vX0qrMQwNNM/aoJpsA12I5yCa2DZ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nPdHJ5pFkLZpiK00WFNRRRlQTVyYZFPihzHQSUGJp6Elamlh2g1GBgYoANtKEpucZpPMNB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YpvmGmk5oAf5lJvqM0mcUATb6N9QBqXNAE4elDVEpp1AEytxTw3vUK9KdmgCxGalXvUEfS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oa19KaISXCyxtL5kTRpt7H+E1J4b8Faz4kkQWNlI0T9LhuI/zr2TwV8FbXSZ0vdWmkvLi2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xK3/s1bQi9zaLsdN4M+IvxV+BXwy06ztIdS8KaZrF011b3s0SosyhVyBuXrX33+y18QPEX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rHidUbURcyW4njjZBMihcNzwep5FeiaMtr4h8LaVJdWsF3FLawzeXPGrx7to/hNb45ryq9W7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xEXFTRjGaRUqVV4rjNBe1cL8b7b7T8KPEKekSv/3y6n+ld1XI/GC0W8+F/iNSm8paPKPYr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5LPjte1SKajXtTs17sdkea9ydDUgPFQpUmcVoZjgcU8Hiol61IvSgBQcU7Py02igBpPNed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fCbWJnGZbcwyRH/a81V/9mr0cc15R+01d+R8Jr9M4M11bx/XEm7/2WqiNHyPqECyw+ag69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gkV0Ak28kZRuGH9aytQg8tyR0roRRTooHSigQg6mngZBpg6mnr0NBmOUUp6GlppoEMNNJo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hptOPSm0AGKZin0nU0AM203b7VIRigc0ANVamQU1RUi96AF6UuTSUUAB6GoyetPJqM96CB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AcVLGN1QvU1vVgaei2/2jV7CL/psv/oVfZGo2/2TULuH+5Kw/wDHjXyB4aXyNUguX5RJl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n+VfWkN5JqdvDfzNma8jW4cehYZxWiEx1NpSaaelIxG5603NKelNoEPpCaAeKbQAUUZpAaAA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TAZp2wUAQBKAMVLjFNxQAq9KD0oo7GgBhkx2q9f2/2fyf9zY/+8KzyBkmppXZ7Yy99yr+F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N7iTzQCoXPNS6zDFDCjxqBubHFZkT46dqJrp5/lySq1QDajtjiacewp4Oc1U3Y1D6p/7NQ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wmimmggM03dSE0lUgHbqTNJmk3UyRc0m6ko7U0AbvekyKYTQpzmoAd61G/GalBGKjk6GkBV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pZTjNQc0FIAtB6Gl7Uwt70AIaTOO9ITTaBodn3pCaSipKCm7qU9KYTSGkBakpM0E8VNyhQ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DdT1bg80AR3R/0Wb/AHaggffArd8VNdn/AEWb/drIt7+H7On73/x+pcgRo+ac1LHKRWYdS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2sxp0pG6NxbggdaQ3B96wP7fA6KaP7dJBwtAzoFnPvT/NyK5ZtauM8Ck/te6NAHTMxOaiL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7/dmKCome9kB33TfhQB0M8gGcsKrrdRqeZFH41zktvO2d0zH8aiSzbnLMfxoM2dpDfW5X/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Bg/vhXOWdmijmrD20YB6mlcysOutetYifmLfRaij8UWg/5Yyt7gVSmiUv9wflUqxqq8D9K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lLfu7dj9ao3niG5eQ7IAtWYUG48VXulzIcCpILNlrN60RwMfhTpNT1AocNimW0hWE54qKa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IpzXl3LndKRVGRHbO6Vjn3qw7ZJ5zUB6GpNCqbRf75/Oj7KB/GasYoxxQFiv9mA70C2UGp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qIBYVFKEUfw0uSKTdnNSwD5R2FGQewppak31FxiMDg81EQfWnN35qInk0rjQpqP5ad2qIm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Mt1oLcGoiaYGJ4gmeaVnkcyMx5LGufnHOK6DXIP8AloPyrnppqhstEYPNJPxilByabP2rI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UZFSH7v4VG3FACdKckrp91iKbiikB3XgT4mt4Zu0+12v2iIEfPE2yQfjX1p8M/H+hfE/SR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8twMNo2oARTOO4VW+9/wFt1fB44NTQTvA+5T0pWKifS3xu/Yu1Lw0LnWPCssF3bIN8+hid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UfeH/AI9/OvmO5t/Icod24cMrrtIPpivoT4X/ALYnjDwVbJp+rND4u0hMBLXWMvNEPSO4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NenawnwJ/abjM63snw58YleHvRmC4bH8Ui/eH+9tbA+9SehZ8QlRzTQgzXrHxc/Zx8afCS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n0d+YNXsH+0Wky+qyqMGvLKEAmOKSndjTakgKMcUU4LxQBCRSYqQim4oAZRSkUlABRRmgH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xRRUgSL1p/wDDTF60/Hy1QEGSHFWB0quR89WO1SAhpuKCaQHJoLHL1qRaYo61IOlACg1Kl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A8rwahZanPQ1C1AEJpKcabUFksZwaJhkUxchsdqlIytVYCqRQoqUrSbfamIctTX88uoCK1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3aZHGWYDHer4sRbgkcyv9+T/Z9KagZ8wxHqwkq45FV/KxmjGBxWqiguWV2KSRkH2qzBqE0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M3PTd+OpIqvZxluieZo6JNWmx8yp+BqRdZUfeV/wGa5tZWHRqlW4bH3j+dY/Vy/aGv/ol9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v45B/BTLddNkJ2aht/Gsz7TQJ1PUA1l9XiP2pvraLgmPUAR7tV22uoI02yTxP/wACrE0vW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trh4Vf7wQ4BqxLrC3EBinsrJv+mkdrGj/APfQFT7Fo2U0ynrBRrsmDaRt7f3qz5riWw8uW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4BzzVjTj5E/72Lzod/wA/z7WZaj2bKUkXPAXidtC1uJ9xWGR9j4/nXqfjY/v9Nlz/AMt+f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oaTp+fOtI/N3ts+0IrNt3cV0/ijXdOvdIju/NAhWVSMDDen3aycGhux19s+y3X6VctD5lZ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9ojdiK0bQeXmoMTShO2pt/BqtGakBoAxPEStZz2uqxZ3Wr4fH/PNvvV0Vlqa3ce5Rj2zVS5g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lWGDWR4cnNqJLOQ/vLdthz3X+E0AdR5nvQHHrVXzM96PM9zQBPMVlicHkYx9R3rE02ZrO7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PEfVfStEsA2c/uh1+tZmtwtLClzF/r7c7lx/EPSgDZEysetOkwV4rE0/U0vUyDg1fRnX+L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qE8ZqUnIJqJh1pARmTFIJaay9ajPGakgsrJnvTw1U1fFPWU0AXEPXvS5x9KgifrUhagCRW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dCacTQB+prBlGKrSO7MI1GSetWbm5CggDLGls0CAsw+Y1xHqjUsyo5qVV21ZLgioz1oAhI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LwpP44+Gnirw7bNGtzqenTW0Jm+55hU7M/jXaAA03gUAfiN408C6x4G1y50jxDps2nX8BI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/eU/xCuXZQwIxxX6yftQ+F9J1+48P/wBo6fb3/wAk3/Hwm70r5z1T4A+BryA79ESMnvA7J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lnE+IDbqTVSe3GTxX2un7PPgVRxpDN9Zmrb0T4WeFNBx9m0O146NIm8/ma70znsfD1p4H1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Z6Tcz2Y6zpCWUfiKy5dHntZCk8TxMOzIVr9F7/R7W4tj5UMea8+8Q/DXStYVxqNokpP8AE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ruTY+JGsz2OasW1rlTxXrXjb4C63oH2m80uJtV0teS8Y/exj/AGl/wrzzT7b/AFsZ60yb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KplTzW1f2/lysPQ1SisJ7tytvby3Dj+GJCx/SgLGcVNM2n0r0XT/gX421PT1vYtHEUDc4u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D1og+A3je6uI4INJSWaRgqqLmPk/99UBY85xSdjXoWo/BDxrpN7NZ3ujeRcxHDo08eQfT7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8aX/KWttGP+mlwo/xoCx5oc802vbbD9ljxNdjM97YW/r87Mf0Wt2y/ZDb/l718r6iCE/1o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7L1qQdK+nrX9lXQLY/v7++usf7QXP5Vt2P7O3hC1xnTnnI/56yk0WCx8j1YtraS6YrGjOR2U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4ReF7LHlaLagj+8m7+ddVZeHbLSlxBZ20K/7EYFOwHwzpfw98Ratj7Lo17MD/ABLA2Pzrr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58Y3eDcWcWnL3+1TLkfgu6vsfyMUg4mquUi5856B+y4jgNq+ryFD1S1i2j8Hb/CvQtL+B/hX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fHNOvWW5bzD+vFehXNsZ2PvTLWw8uYgnirhEo5K306LT7gg/6r+D/AHq1tGt4f7YtPtf7q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/vbd1WNe0/PMQz3rMckwRu3+sU4Faoo/Qb4Sv5/w30JepigMJ/wCAsy/0rsUGMV59+z5qI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wTn94zf8AfXzf1rvDqVsvJmT8Dmvnqy99nTHYuqOOlLis9ddtf4d74/uo1KddgI+QP+IrI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IcX2jwH4ii67tPnH/AI4a2ILwXCg4PPrVLxWgm8L6unXdaSj/AMcNUgZ8OW53QRn1UU4Hm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F/uD+VSV7lP4UeZLdky1IveoVOKkU1ujElBpcio91JvoESZFGRUe/3o3e9AEoYA14z+1VN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/1moR/oG/xr18sea8f/ajfzPh7Zxd5L+P9FemjRHyzC2YjmqOot8lWbdv3ZFUdQPy1ohlQ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qzMQdTUy9DUWMU8HFBA4nFMJ6041HQA0mmmnU00FCUUUUAFNVsPQxxURbFBZLI/NMjYbjU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d1AF1etSpUKHNSqeKCmP7Gom4zTyajY0GTGk0U0mjNBIp6U3tS5pM0ANHWp4ztFRAYpVzg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wUtIogf4jJ+NfVHhi5N54X0K4OSZtPgkyf93b/wCy18k2rfLzX1P8NJvO+GnhtupWGSH/A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qtEJm+SM01pOKRu9RMeKzMRWfimBwaaTnim0CJg1G4b8VFuxTDIftC+lWBY9aKKKAHUuTS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ijIoQDacDxScYphNXpYB3rVgKDp83s61UU81bt/ms70eiq361NyxmnRealw392M0y1T/Q7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07TZvLS4X1jqO0kzaXSepWmAzsapXfy31uR3Uj+VWieDVG6nAuLXP8AtUAXPM96N9RCTNBbi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6oy1N34oFYno7GqxmxSefVXQWJicGjfx1qhNqUMJIeRE/3jVVtf0xc5vFz/s807hY1C+O9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8U6eudsryfRahbxdBg7LaZ/8AgNZuS7hY6EzDHWojL/tVy8nimds+XaH2zVV/EOoP0gVKj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1cjZzzUBlxXLf2xqbZ4UUJd30ud8uz6Ue0Q+RnTmQ4qMt1rmJ7ea4/wBZdSH6PSw2QQY82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7QnlOhN7EvWVR+NRnVLZOs61j/AGKM9QT9TR9iiH8Ape0ZpFGm2v2a/wDLXP8AwGoW8R238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IWsa9Bil8lR0NT7RlcpO3iAHO2FjUZ1uRukBH1puwDvmgDFK5Yh1O5bomKZ9qun74qUD8K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8y5PV8UYnfrIfwNTUUXAqtY5BJleqpslyd3NarfdNVD1NJCsVhbxr0FL5aelSlajancsZs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lutKr0XGPC1Iq8VEHpyv70EEm2kIGDTS+O9NMnHWgAbvTQeaaz8GmCTmggtxtgU/earJJS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zJ81NWY7etQzvkmoRJgdagC6s+G61E8uWJzVdZaaZeTQBa87jrULuDmoDL70wyZq7gPZut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wnNFwHZpwIIqKincBTTM80pNR7qZJLmkJpm8UhkGKhgKaSmeYKTzeKzHYGbrUdBbNITxSG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1oZutRFqAFJphbrQTxUZNSNGPqM+ZiO1Uf7MgRGuHfJfotWdUXbKTWUSSTUGiElRATtGKr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6moS/bFAxuTimT/8AxNPwaZiTPtQBIRwahPBqyoO3nrUZSkBGi7nqULh6W2TMhqSVcOazK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k+Y0sjYQ1Whc+YRQWel+Bfj542+Hm6LSNZlTT24l065/f2ko9GhbcG/Ks7xd4n8KeO7j7U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YO130VN9jN/teS7bo/wDgLf8AAa48jC1W27mpoDUl8IagsTS2xj1O1HPn2Z3gD/aX7y/ka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to4lgleGQdGjYg/pWgdfN18upWcOoL08wjZKB/vD+tMDCXrUgHFa39kadqPOn3vkSnpbXv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+X/vrbWffaZd6VKI7u3eBj0LD5W91b+Ie9AFUrURFWSOKiK0AQnpTT0NSsMVER1oAYTQDnN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0ATL3oPSkUjml6igBokwamWXK1Eke41YEGFqQK+fmp/m4qJxhjSYNAEu7NANMFFAEwbFKGq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7hT42qtk1NFQBZB4NIadGOKCtAFdhwaalSOMZpiigBcYNPXoaYetOQ8GgCRIwc5qWO2LuA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pG9B61qRMsSFU69zVxRLl0RGtsifWlNN8tueaXoDW6RiMI61ERUxPBqJj1qwI8Gjb3pd1G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JSmkqQEPSm049KbSsAocgYBpwlcd/zplFQWPFywpy3bD1H41XoosguXBc1t6Nci4uPuL+7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eCfhp5XhuWO9Hk3948crcfMkQb5Vrnq2saRbO2toVW0h2D5TGuPpsqaFDxV5bNLW3jiQYR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GuA0JFGBS0DpR0oACcDJrntXuPs1/Fdj+75b/AO72rUvrjAIBrj/FfiG10ezMl03yscBe7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PHWpfP965LQ9YSaNYhIJAV3RPn7y1rC6OetFgNczAjFRl81QWcnvUqyZFFgKGo/8AEok+0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c/vVHY+taNterPCHU5BHaqt7NCLd1nIMZGGB71y8PiK00K4MEs37hjlG/pRYDuFmIH36Y8pb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ibYW+REC5rLm+KsrZEVtx6mn7NgelFzg/NmojKc9TXlx+Jl2xP7sD8aafiTdEYwKXswPVB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+ROrAfjXkM3j29lzhsVRk8V3shOZDR7MD2kamjNhXBNX4JWZMnmvB4PGN1bPkMSRXfeBfG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dgDS5GhHoMbkMBn5etcJ8S/F8iAaZYfPI/D7e/tW/4k8QJomnSOT+/K/Kvp71kfDnwr9tk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8w5iU8596rlCx+wdlbyr8z/M3vVwB+4FS4pGHvXnHpjcGm4NBmSMfM6j61GdQtx1mjH40W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ihIZH61ENbsoM75lP0pD4q04cCX8hRYDzf9oPSd+gaXeAfNBcGMn2YH/CvCT++gNfSnxVu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vLaFiZ02yoGXGcGvnFV7Cuyic8zNQ7SVNJIg5qS7j8u59qgklw2K9BHOS2+EySetV760SY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2THGelTtaAgtk8UzIybZDbzx8cA1n+Lfh9oviKZru406Bp5fm+0LHtkHturcKrmr/APrtM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ynw98HfCGkahDLdaDFqf75Xm+2Df8v0+7Wte6Hptl4ju30O1i0+zeX92lrEsQA/3Vrea4l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gZmjNAFC4tuD+8zSeHoxb+I9LfbwLqPn8aszqNxNMtpRFdQSAcxyK4/A0WAT4laZIvj/VP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fcU/S7NYBkCul+JOnxp42uXycvGp/SsO2XGQKEBYlJkGABUXkeWCcDNWo4hGDkE1DLxngi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eTxRt9qlOMmkC56VdiCW3t9xyp2H1qw2UGHbzfoKitYyDuYkr6VPLdqgxHFz71KQEEiAnd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Uk9Kuzrvj3A1ABuTjrWoDWYAGq7SfNVh4/lqsyc0Fin5gc1Wt/snkTafqH/Hpebf3n8VvI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f7NT1UuOlUij6s/ZuLweBJbC5XE9pIqlfTK//AFq9MI6ivL/2bbaVbDUdNlmzqCQW8kvmb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Fe5DSYh1UYrw66/eM6lscwwzkCrFvpN2TkREfWukS3ig/1caZqyOlczdjVGJYaDdRT+bJO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qNl9o0y7iznfEy/mDVyuU+JN5qGn6La3Nl4gs/DsMVyhurm8tPtAkjPHlj512kkj5ucelC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7d7fdGTjYzJ+RxSKTV3W1xqd2v925mP/j5qkOK9yn8KPMluyVTing1ErcU4NW6MCTdTd9NL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vo31Huo3UASV49+0+d3grTWHRb9R/5Dkr17Iry39o62E3w0nlxn7NdxSf+PFf/ZqDRHyT/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z5yau3Az+8/jqnPyK0RRUooorQgKfTKdkUGQE1Hmnk0ygAppp1NNBQlFFFAEcnFRzDCZqW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YaCyvGNymnopp1quUNSquKAHJUqnFMUU+gpik1G3en1GehoMmNooooJDtTacehptAAvWpY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1KlWUWkO0cV9KfBmV5Ph3YeYfuTzKv0O018zgnFfTnwsLReA9OtjHs+zrkv/fLnf8AyZa0Q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V3cc0rNxVaR+tZmNhxko3e9V99Kr0roLE9NHBz3pgc1Sl12zt5Sst3DF/vOv+NPmQWNTzC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zM3jrQ4c51W2P/A8/yrPl+J2hoTtuZJj6Qpuo5kFjtvPb1p6y571583xU00Z2214/1Cikb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0S4P/AF1k2/8AstPmQWPRe1MJOTXnj/EPXbkH7HoUaD1kdm/+JqW38QeJp8/utPi/4A1Jy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VxBuPEc4O7UIIR/0yhz/OoG07VZsmbWbk/wC5halzNFA7zJoF35UV0PMVcoB8xrgDosp+/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qYPD1pnMgeZvWRiaFKxXKdsuv2VnBL5lzbrJt/56LWfF430wZzew/hz/ACrno9EslP8Ax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rO3hGEiUfQU+cOUvzeOrA5ESzzn1iiOPzNYd/4ulupofK0+6IR/7nWtMBQDgAVXbgxf79Q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/4SDUOfK0/yv8ArpNUR1zVm/5ZW6/99GrnrUL9TUqZdit/aGryf8vccf8Aux/40ML+UHfqM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22loUwsjPbTHkJ8y6nk/3pDQujQfxKW/3iTWhSdjT5gsiommW6HiJfyqQWcS9EUfhUhNJm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Y4FIehpaQ9DWZIw009KUmmtQWMJ96AefWmmkoAmBGPWjI9Kj3UbvrQRYm3fSjd9Ki3UbqA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uKj3Uhbg0Fji1JuqMtSbqsCXdShqhDUob3pAT5FG4VGG96M+9ZgJLL8pqNBuXNNm4Q1Gk2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GKqykDNI91xVWWcnNTcsVn60LJVQy8mno3FO4FsPTg3HWqfmkUeb71ZBbMlMMnBqsZT61H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hpeDUfm89ahZ+OtR7/eggvLNQZveqivxRvNAEkkmc1AZMd6Hfiq7PioAsCTPekMnWoEemu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y03zaqtJTfMqbgXPMo8yqfm+9J53vRcC551HnVR833pPO460XAttNUfnVUab3qLzyDT5iT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c+9VRcECmm6NHMNFgueetNEhHeqZu/em/azUlJF/zeKYZjzVI3vFRG+AzQIu785NMM+ARV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Pl81Q1HUxbQufkcjsjfNQBombk80gnrnP7akZciDH1amf2pdtnbHAPqWoA2L+DzxmsJlKk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f+eZqa8XnIrK9zRFWk2iloGM0FEUg2iiL5s0lyeKWz96AJfLOOlMMb9xVwDiojN5WR1zWaQ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RIxPapI3BJOKSRhzxTKKlx/qzVW3P+kgVomEOlQxWuLgHFBZJMvymoLdcs1XJk+U1Dbx4z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iopmAk2iphBg1G8ObrmgCAjBq/Ya7eWEZiSXzYD1glAdD/wABPFVJl5NR4NAGwsmlXw2yW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oDujP4N/Sop/D0wUvbst1H1zF978VP9KoRnJANWg3kSZjoAznjKkgjBqMpW7/AGvJKNt7F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Mug/2W6imnT9PvObe6+yOf4Lj5l/76H/xNAGH5eaPI4rRn0e7tzmWL93/AM9I/mX/AMdqq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wsM0h3CrfnL0IpBtagCospQ1MLrK0sluDUPk4FSAE7iaMgUwcE0GgB+RS1Hk0BqAJVOKdm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fkVNCaqh6liegDRjPFOLcVWjfg07fzQAOOtMXrTyaYvegBD3pyHrTG706LnpQgL1uuBVp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FqTFbnORMW7Go9zZq3gYqMqOa2jsBBk0wnrUxXg1Ey9aAI80ZNLto20AJRQRiioAQ9KbTi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HY0u00m09KCyPHJpaswW8hzxXaeDvA11qF/HJdRG1s8/NJL8u/wBhUSkkNI6L4TfDlb0pq9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wxuPv+9e2WsSq6xgby3AIHI9qqafFGkSJAgWIDCIvQV0Nve2Wg25dsTag44PaOvMnNyZql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v7VmgV1nhjw5ZeLb+4m1vxHZeGtOhj8x72+O5m9ljzlj9KwtQuLTMwsDJ9g3/ALk3A2s69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FFCobicQoeabcXawqecmuP8SeLrXSMtdSnPaJTyadgL+r6rHaQvNK4VQO9eG+Jtck8RanN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Y19hnmrniTxXc+IJmBJjt88IO/wBaw8VSQF6y1dra3W2uEa5t8jaySeXJF/umtVPGl5Af3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uYhL/ACrmsGm4NaWA7BPHV6Of7Yt3P+1ZkVJ/wneof9BS1x/171xGDSUcoHZzeMbmdCsmo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IisWa4iuGP8ApVv/AN8NWJg06qUbAbCxQY/4+ovyNL5UH/P1F+tZODRg1QGv5Vt/z9xf+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8/cX5GsnaKNoxQBqeVaf8/ifkaPLtP+fxPyNZVFAGp5Vp/wA/ifkau6S0dtciSG/ETDuuR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o9uTP5pHyD7v+03YUAdhc3d34n1aGMRvqLAcrFxkV6zF41nsbSKA+EL6KRBhmR1ZdvbAqh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hbRBLOoOp3I8ybP8AB6LXQvcmRiT1rFysFj9J5tVvpgS0u3/drOuL28kBUuXHvXUW/h2R8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U8Xh6CB8uQ/0rgdan0PQUJdThUjuS3CMT7CrA0TUbkZWJh9a9HhtIIUykSD3Ipyz5yMD8K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lTZwlp4L1GTBmlEY+tbll4Ot4cGaYyEelb3mKO2aa95bxZLyKn1NZ+0lMTiluyJNJtFikj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WDDqK+XPEeitoPiLU7BwcW0pRT6jsa+n5fEFnCOGaQ/7IrxL4wQx3WvR6lEhRbmPY4/2l6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lJT1OadmtDy2+Q9ayZ2ya37uMGNvauflGXNe0jlCDdu4rYhceQQ3WsKN3VjjpVy1uvmw1M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4OK1NJdSsgx2qrdESglVzim6XOyMwx1oIMzUY9kr4Hes2Y8jjpXQ6in70kr1rHulznC9KEB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mzmkgK9QuautaxzjLLiq7RKhIQ4rSwHafFKDfq9hdDpcWitn1/wA5rloBtFXvEHiD+0bbR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7JUMn97/OKpWx3GlYC9BcKqkHr61DP+8zViNIgvzDNRyQF87ThapEsyZYSG5OBUqOAoCgA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8ig4HHqaitbdgSc5rVGTLgdwOnFMyWOMU/wC1MoxtyaAWOSRigQyZTHGT1qnFcs74IxU0k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DYw4GDQA66DHkHNVywxgjmrJVYkJzmqqFpmO1eKCxh4qHP+kRf76/+hVJP8uR3qAn/SIv+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v4HH7N8V/F1r/AM9LK2f9W/xr3xjhTXzT8M9QeP4vazLH8ryaPE2fpivYXSWd9zuXPvXlV6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GR1LXUSsctzTJdShtX2SyLE5UNtY4ODn/AArPtLAhf3kZxXx1+0T4w0rT/GEWieGZvK0q4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dv3sgb5UMhbcf92uanS55cpUp8kbnvXjH9onwz4f1AzQ+ILPVYbdGR9Ls42kllm3fLib/A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xQ+Nmq+PL+Ce8nMNnHJvh0yE4jiAb7xP8Rrz+/wBYht//ANvbXCeINY/0c/ZZf3v/AKF7V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u+5wzrykrH0nqkv2i/ubgf8tm8z8+ap1Dp9z9r0yynznzLeM/pUua25bGSeg8NjvRv96i30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Xf70ZFRb6N9FhEuRRkVFvo30Fjt3Nch8WLUX/AMPdfhYbh9nD/kwP9K6wng1z3jZDN4M15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6DQaI+Ipg0bPG3Ve/qKpz5rX1uLZd7x0bisphkGmiyrRTm6mm1oZhSE0tNPU0EBmiiigBp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Qh6U2nHpTaACkYZUilooLItPcNC1TJ3rP0l8wGtCIZBoAkAxS0UUFMTsaaehpSaaTQZMb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TFGRRuoAVRwaeOlMByKeOlWUSL3r3Lwt491K28IpFBph1AR3CwwxRnayqqFSzf98rXhq9691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lx4Pm1DtHMtt/47TYENx4+8VTKY4NHFu3Yud1UTrfjib+CJPoK7tRFUn7rHFY8wWPPv7P8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qpts/3Kt23g7Wbj/j68Q3j+u1sV2RxT+lZMLHJr8N7N+bi/v5z/tXDUq/DvSV6rO/+9Mxr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FjmU8B6MnS0U/UZq5B4W0yD7trH/3zWxRRqFiimmWkf3YEH4VYjt4VHCKPwp9NJGTTKshr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jkABqJjmkVsZ5oCyJvM9Kbv461HvFG6gYrN1qItzSlqjLUAOLHFV7S7my4ljx6VNuptNAW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xLbf9dhUsZqG4OHgPpKDVMTLJaoi1IW96iLUhj99G+o91G6gCTIppamb6aXqAHE03dTC9N3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Sb+Ki3+9IW96QCl6QvxUZemFsCgB5ejd9KrmSk8ygCzu+lG76VW8yjzKALe/3FG8eoqruN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Fxiomk61EZOvNQtJjNAExkPrQJDVT7RinCYEU7gWvNpBJVbf70gnA6kUXAuiU4o8w+tUjd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tan+KobAsTTfKaqrN+5aoZZsqaqpN+5bmkBZafGc1A90MGqrXO7NV5pQAeeaALQuRk4NSL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y9eanWQigaZpiQEUeYPWsz7SRxR9r96so0fNHrTd49ao/aPej7R7iouBe3D1pDjrmsx9Vh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qtL4ltI1OZ1qiDa8/FH2iuWfxfZjP73NPsfEKX8oWMqR/vU3IDoZLjAPNU3nJJ7VRutTSG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VqxtQ8QKCRbyGVvXb8tZ3A6jz8LUDXZOa5FNbvGQ80yPUrtmJ3UXA6s3J5qD+0Yj0lQ/jX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LVP8Atoiv/wChVIJ9Q/1kUo/7ZwqtMDoDdZ5zn6Uya+Nt/rVeP/eGKwpJdUufvXUkf/XNv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M8hzJMzse7MSfzoA1m8RRRk85qH/AISyMNgLmobfw1HIpJc1DJoMUUh5JoAuy+I3A+6gH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bIVlH0FTR6bar96EE/WrEVjEP9XEo/CoY7GYNcumzgk/QUv9pXbjoxrcj0uVh8sJ/Kpl0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/EVFwszmDJeyE8MPxpvkXrf8ALVx+NdgnhPUX/wCXcAepNWIvBt2fvbF/GjmXcfKzjIIrz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O+wzSE75WP1NehW/ggkfPL/3yKuReCLYfeZz+JFZe1HyM82i01V65b61MunoP4R+NemReE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+rMasJ4asF6Wkf5Gl7UORnl32JfQU+LTy5wkZY+ijNerR6NbRj5LeNf8AgIqRbJE6Kq/QU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Wro1w33beQ/8AAanTw1fzD/j2I/3jivTfswHNN244qlO4+R9Txq+sJbC5eGZdrDtVYwHBO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s9Si2XMKv6NjkfjXN3vw7hkybScof7rciq5h8p5m3Ug0+Pg8Vb1zR7nSL94J02uOh7MKpR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6vIowCaF+6KauTcYphYCCO1RkEdRV6bargYpJguwcUDKo6c0q4HSpJYcDIqupKnmpAJGJz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rClW3zyKAK+MGophmZMVZlXbmoiAZk+lUWVyOTQqgmlPU0lAE6wilkg9KkA4/KpOtAFJos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VdZMioCvXigCKDULq1bMcjD2Bq6LjT7//AFsXlS/98/rVMpz0ppjBByKjmAvS6ErjdBLn0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j8tZlxpk9ouZIHjXs/wB5T/wKpYZ57VsxSMvt2P4VqWmuBQVlUxZ6tGMqfqpq07gYGeKSu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ExxxzMe8R2N/3zWbcaIMnyptrf3JRg0AYzKjduaiK4q1PZTW5PmIR7jpUPlmgCLHtSYFS7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iwaMH1qTaKMCkBFT0bFBXrUeaALKS4qZGzVENmrdvyDQBKDmnDpTF6mpAMigCLvWjaWnlo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lVIIM89k+atW0XemaEAo4paKK6VsYCd6TBp+BS7fatBEZAxURUc1MRwaiPegCIik208im0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SUmKyAYq09UpVFSKtACBPardtahuopkEe5vYVfuMXNx/Z+lyeb/A9x/fb2/2aUnZFo0PCw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00/8AdR/8tJB97b3r2Cz0ux08Hyo8yHq7ck1k+FNBt/Dtj5UShpmH7yU9Sfb2rczXnSndm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MJJgelRTX7xqdzc/rVaW4WCNmJCKvVz0Fee+K/iTFEZLbTh50o48/sKgs7DWPG9tokLPdT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85Y1w9/8AGe7kJW1tAPdjXn0s7TyF5DuY9TSedxiqsB1F38QdZ1AHdMkAP90msC4u2ncvL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4qmTmnVpZAPoWiipAkXpQRxTR7U4cirII2FR4qYimbaAG49qUL60/bRtp3HYSjFPC0baLh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22jbSKI6MZ4p+36UbfagBq2+fevSvh5oaXN8LmVQbWxGR6PN/9jXH+H9PkuT5sRzLv2Rp7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+Ivs4j0/S5SLW3+XzI/vO3c1EnZAj12712C0Q+ZMkYHbNc3qPxDtYcrDumb2ryWS/urhiXk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z92P4VzFqx++TO78ls1Wlu4Ic+bKqY964W78Q3rgjziB7Vn/2kxyZNzn1JrkWFa3O51W9j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2oIXfK3tWLe+M5ix+zwbR6muTl1RVJ5ApYb1rnhDn6VsqFJbmLqTNC91rVNQBBuWjT0FUo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Ln1Na+n+H7y8QOoyp7mtyy8DOPmknCfhT9pRp6JAlJ7mBbeaBzWb4103+0fDU20Zlg/ep+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16jZeHbG0wSpmf1bpV9bCE280QijxJ7Vh7dX0Hytnx7IuVIrCulEcrcV1/iLTG0fWr6ycY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nj9MVyeqIQcgV7FOanG5zNWKGcE8UBiOgqE3GO1C3IzzWpiXrOdhuDVctvvgj1rLSUNyDW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aAE1RjvA9qxZn27s1va0giUMPSuUuLnfIR2oAlt1DxHB5qCeMQqSeTUKylZvkOBV5Lff80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4EVwLXyh/q02P+fFJnyc095NuQgxUGctzSQGtp7JMh3HDehqOaR45DsGfrU+mwIU55PrTb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K0RLKktwf4+T6dqhNx/d6+lJMTKD2HtTIk7VojJl6AjYWxk1Gt0WkKsMCnKGVDsqKNfNY7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8Bx+7GarxIwBL1YnkaM4XmoHLYy5wKAFSY5OBmh5pgeBgetLEB2ocOfu80FlV2O7zT83aoYV+1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8POKnnXESrnYS1Qaexh1WBPv5kxQQfSHwYc3XxZmvD92fSQPyda+gtQ1HStHsHvb65igt4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Va+a/h/4ntPBFvF4mlikuvs+ksj28f8UhuPLVc1wHi/4n6545vGk1KYm2U/uLVDiKIf7v8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3Li7Hd/Fz486h4n87S/DUk2naQcq9wvE1yP8AZ/up/wCPV8y+OPD/APa+jzfurjyo3/5Zo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uRiuW8QXe9GitftHnbG/eW7tuT3+WrpQUdjOUnLc4e2uLS30+L97/AKJvVE8xGluX/wBof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99Mtc14muYdTf/RzJaiJfnwWBf5vvMu5lH/AatW2oRafp81p532uW3+RP4vl/hrO1C3i1DT4v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5nezt4dzJ9f8A4qu2LOY+gfCcm/wjpTZ3/wCjIM1qbuK5L4V3v2zwFpwJy0KmI/ga6bJpl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RZo3e9KwiXfRvqLNJv96LATb6N9RZozU2LJd/vWfryeboWqR9mtZR/wCOtVjf707d70rDU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tnvisU962b3zYdTuLYjJjZon/AOAkrVC9gG3ev3R1prQ2TuUT1NJTiuKQLVkjT0ptPYcUy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HrRQA00lKaSgoQ9KbTj0ptABRRXT/AAy0ldb8daTZSANG8hYgjOdqlv6UFnB6AxXKtWx0q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sXtnL/rLed4mx6gkf0q8pyKAJKaTS5pmaCmBNNopD0oMmBNJRRQSFFFFACr0NOBxTV70tW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YPgzq88uk61pDHNoEW5I/2tyr/hXj0fBr0P4RT7PEc0Of9bayD8sN/Sm9gPV8ilyKizRmu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5lQbqN1ICfzKPMqDdSg+lAE+RRkY61GDxRuoAU1E/U04yGomegsMGmMSKcH9ahlfrigA3m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8w5NKJDQBayPWmlhk1AX96buNAE5cCjzBVfJpV60AWVfg1BcycR/8AXRaXOBVO9m2CH/rsn8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bimFvekZutQlqBk2RSbhVfzDR5nvQBKXppeo91IWqAHF6aXphNMZsd6AHmSmGWoS5qNpCM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96Z5lVi/Wo2kxQBaLik3is9rgjvTftJ9TQBpbxSq4zWZ9pPqaX7SfegDXSQVHLKOazlum5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7mrAvNOoBqu9x71mSarbKDmWqkmvWi5zMKQGwZ9x604SlR1rmJPFdjHn95mqz+N7c5CZNR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oIqm14ST1rlH8WO+diVC3ii652xii4HaJdKetP+0KBnIrgG17UJM8AVE17eyZzKV+houB3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WusxxWcaM4RwPm3SKc/rXJMLh87p2/Oof7PUnLEsfei4HWS+I7ZCc3EY+hz/KqkniS05/f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P/YI/7oqSOzXsoouBpnxLEzBUSR89+lO/4SDyc9vzaqS6eKljslXrU8wEsmvMc7HY/SPH/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Xpzs80/kP6VbTT93RQfpUyaNK33YpD9FJpc47MwJpNRn+Y308a/3d2aPsEsqbjcTSH34rq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hxZyyn+6w2irw8KX9187QJaj0L5qOdFKLOKXSnI5LH6mnLpmAcgV3UXgWdvvygfSrUXw/z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Rdx8jPOhpqA8inrp8Y7V6pB4CtQPm5+tXIvBVkn8ANL2i7gqbPKrWxX+9mppNMLfdwfoK9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PS2T8qsLo1mv/AC7J+VZSr2KVNnjcelynOIXP0FWYtDnbOLeT8q9cWwt4/uxAfhTxGi9FA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kP2Z5ZZeHbuT7tuPxq/H4OvWH3o0H+9Xo21fSjaPSn9ZYezOCh8AM3Mtz/wB8gmr0Hga1X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iuvwo6ik86IVHtJM1SOej8GWIHJc/U1Yj8KafGP8AVFvqa2A6t92ngDFHPIdkZMeg2kf3YV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06CPpEo/CtHb7UhTPajnYrIqeWgo2IOlWDbKaPsi0XYyrx2oHFWfs1Atqi4EAcClEgNWBaA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kBEJBS7xUvkqKPJUc1YEfY1VurhbWKSRuigmrh4BrkfEWo3LT+Rny4vReGNaQWom7Fj/hL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QS+LHb/V2f4s9Y4p20GulRRkX28S3TfdjRPwzVd9Zvps5utvsEVar+XTWiB6iqsSZmswvf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pk/3a5uS3a3lKsMe9djOvYdaz7nSnniLYGaLAYq/dFNgx55zV2TTLmEnfEQNmRis5zsnHa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0vtS5pnWn0gFznrTWhVgaC2acikipApyIUPFPhutnWp5Y+tVDGMmgC3I8dwuDjPqOKrmzd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OQg6mmipAD1HaqLKDKYyQ6kVNCFwp4OauLJ5nyyRgqe9Maxi5aF+fSgCNxSx85odSBzSR9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5fWp6btrMAhsGlUmq8kDKSKvRXbQqVqu7FyTSAoFKbjFWnUVXZasCLqa0LXV5oQ4ll84H/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U3b7VQGxDq9sVO+2eEnvbybl/JqjaDT73o4LH0/dt/gayuxqM9TQBen0N1zLFIG/2X+X/A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pIdCpqaG9ng+5IwHpVlNXb/lpEj+44NAGVRW4J9NufvKYm/2xj9Vpr6AJQWglyP9n5x+n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AQGtCXRriPPG6qr28kWSyHA70AQtEuOKWIsh4qSMq9K0TdR0oAlS4z/yz/GplG7tVZAcVp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CB5H+4vrWSsFiKY+SPLHU9aZFKyNwxH0q1c6RNDlyfM9aoL1qrodjSS43danX5hWanI61a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3HJzTVSwuQsiEnkGl8uQU9dAvE+ZZykg/harVvbSzDBMglH39n3WpuqCp3KO09xUTL1rS8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P76fK1MxEe1VGvDuXLB1uxmU2tM2scnTFM/suVlLKAy9iGrRVYy2MXSlD4jNwaApNT+X9a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0Spo48mnxpUyR+nWlcdiGKxvNSvVsrKIyyvx8tdp4M8LtomoSi6YPcpwQOg9q0vBNoul6T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3kvHmEcn6Vv2OnJZo8kjbpn5ZjXDVqOTsjVIuG8fZiFCzjoO1VdW8QnR7My3apGfRTTNT1qH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kAHyg968c8TeJrnxBeM8jERA8LmsEijU8SeN7vXGdEYxW/ZQetcujfM3NCP8AKaYn3jWqV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mA6n0yn1QCr3p1NUU/bSYCLUi96Ztp6jrTIFxSbRTxxS4zQMjC04L+FP20BSazuXYaF/Gl2+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bTRcdiLZRs9qn2UBMVBJFspEieWRY0G5m4qxgYroPBOmx3N693OP9Esk86XPqPu0uawD9Q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4ov8Aj6kTb/ur3NcvWrqOpyapeS3LDAkOFHovaqgtyealyFdFYKTU0cGetWEgC0/ZUE3P2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ZCYYXce1bNj4Du58GdlhX3OTXb4NABFcX1ibPWjSMSz8FaZEf3hkuf0FbNvollZDNtBFGf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4AyfanRxuuS+CK5ZSlJ6lqKQ5RtznFHnZ4o8nNRy2rsuEcRn1xmpSuPQcGcc549zSG/hiB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qR0BX/wBZdSyewOKVPDtqp6SE/wC0a1VMg8T+N9kn9vw6jCMRXMe0/wC8vX+leWXMucx4r6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u3vPA2oS2yk3Nri5X/gP3h+Ir5rnAPNeph20rHJPuYV0iqT0qgwGeuK1ryA5NZkluea9Jb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yDWjp0yiYbjWFkw55zVuyul3jNWB0mrRq1sWHpXBalM0btiu7nkEtkQvXFcZqVmWZs8UAY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ea19IvftMA5rnrhSoPpWNp+s/2drHmE4jL7KAPRZwFG7OKpNKGnGDkVabZdWuQar29rGj5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NwBgGpby0EwPrVOAmM/Ia0InLL81SgMdrSRM4pu2UdeBWpMDzVRi5BrVMgrZZfkiy+euab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EE9hTsSRZ2ncTSK6qcSEBjVmRSvpj/ACF/vGqsQLnBcuK0LxQRtByD61B5PkphCPwoAkin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I5nAYrzUkPlruB61HEpQOe1UWQXBJ60mmN5epwOf4XBpZH354xUQ4oA9e1G8D/By8vV+88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ea8n/ALRxXotw+f2d09tZSP8A8ec/0rxSa4mJxnFQ1clmnc3slxKWR/lHGAayp7jyBL+9k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b7dy/8BpftPkW0sYijGfvlE3M1YU4JzgU0TYwNQ1fT9Iv7uW0lki8x2dI7f5WRcev3t1c7++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JivJv7kdu7eY+evT71a9xo8sHmm0iPmfx/Ju31iC3l/febd3EPl/O8du+1nb+7/s1sjJo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rfwUIooriLy7qZH+0/K27Pp/DXTC4JPWvPfhNqFrceF9R8nzP3eoM7+Y+5dxUdP71deLls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jHWo2lA71nm7OKjN2eeaDOxf+0c0vmHrWJ/aE3n48r93/AH6sy3qwJvlljjT+88igfqaCjR+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0Vhv4m02PO/UrQf8AbZf8apTeP9AgB3anExH9zLfyouijqw+afuNebXnxgs4iq2EDTMf4p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+v/FS+0rV57RI4/KjRX8xYstt2g96AWh4z8QNH/sn4i+JbcDCLceav0f5v/Zq424nkExHau3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PEOuXOpAHdOBvLDBJFcLdf8fDUrGsXoROvWowMA1MvIqKTjNMZG3SoyetDGm5oIEPQ02lJ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KKKCwooo7GgAq5pGpXuk3ourG5ktLhUIWaF9jrnjg/nWfnmrsMQW2V2/5aMyr/wABAz/6E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1zvkuJJ5G3yyNudvU1Zj+7TjBDPAWjlH+5/FUX3eKhMB+aZmlJppOK1QC06mA5pwOBWqAQ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eppmQCnU0U6gAooooKJF6Gu6+E/8AyNcX/XCX/wBBrhV716Z8BbMX/jtISAS1lPjPY7Riq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3o3e9RBjRurje4Dt9G+od3vS5pAS76A9RZoBoAnEnFHmVCGo3UASF+tMJppaoXnC0FkpJp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115qM3Gc80ATM4BNN8wYqq03WozNxQBbMopPN96omak86gdi/5vvR5o9aoebR5tAWNDzqz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/67J/Ol82svWLnasP/XZP50EtHQm4HPIqvLdAfxCst9Wtoh80sa/8CzWdc+JrGPObpPoKL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9TUbXqeprlX8YWK5w5f6VTl8b24zshc0ro0Sudk1+PUmmHUPSuFk8by87Lb86rt4xvXzth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JxO/OoN60w3w75rz1vEGqTA/vUUewqu9/fSA7rhs+1HMhcp6Ob/HSTHtmqk+sRIf3kuK4Z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8k+aH3vcb/mb2qt9mPrIfYtTuKx2j+JbFc/6UD9KrSeLLMA4kdvoK5QQHnMS/Wl+zkDhcV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xfCSdiSH6ioT4rmb7kP5msUQSnICmnJYyt1wPxpcw7Go3ia+OcKi1C3iC/fI87b9BVaPTZ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sxaROx4ikb6LU8/mNRIHvbyTreyH8KiLzPnMzNW9B4Wvn6Wzj61bi8EajJ/yzVf8AeNLnX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2cv8AeLH6mnLp6k/cU121v8Oro8yXCJ7J81aVt8PIE/1k0j+vGKXtoR3BQZ54LAAcKo/Cm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oD4daaeT5n/fdXLbwTpVv/wAsA5Hduan6zTHyM8jFkv8A+oU9LJfRj+FezL4dsk6Qp/3zU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yxT/vmpddPYfs2eQxaPK/3bdz+FW4fDd7J920b8a9ZSyhTogH4U4RKOgqPaspUzzCHwZfS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rsPgGZvvlF/CvQ9ho8s+1T7SQ1TOFh8AxqfmnP4LirkPga1XrLKfocV1+yjZjris3Op0K9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09OqM/wDvNVqLw7p8PS2T8ea2NopjlIxlnCj1NZ89TuJRSKkem26fdiQfRamW3QdAR9Khf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o/wADUDeILGPP+kZ+gzWiU2NcqLv2ej7PWRL4xtUztR5D+VVW8bddlkx+slL2UmXzo6NIM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JPF17ID5cMUfu3NVZPEGpOD+/Vf8AdWrjRkQ6iOyPU05Tg157Jqt9JnzLuQj2NVzdXLn55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1bqlIn2qPS2vIEHzSKPxqrJq1mnWZa4VZ9w5Yn8aepQ9TT9i+pPtfI62TxBYLnMtV28UWi5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MsX93JqJlwPlGKtUUT7VnTt4sgHSEmqkvi1zkRxRr9XzXPMhOagMBzT9jEXtJG1N4qvTnY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+IL+TObhvwqiNqDk03eP71UqcUTzyLkWoXCuXWeZXP8Smr0HiC/j4+0bx/wBNFrLicbeua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fs4hzy7myviW7X7wR/pU0fi+RT88BP0rEJjOaizknD8UeziClLuddF4rsJQA7GJv9qtG21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cI341wYGRVrTbCS6n9IxXPKFjaLO1MwJ45pVeoY0zVmOLiuY0FU8UtGMcUUgLEcAZc1G0R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rxUd5fJbKSx6VolcLkctms/3iwx/dOKqzeHbC6Yu8GT/vmoo/Fli2d/mQ/wC8KsxeILGX7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4xsZORSbwjYnkRun41C/hKED5Jyv1FbS6jG/SVSKkFwG6ODWmqJ5jmH8KTDO2VT+FVpfDt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68SdcEGjzGIxgflU+0YuU4KTTJk6p+lQnT5/7h/KvQvKRuoH5U02kZ/ho9ow5Tzs2s0Zzt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9AjvckHypfWvWxb4FQy6dDLnfEjZ9VFVzgeOL4eurb/lqko9qbNp8wH+r/KvWn8PWT5zb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u/hWzb+F1+ho5wPIdvtUsQ4NbPizw9/YOo7UJNvNzGT6+lZKimgI7hSHT6VQz87D3rXukG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4/eH60AJjmrcABU1XZcVNbmgsilieMkhiRTYbpkOCuausodaquu0mgCdQko5xTGtQM7TUA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krJ1NADTG6Ugf1FWUmV+tL5SvUgU2Oaj3deasXdhIRmI5qv5EkY+cUARk00jg0tHY0AREU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EZFRkVMR1phWrAZSEU4ikqAGUU4im0AXLfVbi3GNwlT+7JzVxNZgkz5sJX/Yi5X8jWPT4x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waZfg7XWNz6/Kf1pT4WjJJjaWU7f+WZUrWNWr4Wz/AGhH+89eKzk7jRbsfDUhJBOF6nNS6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RGyIOQfetbXtSi0rT5JWOGYbBj1rl/C1/HBcN5zcyHrWBaR1zRJJncv4iqN1oUM+SFGfUc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yjA0bMVF2apIxovDcQHzKT9TVu10y3tWyq4NXeRUZOBUKTCxFPP5XHl5FVri4zB+74z8q/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jrVVopbjUFjUDZAOfdjWNSTsd2DpKrWUGWtNs5FcFx5g+lbp0m3uk/wBRtPsKfoVvLA2JQ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Bp8DpuKkH2r56rVnc/bcvwdHk5JxOKHhCBlJSR4TVY+D7tWPkzLL/ALxxXoLaSsyHaSPrV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6N9Kzjiqkep1VcjwVXeB53qejXdrxcQlAP4gd61hTiPEkkUf7sV6tfjFvLngV51rLpbB4Y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B4upUVpH5ZxHlGGy9r2XUy7KOW7uFiiTcx7V3/hDRYbXFzfSRIj/wn5WHsa8yGolHZU4I4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x+Zyfxr1nU0PieRI9qhuYry/k+zf6mI8VZ1DUodOtWurpgFH3Uz941F4b0cWWiwZ4YxqzN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DJqeqXEW4+RCdsQB49zWKdxWIfEXiKfXLppZn/cR8KnpXNvKJGJFOLZB5qMDDVQWJUp4Wm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w0A5p6ikAzUqCi4WGhaeooC09RU3KFVaeFoUU8DNHMBHgU9RwacI6csZqOYdxqinhc05Y6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5GF9qcEqZYqesVRcLlfZ7Uqx1aENKIsVOocxXEfFL5dWgmKNlWZ+0Kv2fNaMd5LbaO9jD8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/AHlHQVBg08LUmftCtHEaspHgU9EqXbgUWMuYgK8U3FSMOtMwaXKHMfvFso2VLijivNsfR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APrmpgoNKEzQFyMA4pQhNPwKcnGaqyMhEtyOaeBtBzUivxTGrQog2/aIZoZf9VKjRv9DXy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9C12/02RSr2spiz/eUH5T+WK+vK8E/aK0D7N4gstXjX5LuHyZSP769PzFb0HaVjKa0PFb4F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SSN1aGqIQpxWCfM3GvYWxwWJJYsv1zUWWjkGKtQQl+pp09i+NwqxGnpd4zrtam6laq+SOK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1fmtdZluoc5oA4u/gKl1x0NcF4otvKkbHGeR9a9U1W2ySwFec+NrZvspkA5U0AdZ4I1kalp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b6itvHNeRfBXxCl3c6lYuT5isHGT2r1pKALtu5zWrbuNtZEHFX4XwOaALkuCDVKUcmrO7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QFVVIUuwz7CozChBcgBverhi3qXf5V9BVR0DqxRTj1NbowM64Ys2CM1EzME2oADQzBZCHJ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sY7FK/WmIuJIkUcaMMu3eg9DVWC4yeYsn1qx74qiyvIcZzUKybnC9zUs4Mue1JFGIypPb1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2C4muvg9rljC20wa1azOfRWWRc/99BK8yuRtZh3BxXb6NcfadC8cWXXfpX2xB/eeCRX/APQd1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480ENm7pw0+3t5rrUIpJovuJHbzCOXzP7xHpzWBfzy+RmKLmppZ55YPLZsgc1l/Z7oH97q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9ir+tC0JTMq4v5vs0sks3kxf7m1W/wCBVmGCL/nrj2qx4kkgeMxTMbgR/P5ZP5VlJdm6j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ybd4/ve1aLQbJLfxXfeAfDWpXkMZgS4nzZh0+SZ8ctz2wtYcnx38WyZ8m6tbf6W25amv/A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7LEZZo0VE8x93yj/erK8iHHbHpT5iSa4+K3i3Vswm/ZJDuffEqxq61h23iDxDb280UOq3n7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929unJ/3a0v3WTsj/AHfru209b+1g6yoPxpOYrGJa6brGpXObyW5we8shY10en+HQ2I/tU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m/Kq134itl/1MmT7q1Yd3rcZmPm5lX9PyqOdjsdxbWFrbsf8ASNxqWGxW7mIVsj6Vw9n4j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/t1Z/4TF/MKgyKf8AYFQVY76Dw/Jg8pVmC3+0ed5s3m/Jsf5925fSvODqEuoZ82W4/wDHm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YpZMfcT/d9apMLHX+MLa1trCPyRivMbrids10mni6uJ8TFzD83V9y7q53UUMUxB6961QLQ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hqJG60O1WMYSKYetKabk0ECGkoooAZRRRQWFFFFADa3rf9xp9hFLa+b8jP5n8PLf/AGNYc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eWdgo/Gum1i3lt9Qmhh/1Ub+T/wABXiuSQGVdMguQQij6VWu4g2GUYrWgsMhnk7VQuV3ow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qZTjxmmE8V0RAUcU+owcinqeK1QDRT6YKfTMgFOpop1ABRRRQUSp1Ndf8NPFP/CH+MLPUf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f7prkI+pqUdKb2A+ibif/AEib/faoRLkVS8/jj+4v8qZ9orkY7F0tz1o8/FZc9+sKku6qP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xLZxffuYV+sgqboLHR/aBR9oFcjN4202LObuM/wC7z/KqUnxE09CdrySf7qUXQWO7+0Cj7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+b4kwY+W2kb3NVpfiVIc+Xagf7xougsz0Z7ng1RnuevNedSfEHUJMhUjT8M1Rn8T6ncZzOyj0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2UT0r7YozlgKhm1aCMHMqr9TXmZ1C7lB3TOfxqnOJnOWkY/jU+0KUD0ifxDZpnN3GPo1Z8v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Hy5/3RmuC8ncOlNFnzWTqs0UEdvL47s4QdqzS/UYrOm+IoYny7Fj/vPiucFrgfMD+IpPs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6Uvasr2aN1viDet/q7WBP94sarSeNdWkziSKMf7Kf41li228Hn8KtQaZJKMrFI3+6tHtWH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Vm+9eyD/dAFQPc3E5zLNLJ/vOa1IPDV7N9yzlb8KvQ+CtSk/5ddo/2jR7Vi5InOLGuP8AV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o/YflXbW/w/v3+8Ik/Grcfw5n/juVUf7IqHV8x+zXQ8+jti3Y/gKk+xE9zXpdt8N4P+WlzK3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fh3p6j5tz/wC8aydVdxezZ5THBtOKtLAMda9Zh8E6XEMfZQfqxq5H4esYvuWsS/RBTVZIP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Zvuo5HstWItHlk4SGQn6V62mmRx/cjQD6VMtqo+6qg+wpe37FKl3PLLbwlfTdICB71a/4Qi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Yr1COELyeTTwo9KXtpB7NHm9v4BnbBdgtaFv4AiXl5CfpXcbFxUe0E0e1kNU0crF4LsV6o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hawj/AOXdT9a6DyuOoqNlxnpUOcmVyJGdHo1rH92BB+FWY7SNPuoPypzOy5xmoxLJnv8Aj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6x46Cn4rPvNbt9PcLIS7EdF5xVJ/GMAyFgdvrxVKLkTJpG7RXMTeKpmz5cSr/AL3NZ1x4o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EPXbVewm+hHOdxijFeePq+oSj57uQf7ny1WaaaQ/PPK/1c1ccLPqHOekPeQR/elQfjUEms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1/CvPstjlifqaEGf8A69dMcN3Zm6tjtZPE+mp0nLH2FV38X2Y+7HI1cusYx/DRtA/+tWqw6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6JvGSn7luw9yahbxXO33URfrWDtz60gTPpVqhBE+1mzZfxFcNn5wPpVaTW7hgf3p/CqIQd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VqlBdCfaTZFJeyOxzIx/GotzH+JvzqUQLu6VZWCPHvVKnDsTzyKBL9jTWSUjvV0xAN0p7O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AzVhIHepEVgetaBtywyRSG0GOadhFUZA60mDVv7OgB65qJoyM4FRYpEWz2pBD70MJOwoTe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VhGKYy7TU8PNOeLdSQFYuAKVXBzTpIDSJBwa0AYZR0puAacYfekEWO9SBBMgwcCq4iLdq1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/AGdUHFAGUImHapY4mPatERKe1WIYUA5xQBk+RLj2qSC3Oa18RCkthDcXHkx48zvQBXs7F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1rprS0WBAoGMVNZ2C28e1Rz3NWlhxmuCpO+iOmEbbkKcE1OsmFxSCGl8vFcxoNJzSUu00n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S3gaWRtqgce9chdXcmpTM7H5AeBUusaq2pTGNCREp/OoI48LgdBXdTp9zCbITHimFatMvF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WRiVpiADUKyMM4qZ4TmpI4goOadixsGrX0B/17ke9aEXim8QYyG+oqiIsnvThb8VHIiuY1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mQVdg8WJj54zXPC3J705bNe7UuRBzHUJ4rtW6gip08RWb/wAWPrXI/ZVHQ0nkEdxRyIOY7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k0Z/4FU6ujrlWBB9DXAiHHen9BUuKWwXO0u7KC9gaG4iWaJuqsK5HV/AAw0mnyf8AbGX+h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8sjr9GIq5DrF5EOJ2I/2uaSQHFajYTW0RjmiMRHrWEQAa9UuNRa+t2huY450b++ucfSuM1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D/wBs3/xp2A50jINOhODTXiltpCk0bRsOxp6qQPMH+rqUWWwMRmqjDJNWxzHVQ9TQA6KPL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gninQL++i9MVKR85+tAEBiAUmiEHcc1OeuKQAL0qQHLMicYINOP7wHOHX260jBZVww4qs1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PtQA2XTI5c+U5Rv7rVQn0+6hJ+RmHqtaSzSL/AKyMv71PHcZB2uV9qAOeDlchwQaXAPQ5r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Heoz6is240p4stGdy+negCnSEUuCOoppYYPNADCKaRTjzRUAMoxSkUlABRRRVgPrc8JxxG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WHSdFNQ0BZ8Tat/bOpFIz/osB2qOzHuaz1GOKRhyaRQc1nY0Rr6brlzp5ADeZH/daugtfF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xn3HFcYBWvptlHKgM8u1aixpex1N3qdtApJk3v2Vea5+81Oa6JBYqn90U+W6tIVMdtCSem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NNeEsT5YPc1nYCxo+of6PLaRRbMLveT+6tdd4J0wXMbyzDcXO7muengi0+3+yxf8ALw6oa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NnblPKbJAArysZPkhdH3HDWDVWt7Rm1DYwxfdUVYA2jiqp1CFPvEj8KjPiCy5G818/dvVn69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0UufLqrdagM1Et9Bcf6tiaRrYSVka3Zj6/fFLJj2cha4XWIRdyhl+TaQCa67xuRZWERzyJ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2hb5b5Q3NfQ5f8B+RcWYj2laMOxg/2BHLMzLKMHqQKspoFvZ27yu3mEdM1vwWZCbflx9Kx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Fhj5Lda9U+EOm1nxRcWvhzbE5VnQKp9q8xn5Bon1K7mjijlmZ0jGFDHpUHmlhg1rFEPQiG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Bk1Kq1oQNQVKq0qJUypxUXCxGqVKiU9I81PHFSuFiFYqesVWVi4qRYax5iCssVSJFVpYae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DTxDVlUApwSi5nzFdYakWKpgoFOC0yeYiEdPEdPAxS0E8w0JRtp1FOwuYZRRRV2ZI7Ao4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QkzMUNinb+Ki3UhatbEXHFqVeagL0qv70WC5+8I8z3p67h1zT1kJpxbg14qPpmCMe9TLgi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5pkEmFowtNxRigBaTsaWkqyiM9TXIfFrw9/wkXgu8RF3TwATR465Xr+ldjTAR3q4uzE1c+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NZPlj0rufiV4dPhzxVqdjgiNZDJFnujciuLI4xXrwehxyRW3hG4q7FMGTBqrJDzxTQ7Rjp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I3ycU6zcRnaAaI5dw5Wp4mx/BQAzUIlEJ461x2s2IlQ8V2dw4kjINY9/CnlmrA+dI0l8Bf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2zu5fJf0AJr6ItpvOHTmvNvHXhi31O1mJGJB8ysOoPYiup+G2tnV/Dtu0hzcw/uJh33Lxn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tJHVcAD61bgbfHg5JqvHKgfmEt71ZUl2wHCD0oAsKeAKePu1GvQVIp4oAhklU5XNMYAREb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cllzUM8UkkbFE4FNEGZeIiDIHNURCWk3FgPrVmcTshGMYrPZyhO+tEBZjnWMHje9PW7z0O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FIyDtb0p6hQd3U+tWZEzN5h4XA7mqc4YHAO5Ksklvun5e4qtMrSfIo2r60AdT8KrBNQ8VjS3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O6s2Hr5kLivJ5zarBGRLJnYtej/D7Uv7K8b6DebuI9QhyfbO0/oa888V6R/ZviHXrMyeTF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j+VQqTMq/oKBsx59XiGQPM/AVRvNXJtz5dsP+uspz/wCO1B9nl1D97p8Unk/8/Erqqt9Kb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K7u4IqCbHKJcS/wDCR6p+682XyItnl7m/vf7tc7/aGrXGbX/SLW1/75Za7NdP+yeJp/3vm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E1H9mtYM/8tasZwc+n2txmL7XJLL/ANNMRL/301auneHj9nxJNJEf+mfzbfxqXX9PzYf6J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78fw/NV22ErfvPtXn54xs27ahAZ8nh7ORJemdR/fFU38OwHJXYG9u9dI4BGOCfWqrwyO2U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Ogq2CAAMcKx3YpI/D6oAH2uc/eVcYrZjhkO7Pyn2GKVoHUkL8w9zQBh/8Ivac+WbjzP8Ar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2LmTBz7nNb8sFVp7GOYYJwaAKlurpC80cuYweUp37ybJqaKyEHAORVlYQB1oAxbe2NhOZf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sXXoQxMwNdbewK9rNwPuGuU8r7Tp/X6VogMIHFGaDxSVoAU2jNNJoATsaZTj0NNoAfTTS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BDTc0uetMrNgaOhTfZ9Ys5dnmeXIG2+uK28zG4Msvd2d/qazfDkG6WSU9EGB9a15AW3e9c8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ZBrMuepxWmI8g1Vmt8moLRhTptY+h5qAitPUYdsJIFZVdMHoTYUHFOU8GmUtbIkevenVGvQ0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EseOlFIvelqiB9FFFBQ+OpF6fjUcdSL/Woew0dt44PiDT/GOoaTp80hiiCunlqF+XYD/Wu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ZPOnuf+/ld14xsJ/E/i3UdShtpfKmKeWf9kRqv9KzLfwVfc4t5K86pUSOiEbnLeVcSj5g5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N3VfzNdxD4Cv3+98o96uQ/DqQ/wCsnArn9qjT2Z5+mmEfdAqRdNlH8Ir0qH4eRj705/AVb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ZGal7VD9mjy1dP/vLUg0sEHAr1iLwXZL9+Ld+NWovC1jFyluPxqfajUH0PHk0UnoSfoKsx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xSN9Fr2SPTIYxgQoP+AipVtVXooH0FZOszTlPIYvCV7IDttn/ABFWo/AmpSc+UFHua9XEI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n7Vhynl8Pw5un+9Ki/wDAauQ/DM/x3S/gleiYA7GlyP7pqHN9xpWOJh+Gtgv33nf2zV6Hw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L+710+V7D9aN1LmfcdkY8Hhyxg/1dpGuPQVdisUjHyxKo+lXFPFIep5xRdisiD7LGvVFpQ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j6VXmubQf6y6jH0eom1TTIlP78MfbJpXYaFvAoUDNUrXUrK7Py3IX0Q5FaI8v+BlP0bNVyy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xS4pKVmO43BowakwKMCixZHto2+1SYFBAAq0SR0lIbiIZGRmqlubs3B80xmH/AHx8tMC7Q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1P40bBzzxQAhAxTCopzFAOGyahLy5+UfnQASBAp5247k1zur+IjEphto1dxxvzxVjVtD1b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axf8APMdax5/DmowDiISD2rqhTW7Zzyb6GcWlupS0g5NWFt+Kk+wXkP3rWUfRKYLjA6H8R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BoMLVWROtTfad3GaCNwrYyKJNJVowijyM1Q9Srtz60xhjsa0FtSf4qgntWXnNFxWK6ozD5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WHfNO8tT944pdgA4NWSIAxpfIc0gLLSidxQITyWUHNOVaTzGYHNKMmgklVAc805VApgQmn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2A0vlg9qFU4NOBxVgPRKmRFPWqvmkUzzzzQBee3jAyMVVKDOMVEkzA8mplfeKgoaUQiqzg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WOaZjbwRQBHGMVIBilAyakC5FQWQk9aiLVZMXBqIxdcVYEGPajGO1S+XRsoAjViKkVqBGK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apzTGkK1MqioJlwTWTAjMks8qwQDdI3GfSuy0fRY9ItNqhTLJ80r93b/CotA0ZbGLzpB++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2duR7VyTk2rI3hFLUjRalVKVVqRVrnNiIrSbfapStNoAiKAiuX13Vy7Na259nYfyq/4i1j7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+Yckfwiuctv8Arn+NdNOFtWZSnbRBDABVlVAoUU6uo5xNopCi46U7NNJzVARmFT2FNNuuO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CLZimlamppoAj20CnGkBxQAYphBqXIpCRUgRAGlxTsigHNADaKeBmjFBYyin0mBQAxkVhh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9jbODuhjP4VOehqEnrSsBi3ugKCXtW2eqHpWc9rvhO4DcldMepqjf2/2gnys+bt/4DipaL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8cmnzBoP3ckXPrUWeayuUPmGBTFOR7VZlGdO8wdnqtDH/oyEn+JqgCVduOtN3A5xTI1/dsc0+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oAQMeRUUgHNOZSHNACnOaAKpndD8tSRXe7h6UxgE1G0anqKsC0CpFVJtKglyy/I3t0pQdo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60AZ8umSR52/MKqujITuU10CSAikeGOQHKg1AHO5BpCOta82ko2dhxVKXT5Ys8ZFAFPB9a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246jmgDFUAtNPenkcUw9TWYEfXNTwWjyrkDNT2OnvcA4Ga39P0/7NHmQc+lYylY1ijEi0O6n+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/AHq15dEngtC7RRx/Rt1bdvb8e1SXEANuRWTkXYxdDtYIX3sVya35Pl4TkGsNoAnC8Yras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1ZuRoomeym41j5eRAA34muotNQmhjIC5x7Vn+EdP+0b53GfNbP4V28WmQomNgyea8PG1Oa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4eo+wocz3Of+3zSjmE00RPIeYjXSmwCjgCoWhZM4rzD7H6wVdOtZMjA2fWt+3tQE/eMG+lY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Vi3mbHzMRUE/XLfZON+J03nyQQqe/aqtjblLVF9AKTxG5vfEaxnnacVqpb7WAxxXv4P3aZ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TFsRIPl4NcF4mu/Pv5ADkLwK9CIIzXnWoWEX2iY+dxvP1r0Uz5puxj7c1JHZu/JG0epq4v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PqaNssucnAp8xk5FaKzxnPNTCAL2qe3iIJzVgovpV87MuYorD7VOkOBVhYh2FSrFU8w3Mg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1IkeKlRKOYycyNY6kSOngYpy96LGPtASOn7OKRTTs8UcovaDMUUGir5TPmClBxSUU+UOYd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pN1UoiuP3Ubqj3Um+qUQJKKj3Ubq2SFqOLUzdTS3Woy1AWJd3vTS1Rb6TfQTyjy1MLUmaS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KRRmrTwkZqIJg814KPp2NUdamQjHSnIEA5pC6DpTIHKuRS7Ki82k873oAl2cVE2QTTPtFR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ukZmYdEHU1ZRL2qMtg9RWRZ6vqV59/TWsh/02O7+VXbaH7Pl/LjBPYU0B5L+0f4R+12Om6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+zXBHeM/dP55/76r5znPXFfcGuaPF4h0K/wBMmAMc8ZQZ7Z6H86+JNXsJNNv7m0lBWSFyj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6E7rlZzVY9UUMsp5anGUEVFMu0daqu57c12nGacB4JFWopSOMVjW87jvWnazZHNAD7hDg4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a3GcPkVm3kHWqQHJavbeZE461x/hPUG8N+MHtmO21vux6B69BvbcEsPWvO/GmnOiC4i4lg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gezLLmDHegcc1leE9Wj13SLW7QgiaME+zY5H51rYoAsg/u6UNiOos/u6QN+7oAlics5BPP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0gYK3ymlhZpjkgLUlzlYuTTRBlyRN5RLSfMaxLlDG/zPmt2cbk4Ga5/Ufnm2mtEBLEY1GTy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H5fSoLdABzViLCNk9KsyHrCzH5Bj1psxIXYOfepjcHHydKq3E24YUfN60AJYP9ku7eQHBj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z/Ssf466LqDfF3xjYxeXDaf2i0nmbNzfMok/9mrQDHPXmov2hNWktPi7r7La3UvnLbTExR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Bs5G30YxWiQzT7gqeuKoX/lW48qOP8arW+rzyjjRL1/TzEjX/ANCamTTancn/AJBvkjsZZ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TsZcxji2+z6hNmX99Ijf98+tSjT8dMfjSzaPNceJ4vN8vzZIGT/XN936ha2Lbwv8AZ55TF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/AH23/m1UNO5yuradLN5catGX3Z4FTjS7hlWSTk9ODVyeCQzBsrvDY6VrLYusAEpGQc9aC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x3KRUSWpAOBXTPBGx+YCq8liOdgxQUYJhIpvl1tHTm6006c2DxQBgtBlmNRNa5cGuhOmptB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HsY88UFmD9mWrFno02pO0duqs4HRnVf5kVqJYRjtml8uGNlXA3NwB60AYUGkSmEmvPoVNo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Ir2lYNq424ryfxbbGx8S3YxgSnzB+NNAc1fptlOKpF8NVy+fdJVIpljWgC5FJkU2igBSc0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GlzTaAGmmk4pabWbA6zR7KSDTkOMGQ7qufZpCK7+2+F94LeKKWaOLy0WtOD4bhf8AWXAP0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ach5vDod1glk2/wC9Va8s/JyHdc+1exp4AgZf3k8kg9Kmi8CaZEebUSe781zvEwNFA8HNq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lQxSOp4Kkivq6Dw3YQfcs4V/4DXhnxp8Mpo3idJoV/wBHvU83I/vDrXRRrRm7IUo2PP6KK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SL3qNKkXvTRDHL1p1NXrTq0RmPoopQM0DHVo6PB5l2tZ1bnhezmvtXsbe3QyzSXEaqo7nc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21sdlpCvH3FpfsoQ1buLmG3ODMnFUZ9Xs05Nwn4GvmpRl1O2MlYnEC46UeSo7VmyeKdOiG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RUDeMbMA4jc/hWfs6nRF8yNfYPSlC47Vzx8ZO+fKsmPuxqF/EuoSH5Y44h+dWqFR9BcyOn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k31m+kHM5X6CqzX12+QblyPrWkcLPqS68Fodq5VQeQKqS3cKZzMg+rVxjpK+SZ3P1NQNat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FhV1M/bHXvrFqmc3CH6HNQN4jtEB+csfZTXLJbHNSpan0rRYRC9szbfxZFztjY1A3ixjnb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ueeKUWxPatFhIoXtWSnxJeE/KAKadev2B+fFN+xZFNW0IPWtVh4Ij2jGf2hdSIS87VXkgk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+tXpbcMnamBVVCAnNX7GHYPaMrR2oj/dn7tTRxxoef4aA/mDb0K1KPLk471psh3JGjRh0q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b26Ck3NXNyrsFxEaaD/VzyJ7BjirMWs30HBkWQf7Yqsc961dO8MyXMfm3XyIeVQ9WrKcEa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1fUD+6gt/K/vyIy1tEgDk0C3lgGI6pz283PWuVwOiLLBvYgSCwFMOoWvd6ofYHftSjRJGq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G1n/1ZT3qZNOiT7kaj6Cm2WkJANzctV37vSjlC5X+zBe2KTaOlZ2s66mmv5SndIw6GsWLx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kHvWipNmbqWOrWEA9KlAAGK52Hxpgfv7Ij3Q1dh8XafLw2+I+4oVNoFURrYx2orP/wCEj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Kkj1yzk6Tr+NWoMXOi5mkaJWHKKfqKbFeQTfdkRvoashcirROhk3GiWVycyW0OfUJg1Qu/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Bn6MRXQleTRVKTQrI5P8A4Rft0NRv4Rn52yoK7DFFaKbFynDy+Gr6L7oDj2NVZtD1AISbZ2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oop+3irUieU8mksbiMnfbzL9UNMAHTp9a9ZKZzUT6dFJ96NG+qCqVSxPKeWCDPegW1ejze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2QH1XiqEvga1fPltOn0fP86r2gcpxQthT0gCnmujm8ETJnyrpvo6Z/UVRl8L6nDnakcv+7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GdjNxGoON340gmZc4Cn6ipJNP1CHPmWbr7g5qAsUyHBU+hFHMHKP8ym7s0ioWqdIM1rdGV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OatCCgR4oCxX+ymiNClW8HFJgVJRHk4qvIDk1azjNMMiDqKAIrcBnw3SrzQxKoOaihZd3C1a+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UFkTWwlHFMFoI81cjjKg0jxFqAKBtc96a1qfWr3kD1NKLcHvQBl/ZyKcsRxWn9nXFRNEAD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c963tF0dI8XEg3SHlR6VDp+kNO3mMPlHQV0VlbGJCD0rknLojSK6sFX161IqZpwXmnqKwN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acRRVFiEgDGOao6hqEenW7Mx+cjgVbnkWCMsx6Vx2oXJvbgsx+RauMUYSk0ZaySXc7TSZZ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TVwCHyeBUeBitrGd7kQ6UUp6mkqgG0lLTTmqAQnNHajFIelADSaTdSkUqpQAzBowamEdO8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mjyjVjGKUEelSBVMRpAhGaskioyRQA1RjNIaUmmE0Fhmmk0hNMZsUADNwagZ+tKzdagd6Q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AHmoZJetV2kJzWZQT4kzVCW23ZxVpn61EZO1QWNsiDBNbv0YZX2NUtx8jys/x1bzjJ71V8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aALAsHiiOTmo7aQxMwNWIrtiMOcildYpBx1qAK5IkY81E6YOc1I1k5yVPFRNG6ZzQA0k5oI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TR1NWAzaaADUmBQAKQDBwKcHI704LSbakB6S+tSo6nOeRUG3igA0ATSpaTtjyx9RWdcaVl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rixhfmqVeBmg0SMVtOlGau2Wiibyy5/LrWotyIRiWITQn0T5l/GpXeG2O61kd4G+4HHzR/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E0MAtl2pgf9dF21ctraQHMgA/Wq9t3Pm9P9rcrVbScjiuGRukWTgDAqu4zmpA24UYqS7EA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lSanILTT5NvGRtFWwADVa/H2ie1h9H3VEnY1pJOSTOr8JWQht40xwqgV1G0VmaDDst92Ot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ry5ptn7NgoqnRSJ47UGPdSvYApuqe2UtHtq2IT5e3Ga5Ls9VbGDNYEdqi+wkIzY6V0DRA5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VrOf9mrTM6kbK55jOsNx4wlkA/wBWm7j7u6tHyznNUNBtvPkuZzyS+0Z9K3Qgr6GgmoI/D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JSMycYWuI1DTo/tMpxJnP/Aa6bxHqO12t4Thh1YVgi8ukUrv3KexruitDx51Fexl/YAvQ0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5JHJzimeWTVHO5kKpilCVNto21Zj7QaFpwWjb705RT5Rc45RT1HWmrT1OKajqZ8zHBM0u2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6OUgXbRgCmF/eml6fKOw7NG6oi9Ju96rlJ1Jd1IXqLd703dTsNEheml6jLUwtRYtEhek31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nYssBqXdUIal3e9BVhxbrURalJqM0BYXdS5plOXpQaWHjpRjNKopwGaAsfvn9pyDzmmGQ1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cx/ZB/wBNHUUy28QWhB82/jz/ALbgV4KPeN3zD61GTWO3iCwBOLlW91OaVdYtZAdssrf7s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PSombGTmsP+0UJIAvZ/pFiov7R3S7V06+bb97JAoCxurdI5IU5xUiykd65f7bNCTDbaUsQ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lVma51QQf8edt/wB/m/8AiadwsdHnIphPUdqw5ZtZW3GxrKOL/bDM1Lbw6x5H/Hzbxf8Ab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TCxujjpXzV+0X4QGleJk1qCPbDqA/ekDjeP8AP61779l1GT72pMP9yELXNfFPwI/iTwJqE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t1N3B5mOGHbgf3c1tSnaVyJK6aPkG6cHIqvH8hPerFzbErvzVBZthINe0eWW4h1q3DxVGG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pgXVyQeaiuY5GQ4NNzjvSPdFVweaoDHuoJTurmNdsWmt5gSORXaXNymw1z+rKskL+9AGL8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pDnBRvNhB9P4q9Kz1rxS9nfw9rtlq0eQYGAcDuh+9Xr8V158SyqMxSKGRvUUAW94xjNO3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1KrcdaAJY0DSbgTVxhuQg1RjbjKmrcMmVOaCChcfuwQK5y9H74k10V0pYnFYt9b+WxLVSA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liYu/zdKrFtw+Wp4ztTnrWqJLeQAQtVnU7uRUlsOpNLMwNWgKmP33tWv8bZftfi+zuBz5+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5fNZZHJrV+Ja79Q0WXqG0W1H5bv8ACglnAfZgM0mwCrPlk0gtSa1SMTmb87fE+nxxRf62C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9OJeamu7RV1iyl/iRWA/GpiuZ5uP7tFho5zULeQQ56HetaI+YR+ZWfqun3QlMskvf/Viti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eKLDK9xBFmPH99afPbAQEjrVi+0WC6Rd8mMMDij+zxaW+2E5H3s/epaDsY63Mscfz2bt9D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lwkFzH/ux5rpPLlMXKM/0WpIbGWSPIidf+AmsgOYn+1fZsxRHzf8Apom2m20dz9nMlyoB9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YH5T+VEHh+WbIl4FO40cfFBLcy4icKreoq5ZaFBHcGSQ+Y6+hrsF8Oq4wTtA9BUlv4ctbQ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uTWYzmobeLJrx74sjyNfix/yzhVP619Hf2Zaf8+4/Ovn34zzWz+Kb9LR0e3hVUJX++v3qu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0c5zURNBbrTM1oAUlFFWAUHoaKD0NADCabSmkoAK6P4b6OdZ8a6TbkZjE6yP/ur8x/lXOV6j8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L65mHEFm/ln3ZlX/2ZqxqXUXYa3PeFXB6/pUq4A7flWd/asC9CzfhSHXlXgQMa8L2czq50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SoTMORn86y7jXpRnbBEP95qoSa1dN/wA80/3RmtI4ebD2iOirzX46aObzwvFeIuXs5QSR/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Y1S9PS5bH+6Koa/BNrOi31pNLlJIzkGt6VGVOSYnJNHzXRSClr1DlAU9TimUq9K0QEqHmpB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qVelAEgqRRxUa9qlXpVgFdz8Gnjh+IegvNOltEt0paZ+i+9cOozV23GFNLoB7/wCMNB+ze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y9Mfz5/rWJPpYTjGcV01/qNzrUltqV3zc3VnbyufU+UOazyM5zXJKCM1Iwv7PX0/SnrZKo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eBTI/nrVbFXKXlkcAUkkXHHWtFAfN2FakayxIMj5TUE3ZitBhcg805bdtmcjNasunxo+Sf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O7ikSZ0NorZDGpl04P8oHFXxFF1DLxVqBUI4waaGZKaUFOAuaX7EwO0x8VvsqhMr1qEqZV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QRhSUxTDDhsY49a1Ws92eOaetspTaR81AcxjmLZwBkGk+zbMnHWtdbdVyGHNDQpjB6UBzG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BlPamy2Mjcx81vRQhcoOVPemrbm3m+XlTSsVzGE+myIm4DnvUQtWI/djD11cyRkf0qpJZx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7mMmnMiby+4+lOit1m6ggj0rTWzZjhMtWrp+mQxHcwy9YyaQ0mzP0jTkixIE8x/V/4a2hE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rgn+lRkIM1lLU1ihtIcelLRWJstiNiOm3FKqA5J4pwbGc1n3mqxW+Rnmptcm9izLcxwKS7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VfEX3orXr3kP9Ko397Jdsd7fL2qjsreFLqyHU6IgmRppDJIxdz3NMxirGKZ5eTXTGJiyDa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dDVgRdqURBeOtVyoV2QCMjo1OVGHRual8tRSiNRyM5o5EF2LGzIM4IYd6tw6nPHys7q31q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NMaJnBPQ1TgguzSXxNeJnc4kP+0Kkj8Wyg4kgT6qcVi+SxGS3NOWNWGW61Ps12KUmjpLfx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3Q+3NX4dXs5l4kCn0YYrjNwBwBzUkUhY7elT7JD55HdRSxSfdlQ/RqsK6jvXChV/vYPsaB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w6fjU+yRSqM7qn1w0er36dLnd/vCrUXiS9j++iSD16VHKVzHWUua5uLxV/wA9IyPpVuLxJ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+tHIw5jWzTKrw6hBP92QfnUtJJoAIz1qGSzhlHzxK31FWNtG2mBmSaBYyA5t0/AVQl8I2jE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WroMZBx1psEMnPmUXFZHNP4RkXJiuT9GGaqyeH7+LOAkv6V2nSm7c1opEWOCls7uHPmWsg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coJBDKf8AaFeiiBT321G9hHLkMiSf7y0+YLHn6gNmniEN2Brs38P2shOYQPpULeFocEozK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w24B6VYETdiRWnJoFxH9xsj3pF0q9UHKZFHMFjP8AKYd/1pNvvV1rZ1zuQ1CyqOxFUIg20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A9adwGkcGpLGyN1Jkj5B+tEEDXEgVRx3Nb1vAIUCgdKylJvRFIWOARRhQOBUwGBTgMilrF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YqTAoxxUDIiaYz7FJJwPU1NtGCaxtXvtoMadT6UFFfV7w3OYkPyL/ABj+KsbHUVb5IqLyw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oh20m01Z2CkKitUjMq7eKTYatbBSFRTAqlKClTletNK0AQbaZtqxtqIrSuAzbT1WkAzUij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OJGKYTgUwyYoAeQaiYNQbgiomuDzQWDBuaZ81Ma5PNRG4ZuBQBMzkVEZR6VE3nEcVCzSjr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jrULzDmq7TY6moWuRmi4E7TdageWozJmoXfrWJoDydahaTrSO3WoS3WgYpkqIyUhcc1EXH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WmGSkyKMilcoaXNAkIpSRTCRU3KRKtyR3p32kMMVU7UnNK4y/CozzzUSpu8w+hpkE2z71T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FTAgxRipdtJtrO4CRjJxUrx4FCJgZqVBvFQBAFz2pyx1OseamSLipuaIqCLinrDVtYeKkW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WGUfKNNEZzjPWtNLUnPFSLp+aXtQM22P2eb93x/eH8LVow3ETn/WKp9Cajl04rzg49qjOm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sZNMpSNbyd6/Lx7rVaSC5XOw7vrWYthe27ZtrggD+FjVyDV723G25t/NA/iWpF7QDJfxZz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Txzb3hXj2rXt9VtLjgsYm/utVlYrWYY3Iw+tFhOry6ofpXjiW2j2sMiuisfG9rPjzVCn16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2lGQuD7Uw+GwR8rEVxTwlOZ7FHP8XSSipXR6RZ67YTAbZgD9a1YL2Fh8soYfWvG20a7gP7u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fU7X+JiK455f/ACs92lxbUgrTj9x7GbiKuZ8b6xHZaXIob55OAK4pdd1JO7VEbSfWZN9w7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AkneTHiOKpVqbjFWZqaHbrbacmOr8mrU8xijc+owKmSJIYAo/hGK5zXtRYTrFG33eTivXj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uzbM24tRuJqnNGAODU/nFwcmoNpYnmunlOG5XwaVVJNSbRQODV2M7gYMLmoGG0mrLS8YxV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Ab6N9NwaMGqSEO30b6bg0YrVICTfQX96i3Gm76Y0iXfTS3FR76TdQaJDi1Ju+tR5NGTQHK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5NGTQHKOJpuaM00nmgtICaTOKKKCx4OKN1N3UbqkoWik3UbqAFoopyDmqGOwa1NCHl3DzE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KgYrcZRZ6ekI/1knzP7e1AH7c/wBgWc4yYo5RTxp1pb+VDFaxf7mwfKtWreH7NB1pLSMgP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7+vYeleCj3SG4it4HVI1HmSfKoA7Uy7uI9O08xRj5gcIP9qn20XmTtdEZA+WKo57ZrrU1kwPJ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gOfGnWa+ew8wDLn3pmnxusLTs3zzdR6CjU7P+0J4bfccH55j6Cn3UYQQQxNmaQ7ceietAF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xNdiU+XnCLjtVpjHcTDbIfKg5HuatOY9MtwOP7qgUC0EUKsQAB8zUAQywfaanWCQDrxT7d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ZoArBCOtSLxUhSozxQZHxt8Z/DH/CGeMdRto0K2dwftVr6bWzuH4HdXmTTo7E7q+qP2kfD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6vGm54LkRZx/yzbOf1B/OvkbVoZLaZ1HUV7OHqc0Nd0cdSFnc145VQdakE5I+U4rl7K9kQ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74OMLXctjM2YJ2KZL1YWRZEPIrHiCquC5FTQyLHxuzUkFqRd4OBWddxllZStaazIq5qO5k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Fr9gJ7aRSOnFavwy19r3RpNKnbNzZP8AJk8tH2qXU4Q8bgjGa4uC4k0HWRdR8bTh8dxQB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zPeqFpdLd26TxHdFIMq1Sq5z1oAsb3XAXpWrZuPLOeTWSsoGAau2sm057UED7sbATWNeky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uPz4flrGuV8tGB5NaIDEGFzirCMMc1D5OSxpF+Vsda0RJdU7kIXijyvKXLc1W3NGcjpVhp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rArn7xrpvGFtlPD5xn/iUQf8AoUlcv/y29q7nxAA0Ghd/+JVB/wChPQBw0lsGJ+Xmmf2cW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KHO4VSkdpj+6+X3pXZm0YM2lBrqJ2U7l7mlFjAsjkBmc44rZ+xDcDKzTN7VOkUSA7UIalc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1Inz4SB/10qaDwtpysr7ZN69GaRsj6Vr0hOBVc1hoonRLZu1SR6dFADsqXcDnJAqKS8gg+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WkJ9nC54H5Uvlgf8A6qjbVbdc4lDD25qF9biGcRTP/uwE0hk54oqlPq5Gf9Fk/Sq39o38n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xnrJJKqgU2KxrUVBFFfuvzNbp9FzVefTtUY/JfKn+7FSCxW8WahLpGhXt7DcRQSxQsYzKc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/nXyz4iLBFjZiZNpeU/wC0zbjXv/xq0iWD4f3kou5JfLljf95/vGvmm5vHnZixznrWkUFil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bk0ZNFFUAZNGTRRQAh6U2nHpSL1oAMGvU/glD/pWoT+kSRfm27/2SvMAOK9z+F2h/Y/A6z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k/BeF/wAfxqZbAdo8axKrdqr3znbuH8HNWZYTNacdxgfWo7eMTW+1uSvytXJYsqTQm6gkZe6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L51qCBkgYNXrBvLhMbclTtNR6fb/ZnnU8qzZFWQQ2gDxqO68N9afFFvd/VO1LCggv5P7j8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b5T/C3DVRZ82eMNK/sXxNqNoBhFlLp/utyP51j16D8bNP+z+J4LodJ7cKT7rxXnua0QC0L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RA9e9Sx1EvepUoAmXvT160xe9OXrVgTxEIpqzE3+jsaqAbjjtVh3EVqRQB9C25jOh6E0cn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ezbTkVEBniqfh/T57Hw/pMU6eW0lrHOv+0rLuBq+OKxZihgt93anLa47CpkkAqZZAaCSNL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U+1ZYuV+YVELko+3saWSXymzWZY0xwyRlXHNQ/YbcoQaSd9x3LUDTkjjqKQAulxqeCcVYh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qqL0n+IcUp1AOMHrVIC6o2NuzwamiTJLbhiqMd0JQVx0qRrkFdir+NMC+oib5+KDHHJ8y9q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frViGXyM5OQaA5S09skykj7wqAW6vlT1FKJ/KJfsaa04Q+ZQHKRSxoiEKfmqsDIVIPHvV9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z6VELOa9f5RtSocy4wKsDA5X7zVbt9LEpJlbAq9baWkI+XlqmjtMsdxrndQ6Iw0I4oIbcY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gelVraW6E0iTWwjjX7jq2d1WRJkdKyvcaEyaTig8UVYhFZWBwOailuFiBLsFHvVXUtWhs1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CubmnnumLTZ2dsVPsyjS1DWpAzLb/ADj1rHEb3O4ykhqtx+XEg20k05Y42gCt4QSMJMpC0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8powVNWt7AZHUUbDKd3pWyRmUthzgjj1pNmG2449atuMgjv6VHt4x39K0sBGEA4xRsA7Zq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COtAEW0r2pMEc4FSY9TTcep4oAiVwpLYyfSjzBIDxg1N5A+9nNL5K9cUAU2jD8hjmkCmr5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aLcHPHIosBVCk9uamjRf4utWIoRzxzUoiBHOAaLAV1EZBBHNRtbI+eSKsvCq1ExCUrAQiIp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VJ9oHPFIWDZ4p2RZDmilIpAM0EhTkldPuuy/Q03BoXrWdjQtxareRfdnYj35q7D4mnTiRF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AvHSmU+ULnQJ4niP3omH0NWovEFpJ1dk+orlabilyodzuIr21l+7MpP1qfA7VwIFWIbiWL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Gp5RHc4p2BXJQ6teKf9ex+oBrTTWJmHITP0qbAbWBRtrNi1cn76/lVmPUYn74PvSswLAHJ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YXsOfvipEu4iPvikMe6FgQQCPeqstkkgOYxV1WDDg0hQ+ooAxJdGj54xUH9hRk9a1ZmJYj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tRcCOC2itl2ooJ9akwKftwORSK+442sPqKCrCYpQPWngZFG2gBNvFNNKWwKhL5OKkspajf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NYZ5ren09ZXLGqkuk4zihEmVt96PLb+6MVdOnzDOGGPSoWtZU/gP1rdIRB5RpvlGpiSByK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XlGk8qpfMpN3FAFdkxmmletSsaYTSYERFR4qUkZNRkVIEdOyKaTjNQs/WmBIz9agaTrTGk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NIaheU80pfioHfrQWNeU81F57CkdutQF+tICVruXBw2Kha5lOctUbEHOTURCjoaxuaWJGnJ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aCxxxUZJPWi4WJDLxUTS0hpjCkMa0nWomenMKjK0gGHkU3FSbaaVrK47DaKXaaXYaVwsRk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YaNlTcdhix07yhinqtOwaVxlZo+DUZ3VcKcGozHUXYC29/NcA+byez/3hSnvT4Lfg08x4z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3mHZVpYtp21Fbw+Ud9Wgd3NR7QROsDIu4rkU6F4pDtIwy9a2tJtYpbc7yGyKoXWm+TM2xeR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it1x0qZLUVVtnlgb5xla1reSKZfQ1LkO5GlsB2FSLbe1WUQVMiUDKi2jMMHpSjSI3Bz1q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49aDEx59DfJMbVCLGeEHK7hXQoTjg07d6gVaM2cu9tFKSJYRn1xTV0mPOYZSh9Ca6Y20Mmc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GGUbBqjIx44by1GQd49quW2sCPiZSPerBsbuLOORTSjEYlhz+FAGhBcW9yPknic/3S21qs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utYDW9sc5j2mmJbqjZinkjI6YanYdzea2UfwD8qfFDgHGBWC9zfxjiXd9aYmt30XDRhh64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NHWL8WcDDPzGuMklLSM5OSauapfNfSkngDtWa7VpGNkYyd2O87GaTzqj25pNtamWpNzIOK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5uPxqlby+W3PSpbiXenympSCw+4MeTtrOkPJxQWbvTTmtUaWDfRvpu33o20kiLMdvo303b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xM0maWmmpNUgpuaWkwKRokLRRRQacoUUUUByjcmmknJp2KaRyaAsGTRk0mKKCbC5NGTTN1G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/JozTN1ANAIsFTwc5q9BaGfGBj61HaWm8q2c+1dFDCuwcYxVXNC5ovhexfEt1dSO39yP5V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xXJaBiynouOn4062/e3Hldvem6jJuvmjjOY4+M1k3cLH7cytI0mztT3d2Xyu1OiJMZY9aZ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14fMeyMlmK27xRKQVGAB0qTylsLEF/mIXcxHWn+S8kjccY4xRLBPIyK2GGOSKYDbaAAGaT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H5kz3LDDHhPYVd8s7NtSLbfKKsCiYPtNxlv8AVR+v8Rp8/wC/Ai7b/m/3aurb4pfs4oAqC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am+yrS/ZwKAIwM1Vv3KQ7V++52L9TWisYUU7aPQUGXMcL8StL/tH4e65aBcmC3M0fH8Sci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guW+2qv8ArE3uPQ1+gklrHcRyRSANFKhjZfUGvizWtIl0vU7vS7kcwXU0DfRW+Wu3DO0rG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1ZLBkhap2zLHMWPArpNas54LhkZeK5q7gIcjoa9pbHCaKyLJ0NTR4TnNYSF4u9W4J2bqaY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lIs3FVV9zU8aqc80BcrXsXn7iK4/UbYPcyDGea7iUBFYCuYmiDXj+p7UrBcu+A78tbz2Eh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pXWDyx9a82sb06ZrqSD7rHaa9Ht+h8ypGOlCyMCOKt2q4OD0qmsZZuDVu3B3EVSViC68m2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mZs1pthU5rJusiQkdKtAZV0SrECqyKyvuNXLhNxJqJXA+U1oiQ8wSAilRSp61HgKxxU0By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o1vJcf2hj/lnaySflWt4g1D7AdJiM0cUUemW/8fzfdzXT/A7RoNc8fSaZOgeO7025iUH+/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SLG0tfGU9pLF+8gtLSH64hUUAZUviLS4zsMuT6/eqFdcjmfZbxl/9rdtpq2VtGuwQge+2o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qqD64rMC9NcXX/PKP/gb7qUC8ZeHij/3VrkdR0+XT4Y/Ku5OHWibWdVhMglmjljPH3FoJs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D5px/wBKedK86H99NcH/dk21z0PiuaBQLmNpSf7jYrTj8T26w7pYpowf7y7qBFtdDsQOUL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pP7Ph5/cQY/65iorbUra5/wBTPHIf7mfmqyBIQeOKloaEXZEvyhYwP4UpPPklyI0A/wBp6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3exqUR8Y6isiisLYA/MAaSSWO3Xc7BVJC1ZqKW2iuAFlRZFBzhhxQgHUZxRRQBhePNP/A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b43H7I7ge45r43ccE19MfGrxh/Z3hIaZZPvvNXfyjt6rbr98/8CbC1813+IMx966aaApZ+Y80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US9TTx0rawrBkU5RmoyanhGRUjGnimZp8x25qBWzmgB1FGaVetUA9BnNfTPw/tfK8E6Sv/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KvmuJQxA7kgV9U6PbCxsLa3HAjgjGP+A0mSyS27qf4Oapwfu7q5Ts3z1cYeXOP9viqt2PK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WFiiF18qbOOHH61L0p13jyhjrTX5UEUrCsRSrwTVeXmPmr23MJqoVypFMZ5n8a7My6Xpt6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7H/8AVXkGTX0V4+svt3grUrfbkInmL/vLXzoDVgOBzTl71GDmnKasCdTT1qJTTw2KALEZq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pkNUBNHxUU7ZyO1PlOBxXV/CbwhD428bWdheI72CAzXARtpKDrzWqVyG7HuPha5Hjj4S6T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hoUP2Kcf9MQx2t/n/aqhjIr1vTrbRLbUD9khj06KRPJeP+Db6GvMbi18ieaL/nm5FTKNj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1qQDA5qTZ7UFMiucCEuBzTPtKvxnpTZF6iqzwlckVBRK92BlKrSNsyQetSLbblyetC228k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GyKnigMozVkWoZTT7cCLIoAZGNpqVelRjlqkXpVgPxS5NNyKUZPSsi7XEaf58MNvtQqTXM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rRg0syDfMMHtWhFB9nTKgYqefQaplSx0cRck1o+TsGBTVyven+ZkVyts2SsQyq2PlODTTG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VkY8is3U/OkXapNSWWlkBH3s0DHasoeao54FV7jVzAPLi/eSetWo3M7mtfXVvaRkzHntzX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kcpAhCetMnhluzvuZTn0oiRYxjORXRGJm52KkcPc1ZX7uKeVHNNAxmt0jLmEIyKiJ55qbP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YXHDAGRUcjbBkVIqhVNRmM4OelUSMRlA355pTIPvDrQLYYznikMOBmmBGxDc55pVYkEGgq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UFCEHnPSmqM59KmAypBogQBjnpQA1Vz0qQQk85qWOIMxx0qcQ4XpQTcpmMqcikMhXPrVl0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OcZNAXKzTZBwcGmiRiOpzVsovXYBTcJuzigLkAZ2FMaFick1bARs44NNMa4680Bcq7CO1G0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aKAIBHml8sVL5dIYjQA2NFbOaDCoORTfKYdKBG460ixW4FRiPdmpCMDmmZxmmAioBnFBVu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5o832oAfHGO9OMQHSmI3WnbvegBelWVlxVPJp+8+tQBoJMAKX7RzVFXNOBNAFxZc1Ir+hq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xUFFpLuZOkhqeO6nkHLAiq8Z38YzUse1eNhzWDLRZVieTUqGo1GakUYrI0RIDQW4plJmkM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ilJqtI2M81YD2kJBx1pIcAHzOHrG/tkea4RN6jo2cVIurxt99WH60WA1TIOeaYWJB5qiNS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tPWRJPuvQZE9MYbjioxYg/wDLWT8HNTfZz/z1f/x3/wCJrRMoYLNT6Go2sIj1jBq2QelNK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z30yI5wCv0qBtJ64lI/CtbYPWm7R9aXOHKYkmlSjOJQaqyWM65+UN9K6IrnPy1E0WQeKOc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yZzGagYSDsRXTSQjnmqslsrZG79KXMHKc6XPPNRMzc8it59LiIPzZqrLpMXOM01MhQMjPr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q2+kDnaSPrULaVKAcSCrVRGiplNz1que9WZbO4izld49qqOXGcq6/VanmFy2GOarMKlJPo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OxVZcVGRViQAZ5qHApjIzmkwal2+1Jt46UAREU0rUpTHalCZFAFbyzR5R9KueWKTyxWbAp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0fLFNMYrmuVcoiGlENXBHTljpXC5S8g0eQa0BGKcIhU3FczhAacsBx0rQEI9KcIKXMLmKI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ajHStNYODQkGeMVHMRzlSO3CpRHAMdK0fs+FoS3wDWTYc5n+V7UnlkVofZ6T7PWdhXKGw0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FMMdOzC5HHdSR8Z3D3q1HqUXSVTGf761B5QHNVp0y+e1Wlcz5zprW43x7lfePWrEV0dxrm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MnHda0ra+EvXrVWYvaM12m96kilBFZhl96lhkPNaWD2hqBhjtS8f5NUBNxT1n96A9oXVAN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nqZZs0DLwk460ZDVVEuRSrLQgJmsYZgcqP5VVl0NDko2D6GrCyH1qRZD61ukBhz6ZcIfky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Y+Za6eSU9qhmfKHcBWqsHIcgFwJPNi4p8Om2lyvzM8ZPpW2+0ZOKyzOPPOMUWI5Qi8KQSZ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81Zg+HT3OTFffmlPttTnt/u7B6ZFXo/HuoacOba1nHo6H+hosTymbN8NdQjB2XEb4/vDFU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BKZ9jXQTfEu4n66bbr/uFhTYvH8TcS6bg+qyf4iiwcpgP4K1BVyCh/wCBVVfwrqSZ/dKfo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zb/l0lH/AhUB8X2JP+olH4iixokck2gX4B/0ZqiOjXq9bd/yrs18U6e3XzB+FOHiTTj/G4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w50y7XrA/5Uw2VwOPJk/75rux4h00/wDLYj6ilGt6c3S4UH3FAWRwJ064HLW8wH+7TTAyD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9CGr2T5/02I+xNL5+ny/8vEDfjQB5uR7H8qbgfSvS9li/Q25/Kk+xWT5+W3I+i0DPNNv+0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GOh6c+f3UR+hqM+GNPfpD+RqCjz7HvQRiu7bwfZNnET/gaibwRbMDhHH40AcKWak3+oauy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ZpVNQt4Gx9y7I+op3Gjk96+/5UFlrpm8EXIztuUb6ioj4L1DnDRN+NF2OxzJxSKoPc1vSe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o6t9KqvoWoxn5rRh9BVEmdtAPWpLeLe+M1Zk0u5Q/NCw/CpdPtGWY7kZfqKANGxtfLxWh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uDiplO4GoLNK0VQkkx4wKz7ePeXfP3jVi5zBpwXoXosoPkH0oA/coWxQe1N+VeNo/KpmEi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NdIp+aeIexrwT2B49qkWojeQoMtPCPq6ioH1myjPN1F/wE5/lVgXwox0payJfE1hDnMjt/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ii/59Lv8A79VVybGvRWJD4gnnJ8rTJ/bzWCVO2qalj93pyf8AA5v8KLhY1KKx/tmtS9IrS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4TWJAdmoRx/8AXOAf1ai4WNS9v4NOt2muJBHGO5rxP4j/ALQ0No8lhofzzqdrTHoK5T4y2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YX1qaKwiXeSigb/8AZ4NfPk1vNb3HlfapCf8AfruoUFPVnJOpy6Hsdr8WdWt/Nllnkml/6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+1CXxBB9vlI84zM7/73FebizQ/6yRnPuTXWeH4ks9IkVf8Ant0/D/61egqSjsczqXHa5YJcy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rh7/TsAuRyTj6V3+tv5bREdMcVg6naedCHjGQ3WtkRc4SaDbmoo22Gtu8tFQEYrKaEKc1o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FSBigNVhOIxinCbzAaYXJ45Ny4NZF1Ft1SFu1aMWVU1VvVHmRP70DMLVrPyHyvJByK7PQb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MfmHFc9q4G1T17U/w1qOJHtycegoLOxQlenSrEEuCcVUtpQ0fNWrQfOc9KALoQypk1A8SK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RfLVOZC+eatAZN6oJO2qRjC8961ZodiEms6Vdx4rREkG3OTRGxBpxHyGiLjrVgejfCadvC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arK22Ka+Nux9m+X+tZHxWl+1fE7xYuc+RfyW4/wC2e1f/AGWtfVWMHwy0TUo/+XLVV6dm2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qnxftl/4WTrN9D/x76osGoREdCJYVZj/31mpbQHEUZwKMEGgLnIrIDmdfldkHmgRpvxuJw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Z9shkjDbQFHVvrXY32km+jMMioE3bgx5P5Ulro1npaiZonl2HOEGct/u1QHLrbXWrf6qKu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hpQCB2qeExqMrGUz2IxU5lyMZoAfDaW8GdkSrnrtFSnjpUKvgGop5pf8AlnQBPl/7opMmk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9/rFrbgjzcyf884/maoaA0ahuLmO2TdI6oD3Y4rm7jVrq8mKQILaH/nq/zOfw7VEtspmMk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Ic0rAayatJdEixTj/AJ6yj+lT29h186aSXP8Az0+7WPLB3HSprYFRRYDwX4z67Nd+OdQtG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EIPZdob+bV5ZcqzyEk5r0n41Q7fHIuJPv3VtE7n3G5f8A2UV5zP8AeNaxAiAwKKKK3AMZq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BzUh4WpAinbOahTvT5OppgGaAFByakXtTAMCnr2qgNHRYftOqWUPXfMi/m1fYVzYRLcTdu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+XrmnN6XCH/x4V9e6rPsvbkejuP8Ax6spuw0rmfNapxiTLjpVC5tZ5UOYN2D13VczzmpI5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1z+0HymKZo9mKITuiNb2Qf+WaGmmOJvvQIfpRzisYaybEbd0qESKMnNdC1lBImPIGPTNRf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zqKPaFqNzmb+Jb2xuoDyssZQj618tSqY5ZF/usR+tfXtzoxUkwn/gJr5b8b6c2leLNUtWG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axkpA1YxA1SKaipymtTMnU1IhqFe9PU0wLCNU6NVRTipUaqAtZzXovwQ1228P+I7qa5JXz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ZYZrzVW4q1bT7a1TE1c+tPElrda94U1GTS3U3FqEvAM8sI5FZgPesq4JmuJZD1c5NV/gP4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SyAFIlikVu43L83061ra1p39k6ncW2copyjeqnkfpSnsY2Mox4ppTipyQc4pm2sBFV4N2a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iYziomgJ5rMooNGUJ9KhkYgcda0Wtyy4qA2ZBpAUizEHrUeGz3rR+y037OATQMpjIpwepD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JrTsNGis23lzO3qfu1EqlioxuVLTTZJ+X+Va1YLVIFwqg+9WOMYx+ApK5pTcjphFIXccYp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FIoeOlApB0oPAoEPDMDgc1VvruK0GZCCfSqd5qvlbhb8v3rGmL3jFnYl/StVTMrli5v3vm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TvUKxInRcU+3V14NTFDk7uUP3fat4wsYuVylKitUQjUe9aS2atzUT2igmtCSkEzSNHV3yg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MrlAqRSquasPGOahIxQAgi55pAN7EHpSNuxmnD5xx1qyyNlIbbnimbtrEdqklQ7cDrUSx+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4PFJk7cirDxA1CYyOnSgoajls5qRHzxTfLJGRT4lB470APR3QnFSpcuoIJqHbSgY6mpuSS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Mu3lRmgbehFGFHQ8UXATz956Ypy7SSabwMnrSqwPIGKLgLtAzxUZSpsAj71MZ15AGTRcBo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kzVAPBxRu9qbuo3igB2+k3HFRmQL70vnArigoRnHNQueuKChY5zTHBHFADd2O9OWYHtUe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aAHZJoGaCaEcd6AH7qfuqMDNBYgVAE8bVYjANUEl5qzHMMdaALIGxtvb1ojbzZvLTk1Ue5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3rZ0myEEfmN981jJ20NUi7b2yxpg9ak8vaTSRkhqnkcKp9a5+Y1REBilqPcaTd71Ix5bFM3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UJfGaEBM8oUGsHVtS3MYY/wATUmq6l5KFFOXP6ViRAkknkmt0jIsRrxUqrgU2JeKsIKuxR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Uu0w9CcVYCADigJkHPNSZkX2hgP3cr05L+4j/AOWm4f7QppXbnAqEjOaCi3/a8gzlQfpSr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ZxTHrTGOKz5SrmymsxHq236ipF1GJuki1zjt16VDjJo5Q5jrVlLdMUhJrlQ8iD5ZGH40o1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/WpcSlI6NxnNQFax01y5TqA/1FTx+InPD26/Wp5Srmhnj7oqNs88VCNVgfqStOF5Cw4lxU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tQFevFWS8b5xIGpjIKzdzVNFYrULL1q2V61Ey9aV2RoZU9ohJ4FVjZLWlJGcmmCE1FyDJf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9jZ6Gtvyz6Unkdcml7RgYjaRIo4wahbTpl7V0Pkt2NNMMlL2gznvs5TO5M/hR5an+HFdCsT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sqt94D8qPaCOd8sUnkjtiugOnxtnAFRtpSdhUOoQzB8o0eVW2dNwOlRmxx2ouZ8xkiGneV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1J9mpE8xR2ClVKufZqX7NU3FzFZIwalWMYqVbfFO8rApE8xGkYwadDEDJilTjNSWw/e9KB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Z5WKsv96o2PNKwyDy6Qx1NgUhxSsFyo6darsMGrcnGaqOeTRYLkZ6GqspyasscA1UkPJrV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SrIV5BqHdRmtUhFxL8p1OatwazGvBrGIpvyjrVgdc6f6P56srRn+JTmoBcVzUcjR52OVz2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lXvmoaA6QXFTxXGQea5+21MNw5xWlaE3LssLLIQMkA9BSsapmmt0q8ZqRblV5zWXtfGSpo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ixqjaiug1WFlBFYdvLir8cmVzTGTyzHdgGkmLGOoC+W96f9pyMEU0UVHVpFK+tVU03yWLE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qtczbxgVoQVZsdqrMAetWRHuzzUM0e0E1JJWeEVCygZoaUnIqI5JqwENJS7aCtUAwr700q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60eWagsiKH+8KQRkZ5FSmP6UeXj0oAYBgUY4p2KSgCMrmjbjoal20baAGLNMnSRh9DT11C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oaaV+tNwfepKLK6xeL0upakXxBfr/AMvLn61SwaTafSgDTTxNfj/ltu+oqZPFd2v3gjfhW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CkbyeMZR963Q1IvjRR96zB+hrmyp9M03a39w0DOwg8Y2bf6yKSP6c1aHizSZgRvkz7pXCU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v1K9tLhTsfdWGXCE7VzTEUov3cU5SW71YFuw0qa+XzI4WKg84qeOEtIVVGA6Umn6u1iDkN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r+khLi580LhVBcgmpYFLXZQ99FCPuxLsqa2Xy4wvbGM1mSSfabh5M5LNmtaIZUL3pAftJd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u5N/ZZcDFD6LZrAztCS5GB5jbjmrdgk0u+W4KHnC7R2qvMzTXTKoHloM8eteEewJb6TaWE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TdOUZmlMSfPwn+ytF4xcRwg/PIcY/2e9W/s/2e2x7VQEUUourrJQYh4GKme7Bk2bGyaLCD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TSwweZO0ueOgoAsQJk5PQVZqjpt9b6iLg27FvIkML5UjDDr1qW9voNNt2luJBGg7mmtSW7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8RPi1pPg7TLh57hBKvAQdSa88+J37QNtp6zWOkt5tx0yp6fWvmDxP4qvvFmtObyVmweFzwK7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9Tiq4lR0R2/jP4val4tMnkubezzwAfmNcRaSNcTvO/PPFQTAQ26Qr95utWYZUt7cA9a9qn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Obk7lpczT+1dd4eO5ZouoG01yNvOBXQ+DZDNqF6x/ii/9Bb/69DiETo9asGuNPLJ95elcn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pB8p4Ndm92FWSM/xDC5rkr+2aJ3Ljoak26GXfWYZiQPlPesu5s1VTgcV01nPFcxNCR81U7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5pIwOOmiA3Y7VXgBLE1uXdl5eayG/dSnjitEA/cSvSormPdFk9qm8xStFxEWgNUFzLvl3xZ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5um0+/tpl4xIuf++q6hv9Qc1yWvjzhiouXFnr1/xc/lVi1Awao+YJ47ZxzuhT+VXbQHpTK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55pnl7iang4GDzSzrgZWpLMe5hJzzVFoMVqzIcGqjRnBpJsLlBosA0zy8VadMZqLbWqYXO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Phl4ij6xQ3Vq/47mFaPj1VvdA8DamvMk2k/Z5D/1ydk/mKj8JaTHefDDxyjffto4byP8A7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3NQ6rLv8ABvhOPskFx+sz1LQHMeQMdKb5IFWCeKiJ5oAhddg5NRGPzAdtLd3MUCnzGqiup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gKJoycdamDJt61Tnv4o1d342iudvddknytt5jj/b+WOmgNu41qGPO05x3rOfxJMcrCpf6d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DvlYsf7o6VaCbFwowPamIPtN3f/62aSOL+5H8ufqaIbdIj8oqSE/uTQvWrGObgipBgVEzc0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T7xtp0bjBquxO2kjJwaLgfP3xrufO8dXEeciCGNPpkbv/AGavPZWyTXa/F9HHxC1Ek8Mk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xLjJNNFkIc5NSIajK8mgEitALCnGaMjBqJX96XNACN1ptLSUAOXoaeOlMQcGpAMCrAs6c5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DIp/Wvrm6Vp2Mmc7wrZ/3ua+R7XjB75r6fFtFc28Uo7pH/Ht7Vz1SkzW8nbSeW4z6VjgTQ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P9+oxd6hDkCdXHpIv9a47Fm2Wx1NAbvmufXVbiPIktg49Ub/Gp49dtVH7yR7c+jjiqsBse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Oc81Xguo513RyRyj1U1KAZgcVFhoeGkPQ14B+0Bostp4pstRRcJd24yR/eX5W/wDHcV9Aw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xfxt0BdX+H9zcLFvudPZZ0PcLnDfpmtIOzKeqPmCnKaaOaUV0pmJPGetSKcCoY+lSKatAS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WaUGtLkllH61KjYqojVKjZppgej/CDXU0vxLGrnEFyPJYdv8AOa9rv7kXN+0AbJjUj8K+a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6ilBwY5FYH8a920fWIbjWOOfMTZTk9BNXNuCDnk1YEIFQ3tz9mP8AqZPwQ/LSrqEQxk1gR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yOTUyXcLj7w/OkJhOcdaLoOUh2j0qlc3whYgxu30q4WFQywRTcSIHHoaLoOUq21/Dexlo2+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a2t/t3+zF/fTq1OFvkeVEOP4EHRa0tPtTbxAEcisJTNIxFt7COBflQL7nk1LtVc9zT2pvA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fk0nk1LupNwoGR+TTSMVRvtVubZiEiDL61R/4SCY5Hk807Cua81zHAhZ2ArBvdZkmYrHlI/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JLcOWkJPooqSG37vx7VvGFtTncuwZ2/Mq/MaXypMeYv3qvyweSuxkAei2aJMq5+at0Y3ZR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GlgZ5TtPGKtum2TgfLUnlLjKjmmRYZCj/AHT0oli8vrzmrIK7eOtNx5mVNWi0ij5Y6ij7O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5jPPQ0GEDnPFBVjOe2BzzVdogDWjMFAJBqq+1vrUE2KbxcUiLtqdulRUCI5DioDJirDruB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AjMuKPN4phjNN2GrKHhzinL7VnXeox2Klpwyr2KjNFnrMEq7oyxU/3lNAGsqMw605bdjnL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cVKIy38dQSKIsdTSbTnGKUR/7WcVKkiqMYyaAIghPAGaeIMdRipd4YEfdpv2YnP7wmgCMp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K8fLzUy2zr1TcKUQevy0AVfJNNMeAeau/ZgOS2abtRf4cmgCls9jSGM4NW3yc4XFQtFIaA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CLn73WrKwletMkhzytBRESegoAxyeacoAHzcGmnr7UAM+9nFIEJzUqECnYA5zTuWRBcAg0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TzQsmc8dKLgL0HFMY9qXcwBpqnGSaQ0hUTAznmhhkcdaaZwO1XLGASfOfyrJysUkXNJ0/aN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rlwBtWqkb5U01p9neua5ukW1k2nrUpm4yaoIS/Iq5DHkZalcY7+HNMV8U9xtz6VXY81CBj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92LeNueamuJxbxlmP0rmrq6a7lPPFaIyZEJDIxqxDGabDFirca1umQCL1pQcU4UjKDRcB6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cKKqNkGhAW60XAnN1kdKhabrSMuBUR5JouAGamGTNBjNN8s1NxXGkj0ptS7KaY6kLkZGaY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dmakLlXZSeWas+VSiOgLlXyyB0qNlPNXvLI96ifvlaTC5TMAP8VN8mRc7ZMfSrBVTnimbR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FynG4kVImoTD7y5/CniPil8pvY1k0LnFXUVPDR/lUi3cDdsfhUXk+q0ghX0xWLixc5ZDRt3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qt5XvSBGXvU8oucmK4zSUwZxzTlpcoe0FU07FMpQ1Tyi9oSDBoxTMinKfejlD2g4rxUbID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SFfagLkBQelNMS/3R+VT4FG2gzKxgQ9qabZatbaTZxRYCp5AFRvFwauFQKjYDNNRAoiM5q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MZqNlxSBDSajJpSahLdaDSw4tTSaZupN1A7DZDmqzDOanY5BqFu9AWK8nCmqbcsauyE4NU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E2GUUtJWisVYQ0lKaSmKyGkDFN2089KbRYXKhh71Gep5qQ96jI5qQRo2niK+tUMfmCaE9Y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09L8SadHIy3sEkcb4y0XOPwrmqYehoNkej6aunT3H7jUI5YZOnmfK35NV630aa3nm83mHt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WhYeINS0z/j2vJVXrsY7lP4GgZ3rafNADJ1FZ32iWCGX+tZtv8SdXSHyphDcR+hTFaNv4x0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2MsZ/6Zc0ASRl5YwT1IprDAOamSbw9dH93qklq3YSI1VL2zt1b/RL6K5H97zCKaENaQLn5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JAbNXJNNuIxyq/wDfVQfZZRnKVAijk0q96tG39qTycdqoCFVpwSpQuKUL6VQEXlnFRsjZq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relZmhVZDjpTQh9KtFTjpTAlAyDGO1O2jHSpdtJs4oAh4pNwqTy+elNaLrQAgSSYYjFN8q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SKaWDIjkaPPXacZpRGTyTk1QEYt27GmOjrxVyO3dvmB4FMllD/KByKAINvFM21YwMUzbzQ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61Js9qABmgCDae9Wba2yN2Kelv558sdfWtGSJLW26cYxn/aoAz558cVJYQ/anx5iR45y5w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WpoLcqOOtWBpCfTxbY8qSWb/x2p7c/ZNIuZujP+7WstbC6hffJ+5X0YVb1y7EMVvaL/CNz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0EtzW4hworI08YNaRfigD9u7k+TC2O3AqC1g2Ag9T8xNEkhnuRF2HJqxcsIVz3bgV8+ewR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ntUkn7x9vYU6AeVCTToF8wE1QEUiHbgU5UKRYqdYw0ntT5IsdKAKjTi0ieRjgYr58+NfxC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JFe0+LpZIrFwpxxXx78V5ZG1VwzEgmu7B07zOTEfAed39+++V92XY5LGoNPiEYeZvvtzk1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244iHLGrGoSCKIIn8fyqK+iSseEOtGNxdGduVUYFWH/fSKg9cmmwxi3tVXuBk0WL/AC+af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+nHSug8HEQahFH6oy1yi3H2ic46JW1o10YNZsOcHfz9KVikd1dQCRg+eVNZOsMZeMVo6hK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z5ZFmiYnqKysaXMWJvIlDgc1pTRLdxiRevessyL5hPatTT2AUjPBqEiDF1GIKp4rnbqLAP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hunFYd1EhQ5FaIRzTIynNTyXCi3wTV25hBiOBWPcW7MpAqzMhtyZ2lQH3FcpruY5MetdKw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68VzuukMd3pzUAj0HwneC506xYnOxAtdXbweW+fWuF8AnOnxL7/wAq760fzfw4oNUWbeLk5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U+WpAdwNBqjMlhxmqjx9a0ph1qow61mibmfJH1qAx81fdRzUBWtUFzs/hun2mx8Tab18/R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R/wAKyLn/AEjw94Z9Y4J09v8AW5pPCVxcWreIJbdirLpNwr4/uMu0/wA6Rh9l8PaOn/TGS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/AAoY+ZIzjAPSq8kQGahvNcgtiVZiX9AKxppdQ1EkMfsVuf8AgUp/+JpD5kZHji/NnBlTi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t/b6iYuzr/rP7tT/EiD7B4YllB/5bLWd8NfKv7bVpoZfOi+0Rom9NvzBPm/nSsHMS6vby/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+df3j/dX8K2UgwaZqsILIrAf6xa0BBjnNC0FzFZkwtTomYTSvHxU0a/usUyblaO3ABFHkD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oEJ307lcxTeM7qd5dW3h+agxUXGVjH8tLHHwanZPlNNjHFFwPnb4zWuPG10396KM/+Ogf0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1P44RbfFsZ/vWsf8ANq8zK4Jq0UVNlAizVrZRspXGV/I4zTdhq7iI28UXk+VL82+Te3z/A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qhFTy6PLq35VHlVKAghj61K0eKlhSpWTg1qhkUAxX1JYRbLSNfSNB/wCO180aFam61iwhA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puGf0r6m25nPoaznqNFKKLEjgjrUdzH/pMTDp0q7KoWYmmyRho89xWIild24cM/pUEunCS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otCWiYdd1Eany1T+7V20JuYh0KIwHr5v+w+2rltfS2EHlY8zFWoFxPIDU/wBmB5/pWbRom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/qzV2WK11W0mt5h5sE6GN19QaGth5f+rZh7JmhdJj/wBbETET1pWLcj441jTxpWq3lmv3Y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iqgGDXW/ErSX0fxtqUMnO9/MB9Qa5kKDW6ehIwNilVs5qQRZpRFiqEIOQaTpT9uKTbWlyR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1EBT160XA0Y5sLxXZ2Gvvoup6XfrIdipG78/nXD2vJrRX7mKoD66Peq0tnDKTvhRvcqKyf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g/TLpW3MsQhfPUMnykH8q6A4ANcUpGySMRvDlnyYk8j/c6VVn0Zos+VKSa3Gn6hKhPPWo5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2kSnmSWrSaVGOshP0q5RWbqMXILDFHCuEUD3706osmnZqVK5fKkKwzmmFDQZNtRm5GCKsQp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MdtbmWXt0j/iaq8t80sJW0X7Q3t0rKFtd/aPNlEnm/wDoNNCH3F/Nfj/nlD/zz/iplvb9f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P51OmMcVtFJmLRXW35PFSpb4qVetSAHacCuhIxG7PMxnk+tR/2fFj/VJSxu0ZO5cU6WRiA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CpgZDUgZUbpxSHMgz3oA3Kc9aqxA/K5yOlOkCldynmoAuMgmowPLJ54p2KRKzeYuC3NVX3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7qW5ShckdORSHcrmBuhpj2pVcirW5myOlRfMCcmlYm5UMZqFlxVwiq0nekIYvSmOBzUiDim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zURWrTL1qMpVlFfbSqOf/AK1SbaULmgB2IwOKbtAPBp6xA9aekKioJIwoUcc0mdv8NTrHt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BAsg645p6T9eMU8Wm7+KnCyB6GgBi3DNnmlDk5z0qYW+3sKdhQMbaAIBNH0GSaMk9BUqwBz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2II4agCn5ZPXik8o+tX2syo65qu67c0AVnQKOeai8rGcVYB29eaQjOaCijNBwT3qFIzISO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c9RSPEHHyjaaAM0xNzxTAhbgmtLZjg01rdRzWdyygE2jFNIK9qum3BphgJFFwKbISC2aiJ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k88U+3tTK3T5alvQuJBbWrTvk9K2ba3WFfarNrYqiZAAFTGANwOlcspGiKzSYUharQ5aTm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9KhW2+bFZ3NCWPCDip1PmDjrUkFsMc1KbcL92lcCu4456VWPBJPQVclXjb3rJ1Gfy0KLyat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3DFE6Cs+KA9Kv20JbJIyTU4t9uTitEYtopxwEVZjjpSpPaljRq0uZ3HeSMZqNgBU+DTDHn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KpppTHSrPkilEIouFyl5TNSGDFXWT0qIq1FwuV9mO1J5dT7PWlCVNzPmKuyl8vIqx5dIEp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VYatrFmneVigOYrLDQbfNWQlO8sYoDmKBgxnmo2XHarrIBnNQsoPSkS5FQx+1NKgdhVhoW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XJqSOYgIX0pMelTbAKAoFFieZkO00bT6VL+FJmnyhzMh2mkxxUp6Gm1DiNMiIpKkNM9aFE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4ptHIIXdTS2BSE0go5AE80joaetxMo9velzHUbOR0o5EO7F+3yDqEP0FKt9nrG34VDuJ64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o5EWi4t3GQcll+oqM3EXP7zPt0qme9RsgNS4JlFv7UOcR5980LJv6LiqQyeKZ+9iyUkqOU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qMzdqpreS9CVb8KeuW5qGrG0Yk/Woyo5pRTGJrHmLsMKYzTdtPxTQMk0DsRMuM1Ey9asEV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xTkFMSPOankWiNeDVmliBoVPaomtRzg4q7sz2ppWggzmgYGmbGFaLJTNgxRdhYz2yB0pua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mAc8VXMxWRRzSYBq0bYU02wp8zFylfaPSkKDFTm3I6GmeSwo5mOxXZBTNoqdkI7Uzb7Uxk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mU+mA+gDNJTlANACjcOjn86eLy4QYE7kehNAUEUwoOaAHrqNwv8ZP1qRNWnXrg/hVUgUnF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Af6lTTl8QN3hFZWz3pVX3zQBsprinqlL/AGzE3VcVkqtIU9qgs2f7SgYHtQt3A3Rqw2jNM2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ESxN0YUq7GH3hXOEMOhNOWSRf4zQB0IRT6UvlKeK59LuUHhzUy6hMvfP1oA6COwSQ9RUE9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ZMWt3McnRMVI2vXBc/KlWBoi3mAx2qF4mUnPWoo/ETdHhB/3TVqLVrWb752/7woAi+zlVy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TnmtOOOK8H7qSOT/dNPbTHUfc/KgDLK8U0QN17Vovp7SA4BpthYSzt5f/ACzB+Y0AP0+Dy03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6VLczwsTEcGLbn/gVW54UhG0duKxjGVuQGClSe5oADF5uSO1TQMYf3mOlTW8WCRjrV0aeGH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NN3Lf3WXO4NwAO1Vb/M9xLKTzWtb28NgJpjz5e6sboDz5tAE9gPlNWi3NVbI8GrJ+8aAP3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35d6a+bm6PHyoOKsT3KQRFiBuPAFJa4SAu3Xqa8E9UYpbdscYzUj/ALoNyAoHWoLa4a7uX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qLUFa5ZIs4DdaANGzGISxNPWZDnJqFIBGuC1U9WvYdPtyS3NMk474neI4tPsp8uAAD3r4v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d7cTs2QCQteo/HLxxJPNJaxSHLnnBrwGcNd3QjzwOWr38FTtHmZ5WJrXfKW9PjOwyH7z/A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l8X/5ZxcD61JdS/ZrYhfvH5VFOtohbWoB64yTXpnCRX0zSskMZ5J5x6VLdTCC3+ToowPrU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U9TwKbKvnXIjB+ROWoAvWCLBbAnq/zE1Y067BvIrn+78tU5pB5RUdW4FWbeJYYFXsKAPR9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rClueoq7PObjS4JSckoD+lZpi3qagsgaPzTx61qWsBVB7VX0+DMnPNajDyxQAkrrJCYm5N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SQelbjyKrFieRWFqVyZpTnoKkDPcA/LVO8h8pc4q6cZzmo7hRMuKCDldWBIUe9cvrh6r7V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YbuK47XYP4/agzOz8DgjT7Q5/gP8A6FXd2IPHNcJ4MVV061+b/lmf/Qq7ixZcL83ag0Rpr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iToalXjNBqipMvJqqyVdmI5quRUAUZl25qjJNtzWhdjANY0zcmgzOo8D322+1WLr9q0q6t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fyrO8a20rDSLMS4ig0+JXH+1liaf4Gtp7/X4hF9xQxk/3dpFT+Oovs2qwRZ/5dk/9mqyTm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JHrULHikI5T4hZXQGPX94tVPh6pm0SWQjbmeQj9K0fHm06ApY4BlUUng6JYfDFqU53tIx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FbxImVlPUCWP+daxQsyr0FUPEC+bYTkcEOp/WtSPpGepxSsBH5ZPGKkRcCpO5pRExqgGiM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qjLT1egERiP1o2cVNigrwaDVEIiSNCTzmqcFjAk7Swrhz1q+igZzzSMhU/IMGgm54L8dos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1qB+TN/jXm7Qqw+6K9a+Plrt1DSp8dYpE/Jq8sA4qCuaxT+zigW+Kubfajb7VVw52U/L4q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MMfWo5h8xU2e1KIs1ZEVPWLFHMHMQRQYqRosg1OqUu2rU2PmZtfDvSftvjDS1I4WUyH/gI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rxz4M2vneKJ5yOLa1dvxZ1Ufoa9omQ44rRO5aZDcW0i/eXbVZ5EjHzOKluLe6l+/PkU1dK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QTchW53DCHNSQqcktUsNltPypipzEYxytAXKu0buBVgYxwKdHFkE4qZIs54qC+YIyAtSK4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PFRpwx4oDmPBfj5oJg8SWt6R+6uItuf8AaFeZCzUdv0r6W+Mfh/8At3wZPKi5nsz5y8c471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K0RadzLNpTPszDvWsbfmozBx0rQZm+QaTyTWl5HtTTDz0oFYzvJNHkkVo+TR5NArEFsmKu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KmC4qwPcPgDfibwtqMH/PG6D/APfS/wD2Neik7ga8r/Z6iIstcj/2o2/nXrwhwMV5tR2bN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zTfLq46YzUJWsbmhBtxTalYdajNBSE7GoyeakJwOeKpm4eSUxQJub++egpoY+4mWBPmPzH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H7RzMSB/zzT+tXrawjhzJL++m/vv/AA/Sn9zinzCsQLFHAuETYAKUjOafSbgKtMViu1qjZ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+mQt/Dj6Grm+mmQDjvVXIaKP9mBQSHwfrTRBPyPMGBVhy7HOOKYZVPGOa1U2jPlRWkSRuv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nIzVl5fKGT0pYruB+GAzV+0MrFFptgNReYWGQa1zbQSfw1C2mKx+U4FX7ZE8hQXLDmlU7g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Ip+U8VHJZTKOBmqVZFKJVEphJGOKaZGBJFTNHIBhkOaaPkBBWrVRMXKQMzHkVFvZ6tHA7U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cyZHKQndjkVCyZq5s4pjRA1BFin5RHejoMZqdrYf3qiMSjvmgLEXk7xmmGLqKmLbeBSMhI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odtIEFTbGYHmmiBu5ouA1cCnKwzT1gyKcLciqABjFPUZ6VHJHdJIqxRI8Z6sxwRWjbwfuc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wZqRYKkMVx9qVI7cPB/FKXwR/wGrqwLigCkIBineQD0HNXPKApdlAGZJmLIFETsnJrT+yh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1p5Z56VDYFd5ywxUDQ76veQKT7OaAM8W6DOacIAM4rRW1QglhzQIc8BeKkq5m+VxzSeWO1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eKYbQjlVoC5mtCDk1EUzwRWnLbEnPSoHiGDxUNjTKRjwKjZetWynBqIrzSuUUPshd+Oa07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qytA4zitKG1AzxWLZaKMULrGRsJoTCEhhitVYWHANKbYMPmUE1iboo+SHTioo4AjGrzw+W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GkAsaZqysGRQkW2pQdgzWYXMzVcW6ZH3jWKsO4ljzVjUbs3MxbqvalgTKc962pnPUqEewY+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HnNXvKGKZ5eM1uc12VEteeal8gAcVY2GlCetUK5T8oelMMIq6UFMwtAXKWwCjZmrRiDZxT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tsxTSBVlo81H5JFAXK5izTPLxVvbimFamwrkGyjy6mC0oXNOwXK4G2njmpPKzSCPFOwXEC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/So2FFguU5WPNQgkVakK81BuWixIm44qJic1NvXFRGReaLAGBimEUhlFMMlFgA0w9aC9ML0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CYqL5vWkNUAN7U2iioAbRRRQMaeppKU9TSdqAEJphPFBOKSpNEhppppaTFAxNtBFOpD0NA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TjTc1BpYqxR/O1Xol+RqrxL87VbiHyNXJUNLEZbtTC9SFKaYs965yyEyUq96k8gUBMVZoi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l20baCTPuBs60lvdxLkE/nUt8vyms0ImTVgaJwcmORP8Avqm49xms4Lg8VIGIHWiwFwx5p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Uy8Z4qRbk96AHEdqZspwuIu8ef+BU4PE44JQ+/NAEGyk2VNtB6NRs96mwEHl0nlip9hpNp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eMc1EYgc8VaYVGVpAVfKoMQNWNlJigCr9lz0anLauOjVYwaUKO5oAhEMg96Xy37rU4A9c0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U8vg8YqMxitDys1GYaAKOykVMVcMFN8rHWgCFRijpUu0CkIHpWlwIz0pvJzxU+0YpAoNFw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pxVopTNgouBV2UFKmIGTTSKLgQ7aNtS7KNlICLBpcH1p+2gDFACwyvA+5GKkdxXQ2OuTOg3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MVc0+bH7rHNaIDpodU2S7kbYrD5ga1IrhZYTjhj3rlGjzaSh/vfw1asb94Y4jncAMYNMDY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aqYthcHgD2pbfWIbi5milh/g/1n8NWLeNVkDwurr6ZoAs2tuY15qDVbxoYsDr7U+4uXifH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dPjtVgVkdpLKZSch85qrGuwHFad9biDMURzFVLysA0AJbnGasdjVeEYzVigD9w57SSaVFw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B5JRsAscCp7WSR1dnABaopLcPOCWBx2rwT1RyQxWMHqcVXtgbmRpMcDpVq5ZjEE2A7uBWd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61LTuq7RyKYF2dvJjaWVgqj1rw74wfFuy0iCW2glWSfBGAa5X4oftEtcpLaaZJyfl4NfP+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yT3Uhlmc55PSvVw2EcvemcFfEJe7Ei8QeI59Wu5bu5YkE/KDVLT4gVeY9WqtP/pky24+6h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W1gKr24r24xUVZHjSbk7sjP8ApV4B/ClS3cmF2jq3FJYx7Iix+83NNQefcFv4V4qgLUCrH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8Z82Qr/rDxn0qMeb55i7Z+X+9irEs3kLjvQWAXzLgDstWJznCDvUVoucuepp8eXuNx6CgDs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EHVeKgRHU1D4cuNxmgJ9wK0xMnnbCKkonsV8tSTTZ7+BGIc055o4Izg5+lczqEzTSNtGBS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ST5fNY8kjSE077n3qT5n+7QAkQVc7lJpZZwqnalLtZB8xqpcTkEgGgDM1OVnQg9K4rWbg+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y+iBtySea871rP2hj70EHT+EbzdtAPQba7rS5iB16HFeceDF64PTmu9tH8ssM+9MDpI7g4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9ZEF6CKsrchqmxaZdL5703IwarCXPejzKRQtzzEfWneFPCsvjDxFZ6TDPHbNcNgzS/dQdy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9KhsdXbQ9Wt76AkSQSBxjuM8igVj2zWPA+k/DjT4tPtJpJpZH/fXknys/+C14d4xuvP1c8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+I2tS6hd2LFv3cqGf8GrwXVZjNdzOT/EQPpmgLEX2nrSfaM1WHSlUZoMzmviPM7aNFGnP75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8IbofDGno3B8sn82NReMogbCIH/noP61o2EQh0y0QDOIlpEEGqrt024brll/nWrEmY4z0yB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zKeOV/nWjbSYij5zwKAJ/LxnFKCwpAWNPQE1ICqGanrAeuaTcVpfNagBJGCjFRrIKjlc1A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lpQQaobyO9OW4wcZoA8t+P0eU0d+weQf+g15DXsXx8OdO0j/rs/8A6DXjitQZydx+BRgUD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YelNxSk0gOajlKuKq08LTV708dKXIHMJto206iqsCmz1n4F2OItYviMEPHbD3HzFv6V6fI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+FOiS6N4NjMqeXJeTG4x/s8KP0U12Rt5PIMnamjVTsZZvUl6Aip4HyDinR2SOCSAPpUsVs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w6EEtycVPJENvXNLHEO4pZbfI4NAcxEseB0qWJPlPFORWApN5D4FQVzDdvPSmPHjJxU0hK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45oGmQGBLmCWCQBo5FKsD3BzXy3qemNpOoXlnIDuglZOfYmvqpBivD/jHpAsfE32lVwl7G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+laIu+h5wUqPy6uPFjNR7PaoM/aFby/ajy6sbB6UbR6UhqoVvLpVjqxtHpRtHpQVzkQSjZ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2m44NO7K9oer/s9v/pusx+sMZ/8AHq9l2+1eMfs9j/ib6x/17p/6FXtmMdq4qu51RndFKROTU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8VV96tyKxNU0VpBg1BIwjXJPFOvb+KAED97L2UVSEE1zzIcf7A6CtoxbM3WjHcpXmpNNJ5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q7a3/AJEIj8vAp0dmsZ5A3UMux629mZfWESLfxt1FSCZCOCv51X2qey1XnsBKM0vZjVdMv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XxaD1qp9mn6RSmLHFP8u7Vf3k5k+opqJSqaEa30vngf8ALKpZmPm8dDWfNFPliTUpv8QR/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KZ+0NCCPOajnjwcgVDZ3CMTmQj61cdInX/W0x8xDIgkjNUo7T95WlFb5U81F5ZRzgUBdE8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hUxRBvZasrGdvIrFpmisQ4X1pCFHOaeYhzQkCnOSaWpRA6g84qJ41kH3BV37Opzg00RbCa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rRGUgriq7acBnBrZ8vdTDED1rVTZBgvZyLnAzUDwyrnKmulEI9KDACOVFV7RmdjlGj9Qaa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ks4zn5RVR7EZ+7R7RhYwvILZpBAw4PStlrBB3NRtZA9KrmMzJNs3WjySw6GtE28g4AzTBB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0+YClDax3IxvkQr/d4qzDahfkMjHPrU6yJnfKuxj/eGKtJNHMuTyF9KtTYEAtsDApwhK1OG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PagCuBinAnNWBDmjyMDNO4itNcvbjiPzPaqP9oXTZ3Wxtx7tzWkYvMzlOlNNv5o54Aq0wM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kiWX/ANBqzY/2hqBQn90P+mmKuL51t/qpP3fpVyO8aVRk5oAY1tmMhOW96LaB9pDqAamU4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gHzK+famRcoGwk3E7+KkEJAwDVoKe9IVA6VI7lcDaCGNN24zzUrRhs561C0ZGcUDuROnBq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d8DFVnkySOtQUVivOKv2Gj5Bkk/AVY07SsDzZh+9PSM/witdYQB7Vzy0NEUbWyCZwKtJb7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KKXAFQaFMQ7WzUUi5c1ZuXCocdapeYSuazAeYAwp0cAWnQIXqVoyKoLkflrXO6rqTTytBF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V3WdU8lWhiPzngkdqwoB1zTUbkSkWYYwR0qyqhRVVJcU9Zs55rZKxyssbhTQc1CJM09Tnp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3BPSlXJqQEKKsgiMZqMx1P5wPFNLrQAxcL1pGYHNNY5phGO9IBSaiYMacWx3pDJgUAR7TSEU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GaAJywGaYJAM1Ta4PNRG4681SQGqsq015gAayTdH1o+0E96pIC61wMnmk+0DB5qizH1pm8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smc81XLe9KT8tQsaLAOLHHWoWcmlIODzUZB9aLAP3mmlqMcUEUWAbk03dT9vFIFz0osAgb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QCiiigdhtFFFQaWGnqaaelOPU0lAWIyKTFP2mjFSMj20bfrUm2l20AiHBpCOKl2e1G32oN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pqyU4NQlKBjYlqzGvBpscdWETAriqbnTBaERSjy6m20baxKIMe1Jtqbb7Um2gCApTdlTle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96vBqgq9a07wcGqKr1q0BCV5PFGDUpTk8Um32rSwiDBowakwKMCkMg2mn4NSYFPC5osBXw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1Z2ZpDGPSlYghDsO9KJGPepPKHpSCHFKwDcZFIUqXZik21AEG2jZUuyk2HtSAj8r2NOWMf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xpQ8i9s0AOWP0FOEbe1Itw3dacJ89VoATYf71N2j1qQFT3Ip3loRwaAK5iz0NR/Zm9auC3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McUAUvsx9ab5JFWijVGVbmrAi8vAoVB6VIc0JQBEYx6UwxDmrPFLsBoAzzB15phgNXmjGa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YR4FIUqcrTSKAINtJjFSkdaZQA0HFSWj+XPmm7KVU2nOaoDdX97AxPXFU7aVhlGHGas6dcB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NljEd1yODVgMlVIrmMgYzV6V3RGZGxj0qvdRsVaQjhKfFIskCgnlqALFreNc2vJ801DdXB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GPNR6d8pliFF8CCp9KsC8TkZ7VC2Oc1KP+PeL3ppgwD/y0oArrgGpQc1Xzg1IrcUAfujPc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1QhyMkVExS3Qu7YxySa8y+JnxftPDdnLHFKPMxjg8mvFppzdkepJqKuzpPGfxFsfDdtI0t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+VfiV8X77xRPLDBMyW+cZB61zHivxnf8Ai29eWaVhDnhc1zjxbuAcD+de3Qwyhq9zyateU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JPvTZJBErOe1SiHYDVeYeYfL6g9a9FaHIVtOUnzZW6u3H0olQ3FysYHHU1b27QQKdCdmTV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XgYzUkca28Z7mmrc+cTkYxUUsxz8ozWdy0h9uhZmmPUcUhTzZMdc09SYxyODUtojSFmUdK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UR3cZ4FS29v8AICOSeabJYm7KBuNpzWvDAIwFWmXYf4btimqeYeAVK1qanamJjIvTrUFn+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1pTTC6snGORQFjGt7luVbmoryAOCV61HOTG+KdDMQ2D0oJKf2LPLVI2yKPAAq/NDvTIFZc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Cq5Z2JJqkwAY7hzWo2xFP96qTfNuDDBoAytY5gxnpXA6zxIa7vVIyY2yeK4nVUwSSOKaEZ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GyxHJLCvVdHuHnRHk6lBXkugx+dqBDDKZzXrOnSIJFUf88xWhmaq8dKkWZ17VGnFTrIoB4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4qQSZFVxID0p6/NUlkysGzzUMsCtmnpGRnmo5WIzzSKOr1jWJbjwfp8v/AC1t08n/AIDur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c+ta9xrGdA8n/AKbNWKTkEmgCtCrKDk0qTgNioZ5ihwDSwgNyetBgQeI1EmmuH/vCripsg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P16TNpt65Iq9GSYIv90VIWMrXgHgfd13CtKL5I0x6Cs3XMtC4/wBoVftgfKj78CgLFgTMB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qu2COKfC2AaoRPKcnAqFmKg0bjuqO4kOKAAsXBquUIJqwjALSBgxNAFYnnFP8jcM1J9n3N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QB5H8fm+fSEHQeYf5V48p5r134+Ry+Totz1j/AHsbH/a+WvIc4pWAnB4oJ4qMN6GkLcdaR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MLe9KDmqsFiaOpl6VXU1KrUBYfXV/DfwkfFGuJ5gIsrch5W9f9n8a5i0tpL24ighUvLIwV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XhjSdO8K+HotNtJRNIgEks/8Aek/ipWKijeQRGQje1Mlhj8zO9jWYlx/pA+V60XZSAdrY9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MYRD9TT/s/OW4qKA7R8khqUzY+9zTGPEe0UnnBRigyZWq7cmgCyLhPL296rM22TcKjEbb2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5duCagonnUTw470lviKLbnNNCggYNAO0mgBTyTXnXxu07z/AA/a3ij57eXaT7H/AOvivQywG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yRN4PvfN/i2BP97NNDZ4FupOKj3UbqRzjqKKKCgoopCcCgsCeDTCOKAc1Ii5oJR6v+z2AN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3T/wBCr2p1GDXgHwd1aLSPEE4mlEazxbBnuQeK9kn1E84k57LXPOFzojKyLkvkwqXkICjvW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ikA2p/epfKku2LTMfp2qRbJFHydalUOo/aFaG2AOW5PqauxuFXFRFDUexs9a3UbGDdywNh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AcnFRmBycg1IgKdTWthFX7PIDTwCBg1PvphHelYCLOOgoKE808Nk8U4njFTylXZUdQetNE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8vUrTWYAdMUcoim9oDyBioZLQkHacVobwV4qm7kMQOlHKO7KW64hJAY5pDe3UJzjNXJI2I3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MyDRygmyaz1ySH5pI/lHpWnH4gtLleSy/WsyKJApVhUEkSISFHBrP2Zqqh0MdzBL92VfxN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Ye1cotmzHI4p+2S3GUmZfbNT7MpVDpHyh4HFCrvGSa56HVLxDjf5g96tprcsY/eQAj1FL2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+MjGaCvfFU4dWt35YMv4Vbiuo5h8rjHuaXIxqYmDRg1JgH/61G32pWLIse1G32qTbS7aAI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7MPRalCg98Uvlj+9QIg+zD+7Si3X0xU2xh0NAz6ZoDQgezjcHcAw+lU5NHsWOTAA3qvFao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StCTCm0c/8spSPrSraSxjA5raIGDUfeqUgMjbMhPyU5ZXHUYrV2570026t/DmmY2MzzVPU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rRawRv4MVG2mrzg4phZlVY0x1GKeFQD7w/KmyafMudsiH61WeK+ToqMKLhYs8H3orPNxNE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Vp6X0Mw+WX8+KokuhsdaTzB2qm0kUn8bH8aYLqC3HO80E6lwybZSe1RTzcNjiqt1er5QZQ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QaoojuhN+78m7khw+932b9/t81W9PMTXPmS8x+9QWym+4/wCWdakVgkK/Iv51LNEa32hSK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GAZc5kx+VQ/2hLBnzY90f+x96sHqa3saizFjjFO3bM1ViuVb7ppzSnByagoZdSAqTUFs+8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0jEA5FSxxmMcdaVgLqjZ06VnatqotoyoPzUXeoi0hYk81ys1015MzseKpITHmVp3Z2705T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g8dKQuX6VqkZMnMtJ5xqMRse1KIm9Kokf55p63OKg8o00q2DWgGglxu70rScVnwllJzUjy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ZajM2O9VfNPrTGlJzzQFi0bkAVCbr3qqzdaiLVIFo3XB5qI3XXmqxJwaiOaBFs3PvURueO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DsOaTOaiLVLjioylACBwetSoy4qLyaQAimXYmyKTIpmTQD61Qh5qBu9T7S3AGTVyy0K5vn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qW0txpN7GVTMV3cXwi1e4xhdv1pbv4SazaA4XNZ+1h3NFSk+hwjBgnI4pqGScbEXNb0vhW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GH1Fb2geAb6SZWSMsg9ql14lLDtnKJ4fvniDLExX6VVltJrNiHjIH0r6T8OeHoYLTy7uED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GfguyNuzwquT6Vl7eJosOzwAr+tJt9qv6np76fdvEwIGeKq7a6jmcbMgwaMVLspNnFBdiD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pPLqCyOin+XSbKAGbRRtHpUu360bakixDtFLtqXbSbaAsM2+1JsqTbSbaTKRHspPLFSbaV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kNSKpAmKniiyKkMWK429TrWxV2Um01bVBStEMUrjKO32phQ1c8qkMNFwKe2mPH1q0YDR5B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HzKgMRzWldRfvKiMXNaIzZS8qmmHmtDyeaaYetbIzKXk0eTVvy6PLqSyp5NHk1b8ujy6LA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L9qteVR5VSBV8uk8urflUeTQBT8uk8urvk0eTUgUvKpBFV7yaDDxSAoeXS7KtGGk8qpAq7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Vzyqb5VAFXZgUBSKs+VSeXQBXwfWjB9an8ujy6AIe1MJ61MUpjJQWRZ9qVcelG2lC0AKAp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gUbaAImTrzURQ81MwqMjrQBAUOaaVPpU2TSZ9qCCDYKTyxVjj0o2rQBB5dJ5dTbaNtO4D7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pXKedCHHJXmskD0rR06bKmNqtASx/vYueVcYNV7X5JZEPRelT248q4eI/dPK1FcKYrtH/A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QfuLoN2arF7FvjJFRXKFosjnbViBvtFsD1OKsBto3m2mO6mpACBVexPl3EkZ6GrhGDigCm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qgVJcHaOKhjiaU0AfqZ8VfjvBZrLa2D736Daa+bNc1y7167ee7kZiTkLmppkNxK0khLux6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J2iijRjSWgqk5VHqV14Ht6UDuT+Apz2jx9KRIyM5rsUjCwjN8tRImWJ706QEHpTkwBzVk2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gxUgO7IFKLV2NX0FYijiVQd3NV9jPc7QvyitaGyGPmqwlunYYNY3KsVFtBtG7mrsEaxphR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ZNKqHHPFFwsTIoyamSokqVKVyyxCeRV6yYCe4Q9CM1mo+Kr3N81rqShjhWAraKuS0Ov4wJ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xmr85S5TcKzSBuxV2ZiadvOGGDUN3bDlh0qNYyqgqatxq5iO79aVgMSSPZljWddT5Jraur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LnALUhmNfyGSJsnpXH6zNi3b+ddbe4lhk7YritccLaPz3oAreGlzcmvSdPB85D6JXnXhsY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K9JslxdbfWOtEQayTjGKlWZT16VSVcVNGua0AtoRJ9zrUq7kHNQx7YxletTJufk1BYqEjO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McdKvPh1JHasPULosSlSUVZZd/FSSJugxUEa5erKsMkUAZc1v5O5+ualtyph3Z5q00PmxM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AwPSsiClqz7ljVecmtSLAiTcegFZuox7JYQvrWkIw8Y3dcUBYztVIeFgPUVds2At4s+lZ+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lWbAl7aKgLF3dwaYsxBNDfLQhXBqjMU3WDSmVXFVJWBfAqZEGygCXcCKSPqeagGRnmnI1A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2k+Wqm/mpDKNtAGD420FfEHhq8tcZkCmWP/eFfL93uWRwcgqcEe4r65Mnyk/h/jXzj8VvD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EXEFwfOT6dxTsBx0c+alEuRVVXHanhq06E2J9+aehqupqZDWYrEymnbqiBx3o3j1pDset/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6WdZmXzbqXKW4R+idzXoC89K+fvCniW58OX32iB9wPyPC5+Vl/ofevcdJ1NNXslubcZQ+/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kMpUsKtxXqQRGNuTXPyNMlwrZNXI0lknU461kI6DT7gS+1XuDVGOD7NBmT/W+1WVb5etWO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F5tAmoAJvkUYNIy4GaHO/PHSqu5nyNxFQBNDMSGGOlNlmUfebFUHuDbSkbs5rOvL55JSAO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91GB1rj/iVdJqHg+6jXrEyv8AkauT3BrK1efz9OvIsf8ALFv5UKRTieFG7AHWozfgd6z3Y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YjNbGJuf2mP71H9pj1rCw3rTkLA1NhWNxb4Nx81TJOmMncaxRKyjjdTRdTKejEUcozfGoI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n6AViJqLYwyYqRLmNjy2KOUVjoLa/74r2X4ZeJH8Q2V1Zzrm4tVWRZvVfQ14MtwIF9q9x+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DVzfSDEl+cgn+4vT+tPlA9MM0WMYqEtn6VSFx7U4XFXYVidyGbAqdLcBck1WSZVBPemNcN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lttuOGFVnRucNxUHy8/MaAjdmNTYzDmnr92k4KnNRLFtPDsfqaqxaJBGVBpMYzzS8gH5uK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o5SgJzQD2K5qMTqpOacLjvjNHKAONvO3AqJ4VcZzUrXIkBAqDzApINHKA0AEEE801YREc5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2KV8MvXGaOUBzoc7h0FIVEgyRUQn2Ar6VGt0UYgnINHKBbUoFIzURZck9RSKxOeM0hbPbF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VpvmOwPy4pyuv3c5pkheIZAGKXKUVnkO4gnApkqMBkE4+tSsd4JOKiVfOJBPApcoxVM0A8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31y/f/luwx/fXFNJ8jI6xn9Kh71DgVzWNL/hJ7mLAlhWQf3kNW7bxTDj97DIKwhRmlyBzH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3BkEZ/wBoYqws6Scxurr2KmuLAB96VYO8R8s+1L2dylI7MyBh0b+lNSfy87dua5uG6vo02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Wra/vUP7yJJR/s0/ZLuJs2/PlNJ5khPIqjFrSx/6yCRP1q3FqtrNx5gB9xg1DiFyXe+Pu0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ZO0oPtShvQZ96mwxVb2qVSPXFQ5Pc0hYVQE7Ooz81QtIPWoWYc1GXxmgCY80mKr+eRR9oN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JPGaoTQRXJzIfL+lWZ/3vWqsse44qhWGvpceP3cmPrUJ064XO11NWPscueX49qtWsAQfNk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2F75LMxXYvJrP0+GbULognES9a2NSvRcym2hJAH3qW3t0gj/dcetRcv2ZctrdIF2gAYq4o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eplmI70KQKNibpuBGM1Wnt1kBwadLMziq/nbM5pF2I1X7OTk8U7zTPwpqKabzRjFPtW8jk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4gq5brTZbqOLO5sVFNfDYSMVyes6pIWIHSlZAPvtRN9K2D8uaijOBjtVKBxjGeamWYAFe9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MClgm2HBqASbOCaDIuK1Rk0aSTBugp6zKvWs2Ccc057gITxmgk2klhKH5RVF33SEAcVXt5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JQCcNVAWGiAXNVmHWpPtG4cmoZJODTKsRutRlTikM3vTfMz3pBYawPNRkH0qdUEnQ808ad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srl2KmQoJNQO5Y8Dir8Vg0zYC7jW7pngPUNQAMUOQazdSMdxqnc5KlUE9BmvULX4JatcgF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d/B3VbEHahOPVaXt4dzZYao9UjzONJif9VkVqWui3l+hEFqzN6gV1/hnwfK2ohLpQDnpX0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DJAPLgQ8dcVyzxqjpE6aeCb1mz5Qt/h7rEyFzBIvtiqZ8LXtjeBbmJhH7iv0O0/4YWb25V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ivH3wYtJ7dnEarjuBWH16XY6PqaWx8kRfDcX0QkjJdD3Wq9x8NbqCQKg3ofzru7+2v/A14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9/sK3tE1qy8RRZidfNHpWqxUmjCWHUWebJ8KLsW/nRA5ra8GaLJol/svI2we5r3bwfpcM6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uk8QfDK3vIVntY13Y9K554t/CzWGHW6JPBGgWVzBsKrk4rs7j4b2d0hPlj8q8u0O9n8L6i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vcvD+spqdsjI/avPuzutoeK+Nfg5abHmEQVvpXMeF9Bi0y6+zSKOTjmvpnVbBdUVkdQABX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K1w81lw0Z7VPPIFTRfHw+ttTswEUZxnIrl9c+EMkylVztFdj8P9ZvbdDDdDcRxXrFnb217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Z88jRU0fAnjr4I3v2iSWNXDD+JuleP6xoF5otw0N3C0bA4Bxwa/UfUvB9reKwMatn1FeR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erRS7IF5/hIr0aOPnFcsjhqYVO7R8EC2yKX7LXqfxB+Duo+FJJJIImkgHVMcge1edbc17d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PMlTcHZmf9n9qQwVo+VTTFVmZnGCk8n2q8Y+tN8sUAUjFTTEauGMCm+WKkqxU8s4pPLNW/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WKnlmm7atGL3ppjbFJjSK+2hF5qYofSnRRZaoexaRPBFxUrRZFTQRcVKYq4G9TpRQWE5qU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HlkUrjKZgo8qrixZ7Uph4ouBQMQ9KYU4PFXzEKieIc00wMG6T97UWzmrl0mZTTPL5rZGLI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q2I6DDWyMSn5Q9KPKHpVvyaPJpGiKnlD0o8oelW/Jo8mgCl5dHl1b8ujy6gCp5dJ5dWvKp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7KNlWfLpPKqQK+yk21Y8uk8ugCr5dJ5dWvLpPLqQKvl0nl1a8qk8ugCp5dJ5dW/KpvlUAV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5VHlUAUjH1phjq+YfamGGgszzHQI6umGm+TQBV2Unl1b8mjyvagCkY6jMVX/Kphh60AZ5j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mgpnk8UEFIp7Um01bMVNMfWhAVcGjFTFPak2e1aAQ5p6TbeaUxVGUNMDSWQXSA/xr0qRlF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s+1cw55q7HKNwdTz3FAE1lIDC0b/eHBplhJ9mumhbo3SieEq6zp90/eAomti6Cdeq96sCe9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k9easH97z2AqN3E8B2/xCl0/PkPE/3koAZNGpHWo4ZBEfWp5Y1IPNUZEZSdpoA+xMUnc0u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M5pmwVIeppCuaaFYjMK45ANRtYiTOOKm2Ed6VWI6VomZ2IobMQ8nmrIYEcUx3JFJH3p8wK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zR93rSAAxz0p6ue9QyXaxj3qjLrSrkUAavn0faMVgf8JAbkmO1iP/AF0k+X9KQxbzvmczP7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Rq/2klbf5/f7oq3rMB/dH0jWsvT18kk4roNQTzbSBu+zB/CuyirmMpFbTbrZAVc1MqRFsi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NWbdq6rIxL0agSA44pt3IScKcU03saDDVVubtGyQ1ZsCQzeXG29wa5u9k3zHbyKs3t3jIz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V8Vgyole7QeXKM+9cH4gTdbXCZ5HNdpeSkKTnrXDa0/8AxM4YCf8AXnbipW5RueH9FeOzj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12OkROrlm/hGBmqlpEYFOwYyOMVpWW4IQx5966kjMuAAmpVGBUS1KvSgokQ5zV22IEBzVa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yTmKFqgshvLzys1i3FwZSTU13debmqQcDNQQWbP5gSakeeOJjmmWfyqc054IpSc1mWL56v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ZVUyFo8xhSAzb8nzow3XNakSFwOcDFZs4BuVycmrmSvJbAqQK2qR/uJcc4pNNJFimKZdEt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acNtkoJ5oAt7srTEUknmpARtqMNgmqEMeMA0obCnmo5pCCaiMuQRQBKJMjNOXJao0ixEDT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gks9KxPEHjbTfDcZWX/Sbk9IIjkj/AHvQVseatfLPiia7tfEmpJnpOxH+7u4poDs/FHxF1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PsVr2ihbt7muAvHkOTNctOx65p39rNsO6s+5vfMYnHFaIA+gpVzVU3h7CkW6JoAvoalVqq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4qSifKkcmom8sE/NSHkVA6c0ATefg8V7R8Dbab/hH7uWX/lpdfyH/ANevEAOK+ofBnh9fD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gzBd82P8AnoTlqhq4rG3HbCXMfpzSvb+X8/pSLceTcN7inTXG62b3NSIkMjsnPNMjdhnJq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aszGoKsXI3PNN+bcTUCSMuc0puCM5NAFyKbzFOeKoz3iRMQetVnvQhIVqqT3HBJGaCxtzI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daj+0tLnAxUltC8hrI0SQ77L5ozUZ04SEitFIdnFTJDtoEfOHj/ws3hbU2WME2sp3QvjgD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7uC59TX1V4t8Hw+K9CnspIwrKN8MncN6V8y32nyadez2c3ySwsVat4SujmlGz0KZGAajNS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6szsKrEd6lVuKr5NPRqaCwr1LD1qE1NCcVogsadhZS6jcxW8K75ZGCqvqa+ntMsF0jTLaw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f415P8FfDgn1J9WuEzFBxFkcFq9fmlLMcUwDOKQvgVFuppPFAEi3C55NTrOm3is8Bc81PH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uMNRJeMFwBUTtk0gkA6ikIdHLJJ14qeEEA81CJhjimGcjOTTGWdx556U3zEzyapm6A700y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k8tujUJIoUjrVOIDJzTmYRtnPFAE4JV+nBpzoGGQearvdKUwDUcV6ORjmgC2rqFqEvgn0p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KSrA80ANkI+8B0qJSJSSSKDIoyuaQYXp3pWIJsgDg5NKshUbsA/WoNjZPams5HBNFh6j5J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Gnkkb7x47U9mAGKgYsh3Ac1NiiUTNHw3IpJJMAspx9KZgyqcmoAjAkE9KVg1JvM8wHJpnn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Z+Uk9u9Iybxjv2NIoezlfmH400TB+hqMOcEdx1pm0wnI6GgC0GIqaOQqKrI+4ZoEpJxQBfR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CwxniqCzFRUqT0AXR5uP+mdQXEAGZM0qTlkxSsomXBzipsWVUuJL791ET+79H2tVjz9Rtl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bR91FtAsDMyjr3pxmkzUJCRJZapevkSkMe9SnX/LkMcsLjHRh3qo7iH51+8etCl5V8yRw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j1u3fqWX61Ol9BIPlkGaxiqt2BpnkRntj3FAG3vBOQagmvBGOBzWPJGwOUlYEe9Rlpz1Yn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NeK4Mn3jVuNdwyOfrWAl5LEPmXNWotWjUHexWpNEbQI6Vm3moNKxgt/8AgT9qrSanHIhEL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ghJqASLVhZJGc9T61YnjVRxVGG7Efelk1NMYNBqi3HJgVFJOQ3FQR3IcZqKWQknFQKxd88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61miSTJwaljL9zTAv8Dmo5HqEzELUDXBJwaQJXJRbG/k8tBtT+I1Hc6ZCTsCh1TvWhHE6R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xVA1u65iKlWfpms7mnsmZMmi27ZAUqfY1Uk8OnBMczD616FofgPUdU2+XCWDeg5rubP4HX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SHsyVx1MVCm7NnRDCTnqfOM+j30RPVvpVby7uA4aCRvoK+q7j4AzpBna7H1Irh7r4bT6Rq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59KzWPplvAz7nh0N8A20kq391uDVv7RkV9meDfgd4e1+3zd6dbzdP4Pmrqbj9jTwXqOStn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54uwUf99Uv7Tgugv7On3PgmOQqat2yvOSEG4+gr7L8SfsR27QOdP1RZfRLiDa3/fS143q3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Eaq3m2a3EAPWBg/8A9etI5hTluZvAVFseWaf4fvtSk2xRsB7iumsvhPrF8n+rAX1Ar6I8B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yWwxx1WvVLLwBaW6BliUA9ulc7xz7nSsBbc+EtZ+GWq6MC7RlkHU4rR8IfD/+3sjOWHYV9o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Lu2kV4gVI6AZrxg+Gf+EL8QPKkRERPTGKX12T0uUsNFdBvhj9nmC8s1nSPaR613EPwDtDA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lejfD3Wra5g2PheOleg2mxX4AKGuZ1anc3VKJ8XeNvgmNPkSeKDlT6V0vwx0eDzFjnAVl7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4Yg1SCTCjDD0rw7UtDfwxrLypkR57UvaS6jVKKPWdI8EWM9sr+UrZHXFTah8PrO4gIEQU+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ZbmBULZ4r0BZhOvFK5qtNEfOXjT4TRQSefBHscHOVHWtLwJqcWlTx2sr7XHHNe26royXts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DvG/hi50q+M9uh45BAqQPa9OmjuIhtb5j3qzLaefEySLlSO9eY/Dnxg13GsVyNsycHJr1y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3YzQWeG/FH4d295bTFIN6MDuQDp7ivk7VPD1z4Q8QMYdyQF/61+jOraZFLA24BuPzrwP4l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zpEhCycnaP5iqjO2hFSHMrmN8NruO8t1DdeK9w0bTkaELnJYV82+Dmk8OXDW8rMCDwSK97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CF23ACpk7mcItIxfHvwwa/Xzk5bris3wVYajo9z5ByEXivagwvYxIF3Ie1UZdDDGSSKEZ9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1gUeD96dz+1PNukylWQhar6ZAyvxzWsnmO+1lAFZAc6vhm3jYmJdnOa2dPtPITafmFXGiX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x1yT8ooLJlt4weAqD0Wqt9bpMh3J07kVDPrEIkEYUEjqy1PPqzQxB4wjjuHFAHmPjrwjHq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BxxXx58VvhjNpGoTXtjEdmcyRAfqK/Qa/g/teD915fnf+O14Z8TPBwliun+zSfeLKIx+eK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Xkc9akpxPiDFMwK67x74afR7t7mFT5Dn5gPvE+pFckBmvpITUldHiSi4uzIiBiozgVOYCa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EREmyKRrUL0pF2xHrVmNkkHBzUgVfIbsKPJbvVvlPpUTSEnpQBWaLFKIsIamK07Hy1LBFP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LMhzUxXg1LZR8msmaonRKlEdOjj5qbZxXG1qdCK+0elIUFT+XR5dKwECxilMdS7RS4FFgK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wkKa0yeKrTDg00gMGSPLmgRVceP5jSLFW8TnK4ipwiqysVO8qtVsBT8r2pphGOlXvKpvlc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J5Rq6Yqb5VAFTy6PLq35dHlVNwKhipvlVc8qk8qkBT8qk8qrnl03y6QFXyhSeVVry6PL9q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K9queTR5VBVil5VJ5VXfJ9qTyaAsUvK9qPJq75VJ5NAWKXk0eTV3yqPK9qAsUvJ4ppgq+I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pgpvkVpGGmGHrQBn+RR5NXzD1pvk0AUPJpph9qv8Ak0nkUAZxh9qjMAweK0zb0w2/HSgDK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W+M81qm29qja3oQGSYcUwxVpNB1qMwVqiDPMZpnl1oGCmmDrxQBnGOkAK8jIq8YPamGDg0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TU8Ur2uSPmtm6j0aqqwhSalBwPWrAngZbebzD80LHkf3TVu7Roys8JGO/uKz4WUkk/cP3h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ap8yE9/SgB8hE7fKPkqGdRGvA4qxExhbaeVNFzEUG7GUNAH1jRSA0tagIRSYPNOo7GgCMg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3ooAh+csRg4qUMIxz1qGa9jhB3MKptezT58mEv7mrAuSXu0EqAo9TVJ9UMjFIszv6DpRBp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hYf3FrUghit0xFGFHt1qCDIFheXP+vlECf3YvvfnVq206K34jHP8AfP3quiUk4pwwa0QEX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2Wp5FXFAqZCtMDOFk8fQVsH/j3iz/AHKaOaztW1HyBsHWuqi7SOaaHzXCcgrULXiRqduKx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aq8suZCN/FdzMDRmv9xPeq4vGYnAqo8kcaHL5NUp73y0JVuKyaAv3M29+lZ9xIVbIFRrq0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32qRrESGzWfsyytqOorH8ucue1YdrZvqni7TGx/q5N/5VNE8O4vK++TrVzwuWm1l5Yxkxp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K52Cjmpo8jvTVFSIBzXQrJEl+FcoDUu3CZpkH+qqUn5KksmhOyIk1n6hdBUIq83+pP0rIv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M8uG3MeKpXDNCrMOfQVbggMrnccKKzriffdFU5QUgI9P1LUcFrlFfHc/erTivBIuV+8eqn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lqv30A9D1o0xJJ5GlyFRumazYGqGPenB+Ki6CmFjSAgn4nGDk1aVGdQSapowe7KntV5Z0j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8rLG4XgYp2mf6lRnJpbudZo37DFM04qsYK0AX9rYpIzgmgzZWoVfcTVALMQaiK8USnmnKe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xFfeonxvU+9V4pCZHHvUkjYjB75oAnrxz41eHPsd1FrESfupx5coH8L9jXrXnN61g+ONKl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1UbpAPNRP7xFAHzfJBgGqEowTWzL8wNUJoevFWBnMcUIc1JLHjNEMWam4FmDpVpe1QwrgV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RxUeKlrW8LeF7vxVq8djb/IpBaSYjIjHqRVpga/wu8Pf2x4gim/5ZWbrM/wCHQV7v9pwKz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8OactnaJgAfPIfvOfU1pNCBmswsQvfEnpUkU5cGmtbqOcU+IKgNMBY87uanaQRrVJpirGk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5r0jpUQlkkHSpRb7hk1MqBFoAp+UTSeTmrwjFL5YoKKS2oPapltioParKgU78KgsropFWE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3YrMC0JflHP4V4T458Pfa9cuJBHty5O4ivYoL+P7a0WclRnFZ+t6ImrxMyqFZj1xU6oq1z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e2WSq719qwjbTc8V7VfadNaO0E6Fl7H0qPTtGFxP5QlEX8b703b1/un/d/vVSqPZmDieTa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ZNlnY3Fwf9iM06bwxqltez2n9nXDTQnEgVc7frivpHw1M2gyi0nRfsk7/ALm5X+Bv7p/pW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VrjSDDoc1va3kjrvkkH3V7/wDAqtVGHIfONvNbgxaZa+GHm1JW/eOJGdm9iMcVj6z4Z1nTb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0mexhdt33S4QfhXSeOPD0Hgu5dE1973V7g/vRZLsKt7tmuetodYvlmX7VfMhHKhWk3Gt1UKs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urKCb/ieQatp21Hht0f5kz/FtNeiMoINfOXw1uYfC/imK78QabqHk7G2fZ0ZWRv72O619D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XMmhH61ETUpOaiNUQNoJwKKKYDBP6c0oJfPFSQqiZyKlDoc4FAFRiymnohbrUjyKD0pPMG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Kh5xQUROBThcKKUMj5wKokj8tcZ70phR1OakChuMUvkKOp4oAoG2UEjNQPDtb5a0pIAOhzT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AVgnydaI1Jzk1OIckg8U2S2ZQcGgCnLBHu3K+SO1Twq23dwaYsCjOakUADANK4BnOciom2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+9J5qsORzSuAjKHQ4HNVwu7INPaTAIAqBiQc55pXKIpA0TcdKXgruzzUhG9Tk5qFWUkg0r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+dMD7TtP4GlYbTkfiKaVEgI/KkAjA53j7w600v5nA6Ub9vyH79NCeSd38J60ASRvt4pwOD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o3jkd6AJTICKaJu1RCQA4pxXjPagC7BJlasA1Ut2GKtDpQWG588fdpNzc569qkQnJ/u1IG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AFRiT1FN3HGO1WJSvOKrP3oAN4oMnBquz03ecUASpKYzgDNSytvGRVVJhyDyakWTZnPSsp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iIP3gOlUZDuyCOOwp0k4B3KeR+vtVyxtfPb7S4+b+56VBoLplnGsZZzgnpxWitykCYAZgP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MD2xU1jpt1fMUiSRsdcCuecjrjD3bmVb2MIkuWjJXce9TraII8MVauitPAGr3QYrauoJ71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dMLBrXOB3rH2sX9otQfYwHhcKfLXIphWTZyrJ74r03wR8OJvEAAlHXste3+F/2eYpLUFoV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J4uMDeFCUz5Djhn5OCfwqZEmyAVwB3Pevt5f2e9OlZIvsse/HOBXLeOfgDp+n2EjR22GXo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6Gn1SXU+dNA8DT62ihQ25+h7CvXPCH7N81xGjXUJld8HbJ0UetZfw21mXTdZMMVpHNFGeki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8MfGDw2I0TU7e/wDDOQP9I1O18u3dvRZAzVxVcRVls7HRTpRh0OUh+Ael6Toy+XCu9RyAO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hCIle6CmMg84B6V9WWvj7wjqgkFtr+l3C5xhLmPr+dVPGekW2raVizVbjcMkwsGyK5PaVf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Pnz4Y2MRcRLCZpowMqvDGvoXw34ajltjLNbiN36KxDkV4rpuipo+quWjcITzyVP5ivd/Bu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udoHGSSayNy5d+HraWP7teV/EbwNbzoz7Bnr0r21E8xTnpWJ4i8Px39q3GTWQHiPw61JtO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5xzXv2mXQntldTnivnvxhYvoN6Gi+XntXf/D3xTLcWao7ZIHQ1oij08uJAVI4NcB498Lrdw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tbyNJEGx15qvqipc2zKw6jBpmfU8O8O6y2gX4tWIQZ6NXs2mGz1yxCvsDEdV4ryjx14Jnl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x6Vs+BZL21jRJSS4x96o1NL6HoP8AwiNvHG20uT9a4Dx38M21G2Zotpf3FepwztLbru+Vs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jK5APvQmzJxTPlq0l1TwnqaxyxPtzjIr2rwl4j/tC3UODnHetLWPBSX7lmRWPrUuleHItN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dCm7B7NGnFtZSpHymuP8AG3g2PVIXKKM4616FHFG1vggA042MDxEFqfOhezR81aRoWr+Hd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e3avbPDE0kqDzCc471pXnhdHO+IDP0p9pbvYp81uX+lNTM/ZlzB/CsnWvD9vq0DK6DdWt5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HWtFIVjhrfwVDaOSihT64roNHDQwFZA3+8a1gIpjjvTxbA8Aj8armGV/vD1HvXL+JNG85G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J4JLcExSZH8cZ/pVO9i3wF0c/P2P8qgD508XeHriC5MvlAE9wKveDNWazlSOTp0Ndt4w09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FeT392dF1BoyDy1AWPpPQNRjksgFbORWsh2WrnedzdBXkng7xGzwLtbhQM5rvn1iS8tImh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Iv3Fw1pxsYA9xSQXIl5EjA1BbB7ldsrMTUFzp88GTErn0qRGlckvBuV1/4E2Kgu9VEVtyh8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+Gi30/ULi3i80ed/10+bZWlbaRdW/+tOR/cj+7QBzU8yxFQQoduFHrVm2tpbm3/exfut/z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6r7BDMPmhX8qZ/Z8kAPlcj/nn/DQBkafpFwu9mljZSflA61ma9plrMJEliOf4y/Q10yW05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0Y4p9/psdz8s3zHHVehoA+Uvij4JWcSiC1DRnPzCvmDxVoLeH7lyR8pPSv0G8T+DoZmkRL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9K+dPid8OIZ2lWNd7jPOK9TCV+X3WefiKV1dHzJ9pVhkZprXUgyBHmtvUNFNhIytHtxVLa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NMN7aWTJ5FSWtrLEckmthIg54qVoQowasgoeYduMc0IhPJFXUjjXOacxjI4FAFIx0hjqVu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YIY0eKtWUPFQSHOKvWY+SsmaolEWKNtTY4pBXNY1RFsIpjA81YNR0rAQhDSHirO3iq7qck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opY+DVyGHIpJ4CoPFFgMd4uTTRFVsx8mlEVaoyKwipwiq0Iqd5darYCn5ftTfLq75dN8qs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Lq4Yab5XNAFbyqTyqtbKPLqAKhio8mrnl0eX7UAUfJpPIq/5dHlCpAoeR7Un2f2rQ8oUeU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WjyPar2wUnl0FlHyPak8n2q95dIY6AKPk0nk1dKCk2UAU/J9qTyaubPak8ugCn5PWl8qrf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aAKXk00w8dKviGmmKgDPMPXim+TWgYutM8qgCj5NJ5VXfKoENAFLyvammPANaPke1MNvxQ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o2hzmtM2/tTDb9eKEBkNb0w29aphAphiFaEGUbamm3x2rUMIpPIFMDJa3HPFQtbelbBtwa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UAZBgPNMMPHStU25yaZ9n9qAMnyiuetRr5yPkGtV4Svao2iOzpQBXS+PSQVoWs6upjY7kPQ1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0EwZ9KsD65DAdaUSpUjxIBVZlUGtQJM5puTVW41CK3U5NZcmo3V4SLeLaP7z07CualxqMd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fyqtG91fcxxtDH/flPX8KhsVeB99xGJH/ALw5xWumpQkddp/2qpQbJckiqmjxZzLJ50n+39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iF5E/8UbU8c9KqwKVxp6mikoqQDFFFFAEimpF6VEvapV6VQEsZqjq1u03ITd9KuA4p45NW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XORNhHyfM5qE2nPHP4V2Fxp8NyMsuG/vL1rA8QwxaTbLJGWZ3bADHrXSq6fQxcGjLNgOp5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+ceUmKjGoeecHfEf++qswiUqSJc/UVvGaZFjnr3RnUEoSay30qU/eLCura6ukY/JuH0qrc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BWojmJ9P8kV0Pw/06QQ3Fww+82AfYVnanwM1r+BtehNhNEZBiOi6Fa50UsaqPlNRJIq8Ma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8pyaij1Sxb71VeHUVjQgnyuAeKtK/HUVQttRsuxqrP4o0+ATDzo6ylUitilc1JrwoCDIn5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fn/I1ztz4009M4k3f7qVk3PxIsochRJ/3zXJ7Us629Hl27fNke5rHjupHQpEFJ9a5vTviH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GdpOPmFd/a28FqoYKpyM0c1wMy30xid8nWryhFXaBU0kgIOKrFsE4pXKHM1KjCM5qPAbkt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Wi4EUQ/4mE59BUzLvFUoLgfbZ/pVuOUZNQSQ3Q8uGQe1O00j7Ln2qDUpgUlx/dqCwuv8AR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Mk1FFJ+8YUyFuM1X87bOwFaXAuXBATOaryTHaMGknYtFmokbKjNFwJ7SUbmzRcTblI96ih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GpAkXpS0g6UtAHiHxJ8P6J4Xv4vsk0n2qTc72f9xe1N8LeKPBPh/wuf7VtI/EGtb2fy/IZ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NWp8a9Y8P/bIrSG0zrflhLm4kTcqL1Xb74NZujeIPhdo+nxQ3eiXGoy/feS4Tczt/Slzgc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u3hay0xdMXtCHB3Zpw07UATENPkzGi7z9eldH4i1Tw7rU7LoHho2Lk5WX7WwwP937tbPw2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1D7XaaTHL8ip/pnzLt+m6spSKUbmH4f8Ah9rviD7V5WnvafZ0V2kuQ0asv+z61VufC2pWL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F99lGQtfUmrXEWmaeWcASOoRI/wC+f7tedavp/wBn/wBbL5vmfO8f/TTu3/fPy1g6ljRU7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L6/I3k2sf99hya9c+HWgw+HdHkwoVrl1Az1Cj7oqLR9D+1uHcYhX9a6Wcx7f+ubqaUKrbH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WY89KbLIoUjvVS2n3SnB+WpLuZTCdv3q2uKxLJtWAkHn3qrGWcHjNS2wZ4P3xH4UYWMfu1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g5z3/AEqVQBUg5FZmn2F3b380s12ZYd7Olv8AwrmgDTBo3U3NGRQBLuo3VDk0bqCiYNijz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c7Mism+1STJEIy3vQWad5qKQA5b8KyJdQluiQuVSoUiaX55WyfSnMQgwOBRYnmRCL+PR7i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v2P9DXRwX8MqBo5FkX/Zrlr+FbmAqwyMg/lWBPDe6dMZ7KQqAvKk8Vi0Umei3VnFetucAj+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hWl3HsCfZyOjRnFcRD44u7PAuI2b3UZFbVj4uh1ADEgDegPNZgSjTtQ0bzoZf+JrDs2Pby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2T/erU8O6jNc6dNDLNIfLfZBcXCeXI8fvnutWsi/06KY/62OqqHJ5pDRoad4W8J2+ozahLp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O8kibt7V0VtdabGM2tpFD7RptrmEwFyeBVi1uYgcZrRDsdHBqNuM+dZLKfcbqragItQzKI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eHi1OePrXRFmbRi3EHkZOeKqCZWzitTUtsy+WnLPxXP3E32aYxela3M+UseYOeaPMHrVLz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3qiS4ZuDzTVuMVW3GkBp3EWmmppuOKrmmZp3JLBnzUsdzgVUQg0u8ZqQL6XWCal+15FZ4k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AaAmJFIsrZNZ4uCO9C3DDvQBfLtmhnYiqXnn1p32gkdaAJiTmlxvHFVZJDjrSW8pBOTVXA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DblutLM5YnFOjjytFwI5Yiozmo0hDg5qR0YnGaEjdPpWYyH5VbGKJQgXIqxJBlC2OagjQS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8+aiP7upnBjJ4qFgXqwIZU8xd6/eFETiVCrUIdjY7UyVfKfevQ0ALFA1nN5cpzv5U1LcIs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pxj1pHUz25DnkfdNRWgZmKn747etAieGGOeMNnGfvD0ohm8mRoX6D7hqqYpbaZnGfLbqKk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/AFo5U0DLYlEL/NVtbkMvy81l27b1xLy1WbeNkY/3aCjQDcdaMiogcUbvesgHnmmFSQav2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FrGWzW5p/wr8QTtuaM4PbFZyqRh8TNI05z2Rw5Z9xG3j6U7aCPm4r17Tv2f8AVruLzJDtz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+EmoaS5Xrj2rP6xT7m31ar2POBCEfOWH4ZrQj0y6vYyYbdnHrivXvht8Pre9KNNAJSDzuF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H6VqLLcXFuqQrjKKMV59bHRjpHU66eCb1mz5H8LfAfW9dtVurqBoIWw6RMvzOvrWlrXwlv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47BcV9+WPgjTbFAsduiIOAqjpXKeMPAMDWs5SMMW5AI4rzHjqjZ3Rw1NK1j5P+HHw1j1ba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BFfRPhX4LWaWissKofXFcp4a046DrSwkYXPSvobw5Os1mq9OK5J1ZVHqzshBRVkjmLX4X2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OPauE+IfwvglhYJDtA/ujFe+OBtCiqmq6fFe2xDKCcVlcux8j+CbKXw5qkscynaGwor6X8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+mRO43zzYWOIdWb1FeVeONNtfD80+oS4jij+dnNbXwb8Q/2ndNqd4NpI2WsTdIk/vfU0ua4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aCSVmH2lv9ZJ/7KK8q+LEv/CQ3Q061lBsk4upByHP/POum8Z+Jp1QafYnFzNxkfwJ3P1rK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59MMSklsZbPXPqfemmZs+d7rwlF4f1YXEY8tM81634Ou7XVLERSMs1uRhlPSuK+IOlXMkrQH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wGrM8EHUdIdvMJWMH54s8Gt7aEnpc/wAMfCl/OWfQLAzH+LyRlvpSal4RsdJ04m3+0WSJw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/AICDXQWF4mpWybWw4GVatO1uJYsxy4EmP+AtWTRUT5y8caP4g0b99DrlxLDv3/vP3lbfw2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7KjxWt0F92Vq9L8R+E47u2mZUDKf+WePu/wC7XIWHgIWdwrQZwpzuZeaixqmepaT8YLa5I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Rn+60biRT/wACXpXR2HjjRNZzBHdiOb/nm33q43SdILbDgDbVmbw/a3+Vnto5R/tKDWfKP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nHrCOQoLYyDWJ4Y8LS6RdhVBIP6VaXwclq26wmu9NI6fZJ2VB/wBs/u/+O05o/Fdm+LfWY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f2Y3/99Lt/9Bp8rHzo9IsF22igjkVMYkdcFQfrXD2XjDXdP4vdCiu1HBksJ8n/AL5ar0fxJ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e2Dek1uSB+IpWFc27rRYplbA25rMt9FS2kO0DOe1aWn6/peqj/Q9Ttp2P8AlG78jzV37Pg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lZUZRR5wXqpq4GAGMUbCwPyUElUTI/GcUogRskOKlNvn+CozBjPGKCwCY6GpFQ1CI3HSpF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dR2pwQEVCrEVMretBAnkIeqinfZY9v3RTbeeO5QvG6ugOMqc07MvXI8v+73pgUZtGilnEo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pzae2DiU1exTsCqAxXsZAT84NQtZS4IEe4VveWD96k8kc7cUK6A828QQpaxOHt5HmjO9Af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h9kN+ZjFxX1HqOmw30TJIo9j6V49488FWl15jLH5TesTsqn8Pu1SA4HwfrNr9pj8r97Fnt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tZ4BsQICK+NdY0+Xw/qE3nTXEtpIdjx8fdr1z4c+LLLStPtrO0nCwRjua0sB9MW8AgzH8n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auO0DxdHcxqsjb1PQ5q7e+IrRSdqF/rSA2r69s7SHzWuY1VugzT4dWtQiBp0G5cqSetcH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WBooiPauP8ReP9NIhuplmhMAYtJHJtiZcd6dhHtv9pwRZy6/icVTuPFFvDnbiX3U9K8Au/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I7p5MdCJg9ZsXxhErMhlM2OyYWmot9DNtHvd14xCEkI8fuGrGvfHYhBLAt7sa8E1n4tGYN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K4y/+LFxCWUTBh/dzW8cO5bkcyPoPXPHqsj5MKe2a8i8X+LvMLkGP6g15JqfxJubtmyATn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xJfXbEGQbfSu2nhoo5J1raFjxZJ9quGbI5Pauae2XbyKsyzyzOdxzQsW4cmvQjoec3cpiH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PvGrBgP8ADSCA/wAVaklcqn1poQdhVtIVqVIlHagCgIh6VBPF1rVZBg1TnUc0AVYYvMZB6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T2rLsF/eP7dK3rUgxCsBortDio/Kq7IOtQEVmaIhEfFOEQPapNp9KAvNQxkZi20w2289Ks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pg0kUQwWwWi+jCx1ZchCKg1Fg0XFaIDECZNSLHTlWpEWt0jAYI+KTZU+BRtFFhEG32oKj0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LAQ7RSbBU20UbR6UWArmMU3Z71OUphWosBFtoCgU/bRtosAzaKTZUm2kwaixYzZSbDUlFF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pNtJjikWR4pCOKcRSUARkUmKk20baAI9vtRj2qTbRtoAj2+1Ltp4Wl2UAR7aCvFSbKNnFA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lipilAjoAiEQpPK4qfZQI6AK+yk8urYjo8upAqeXSGL2q75VHle1AGeYAewpn2RSOlaXkU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w2Q7GmGyYd61fs9IYOvFAGQbciojbn0rZNv7U37L7VRNjCa2PNRm2PPFdB9jHpTDY8dKAs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jMHtXQPp59KjOmn0piOfa2yOlRm1B7V0X9ln0pv8AZZ9KLge93mqQQ5Hm+Y/91Kpfaru4B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yakWwgjHyptFSRJFFnauD6mvT9mc3OytBZfMWc7z6tVwKqDj86aXpCeDTshXFHNNZQvOKd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4piIvI8395nBoN1Pb4AfI9DTs4FUVJnuTvP7uNNv8AwKkNSNEax5S/vYifdKkttUt5P+Wu0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9cCG3k568U23tzFbZx+8NLlK5rHSUVyCfa3uGijmZWAzxV6LUL+xTM2JU9T1qbD5zo6kU1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oGkygIq9DcwyjMcm4UrFKVy4p4pQwBqIHjg8UobFZalEdzrFtZv5bFnkP8CDJNcJ441m9u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SSWkaMZAy4Kmr+i3Go+H/AO0ftcUl3qNxNvST+Hy+3NcLqHiC0/tCYRy+ddF/3nz/AC7qt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yBYQXd4X/ALsi1j+L7qe609NT0+6eOS3+9sbHFTTzvNptxK6LndkbeeKyNVCWMSvteS3uV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mVjPs/F+uTAJbzSXMvZWyQKu/8J3qWlNs1K+04zY/1IzuH1qaw0kQWbyWlo7ow+YLJtY15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1K9cW2kyWq55kuGyPzp8zXUDp9Q+I93eLtNtBKP8ApjN/9jXK/wBv6vNfmTzfssfpHVyDT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R82d+tVL8eTAcdaFUYrHQeHvFWoT33lyTMw9zXt3/AAmGnaf4f8m0hj+1+T/y0wq+ZXz54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lzMsLv90vXSf2dp/9szedrf8AaF3Imz7Hbpu2L/tVm5NlWNqyj1ayibzY4bmQyNuZZhyTV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xks2BI+YRtnJqWxggtYWNrbrFArDaS5Yk1GkiQXT3d8yJbqTt3ybcmjUtJGLf+JbeztyX3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MkimSa5YG3DQTtcFv4GjIINa6X8VqFZ7eK4in+cSAg02JtNmuQbZ44br7218YoGYd5O+gR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p3O+SRvuRCvTvA2sS6xo8Pnf62RN6f7tcVq9vp2o6h/ZM32yKbZv/AHabYvzrb8Lf6R4pi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DInl/L8o//VWiZLR27SrjG7NRtJtBq0+krgmNjmqzWtwMgDIqrkke0SDg03ySARmhklTIK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nc3NFwK1up+2TVc6CqMUw+0TH2qZLjcTVEDLgF0n/AN2q2nRk2zfSpJpiPPH+zS6U3+iMc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CQBmonws5NOEnAxUMoJlzRcCwz5iIFRRrkURn5Dmk37VouBN/y0HalbGetUzP+8HWnyTn1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WrK0a9mWNDgnoao2IluGjijHmFzXWafpjaa1zKBFK0SN5Kb/vt60AfPHxf8e393qU9vZaK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H2yQfvLiMZAfkcbttcvpvirTtH07/AEXwlay3H/P9fzNcf+OhVr0LX/g94r8Yah/aHiDVr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2m7avpU1t8A49gW61q9lX+6rAD9awsCPNPC3h+LxvrH/IQs9Plkfe8ccO1VXuwx8te7fD7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3m+16rcXdrImyG3uE2+Tj/gTVzrfAfQYvv31431Za9AFxa6fp8Vpa/wCriRY08z+6KzaN4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S5vXuEi8wfNBYW5/5aH/lpM3ov8Of97+9RY6Izt597N588vLlPl/Bagt9PtNP5i8z+55kj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P9mnX/jCHT4PU1zSTNlsdCLcQW5+5FXKS+Iop7qWyh5jiOZJPVvSuYv8AXb7X7ttrGGD2r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Tyyu5fTsacFYhnSW94xOO1akDhl5rEjmUdKtR3JxxXQiTWM46VIG+WstJeetWvPwmM1aM2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n76pLJUgkwKskmJoBqHzTTGuMA0AWGfGeaq3N7HbKSzc1RnvHOVU1UEZJJlOaDMJr2a7Yv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anAjr3o4wcVCTyaCiQy7Sear3N2BUUvc1RuiRQJaFsXYIIqtNLuBAqujcdaCc0rFIryoDx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xNz3q9imdqz5TQ3vBtzNPb3drLN5v9yr32kwXHrWZ4OuUtL6aM4R3TKlq6ufSIdQPnRfuv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LyJZuc+b/ALEf3aLe3m5EsUf4fK1QwXT2l6bRyQxVivvWrbeV9frWfObKIwXF1bn91+99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wbq5s8MoXPYGrNrp/2gYB4rI1bXjDLJHbyK0SDYjY6/7VYTxKhoz0MPl1TE/CS20Etv8A64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NYHiGXyrhSOd/erNnq019NLE0gJ2b0/DrWP4lvQtzbwRkGWIZk/GuyhWjVXunFisNLDT5J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WUspqVZq7DhNVZxg80qy5rOSQ1Mj1SIZd8wYppaoUbjrSnqaZmyVW60meetREkd6evINAi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0wdadnFAD9nvS+V71AXOetSb8jrQMkEfB5pVj560kf3etOQcnmgQ1gTxQEKjipNoxQrDpU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kil25qNpAOKFINFxrUkZwTkClMuUp6Mm01WcruODSLsJ9pIypphmCZIFQ3KEDK0yGOSXI6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6JCQOtVBO7SEEVuW/hXU5iHhs3lDdwtdDp/wAH9c1ZA4gMAPc1nOpCHxM0jTlPZHByuQueN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GcYPGa7q6+EmpW6vG+TNH2x94etQ+GPhzd3+oMJoWMCnD8fcH96s1iab2ZboTXQ45ccDtV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ccxQyZr6t8L/s/2epWg/cKW/vsM16F4W+DNssy2EqKZ4vuPj76+tefLMYvaJ0RwUpK7dj4b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uBbyEfSqMWk3MOqRwTRsqDj5hX3t4p+EEGmM97BbJ85xNGB99f73+9XjviX4eQWmsNOsEc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x93oi1g7bs810P4Jy63GkyyMsrcge1eg6H+z0skQD2/myD7xJr2L4V6VGbdILmNUkONh29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NP2yxYKj742159XGVZSdmdUKEV0PmmL9ne2trf/UYz6jNefeMvgxHpEzuqgJnGAK+4pvK2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15N8Q9DSaOUbRg8is44mrfVmqpQ6o86+FHgqB0RXUDZjtXvmleCLN7ZSnYeleSeB7safqB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e9CuomtBtPUdaib0LStsZc/gSHUNPli+e08xSiSx/LInuM1594/8AAdvcWLpGJJZolw8snV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9R1D7BbmXzcelcFqK3HiOUiOaQwqu6ST+7/8AZVkjZHiHg6zaw1BYwCsW/HP1r6X8HXgmt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8++LLebSrsGFdqBt1epfDPWJJIYg3IwM1mVY9ZzhTVDVEW6sSQOcZq6OaSWEMPrU2BHzx4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UdDXWfDbxM88Cxk9K6Txd4Ji1RGIUc+1ZvhvwY2kH5R+NZHQtj0iBxJGCadVVcwW1Zl/fz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p/wDrpFDXVwP+XeP0+povYLHn3jrwq/xCvWgjBXRbR9xcf8t5P7v0FYEOky+CLeSd8lQdi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Xuq21npGneSoC2sK8k+ndq8l1IN4n1p7jH/Eugb9wv94f3qUVchh4TjvGuJru8zJLKAQ5/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tOUOt1bABnH72P1/+vS2NnGbdQqgDHT0qxaK1vPtkYkDof71dMYmRk6l4KtfEVuwkO09j3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rplysdyymQ/ckH8f/ANlXcSElzLFwe49abLDFfxFJl3KavYRjWuhRWYV4FAx95Mfe+n+1V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6VZWCW3GxZMjtWZcJKJpJYoz5g+/H/eqLlIfbSpG0sUx+Y/6t/WoZIlgPTIP38VMv2e/gQ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1Dh0kaI/Ov971pCJ4JoUHycVOlwBzVb7P9nUyiLzcfeQelQLeQ3MOU+X2qbFGzHdqeKmUh6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0q9DckDNXYC7KoiGM9ajS3DZNQNIZuc9Klhc4xRZElC98NaVeBvPsYpCe5Ws4eGFtD/xLry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t5mQfkDXRNI44AzTMbjylFkFzLhHi7TwPs3iAX8Y/gv7SOT/x6Py2/WpovGXieyO260O21A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C3/fEi7f/AB+tMDA6YphFRY0TI4vixpEEnk6pa6jpM3cXNvvX/vuPcta+m+L9F1jH2PU7a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G/I81k+Tk1XuvDthfD/SLG3mz3eIE/nU8oc52wFGK4KPwZFav5lhc3NgewgnYKPwp7W/iA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RoO8lvGzfmymjlDmO22c04DNebrF4xsx5q+JftXz7/s89vGquv+9t+Wtuy+JCw+VHrWnahp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t2mhf3Vo9360WKTudgI1UfLxTCG55qpY+KdH1OQxW+oW0k3/PLzQJP++ev6VpbfaiwrlbEn9/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Y5WyQQR71Ls9qQpzTKF+1I0nk4+bbmlzikBA781BPPjigDO1rURbxMu7DNxXl3i7WykMm1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8XTvvkdWwBwK8S8a6zLBHIu6riiDzr4g33mrK2ea8807x1daXOUR2AHFSeKfF3nu68nNcZ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6169OmuXVHlTru+jPddB+LzxwjdMVI75xV6++NNwF+S9kx6F8j9a+f8SBPlYigJIUOXz+N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+syPU9V+Mlz82xw/sW4/Kuf1H4o6hqkMkU0MMsDoUMZ/iB4xXEpZ7s56V0mnXOnW+nxWkV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TbPtl5B5sDx/3c5wGrnrKFJam9OrKbsZunXN3Yi5+zJd3WVC+VJJ90f7JqhN4kuFeRZbie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sDj696+kvCnw6tLvZtaKXegfCjAYe1ehab8MLedds1vG6noXjWTaPr2rj+tpHXyXPjuDTN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IxXH20M1s1tOjrLt6gf7Q9KvR+B9ZNyUuLaeGTuJEINfX4+BnheaePzNFsfNlc7JYYyjbv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+BdhqWnnT1vNStYo33xxpch9jeq7qz/tBrRI0VBPdnyJp/wALricbpX2eueP50mqfDW5tY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qM19fah8GdZu9LOmprWnz2TR+XJHfaPEWk9y8e01yP/CovE3hqOI6ja2V5o1lHtxp3nF3j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t3/AWprMZL7JlLCp7M+R7nw/d2hIIP0YVSaLYMk179Pb+DvGNxqFpp+rR6fdxu3k22oo0D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K8u8UfDrUtLumjktDGw5DhlKsPX3+tenQxcKvkefUw04K5xpm25p0OpG2lXMQlRuCDWlL4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m7AJv+VMjb+FZ1wssGf3X3Pvr/dr0FJPY45RZtf2Smo2hu9JXzXUfvLcjLfhWF9oUyNHKj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61a0fX206bzrefy2/iVfvYr0CxsNA+IVl5czLp2pD7t2OhP+1RzkxhJ7nmDT4yOaqSSZJ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vUPCN8YdQi2g/6q4h+aOUeqtXPTmP1ppphytPUuabHmN29TWhGxjXFU9M/wCPYfWrcsoC8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9TQFXqTVbzM0GNyDg1mUWJLjAwKjScmqrwSnvUkNtJyTUFlor5nIpFkMZ5p0RKLzTmiEik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bxIOtVL+UImM1CLloXIqveSmZq1iAq1IvSmIOKlQV1paGA6kJpaKLCGUvFP20bBRYBnFHH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nvRYBhFMI61Pt4phWs7AQYo21KUFGyiwEO2jBqUrik21FiyKjFS7DQIyaLAQ7TRsNWNmaX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vl0eXVry/ak2UAVtlGyp9tGBUAQbKNlT4FGBQBB5dL5dTYFGKAIvL4PFL5dS0UAReX7UeX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oAhEVHl1PijFAFbbTgtS7KVU9qkCMJS+XUwSnBKAK/l0CPirIizR5fFAFYpSeVmrXlUeX7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RD1q0I6Xy6oehVEPtS+QKtBKUR5oDQp/Zx6Uv2YelXRDS+TQFikLYelKLZfSrohpRDQFjv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4p/WvYPOEPSmZ5pxNMoAcDiq6TEzEdqWeTaKYi4Xf3oKHT3Ajid/QYFQQL5dtg9XO41Vml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0/MatzNtIUdBQZEEm2a6ijAzt5apNRuJYIJTD98DKVVsZ/OvZCo6cVNfS7VAP3nOAKdix3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pZv8AWSNuNNv7oN+7/vvtp6yGGEKD2qrbNuuPWpsQiyLaULjjFQQQefP5v9z5BVm4MgU8m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aLd1Kbz/vUWNU7Cw6jdWxwr7l/utzWjBrbHiWEj3FZQ5mj9n3Gn6hP5FuSOKhxFzXOT+KP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68mtbzyYd6wQW/wDFcN3Y+y15z8P9KeS3lvZ5opI5OfLH3vzrsLg6d4ogu4ru0jltLd9iXH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Vs9EtbC1CWBQwDoM1Ni0XZbWO3sL5YmdF8veCetc5YTyXWi3ESMRNbN5qN1JFXZbuaCYRv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ViJNxC1nXNhe6PqEf2SMy2MoIdgeQKkYzWPD82sT6fNFN9l/57SRuysv+7V7WTKLYwxS+V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ncX/9j6T5QP76T7m/+dc9rPiSSztBJMxllk4hi/ve9AGTrBNhP9ktJc6hKv8ArP7i/wB6q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ijl87A60rI9oJXmfzb6f5ppPT0Ue1U+nNSA37fKLngc+1esadcS22oaTaQ/6J9oRnnljQMz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SAYuY5a9r0e8hfSI5pePLATMabmoQFTUZkm1dCszqkZzJFt61BqMC30jXDtHgcRpMMipJb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1BlWZ+kjjGaim0V/KCSrHsX/lqsvNaJFmfcXJl0LVbUSIJrdPNjZegrL8JG2vIIJbiBrm6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KK6C107TrOGeOPy7y4l4JZsA+1P0m7eK4a0VLW0tIBlgq7vwpAN065h+0TReb53l/99JW7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kP+nWZ/8AgPyj+tYdtbWn/Exu7S7+1/aH/wBX/EjAfdrT8HXEP/CQWs00v76OH7E/97aeR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KjNQm4461GZ81kUSnB681Vm0y0nB3QgE91qTcaaZEUEu+0Vd7E2M1vDMRVnt7ghh2Jpi6T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vYVHZXL/Z5ih3Nmti0cyIDINrYo5h8qOcuk8gTZDfiKTT5gLA10Vy4X7o31ztzo01/ezS+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nybqpSI5SfzAVGF3fSnZG4ZBX61MujLHEEinfcvXcKgu9OuJXDh0ZVHOTg0DsSSLiJgpwK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3GR2okQiEht4I9aqplslHGB1zVE2CSb98Kus28gYrPZPmGa0rKPzJB3qiTd8PWv8AZ4Mt1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9mtO5uflJWse41C6uIDFCY47r/pp91l71bmOIc1YipdXNzk4PFUWa4cHLkD2q5MpmhZFba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nkfTbPyWm+1T/AN4DFZydkUkMluJI8jIPuTUEtyxTn5jWW9xdTz4jlgj/ANl+tNlkljfbN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Y1SsRa/qUllpszxKGZiqD2rlBBLcf6011usW//EoIk5+ffWDbjINK1zQktEWNQKvRyBcCo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it+aVrEMtQvkVajaq0UeKnQEZqkSWo2qYMcVBHU69K6EAqTHNWEmyKrkhQTVdr3bkUGZdl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vKWyc8VCG88k08LgYoMxtB6GlpO1AEZqOpSpppTFOwFa5GyLjrVKRfMXJq7c5VWz2qpH+8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mUIJxSbTVny6PLHoKkCrio+1Xdi+1R/Zz7VBRTzLbnzoj+9j/AM4rW0/xjF5/77/RKpm3O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07z81m0aI7GPxfYPnE8M4/vM3NWE8caDAD519Erf3RXls/hqOIEqCp/wBk1nTaGWzknH0rJ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p6/rHxh0S30/ybOWPzZE+eT/ZrgdS+JNgu4RRvMf9kYFci+gMCcN+YpU0A4+Z+K55YRTd5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SVoM0D4vu79yIY1gHqeTWz4ej2QuzszzO2Wdj19KzNP0ZY8bV/E10drb7RXVTpxpq0TgrV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2XB0pyHrTQMUq8V2LY5ixGanRqqIalVvegksrJT/MqsrdakGe1WQTB/bNPWTCnFMjjypy2M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Kdna4JQ/w0gLfm0nm0eXR5R7VncEJvpyPmmeVJ2FHkzehqEzW2hdicAdM04yqPapNJ8OX2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egaN8D9TvYw8p96zqYiFPqVTw86nQ86My4+9QGOOOa9+0P9nJbpVaVdx+la2o/AeHS4xtt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HQ7nQsDPsfMzO+SMEtW5oXhe/1QZSBsHvivRLn4ZpBrSBlCqW6V9B/Df4Z2jQxhYlY4Fc0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jgv5mfMth8G9avGUqjBD/ALNdPD+zfdvEJJnkGfY19q6V8PLK2gyyKpHtmmzeF90hWOYhB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ySxlRm6wlNH5/a78KrjRZ/KAkYMeCRXc+AfhBFemK5eEylPvRsvWvb/ib4Ut5nfy8B4zx8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/szmNlAYcGpeKq23LVCmuh1Xhv4VWFvZJNsXy+m0D+ldHp3gCLSM2pij8r/lj/wDE1s29x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ofPhuJVR5N+3ysjr/AJ9a19TCSx7HG4jlfY+tcSk222b2S2PLfiD4BgNi7rCsdxHyR7ele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mtOYwvlk4Zff0r37XL/8AtW2lR1AuUP70AfrXgvimW30LXxcQRko5+dfT3plHvvgJbPSoI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O+Mn+E+ldlf6eLoC6SXyp4TvhA/gNec+B7xdQsU3Hcsi8MP4fevQNGvGnVrafEd1EMYP8a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kW906WZzyBh417tXgfjG1W01R3f8A1Eh4R/4G9a9x1eGS3fzY/u4wwX+deX+P/Dx1GB3iP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3o2IMvwNqyB1VGBKn5a9h0jVDeqN3BUc189eCtLudO1YQOxODxXvej6a4hWVTxj5qyNS3f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+IGnXJtMwx7x67sV6ZDBFtOeaxtS083MDRdaaEkfMds0sevAZPDV9AeCLsmz8uY+bHgVy+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tcbxFHnPl4H8609F066m8qKDf+FHONo7oXH2m4+yeVnP3JP7q1Pbedb3F3p32PybSNFdLz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j14qax09rI/ODnbg59frVwDNK9xpHneu+BorucytGGPritDwr4UexUPNH5ch5YV2wg7/wBKX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LAPLj+brUayHefSkeUyEgdKXywo96RI/GaABnmmCcdOtQajqcemWjTy84+6g6sfaszRFfW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vbR+deznZBF6nux9AKuaHosWkWkoT55GPmSynq79yaq6NYskrX97g3so6dol/uisvxZr9x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AmfrJyCPyrPcDC8S6xJ4m1I6ZA8kNnGx8+QHbvI/h+laNrbRW4H7zOKdp3h6LT4Ix5e8/x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71pfY7cjgYNbxRi3cg+6N6cj+IUFw3RdyjpjtSJE0JKvxIeh7GgQXUeXgXK/xIa3ERh2WYIze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/AK9WJIngzJBhnAzJDn749frS2+ni4gZpDkHnd6NUSxyQv5bErKPut60AWJI7bV7IoCWRv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iTSzaWhiuJZJ1C7opwNzN/st/tVpTW8sBMyjEn8af3qRjFdRMjDKEcjvU2Gcrp1vd6h9ml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3s80ezbBt/u/71bUAznNYR8HY1CP7XqOo/wBnh98AtnVVb/ZkO3d/49W3qNvL+6ltDiVP+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GpsIltrnyMxS8/wByf/GobizDkywACTqy9m9xUy4ltMGHP8Lj+6arrP8AZ/3XX+7/ALNFi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GRhR95aR71bI7GQlD90+lWDCsy71+WUf+PUqQO4InjAPYUwGKWJ4H5VPC23qSKlS1EKk7T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hAoMieJywznpUywtINwIqOCEAYJq2iKg25oKIGjI71GRjrVmRV55quVHOaCyEupPB5qYSg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EM2VqYxKy4IqrASwydfSpC9RQxYqYx1NgGFgeoBqC3tY7cMB/q3bcRVoACjA6HpSsK9ilq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zQzWcM6ZBw6A1mab4bs4PNNm1/prhsbILqREP0Xdt/wDHa6DHk/6v7n92mg85osFzKYeIN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ZbiPst5Fk/99DmrEWu+IoBmextL4f3rWbY3/fLVfEvNOBGM0WKTMhfiFBFPsv9K1Gz/wBoR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z8c+H9RcxJqcUEp4KXQ8oj/vqpcRzZycH1qvdabbzqV1C3iuoT/y3ZVP50WKE1jSo76F2i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HcD78V4Z4/wDDePN+Tke1eqax8NtLdjLp7Npjr/HYTGL+XFed+KvDup2kTra+Ir1WB/1d6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pd360JWIbsfJXjfRPsd9KQuATkcVyywha9T+IGn6tk/a7S31D/ppb7ov/AB07q8gvb+6t5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+4zc171DWCZ4tWFm2Wi+3OSaPtaAEZNVhdg/eIFLviYHkV2WOY6HwvcA3XrX0J4G0e0+zn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Zs8vyF+6euf4a+YtOuXtJCyGvdvhV4syEjduMAEGvMxtNunoduHklPU+mfBmn2sFv9khh8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wm1VXtivRbLT7VRwgz61514P1yO5hQryMV6Rp8ERB/e186ontovJbxuPkYVILVl7giohYj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tGMM2TTsiRvlAHkGo7gKq9KkLyhuWBFMuZ0CHdHuNFkB5N8QfC+k+IATqOnRTS/wSyJ+8T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fC6G4t4vsmoyafLbvvgkjTcqt/wBc9239BX0D4huLW4gJ6e9eX+IbiCGKaNbwQueElVVb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0kXc8yvfhLqmrIj3muiUpIsqxi3YwEjP3o2dj/wCPVx/i74R63eyXEmpy2N7EVHkx2Ek1p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/wKvYtJ8USW1laCK3ufE/mTeRNc6fD5bRc9Wj+au21Hw3cXloQUB4HUVrSquDuhSpqasz4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cWN48LQ3Ee3jBmD/rRZX1/okpe2jmkwV5HWvbfiZ4MuLaWSeNCCp5AFeUnofWvbpVFON0c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0bwv8QbHxFpP9k61YvdWUnDJJDkA+qnsaytR/Z1v9bv47jwpJ51rOzAwXzbGhA9z96uKtr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5jcdxXr/w3+Is8t3b2UzkMCG6+lTVnUhG8CVFS0Z5Z4n8C658P7r7HrdjJaOQPLcrlJPoa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37p9tpfjvQ/7O1i1i1C1dcBJhyp9Qf4a8E+Lf7KGqeHPP1XwuX1TThlmsm/10A/qtYUcx5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I46o+eTDz1qRI+PWi6tnhZ1ZWjdDhkYYKn0NRW8rg4NenGdzk5bbk6s47VJ5j46UwyNim+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qalTpUKmpVPFSSR3EAY5xWPdfJdBR0rdbmsW7G66zVRJZKvapF6Go17VIvQ103OewtFFLg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WlC5qwExRipAmRS7KAIsUm2pdtLsqAIdlGyptlGygCHb60bR6VLspNtSWQjAzS5HpUvk0e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MGpfLpNntUlkeDSbalwKMCgCHZSeXU22jbUAQ+XR5dT7DRsNAFfGKKn8ujyqAIMUoXNS7K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jZUwXFLigCDZShKmxQFoAi2UoSpduaXZUgMCf5FKEqTbShaQDVSneVT1WplUYoAreVTlt1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6Ui27dqAIfIFN8mrXlEU3ZQQVxFinLHU23FAWgBgTijZUm2jbQWR7KNlSbaXZQO52AOaOl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IelMJoooArTHzJQoqXbhcUUUFGXp8/wBonmm/4Cn0pb8nyOtFFNEk1qBBbfu4/wB6epqsC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8s+1FFa2AvSCHack1BpiId7n8KKKlkD5rjzn8sfpVkfdA9KKKQMZAMmX26Vj+KNR/s/7La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fkS2R9sqL3f8A3aKKTGjnLbTLG33x25Kwbi3lbs1FcX/2YFYrDzaKKzNkYfiGS9uNKJtrb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hWF9ou/D8+n6d/aEn2uT55v8AdoorCQyDxRqEWj+Xdy/6VLImyMJ83zVxFo9xJfT3+oHEy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iihAT9VqA96KKyQERr1zVJ20q20qzt9wJlWM+X947l3f+y0UVogJ7m4+zzx+dafvam/s/T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qkP8AwOiiuhbFlFZdJh6Ef9tAwWp9OM1x53nQx2lp/B/t0UVLAw/FA/4R/RppbSX/AFl0t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n7R4hOozWn+smj/0iNDtTttoopAe1QHr+9zVhX/2s0UVmyhdxp0HOc0UVlIBx8oZPeqy6g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P9k0UVIFsVBbDHm/WiiriBP2qMjrRRWoDSisMFQfqKh+xQDOIwPpxRRQFjPudMSR/kYrir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luG6B9lFFNmbIL7V0gmkUDlaq/wBoarPmWWaPyf7kn3qKKtbCFN88q+Wkgjf1NQiwOD5s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oorCZcUU7jSbXnPP1pY7KXUMbIsxxPufP8VFFZSNSj4n/AHFtj/lpI/8Aq6xI4guaKKcQL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CiigkmUdKlA4ooq0IfnFJ5+KKK1iZyI3lLZqGiiqMWSRHFTjkUUUAFFFFNAOwKinGBRRWl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zVIRYJ96KKADycAmo4R5wPtRRQAwQHcamEGFooqShuMcVG3eiipZKKkqZJqE22aKKRqRHT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w70UVYFmK2VO1Tom0HFFFQWNPU0L1ooqyCde1P8n951ooqiB9tCZmOK0IdMuJhiOJz+FFF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323mCT8qjsNPlu5/Kj5oorK71A9L8LfBCbVzmY16XpP7O1tgfuVlx60UV87Wrz53qe5ToU+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B7G3UZtlP1Ari/HnwotYI3RIVAB9KKK5/b1O5s6FNLYt/Cn4ewu4R4xvHqK+hvDngGCaw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8s3A5b3PoKKKnmcm7nRCKjHQ7jS/DNjp0QhjIkUD7xFUPEOlW9yu1EBx7UUUEI8K8UaPBN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A3auw+Gvh3SbfxP8A8JB/pH9o/Z/s3l+cfK2/7vTdRRTGevi4lJ7eTt/4FmmTH/RpcelFF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F/wDaIJvNieKb+P615r4W1C7/AOEoilhmxaRqUmt9m7f6NmiikSz6K8PXkmoWylTuyPTFb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m7/1sfziT+8tFFJFGR4k0AtCbq2H7wDnH8QryfxL4DGpymdSpjkGOlFFMDb+HGmnQ5I9Ou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c/pXp9xbf6q7P+tj+5/8AE0UUAWBfxXFvyOe9cpPpE1zcSxeX+53/ACf7tFFADf8AhEoRN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3q6Gz/cQGMHg0UVBQ0QGCb9zzH/H/ALNWIbeRge9FFAGDqFvLqBNpn/S+dh2blWt/RNHXS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47gYoorNlml1pAMUUVQD+gqEyjkUUUFjO9GfeiigCDMduJJWrP08vrd39vnX90h/0eI9D/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h/iDVfs0DAHk8VieFreU3BmlkMvuaKKlEyOnnwB7VXBj/AII6KK6ImQy4GRnvSWl3JyhGJ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RVAQXMEtvmaKPH98f3qdb3H2mDr+7+/8ARqKKAG/vPO8qWQZf/Vyf3/b/AHqqXNvKMmLiU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igCbTp4ri3xNF/vx/3aqTQtZ3gikbdaNzFMP4f9lqKKALhsDKZGX/AFifd9Gqtb/6R1i8s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SiSYfZz0/d/8AoNTLDFOM+bRRQaiGeH/VGUZ/uf3qiX7xoooILCHAzTvPwOlFFAEZuOacs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IUSgUqzgGiig0LEdxHMPepv4aKKAID1NO7GiigTFg5zTjGOeKKKBERXrUP72H0MX8f95aK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ZHBphwcxycj0oooLK9x/o4/cnMX8aH+H6VxviieGfPFFFBgeLeNIYpt4IB5r598YWCRzyY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zhHeJw1kcZcafFdxtHMu5D1Fc5/wri0E+61uZrX6uWoor1ktDiOhit7u0UA3SSY7nvW1ov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4WZULKvVfWiioaTVmB9D/Dr4zNLaxtLbTL8o/h3V9CeFvi14euPKil1D7Idi/8fCNF/wChU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ozdj28O246npWnataX8Qe1uop4z0aNwc1fBzRRXIbyAAHrSmCNgaKKBI5/wAQaPDcQGMRf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eHYkud5X3B/rRRUmhb8LcEjza762066MHTNFFSjRHNeKfCQ1KCQNbMJscjHWvCfGXwfguW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4/iUY/MUUVrGcoO8WNxUlZnm178K9Qhz++Uj3BFdf8PvhtLb6v5x58tF/X/8AVRRWlWvNw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9D3b4e/ahf6jD0hjdNn5V69p3+oNFFeadEtjyj4y/s66X46tJdS09EsdVAJ8yNcCU+jD+t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pqXhDVZbLULZredDjkcMPUUUV7eDk0kjyqsU0zNikEifzFP2iiivaOMXpSqOKKKBi1mXVj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k91oooIK088tuPMlGB/f/AIakTUDjLx8eq0UU0QkTx3UMnR8H0NWQOKKK1RMkKvWpFAoor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TcZooqgGiHn79SBQB60UUANxRiiigAxTdlFFSwFAxTwOKKKhgGBg1HjmiikWL5GaXyVooo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PLHpRRUgOwKZiiigBaTtRRQA3HNOAGKKKADbRtoooAFWpAooooAXbT9oooqWA2jHFFFIBY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/WrC9aKKAJB0p8dFFAAwzmosUUUAFFFFACYo20UUAAUU8DiiigD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58ece23d-2e82-4d46-a60a-3224ac3e54f5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EAYABgAAD/2wBDAAUDBAQEAwUEBAQFBQUGBwwIBwcHBw8LCwkMEQ8SE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TFhwXExQaFRERGCEYGh0dHx8fExciJCIeJBweHx7/2wBDAQUFBQcGBw4ICA4eFBEUHh4eH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eHh4eHh4eHh4eHh4eHh4eHh4eHh4eHh4eHh4eHh4eHh4eHh4eHh4eHh7/wAARCAPrBycD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QAAAgMBAQEBAQAAAAAAAAAAAAECAwQFBgcICf/EAF0QAAEDAgQDBAUIBQYJC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AAgMEEQUSITEGE0EiUWFxBxQygZEVIzNCUqGxwQgkYnLRFjRDU4KSJTVjc4OUsuHwF0RUV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zwiY3ZITxNkWj0hjiJ5Wk/8QAHAEBAQEBAQEBAQEAAAAAAAAAAAIBAwQFBgcI/8QANhEB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DAgUDAwUAAwEBAAERAgMSBCExBRPwQWEGFCIyUXHR4aGx8RUjM0KRFoHBotL/2gAMAwEAA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/AP2MqecIBAIBAIBAIBaBAIBAIBAIBAIyghQQoIUEKCFBCghQRoQCAQeJ9M7M3CGb7FTGf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p/wBzlv8AD4kvs/8Aq8ETS+inmppRLTyywyDZ8by0j3ggqcpteOdOxScWcQ0rrx43WkjpL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3Xly0x9IejHbT0uE+k/FIYhHW09NWEWGe5Y4+Jtp8AFxy6f+Fxut7HhfjnD8XnFNNH6tM42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uGWvKHSJxl61cy7CBooIBAIBAIBAIBAIBAIBAIBAIBAIBAIEsDCAQCKCCQ2RsBAIJIBAIB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KhAKWgo2DRgQCAQCAQCKCAQCAQCAQCAQCAQCAQCAQCCKAQCAQCAQCAQCAQCAQCAQCAQKy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MvTvhglwuhxhg1ppTFJ+44fxAHvXu9Pz+jx9Ti6/odxT13hn1Y+3SnJ7uizq8aytvT529m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i0k+qyPDXH4q/xYf3x+a66nLb4eHqLknyXujy8EvnNcDinGTmQ9q72xC3Wy9cZVDcX6Ro4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vy4wy/fYW/JfCfQhaAijsjBZA0AgEAgEAgEAgrKBIGFsBrYCK2EwiQrhpIBBJEEeqBIBAI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BLKCmFkUCQkIwIGNlUJkWW2CyWEoUEEkSEAgAgd0SLoEgEAgEEUYEBZArIGQrhElZJZIWM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kIBAIBAlTAgEApSEAVQEAgR2QJAIIoBAIgIArYbCJCokkaECI3RNAFaGsAgCECQCCK0IhA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6EgoklQEEbKmEgkpaEEVTAgEHbXgp9MJQEoCUBKAlASgJQEAgEAgEAgEAgEAgEAgEAgEAg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8p6VaaWq4PqYom5nB7H27wDf8lfT/ALnLf4fHfkh0QMr3do7N7l9r/wBXzr7udILOd5pOK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uWWuEL+KRj/LZybsKnfT1LJWkgtIOiuIxTeT9F4RKZsOp5SSS+MG58Qvhbcal9LCba76KZ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AgEAgEAgEAgEAgEAgEAgEAgEAgEBZYBGhCAjQgkNkbAQCCSAQCAQCAQIbIGi48IgKQEI2D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QFkBZAWQFkULICyAsgVkAgEAgEAgEAgEAgEAgVkBqgNUBqgNUBqgNUBqgLICyAsgLIHZAW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AWQK3ggLeCDncQYZBjGD1WGVADo6hhbc9D0Pxsq1Z+3n2c88eeL4pwVidTwdxW+krSWsEn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vo/8ANfV6jGM8LfOwz4ZPu0MjJYmyRuDmPALSNiCvlzD6WKQKmlUYWEuPxZ/is/vhddXlz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evGH4ZLUdQ2zfMr6GqHglwPQ9hra/iyOok1DCZdep3VdRlxhUPvwXyH0AUDQCAQCAQCAQC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QAGqQCyqAithMErhpWQFkE0SEEbIEUCQCBIBA0gI7oFZCRZGCyAGyqEyaNqQhUoqWhBJEh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ESLoBAIBAIIowIBAIGVcIkklkhYwaIFZAWQSsiRZAkAgCgSpgQCAQCBokiEAgECIQJAiEB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kCOyR5IJWpHZAIGVkTbEbLWGgEAgCECQRK0CAQKyBIGN0JPoiUVQEBZArIBAIIqmBAIO2v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AgEAgEAhQQoIUEKCFBCghQQoIywhYQsIWELCFhCwhYRoQCAQcni824drf82V00f+Ry6j9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X2f/AGfN/wDV5OpFnSDuKqi1cvtA+AWUqFZKYwNVLuukQP0Xw+0twajDtxC0Hzsvg75vN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c3SDRoQCAQCAQCAQCAQCAQCAQCAQCAQCAQFlgLIBGhGmgdkaFKggEAgEAgEAgEAgkjQgE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gEUEAgEAgEAgEAgVkBZAWQFkBZAWQFkBZArIBAIBAIBAIBAIBAIBAIBAIBAIBAIFZGPBel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8p4ewDEYW2sBbmt10Pj3L2dPu49nj3auTxnAnG1XgEgw3ExJNSA2s6+eA9w8PBdtmuM3HX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4PjOG4rCJaKrjkuNg7UeYXjy15YvdjtxydDZc5i185eV9IXEGFYXhnLqayIyl4tE03efcF6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85mXw7HMRruIcQaxjXNiL8sUY2AvufFe6IqXhyns+qeifCRhkpYCeY6O7lz6qey9MXL6SF8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BowIHZG0LIULIULIULIULIULIULIUrsEYLIGtsC2wWQIhVEharWEgkttISwJYjZLAgRQJA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WQKy2wljAgVkAVUSwWUtFkBZA7eCAsiQgEAgdkZQshQsjCQCAQRRgQSRyCCKAQCAQCAQCp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UwIBAIHdZaRdLC96WFdLBdLC96WC6WC6WBagIEQgLIIq1FZAkAgdkSLIEgCgECsgLIIrQW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ECQSKJRVAQCBIBAIBBFUx214H0wgEAgEAgEAgEAgEAgEAgEAgEZQQoIUEKCFBCghQQoI0I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npw7W/wCbXTR/5HLqP2PkbzeJ2q+z/wCz5v8A6vNV7bSyablWxmmOo8gio8IX7SyGtNIe1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QwU5sLpSOsTfwX53b+99DX4bAsl0g1jQgEAgEAgEAgEAgEAgEAgEAgEAgEAgFjaAWAWtSA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UECssoKyxosgLICyAsgLICyAsglZAWQFkBZAWQFkBZAWQCKCAQCAQCAQCAQCAQCAQCAQCA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WQFkBZArICyAsUDsgLICyAsgLIGgECsgLICyBWWRNslAtVwR3eV4x4Hw3iBpmsKWsA0nY2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bDfxefPRGXh85xHgHibDJDJSxmfLqJIHkOA8Rv8F6o34z5eedGUMYw7jiQ8u+O/3pbLtz0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ekbz6yN0TPrOkdr9+pU89f0Zw2PQ4LgNLhEdmASSdXkfgp5925Q9VwXcYy7uMZC59RNwv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3uBRsBGBAIoIBAIBAIBAICyJKyBEIALQh5oHYrQkQECyrbbYy+KWWiqaEAVkTbCsqaLIEg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BEFBFGCyAsgLLWEsaEAgEDRIQFkBZAIBAIkICyAsggjAgkjkEAgEEUAgEAgkiQgEAgEQEA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bRWSiglFBKKKyUUSUUEooWSijstYLIEgECstCQCAsggqYEDKmJSVlTSsjAgCgLoCyAQRWh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oKyBIBAICyBWQKypjtLwW+mEsCWBLAlgSwJYEsCWUEsoJZQSygllBLKCWUEsoJZQSygllB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soJZQSygssC0CAQc/iKETYLVM3vGVWv8Ac57YvF8bmjDWnXp+a+3H7XzP/Z5XEJjzXtsqg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Nui1hDqs+q2mkd2wumA/RvDbs2C0rv8mAvgdR22Po6puHRG65/VcGjQgEAgEAgEAgEAgE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gEAgEAgFiggaCQFkaaAWKCxoQCAQCAQCAQCAQNG0EKCFBCghQQoIUEKCNCAQGiBWQFkBZA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AWQFkAgEAgEAgEAgEAgEAgEAgEAgEAgEAgEAgEAgEAgEEbIkWQMoU4/FA/wAFu/eH4rtq8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RdevHy8kujwcAMWP+bK57nTT5e1Xie6CKNNAICyAsgLICyAsgLICyAsgVkZQ1QokYEEbIC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0sGVbaCslg0SwiqibaLFLg7F2kuDsV1pQuhQW20JYkiQgVkCQLRGDRAkBZAWQFkBdE0LoU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CAQCARIQCAQCIFkBZAWQFkTUkhUhGBBFAIJIkIBAIBEBBFdFBAIFZAWQCAQCBWUpJBJUFZ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oLIIqmBArIEgEYEYLIFZAIBA7IILQFBFBJEhAu9VYSWBLAlhWW3DKdlfPt9MJYEsCWBLAl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tQSwJYEsCWBLAlgSxKyNoWQoWQoWQoWQoWQoWQoWQpFGGttlEtYDsgz1zSaGdu92H8Exn9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O0kOHW35lfcx/Y+ZPaXkq1oNVJfuVwyWaVwJA7gtYiNis+q11KbPC6YD9F8IOzYBSH9gL4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aJdcbrz/V2NU0IBAIBAIBAIBAIBAIBAIBAIBAIBAIJWWLoWQowgaKCwCxoQCAQCAQCAQCA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BAIBAIBAIBAIBAIBAIBAIBAIBAIBAIBAIDRArICyAsgLIBAIBAIBAIBAICyAsgLICyAsgL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IBAt7hGOTxO3/AAW794fiu2ry47p7PIyhevHy8cuhweP8LO/zZXLe66fL2ll43tgiEadkB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AsgLICyAsgLICyAQCAQoWQosqJKyBWQFkCshQshRIUa0qBZaVBWKFQEKgIVCCtgQSWpCAQ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t0BYJYLJYWVLTZWKWWLJbaFksosqXCbGVLgtJAIBArIEiQgEAgSMCBokIBAIBECyBIBA0S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EbK7YS0CAQCAQGiAtogSlIQBCoCBWQBCBIBArIgWQRVqCBlTEpRsqaSMCBaoBAwgRF0EV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B2SwWSw7paS0SwWS207Fl4306FkKFkKFkKFkKFkKFkKFkKJAIBAIBAIBAIJI0IBAIBAIBA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tlF3rWKqkXppR3sISP3My8Pi8w9sdxI+8r7Wuf0vl5+XlMUYRVlwG4K6Y3KWIx63VVRUlk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BZyrGKY++ejN/M4Po3d+b8Svh9bPLN79EU9OV577O3mQthoWgQCAQCAQCAQCAQCAQCAQCA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EaksWEDGyBo0LJbACxoQMIEgEAgEAgEAgEDRQQCAQCAQCAQCAQCAQCAQCAQCAQCAQCAQCA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QCAQGiBWQFkBYIHogEAgEAgEAgEAgEAgEAgCgiNyjPq5nEw/wW/8AfH4rpp8uW3w8hKN17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0ODv8bu/zZUdR4ddL2a8T2QRRpoBAIBAIBAIBAIBAIBArIEgEAgLIkrIEgECsgBZaFZYEg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YEAgEAVsJCCNkBZBKyWCyWBBFGFYICyBIBA7IyxZCzRgQCBWQFkSSBWRNiyFndGC6AugLo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CpJGBAIBA0SEAgECVMCBWSwWW2CyWEtAgECspSLIBA1oS0CBWQGqBIgIBBAhUoLQIBAtLI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kAgZCCC0CAQFkCsgLIJWRhIx2F4rfWoJZQSygllBLKCWUEsoJZSK1IQCAQCAQCAQSRoQCA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QCBIwlgfRaxCUXjcO8ELY/cnLw+L1YtLMO6R4+8r7Wv8Aa+Xs8pcMYBT43irY53ljGglwb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3e3HZmvG5ewd6N8GcOzJKPM3Xk/OzL34aLc2t9F8L9YKiMdwIIVR1tq9hXQeiqPmg1tdlj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jzI0WZdbP0Z7EPo2HUdPQUUVHSxiOGJoaxo6ALwZZcpdcYqF4WU2DWwBaBAIBAIBAIBAIB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AIBA0BZLbQsstsQaNCBhGmsUElkAbrGmAgRKNNGhAIBAIBAIBAIBAIBAIBAIBAIBAIBAIB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AIBAIBAIBAIBAIBAIBAIBAIBAIBAIBAIBAIBAIBAIBAIBAgNSjPq5nEv+LH/vD8V00+XLb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keXjnw3cH/wCN3f5sqOo8Oul7ILxPZAIRosgLIBAIBAIBAIBAIBAIBAIEQgSARIQCAsgRC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IhAWQRsurBZAyLKYlhKmmUSVltgslgSw1gEBZLEFrAgECIQFkD96JHvQCAQCAQCJCAS0BL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sLKlwFYpcAslwCyXAEQEAgEDRIQCAQJUwIBAIBAIFZLB0QJEhArIGFoCtCsgLICyBEIgkA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tgWgQCCKMkIwHZAkDQRIWgsgSAQCAQSRIQdZeF9cIBAIBAIBAIJKgIBAIBAIBAIBAIBAIB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QsCWAW2ygllIu1BVQ55vjOKNy19WO6V34lfZ1eHzdrqejQ2x0jva4Ll1XhOr9z6jZfLfUj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BCggEAgEAgEAgEAgEAgEAsUEAgkEaQCMSCxVDRAaLFQaAQNFBAIBAIBAIBAIBAIBAIBAIB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AIBAIBAIBAIBAIBAIBAIBAIBAIBAIBAIBAIBAIBAIBAIBAIBAIBAIBAIBAIBAIBALBzOI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h+K6afLlt8PIyjde3Hy8c+G/hIWxc/wCbK5b16fL2IXke2AUaaAQCAQCAQCAQCAQCA0QKy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rIC1kDQCBFAkAgEAUCsghoiRoglutCVAWIKyBFqqJbZLWmiQgEAgEQSNKyW0ELRE7oEgE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gEEkSEAgEAiAgEAgigEAiAgkiQgigEAjAgEBZAWQFkAiQgEAgLIEQgFojotBogVggRRNSS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QQtsqSKFSEKkBZBUkQqhtIqmhArIFbwQCIFkBZArIBaBAIIkIJIl1l4X1wgEAgEAgEAgkq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gEAgEAgEAgEAgEAgECIWBLAIE9U55eHxzHm5cWrG90rvxX2dHfF83a2ejx1uIWjvBCnqv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1YbL5D6keAtAgdksoWSyiQCAQCAQCAQCAQCAQCAWKCCQCNoLGhAxsjTSWwAFgaKCAQCAQCA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QCAQCAQCAQCAQCAQCAQCAQCAQCAQCAQCAQCAQCAQCAQCAQCAQCAQCAQCAQCAQCAQCAQCAQ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CAQCAWfQc3iLXDXfvD8V00+XLb4eSlGhXtx8vHPhu4U0xY/5srlvXp8vYBeR7YMo0IBAIB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AIBAIBAIBAIBAICyBWQCAQIoCyBIBAII2RIsgSB7rQloECCxIKuJCWsCAQCARBFGhGl3oE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AkAiQgEAgEAgkiQgEAgEQEEUAgEQEEkSEAgEEUAgEYEAgEAiQgEAgEBZAloiqptBKKCUUS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w6rIYQKptAraKK6UUQSIKNaUijAgEAggqYEAgEBZEiyWCyWCyWEQljrLxPqhAIBA9FoNEB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gQCAQCAQCAQCAQCAQCAQCAQCAQIhYEsCKqEZQ+R8Tty47XDulK+r0/h8/afAbsvEUI7zZd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q/c+thfE+r6seDC1gRQRgQRWpCAQCAQCAQCAQCAQCBrGwAjQEINZKoAQhJJVAWAQNFBAIB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AIBAIBAIBAIBAIBAIBAIBAIBAIBAIBAIBAIBAIBAIBAIBAIBAIBAIBAIBAIBAIBAIBAIBA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IBAIBAIBALJHN4h/xa794firw8uO3w8pIOwV7cf2PJLdwr/jf/Rlctn7HTR5evXleyAkNC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AQCAQCAQCAQCAQCAQCAQCAQKyAsgEAgVkBZBGyJFkEUAgaoFkCsiAgjYrbCsUsCBqgIBAk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gECsiRZAWQFkCQCCSJCAQCARAQCAQRRlQEKg7oihdCjRgQRQoIUEZQQoIBAIBAWQFkCCM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GCyCC6KCAyrLhllYpcFha0igS2wJYVkBZA7IksoW2CyWFZLCWsCBWRlCyFGjAgVkBZAkHW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slAslAslBrQIBAIBAIBAIBAIBAIBAIBAIBAIBAIBAIBArLKCcn1TL5PxcAOIK7/O3+5fU6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+5RwYcvEdN4vXo6v9suGry+vBfD+r60eDWtowECQCCK1AQCAQCAQCAQCAQCAQMLFGsaQWsg1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rJVAQCBooIBAIBAIBAIBAIBAIBAIBAIBAIBAIBAIBAIBAIBAIBAIBAIBAIBAIBAIBAIBAI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BAIBAIBAIBAIBAIBAIBAIBAIBAIBZI5vEGuGu/eH4q8fLjt8PLyewV7cf2PJLXwv/AI2/0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00eXrxsvK9kBIaEAgEAgEAgEAgEAgEAgEAgEAgEAgEAgEAgECsgLIBBFEhAWQKwQFlQSAQ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FWpJElZAWQFkEbBLKFgllFZbbBZLCQCARIQKyAsgLICyCVkSLICyAsgLIgWQKyAsgVkZQ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DVCjsiRZArICyAsgLICyMJAIBAxujJBGi2CCWMCAQCBWQCAQKyCK6KCBWSwuiWBayh70KC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lgslhWS5RYslyWjZWoWQFkCQCDsLxPrBAIBAIkIBAIBAIBAIBAIBAIBAIBAIBAIBAIEqYE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WMl8r43FuJavxLT/5QvpdN4fP3sHC5y8QUx/ygXo6j9rjq7S+wjUL4z6cR2NFBAIBAIwIE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AQCAQCAQSWKCARoQCyWwAsakqApaFrAFjTRQQCAQCAQCAQCAQCAQCAQCAQCAQCAQCAQCAQ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CAQCAQCAQCAQCAQCAQCAQCAQCAQCAQCAQCAQCAQCAQCAQCAQCAQCAQLqsGDHP8XyeBH4rpi5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52K9cPHLTw1piw/cK57F6vL142Xll7ICQ0IBAIBAIBAIBAIBAIBAIBAIBAIBAIBAIBAIBA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VkJJEooBA7KgWQJE1I0QqRZGFZAJAirUkiQgVigSBWRNiyFiyFiyFiyWWLJZaN1rKF0KCA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AQCWBLEbJaBZLBZLhlQLJcFQEtNBLKO6WyhdLKJLKCWUEtlBLKCWBLC0RgsgLIEgYRkghb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XRYugLIFZAIFZAWVBII2KphWW2JLElZAWQFkCQCCNlVsKyWCyWBaFZB114n1ggEAgESEAg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AgEAgEAgEAgEAgEAgECVMCAQCBHYrGT4fL+PG24kn8WtP3f7l9HpvD52/wAuTgRy4zTnu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fDlr8vskYuxfEy8vrYd4NawIBAIBGBAIEQjCWsCAQCAQCCSxQQCNCAWS2DCQ01oFLQEDKN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AQCAQCAQCAQCAQCAQCAQCAQCAQCAQCAQCAQCAQCAQCAQCAQCAQCAQCAQCAQCAQCAQCAQCA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QCAQCAQCAQCAQCBdVgwY3/i+T3fiumLlt8PLnZeuHklp4cH+FW/uFctitXl68bLzS9sBIa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AgEAgEAgEAgEAgEAgEAgEAgEAgEAgEAgjZAWQNCQiSsgWVBFAIH71TaCFEjAgEQjZVaiW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CAQKyIFkCQCCNkttCy2yhZLYLJYLJYLJYdktIslgssBZAWRNSLIVIsspgslAssBZArKk0L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ZChqgNUBqjCRgWsCAQKyAG6MkzstggLGBBFLVYSyxZCyQs7Iy5JC5CFyOhQuUF0aEAgVks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6WC6WDolh6qgkAgECsg6i8r6oQCAQCAQCMCFhGhAIBAIBAIWELCMCNCUywgEJcXFsZdQVfK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OYHxW0icqbMJxGHEInPiBGU2IK2YMZbd1kKkLU2ELCyiwlFk7ZCfD5l6RG24icftQsP4j8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529xMLOXEYXdzx+K9m3w4x+59lj+jB8AviZeX1sP2pIBAIBBFaBBmp6+CbEJ6JjvnIQC733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Q2DzWNFkBZAvejIMI0kYdvFGkgEAgEAFKjWhrGhA0AjQjQgEAgEAgEAgEAgEAgEAgEAgE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gEAgEAgEAgEAgEAgEAgEAgEAgEAgEAgEAgEAgEAgEAgEAgEAgEAgEAgEAgEAgEAgOqyRg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5/mrxc9nh5d3VevF4svDVw7/jX+wVGxWry9aNl5Ze6AkNCAQCAQCAQCAQCAQCAQCAQCAQC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AQCAQCAQJAIALIAQtZIRgQRQFkEUAglZUIoBE1IQqUbKraLJYaWkJYFoEAiAgEAggiggES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IQCywJYFoEAiAgFIECVMCARIQCAQCAQKyMokYFoEAgVkDQCBWS2ElgQBQJAIHZEkgiuiho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lJWQFkCQSVAQKyBIBB015X1QgEAgEEZHsjaXPcGjvKDnyYlnzthFy3qV1jW4Tuh5nEMUxK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ssZm2yC48iVca4RO9hGI4j/0+p/vqvbZ7srY8YxVgs2ulP71j+IT2j3ZDsaxk7V7h5MZ/B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mP4ywWNSyQftRj8rJ7R7srGcTYyBY+qHx5Z/insSe6mzijFR7UVK7+yR+aexJ7stEPFVQB8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2S34rPaPdXx8VsJ7dFI3yeCnsnurf5U0nWmqfgP4qfZV7y6HifC3+3K+Lwew/iLp7Mq96F3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6bH8D/BT7Us90fyiwj/psf3/wT2pXGxoixfDZPYr6V3lKD+amcJhkbLcLi98NQyGWCVj3t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umGKM5U8GyvgrpIJD2ZBdov13VZ4dnPDN68HdcKd4k7o0XQF0Be4QROyw+j5x6SB/h5h/+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unns8G556k7NVGf2h+K9+yLhw/wDZ9mpjeFnkF8TPy+vh+1NYwIBAIIrRg4ibNJg1TDSxu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TWvyHMdiD0tv7kgfN+DpKyPFY+XK/2vnXb6dbrvlih9WBXBtphTCnG4uxebB8MFVBA2Z7p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uCb+O2yNcvgPFXT0ow6USSSxNLjKRcEX6n3hdc8ac3rAVyUBug5WP43T4RS8yUtdKXANjv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XVa5r2Ne03aQCD3gqWmjAgEAN1MKSVAUtCBoBFQEAgEAgEAgEAgEAgEAgEAgEAgEAgEAgE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gEAgEAgEAgEAgEAgEAgEAgEAgEAgEAgEAgEAgEAgEAgEAgEAgEAgEAgEAgOqyRhxv/F8n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n4eXIuvZi8WXhq4e0xQfulRsbq8vWDZeWXvgJDQgEAgEAgEAgEAgEAgEAgEAgEAgEAgEAg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CQCACyA1rJI7owIIoBAWQFkAqAdkEbo2hdCiWpCARIQC2wJYFrKgIVARIQQsihZAWRIsg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AUgQCoCARAQCkCBKmBAIBAIkIBAIBAuiBLUhAIBAIBALGAoIrQIAhAkDRIQRsrtQslgslh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iyAsgEBZUCyAsgECsg6S8r6oQCAQRJI16BTVsunGxeYTP5bj2AvTrxcM82LCiHT1HUZgV2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bbEZPGxWw6wxi1lSSKuJtpqGBArKxFYJLQIIrAiEESgViUEgwoJBtkEhmHsyOae8GyiiFk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1tQP9ISspUS1R41jEe1Zm/fYCuPBfJL+UGLf9JZ/4YTg2JWx8SYm32+S/+zZb7RbTHxTUA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fZb7ByXN4rZ9agk90gXP2pIyec4nn+VqtlSxhjLYwyxN+pXp1Rx7OOcW5MdBKJGuLtAQbe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58X0qhxjDXsZG2qYHWGjjZfO2Y93o15U6UcscgvHI14PcbrnS4mEwspUSaxVhCwtHO4gqv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9jFCXA/tbD70uh4X0Wy/4bnj+3Bf3g/716t0dkvpC8zaTupptvL+kZ1OzAXySszSF7WQ+B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eJav0eUsHyV66z6Z7y1x7gOi6bZ70h6pcZbB3WW18u9I8c38oxVSBgZJGIowNyGnUnzJI/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9vwXRTUGBR09QX83MXODnXy36DwXLZ5HbXORXUysgp5JpHBrGNLiSbCwF0jyS+Y4HxLiT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2eaotDyr2a0X2C7zh2Tb6k03XCFwkta5XEeNUuDUjZp7ukkJbEwaF5HS/TdZEW2z4bxFuI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mDAJgNCHdbjokxRbqhY0XRrL69TnEjh4kaagRc0tvqG3tf4raY1LGhAIyxdGWEbYRoRlh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gEAg5eIzSsxSjiZMWMkzXAF72CqXN1FK4CNCAQCAQCAQCAQCAQCAQCAQCAQCAQCAQCAQCA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QCAQCAQCAQCAQCAQCAQCAQCAQCCLpGNNi4AomZYpMVoWyRxtnbI+R+RoYb6+5am21lzqVl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8NonA96rFG3w80xug8wvVh2eRrwJtsTH7izYa/L1K8j3hGhAIBAIBAIBAIBAIBAIBAIBAI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BAIBAIBAIBAIBAIBAIFZAWQCJCAQRKAOyCBCAQCBqkBAIBAIBAIBBHRaDRAaIgWQIoBBJY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KgIBEBBFAIBALKAlASglrAgEAgESEAgEAgECsgNECWoCAQCBWQFkCQCAsgLICyBFArICyA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kaIDRAWQIjwQdBcX1QgEAgwYjUcplgdSuuGLz5ZvP19SI43Pmd2F6Kp5cptPBDeaU94BWJ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xI+LQVsO8Q5i1BqgIBAFbE0EqaVgjRZA1iSsgRCAAQSBQK6AssuBG5S4LCyoLMWSm2B5px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XLLNbOVtCwIgWOiTkykfIrnMW2qGU97h5GyzjDbWRzVEf0dXOzykKcWW1x4piLNq+d371k4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H8Vy257PPli6zhic0hj+KDeZh/wBGE9qGxmKrGZK2ino6ylinikaA7W19b7KfbXGTnYCKH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i5QZCYcrLnMCQbn4LpnNwy3vaKohq6dtRA7Mx+xtZeeVWvGl1I8F6U6q89FQg7B0rx56N/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0bOvgsrb+zUE/EBdNrHqgLLhLYMLKa+Tcf1Rq+KKhjXXZTgRi3gLn7z9y9Ouaa+q07s0TH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nzFqDNib6eOgnlqg10McZkeD1ABJ/BMfJL536Oo2VeP1UtREzPynSN/ZJd0+K9Oc1CYfS4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XCfVGvCelBgIpJJJe1zC2GLv0u5/u0HvXTXFomXZ4Hw/1LCuaXZnVWWU+AtYBNnYt6IFco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NNJIWvdlaSGs9o6HQeK2lQ+UcMPxT+UHzckxqublnd7ZaL9u57l1Tb6+DdcVwCg8X6Qcbq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5awVEeaSRr+20XtYDpfvXXDC0TL0HDuI/KmGR1QjfHckWcN7G1x4KJZEukCptVqq+rpqGl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YWC7nuNgEbMuXw1jkONRTyMAZkkIY0nUs6EjxV0i3aWKg1KoU+swet+qcxvP5fMydct7X8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EAg42KD/C9AfF/wCCqXOHZUrgI0IBAIBAIBAIBAIBAIBAIBAIBAIBAIBAIBAIBAIBAIBAI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BAIBAIBAIBAIBAIBAsyDBiXtDt5BcarYccpcCvpqSkqqPlRRxl9Xzi90lsx1v+IXWIREvU0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dYZMdjLqQ69VeKdrzrHae8L0YvK1YG7/CY/cWZ+DX5epXle4IoIBAIBAIBAIBAIBAIBAIB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AIBAIBAIBAIBAIBAIBAIBAIBAkSEAgXRAjsgigLICyB2VIFkBqgSAQCAQCBLQIBGVAQqAi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yBokIBUBYBLTQQCWUFjS0VJFkBZAWQJGBAIF3oBEhAIBAIBAIBAu9akkAgEAgECsgLICyM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QJAIBAaokaoBAIBBuXF9UIBGSoqZhE0ErUS42LStYx07jZvUHqvVreHbLx2J1b6yZzg3sA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zzm7/AA2b++MfcuDrhKjiT+ftd3tR2cuy1gsgdlQNUCQCBWVXDbFkuCzujCKAQCAQCBWQR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CQUiSARYQJSBAaLKDFtUoTAFkBZAaJQLpQiRokwWv4axz1TGjTVkuSHl9nM6wauU4qiXdw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GamlZI0QxNBjeXWz95/FZOEnOHzninGzX8RVtQ0/MtfyoiNiBoT5HU+9dteDOT0foxqnOFa9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s5j/M/wC4FNuNES9fw7jtNjGGvroyWMY45s31Ra+vuXmmKXEtDcWpDgz8Wz/q7I3SE+Avf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3x2Ss5rnzym75nl7/Ek3XpwhtvrfDdWZcApayd4a17AQT0F7D8lwzj6EOuVEKt5n0j1nq/D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LxGPK9z9wt71sR3Zbyvo+qW0+PDN/TM5bfO/8Lr0bI7JfUWrzKg1iofM/SFVetcRGIG7aS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043P3WXfXFQiZe34Yex2B0bGbshYD52F1G2O5Euo1clQw47Wtw7B6mucM3JjLgO89B8bKoa8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JVRk3dB2j3kuXWWRL6PGbC11yyVaZUtmXzL0hPh/lTDE1ljkD5XfaJIAHuDf/ADL39P4RM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0cDaenbliZ7Lb7LxSyGpqx0h5D0n1k0WCmkjidy5bc2Xo0X0HmSPuW4syeFw2ono52VMJt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cnomca4pyuWIafN9vW/wT2m27dHxfTxwj5TjdC+wILWEg+KydRbynDFZiEmPmo5kxe+TLK9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KrLCi31a68y+Ro14TiXiien4lZQR9mGlkY6Qtdq8kbHuGuy6442mZehrJBLU4bNlLc93WO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RE27YUyuHE4h4gpcHAic4S1b9Y4Gm5I7z3AJENdanmjnibLE9r43C4IO6SLQsbaEsjIo3S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T3BGWIZWSxtkYQWuFwUZGSaNsI0IBAIBAIBAIBAIBAIBAIBAIBAIBAIBAIBAIBAIBAIBAI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BAIBAIEjJlyK/EY46mBjO2TJlKImT4jlyYLUO5bz2b6NvbXdb4Rk8zhOIYdJLPWVHz0jIh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QBsL9fJXEwzHs9fhk0E9KyWCVsjXC92uuplVo45/i+RVh5Ts8PLi67xLzyrirDR1PNBsbW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SR1w5gfp3LzzD04zbW1kcegCx0tNrtEamEUEAgEAgEAgrqJeTEXhj5CNmtFyUDie57AXsy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TQCAQCAQCAQCAQCAQCAQCAQCAQCAQCAQCAQCBIkIBAIBBFArICyBqkBAIBArICyAsgNUEd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KCFBEhAIBAKgIBZaTssCQoIUEYEAgEAgEAtplhKLLRawWQRRAQCAQCAQCAQC1JWQFkBZA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YECsgLIEgEBZAWQOyJFkCQCAsg2ri+qECuhLFijC6EEd6OOTgcUsccJBb7QIAXs0+Xi6hy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GYDPIDd3cvTllTz8bbuGTd0fjGfuXmdcUOJBapiPe1a7W5VloLIEgEElQLIFZAkCVAQCAQ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CAQNSBAIsIEpAgEAEFg2WBoIrQIBJS83jv+MBf7C64YWy2FTGLLGRp7l0a0U8s8EU0ME8s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w2zAXsD8StmLbC+nrqqnoZqCmm5VPN9IANXaW3XKdcLtJ+I1jsCdgYkDaNzruAFnEXva/c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uV8nRgdmR/vV8aTMvSYhjlRVYXh+GwgwRUbWXN75y0WF/DRcePdvN0cW4qqK3EcMdTh0NL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dZCPAdN/ip9psZORx7jFVjeKxvoG3oqePK3NoS87m3wWY4d2c1fo9nkh4jimxLlwU8Mb38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w6+JXp3YfpZze14Z4rZiOJ4mah4gpYe1EZBbsAkX9+hXjywpeOTVgnE8Vbg+IYrUDlU9M9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YFx7ys4r5Pk8mOesSyVFRo+WUyP8AebrvEU5zL6jw7X0+F8F0VdUHSZ2Zv7RedB8PwXPKL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11PTcgTPDXTyCOMd7j0XKYIyeX9KWItioabDWvyvqJM7h+w3p7yR8FuML5OH6PGl/EAyns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8Nh95XbLwmJfTW7FcJXaQKmCZfGcRqn12K1OJSG/NlLm+ABsB8AF79MVCJl9fw4zGhhNQfn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bVeGVQ0BY6Q8L6Vqsuio8Ma723md48G6D7zf3LprjunJHgvCaLE8LldPEbsflB9y65ZcXNf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uoKgH9mQW+9ZG1tNDopcN4Yq6jH2RTvgBfHrf90fFZOwp5PgmOo5vLj+kydrzXozlEQ+gx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WKfns+1Fv8F5cohbXTYlSTnK2XK/q1+hUU23zyH1Ks4/m+aY6m5nL/wA68bk993ldcZ7Je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Ye1ugEgA8rKGuwoXD5p6QI3zcX0sbqhpc6EjINo2X0J8Sb/ALpjHZGWT3uCUzaTDIKZpu1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6jJeOVrpa2miJEkzG28VMNmXg/SHjcdYIcOo5ZwwEumc24Y7uae/vV8XOZRwbiufDImUdT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hsr9mXPnTq0/GrHz5ZaRsUX2uZc/ABPZPdpLiTi6KmiEOGuZPO8Wz3uxg7/ErY1fy33XV4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4nz5jIwBrnu3ee9cs4p2wyt21Do5+OYtS4RSesVLtzZjBu89wQXYZWMrqKOpaMudoJbe5a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mZarnmjgidLK8MjYLucdgFQmxzXtDmm4OxRho0IBAIBAIBAIBAIBAIBAIBAIBAIBAIBAIB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AIBBnq6uGlDDM4gPeGN06n8kHNxyvqKT1dzI7RySBrj9m/f3I4zLFVU8cnMrKfsTs7WWJo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+qqItMyWKYgK3AOdRVRDKgWa5zQHN9y47MqgfPcQqKuSVlPJLz2RdlrW6MuvN78wx7nhTFq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pY6eMANcAdQ/rc9Su+Gy2xPd6DGiPk+Szidl6sW5+HmF1hwyczFYZZ4nxxFocToSbKphCX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DpcRm5ljzW2Nm/wC7xXg991xl1sMrK6eKqdNVc08wiExk3AtpoumGy3W3Ww8VFJSGSsqL9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2JdiGWOVmaN4cO8KXSJWgrFBAIBAIITSRwxukleGMaLucdgEEKWojqYWyx5srhcXFkF2iA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QCAQCAQCAQCAQCAQCAQCAQCAQCAQCAshQshQshQshQshRWRgsjCsgVkYVkBZAkAgEAgEEl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GVLCstBZAkZUBCoRRIQO6UAEpQlZZbKFksolrKCFBGBAIBAvcgPcgSAQCpAQFkZRFCgjAg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AgEAllBLKJLKGq1I1QJAIBArICyAsgaAQCMoIULIlrXF9UIEd1ks+qiuF4D5q4Rs8ODxC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AXpw7PBm5sjQ6CB/c3b3Lt5co7I8MEtnpr9WuH4rlMKxaOJ2/OwnvC2HaHHsiisgEAgVlq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AQCAQCAQCAQCAQCAQCAsgLICyAsgAgEAgkiwgfVYmHm+IdK8fuL0a5Rk540Wtg1sKhMHxW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YLGaAoJLKLCUWFqTsgPco4q7H7k4nZF0UbvaiY7zATiLqiSeopoIpZnOip7iGMGzGi/d7l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niFRiFNWz1Gd9LblNy2a33e5T7TOTHjz5sXrzW1cruYQGtDdGsA6AJwo5S2cH1QwCqqKpj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gaXaA3BufgqnVfZsdnU4f4mqsPw+t9YzTVNRIZI3ZdGvPU+GyjLQ3mjLxDWDgp+HMkM+KS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BrCdTfvsVz9qYlXJ5Ck+UIpGcyPsBw/FdYxTOT6tPxRAeJqTDaVzXwODufKPZabaC64e3N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4fxDBW49VYfAW8mnizc2+jn319wUzrml83zDiPiOnxXiGrqWFzog/kwOI0LG6XHgTc+8Ltr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uDK2moeCvlGQ2Y1z3P8TewC57fNNt6WorIIGxOmeGNmkEbL9XG9h9y5Nt5T0oV7G0VPhgc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b3sYevhcg+5VEDN6L42uqa2b6zWsaPIkk/gF02TaXuT1suMDk4/JR/IFTXjIckRcx43v0+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884U5seK0skfzj2OzLvxtk5Pa1eLesSwOMeUsfcDvNj/BRGMFt5xou7MUBc79rRZ7Zb55D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6iQ/OVEga3uaNgFfiEw+kjDGWPPrJpD3ZtPguMzay+S6eQW5eVn3qZbbw/HUjKjiWHDqf6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+cfY/hb4rvqi0S60PBlTUHmV9f9UdljVvvUmdTr0PCWEQAF0TpnDq46fBc52y2NdPNcfU9B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kDI5JDzZCOjBcAe8k/BXhl2Tnh3e9w2lZR0cdPGAA0AHxK8+U3L04RUNalTxHpNl7WG05f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fpqT4D816NWNol6XAKL1DDY4S7M72nHvJXLZNyQ6IKhUS8R6RaiWSpw+iZnEb3u5nasHm2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BVj2RnPd6jh+OpiwuFlYbzAdr8vuTLy6R4dBSW8hxhjtRSYpS4fSSsZdolld9a19B4Xsr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ymanZKW5S9oNu66gxWlGy41JjlLV4m+hhccrRbOdi4HUBVxpluw0WusltpLC2emrIKl8rI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Pt0PctnGmWvO6QyTWLAN0TEhFBCwhYQCAQCAQCAQCAQCMsXCFoOdbRA2uuECJOqFotfmuB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5TySwQF7rNZUB7nDo0bhITkzV9ZH8lT1nMfHSxOy/ONPa1A0962HNGkkqKgskqMkbMpkbG1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mWPE1dXHU1RrXUk1PA+2ZjH3yjwXm25WW51ZUS0cjZpYH+rSPvE2VtxZeWMWreH8d/8Ai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7G+zlaAXfHZXDIe1lxGSpxGW7XtjngGVhIOWx1Xu1ZVCcpQItdeqfLk52MRiSnczO1l+rj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Lz2K4TiGHysfTyPDHOEbjGc2trr5G7T2dMYdXh6oqKOVnrH0P1l4ve9uXWnpqStjxCaSnp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/1G/8BfV07omCHp4mQxsysFgArmbXC1pBFxqirZJ6p8DjcB7nuDWNG62i18Mz3OIcyyxtr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bLiLXSRCNr8lyLm17juQtKCT+jfJnf+7ZBeEDQCAQCAQCAQCAQCAQCAQCAQCAQCAQCAQCA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QCAQCMCMCCFkZQshQQoIUEKCFCyFCwQo7KkiyBWSwWSwrLbBZLCQB2QRIQJA7rKQLpQYQo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hAIBAIBAIwIBAIIqkUEKCAQIoyQjAgEAgEAgEAgEAgEAttlBLKKyWULJZQsllElsCWBLAg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AjKa1xfTCBHdJYprB+rlbCNnhw8bbmwme/wBheqHh2POesuD4Gk9kj8l2hwtt4e1qqcjYO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uJgS2F3gVMO0OIFqjQCCJCAS2UEsoiFrCQCAQCAQCAQCAQCAQCAQCAQCAQCAQCAQSRYQMb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3xH/Pmn9hdcJRk541XRsGDothsJhYJDZA29VgmEE0SEAgaAWW2kgllGAtbaSBb7pbSIujA3Q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CZQmYACylBKTSBCUmwwuYHBp0cLOHeFnGGq3RMduxp911kwclznvlpI6J8jvVojmZEDYA96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lqmxCrnqKOaeYyGjIMLTs06X872C32YZzYsaE+MVr62rmeJyAwZDZoaCSAB7yq9iG823h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rjpncx07QGuduwi+vjupnTbObbDxBVwcNfJUeYzvu10/2WHf3/wAVE6VcmTi/F5cTwvDsM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AGoJ0a4gWAHeL6/BZjrZOSHAlRJR41zMQyQR5SM2a/RdJx7MtuGO+sV+I4hJE+OP+ib1cB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tUcnRxbiCCj4FkqP+eVd48uXXMdCbdwCj255HJ5Pg6sD8ao442dvmsa3Npr0VTj27tiX1P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aqqJkzZJaZjS/Ls0nofGy4ZxUOkZL2YxQPw2fEY52upoA8ueNuzvZcW2+Y4TWfKGNMqJPb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LnZe3THYfXg9ubJcZrXsvDK4lNFTL5PiVaMX4smq754uaIYeoytdbTwJBPvXoxxqHLKbl9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do8JI1814lqjiPGQDTeKkIp2d1ye2fjp7l6Nc0iX0gCzbdy4TKqOyWynz3Hqj5Q9IFNTnW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77iHP+6wXSnOZ7voR2XN0vsCkDwMzafEfSNJHy2GOCzXH7b7Em/lYBWx71gDRYCwUSrEpg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rraE7BY2XhPR/Sx1lZUVnM5kcEzuWXbuuTYn8V6NkUh71cGudxNJNHgNc6ntzeS4Ak2Dbgi9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LcY7ky896M6eVmHesA2hkaP7R71eyoY9iDquUS3y89x/iNTh2CXo5HMqJpBGwtbcgHc+Hn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aaeDpJpMFi5puGjK09SB3q84pmubdoaLk7PO8UcQOwuspKSKO8k5zFx2DAdR5rUu7TTMng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8AhBainOixmhmxV+GxSZpYx2yNge7zRjoo0IIxyRyC8b2vHe03RiSNCAQJEuPxJXR0tDKOf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P7VjZVSJmmaixiaSjFRJC6JjGDO7LcuPWw7liOVMDKnFpcVk9UmkZB+1Y5j79kPca4eI3U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SlMjsscgjJDvE2Gi2lc3oY3NkjEjCC0gEEG4KylxKLABexssaomc1+aJzbtO470hOTy+KU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61akaOe10r/ZIOg8tV0iHGZcU4w2WgrWyOnnnqYSxkrn2ufAdy55dk2x4jFWS4XJWSSMpQ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ltvYLz5Q2JeUqMVq6rJDNNI1jXWGncFzqpXDq4VzA8Mw2E1b3uDnStkFo2eXepkju9Vw9B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52nN2r5feu+vJXt26UrLDde7HLu4bYpzMSj50bojHn09nLe6bsqhxwyeaoMOpoq17RHNFy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v5L5G/qHr1w6mMVIqWsfy5mPY0Ma5rew0eIC+XMc5dphrpcZZhmHyUf02f2umXRd/enBDv8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28+R7fa6NPcvodLt9wXYrWVHO5sdRDDAxpdmzHtAanQL6VJttFYyPmYhJGzl8gO5ubW3db3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BMsdKwSyZ5pfnHe83sPAKZhsS6mdo6qJVCBniG8jfinYtzomvmqpmCqD4w7MMupb4LC22n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O083c7qT4oNA2RRo0IBAIBAIC+qAQCAQCAQCAQCAQCAQCAQCAQCAQCAQCAQCAQCMoIwrIC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FlQFigLFArIBAIBCghRWRgsgSA70CturSWiA0RNSaFSLpTBdKDWAQJakIBAIBGBAIBAKkh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yJkkYEAgEAgEAgEAgEAgEAgEAgEAgEAgEsoJZRLbZQ0SyiS2Na4vpBAjusYqq/wCbuVQjZ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w2pb05ZXqh4tnd5YxZqenI9q35Lri88tfDeZr4gd+cR9yzLwvF1OJ2AU0R7jZcod8XCVsK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6NgiOqNJAIBALUhAIBAIBAIBAIBAIBAWQFggVkBZAWQFggdkAgEAgkPZWyPO8Ti1VGe8Ks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YITHVbJCQKwSQOPqsE0EkAgkiTQCyGyZWkGUaYWhKlBA0AgkpSEAgEEVgY3QTVpCAQCBWU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NYkIFH82Q5nZcNi3QjySmile+m5nq8r4TK0tkc11i4He5UTjZax93YY7DLltG92Z0bTYEq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Y6asjq4S5ro3B7Wh2lx4KZg5O3S4/iEeNT4pJkme6Llti2a0dAPx964e1LeSmLH8VjwXEK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nF3rX9Xfcgfgt9mW83DwSOpoquGSSXOxjh8AVc4JiX0Gk4wgkxqfmZo8OZHlY5zdS/qbb+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aNpM4xaMFra18Y9Za4tpqa+rvsf71vtp9y3iuGaySTFqX1iN/M5gc9x7ydV1iDk+q0mM0dR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LpYGgvPQE9PNefLXMRbpjkjNjtDFgtTioeHU8AcTbckG1h4k6eaiphc5PBcJP9cx+nlec0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iTddZxpyt9OZKx0jo2m5ba47r3t+C5zC4yV4hUso6OapkIDIoy8+4ErFPAej+8+PuqpRmk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nX8Qrynsx9HC5SqHI4xrvUOHKydrrPMfLj78ztB+N/ctiCXE9F7MmH1J/aaPgF22zbnD2b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HpJqzBw1LAwnmVb2wNtvY3LvuBV647pmWvghuXhqm8cx/85W7vLIh22rlPdePZ4n0o1ln4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shmk/cYLge82+C7a8bctj2FDEyGmjiYLNa0AKdk91a4aCodZeExRkGI+kdlLYfq8Dec7vu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Ktxt7jXopUkjXgeAqU1mMV+ImTmNbVvOf7RJNiPBXl4Le+6KIbLhcc1E1Pw3UugMjXus3M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ub9NFsJlHgamlpsEYx7crCbxt7gkxScXfRbx3FOP1NPxFTYZSZCxjRJP3uJOjPDTVVEJt6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dlZLWKsxSjpcnNlPbvawJ2BJ28ltEvH4FjFPjmNVNRIx+eoaY6NzrfNx2Otu8qnnylR6xj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p+eyoqXxtli/oxGbbeIBXDbHdPJ2PlD1OOGrqKimZzXBsEDpAC4bE+KvXFQ22/iCskjwqf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65vJXTbU8PR1tHSvfPL+rZeY3N9XwUzDYlplxeKTDZ6mhHrT2dlmSxDj0v3DvWOkS4TcVr/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dks7KcSOZmIYwEE79TodAukTbJl4+oxLGMTqWzyUzWOfLlLg49rPs3XawRMwvfFiuA4TOI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cltS6QHl73t7lE4pc7iASer01HLNM+tIIia4lzXA7nuAXCcVOW/DXGmkjfC59WCWttYtcu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U8UnK7c7/AKuawsDqT4KOMummHr8BxSd8ckUMhjaRYuaLgHwXj3RL107ZjEVIM7+Y7vC79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7sUrhnDnvLGHd4GgXvyznKHkxwebbK1tdUzMhnljMhDXHrYbr4nVZd3rw7KpI8Qp4Z5Pme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dbKP4qdUOmTJhPNxSH1jl/wBnKQXLvOjm5TL3GHR08cUHt5P6RuX2fDxX0On0xgiWniCSO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zvmfFlZym3LAe89F6rtEw5Pyz80yOjifDRM7U/Ns8znSwHcrhWMO1D6v/AM4qIfWZbyRRN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G3dGuVwyy1lZ8nskkrGM7L3Ngc7O93dfuH8VMZ+7DJYKqoxGnihqKn5v5wOa5zrjyI7tFd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njiMbOS+qfZzmtdYXPeVVLxdLCsRbiLJJIonNia4ta92z7bkeClUOg1FJIoIBBRV1UNM1p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d6MtVJXRRxte6/aNvLz7lURbnM0q9bFWTDEOy4WzLeNEZt0bGxsDGiwCml2kFjYNGhAIBA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IBAIBAIBAIBAIBAIBAIBAIBArIkIBAIBAIBAIIoBAIBAIWELCMCBW30VpFvBLCsgLICyIJ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AgECWpCAQCARgQCpKKARhIBEhAIBAIBAIWELCAQCAQCAQCAQCAQCAQCASyiutS1Li+kEC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/QOWwjZ4cmu/mE/8Amz+C9MvFsebpGhzaa/cV3wef6rMF0xAt6Cc/gpzXi6vEt3UAd3SBc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wIEUCI1RsEjUSEAgEAtSEAgEAgEAgEAgEAgEAgEAgEAgEAgEAgEEgdFs+R5/ikfPRHwsqx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CS2SEh1WCQQSj6rBNBK6AQSRJoBZDZM7rWwkAtoC1hLVhA0AgkpSEAgEEVgY3QTVpCAQCA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KGBALbLg1hcJIgrI2wBYFGKtdVcUqJDQFDLTHmnFtyHbrGQQC2lxKcRdFnMT3Rl4sbG1wp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ZDJSepPv6rmDuWHdi/Q2Vxxh05DD2toquOpg0ex1xquXBHJuo8cxCj9dkjk5k1X7Urvqnw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XGSvFcTrazh+HB+YWQMdmlkzXfJY3APhf8FkaYtnupcH1/wAj15qKnPMzKfZ3Tbq7N9x36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+fmRu9de8mNt7taD4+C5TpbGxyuPMfkxOKipaEGSKP5yd1rAybADy1K3HXROx0eB8YpsOwW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scCGk2LtDoFOeBGb1bcboyKT5xuaq9kA7aXXGYp0jN4j0hY3Tz4+2gYS4UTBmA6vfp8QLf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yev4ZqIabh6kMzwwOORt+pLiAFPUR3lWOTsCaMy8rOOZbNl6271xpXJ834hqY8R4oqJwcw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NN7e8lerVFOeWT6ZFo0BeXPu7YSU8rIYnyyGzWNLie4AXKRCspp8+4Ic6q4lkxB4Oepe+V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uFl0nw5Q+iBc5dIcXjTEThnDlXOw/Ovbyov33aC3lqfctxZlNOb6MaYU+BvA2LwAe+wCvY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uULl4X0oV5zUOERuN5HesygfYZsPjr/ZXXCLS9lh8YiooWfZYPwXOZtsQvKQS8Bgknyn6Q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kpmmNvUXG5+J+5dfo5vZ1/L+b5n2uz5rnPhTyHpEMcWHNr/WMkcEcrHRt0zuLbW95srhzn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jjwmh9Sl5FblLnOzWLQO78F0iHOWrmUeH1c8VRiD4Kp8Rk5TpLZmHdxvtrdcdkd008dLWR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+wxgaztX0Gg1V4x2XEO1/LCorD6nHTspoaf2W5iS6wtqevkltp1MZ4vM3Dxp6OIwy5LOzA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MqqnnsBxj1egkpKmvlp6eQXexhtmPn0HkuO7OnSIX4TiGI02K+sRRvyM9mLcuZb8Fz17kz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bFWRxjPGyUzdra58F7OTHfl5nEGH+rycnlxNkqHOdvzDcAgDuS2PJ4hJJR43JhVRLzOVZs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17MuVmUUxZiFZW1EXMj+YZmzc37I/iV58oazcMyU3yqyKojfOzNmducw7reK666leM0+jY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sw+jw5kMbGnNl+rZXloiV+66JlbT3bMHOB0bZeT2I1uU5W5mJl7YnAyOAdrc7Bc56iMWRD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zIuZC+N7szbOB96+PuyuXeIUeuRxzepyRwPje8c107bsaL6khejTHZst+E+r1lXVeqSMgp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sOq9eM8UTihVVNZTTT09RIyd725uy2wjHh4rrG2XOcWXDsQko4Z5KeWFnOdlzStubKPfmE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f/wDcKx/qTLNpoqaMAt9y381LYhTiEklX85zH9izW5tX5L9V8/dvnZK8YdLh+Ojjl9TrKf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dG053W3JPcvpdJNQS9LNJR/Ivq8nz8Dbx8vKTI3p8Qvfdubm4T6gcQZF8qMmhZGHfOR65x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lrxeww6WmmpWS0skckRGjmWsfKy1sK6uvp6Il1RUCx+qsVEoyYgI6CGoEecSENs3pf+Ch0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aIPmY1pLntFu9ccttEQ4EGKUdXVMrPVn52Ny5vsheXLrKdIwY5KyjkxWeSSR9FBD9K2XRk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3ac+TzbIpOjxCOmyHl4hklk+azU52I02XomHKHWo8QfHdte+PmPcXRRs1OTpfxUzDpEuuFz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IBAIBAIBAIBAIBAIBAIBAIBAIBAIBAIBAIkICyBIBAIBAIBArICyAsgSMCAQCCSpIQRQRW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lASgIBAIBAlqQgEAgEYEAqSR3QJGEQgESEAgEAgEAgEAgEAgEAgEAgEAgEAgEAgEAtY0ri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hXL7BHgrxc5cyoH6tKP2T+BXeHkzeXpezDEQdQT+K74S80rsJFsRk8ZGlNi4dbiMXw4+Dw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7dW6ULoUSNKyBokiECQGiBWRhEIEgEAgEAgEAtSEAgEEkAgEAgigEAgEAgEDGy2RwuKBfl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RvVdE2satgtIdVgk1BJl1lQJg6pUCS0CCSAG6AG6KNBIFaHdUwkYAgmNlKggEAgEAgEAN0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gkNESCgAgaARBhBIbIAoIFAkAgEDGyBX7kAgN0ANEETugLo2hdCgECKqIBoOiylWND0Si0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lYy2htTU2gHPeGU5vC0HRh7whbXFjeIxVNRVtqL1E4ySPIvYdCB0XP2VcnIoKaOlc10T3j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sZPTxcWVbK+SskYx/zXLjgzWDfG65+yrmyYrxBiFZwy/D45P1qpd87J+wdwPPbyT2W+6p4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yT1vbZlPstuXabLMtbYzegi42EeFXlDfXpZTkiym0bL9T4Bc5193SM3D9I/EjMQrIKGjvN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26h0h2APgLn3hVhgnLN2+F+IKPD+Gopp7B8s4jZHftE2H3BZnhNtxzeqZjFK7En0APzkcP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iuU4Svk+WV+NQY1xVVVkcwdE94ip/CNml/Im58ivRqxpky+uNqIhN6qJG81rQS3rZeSm8m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cBqMTZI2TIw8u2znnQD4lbRyfPeDa12G1XMYGvLwRIXHe+pPxXRkw28dYjUU9JRYhA9z55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xGwNPTbf3qJlLxtRX4lXctlfJI68hfleNXG+6uEU9pwfh49bZ+uszytzZct35GHbXousdo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C4RilXWNrGVAqRDHG2ZrC9zQCSbDu1USqnzGGX1aWStpvY5vzXNbfsX0uEhcQ14diEeHme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E9zWtb7T+7TZRsm1qajEKisbzXMETnnssbezR5LjCoYuIP1fkxyU+TO3M132gN/xWZQq1e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rIpP5q9w7TnWDem/5KYgsYlPGKqeUeyw5Gn7Vl3xhMwpwnEeXh1d6xJnZ9aLmWzD8z4LZh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3KjrcOqZpM1mubLu1+5WZwxtgxDlwvppe2xjeY1ua2YjYLzZCqHEI5MckrafDn5+w1rmus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iJdngT9YxGeT+ke4u7K9ESu3tJI6iSKTmSshZlLey0HT3rntjki3gcWqKiTFWYdzPmGe037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uuMW7lJh1HHFzI42Mkf8ASytce0vjbp5ZOlOLxFUU2H1sUVAJHR8suzkk5iTa1yOmi+hp1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EaOjw21W/K58hAbl38z0CjblGMriFeLzQ5pJojG8tZcuIIBVY5xnHZMw5OGVtTUyuMUMLa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krN36XFupp2TSGaGnInYLOdI2+i8kZ22OzQMUH9Fq/KfZbdbjqm1W3j1yopGcqOqe/MOU6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9F9jpp4stfD8oUcuenxFjK3KZJOa7PmHVvivTcRCWH1jmSVUeKZ4IKlpmdld7L+trLhziZY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8n4ecLpv1LMM0eW2XuB8Vk7qVDZiuOYXLDJT8vP2ez+1dcsuph2hyYaytki9XJ7GrW+Xev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zbpxeswqueaeNjwCQ0DRezoOujKK+fVvFl4hktSOAPafoF6uoyjYjw8Th9ZWRzcvlzdv+q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jfcevhpsUk5lOaiGSldAWuilgtlPf4r7WqKebLuppeGZjDA6qxGrm5DByYuZlAd423HmvR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6Sla0RzyRsbOGAEt2911yVENoWS6QaxQQCARlhGhAIBAIBAIBAIBAIBAIBAIBAIBAIBAIB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AIBAIBCghQQokSEAgEEUYEAqSEAgEAsoCUIrbTQstYFlAQCAQCAQJakIwKkkd0DQI7IEjK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gEAiQgEAgEAgEAgEAgEAgEAgEAgEGlcn0AgFkkIP1aVcOcsDmgtkae4hdYeXN4uiLjI9v1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fB5pbMNcPlKTwcwqti4dnHATh8h6AgrjDtDzVla6FkKFkBZA7IkkCsgNUEdUYEAgWiAsgL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C1IQCAQSQCAQCCKAQCAQCAQMbLZ8jicTj5uI9xKrEcJu66OcrAdFseSEgsUk3qgm1BIWQO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AWQARRoJhaCyphWRgQTGylQQCAQCAQCAG6AWAQIlABBNEhAIGNkAiDG6BjqgD1QROyBIBA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NoXSoKF0qChdKgoXSoKF0qCiunEoXTiUCUiCiVNO6ymULpRSN/FKKF/FKKAIVTIkFzlhe9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FtWWiylC6mobZpEASYCh/pP27tdZ1sw8VM4Q3kzx0tNFIHQsbE5huCzSyqMabcuizEcRZJ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S1ItNJoXEdwNtPcp/LwzkyYrJV4hh9NQSVD2Q0l3Rtb9Ynqe+y32IVyVUXrNJFK1pZK54sM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J0s9219ZiuK1NPSRPZE1lGSWZBqSuc6m8redFPjEc3Mkj5n9q9h3KYxbOT0+E8SSUlXBLJ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b2Wg5jZXxRMseNcYVnydVZI3+u1zjHK7L7MdgPdponBtuBhPEEdPVQ8uJhex39Js2w/FRO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K1FNiMVFRUdZC99Q7nOc1ti2Qn/eVxmG258NQaiXlSVnrT6f5vm/at1/3qOLYyQ4sj5kTH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ohizOPZB3IH3qJbbbDJJHw8yjk5PIicGtdlAy/s+J6rFwzw0dHzYPWI87M32j2l2xRycPC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qtqMklKyc5ebEWM3vYDrYLZLdqq+dmfUewztyM8z1+FlOcMlx4ainllZHURPyPiytldpm1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aUW14dJJH69yvYdaODfr/AAF12xY9B6On24hmp9skF7e8rqy3va7Sif8AulXSbeM4Qa6tx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dgBAabdpnv+K+Z1m3i9umLasOqIpJTUeuVVVn7TYomgjwA+yvgRN5Okw4HEHrNRisNFJJz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XyjoF93V+1yl18Jjo+xHUVjJn/Wyx3yfFfn+t2TDrh3buN5KNnDzI6eRnPe0tc5v1h0C6e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/PLcnm6CWmp+WwtfJOwaZTYEL6XUxbzy0YlXvbSyGha5rpBrkNyCs6fp4ySMDp/muZJ832fa8/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cGvTxRyUczKiTFHw4e+LtN5lo3WHUhevDGmPPcPYz9PWVGHc+N7vmnROLeWBsAD0O657ri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8TPV6eafs5nZY9G+F+9ebVFyKYcc9YqzRxc5lEyzntdu59t1W/Gl4w6kUmHyy8yOs57/rR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5uUzbtELZ8cw6Gsipqd5OZ1iHbs815t3STthsZtnyrJ64yPms5LHfWcbe+y8erTOmVxKOMY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omwxskByuOYWOmhX2cZmJcNmVLOFcbxPDYZWx0AraZ02jYpRnbpsAV9npceUPLze5qq+OK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YfrSO+qegK9FU2MrXwx8wMkjk7A7QPeFtukS0wRyMc4ulzA6gW2UriF4UqNAIBFESjCzhA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gEAgEAgEAgEAgEAgEAgEAgEAgEAgEAgEAgEAgEAgEAgSJCAQCCKMCB2VJJAIBAIBBFYwLW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IBKAlBIwIkIBAKkgrGorWBArIwWQFkBZAIkIBAIBAIBAIBAIBAIBAIBAIBBpXJ9AIBBF3V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OsuzzZvMYdC3LVG2okcF2xeXLyjhzS3EpGnqGlbmrF38XH+C5h4XXOHaHlV0WEAgEDsiRZ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GBAWQFkCsgLFAIBAu9aypJCpCMCAQCCSAQRQCAQCAQCBjZbI4/EgvC09xVYjz7ei6xKKSb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GphBNvVBJAwEDCBjZAwUD2RsG09yQ0XQO60F0Agk3ZA0AgEAgEAgECHVYGgDuiQgYQNAIX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MboGEAeqCBQCAQRO6CKtQQCAQCAQCAQK6QC60F1oCdEESUCugLoC6AupoPWyxKButUQJQS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ypaLpUhLogIIXWKCB+5TxLHuTiWibdyzi21b4oXe1Gx3m0FTxZah9BSP3hb8Fvtwzmr+S6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va6ycIZOck/D3E5hUy37yblT7cHuSqkw2aTJ+tv8Amr5dBlbff3p7TfckoqKqjeXtrHl1i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7TYzQqqfEJaOSnkySZ3ZpHOdcu1B1+AWew6Rku5mIGkkp/Vu29pa538Fk6DkzVNLy6uOd9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L9tcp0HJlq8Ulkq5JKiL/AMtsyyNVMt6Dgp9HR47V4hUYjS53xZnNbJcRgA6E9/grjCi3T4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4XaTLGJa9z2xRDUtYNz4f7042mcnEwiu5GFyta9vqriGS5m6O0Xzeo6acnq1bKdEYhTx5I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mc7YNA6r5v5GYztc7XLifJUYhPWU/tvd2P2QNl9XdH6KROdteHSP+VvWMRlf9nM1vteFl8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KnimqEuLxwMdkZEzmPt9VxGi9mrp6VOUK6SGgdG8sqYXT5uY5+axd4WK479czLlk1VUfMi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1/nHOy2zLtpmcYZCqHm1nJlrI3/JdPPzIsti55tbbr5LfMpluxap9Xwl8nK+lcWwRS677Ehe3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LdgeMYfh/D7KPmcx+Ux5Ym2e29hqTouO7bwilYyxwxy4XST1FPn5fLzROdJfKe5eTTHKbX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OoM+UFpeS8k7jZT1e3jFL1w9PDS4cYpKsMYJWNNgSvH02mdsuuWTycHMxDGp6h/2g1rYmk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3/tYU5RDu4dWRyfOYfJn+01zg0tHkvh6NE7Nlrjs4eIysq8QdLEDGxozdp18xC+x+X4uOU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YpGS+sQzPmaWxNicOc2S2lye5evXjDzzC/EMQxmTk4fJiFbPnbmnzO9rw0XTLs27fRMKxz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rKtjOSwZj1Oncsh1xycvG+NxHhbDh0BZVVExiiEu7Rb27fkq4rjbbr4DV4ucM9ZxOJrngA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vYdfBTxXGYxHi/CqPDhW5pZg92SNjGG73dwVcJTydyhqW1VJHUNBa2RocARqFExS8ZU4xi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WVkgZGwe8nuHisVaWF1ja7D4qoNyCQXtmvb3oWo5svrb87LQZey4Hr4oi3RFui1VpXCxVi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YQsI0IBAIBAIBAIBAIBAIBAIBAIBAIBAIBAIWELCAQFkSLICyAsgSAQCpiLtNUYYCMFkBZ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jCQC1IQCAQCARJIBGBAKkgrGorWBAIwIBAIEiQgEAgEAgEAgEAgEAgEAgEAgEGlcn0AgEC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42Lhvqury5vNYd2Za0dBMV2xeXLypoXg4zIRsGhbmrF6HERmwyc/sXXOHaHk10WEAgEEkS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IBAWQFggLIFYoBAIILQIFZECyBWQCAugLoBAIBAIBAIGNls+RyuIh+q37iqxHm2nVXCU2l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oJNRSQQSRJhAkUkNkDagktjyQksEVagQgVkFrNipSaAQCAQCAQA3QMIHogiUSAgAgd0Ebq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TCCQ6oAoIFAkAgEFatQQCAQF0BdAXQF9EEbrQwqYV1jRdBG6AQCAQCB9FKVZRRIGEEroEq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EFiggFrLCFhyyZYrKm22LrKkmRfxSpTcJCyqpOx2303SpZJEd6mJkqiVREtjKkvclSciUz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7tB8wpZat9LTP9uCM+YC2jkq+TKDNf1WPN321WUTKuXB6F/Z5Za3NcNDzYHvsnGJVjkokw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JB7/4rPaiYIyShwupp5f1eseuGWjlK4yWg4hTzMk5cM/Ku7I64zFTOq1Ttcb5Lx2SWSoqJ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Sv+0VeOhPvGyhxCGqbLJROlYz6rCLqMuniZb70vTUmKSSczm4XVMflOXM34C65Z6IiHTHK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yZJOXG93MkzNvr3LzYau6plk4oxnD67FjGypuKYADuzkbDyC+hGFQ5SmyrZNJGZ5mxPpIC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E31vpc+S+b1mP6qbEtOI1HMw+mo5Kj228xsX2WL0YauGNtmVdK+KCjNOADqSDbc72Xg6nT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yTQ4XPVysAfNII4hbvC9fS6Y1QjPOl3CVfDg9G+kqHvDXyA6C+b3Lz9XPLs6Y5JE4dUVE2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iiLHaWY4nUEDfqr6TRGHdmWTBw/Hh8csnyh852czYnXvJ4Cy67kW7VVTyc6HmRcmGF3MbF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UyxYIDX4pUVEsnJDiQXNbfRdds0mIeuwnGKKOkkwuojZMxjsrXZfZB6nyU65tsxTjYPQ1O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HiHrFDh7gWSus4a6kfkvRMUcX1CaT1SlzvezPlyt6C/RR5XHZ88xaT5Q46pcLrIoYaandz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neNM5sLH+K7X2Ryl9LhkZk3XHKO7tjLw/Gc0GLcU0WDSVRiggiM0hFrZibC9/C6cWZZ03Y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TsMZSkRtIbHZthslJx2SzcTSVGOY3Dw9T54WU/wA9UnNbNtlGnxUKiXt4/Y1R0iXk+JsUx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fB5C2RjhNVva29mX0H4rS3r7rG287ivEE0PEtHglFTtnkks6dxNgxl/xWsiXowVMukOU7H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RokfUZMziB2W+BPelES6t1jWeGtpJauakjnjdPBbmxg3LL7XRrSgEAgEAgEAgEAgEAgEAg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Agg6VjTZxsUYkxwcLgoWaNsIBEhAIBAkAgROl1rGeOoD5izuWpaUAgEAgR2QRRhIGQjCW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RJFAgjDQCpIKxqK1gQCMCAQCBIkIBAIBAIBAIBAIBAIBAIBAIBBpXJ9AIBZADstZLGW3e4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mcPGVtX6lXVkbQS5ztF3h5pgYFT1Dqh1RKCGkdVrcXqK03w2a+3KXKXfF5ErpDYAVNCBgI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ArIJWRJIBAIBAIC6BII2K2wrJYLJYLJYEtFBLKLRLKFksorLFCyAsgLICyAsgmNlUpcriI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8VWI8w211cJWNWyJBCJSARqxpQpIHRCjssouQBqlFydwtVUpA6IVJgoVKQ0QqSV22jsllC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SQO6lJ3QMIBAIBAIBAIkdEAgAgQVMFkANUDQTUJMboGOqAO6CJQJBEI0ybJEWxBdIUkFUM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AgV0BdZQLpQCdFSSB1QCBIBAIBAIEUCQRQCCYKACBoBAu9AkEUCQRWMCAOyCPeggtSYQML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V1rBdAXQK6BXWKCBoAaIGSpak1BKyCTGILIm9q6KiF8Zu7dRShLJoQFnGWWzuiie4F8Ubg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TOJySlp6OohmjljZkmcHSty2zEbXWew2JYanh3DpJuY/nl+UNzCUjQdFvsJylbT4U+AfMV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Dh9645aO67QxDBKus5H+FpYWU7Tym5ARc7k966Ro7FsUuHYhR5P1iGfI32spGY+KRoZamr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WjjZSsySGSeVriDKeg20Cr2G8kKWPEBVNfUU7+x7Lotcq8+3TNnJqq8RqI8Kkjp8PqudUS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6OMDv6kpGiWxknguN01PEzmOdTvfMGvBHaaPHTRctmqZZEw343xJhUeHyVtNJ85LJyYo+tgN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VML5Q6PorxykpnvjY0yyVLgxpB+Pmu04zKezo8eY9E+qkkLmMgpniBjr2Mkp3HuSMZgmYZ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KXEa6vmEk0zmtLb3e4lbMSiJh6Sv4pgo78yORgiflkzW+GiicVxseKwXHnRYriuJV1PzpK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noPIBZxc4l1cOxCorIWT1FYxnq7S1ri62yymvQejSP1j13F5PbqHDdTLthL0GK41R0EmSZ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gFlS6TLg8Ayy1uI4ris8T2+syjlno1g+qPfcpTIl6WfE6aE1BkdZtPHzJD3DX+BTiqZef9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uPzt7dZUF0d92sAsAslOEvS11bBR0NRVSuAjgaS4+QWQ63Tzno9oA+lkx6qjvWV0jpC47h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FWScezvY9iUWE4PU4jN7MLC4DvPQe8rMYblk5HAeDeoUT8RnN6uvAmlv0J1t7rpnJh2buL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SzRazyERQgdXu0CzXHKW5ZI8JYXNhGF+r1EplnfIZJHlxNyeuvktym049mTjrF6qhpoaDD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hC1ouQACSVmOLcs3cw7mR0EEcz+ZK2MZ3d5tqfisOTjux+SXitmDUkGeOJpdUyH6vgFrOT0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5HDOOx422qmghcyCGblscfr+I8FK+TZjWJ0+E4dLXVOYxxi9m6knuCFrqGqbVUkVQGOZna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ujbZK7F6OkxCmoJJDz6m/La0X957gtRbpJTbZqWup6mpnp4n5nwENk8Cb6fcspUSvlkZFG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k9EomSgmjmibLG4OY4XBHVCzfI1pAO52HeibSBRpoBAIpTOy8bsjWl9tM2yMcKkjxSjq2e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7OyqItEy7sE8crQYnZgkw3ktBBUqspHZGF1roU5tFi0Mwa1zXMcTYAg3Hn3IU6d0LCMCFB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vbFHFKI3OJtfqdLBC1uHUXqsYBdc2VJltWUqwlFhawIBEhBFAIIrUBAIBAIBAIkIEjAgEA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BIBAIBAIBAkQEAgEAgEAgEAgEAgEAg0rk+gEAFkAOy2GSxyGzzbdXi8ubz9Rh0LsQlqJRm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ZcZhqYGtOXQDoqlkQ2zgOw5+lxyyFyl1h5AjRXHlsEraYCBoBAFBFAIBAIDRAWCBEaII2K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CAQKyCNkYLICxQGqAQCAQCAAQFkDGyqfKXM4hH6hIe4gqsR5MOXWIRabXKpgtMOKyoYmxy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QmClAugYcgLreyrgxfvTsXBhbZaQSyzsllmAUssZUssAFLLSBWBoBAwgaAQCAQCJO+iBI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QIdUDQO5WVDKMFKgowUqCgSbJUFIEpUFFcpUFGSsiBFU0XWwAbKoZJLGhAiUCQOy2mWLJR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aBHqgV0BdAXQF0CLvBBHMgLoC6BgoGgED1QJAiUCKBII3WMF0CJ0QLvQQWpMIAFA7oFogL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sUEEggAgmGXUtWMbYIAmxQTjcLILYdSQsWLlhJVUM08jgSbrIpztVziqplrGTa2KU2Mmps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XCQZN9goyiZlVq/WNbLcomi1VS4SMIK2IZOTCRuqiEzkuh30XPJPJOqIvqVddm8mOVjDun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c0sBGjW+4BbUQRlMqzhtPcOa0MeDcOboQfBTwhnOVLsIonQxxPMrmRuL2guJAcdz5nvThB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AWmGeZljcdq6Tqbzk6ugrKqmjppcUmMccjpQcvaLydSTfXYdFPtN5JBmKR0sNPFJSvZE4ua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d1zfos9qFckMQkxyopYYo3UuSK7pHXN3np7gp9qG8nocI4orKfCqXD6jBnz0zGl8uWYNLp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KfZbG1zcQxjEH5I2YfN7OaVznXLj3Dv8ANT7LrG163A+NMLwvD4aeOnqmZIs0nMjLM0ncO9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rzePcaNrZ56V0gDKpzDK5rSABfRt/ensKna+g4Lj+FYPgs0b62F8NE1jew8EukfrlHeb/A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3DN5aq4kGOxM4fik+flnLqnL9Yk6NVe1CNm6n0PEMTo8FwGR7JWvbTt5LGg6ukAsGDxJXCM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43FcQdxDWYRgED+bEzlyVru91r292qvi4ZbHucZr2YfSRHrLK2Fg8Sf4ArhGPJ35vL4hVn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fHrR4XeaTufJbQHyNl1jHi55ZvVVNbkxamowdXRPmf4AEAfeT8FzpfJ5rhurGO8a4jio7V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ydiSblw+BF/NamZt3JsaghwevxRxAgpnPaL/WLdPvKhdsHBrPk/hh2K1us1QH1UxO4ubgf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O6uSPBoqCnP6ziDxAzvsd1tKt1aCGjwuGmw6BobmBDQOpAuSVlNtw8WEeNcYU+EOdzKOih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OdowH8VhEvR0tRF8/FGfoHZX+Gl1q4l5vhcMxStrOJqgXbnfHSX2bE3S/vIKxNuvxJibsN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ZSMsI73nZG2jwvhrMJomxvOaondzJnndzra/Cy2mYZMHGL5MVxCn4ZgkMTZmGeqkbu2MHQe82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Bnk79CyOClbFFpHC0MHkAsbby+ECTG+I/5QGoe2ip3PhpIte0di736oy3e4lxQYThMlUBm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aeb2CN5KOD6fEabCQMVqOdWPeXy7dkk7aI2MmXHsXrXY5SYPhYbzM4kq3nUMj7vAlbUM5P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PllcGxtFy47AJMKjJyeF8ZnxiKoqXU/KgExbT33c0dT3LKZObDxTjEWHwvjnjlkmqHcuJr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VTnOTsUEfqgZHfPnSYIyLCsbosTnqYqR/M9Xfke4bX1/gol1iU8bxajwqlE9Y8hrjla0C5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ycSDEMMkxB72F8UL2hzS3TXqolnJ6OhrIKyIyU7i5oNr2tqrbbSFi4C2k2qnkEcZcXsYdm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plufhFbFicLKvl+zduboCDY2RNuotUaxoQC0CARIQRQCCK1AQCAQCAQCJCBIwIBAIBUkju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QCAQJEBAIBAIBAIBAIBAIBAINK5PoBALIAtJZSBzX96vF58+zz2PYhHRzPG79CAu+LzZS5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4i10pLWEmw6KnOJevh7VCet2kfiuUu8PHFdIVAAVNNABAFAIAoIoBAIBAIFdAIBAIDKjLG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LIEgEEUYECQCAQSajT6IBFEFsojw52Pj/AAVMfALpgnJ44FdsXLKU2OsqlMJByypbcJtcl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ypbaVwlSWYujbAQs8xSobaQclQWkFtlmEstIFLLMXCWWdysosXSiw11ysptmHgE3WW2C5g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TWMg0JKyq00alpErYhNEqpouLrJhkmHLKYLpQLpQVwCtbZg3QsXSmgFKEglAPVKECUCQF0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VpF0CugEAgEAgEESUCCCQCBEIIFAIBAIIoEd0AgEEggaAQCAQRQK+6CKBLGBAIF3oILUhA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gLoDVAIBAIAHTvQXQNzLFL8tuilpFBS8m5QNhOqC6J1rlUxVJISTqgolOi1yVoG02RtrGv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Md3n4oXAEju9C4HMNt1Jaq5QtdGbBE2hO4m62i2clawr2QSuiBm8UEboGHIGDogd0CabHd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onFvJF5vdbUpVloN0qRQ+kpXA5qeI+bVnFtyhFQ08NQ2ogDoJmHMJInljge+41TiXK+SKS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UmOJ7nsaZiQ153dbqfNc5xbGSWB0k2DSyzYVXSwySRlmZwDy2+5F9j4qJwdYlpxuoxzEYY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rx8uPLHax6u338Vz9p0iT4TxjFOG4p4+WyrkllY507ndpse5HmU9qyZQ4g4nx+sxSqrKKO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29q5bF3eZT2Gc2/hnixmBcPQ4d6vMJ+W+Spka2+Z+waz+Kn2Dk4c/GwxWnw7AZQKGnbMX1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Tf4C6ew3k9nxX6QOH5MBZR4fVxPZLU8nK11zymHV1ugNtO9ZGj+VcnNwrjOjxzjSqxusPq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gjlcAXeIHeT+Sn2Fc3W4h4+wyh4mmnle57aCkLWsjGfNK+xAFjvoQe5VGjscoT9HOMU0dB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frWLPkn31bGzUk9wG3wUezKfcmHGruO4P5OvoaWpHyhi9W8hoOrInmwPv0AT2ZZ7r02KYp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hVPM0SAspHC/1zcvHwup9qW+4y1GO0XEHGUFLTVTH4XhPz80gPZLwN7+G3xT2pVGVu3VcS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s1S2Okw+hMktz1c4W99h96e1LYzc7gXEhUQYhxPiFw6se4wg/1LBcW8E9qScleK8UvpeCa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LFzYe8Z3HX3AhT7ct5uxTyx4TFgOAU7rScwNkt3NYXH4lb7fa2cmWrro8d48goIznosJBm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h/FRwlvN1qbHII6PFsTnktTU85a23UNaPxN0nGWxm5PDk0kWByY1UttWYxVMc0dwJswe4X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cVfrUlDw3C757EJRzLbtiGrj9yylcnYwqVhra2njADKZzIhbvygn8QpiCezw9dUNxmfFMf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MpaNulnAEajzJXXGGTm6XF9bVQ4ZUU1NWj1iqmjpYG2N7uAvYjYa7rYxTGbfwTTepVldRR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Ewdq932JP5KM8IdIzcbHK6DGcfqBNNIykwyaOKHli4kkce2T32sp4p5HiuK0ccsklH85Us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TKe8ju8lFLiXe9H7XxUFQ15LiZibk3voEiFYZUrkr6jE+J4fVJi2ho5jE8tP0slrn3BXEM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2ChpX1FQ8NY0E/BKtsS81hz6/F8OnjxSOH9YcJIonacpgOx+CqiZb8axunwY02H08HMnfZ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bXU8SZ7u7zPms6yu9LmezBgGLRYtSvqqeJ7IRIWsc7TOAbXHgkwrHwtqsTpafEaage8esV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sNylI5Nb5GxsL3kBoFySsiLVypCkqIaqnZUQPD4pBdrhsQhEp86Pm8rOM9r5etkLhLN4JT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6BXSmXARthCwhYulJsXSi0VtsCWEiAgEAgFSSO6BIBAIBAIBAkQEAgEAgEAgEAgEAgEAg0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sgBWkspI5jvJXi47I7PH8RQsdjMhfrZoIC7Yvn7J7s1OC2siy6C528irlzwyetwt+egbfx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Zg8krjyqAraAgkgRQJAICyCKAQCA6IFZAIBAIH70YPegEYEAgLIIIwIBAIBBII0IoI0wFs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gH+CZvJdME5PBh69EPPKbJPFay0hKe9G2m2Q96FrWOSi0w5KLAkKmlWOYe9KLMPW1DLlIP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PesptpB6UWmHlKLHMPelFnn8Uosw8nqlFkX5RdZK4UMlMshsVCw0u5rm32U8nXHFqgZJI0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hsnIyxTY52VxDHBw3BFittEYqG1Ac42cCRvbolk4rmPu1aiks2iqO4AV0pFjMhSJJSmFc9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tBZAIm5MbIXKQOix0MaoJBAjsgieqCN/FAX8UAgd1qTQCAQCAQCAQQQIIJjZAiggdECugY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O6AQCBoJBAIBAigR2QROyBIEsYEAgXeggtSECQCAQCAQCAQInQoIg6FBtoBdYprewC6lrM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oG0IGNAVTFDjcoION7rXJFAWKMs8ypgzIAO3QSF1LbMAlCyJVUm0HFVEFqypaiSgaICBXQ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YQNVYYdZLZREla20STZC0CsuAXS4EhtupZDXSG4AOqOkNkkd23ClcSySM1QmVEoHeq4ylg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t8+q7et1X7xU06MsQPNZIlFt1JTtqC98osAfs3WRiOlQU1MWvBk0/dstotbLhYI+k0Oy1V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eXzcg70S0S08sn0tS57GOLvaJ7Z3Pme9ZRGNJQ08lNeno5MkErcsnKcQHWNwDbxW03vBV9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k9S+pfK7mObK8kF/ep4wyZX0uM47FSfJ89YWw+rGna0fVjJvYfxTjBEp0lbiNNiNNiccgq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nguY0dwCzg22qq4n4kbJDWMqWRzwNe1kjQDZ79S7XqbpwhTNw1xhimF0smH09OyTmyGSed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G/HVZOuE2sl4sxisw+DC6gZKJlT6xPyvblJIJ91rqJwi1RLu1fpEfJiFNJ8nv9VpJWOpoM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eU9pnI8J48fHiuIY/isX+E5bR0jGtuyJh3N/AKfaVyaH+kGWHAKzDaKJ4q66pcZJ5SLMYW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sd287bxxTw5T1eH4fT1jPVqSWNs8vRxBBefJbwYoHEtJjnEtVjkbGQYfSWhpmu7D3vOzgF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YjxRT4PwhVVFPij/Xa2cxxQRuBe7JoXX3HmsjXcqiWvhSTDqj5CpKf23yZp8zbHPYkhZlh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GMPxDiSqjoOSyGkby82b6V99SO9c/bVbRSY5HheHz1HNh9aymOmibcFz+899k4NiXW4ZrK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jlzvbTGaT9qR+91nGEyjiGIU+OcV01HJUcyipLyS5dBfp99lnFcZNfD0dPJiFbif/ADWnke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LXvbzWzBMseByuxPFW19VESK+oIiDukDQSB8EyxqGxPd2ONazmS0fD9PJZ9W7NPl+pAzV3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9VbJ7OlgUtNRcMQ1L8sNPHCZD3NZqfwU5x3Iz7ONwUH1+NVOMVWfmzR5omu2ZGXHKB7gFuc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uPa19VPHw7TPLTPlNQ4fVYTYD3rMYZsyqaegr56bBcFfII+XT08YDGM6dAAp+rtPhyeBo6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tcXVFbJdtzo2MaNA8NSlJuVGJV78Y4opsHo5JGU1G8zVcjDYucNGs8r7pxLdTivGfkbCzL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kgYdnP8fBKbzbcIbPT4VE2sl5k7W3lf3nqVkw2MnP4exOpxaqrKgRhmHsfy6Zx3ktu7y7k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7GBBjNLhUMZlnmGd5G0bBuSlFtOMYlTYXh0tdVOIjjHQXLj0A8Sil9LPzqeObIWZ2h2V24uj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18b5aSUSxseYy4bEjex6rC13Pi5/Izt5ts2W+tkLWIBBEELUC470DQCAVJI7oEgEAgEAgE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QCAQCAQCAQCAQCDSuT6AQCyALRmlsJ/crwcdnh5DiyQMxW/UsXfDw+bs8ubTSufV04Peqc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9AR1D3j7yuWXl7sHmZhaZ4HQkfeukLhX1VNSQCAQCAQIoEgEAgEBZAWQKwQFggSAQCAQCA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AIBAIBAIJDYrZTEMWNM5mFVUX2oyFWKZh83i5uvcvRjLhlCwZu5dLcuJEgd6HdKN+vVbE0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4sdVXI5SYkGuqcjlJ8zxS7ZGRh6cbVyTa7RKhtwkH+KVBcGH+KVBcJB/ilQXBtfunEuC5uu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bZFzq2cojwshjkk+j1UTlGLpjyydPDsBxKt7MdO9g11mGQfErjluiHfXqkUmB0eHy+syYr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WBvYuTpr+a8uW+fo9UaIXRR8N09XPHUVGfsvc6Ru7j3Bc/dlfEUtRh/NnggopmSau7TvZ7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riFsMlZzZI3xvgf8AWzNtm8lPJ0nFv/k3TvhPM+t9ldMdtOM4qxgMgjbJTNE2QFvu/NXG1E6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jbMYZ2zU8p+ia6MgP8r7LtG5znQyT0ckM7o3E3BtqumO+3H2phGopZ4Wglhseq6e5Eo4sj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cZmUzCLZcvW66RMw5Sln8VdljOO8JZYD/ABUUWkHeKyi0my2BW0qwyW5KUWtbLZKLJ83il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qaSjnF90oAeD1SgF470oLmBaJNeEACsptnm8Epti/ijOUjN4ocpMOQ5SLocpQLtFrbIOQt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MLFC0HHdLTau6WWk0pZaXuSy0boFdAkWEEs3ggYdogkgSNslDCIWtQOgVOaN0ACbqagoXS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QxG6qGoFxWguUBcoGHFAXQF0CugL3QMA6oE+6CI6IN2Hm10XjK6WXfVTUsuGcyalKkuCzp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WA8EFbTLVncpRaDr6rXK0ShaKpzK6AugYO6CYJSg7pQibpQgbpQieq2pEClSHdbQLpQPct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CUoSBOuiUGD4JQRJudEoIuPclAzHuShH3JZZHcpZZZt9VMMhfA8i2vRbSodSCo7FidfFTS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olMtme66Um3PxAnlkLKVEvnde/wCfn19qQrHSCoLOZfexCNe94Vo4+SeZuiXU+SoJDJzI/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cQw59PUF0bCb9yUuJL1GWpJc9hFvBKbS6kw8CUWa7XRYLJ8MkilBZfVBE4dVzTlrnGMAaW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e4ySO5hGmqCcuHFgNgsSoGHF4NwgxGi5L3GyqlKy8B4u3RKGwQU73BzXNJ2ssSy17aVs4j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AOaW2iAuEbZNw6B5M8wBd3IWhLDEAWmMZSdCtplwxDDA6aR9O45gdbJRcKKyPEIfo6ydr9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+h+5RxVEo4fLilHk9X+os4riW+KpxWSrpfWH52Ms1jfqNHkp9uG27H8qKnD+ZHTyfOZS10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Q213D+P1lHScuOn5+eQyOlc48x1+hPcuXG2W6svEmOSYLJh8VNDDTPkzSN+u4d1+5V7Vpt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FWUFdU08r4KSN0UMEB2IaRqfFJ1LtzovSBT8rEMQxHP8AK9a4xta1t2QRAbA+Oye0W6lfx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GcOc98NG2Njqupc2zDYXyhT7P1Jl0MH9ImC0T8XxSapYGkRR0tOGkPcBe3uWZaZl0wmmTC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KqerilrZ6ts1S6/si+jfuWe1TLdjHuJMP4hrpY6arikwug7UjmP0ll6Ad6yNdFulHxNHhX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EakGOlp3G5cb727gonDu2z4FfBR4piEc8ueRkQdJK7a9yXardmM0y4c2TFI8c4lpa+Ts0f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L7+9TGEnJ2PSLjTRSfIlK+804vPY2LIxv8dlkYT5dIzdGLFKfA+F6OR7AW8oBoGl32296m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mTxYhiFRJnnqJ+1+zoNPJZJaENZHxBxp6uDzcPoGktHR8oI7XiBt8O9G3Dbxlib6d1FhNI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Y3OH9FETYuPdvYe9T3LdCQ0fD+AOLG5YadmjRu919vMn8VtMtRwrRObE7GKuR0lbXsEj77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AXSm2z4Y6XGsaOKMqJGUFK98cDGkgSuGhce8dy1lrMaqKuuxNmD4fJkDMslXKDYsYToB4k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xCeipY6eijE1fUEthYettyfAApSWgTtw3BmyVs4fyoxnk+0fD3pTTwOWrnw9tRVx8uR5Lm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Urw/Fm12K1VJBETFTdmSQ7Z+4I2l0+JRRYlDh4BfNIMxA+q3vPv0QtbiFdTULWGokDTIcr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TK2eWOCJ0szwxjRcuJ0CMOGRssTZG7OFwgI3tezM03adigNUpiQQF1oSMCAQCBIBAIBAIB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K5PcEAsgC0Z5h8+PJXi47PDxnGzLYlEe9i74eHzdvlhic1lZTW7wq+jlreo4bkL4Kkd1Q4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sHEq22rJh0zn8VceVwptqraaAQCAQCAQRQCAQCAQCAQCCKB2KAsgLIEgECQCAQCAQCAsgL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IVADoy07EWK2E5PK4qHesOiiyMjY/7PtHvXbGXOYYxSOzZszbd1l0tMYlLS3v2WlOZ2VCi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5nGCNK7uKz3GcYQNM/uT3DjBtpyd1vNk6kxT2Kv3E+2Zi3We4j2pLlEJ7h7UjluCe4e1I5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TMb7HRPcPaOCCRxPenuK9t08PwiV7uZP2Y+7vXLb1MRDvr6aZ8uxiGM02EQUtLhsAfzXaz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RruvBnsnOXvw1xg42NcUYhJw/JUer86lp5A7EG5u26IutYff8FzjGWxlDisxvDq+Oqws1E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lZUG2/sB9ttLLezbt5KWsqeTzKOmqn1LGlrnRO5oaAdwusa4TyGHYxjn9I+aRmb2pXa6Dv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pwn0gVFHyZK+s9apsoa6KWMGZuu4P8VHtnuPdYBxvBPK2Js1NHSPGZkjwGltraG226jLVR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jp/Van1h+djhHzYtBr0I7lFKuU8QqKPGIWZ5OXMz2XdWHa4QWYrg1JUUbOZd9Yxoyzt3d5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UvMo5vUq2nmhY9oa2SRvYcfA96qNsnswz4xw5I1pkpfnB4L16d9y8m7TTzFQx8DyyRpY4G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xLwZYUr5iukWOZ4JRZiTRbTOSbZN9VtFpc6wXFVycU1yULlbzULkjIELlAv31V8TkhzNf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W3Ticjz+KcTkjnC50zkk19wlHIw/xSm2efxSm8hnSjnAzJRzgB/ilHODz+KUc4Iv3VUnkQ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/ilHIy/QpRyVl51UUq0MyUWk16UWmHXCUWd0WjdFQaNCB2QFkDGYuytBJOmimZpURbfPhd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Y4N8FM5rjC2ELXMLLZM0rdsuiELhAX8UosX8UotEndZDZQJN1rDuUCugLoHdAwboC6BXsg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nlBC6xjZRusCtXBPfclE2pLrFC0c/ijLGcoWMxQsB10LM7FHNFBFUgiECQCAuQroGZKCLi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koWihZjZb2LBTsWCdFtMsrpRZhKLMOSizDtEosFyUWrzJRZtOiUWeqliJJQBWQJMdb4Kob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XWUWi51+q2oajc96TAx13slTMNh81xJ1qpw/yhXN2hZhZ/VnG+pdZGvq2AwBlODbxWucy6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iAgjc68gBshjLQKWAt7LQM3gj0YwBSQgewAR1spQrfTRuN3DbZAm0zbl1vigbYWtByt08E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hYlSaUC9ggw1FDnY6zR8FanLnwtwAIbqg58lDURyl8bHHoQpSbMKcYy+RhL73JKDVRYY5r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lqaqhmFQWAHKULOrp2wshDwQ0O1JV3LLX0PyayeV0UozHoUuS3NfT1l88ouXrCJpohpHuA7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iq9Xi+bky51kw23Nho/mippj1WBRWiDu8LYxot06uP9UkXWIZby8tHzMK/bY5/wCKgtxeR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tb5eqNiWuGEObkt2llqummOneN42LLttqpadhvp8E4lqxHy5WVEcj2VUTQ2OXMbtHcO5RO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631Can+UKrkSu+dbzNH+fVXOFwNtHimOQS00kdZn9UaGwtdGCxoG2icExKcGK45GJ+ZUMq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Tyt7Z8B3BZODpDZDjmMSTQyVAhmpaRpa2BriA59t7qPahtt9JxpjFHgk9HT0bPWaiTNJLz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B3rPaLaOGeNKfB6+Sojo6rkMiLWxaXedLX7lznTbOQo+MhU4xDidfmZUulD5OySyEA6C/c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PFXHlFjFWaeIvZRU7uy5zbc1/f5LI1Uq3cxvjvCo8KpsLo6xnrVRAM+V9+Uy3f3lZ7U2cm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cH4JildOwNa98cLSfpHkkgBZlrm22lwBXNf8AKlbW1LObK5skjj0AB+4KJx/gtLh7E24xx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LKdzKbuylwF/etnCobaHFmJx4hikWFQygw08zTUEbF9/ZPkmOHYt3+McT+TcGk5LstTK0s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fdv7lziG2nh8kGF8NQySdhkUAc7vcbX+JKUWy8F3qqN+MVLW+s1L3uc/uaCQG+QA+9ZLUM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KrEXax0UnIph0va5f7/yQWYmI8XxtuFl96ekaJqgNPtON8jfxKxlrcfkfPLT4JTycqSqu57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/x2QWV8vyZhUNHR25z7Q0+bq7vP4oWLjBMBkkfI6eRjS5znbySHb4mwQtLCmVFHSz1mKVH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5I2/ZiAGwRqOAS1tZnr6s8uOVo5MA+qO8+KCNJihrMQ5VHHzKZl+ZP0uDaw7ytc19RikDKtlJG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735crRtYXJJ6aILa3EYKWRkTszpHuyta0akopdVVVPSxGWolbGwdXGwQWDZA0AgEAgVx3oGg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9wQCAQZap1pG23OirHy47fDzHFlHNUVcLmjZtrrtEvn54WMLwuOJodL23952UtjCm3hpjm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/WqLh5ECyO2Lk4gLV04/aKp0UIGqSECVqCAQCBWQFkBZAWQFggLICyAsgSAQCAQIhAkAQgSA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SAQOyCDwgTtQtS8zX6VlUP8sP9hXihnG66EJDZAIBaFYWQKyxyLKgMoQMNHcgMre5AZAgi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ZM064d3o8IpI46cPksNF4tub6GrFXislSP1engma520hbZnxK8nK3WXg+JKfFMPiZjtPUM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UMubG32/ErtjDk8dR4hT080klRnY9mTLE51w59x08rrpEOVo41jtPiHMrI6OCmrXuLXOi1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jQaLpGLLcykxCpp5eZT1b4H6+yrTydgcWVnJfT1gZVM5Zaxrmjski17+SMt5+WUHqtc2yHF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/M9lzs2hHkspUS9ThPFkVHFJJSSfP6cyCRueGUD7wVM4q5O7gHE1PUZp5JI6UvcG2a4lt7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ubscJ8e1cnPjrJHSP5mWLs6NBOij2pVGbbV+kCnrIZ6PEPmezla5v1iCSHD8FPsy6RtbMD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55X53dnpssnXROVt+PYW3F6JtXTBrZSL6dQvRr38Icd2nk8VJTzROyPaQR0X0Y3PnZ6qQD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dc8tYyydxT3mcBZ/cVnvK4IEvAOhT3WUcTyHahPdKX80rPcgojL4p7kFIukFt105IqVfMH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KNdU5FSDKO9ORUgSHvWVDEmyG26VAedbYOYliWfxW0DP4pQYeNdUoPOlCJkNjqpqAhIUqB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Mmm6VAiZFFK5ImRKOQEqUWm2UWOqU3km2TxWUq0XzMaLOcQuWUvVqxtbhPNxjEIcOp4s7G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ewH/HcuHvQ9EaXf8AksU2IGnl9j7Wi331xokhTvjkz9jJ7gufvwv2JZ6qOSSrbFkan5iFR0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dZHMZOYxkjPgF59u7k76tHAY1W1j28iSRzu+2yrTMJ3RLlRNe92VoJPVe6L/l8uoTNPLcq4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FMrHNJDlsS5zE4qSSrImyD99EZZh/ghYLh3IWjmHchaJJRzsaoWNULMIWYQsXQskLBQsB6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FouNwtZMtFI7QhGxKxx3WUWpcd0otWTqtLAIQs7oG0Ik9EYV0EbqkIkoC/igRctESVqSLl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hhwSpCLt0qS0cyVJaQKVJYulSWR2VFwBuhcGhcF1QuE22QuCcBYoXCsjVC4SaNChcFdGEU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kDZKksXt11W0w8w71lNII2GLEDZpsi4l8wxVxOJODftFcXSGvBIi+SniN+3ICfihL6/gWt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DYFok2yC6jmDpMrwABsUdYlseG2NgpGd1mkiyCCAGjSgi4IhAhBEhUlW4A3QVlje9BHltQ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CMscZFyNe9Aqmnjlhs9jT5IObU4bEYiGNsUGKpe2hjL5y6S2wCDlyT1mIElshhjGzQNUFEl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kzE5he6ilvSU0LSMtri9ylDq0cQjaWt2VoaZ23p3jvNlo5JYGM5ZG5J+JWANDG+ItNr2Qc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2Lsj2lLpEtc1A1k5kaAioyQfGIw5zQsSpoGNkY/TVa1lqImxukYGW0QZqF7XQGIGxuiobC40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ao1RLUhrwbXJOiDRNVs9WDXOs5xuiFNM+N1RZzrB2gQapaRrDdshIRZGG9g06oG6kdexaC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ELLhl/JKFcMTPVmcyPtDtD9k+Cmi14i/VJ6f1mdkErRzI85yuA11Si1tJiFZh5Z8n1r2PY3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FE4qX4diuIUfI5mSqZFIJHRudq83vqVPEa6/ibGMRxOWtqXRlpFoYS27Ih3DXXp8FHsnJd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kVFRyUzPVqdodI3Nq9429wCewcm6H0gTx8P8AyXT0+R7nFskmYANZ1t3k6rfy7bbuH+Ooc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gc6Z5zQtDetrXJWfl2xK3hXjCjw2Wqnqg8vlbmc7q5+/3rPYhlruH+MaSTiD5QxCTI+Vpa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k6O3Ytoh4so8T4qpauSTl0sTi2BrtN9MxHiuftSy2nGeKKPE8fpaenqGGipZw6R323g/gF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xfj8E+TC6Of27esu+y3u81Ea5bbo8S4/T4fh/Lo356qduWJo+qNs3kEjXJa71yiwHhqKR1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rfakcRp7ydVNSKsA5GGcPHFKyT5yW9RO929z0/JTNt7J8MxMfSyY5UfTVbjJ2vqM2A+AWs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q5sXqJc9Lzf1SPo0M0DvfusaUVRWY3LW0/wDNaBkvLbO3eUDcDuHitKlKGolxiKegw/PTU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37I6NQqUjiD6yL1PC5PYdlln3DGg295NikkJYfUSYpLTep1H6nTu+ck6ykbD8ysE6fEZcT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1FE4iaQj2iOgQpea51RiMUNFlfTgF88t9ABs0eKCfyhzMRZRwR8zs8yR3Ro6e9ClsldG2u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iMznDZo7yhSclZE2sbSgF8hbmsO5CnSXJ7wgEAgx1lxLEfEqsXHNzsVlIlZpsCujyzLmRY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xcUZE214bVNZLIT9Y3KOmLmYoP1+bxcqUzHogapIQJWoIBAIBAIBAIBAIBAIIoBAIBAIEQ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kAgEDHVAwgaCLkBbQrUuDiMVjWjvkY/7rKsUQ5rV1DCBoBaBALHIIBAIBAIJ0cRknb3XXP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ENe2joQBpp0Xz9kW+hhlT5dxFi8M8xeJq18bey6NzyWX8LlMNbJyV4hxQyoo3+uRzMexob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taxzgaHyXpjBznJ4yaplqKmSokN5Hm5JV05WAbraTySA0W0mCdsVtNpUsTEqyNVtMmUUZa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MPepLdCnxCeOXO19j08FttiXVlxiCeFkdrPZEY83U7rLWowrFQ06zOjfa4BO5UzFqnKpfU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oiFPUTdvQENH3hcstT0xn2eh4ghjs2eOPLn9pd9dy8+6Kcblr1Ri82R8sHoq7IR5Q7gnYs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cZZSv1Rt9k4yUZpWdFvEpTLSgbaJxKQNGbK08VZoyhxL1RwQ4l6o4IcUfVnLbTxgervSzj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LOJcp/clnEjFJ3FLTwLlv7ilnAZHjoUs4DK8dClnBAlwBvdbyTxIOKcjim1/inI4mX6HVOR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bpDrqghzTfdBJkp11RsQsbIUpTf6lJUYVU1ccfMfCzN5d/wBy8e6afT6eGXhOujhxCsmpp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qeMh9swBJf003AXz30Id0UUn8pmR+uc/PGXfOu7dwdr9e9TMuuMO++Gjlga2WopqUvOVgd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vXGuHIlp/V8bNbLiFLJSxNe5zpXZM0ltAB1A8FE5SvhEJy1tRRwsxHt1XNlyxNa0MDfGyy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h1HUSskrfb+s1rrZveusbuKJ08nWBwuSLl8tnLHstib+J6qfej+W+zkrNNHPcU8fJYFnvx/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ifD8ocX5i0dCNivbq6zlLwbOjiXna+lNJIWyuGYaWBX1dW2Jh8jfh7csWZdKePkebxSjki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OUo5FmVUm5MO8UouRmPelFyYclFyM/ilFyM3ilFyM3ilFyMyUXID7qG2ZchZOOiEyspnd5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vW0Wpf11Si1JvdYWbdkLNtkE7gIxFUgigEESUESUDv4rRWTuuiCWsARp3FkEboIjdBNqB3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LMhQuhR3QpJhQozqEKVndCgDZCgjQgEAEA46okXRQCEMeJ+winzPEmiPFJAehuvO7Q6vDI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Qk2Ql9foYxFRtaBbQBbCU7LREX6IJ04ySh1+qNiXViexw1UKQmbGgzkC5tstUiBugi5u6I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koEIImyBHLb2kFJuDpqgUsklrAAoIs9YynsgoMlQ2peSA1wHgg85iUM+flzsld3EdUGnCK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1vQndBoq4iIy+2odYaLKWswqSbnSNfqNwlDvUpuDfuVIXz6QO81Q4uIPyV0DB1CgamhxJA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SbM6g3U0qJZ6mEOp3Fo1UqLC6UMjv1O6xSqsow6aVw17K1ryRklp53ANuAUVHhrMr5y0nYo1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GVETJjbsb+KDPW4c+WpYGss0FEM9RTSCqYxrLEFB26alkdEOY1Fg0YEgtogtFM4jdbYrdT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jJXwDMABayxts1TEcrULURRx9nn+xmKFy6ENIHx8y+ixtrX04Ee2q1Lnz0s3MabaK4qQ/V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otKMWLdOqziqJaXg6DqopnJZBG+2myUclVUyz/FOMFqYYdzky+SylWAHNJyuc256FZxZa2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WZuZlDcxeSbD8k4lp1NbickseatkkETcrAdh7is4xJGSVdxLi0tJDTy1JfDD2mxkWDj4qf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vHeKVGFMwuQMZTfWb1cO7yUTohUS6LfSHV0uDDDaOARm+QSA+yzrbxUTphbXQ+kiDD+Hm0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ezmc3Rt93eKydcMt0cN4/wbDuFW0sEsklUAWBvLIOc/WPgonWW04dxRg+H8IMo6ash9ae0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1+CRg10m8RYbhnDsdDTSt9c5IDYgRe56rJwGibEKLC+DGU8MrGyOhbGwDcyHc+e5U8RKoq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x0s7XPfGIwRu57uvnunGRZiFRHg/CmSnk/WZWhrXblzzpdOItxCo+S8FZJHJnrahzG5vtP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rfguECq0lrZHtDj3ki5t3Cyyjw9auD3hAIBBlrhZrHdzlWLls7Q+eYrWVtfVv578jGuLWt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+Vu2VK7B4skh7iNFsK05XLsUFgT5rXsZsQ/nRPeArlii2qxsAdUYSAQCAQCAQCAQCAQCAQ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ZAWQFkCQCBWQJAIAhBEIJNQSQCAsgR2KDgV8meprI9skcevethLnm3evRBYRyCAWICAQCA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FwlFLyLyfslRnCsOz55xhxBLNO68hJ6NB1P8AALhwt6YzeNrauWUnO8nwuukYufJjz6JJy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VN0yPLt0lA2RoOVRlnT1YauTSzCDqp92D8vIdhB7k92D8vLFWYS5mwPuVRnCJ0S5c1M9lx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KdUoCFx2aVtonBLkSnZpW8jhK2OmldpY6reTJxla+ila0my24TUsD5XRONtCFvFsZOjg2JS01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jzcHUApxdIyfaeGsdlxfA3MnIL2AAE7lTjCspaOq9OPhwmUFTzhBYoWSBtOqsQrBeJ6BRi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EbalABAiPBAZR3LKbYyjuSixlb3JRYyt7kossje5KLHLb3JRYEbe5KLHJb3BKLBhj+yPgt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knI34IVINLH3BKZSJpGdyUUrfSC2iFM76PUoUj6lbe6EawKM9AVnJXtAUbvFRnnRhpuXq8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N9fUVEMEGXK10u1z39wXzuo22+to1VDwMNRgUkOIR0+SNkVWWxRNdcuZYDMD5g/Fee3oxd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Iv1eJ8kjPnGOlb2G6/XK45S9WLVNi9FTwzyS1nOrad2XLA3r1N9vvUcXaHGq34jikNFWxx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2haLx8U4qqHXwST+a1Hyhz3scWu5Dvox1sfzCym1D0mGROqInmSold2jlLnEuF/ErjlNOm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T0vMjqM7/ALTtlzdLhobikEslOXVMcTi0XGe11USiYt0Joqioi5Ukm/slrt/eumOVS45Rb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x9Hnf+zqV9LT1MYvmb+lnJ5ypwqrheb08kbL3vLobL6erbGb4vU6JtzOableqZiHjnt2Lm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N4pbORc7xVRIkJtFVhc0pYBKe9LEhL4pYfN8UsAlSwc3TdLERL4oGJfFBIS36oJMlN90Gi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ILHVBSZN0AJO4oJiTRbZZczxSyzEnisSfM0QQLvFG2jfxQsZh3oWWYd6FkXjXVW5kHjvQG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vQGYd6AzBAwfFAZkDzIFm3QRzIJh2yCbXf8XQSugiSgV0BdA7jvQInQoIlAr3KNoEoUAUa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5tF4y+Z444/LFR+8uEukPRcARgzsf3apBL6ywWia3wC1h9FoSCQOyC1jypoMvPelADtFrIlJ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CshVCJRI0RaBGqBFre4IIGFpG1kFfqze8oJCADrdBLLYIhEhBycfEjIQ6Nt9eiLGFscacO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9hkLXAINNPGMnZAug0U7HNcUF8+sZHigxTxZpWO7lgmI7EnvQPLqtQkG6FFR4REfZItusa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EDFd7iRuspfKHAq8Na6pndl3SjlCVPQNbC0ZRp4LG262GRFkRb0QtrEPW2t1tM5QpdTAy3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0CIgWGyxRGEHUjVA2x6FAGHwQZ6iAOJ0RVwonpwbaIXDBV4Y6aJrGEMAJN7IW3U9O6GAMI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7InUZBHaA0RLNGYxGGuAuriaBW8nlZnZQAOi2k258dOaicCO4YBulFuuIAWBttAuYvMILAe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jnPuEUtipcsJvrogjTUh5pJGl0GoU13EhBxaqOVlW9pBsVMqhinYQ0tISFQxgtz5Oq1sJ1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jWK7wAANHkm65IdSWAilD+pABQVCEEube+g0Ra5kRa4Nae1fdARGd80l6h/zXs9q9uijip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/O1chyexd22ncnEE3EGLOt63Xyzcr2L2s33KeLe7RVcYYxUSwSVFTzPV3ZmRObZl+8pxO6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uqmSVccb4or5Im6anrdZxlj9JrwPoBAIBBkxL6EfvhVi5bO8Pn9XHetn/AHyuj5W7Xcuo2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XatVqxpbRE5z+8texXiQtU38ArljOsbHkh1RhIBAIBAIBAIBAIBAIBAIErUEAgECKBIBAr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SCTNigaAQCAQcmQcyaq+b9qMZfFbDJcPdeiEWkiAgFiAgEAgdkAAgdkBZFwhUsvA7XoVkm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lfJHu4OIPepiXTu4/U9VM5FF0SO5TRhzCZQPFc8o7GM93uMIpgYRp0Xi2zUvtdLFw6rIQB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TwgPhbqnuScIZZIA++Zq2Nsk6oYanDGPB7I+C7RtlynTCkYQy2g+5VG1z/LwkMLI2aFXun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AsbBVG1M9PCyTD2lpC6Rscp6eHj8bo3RzuIGnRd8NlvFnrpzYXFr9F1mezh4fTPRRXRvqH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GToL6hIVMvfkAXsu+LllKha4hBNQsII9ferDm1hk8kFcBPIbfewRBkWQLZAzugEAgEAgWqB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LBG3KJB70LkroXIuhcguJBQuVbkLlZDE540F1GUti2hlLKRo1c5l0iGyWiioqaOsxSqip4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WJPQBeLdvfR0abksaxCOsmkw7DuTVQsiMk8kv0Le5p7yvn7Ntvf7VPlUsfLlqvWJIYGRN5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T3BdMZtHhqo8emZgrqGnxBzHSvYC1rSSGdfAeaucLZOdI4hJ6vDJG+PkZ3BzXSSg5h4BZw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Sjp8kcnOqY+X9Z3Lj+G5+CcIejHaspOIMHgimja11PJzczDSy2BF9AfBZwc/fl0arjGpfk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Fzy1OuO9zPlysfVfNsZbMGukl1N+pKj2T3nWl4xj7FPHGx/7Tm5AntLx2vVUnElTHh7KeK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1DQonCm45vV4dLN8mtdIWySEe1GbglcZmYdbiXD4ip66Z7i+ZzyR2Wkdpv8Avb0+/jLxbt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yPIQX/wDm2C+vju5Q+Flo/UyGhdrqu8ZS8s6kDROBVxKZ1omkf0VJR9WkHRUIGnk7istNS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lSXLk7illSWSTxSypItk7illSXzncllSV3DoVbAHOQMSFAxKQgk2cjqgZnPegBLfqgYkt1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iUTKQd0EhKUEuabIKzMVVFjmpRZiUd6UWfMFkotEvGq1BZ99UDzeKBZvFAZ/FAw/dAZ0DD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QLOgA4XQSa4d6CYeNNUEsyALhZBEuQAKBglAIBArI2wQhYGxRjn4p9GjpD5pi5visx73kL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o7kviUcHe2/3pBL650A7gqYidlQQUoSCCYslANkoMOWiTXLFRJkqYaidlUIQOxRaJQAF0D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COqAtoiECN0FNW0GPtNBHii2dz25Q1gHuQZJqVxnD72CDdTxFpHdZBqYw3KAmuAUFbtwUQ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XRS1g0Uy2AGhQJWAQRDe0UGSWP5wm26CUcQygINEEYaCgtQAAugmALKXSwAhaQZuqLSEYs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6I21b4dRohYEF1lMsxAOqUWUkIDD4raTbi1vzDi1x1OyFs2KuzxBzQR4K7ZbVhUrWvETrB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dVrSNVyUvDfmyO9BTJTgtvbVFG2ICIiyBMiDWGw1QSp2jW41QYK+EOlc4N1UyqHIrKYl2g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w9z625GgVNhRj9M6N4IBsjVNAwSxGMjttBIJCljpVrnMwyP7TrBBDDKGaSrc8m4sLjuUNb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h8exOqDDhrPWKqpF/qj8UUuxCL9bk07vwQZIsP9YqpPcgulw+nj5kcngg59XR2+i9hB+sl8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AIMuIkernS+o/FEZQ4FDGw1Ezsm7ybq4eXLC1lazsMc77SqE8XFo5D8uyM6ZV2xU14oLzA9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Q6oEgEAgEAgeiA0QGiA0QJAIBAIFZVcNsWS4LFkuCxZLgsWS4LIhLgs1LAgjZWoiEERugm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AiNCgyS8q8kdv6NbCcvDzBXXHw5yAqYaQBEBAIBBJAIGgECsi3xvjWPlY7Vttu6/x71krj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ltQGtKmSnSwqO8o81Gfh0wwvJ7vB25Ivcvnbcn3NMVi6cdrarzw9EJFrO9VCoVPibrqFrV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WeClJBq2EHYDddITl4VSEXIXbHw5S89xBShzXEDxXbXLybsezx0zSyRe7GXzM4p670aSf4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1UJny+s3K6xLnKC2HOQtYkiwgEAToQdigqpiTFY7gkfeUQkd0CG6AJQO62li5Sge5KBdKBdK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9KDShArBEoIoBBI7IIlB2sGoo2OL58TippD7LBHme7yC8W/Onr067lqxDFaenlfh9PkyU7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Blv7ETP2jv4DzXy8tvd9rTppycR9ZxWD/AArJS4fS5c0TYoy+Z2ugFxvbu6lccnf6slNU4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IYnxCocGFtU4sO/VRMKyh814gqI48QfHLRvZG5py5tA7Xx32Xq0w+dvyZcEkw/EMPfh8kc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eYQ92g08fgvZOLzTLhY3T1GD5Pm4Wdr2WvvssxwTOVOd8s1Ev0i6+1KPepCKSFouw2dsT4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6WplaAwm97aG3ULfalvvNTMYc2NrA88smxsdVz9tcbm/CpIpagMDgWP7LbuF2rKp1ja7ny5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zks7PalidfNp3hcM9fd317XtOA+IKeDk0ccj5M/tO6NPcvJt1Pbp3PpIqMPqI+bHkeuGMV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1JHa0cbrr6eiez52+Hl5zme53fYr6uPd+dmaVWC6onJGypyIgdyBEBArN7kBlB6IDI3uCB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y2dyCJhjPcrQiaaM9EEDRxlBA0TeiCPqI70CNFvqgG0Z70AaR3QoLBRSWJGqoY6mKWMnsl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2T8EFoMhFsp+CCJjk+yUuEURZJ9k/BLgoiXjoVtsoszu5LKBcdUYQeUBzNEBzEAJEAJQgfN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E2yDvQSa8IDNZAB6CTXoJ5/FAuZ4oBr79UEw/vQAcO9BIOvexQSa7RAwQjLIuCFlmFtkZT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R1h8zxM5a6XNobnVccvLs7vCLQC12xItmUtfYKWItpmXlc6wG5VOS4DRaI2Kqy0rJZYF0s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qg2uQTB0XMBO6CJRZW1KAREI38UWROiCPM1sgeYEIESNyUFM8jCwtJAHfdBhL4WHsuBPmg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ADzQa4M1xY3HfdBoYdVohUOCpiF72UJSFrIEF0UkEFi5tCBEIKXgEoJRoLmoGgEDb1WCYQ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hQLLugiW6oJxN8EDkbfZAPjBjQcnEKMSvDi25CDj1UZc0sI1uFanSpqBvrQkI1tZB1xCLb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ayCJjA0UqJ8YIICCoM3CCLWWJsgzSscZHEjRTKoY5Ii6TUaJCoTpImNlcSBda1ixumjmhI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5uVzaeqAGpA3HipY60FO98VK6W5bzAbIPVRU0ZhDo22UNU1VIZQAACg5uGYYYquocG2uR+KI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ucW7uB28EFkVI1srnW1NkGWrpGuqwbb2QN2HMEBAaL3B2Rb9Br5T6QQCAQZ66xpn3NtvxW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LHHPL2upKqHnyyZ6+q5rYgNi9VCOTnxlsePO7yxdsVNuIjttPgsGNAgN0CQCAQCAQSQCAQ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IBAXWW2hdLKF0soXSyhdLKInRLKC1gQRVqB2QRQTbpdA0AgECOxQc9zHHEeZ9T1cj33Wwn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8/cjuK64+HOUQdVTErpAEQEAgEDBQAQMIGNUBcBFvkHH1/5RVj+XkaXWb+14rJXHh55rbqJWt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LHdwWmvIDZcNuT3aMLyewpYwyML5ufd9jjULC4gaFRDYUvkf0uqjyqEBJIDqStakJ7boHz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sthCDpTfZdITl4JrsxN12x8OUs2IRCSEjqFWMuOfeHh8Xp+XM7Tqvbrl8zdj3dX0fGRnEV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kuQTYEdy9DhPl9k6qvo5ygrhzkLWJIsIBAIKID2pG9A42RCRKBX1QO6B+5OSzuU5AuU5BX8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JyAHeCchIGyy4Bc9yXAieq0JBFAIJHZBFB2cEpxzTUeuMzsH9K6y+f1Mdnt6S5l5P1zC4+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58EUvOyu3nnOgv3NFr/BfLnC32oyqFLuIMUxLEKytxPiCmw/lMb6vFFHrIw32B9knv32Sl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AYfT1dLW1GKHEK2WRmVstnhxv1PQLeDnt21Dy3FdZRyV9V6vLNP2g2PM6+g7l6tWD5u7Lu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cxemezjyKpqX1EZ5jrkuJHlZdMYTM2yiOO2pXW4cZxWRxNd2CbN2up5M7Iy5o35Gm9tB5J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lEqiaa6WpkhdmjNj3qJi3WM2gYjJJ2JNVHtqja7WB4hJHMzlVD43rju1dnr0bX13DuJI5M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/2Q5zuvdey+bT6cbLaZTUPkMchsF7dLzbZtilFpbdy+rq7vz2yKVnqvVMPMgdkYSBFAkAg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IIkq0DVAaoAGyCVwgiTqgk0ix6oE5BppiHXCoV1rBqbBBjaBc9kILmAW2CBEDuUlEWjuCF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CMpExs+yPghSBgj6hW5oerRfZQBpYe5BA0sZ2B+KCBom9CUC9SHigXqPiUC9RPRyANERs5A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EXQSi+6CsslBNwfggGmQHUFAzI8dCgjzT1aUE2Six3QS5uiBiTVBJsm6CYfpugXNOuqN4o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7TdBjr35ojrdF4w+fV8bnVcjgM2q45eXV3uHIs8UQgN5L2yqWvp1LiLXUzWzxvgeAA7Muj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YCyS4PVU1Yx471lJTDr9bpQYN0oK6UGdlSiBsgkNllAKUK3SALVKXVFiUGSSuLaljBexQL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2iKJ0jnGwAKlq2KafkB8+jvshBbFLnF7H3oLiNLKRB0biDqg5WI0E0jCWyOA8Cg5dTh00U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NAQU07g0SyuBv3oO3Txuja1okcUG5kbhu660Vzg3AurYGNNt0EggYQSCCxc2hAnIKHnVBK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IAIGNFgmNkE27FBYy9igYvYoEBqguDbBAWQMjskIKHsBBug5s1I11Q3TQkEoOgyIZxbog0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AgpIJKlRm4CCstJKADbIK3t9oKZVDO5gsDZZCoV8rUuCprDVQk3cTojXlMYh5NaWjW4Gvv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N9Vp8wvayDrUjnOBZ0CmmtI0ShCKwlksN1iA46nTdBEsFroMsrPn2EjdBc+zQL2Rb7Wvl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VYL00g8FrMngsdFsTLe9oVRL5+0qYyOMUYaSAfzVQYriwjG2ybCxGvkukd3oxhsrzctv3L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VAQCICAQCBoBAIBAiEAgEAghZWoWQCAQCAQCAQChIQCAbugaAQIoERoUFUWt2K2y8vVsyV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cPDlKm6thElaI3csQkHOQO7u5Ai53ddAua4bxkoATEf0Th5IE2Yj6jx7kEhUD7L/gioUz1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K5zMYwuqfO/SBBLUVzahsTjERa9u5cPfi3XXql5Rgzhobprsu2NGcS7vD+HitnAI0GhXm3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pnJ6+mw+KmaGtbqF4Mtj6WvVMLHFo3Nlx8vRVMdVWMYSA65HcqhM5K4a+L65IVTKoypthq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pnJULvVGSgkOU8lRBChI3OiyyMB6swaE2VWmcWeobEwH54FdMXHLKHPkq42ONrnyXaHHlC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CD4dUmU5S5OO4cJY3OaBsvTqzp592FsnAEObHYj3Ear245W+bOEvrdx3rrbjlBGUC+uyJI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mHae0tBm8fuQLdAIMsZtPI2/UFELkCQCCSLCCKAugLoBAX8UDugLoDVBG6AugZUBXsg6mB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c6/gvN1EXD19P2l8643qY/lGoH0DGVbw35vIHAEgeY0XzcMO76eefZ4eqxSSOqkkZ7b3Zn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24vPO1nmxCsqMkck/YZJzG/v2tf4Koxc5ytnley1s9zqumMOeU25skd9l0c6WPp3FlxuFt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VvULpElIAkG3clpXB2bXuUyECACB1U0WshdbdKVCfsOzHqtiGSvhnLDnCTC4ye0wTHZKeH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2zZXAZvNeDPB9LDOHvuHuII5KU09RnyfadqWqMYmHWZiXTqX03LLoc0rjtc2A926+pol8n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Nvnz2QRJFAFAkAiBZAWQFkBZaEgEC1QNAIAFAx70FsBs4W70E61pIBHcg57b5yEFw1FkCV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raLYESPBbDkRatESEEQ2yBoECglfRBElAjdBJgQWhmYIIuh8EEeQe5AxSg7hBIUTT0QAw+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cA3CAFJB9kIH6tT9wQMU9P3BAjRwOBtZBS/D4jsUGd2GRkmx+9G8lbsLb3myNtmdw7RH+h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zGBxU/wA5F2PBmiypbEtNK6s5jWzOuLqohj0McTXRgHeyphiIA6FGLGiwQTasUNUAgEDGy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7KKVva0j2UFQpwZA4tFwgJ4w54OQaHuUy2EpXaai/mqQjEd7CyDSCUDGyCEou0rmM5Zpsg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VFXC1jdQhcNjNgiVdT9NGO+6BBdFDRBMIk0DGyAQQfsuSoUEao1ZF1Wi9g0QSsgbUDAKq2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GjRRTExslCQSgwNUoSGyAQCCt+l0GctDpgSUGtgbfQoGSbqFkTogrK1RIBGQEagW9oqZVC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Dl6FYxkqYrg6IPNY7S3rYSG3zEA/EqB6iCFrYWNyjS3RBshABNgqpdpnZKLVRtPNce9Shc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22sgoqGjO3wQQmizAFB9qXyn0ggEAgrqPoH/ulayYedmw2Kpque4AkABbDhnrtphgij0DB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rpU/D2SzCXY3XSHSqZ8ch5RjI0BCJc0DQoFZUBAWRB2QFkAEEgNEEUAgEBZAkAgEEVaggE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yAsgLICyhIsgLIGEDAQFkCQKyCljS2bzVtl57GG5a+Qd5uuuHhylh71bAtEh8ViEgbdEBf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CA06oBpB0ugRaO/70VDm1WWSeJgbbM7XyXh6rZMQ6YzeVIcQ8h2ShEINgCdO9fEjdM5P1H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vnWOYJJRVb3NaRGXEjyX09XUTLw9V0/F2eA475nkaA6qN2cy79Fi9c+HNqBovK9040zS4Y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Zi1D+Hojcvl187KocssWCqwaliJzVAH+kC2WRiqioaUG8c17eKhWMunRXYdDcKJh3iG4vH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OTWF0hytdZdXLKWIYLJLtVH3ldsXly1SH4HJHfNLcLvHhx9pH5PMZtup8tmO62tizUcmuz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mj0SSfqk9HJTwSc12VrnN1aRfUFevDJ5p0/pejkNTY6tXqh8mY/UqtOd3tHkrjug2vnYdb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BPJb2VTD50tvoyfJAufKP+bu9xQHrEv8A0Z/xQYpawx1f83f2mns9SguFaf6t4/soJNqj1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W3qgPXYBu9Fj16D7aBishP1ggm2oiOzx8UEhKw7OBQAkYerT70DD294QO470Bcd6AuO9Av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BIL8LrHUtRzGEjyU5xcO2vOpfM/TDiD58bk5lQ97/AGmxdGjoPgvDGHd7ZzuHz7mJTjMU1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t0VAHDUBZE06Rgsw/CzNnuL2dYLJzp1x1CWjfHUPY5ultNExzROtw6yndFM42sCV1jJyyw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XbnOJRtN3DpdVCJxWxQku1UWri0GnIbdLbxhFzbtsd1USmYNrLM1SZIxex4MoYq/DqkOde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1HGJdudPa4dSGGFsTwOz7NvzV+xEonqKdUbb9F2xwp5c91l1K7w8890Lhak7oESEBfRAro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qtAgV0BdA0AgEAgsjdZyDVIA+EnwQctpHNcPFBc22oQR6qgwgCgS2BBbCAe5aIoAhBE7Ik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BoJsZdA3NsgshIKC42CBXCAzWQHM8UBnPegWbwQIuKCN0BmQO6CJ80CvrujKLN4oqkL+Ky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1W0q1AcOe0k9UHpYIw6Frm9yMMQuQPJlQIhYokCQCAQF0ECDdFEQbboELhyCywI2Uy2ESq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70Eggg8XBRSvLogi6M32Udk2k1hCdi17NgsFNR9PF70AuiggmESaBjZAIIu2K5qhQ9bCoS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0QSugYQTaqEwEEm9VlCYShIJQaUAdVIaB9CgolNroMcheZwWGwG6DXG/oDqgtBuoWDsgrO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gBGjS6mVQHeyshUECNUYontYoPO4nmdWw31s8fioHpqd12C41QXMQWAXQVtZZ5KCwCwQRd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kILGRktQfYF8p9IIBAIISi8bh4LWObD7J81rnklYXSGSY0IVwQxcTgciE/tH8FUMcIbKoA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AgEEkAgRCBIBAICyAsgLICyAsgVkAgEAgECsgLICyAAQOyA1QBQKyCDheQW6AKx57iNuXE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YueTmBdGGkCQuiDAIQGqCJugLoEgbd0CkOiDnNLn14I+qy/vXxPUsq+f0dMY/UnijGMrqW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D5hfFxm37L0/bWPz7uLj1XTVdOW5ASQLHzXv1q6ruz8HwiGGRg11uV2nJ5NWNO+6YMuCFz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RDPZF0spxq1+I1UzXvqSyMf0TNA7zK2ES41VhEkkr5OQ23g4ldYlymDpxPG4ZcymYIdemq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inSJOermsTc2SIVOTnT1k4JLL38F1jFynJz5abEKjJJFLNnDe12juloa4JsXgi0mndMHZn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OrR1z5uzNHY/a70tNL5T809dcWJejr5uY/wCcc73BdsZuVTH6HqJbWK+jjHZ+a2RWb5/jvF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4I4Q4MNjrZd8dVuFqo+On/WpT7nLtGmjktbx4B/zKU+8K46dnJdFx/Db5ynmZ5AFZOkt08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qZDllu42FxZc8tTYeiq62GCF87nZWtFzdREUqXl5eM8JNXDJzHdhx+qe5b7ZbuYdi1DiMf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tRcEKeFMtt08FjIllxDEKekikkqcjGMbme4/VF9/vQmWFvEGETSCL1uAnxICWm3TPKsdEp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+sarjbLNklK7Yt9zllTBafIZ9j3rIajMyNg1Jt5pPdUSriEGvzj/7yHJobTs+rI8e+6Fwh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06d+vcjLZ5pOS3N6yWj9pxSmWjFVPd7NU11/FONMul4qKnpICiolIz1ZB7TB7kYr5tVf2mn3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PYauefd0wmnzT0qulGPslfHYywtd37AheXKKerHJ5qhpXTNBtdc5mlxFvT4PhHMju5u3Wy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tdOy3C8rcuW/uXH3HqjVMLqCg5JdpubrJzdYwLFaRjhna0X62CjHNGzG5cDFcIMzA4BerH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XCmwx0cpuDsu0bHny1SzRUrmh7S3Uq+UOXCmzCsMmmkuWmy557FatNu5LhBEdsutu5c42v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wuXmkBpsF3jY8uWqVc9E5gsW2KuMrTlhUPReip451WL/UB1810xju8m59CHRejFwSuLq0Z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QqaAgLXQFkBcIgX8EBfwKAJ0QIkLQjugV0CuglogPegNfNAXKBjdBsgOaAhBzZGlsxv1KC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lQaBHqgQF1sAyJEpoBqoowxAGPRBU9u6IVkWKBjZA0FsLkBKgUDrFBeXXCBXQIndBEkoEC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AEoFqgPegSA6IInZAsyCN0ULoMr9H37ijXpcNfmpG67BBuYQRqoUbo77IKXsI6LbECLLWI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XQRRQQLrdBJBYAESMoQIhAkCKBWQRIUhAIJqRixDP6/h+X2c0vM8smn32QXjddFJBBNEmN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rPVc1XCBCFwGhC4XMCFwkLq6LMXSi02pRawJRaTRutplphKLMI00Em6rk00AdkGaU6lBil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IZMwKDZGdFjU0EFqggEZARpBTKoN1rJCoQWMUS3sUHmamKd+MxDMS3M3cqB6iK4Fgg0x3Q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QFrhBG2hQUu9uyDSBYIPrK+U+kEAgEEXeyfJUxzItLhU55eU1MMkdQrghj4mF6SE9zvyWw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WgQOyIFkBZAAWQNAIBAIIoBAIBAIBAIBAICyAsgLIFqgEAgYQMICyBWQFkEGDt+9WpwuKW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ddMHLJx2hdEpAJAEQd0CJKCKAQCBhBXKdCgwUd/WpieoFl+f9Tn5/8dtc33V4kwSUrO0ew8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jC33OhzeYjjMdYKaXUOJDfcV78MX09uVu3gkIp3Sga3OqrKEa2yqBIJaLrm6uZLE5zjogl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M1lqEpqiIizBZdITMMRAIIAA8gps4oiHckJaVcumhVYoZjGSbgLpDG2lsGC4sVLaafmyNN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akLLZSUv0S7YFOlwBDy8OnkI1dFYeReP4FejVHd5Op28IdSY6br6N1D4WU85fHuL25cVlH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tOVuMy5Ldl6p8OMy9lh/CUdRSwy8x/ajD+nVead9EStfwSNcsr/gFEb3aIXYZwbNT1sU4n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U5bWw9HxNTCTB5YruJcLXCiJtUvkdQMkzh3PI/EL04vPza8DxKfDaz1iNxvfVt9CqnA5vq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ULJonAgjXwPcvLlFOkS4PGzHvopmN1EkMsZHmLj7wFMQTL5vFIvd7FOES+s0lZnwWCTq6J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qXbGXzHG+ZHir+ZK8P+t3ld9WPJIwvE56Or50ckgDdLE6e9ds9LH1rBMRZX0TJ2EEOGo7j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6Qw4/UyRtbHEb84Pjv3EtIH32V68bZlNPm2HY7iPKY41kzrtB1PeF29lkS+uYJMZsMp5XO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vNlxzxpblcZVlbDT/AKrcEDcALMYZMvn9ZWY7UsIllkIv0aF2jFNqKGfEsOlEsYlz6t1B6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k9PgvEWIfOuxFlmNbe9lE614Sql40mJ7FM0j95TwVygo+N6lg1omk+Lk4HKHpIsfh/k6MV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Mba2N7WXKrVEvC8S4v8utjqDCWPhJZc9xP+5cNmDvhks4ega8Njtcn714Ns1D3aIuX0LCs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2x6Cy+bnn3fXwwimmSBjLnKFkS71DMSwEiw37kmWXSTqZsgNwptkx3Zp6IBtrfcqjJc4xT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zZV0x2TDllqhkbw+HTh1tCr95z9iHWpsPhpGGwCn3Jlsa4wPI15tYWWtnunHQxG+g1W+5K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Bsd3tAXp15PL1GFQj6NKLP67J7GTK3z3K+hi+Nu8vZNp2t9lzh5Fd8fDz/Qcl19Hu+KpmR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OcI5ZPtlU08so+uUDDZftlAWl+2UB88Ot0QV5ggM06B5peqB5ndVoLlAsxKADigYeUDD0D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IGHgA6oNVBICxwugx1rgJRqN0BzBYaoEHXVCbdUEggYbotgCRDKSAVMMWQFxY6oK5BuiFB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IJRboJyDRBWw2JQXNdcIJXHegWYIETvqgjdA83igVx3oFfxQFx3oEgYQB2QRPVBWUUV0Fc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7WBPzQW7kHSDiFCl0Uh6oLHhrgsibFEkZF1QzncrQigSBHdAIoroC6BhyC1puiUgUESgid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AQIoFZZQrlbchKEWrVJBBPdEmNkAgCggVzEO9AMXRSxgQXAIm0g1C02tWstMNQtMBGGgY2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1S6IIuItugyzHdBz39pxKlSVL7RCDoxbLGrLoIrVBAIyCOyNRubqZVBk9lZCoIdUYql2IQ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2S2oIKKdOKNBextioStboEBbQoAbFArboKg3tILuiD6P8u4L/ANb0H+ss/ivlPocgccwX/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Z/FDkgeIMCB/xxh/+ss/isbygfygwL/rnD/9aZ/FacoQHEmAyNIZjFCTb+vaPzV8WTksZ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UOZhBjx/tUTT3OCscGy2w1oEAgEAgEBdbaaF0soXSyhdLKF0soXSyi0SyhollGtYEAgVkA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F1ltoXSyhdLKMJZR3SyhdLKIpZRC10soiQHDzC2xxOLB+sxHvaV2xc8nFbZdUnZIEFbAUC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DdBCQXBQeexOtkpJZS3q38CuGPQR1Gfz+75Xqm/2sOXz6MGBYz6zWPp6pzuXMC3XQNPQhe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w+f3fL9H/ABHyy4/Pr9lmIx+r8yOTdi/L5Xh5f1TTtnbFw0YLVF1i+S7iFzzl1+rssGbde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uw6K8ZU51TAQdlcS5zDG6I6qolWUdivy73W2ilXPfISGMS2Um+medSEsnG1E0b4twukS5z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9kixU2cVrmOBy2N1tycVjA62qmcmcUKt4ZAfJdMJtjt8JxiPh/mfXqHB3kAP8AevpaIfK62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qiHyZfL+PIsmKk20IB/FfQ6Xw5ZvOXXplyfTeFcUp2YTTRySszsblXjywtsOsMRpydZWe5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IKynt9KPisnW1DFPnKR9lExSHxzFGcuplbtY3+9e/Dw4TDPBFJM2R0YuGC7l1xju2Zei4K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mnktFKABc7Fcc9bYl6nixufDjISCBqPFeaqdIfL2HK8t7nWX1sZuHmy8vpvC7xLw7AN8rS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vL04+HheKf8cScwdS1vl/wV16eXOfDnRsc9wYwFxPQL0ucvS8FYy+grPVpnERPNtehXl2Y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pcWYc6obuwh4PvUY9lz3fLQTHsV6MYc4fYOCJBJw7Tm+wIPxK8212hpxr+aPU4pmHy7G5I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4jz43xiRxzHsvvqLfBdsUzLdxHjMcmCROppGMqpqhgyt9trAHEn42CqYc6WYE+OqwgtrKj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ylW5fDMkUeNwZ/Y5mV2buN1FKfQIqfCh0hPnZZTbSxilgqsMNGxzWMJ1LdANVxmO7Yns+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Cenv2M5a3y6Ju8Omue70vBseatiZbqvi75p9npce76bL82GMXzH2Po4/EFcaeIiIXKrGXH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1U1xcQ467XXZwnKWqg4jna8E0z3NBFyQuc4umqZemocUpKsfWDjpYhS9kZTLa8RMu4kAAb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Z8LXNpaZ0h8AiMpeeqMXrZHEGne25tYkhd4iHjyzlOhnqmyZy9w12uStmIMc5h6ahcZIg9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vEjAcOc4bhdtPl5ep7oejlnLpK0n68o/Ar7OOL4G7K3piury44waAOyCs7qgIGOqAQCIRJ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CwWgICCJAugNEEB5KgwO9ADwQMDvQTEbDe6kXUrGAndBXiEDNHWKCkRNyA6oJMYbaKhYxp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gDZbAMh7wtgkZHd61Kstd3oSgWuF9UYg7OESiM/mgg8vAKCol4ugTJHXQXGR1kGd8jrlBb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+sN1u13wQHrDLey74ID1hh6O+CAE7O8/BBIVEX2h70EufFb22oEZov61oQR5sf9a0oGJGf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Xtse0PiglmBHtD4oIkjXUfFBWSO8IorjvQKTUaa6I223AZLPcxC3bY8XUyQvY4WSGwkCNV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CaG7S4b9yuxk2JBWgutCJ0QRujaF0KRujQCgm1yC1huEAUCKJCAQCAQRvv5LKlKEp+caPB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SCCwbKAIBAIKyNCqXaBaULSYN0YuYgm1alYwILGhA7WQT1RkIkoqEhssVBtdZZLYMnRTCo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fsTfRSpgqpgLi6DliZ75sjRoUHTposm+6Dc3QBY1MbIFZaowgCEED1QVkLFDogQG6CuUaF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1Y3wIsuTXoIb5B5BBeN0EggaAQIICwQSQeR5Cy5/hfOS5CXP8ABzkvVx3BVP8ARlyfqo7gp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Un61H2PrD8V55xh1jJ9qpfogSuUusStXNhE2QZcZN6A94IVjh20QJUBAIBAIBAIBAIBAIB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IBAIBAIIoBBKykFkAEAgY2QPRBGyAQUykhw7rhGOXxU274HeBC7Yy55OCN13QkkCtWwFA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EXIPN8SwjNe2jgQV6OlynXsfK9T1c9Mx88w8Td0FTcfVNwv1W3D3sH8tw2flNs/Po9rTRt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QZWi0jTqT4r8H6p00a5+fZ/cfw76pG/D59/slhVF6vMWSss9urV8LOKh+j17OWbqxHUrzzL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JEqpnmaCCriWV3c+ZgFzZdIlucdnOm7Uhd0VOFpYtWYpTerDB6OlmZlLpHS7nuAQtvoakz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GXctvcfFFudiFXVPqmR0VHzGfXlkcAB5DqloWS8sVWaOwF9VlpiG4sa9ocB0S1xiqkFr6K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tzQO8l6tMW4ZPS4TD6thcEf7P+78l9fTHZ8Hq9liVdngju+eekOK08b7bg/d/+V7+l8Oeb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yb8OwvEawH1aPOP3guWTIWnAcZYTamk9zgot2iVkWGY2y/wAxUDyJUyPpmEMn+RKYVAfzO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82S3zbjWAQVsFhpLG+/ulP5EL16Z7OOyKQ4Nj5mLcr7bT/FdomnNjx2lNFikvLuGvfdlugW3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FmYjgUlLUOtURt0v1HeuOeLeTxlR2aiYAWHMNvJerU55eX0L0fv5uEuZuGOt9y8e6O70Y+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8g5chkt2+db3Fh/MBV06Jczhk2xen8Tl+II/NemXOTx6ldRYgSwENcbtPcoqyIp6DC8X9ewKe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GQy/1hbb3LnliuMnkathFa5vc/b710xhkPo/oxnvg80JOrJAfiAV59ztDrcS08tRhz+XLk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8Vy+pL5bW0uHwmVzKsOP2V6dfdxlzQQZt10nFjtRYfTxy/N4ix6mmufMySCrfHL2H3SlLc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kcmf2srdwL7rJhMy9dwbT1LMFlkkkztmIc3Uk6XBXDOKluMvO4jhlXW8VRUlFSyz1VQ1pj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3/Jc93h6dWFy9PhOFV/DnE7aHGad9POAJC15BIB1G2i/P9Zl3fe6bHu9zLURyaxjP4r5+f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qkinjzua0dTdViTES5bm4NCSJnRZh3q+dJjXDN8oYO6QMgka4OFxYLObYxiG2lZC6zoza2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kOZxa4knuQZpZYKWMmYNA7yEc8oYY8YwDMWPmbnJ/qismZT7cSujdhs7jypWEk7bLYmT24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hgV/RzY+I4izDXgrtpcN3d0eH6P1bCoome2BzH+Z1X28cnwtumYbdvBdXjnGYF0YDsgrO6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ECOxRBFAkDBsgktCQRvugV0CVBgIGgYQSB12UC+HRw0QaK2MGnvZBjiYDHsgAAFYkLIJAo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0WwSRt9palWSNe0hKBtY6oxB5OqJQBIQQeTYoKSTdAMLb6oLgQQgreG32QOMi1rILBYjRA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lrT0QRMY7ggfLYfqNQAhjtqxqAMEP2QgQp4L+ygPVobaM+9ACni+yR70D9Wj7j/eQQNO3X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dvcfiii9XZ3H4oAwkA2c74oJYLzGVZ+c+qUHoIXklTLYbIibJDYWBy5tAcgsjk6FBTVRXB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gYs2qoGZArrLLHuSyyC1RjdAE2QXQG4KCwjdAnIkkAgdkBZBX1PktShL9K3yQRG6BtQWjZ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IEQttVolqWWGgqkrGILGBC17GoWtDQiBYIFZFQRCKgnbLGwgHarJVAdKLqYVAe4kaKWK5C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U4s+cym990GmgiaDmcNUG+O1yeiC9Y1MIFdaoXQK6CN0EViggQ6oIyC90GAQn1u/iuTXVZ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qgkEDQCAQCB6IPO4HR1mMSyR0ckMOSMyOdLe1r2/48lybMstcZKDEZaGWWGodGBeSE3abi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YJwXU4hh8VY7EI6cytDg0Rl5APfqFznbSoi24ejqc/wD72z/VP/71znqJd8cEj6P5o3Nl+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/VDrbX7an3bXxempXXiGV4s0Wv3qZm2Uua4G+qhJOcAd0GPE33pS2/Ufiqx8Dk9FoigEAq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kBZAAICwQACA0QGiA0QJbYEsCWBLAlgSwJYEsCwCAQA3QSQCBFAkEJuh/aCNc3iho5MTuo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50Lu5mkCtWwFAkAgEAgECOyDmYvTiWB2lyFsZccmTqjOJeBxinMchIGxX6joNsZR8+7+W+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OXzxCnD6yqpZRJTyuY4HoVfU9HG/Hu8HSep7egyvH5/pP8vUcM4pJW1R9Y9tflvWPT/Z19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6T+GvxBs6zqI5fO0/Z6QRkar8bm/p2ueyDrqMZdo7IOOhWzk2I7sFS8A7rrhkbHLnc3NqV0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7LyAqETMQNylSy0C4O1uUqS0opWbX1RMOlQ1Fuy46HYo7YSsleC42XOlWpi/nTNNMwXt6e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O5X2YfnJhXN1WseI9IUXzLXW2JC9Whxy7vnxOq98y4T2e89GfzlJVM/aDvyK8u3OTF7ZtO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l3xlbDFHroE52YynKPmbFFS+W8fM7cRttM9l/MA/kvTqc83N4Oly8QUZv7UoZ8RZd8pcYh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YhC4hozjUEBc5y7tnF84jlqqGqex7HMfGSxwO5C7+YTPYVT+bK+W3t6qolL2Po0n5bq6In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fxXDe74M3pEP603TcD43KnVKcpecwqXlVsMgOrXg/evVKKe/4kwuOqhzBva3+5eHDJ0yxf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wDiLWuPevTHdy8CvqWy1r6hh7JawD3AArY8lvbei+W01XGeoa7/j4rjv8PRjL2WLxc7Dp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ltsvlnEGH0VBLy5JH5/3bhe3TLlLz8hMcp/dzN8rLvMJehiwrD6fEPV5MReyfsfNcvqQCL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sAcS83+sgjN/IH+Kxct/F4E3C1DUt1LJIjfwIIP3kLGOzwJLzMBdHfWOUt8gRf815tk3kY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MdBxfWV1gDS0UjIiNwXyMH5lfF9V6jhj8+z9Z6H0nufP6utxLh7aioixV73Pl5jGPc83Ju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dcv0XWdHGHeF8sXLieYhl3Xqvk+bER4YKiBxHaKQUoZTwX7QuVZTDW0kb5TkiZZGUQlNOG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0R10QVy2qI2CXtnKGnu3REy2UEdPC23JYPJay052U8h+jHuQtrpNCCNCNj1VRNMoYxJV4g1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dx0zEeyLqrhlO9hFIyjZki9lzTdebp915vsb+l49LPz6ufMO08dATZfrsZvB/Pt2PZC615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BAIBEIk9UCBQNBJaEdkESgSAVBgoGgYKABKgaILkhB0ZWl1IR4IMEQIBCCJG6sJAgUEhst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gSEFZIRhXCCLuuqJRsEEH7HVBSeqCLRYoL49QgjIN0FYNjuguadEEhsUCQF0DzDvQMOHfd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2QS+CCIIugkCLIEbIIIoIAHdBVC7l1QPQmyDrsley/YcVMthtimLgDlIXOVFPVCMXIIKmZ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9Qs5Q3itE7O8Jyg4r45bje4W8imWsjyuLwOydfJVEp4yxmQXK6RlDKRE7QdSs5oqUhURnq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UY+uB71VtjFOKcO9kg+9OS1oebai6nsJU8utrWVUq2xpBCcmcSda6nkqkd9kjJncKqZadk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UrUoS/St8kERugaCwKAxqgYQNAKxFANWVAtYCUqBoY2y1CwaIC6BIJi1kVCLiEVCDysVCt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TCoWBgspYrIABClTFPGCSbIFCMtwg0RHdBpCxqY2QROxWqRJQK/igEEbrFH0ugGm6CEnVB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dcmt7Dogvb0QTGyBX8UBfxQF/FAX8UBdB4Ax8yIs+r9y4NWUkLYm2aB7lULei4VqK+PFII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lY3LzDbU9ynKiH3Buy8WT14SUjGva5rvZIsVkQtxJg2CSSNnsg2CuHOZVsnNzqiEzL4oMt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Y+BhvYLREAlAWQCoCAsgEEkAgEAgEAgEAgigEAgEAgEAgEAgEAgY6oGgECOxQJBXOOyPML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SxnxK6YuWTzI3XockkgVq2AoEgEAgEAgCgpmaHNLT1Ux3izGZxxeR4iojd1hoV9Dod84y+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cOXz6PKysMTi0r9LGczHZ/Md+E4zHJvwOcw10b72uQCvn+qauWrv88Pufh/qMseqrH52l9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f6D0d1Ujd1xelRK05NEW4OISlriL2XfCEbPDBniLu1KF2h5U3vgA0cCqESYSN2/FUm0HSQ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96Fs8ssH1Khmc7BZSLW0csjJGi+dKdcZdXVYpqwqPmVX7rS5e7pIt8zrZp3V9SHwplTItZb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Dr22N136ee7jL5dKcriPFfQ+jhm6vDWOT4S6R8LWu5gynMe43TPCJZD0EPHrx7dGD5Sf7l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0M9IDRvSH3OupjTTeT0XDmPtxlspbEWCMA281yzxp0xyeQ9IAtPI23VjveLj81emWZvLYb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2EgxyB4I7wbrtl4REPr9xJGvLnNS6PnfGuHTNxM1LtWyC4dbe2ll6teVw454uCNvJdoc/q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8aMd7CWMj32/3LludsHY44pOdA5wFyyOR9/3Bn/8AauOqW5Q8EyTTZeqZc4l9hoSyppIpH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kL589nox7vn3HOGPgrOYwWa4fmvTqycdmLzA2su8eXKJeu9G1Ry8ZLCbCWMj3i5/guW93x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06H8V4ZlcvlHHzScQOvf+AXt0+HGfDiYnA6mmgDwPnqZkgA7iCQvS1fV1EklXS1B/q2N/e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lDocWv9YrKef6hpmj3i6gl0KsibgRjb/R9j4a/ksY2+jme9JX03cWSAfELjnNSrB6DhSuk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1RHkjnh5bXbWOhH5r8/wCs4co+fZ+x9D38Pn9XsJ8rsLfGScwOb3g3C/L68afr+o/7kLJY7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Ay01k5sjW66ro5UySMaL2sqSzEAHUIOdVSesVbIqft/Wk/Z8ETMGaaV4syM2RU4oiOSCW0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2wZXagWBWo4y1QRsvqhxlqaxgGn3JMlHbKSNllq4uq5+UMdGeyI9Vz6fTWb7PXb66Wfn1h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DZ2oX67Htg/mueyyWuIQIIBAIBAriyIRKBIGEE1oigigECCoMFAIJBBIaqBopvaCDqxNzQ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WlcO5BWeqsRKBXQMbLYAToVSUC5BWSjACgR2RKKCL9igoO6BDRBfFsgb9igzv0JQWxOuLI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AOyBadyBi3QBA7oAE9UATogjdAwdEDugiiiOyBdUFM4NwRug9BRuzx5jZTLYaQ7WwK5ypw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qHkSPb2S771yyl0hngp6zrUP+C4Tk6RDYIqm30z7reSqYJsQxGnkMbH5jfS4utspUMYxcB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2M2TizisrHjVnvCvmiYVSzVAB1d8SnKW+3CDJ6g3sX/FOUntwrqJZW6vc8e9ZzlvBGGqf9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c5ODpwYrNE2xLiO4lbzTxa6XFpJHew6y2NjKa/lpjAbxO+KTm2jbxBD/VO+Kyc20pl4kiZa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5t2BdbGSZh6GI5mBy9GMucrAdFTBcWQVdStShL9K3yQRG6BoLFAY2QMIJgIAjRWIEWQSY3VE2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a4NACMJ2iCKBg2CALtDqioVvcioQc4rGwiN1kqhNhKmFQuvYKWKnjQqVMsgvdBFo1KC2JB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FBU51rrVKy8oFnQSD79UCzX6rFJB2iCTSgi86IM0UzTUkLk1tYQ4FBew6IJoIklAXKAuUB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sLppq58dLTMDpZHWYO8rjl2Vi2V2EVmFVRp62IMlAB0dcEHqExydJhfgByYvTO7pmH4EJl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4Zl6sYMrFS4GLaVEnmqhEwxMNrq0pl2m6CqW5BWpZiNSgBsjSKKgXRlHZCh70CugV0KF0K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RJRqSgdkKRWwUjqqgpNYkIBAIBAIBAIBAIBAIBAIBAIIVHse8LSGHHxehb4FXiyXmF3x8O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Cs7qkkUCQCAQCB2WXDLFkuC1b9VLGWupxJETbWyqJbDxmL4aWGwFrey4jb/cvrdH1ceZfi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nj54+7q8E8GVOIyTYpilSaHCKMZpqkixI6hnefw8dl4vVvWccO0fPH2d/w/6DljPf55+7v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o6fP6q9xdTZt2sO11+Hzf1/TjUtB2XCnrnuqfYNIJVQTNvPYzTGZxtsu0eGOWcEGW7XG66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TCJGnW5HkrjNM4KHYcWm2Vx9yqMk8FraAZfZcr5M4JQ4XZ4fY+9TbIxb6OmbFJmJ2WN4tp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v7YdbBoskDpSLF508l9rp9dQ/PdXs/U6ANgvVD51oO10WyWzVNOyeMxytDmkWN1kTMMmHk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ZxZUNDfFq9GO+nKcWf+QxFxzU984j+Q3+V+9PfOKbOBIyNZiPIpO+2RDu8LcNjCXTkSucJ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92VMvFeBSV/0e60ecg4Nq/Wsmdu110jMfQoqVrYmgdGhRMjmY3hkdbTvhe3QjTTY96RI8P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YbL1a9rjODpcL8NV1PiUc8zbCLtAjr4LNm214RTu49TPfECI3O1LTZt7gsI/NcsMqbVvn8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9Xf7IXaN1M4PpmAUc9PhsEM4PMjja14Pf3Ly5ZW64ocQ4ZHXUjmSNGZw7J7ndExyoyfNK7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0L4CbbEC4K9WG1ynB0uD8LxGPFYZY4/Y9ry1WbMrbjFPqGQkLxzK4fO+NsLqarERyYXO1O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w5vGOFyRYZw/1qooZIJWh17AOJH42Xpna5sUuHyfJVKIojz+Y9zvLRZ7raX4jBUPwKmMkf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0Jt+Kn3E8XRwOCSqwKemkYWWkLrO/dsnuHFL0dPfHic0csbmcyC+o7jf81yyybj2l2eJcQ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Rx/Uzezc7lebLy+lp209Zh9ZLiXDsFU+zKhxyOGUizhuPgvy3VdPOqX7bouvjZjTvRdumD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ibhuU1lbLUQgsNlsZOMxbmTQ6HoukZI4OVXx2/pHhXEoWVOKU+H4fDHh1PDPPm+d5rrZR4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JilPJEZJYsim1UyUmKxzyzxVtPSwUuU/OtcS/4LYZxLD2tfsexfs+S1HF1Yaf4LLVxamQt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RTHXPy+Cqk5dmu/LpLfb7LQd7Dqvp9Lo4y+f6l1MZx2+eGZfZjtD8zMktczHVA9LIInZBE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BdYEiJCBHdXHhsGoYRQA3QR0sqAgEDGyBg2QWsUi6I2cg6uHvDm2O6iXWJY64ZKk22KqEy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WtlkkqhIv4rRE3sjLRKFokowXQF0EXIIHYoKpECugui2ugm0alBnn0cUBTntWQanDS6AA0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SAKBXQF0BdAIBAXQCAQRKAOo1QdLCXZoWDewsVkqhvcbbLnK4Z52h8jT3Aj71zyxtcScbL3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dp5Fvts5JR0kEntxgnyWe23k59dQNilJaBY+C2m8mb1cfZHwXSITaPqrDuAnA5wfqcf2Qp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G8ZXNBCTic6VtwmmFzyh7ws4yqM1gw+FrSBG34LYwTzXUlHEwk5Gj3LeBzSdTNzErOLLYq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Tiq1TKRsZZZo7TwtxhMy9W0WaB3LviiTuqYLoI/WK1KqTWQeAQIboJgaIJBAWQMDRBMIGQ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wsF9lSGtjQAdFqZlAutdYxWXXugV0DzabouEC7dSIEouPBFGwV0VCcZ1Uz5UtGyiWyredC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lAAi5QWxILxusakdGHyQc2plLH6HRcxnqazKwZTqjYWRSh8YN1TonG+4cEFrXaaIJg2QBc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rSXGyDHSPhdUktcpHRY7Q2KC+N3ZSmrGuBCU2E7rEi6AugLoIlyW25UeisMbxDTtcNcryP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C9b0PpVjDamgkI9tkjSfIi34rjrl2yh4CGoEVUPBw/FdXOJfcYcUoJImyCsgs7b5wLzzhL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xFQYfljzGeeQfNxR6ucfyHisjFvJglqPW/wBYs3t/ZdcLaLVhGAIIP2WigjUoGAbJZAslq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UeUpZQylLZYypZYt5oUVkKMhGCyNo0KLVCkdkKKy2yklqAgEAgEAgEAgiqUEAgEAgEAgE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yxMMeNi+H+8K8WS8qu+PhxknbK5IVndUkigSAQCAQSUJI7II23QRN7EWusmaW1YPgLcYnz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BlcNwO7zK+b13Vz02L1adMdR5X+mivgpuHqXDaG0FJHYmJosLDa/evx+fXZdVk+50vS46X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Ukl/agY6/uX1Zm3viKaoKw3OYkqKdLSfPmBsdEhtqXODtbK4lsRYDmkaWCK4wLggg5UtlM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DVcSijijdlu8Nuq5yFIWgEADRLc2Y3JNldpt1aTA8RmoxWvhfHSnaUt0V4fveTdsqHWX6KP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79WQ6KoeeistkoDzWXBabANU7JRI8Vgha/VBZGzrdaylrRYbLGlbwVxIyuY0V7JANTGW/m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llFl8Eso1kzRJhTM2Ui5jXCxCuJthNY0bNSYtsTSYBtZbSiLQQRZKFEtNFIC1zGkHoRdLp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EMsbGtA7hZbdqiF/RTTFL6cSEkrWZQzyUERP0YKy0UG0LBezAotiEmGwPvmhYSetlvKRJm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RNDe6ycpFkFDBCDy2BvknJtG6Bvh8FM92xNLMPDIhJH9R/evD1muNj6nRb51TTt4XbkmPm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1GPtv1nTT7sJ1DRkNwvNGT0ThTk1jRlNl2iXHKKcKv1dZdcZcKY/UxbmLsyoRy/V6KKbYEG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00943oh3aOTMA1c5lttrGgBTEK8OfWRiQlp0Hevbrwt4t2dStlk5m+i/QY4RD8tv2zkpIV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AygiUEeqQEqgCwCIImyCJ3Vx4bCahhHdAkCVAKBXQMFA0F0ZUi2M2KDVSSZJt9CsleMrsV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sVMSqYYHG4uukOSo7rZJQJVQgr6LQydERcIk6IXCN0aLoAIIuO6CN0FT9UEDsgvptWFBcN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boKYzayDZ9QFADZAFBEoEUCQCAQCAQCAQCCJQCDVgzrCRvcdEIdS+l1EukIWubpTV0bRbZ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XQCylq2qpxPASBZwGnitotyDHqlMs+WFbLBjCqILLIQfBJxLFha1lnAsy1bEWWALbKqLJz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cxuwtSmxKiNnbF+h0uudFu8LEXCqGIHddAIInQlalU/6T3IEN0E2BBaBogdkBZAWQSAN1k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0aYmgBW5TKZtbdXEMUl265islBAu8QgYcUXBEmykQ1RceATpujYK/iio8pRkjqpnypocbN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iU6FQ1ikeQ5BYy9kGiK6DQFjSmPYPig866pMzrd65iqraWtvdGwnRSnIBdU6NjDlaSgugk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gofJIfZQU1Ljy+0dUGXCXsdObG6kdtl7GxQXRONksXN0S2rBeyxgugLoC6BG6Kpu4dwyLC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PeYzfL36W/Bcc4tWOTdxWRjktMXNdEyDMA0m5JNtfuXLHGlZZW82eGIQbslcF0hFrHcNtI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qhnJYOHzfSsmN25S5zrkjuU5QuMnqcJpWUeGQ0sfsRtDR7lymHWJagy65S0BiwQe02Ku4V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bZtCWWZCWoAJYdksFksFksLL4pabGXxSyxlSyxlSyxZBEhGkQgjZA9USNUAgEAgEAgEEV0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gEAgU30L/AKZbDNiwvRDzC6QmXlHts5wPQrvj4eeUXbK5IVndUkigSAQCCSiUhAIIoqJ7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J2wxNu95AA7yue3JeGMy9LiBp8Pihwinz54nB1TLm0e+2ot1sv5x6z1sb9nb54fpOk013e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V4DIGH5xsNgfEXXg6TLjk98w8dgU/rGCUMn/0zWfBoC/WYzbYaDe2h6LVwo9YkpyQ83CmG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v0G6qFW05mlt7LeLVL3m5A0TihS42PtLWWi6Ut3uUYrmlGQkmy1ymWWKpu7KBfxRj656Oc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jOSTlNOZrtQ4E3N/ivg9d1s6crJ0xnCviDAGMa+uwrt041mhGroh1IHUL7/pHrGGzGvn1+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lhLztl+n4xL5P2K3itkjGI7hawZvBGUCUYQQWsQWDqgS0ZqgZZ4T+1+IVC1SDRAkAgiujA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BsgEAgRKxhXQNAIIuRkIrJVCHUqJbzm3Twl5bcDqvhep65n5/R+n9L6jt8+7ZOSWFfGh92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VpmHAr3Sxy/MxXdf62oXaJcJhzX0uL1L+Y+Y+AZoB5qolE4q/kmvvfmO+Ku4bSRw/E2bOc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/WZHhlQDfvsljtU7OWQNwomWVLex/YOqyGMkw7ei+10MPhep5VHz7Kyvrvz6F0DVAQO6IQ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AFUBXQF0RJIBBK6CKAQRuqCugV0DBQTGyCxuikWtKCTSdwdli4l0InCenMZOtlK4YHAtc5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EuMqn9UyFZOq1IugiSrQV0ESUAEDQRcd0EQgg4XQVlBfTbEILTsgrlF2IM/TyQaoDmZZBM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FAFAkAgEAgEAgEAgiUAguw51p3N70gh2GOHL9yjLyuBBZ10UuaNSgkBqoE2BBqgdpZZAxY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GhVwMdlcIFtCtESDqjRawQSRAQVP0uilZ2KmfLVTzZwt3rFOzBcxA9bIG5UBnVAPZdhPgk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1zbuVTnMMiaKJhsbhYWsAsd1lnlMbLW1BoVAullmLkoy0gAtiJatFlUYynsvY+MAtMzQe6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KikYSJaqBv70gCoiaYZ8awdt/8I02n+UB/BKhlsMnEeBsJvicB8iUptSpfxXw+0G+INPlG8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xEqH8bcOMH87efKF/8FNQ6wzyce8Oi9pKp3lCfzso5UMsnpG4ebfsVx8ogPzWe5Azv9JuB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/ALh/NRO2GxMoD0iRTfzbAMWlH7MF/wAFE7oOMtkPFeOTfzbgfHpf/tn/AMFPuuvty2Nxr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HOLa9XuyfiAnuq4y0NZ6Q6kf/AKCey/8AWYhE38Sp95vtJNwX0iv9nhegi/fxJh/AFb7zY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ceOAEtBgUR7nV0h/BgWe8e26VPgPFrQec/h9h6WlmNv8Ayp7x7bVDw9jx1kr8Jb+5HI78S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0DhyrkBbNidP/AGKcj8SVE7qX7SDOC6JusuIynwa0BcvePZE3BOFSNs6urQPBw/gnvHspQ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zPVm32pB/BZ7st9tqHDuDNaQWykf51Pdk9tIYLgLRrA4+ch/gs92Ve2RwnALn9W//AIhT3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4ebqKBrrd5JT3Zb7UD5OwJ97YTE/zCe7J7cJ02GYND/N8FhZ35Y7J7sp9uGkQUg9nDWjzj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YyJn1cOZ/4YXSzisFOTth7P8AwwlnFMUzv+hMH9kJZVJtppelKwe4LLbE0YpJT/zWL7lvI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zaIfBORQFBIf6CIfBOTLcZpWzFuRKJhp3KQUL+N1UMTa4BJlWLqUWsA62XHJ3xhdZcZUL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hQZnDUqlAIAosBA7IGgEEfcssPRLBZaCyAFkCIWiJCBEIIogIBAIBAIBAWQKyAsgEAgEAg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A/wDdVSQz4jrRe8LpDJeWrBad3ibrvj4eeVLtlckKzuqSRQJAIBBJQkIBARMfI8MjjfI87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W84q3THF67CaeDAMP9fxCLJiD83q8bvaA77dF+T9X9T9ifn2+z6vSdPycKGUSV93kFfgMp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4xEQu4kj9YwyUEXuLfcu2rL9bIm5fJsGBpxPQ6jkSuA8jqPuX7HVNkOq3Zd5XCM0ccrSHK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n0ryY+9VDOSUeJSkbmytHuJ/KYHtkgoydgGIxO9kklE8kJcSDQRlujJzURmeqeXOJDUbbY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vejXa9HWLPg4jmpC45C4Ai/QjX8/uXwPWunjPG4+eF6bwfSoqySkqr39g2X5TpN2ejKoer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OH48SpXYpgrQJN5aUd/Ut/gv6X6R6t+Z8/PP2flPUOi9mXkd1+ljZEvlzHYiCtjK2ErpgJ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CwdUFZVqUTg5QRuCD960X30uoSAgSAQRXRgQF1rRdAXQF0AEAUECQsYEEkAgidboyCsplU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mONr6GTly2uvn9dhcPo+nbe/z7uoHNc03K/MP2UMVWMo01W22Ycydgc/MRqtiXOcVefKCF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Enz3gttzbBJolisC7r22QaBM3KA3dFRAdMWhIRJQvz3uV9zoI+f8A1+b9Vy+f/A5fVfERQ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EIFAnHVZAd9FUCKARAQCAQCBII3VBIFdAwgsYgtapEkEojc2SYbDVRvyyi53UrtPEorP5r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KGF3VXKFR3K1KJ2QRKtBX0QJADRBJBAoIoAi4QVOCC2A2NkFrkCGoIQZZNHkILqM3cQg0E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CJCBEIEgEAgEAgEAgEESgEE4TlqGu6FIIdVrjkUZeVwto75SSimtm6CQG6gSAQTbdpuFkC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nqNFceBySNTorhBWWhWRoIQBCIJBTJ1RSB2KmfLVJ9v3rFO1Saw+SCTlQTUGymgfM0tYLk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dMMOTpU3DNfUdqMDZR+axjy7x09jEuG6nDqCeurZ6aGnhYXyPLjoB7lOHUxM0559NT57Uc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Uc8rRoHus0Erv7rlGlmdxlUC/KoWD96S6n3Fe1LPLxZjTgcjaWMfuEp7h7UsUvFGO63qom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0jcz22UYzjtU4tZiVVIfssP8LrtGyD23UpqbiCo+btir79+cfiu2OcSidbpQcOY/K0NME9v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c4c51y3N4Ixx47LImt73SG64zthevRMq5fRpxDVC3rtFEzvLSSuGXVU9H5RdD6J6g/T4y7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rnPUukdLDRH6IsOv89ilc7yEbPyKmepdY6Zqi9FPDUftDEJP360gfcFz/ADUt/LQ1R+jbg+P2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KR1krpT+YWfmZZ+XaoeB+E4dY+HMGFtszXO/FR78nsNsPD+CQC0WC4A0DoaMFT7snsN7GO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Z/YpSPzU+5K40xCzn4gBb1yEeApz+RTlavbhHPix2q2n/AO3d/FZybUGPlk7VbT/9u7+Kc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0R/OGn/Q2SJliJp8d6VEf9xWwvUeIHjsz0tv2mkH7kplwYwriTpU0PvD/AMkOwGHcRAWMu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8gP4FbTOR+pY82/MosPk8fXXt/9icYPcouRi7RrhEB/cryfxAW8IPcWWq2+1w3U+ba9h/EhZ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KLy8O4sR4FjvwenCD3COJYdGDnwPF2Hu9Ue78Lp7Z7gbjnDTNJ4amA9edQyi3vsk65PcW0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IsUw+Mno5+Q/Ai6e39j3G6mrsHl1grqKS/wBmVhWcIZOct4MYGlk4JnOSzjoq40cgZFlHK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SfcLmeK2jmiZPFKOZcxKZzLmnvVcE8pHNKcDlJc7xW8Du83dZSiJKUFdKCuUoLPvcrJgjy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1v5fgF583qnw1WUW0WSxCQaFc1MjhqVoANEVBhZLSC0FkBZAIBAIGLrbB70sS0SwvelhWW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YAthkksaLIFZAWQFkAgaJCAsgLIFZAaoBAIHL9A7yKDLiB/wf/dQeXrx88V7tc9nmy8szl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oEgEAgS3K5llhMsuKqbsLwnEMScBSUr3tvq8izR5k6LzbOpx1rxwmXqML4HabPxOq8TFD+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t9Vxv5/Z6MdE07bTg+CxiKlp4WPI2BAJ8ydV8DqvWp2RXz/Z69fSTDxOM1rsQxCeVxOUyF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fm926c5t9fTq4uU5hhmEo715XodgET0pvqCFI+R8UU/yfxSKgC0c4yn98aj43+5fqfTt8Z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2mmbKwEb9V9Se2NNWDrdTDVVRTslYQbbKogpzH0MgJsFTl7cLqelkbfRD24EkAa++UfBba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zk5dEs4tjGWCMgn9UbLNwU+/FlQ/o4NsvnepePn2TrfV8ReOe020ljbI7z/4C/GbY7vo68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SgqQ9hOW/aHeF6Ol6idUuHV6/dh619BgGOw8+eCEzuAzPjOV/vtuv1/SerVj8/s/O7ejqX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1kwqsZO37Ehs74jT4r7en1LDKfn9nhy6WXlK/D6yhlMVZSzQvGl3ts0+R2K+nj1OGUPPOu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8TH0ZQGiuJn6MtYxZbVo1aUYrcthMK5B2SukEm3WMeS5sMaAoIqgIBAII3VMF0BdAXQAQM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DbugmgECsjDAWS2CLdUiWSlBE+V9mAlw7ly3PTqltrqeuoKdlRUU0rYict3i2q/I79VP23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YZKbgW968s9ns8yeSN19luPlEqZoWi+i7xLnLG6Nma9lcSilkemiuMiloFgSSAESre5l+y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jqcQqhTUsZkkIJt4BddMd3POahKppZaOd0M7HRyN3Dm2X3unjs/K+qcpn59kF68XyYpFW2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oBGFdUkzssgQO60CBXREmtCKuJtqQPeoYEESdCgiqCKBIJNQWN0QTGygSHVBJqCwOtqOiD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4HUgLIJc6UWBCqBmK6QhAlaEiQgRQMIBAigigY1QVvCAhJDgEGl3RAhugy1Is8lBKkNpEGt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dBF40KCtuxQA3KBDcoGOqAI0ugid0ANkCQCBHcoENEFrbFoPVGw60NiwHwUrhohFmad6m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qYCgSFkAsgWxOtZXAzYjDkkL2jR2qQljKuA1qCIQQLUEXNVRLbVPClqs7KZ8tUSOtIB4qI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TL4BUL3Nv0Tky0Wt12Tm2npuEqYTVjcw7IsSvDvns9XT+Xtb2Xz5ju+jfZ4D0oQcScQR/I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ja75yRzgwSn39F0wninObeJpPRTxVORzvUqeM9TKSR7rL0e/ThEO5Q+hyawNbizPERxrnP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+EejThukjb6xE6rcLfSHT4LlO+3oxbanhPhej5Zbh2HwulkEbDLGHXcb2Avsd1kbpTODow8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EUDPBsYAXT8xkz20paPD4R26yOLzc0fit/M5Hssr58CZ7eN0o/wBOz+Ke/kflrVOxHhlt8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52rJ27HfHVMsT8d4WZe+OQn916jnsdo6PLL6MkvEvCbL3xqMfvOU89j049BtlQeKuEhf8Aw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J7mx0/wCmbJ+f5Vu4u4RF/wDCsP3/AME5y6R6Pu/j/b+6I4v4Sv8A40hPnf8AgnOXSPR9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390xxjwn/1lTHzv/BXyb/0fd/H+39x/LLhQbYjTX9/8E5N/6Pu/j/b+6Y4x4aBs3EaX/wAUL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3yv7rG8ZcPdMRpf8Axglw55ei7f4/2/uBxlw+NsQpf/GCc3OfSMv5+f8A1ZHxXgsns1sPu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6Rl/Pz/wCr28Q4U7ariP8ApAsnbMsj0e5+f3dXBamLEmkwSaBbG2Hk63o8tUM2K4vSYdUmm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zNBO4XeJt8nwyM4jwt9/1qP4rtGLnlK4YvRuHZqoj/aCqoQBiEbtnsP8AaCULG1bT9k+RC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lCPremyUI+v8AglBev/spQjLUwTNLZ4I5B3PaCPvCUMM+E8N1VzUYJhryerqZhPxstplsJ4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cPkpT/wDTVD4rf3CFUYSjKQOHYYx+p8QY9S22AqzIB/fDlvFNoig4oi/m3GImA2FXh7He4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J03HUFy6Ph/EGj7LpKd/3h4PxCcS0TxJjlOD67wfiFhu+ininHna4P3LeJZfy7wOFv+EW4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gljHxtb704tt0MO4mwTECBQ4vQVBOwZO2/wALreLLdEPeppQ5zgNUqW0lC/P4KJypVODzP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SiiznvSigXmyUUWZZPhUeXdwLWjd+9+QXlzeqfDorjbQliuQdkqFMrxqVSgzqskgFYqAPB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AgEBZbcgDe9LkFlQRCBFAKhWQtYYvdbDJJY0tEBZAWQJAIHZEiyBIBAIBAICyAlHzDvIpc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BwP7qXBbzOID50levTNvNn5ZDuujJ8IlaEgEAg7uC8KYpiFpJGeqQH68oIJHg3c++w8V5N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4XL1mGcLYHQOvOfW5f8sQQPJv/wCV8Xf6rHz/AIevHVDVjeO02EwhpjO1mtaQPgF8Df6hl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2a9MPHYlxfiE4eymayAE3Dgbm3d3L5GezKZe/X08OIKiSSqZzJHvObN2nX8VznKJerGIWa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S6WuYJYy3wuoyS1UP0WXuXKR4z0n4aZaJ88Y7cZEjbd43X1PTtk47K+fUeQw2WRsfavdfq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ZQ4WO6yGwtzDvVw1C976rTlJ7dUOUq5GtdqUSgIw3VAnaXWucwyTvsSjIPgWK+KTzn7IcP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h4+fZWOL6RWPJgpyTdwbkPuOn4r8rnHd3xQj1BO6iJiWTFOph+J1NJkDHPyXu6xtm8F2x2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1y4lUNjOJYePV5jrPCw3zsGheB3q9e7PGXOeniYevwnE4sYoGHlsl+011l9zp+tziHzd/T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F4TWkvpg6im/Y1aT5fwX3+n6+b+f2eHLQ8fjHCWMYdme2H1mIfXi1+I3C+xh13Z58tTgXL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bgr1xk5zC2MrognLYRCuT2XLpBIg1iC5sSOyCKoCAQCCCpgQCAQMIA7IIEXKBhBIbIGgAs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ow7DqurexscEjxfQtBK45506Y42+sYJglDg2HNY1jed7TpHAE38F4Nu6Xu16nz/i19FPPV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lM1wzRSkGNnfawAXx+qzfo/T8ZeRlgMbzyyV8/wAvp+JV5ZW6tJukJlTK6qI7OoXaJc5hn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qaOOWqG8aWUuc+Vw7ZPkukOYY17vLvVxFjNXY5WYBW0lVRzGN5zg2O400+9dcZps1l2l9D4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jOlbQYpHya4AAS6Ak+Hd5L6ejbNPndV0cZOTj+B1uCzcuoHMhd9HMBo4fkV9LDJ+T6npJ1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tbhPhBa0IGLIkFUwONgsgRWiKARAQSWgQF9LIEUECVQV0Agk1BaxBNQDZAwUEwdCg14bLk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BKNfHldmbsVUDA7RdIQrK0JEkUAgEAUAgidLoBh3QMgXQQjFpEGgoIj2kFdW24ugphOV10G2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LoGdQUFY0JQFtEEdkAN0EgNEESEEUAgECO5QJBOM3uO5Gw69LrCCohcNkI7CyCFrdytasC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RZAk3Qq48C6dolpy3qBcJCXIcLadQrgC1AQIjQoIBGqZBojVR2Uz5ao3lGba4UzFKd7DYZ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Fg9FS4ISA6rmbE3r3rzzm6xghVTcHYdpW4tFm7uZc/AarlOx3jUrp+PuFKS7KKmqagjZwZ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POZdsMKRn9Jcjrimw6KNvQyOJP3LjMuzi4j6R+JXX9XfSwDuEQP3lI7jjS8b8WTOu/GZLD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Bdo1ck05tRxhxKZS35bxC3hOR+a5zoVDuYDx9jNJI1sk8s5J1Mzi781znVToXEnF+IYvO0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2jysvZq6ePqidtOaMUxN9+bWSv7Nu1s0L1+1hDnO9z6mvlJJZIXv6vd+Sj8vjDrjvcerqJ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RwiHox2uXLWy6hnxKjjk7Y7ohV63UW3+5OMvbr6uIVOqJzc57eScJdvz+UKZKqf8ArCnCX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/wpNVP/WH4p7ULjrY/hX61Pr86fintQ6x1sfwiaub+tcs9qD87H8D1uax+dcntQfnY/hD1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8Vy9gnrPsXrEp/pHfFPYcMuuHMkt3rl7Uuf53H+S58rb+Ce1J+cx/kDE5ItFs6rTPq0YT3+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MekvHcCnJoZ43MAGZsjXEfiuOXTZT4eXq/U8dsd/n+jgY1xFXYji1RiFXVVElRM/PI9z7H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+hGL8/lLAMYqY75KiVnk5do7OdWti4hrmHs11QD+8US1RcX4vH7NfP/eKDVFxzjbdsQm95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Y/CBascQO5/8AFBsi9K2Ot3nefMA/kg6tJ6XcRaAJRG8ftx2/BB0aX0vMdpNSwnvyvI/G6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wuTSWme2/2XA/wQdKn9IWAS+1LJHfvH8FcQiYpvpuMMCl9jEmtPc42VxKaboMew+X6Ouh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UOLSzEIXHSpj/ALwQ4rBWwEfzxg96WyljJnO+jrGH3pZS0OrbdmWJw8SChTm4lg1FWgmtw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2nQi/xGoQp52ThKWKZpwutxbAW5dfVat72A9Ow+491lDVc9Fx1hR59Li1JxGw3vDVR+rzAe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SmrB/SBRUFWY+IaSo4fqAC61WwmNxP2Xt01XHLFbtZ/FaixnKFnm8UBm03QRc7QoyPLvcL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xH5ryboevB2bLzW6wVrJbUJQbFLayv3KxRDZAWRRgHohQsUKFkBZAaoyhqhQ1QoaoUaFFd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DotsKyoRWgssCsgMqBWQFkBZBFGBAIBArBAWQFkDAQSfrBbwKDLVDNhF/Afig8ziI7V16d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bWXby5wrKuOM+GWayZnFtO9gvCmKYgBLJH6jAdc8oOYjvDP42Xh39dhpj9Lphpe3wPAMMw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qOs8gu73dB7l8Tf6pns+f4erHTDoVdXDAwyTytY0d5Xxd/WU9EapyeSr+M43AspY7D7bl87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8NPF4muq6isndNPIXvJ6nZeWcnqiKUHTRTbrB0ji6tB3AaQk+Guhy3PcSFzl0hB7ZGjque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dnLmqDxikZV0j4yATY2uq1beOSXyeupX0GIyU7rht7tJ7l+w6PfzxdcYXDmR7DP5L1REnC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tdVBUwsBRMmb3VQQSxJFBkqqyCC5kkbf70IiZYYaefFLySZ6Wi+07Qu8v4rXSNL0HB0bJa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8ojb7l8T1PKvn9EPXyXK/O55W2JOnDu5c5ybENLg622qyMlTirilkgmEsZIcNiqtzpuL5Y4n1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vja43mhZpkPUjwP3K+SJh3eGeK3BwgrznaNM/1h596+p0vW8J7vFt6blHZ7A1kLmhwd2To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yh4ctE4+XMxihwGvc2Ctih5z9GObo6/gQvbo9SiJ+f2cM+mt5jFuAqyC8uF1AqWbiGSzXD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PWxlHZ5M9NPJVEckEzoZ43xSsNnMeLEe5e7HOJ8OE4qTsRddJmUTNFTHsuHcSFiUiCgSoC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gQCAQA0QMlBEhABA0mWUlZTMtpuwrCK/EpSykhL/HuWTsjGHXHD6Q9vgHClJhtqrGJoXvb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ePZut7en6bKZdT1yCCp+UPlVjMMe0RwQNYAHP8D1HgvNyez8vOThcd8TujvheHC9fLo1ob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2zb6/QdHEd5fN6ST1eWekk+ny9pvXfVfO2y+9vaV5Yl5ZmkS25UoSZCD0W2LmUoIIsCtmR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D4LYyZLDLCA/ZdocKWBgDNl1geD9IzyJqF32XvHxA/gu2LIyYsExeSlkZLFI5r4yC1wOy9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fwVxdScSYf8i4zl7TABINye+/evbq2Pldb0nOOziY1h82F4jLRS6lh7LujgdiPML6WGUTD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lh6FdXJHVbEWmZMbrGSZRkBGEqEUCJQAPeiDQMFaGgRQVqgIBBJiC5uyCZ2UCJQANkEg5B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iDa9wkiIOpGyDnyi110xlMqHbqpZARKJQNBEoAlA263QQebXQDDugkDqgbd7oLgOxdBAdU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Mexsg2wdqNA3jRAxqCgrfoUEiNLoIIEgYKBkaFBX3oBAIEdygSBx9UbDrUBvCfBSuHQptY7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rRqVrVoGigMICyBhBdA69weq2JS51awxzEdDqukCkarWC3ggCNCggeqNhB2yDNJuUbDNW1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cQlyRt2AFy49wUTULju4M/pHxZjXRYTFFSs2Diy77e/ZebPJ3xxc2bGcYxS7qvE6iQndrp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MsnpxwXQ0+dcZyh6IxegwvC5ZGtys26lefPYvHXb0NNgr5y1mQm25I0XONrp7R1WBOjueW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bCJ1y5FVhsjfZhsPKy6xm5ThLnT4W9p5hAA7yNvJejHvKJlTFSOMhLSSO8iwXpx1uU5tPL/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lfs+XeV1jFxylkmq6aNhjY6WRwFiTpdVCHCxLFZbZGPbGPssFz8Uyh0xlwZql4vqVzmFc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XOiN5OqXWOq3i7xuUvrTrd1veqZG6YVPrL/Wui46iVMtXJra1lS/zav1uTuHwQ/NmKx3Vo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Na7WzR8EPzcKTVyG9guVS380Xrcngs4s/NLWV7m9LpGCJ6tCSte7bZbxcst8yzGXU6/esc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hFIGUIAyt7ggjnYiDBb0KBZrbFAZkAHHvQSEjh9YoDOUDDz3oLGTyN2e4eRQpayuqG7TP+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erZtKfihTZT8SYhF7NS8W7nEIU6VPxriLBrO4+ZW8pKa2ce1OnMu7zTlJS1nHrHCzpZmfu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wXM4wdJrHiUw8DMVUZQcEjxbjTgTHi1a0f54lTHlMQiOMOIWA2xeqv3lwP4q20uHHvEYGW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kiYfyUQQ+vh6mkDOlCQelAz6bpQM2mq2CXe4RfcztBvsV5tr1anoSF4neCsjUJh2Si2N2p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sjQEbQQowjBogLIUVkKFkKFkKJCiKFIndGGtSS6BLQHZLCSwJYLJYRCWEliCMCAQCAQCAQ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8EGZ3awpze5v5oPN4i05AV20S45+HOPUr1R5c4d/BeEMRxD5yp/U4f8p7ZHg3+K+ft63DG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e3wjBcMwiLNTxDmW7Ur9XH3/wXxd3XbJns9GOiEavH8Npyc8ws3R3gvi7+uiHpx0S4mLcX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k7AnQLw7Oqyy/a9OPTvLY5jFTiUpLnER9G3Xlyz5S746+LlkbqZ7L7ShrdZS6KQWBSlUWF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QgBJ8MbmyuZd1ri65S6QsFSyRtraqMmw0UpF9FzVC0yMEm5UzMeWeHkeOsKNRQyVEI+dYC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F9j0/quPb59V45PGYHikdTEyRfqqevRlGbrGClqe1JGHOPUGxUvfOiJUOw1w+gqZGeB1C1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GMNvlngd5omejL1LG/t0397/eifyaTcKxCTWauYwdzG3Q/JroaCipu25pmk+083+5HfDpa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PgtcNv6Xc9FUoqMEl72VL7+R1C+P6xrr5/R8vk9i63uX5d0xhpppojsLFcph0hodYg2skN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iYsqaeSnkzsPmOhHcVaaWVVKBAMSpT8w85Xgf0Tu7yWx2S24Jj09JEYJPnYydATcjyXXHd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HE8UmlnMzXuu03BuusdROMuU6Lh73gvHRidII5n2mYOp1I719/oermYfO36KbeIMLw/FIe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83K3RzT59fJfVw66cZeKdT5bxBhlVg9YaSobcbslG0g7x4+C/QdL1kZx3eHbhUsNJvKO6T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SRqggVQEAgEEFTAgEAgEAgEEUEwpyIbsDwyqxOrbBAxziTq47NC5zNOsQ+uYfSRYLgojha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Er527bb6HT6byfDazHMP4n4rlbK75Oa1pfWOdLo0Mvc22vZefGeT9Rqxx1YuRinGj8QxVk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tm4fB9hg6nxO66U56tFM8PElbFLU1HM+flccz+q5ZY292qeLhcPYtNNxvWPqZi8Pja0a9S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Tnnv5S+gMdqvnZxTZm4SYd1FNXxkLGtlOL7oQhUAarYZk58zdV6IcpQebNXVEvnvpId2Ij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4hd8HCcqeLiq3MuM1l3Xhse04driGxSNdYtI2K6YzT1Rlyh9mpKeTiyjwyoo/pmNMMrvsjc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1+b9R0xM/Ps7dN6N7i89c0W2yNXWeqfKjS5OOcA4rSNdLSObVsHRgs63kV0w6mJc8tLx7S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ZARhFUI9ECQCIAKCQBWhoIlBBUC9ggAgmwILmbFAzsVARQRvqgaBhwDt0GuB1wUFdQyx0W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1XVzCJRKAvogid0CJQSaUEH9UERsUCzILgbgWQami8N/BBTsCgsYLsIKDFKDnIsg10OxBQ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mdUFUujkEj7CCIGiBHZAggkDoggRrogSAQI7lAkDbsUbDqYcfm3DwUQuHRo/oNe9ZBDQ32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0UB5L9EBk8ECyoLIm2N0iUo4jBmjEgGoVQOZkIuujCI3QRI0KCBCNhBw7KDFWSx08Mk0pI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oiofLsbxGoxbEHzSk5AfmY/sN7z4rx57Hqw1lTwvcLgXXmnKZenHGnXwykkDx2DcrlOTs9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m8Qf5rjOTri93w9gcjCzmAHbQLy5d3owewpsDboS0N0U44Gea6TA4i06AldOMs9yHJxDh69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riSJiXnK7BMrnBlOZCD12C9enPu8ueDlVdFBTxF9SGuP2QNAvp4ZVDxZRTy2JSM1s2wv7L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XlcSk0+cj5bFsEMPqdZU5WR083b9n5vdUW0w8KYjNVup5Y2MDG5nue6waPG2qiYTlksHDl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X1TWUrPZdEyxf5KaIlxsOo6PEJpBGeQxjszWGz3uHj0SnWJh1Y+HqF39FNP8Aay1EYt7rL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mwOOk5lFWTPkzHNA5v5o2lcnD9SyOA3p3Pmj5gY17iQz7R00HitpnE5eG6uOJkhEPLe0uz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lKOKuThqs9aZH8y/mwCZrmu9lhNgT5rE1Dn4hhctHKY6gtYQbCxvm8kKhqwjhmTFIuZd7M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w70ptNFVwTJT3klqXR9O0AEooncDVeUuimkc3v5en4rUzFMNRwvWw088oma7ki5aQQVisY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rnSoPIzvWU0jHF9orAcuL7SCPLadnIgGMi9nIIlrx1QGV/egLPCBZnDcFAZz3H4IFzkBz7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54+0hcnz/FC5Am13QuT5oA70LlOOdut2oXK1pp5B2rgoUXqpNzG8AeKFSg2Spi1DpGnu1Cq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SBZ5uPJbbaMYi/wC0f7oVMfplhq3tLhTvBHQr5n53F1/L5KH1GJBxAonADqSn53E/L5LBP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F+t1k9bi38rK6N1bZ14SPeuc9fj8/4b+XkiatgF4ZJB4BdcOvxJ0TD0XAMkrp5xLA+Icu4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+anPqOSsNdPXZVyt1iAG26Ja4Qlb2SlqiWN4sSlqggN1LBogaAQCAQCAQCAQRWwE5aI9Fs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WwBaBAIEdkCQCAQRQCAQCBIBAIBA29VMzMSyqZx/i5/7p/FVMtq2ClwitxWMGCNrY72L3m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s6r2/qRjMvS4TgeF4NC6eQCWdg7crht5Dovl9T1/L6u2GplreKIY4nGFmveV+f29VcPXr6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srCbyOsfFfNz3zMvXjqpy2uzXCl0RkjJOiQ6QhICClwriADkKXBxVssHJcFo1O2iXBa/DI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5RktpkjysAtfRccpGYsyuJsQoU20Drvsgtqw6+iR2lrDXyfM9vYL09F32OO6ez4Bw5Wilm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Jw0dnh6Lq4iXu6ScGMSMO4Xj26+79d0/URnDYydztSuEw9fNa2Y6hIhXMxIFkQyMkHyAra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ukfpRPebeR4trMkGQGx2Fl7um1Tk/Pes7oxj59kvRxjvyViRZK+0E5AeL6A30P/HeuXqvR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w/O9Lu45PsJkjtrL0+rsvwW/p50xT73vRMKI6hwJtZcfbk95qjqpbe0E9uT3QHufe63gr3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4nJ0MJrainPzcedns97NVGUUWvr8Df6r65Rx5GZczoHO1b32Kk5OHK35p9t1sTR4a+GqyW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NO9dsdlOWWNuvi2N1VSWl2Vv7hV+93cJ0O9SVFFjmBmnxCPn5Lcxv12jo4eIX3ej63jDwb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hXFcKmmlDTVUWUOZPGM1x4jcH7l+w6Hr42dvn+z5O3RMOQDcmxX14/T3eeMaSChJjS6AJF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IX1VKB8Cgh70EmoHZAWQP3LKZRXSil+HUz6ytipYyA6RwaL962Z4wY3lL6xT/ACRwvhwY6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1cV8zfuue76/TdHllD5/x3xfVV8D4aQcuHbNfUi+6+fOT7+jo+D4xj/CfEGAYgZJMlbBWu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THF9+ye4r065ejKKc6nnfddZxMWxklwopfJhY/wBUxyGoBs15DCfJefOOzht7y+nYXNzo2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yt2LpjPZvDd1yVBt0Wujo02rAokiSqGGxKrElgLd11hxylhqpBHfVd4ccsni+JnNnmcHAH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5T3eNqcPhY52VtgvRSpy7NuAT8rmML7eax6NOfd+iPQDWWhqaK+4Dvgbfmu+DyepYcov59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Dqz1VkzXOsS430FllPnexlL5rxx6TTBizKLCJ7QNNnyhuryOgPd4rYh69XRX5efxsxvxB1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1tQAOheLkfG6+xGT4HVY0xKol4RZaWRGhQtElCgqYjr3IAlA8yAzIIl17oIoAogA6oLo0F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m6BFwQRBQSB0KCDwboNNKSAdQgvkbmjJ3NlkNc6TQ2XWJRKskX3WsI270ESR3rQiRfdAXQ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4oI3CAcQBqUSnBIwCxKDowPY6Ii6BBgN7IIsFiimesAD7oK4JgH7oLXydouuUAyexNwUEg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tAuLdEES0eKBFt/8AeggWm52QIB1+iCQFhrZBE+Q+CCObwHwQLN4D4IC/gPggTSCCRdZQ3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W1kod6IdiwXJq+Bu5KAdOQbW0Sm2tinaQb2SixLO2xtZKLZTUOuUotZFU6WuthnJsZPngL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XJM3mkHRUxNjGvBN0EJWgA2RqixugiWmyyey6cHiGKrqojhlHTvnqZ7hrWj2rfkvLnm6Y4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ouez5ZkfUTO1MERyMZ5ncryTL2Q+j8O8AYBRkGPCqfTbOA/7yuc5PRD2NFg+H07MrKKnaP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plUQ3sghYLNiY0eDQFzdEwABZZxVZ2SmBYBBRNTQTXEkLHX7xr8VsSeXIr+FsKqwc8Ugv0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MMmLeWxb0WUVWS6HFqmC+oaYw8D4rvj1UuU6oceX0UYtBRupqTHKB7T9aahs4631Nz1XbH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JZ6n0ecemU1EWOYPzGNyxt5JDG+6yqOrhznp3BxH0f+kuGF9O2fDKpkj+ZI6N1nuPjcbeC6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9M81xFwh6RK0M+UMHmkZEOy2FzLD3Aqo6lyjp3nP5KcV0czJH4HVxvYezaLMD8Dqk7rdsd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9RI+Wpo6gOIs4crLcd1hv709919mGIYLidPkk9WP7LXAEe8KvePZbg/iWOWqnOeWaraGyO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BpoE96D2UYqviOn5/MZz+a4OdzYQ/LbYAdB4J7p7LDzMY9bkrJM/rUtmulc25t4JEs9pZX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jrKOH1ZkgkdE1ti8gWsSb6LZlvtOoOLKyPPLHg72B/wBVsulugGmgCmydcFJxnNKB6zhU7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se8aLJlM6lp46BiOejrWtO7g0aLaRODzWM8T4hURywUUbKSnLchIb86W9buvpfwCqkTFPP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iBL9eyU4ttA59dHKS0blCyL/Ep3b2LmHvTudjExCU24HOPVKLg+ee9KLgc496UXCJnd3Ah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vDVUFjOzqxKKK8JvoQhQDGHZ9lPFlARfZeCnEoAOHUFBIOsLEIG19r62QWsqC3YlBtppo5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+9Q0qqGMAl4yj7QCyymR9K5ozRnO3wVRkin6+MOLNNhg2IOHeIx/FfkfZyfc54q5qfFSLjB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8U9nI54pCkxN7C75FxAW72D+Kz2cpOUFDR4nIbDCa4X74x/FTPTZSy4I0mKwW5WEYhJ5MH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ZZOMO1wh6+JJDVYbV0wLDbmMtfU9y+hplE4vU5V6OTnxLKU5FIPaTdbbIYahlibrOSlQVM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BAIBAIBAIIrYAVogVsJkhurhgWwBaBAIEdkCQCAQRQCAQCAQCAQCAbus5RLMpSwal9Zw92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x3K+b1nWe076cbV/KccfP9Tp8lLSNMcPa9qTy7gvx+/rYy+r3Ropw8TxitmpeQ6Vzg32yT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E/V2x1xDj7hTOTrjCo6EjZc6tfFEDKVVKpoibmGqNUTgtcptaYbeMnwSxlvaQhaFPq1Bqh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hKmWw0+tQ5wCOnVcJEzJBKSGjVYpGGK0hLdkDqZmgm51SfI8vxniBoOH66tEjQ+KFz2Bx3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0vTdfLZ8+7hul8Ma0tGm46r+m4T2fm++EvS8M4qT+rvOvivDt8v0fp++Zj593p4pMw0XlnF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8y5xCuZPeQFsYqnJBshN9VtQyMlFVJlY53cE43kZ58YeA4kqTPWFoN2t/Ffa6fCMIfh/V905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Q+a9c4xnNPk8uMvf8AY3i/OioqiGSait2XOGw8CvxXq/SR7lfPo+zozmYfS/U3N/oyvyvJ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mj2CE5LjANc7YGy5zk6cFrYZXi5UTmuMHaw6tp8PpTzI/nx7IzXB/Jc8smUorsWqqgkF5a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4kpz9wqiSYV0F+Y9UmIa4x80e9bjkVaUFZPRTCSJ1u8d67Y7eKPat7DCcYZiFJ6lUfMVT2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RuvsdD1s6tlPB1GiIh85qv1SrnopezJTu5cg8Qv6To3Rs12/P7salX61D3/crecetw9/3I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0fggiayDvPwQRFbAdnH4KlJesRkHK77kEDO3XVAhVx69ooJCqYepQSFS09UB6wz7Sy20Oez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4Vo6+bEaepo6eSQxPDrlum65bcuz1acYiXD4wraykx+to5JJC5kz+zJ3E3H3EL5G3vL9b0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zJm6kN0tquFPp8obMIx2swp7o2ZZ6V/twSC7SPDuPiFWOdOOeHJTinDfD+P8AMk4fqWYZW+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RuP7Lul+5d42W41MPn8/rFBVPp6qNwfG4tdfoQbK7tOUI1zOdAJG7s7QKnKOznPeHs+Fa3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IA+G6+bvx7p1T3enidcb3XleiFtrrFw20r+yFEkHUSdklVBLmTy5QSuuLzZT2cPEag5jqu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8likuZ73X6r1YQ8eWfdzpRzBsF2mHXzDXwxgNViuLQ0tJC575HAGw0AvqT4LYh1wmpezGK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/Aq18074zHVVzXWDjfUR+Hj1VvTux5YskOKVEZt6zJ2/2t1tIiIVVfLkl5ci64wrx4erpM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XaanfNDTtDXFmtgvXjk/N9dopzBVxk7O+C9GL406jFUzvI9yo4mKlp0BKHFHneBQo+f8As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6yOsbz7kQPWh/Vv8Aggiar/Jv+CAFV/k3/BAes/5J/wAEB6wf6t3wQRM7tfm3IgNqHX+jc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1bkFoqHfYcgPWHf1RQLnu/qnIDnu/qnIHznHaJyBGST+rKCyKWQA/NlBtppZHNIMZspayV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j3qkZMl5fsLqwF0lj2EES6X7C0K8v2UBmk+ygRdLb2ECLpfsIEDJ9myBPEhBtZEswMwJ1Q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NyEGyOV4BBIQRc6S+hCKZK4zEXBCDFGZc3tBBqdzsgcCEEB6wfrhBNjam/wBIEG2ASkayB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WBBQ8yC/ztvcgrzPuRzz8EE2skd/Tu+CCQgkI0ncfcgg6GTX593wQVGKX+vd8EC5Un9e7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17j7kERE5oI5jtUGmgaWTNdzHBB7KlZdgK5NOWUR3AKDHI8m9irqEohzu9KgJxd1K2iyad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WUxqpXdO9a22HFGmOYuGgK1qmKoc1p1QbWVMcnSx8Uanyw7UI2G2iwsyM51R2Ih8SvJnsd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E1S40kbeZYtLzvY9F5pm3eMXq8Kw6GkhDWi7ju47lc8pdcXbp2ANtZcMpp6sYaALKJXSSx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AgEtlEQD1S2gKYiAe5Uy1MnVVEIZZpNwuiaZ3HQlVjCZlklfqVctjJmmip5WESwxvB3zNB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XhOFyk5qGHzAt+Cs7uZPwxgr7l1KAfA/xWsuXMquDcMeTypHx+S2ILlgqOCoCCG17v7Ud1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ubgec35dTTO/ejI/BbZbBUcG4lHfKKaTyd/EIjlLDPwxirb3w9jv3XA/gieUubUYHWN1kw94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+9bEnJz5qKSO+ejcLd7P9y2MkTLNLC3+pH90KuRSrktt9G34JyYqcxoJ+ab8FqLVPp4X3z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LUvoaQ3vTs+Czujuodh1Eb/MN+CdzugcLo/6oBZbLlWcIoz9S3kllyqdg1L+0EsuUDg1N0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/B49bSFVC+ah+EWvZ605KnYa8X7SEZqnUEn2kXGZGjlH9I0oc1ZppR1BQ5qzFMOihSBbK3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3BQSa9p6ILGzOv2TssnFnJshrQ9uSVt9NzspmFRJ0dSYXFo7TD3rKJf0LXwX1AgEAgYUwK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WcM0VWizDbdEstHJqiWDEWZSqiRjAVwGNlcBKQIBAIBAIBAII9VsKkFalHvWwmUQrhgs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SgEAgitAgEAgFgEBdZYLpY04fTesSlpOnU+C8+7d7eLYx5SXEk7aaBlBTe1KbHwavxPqfW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+z6vS6XmZnF9oYdWxNtovhRL38WPLzGOb1G66Rk3izZCLhdomnKlEoN9lsyVJxszHUqOUOsQ1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bPWixuVEZCcABiIHcrjIc+ZuWYnxWwG4ZhormRpaQI2gjbwWTDmvvE52sQJ7ypl0pVLy45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U2IaaR1wTqpmaW5+KVmHRTETyvmd/Vxtv9+y5zmqNbnVZwvFIvV6nC+ZBmGbM6+nl5r16d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GxXgfAp5mSYPJ6rOx2ZrXew7wI7l+h1+vTMfP7PLPR8XnuKaPCooJpMQAwjE2AujYW2a8j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o9L1kbpc5wmHPwLETNTsbIRzRoR3+IX1OPJ9Tp+q5u3G/Rcs4nB9CYuEy85TojZljfKWuJ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KwCldZ1rBXqwuXl6rdwweE5clRUCOJrpJHnsxgXJ8gvrxlhGL8Vuj3M7e/wCGuCqXD4Bi3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wXayQgC+9j36dAvnbupx2RUKjCMJdCX0i4NT1TKPC6J88GbLLUy2aGst/Rs818Pf0mzZPZ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akxj1ilZUYdiGdn2urfA9xX5bquiyw7vt9NujKHVw6qrHvD5Z3PaehN18rZfiXq9rGZtv5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oURLmjzHjut4BXEiJvrdbDnSBK1PEodQbqxG3KnzAaHdbCZaY3AOIvodQtllKpG56hrBsD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DWM/rTBdZ7/HO2448saVcVNirKuPEgAXvjEM5Gxey+vvBA9y/pnoXW+5hXz6vynqGjhlfz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shfpXyS5Ef2QgRpo/shAvVo9btCAbTwj6jVSjyMANmj4IIOY37I+CAELPsj4IJMiYNmj4K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lzZoW2ymvDMHqMSmEVNCXvva4GgUZZRCsYmX0HhrgGmpg2bEzzZN+WNvevJnuezDVEx3ez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0BkMTBtoF5uVu+ETlL4H6eJaR/FMNZSPu6amDJSO9h0PvBHwWTFvtdLevHu+dRVkjfm3E5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9HHJujq3ADtB7e/qomKdfKYljcDZyyEzDLWQNlBzC4Vwzi5ctBLES+Fxt1HRdIl5+Lbgcs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6Lhsxtyzh7XCq5sjB2tV8/PVSsNrqCQBcqp25RLRBUMGmaxQuEJ6lpB7V0Lhx6+pygi+66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DzuI1Du1d269uGFvHtzecqX53kX03Xo4vJMrcMoqrEKplLRQummebBrRclVEPTqe6r3xcM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VAlxarAGIVLTcQstrCw9D3n/gY+hjqedhp1UO/GkIXBs0tTIOwzsRA96qEUyc+R5u5xPgu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7xxX4RD8nxxsk5rhlzd6S+d1Gu4a+IeG8UwuY1ctH+rSuMjZItQ2+tj3br069sQ+Du0zbj7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FMHbwVMiEABfZGpPtbZBFtgFTJHuREo2HcjDACB2b3IAgWQRICINgQWsAQSsgLnx+CBFx8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ufFAO1YQglEbxkdUG6kfY6lZCyr47tzAKoHPOy6fVzlA9VqYVkoBAIIoI33QIoJC+qJZ3k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aEIJuc4E6oIGR190pRSEvYeqUMRzByDYwkxDyQRB3QTDrDdBOCUtJ1QWumJ6oKXvvfVBUT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oNFPMb2ug0GxCCBbuggWFAZCgi5tkAzdB6qkqf1Rh6rnTVckmYkpQhurpBg2CUIkrQDZBJ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E+xShOuZzqIuG7VqnGaTeyCwXA0WeEx3djBaeSSMVE8h5P1dfa/3LzbNlPRjg7DDLXTCKN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XjeiIeqwqhZTQ6N170dYdWlj1v0XHKV4RTZEFxl6ohasWEAgEAgEAhYQInRGTKmSYC6qIc5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quiFD5NN0GaWU2IXVlsckh1VFqZJdChbM6XVC1UshI3RM5M5kOtyqhEyqMpJWWk3PIG6WM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jG9rSSljNNDmubLLSzPgYb5mtd5i6rkyWeWkgdfNCw+5WMcuGUL96dg8mrWM5wPDXf83aj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Df5kBClE/DGHvBLW29y3lJTl1PC8Avy3DytZOUlMMvDDxexafIquTKZJeHJxezHHyITkUy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7Dh5hLTxY58MnjBJCWcXLkuwkE38VdoQc42JvdXGNptG9xtdZTbVuDdeicVRKl4BvspFD47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wi+qxqlxOoIWtV2HgsaZsd7LFI5W3SpBlCVIiSWk2Czgq39F1+dfVCAQCBhTAqqPo7eKuG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CBgaqYlLn4qNQrgc4LpAkNAVcBHcqQkAgEAgEAgEEeq2FSCtSithMojdXDDWgIQJAIBAII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AIBAlAEAgEHYomso8ONQ82BF1+e9T6njHz7PV02Fy8niFU99RNOT236Nv0C/C7tvuZPv6s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kjJ3LjYrnbpSuEZZpQfrGwWTkUToAbiy2d8t9pBtG14toCtx3p9tjawNJICuMmUuZqqsU1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mN7hVAz4g21yqxKVU3aKspryDLrIAFznNkYkRAPbmJ8lE7HXHBXzqVuwleenZt96yc18BL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mW9QzQu964zNrjBz5abIspXhZRxWfsjOSyqp862JqCYcyeNlRTOpMUpo6ymdoYp23I8Q7c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9J1065Zxx+rzOJ8Cvo7VvDdU6eAe1RzG0jBpseo3K/TdL6rymvn+zyYafbcujqzn5cgc17TYt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tRsjZFvoa9tug+QW9yuHeHPrpQL2Ww45zTjmjrcUqhQUUDpp5D2QNA0dST0A71V1D5XWTO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NwVno8G5OL47q2eqd9DB+ywdTv8FenVltl+d2f9uXjcSxHEMWq3VGKV0lZK7UOkOg8A3Ye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XXZ542Tm9lwtwhhtTg8OIVb6qpdUMcSICAI7Eiw0Op0Xyes3zp7Q+howmIcur5/DHEslHR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jsrt9RfK8dSFwnp8d2L1e/OGVQ+vcJ1FRU4VDUVlN6s931fDvt0X4f1TVGrL59n19WWWcO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KiHoQbqriAO2K2EWgQtZZQCwKtKb2Zmlq2EyQYYxe6zKVRC6iZ7Uh3OgXGZXEI1dRHBC/7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dsfpmkJubJgjJ/qMk7Xv0C/oH4Vjl2+fV8T1mIq/n0c4Er90/LmDogECOxQVqlA3CCFz3I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wvklDWNLnHYBTOXZsY29nw9wTNVls1Y0sjOuvULz5boh3x1W9/huHYdhFNlp4mxNA7Tjv7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vVjr/AIcLiDjzBMLeY+eJJBocuwXGe714dLlL5txT6RH18bo4JDEDpr3LYxp9LXojB83x2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+QucTfVdIh64xhyDdbEW3wrjmkgkvqWHcKM8HXHJthkjlGaF17Liq2mKc6seNe9FRKRsbq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2rccsGqiqcjw0uLfEKMtcS8eWPF34JaiSH9XkZP8A2rFebLSiNswplra+IfO0j2jvGqeyn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tyHscD1uE9k9+WDEMSa9xIPkArx1uGzZ3cmoe+cEBerGKccpthFJJITnOVVTMYuXouH6+f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4bFUzsEZqQO2xmtwzuJ7+llj63T6YlXBH8Fzl9CIXSSRxi25Vx3Jxcuqkkkk5YV4uMwj81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0cpQw6qlgrmVIcQWOBFlsoyxjJ924f9KuDT0cNPiEbx82GyHpt1WS+ds6e2jEuEsJx+nOJ8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LjCTdjvLuXTDfP1fK29JUPC11JVUNS6lrYHwTNOrXC1/EHqPJe3DK3zs9dMy6ID9kFd7BU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krowA2QMOugd0C1KISYCgsbdA9UD96Be9Ate9AroJN2KBwa3CDREcr1kLbSBJBbrZVA5Dt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VlamECgECKBHZBEoEgkwg3CJZpx2iguotL6hBc5wBKCkndG2lF7JQthnfZ5HijV9M/MwhB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Gu1QWAmyBFAkBcWKCULgCUGhkpJQaGOuEAdzogV79EEZBogqCDfgFUXslpn+1HI4a9xNx+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KDHVagzsgiEEkESd0Da6yDXREPBjOzhZFOPUxmOokYehQdHCaLmWqKkWhGoB3ef4Lhtzbr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rmyR+z9leCZt7MYeuwahjpohYDMRqpXEOrC24y9EmadsYbYWgNAC4ZS744rw2wsuboaKCA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JKJIusgplkAGpXSnKZZJZb31VUmWZ8lr6oWzSSix1VFs0koXSkKHygA6rS2Z0zTdbSeSiW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PmJvYKqSqdJa91oqEoLlPESllbbdOIpfKCFtCh7wbpQrdI2xU0lncQeq2mTKl7jY6rpE2x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Wo2cllgXSyxIXZDbVKLc+VxuUotUSddvgtZas7oWrkItqLoU5+IGLIczQfchTz89HRvF2x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OdNhkBuW3b5K42UydbKcMfqWOuqjNz4MNVSzR7sNlcZt4sjge5YUjlv1shSclDM25KIYpm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KZHHU2WNK61o1WqGqBEao239F1+ZfWCAQCAQRlHYWwKgmPhJlUH3qRz8VF2NPiqgc0rpDI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1iQgEAgigEAgEEVQEEeqMNEoKw1QCECQCAQIhAkEEUEAgEAgEDKR27MShj5srYxu42Cm+Pls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GZtJEbMjGq/nnrG6M5+fZ9bpMKeYxDp+K+DPeH1YhOENLGhvddTyXTJIXNcXeKcim1hDow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CrPkqBroVMKZa/wCnc7oV6MHCYVxbBdpZCmpFibrrDFLHhr1dJs61vNbmC6NY4AA4jZGwv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uJMsbbZcphXJWQNRdZOLeabDa6ni2M0Je0nEtCIWKrim2gC7VEw2JYaqPtFcZdYlfROLTp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2TZDNxBw7RYww1FuRVgaStFrnxHUfwX2+j9R9mPn9l08DLHNSVL6SqaWSNNtdj4jwX7bp9s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XNkjmmqRDCC97nWaB1XeMrmni35DjasPDtAeHsLlHrdSy+J1TfaA6xMPQb3XTVrnOXweu3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X2dOnhD4d8lquZnLs2YjF1MDkx2Sr9SweoqmPld2Y4pCAT3m34r5m/Tr1Tyye7RlOT6Hwx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rKx3r+IuNy5+rGHwB3PivxvWeoxVR8/0fY0aKe8o+q/ObZy3TcPox2hZLvovNULuDGy3lj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5+jOUISkLe0fRFwlELaq5xpC0dVllIyNJCiVR5W0ukS45eXaHneI6ksl5bTqTYWW6seRPh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BJ8OP9PTEM8HgXb94X7H0Td7U9/nl831bDnq+fZ50nM0HvC/o+mYmH47PGkge9Z9WT4PyW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qlAlA1MSy2jDaKor6ptPTxuc93QC6ZZxCoiZfUuEuEqXDIWz1bWy1O9zsF8/btvw9eGuYd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C4XPqJWiw9m68s5Pfr6TLN8f499I1VWukpKB/LgOht1U8rfT09JxfMaiqlmeXSSOcT1JXS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xOq2iIpE6rVK3DdBW5vhdBTlLXZmEtPeEmF20RV1uzUNt+0ApmFxk1sLXjNE+/kiZmxnc0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W6pia5odmBO2i2XOcOzfQ1j6d4e11wfHdTMPHs0271FjtmESBTweDLXML5cYpCy5ibJ4EA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cOsxOB5Pq9BA3xDQFuONLx1TsYTJPJqXNjHgrt7MOhmFTZgx5jjhEjvtE6LHqjp6b4xGLy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9+qKRkmJJbHoO9Ra4VFhNyT71USmWOeY2LIW5j9pdcXGWflnUuN3ncq5SkwWK1zXsOiJd/hb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WzUE7mEEZgToR3WSXDZp5PtGE4xgXH+ECirQyCvaOxl0LT3tP5Lccpxns+V1PS08FxBg9X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tp0N2PA0eO8L34bOb4mzCcXNOo0XfwiZ7Kn9FuLkiFUho0IJtWXbLS6LaRKQ12UsSAsUDv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OhTIkrHVRTDVAvoUECt42JN6rJEoNz3pEFLDvuljTTPAFsyy2wy1sYZJcDRW2YZZLN16I5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AUCQCVYR2WUy1d9dFraSbcXQpRMdShSNLJaSx2KMapSBrsFXItjq6llNFndrfuWQPN4jxl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A6R3cHD+K6RA6tFiDK+kiqmgAStDiO4noo4lNtHJZ1uhWUUx4nj1Fhxe+oeQBJk0119y2m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OKPc2le5xAvqCPxSmW6QvzASsqS5WXOqqm2ahJHdAigQQMOt1QWskI2d96CYqHgb380AKt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t7gtQTbMx24IQZaacUfFHLJs2sphb99hP5E/BFvTILAbIg7oF4oDYIIlAA6oLqZ5a4EdDd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qoo5JfW3+xlzZPtFcp2Q6xhYjL6mpaLWYTZoC8Uy7Y4U9nhGFCmjBIBeRfyUO0Q7MMbgPJ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CxwUy7RDWwaLnLpEJqVUdlltoh5pZRo0ijbF0ZYuELVSSAdVUYuc5s0s411XSIc5yY5JtS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JJRrqtiEzmyTTdxVRCeTHLMddVrYyUukuCq4ynkpeb3Vxicmd8hbco1lmlJOiCl85AslFq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mx7gLkLWIPlAJugiZm2KDO+YXNkFbpQb6qKSrMg11ShU+Rtj2koUGRtz2koBl03QRMuh1Q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oYJnHMVTVZdZGIOk3VDO54ublFOZiU7ScoOyDnuc0g6qGs5IJOqBO9koMco1KqBlnpYpQT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5UyRYeXym+rAujGwi1wQiJhwsbj5cof8AbCNhyDuVgLrVFdAXQJB/RhfmX2ggEAgECeLtK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HwkzuqBe11KmPEvoR5qoZ9XNPVdI8phEbq4aFiQgEAgV0BdAXQF0CVAQR6ok0YgrDVAQI7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jsgrKKCAQCAQCB3UzN5MyasO+bE9Wf6JvZ/fK+Z6v1E6Mbj54d9UW5FS+7nOcbkm5X816j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2jCmR0Ynjc0rx+49cQy0TCJntJ0ATkqiqIczAR33TkUroZiXmJx2WZMxXVTfmy8bgqYVLPWD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MHKVVPsvTCYZa59pbLri5/Rmkve6umL4n5oyCqUxSPySG3ejYS5hvstnFNrXSHKuc4lotJ1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g5ZSrM2KriWrcbFbxZa6N1wuc4qiUJWg3XGcHSJQi7AXGYpcS30rwW6rnMW6RLynpFw0Op2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9H26hfq/ResmO3z6nJ5bhmojo5a3GJP8AmUBfH++dAv1kRX6ng35U+c4lVy1dVJLI4ufIS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6bXEPyPV7JyyZmtsbL255UiY44tdDTS1U7IYmOe95AAAuSV59u2NONyrXrnOX2LgbAKbBM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swAllI2/ZHgv51616js6jKsfnj7P0fR9PER3dwR38V+aziZl9KuMOrRiPkTyPjzhkRky9d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tOMx3+eXg3buLmYVitHWy0cckWR9XGZI8rr2tuPNfXj0yZ+f5eSetlZ8q8PyQsl+VcjHtz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rj0eZ+f5c566V7Z8BfKy+NRZ5uzF2/aNgbDx7Y+KzH0f7fP8A6Y9bMnF8l1EU3ydiDKp8X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fwXl2+lzH0+f/AF6I6mZSiFwvyu7GofSiWho0XliVE5txsktjyIxZmi45eXaHjcSk9Y4hip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9evHjBM/pe6pJ3Q1EDgbFoB9y93Rbqlx34c8HExOIU+IVNPbRkhDR4E3H3EL+qdHtmYfie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XXrny80AvDVUNR5oOisRzXWKF7oJqJ7NiLfU+E4KLAKKmjrAwV1U0vJtqB3L52/bT6WjRy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CYnQiUCS3Q7LxTlMvqdP08Zd3xTijiGpxCV3zriCd7rH18NcYQ8vLKXA9F2wwJlTfdduNJ4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JKWEQgjlCCJa0jZOTalB0TSDojFLM8LyYy4eSla19XG/syPc13f0RsRayWMTU4cCDpcFCYZ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o9h+qIlaX1zAA3tJbjnotvooJpI7zPypbMeiiWgUwaTqHeSnLKns1dLGCmcBmg0U8npmIZaS/N8</w:t>
      </w:r>
    </w:p>
    <w:p>
      <w:pPr>
        <w:pStyle w:val="PreformattedText"/>
        <w:bidi w:val="0"/>
        <w:spacing w:before="0" w:after="0"/>
        <w:jc w:val="left"/>
        <w:rPr/>
      </w:pPr>
      <w:r>
        <w:rPr/>
        <w:t>7/gUtExDWDa4ef4LGImojaLMbnP3KuJCtwfJq99h3BVSZJxYxtmmx7leLjKkEvJsLFXKSAsSF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5t0RN4ujhGIVFBVMnp5XMexwIINkpGevnD7ThmI0XpD4a9SqC2LFqYZo3dc3ePAjQrdeXG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MXzp7ZY3PjmYY5I3mORpOrXAkEfcPivpYTyfFzxpS/wBorvjDzhuxVSwKVBBweLOInYPAz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b2rLdeNudsWCcbUNVZlRmhdt2hp8V24sespKlk0YkjcHNIuCCuNQ2k6icQxOkdsASbJUFP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p5TGKOZw79F0jEdPhri6lxYStMToDGATmsk4jsxYlRySiJtTG552aDqVNMtsWNIHRTJLwX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1Ijo6nlAA3AaCuuEWiZc7B+O8SjcyOpYyZriBmGh810y10zk+i0tR86zmdgFvaHUFcqpcS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ihZHPGDus4thZVzMfHmtqFZMueZWvBFkc5lWCEAgRPijHj+MMTrKeGZsUjo3MILSDa4K64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EE7MaDKyodI2UZe2dGq5wc5ye1l4hwqP2qyIeRUcV4ZWrHFGDj/n8X94fxTjDeSp/E2Dkk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+KcYOSWH4/hlXUiKCoY5xPQhZxHcq9GA3uFPEpy8QAnjyHWy3Eh8wxWnkjq5P84WrrED1H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mglOkbrs8ipHoY6hwcCCpa5fElOyTh7HR/TRzU9S3yPYK3CHO3A9HdRysZewmwfGT8FeUF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tIPRc12mwgkqbLO6lhhAkCKBXKCQKAKBDrdAwQgM1tig5nFUpg+T6z7EmX8/yW0t7PD6gV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OaDolDSDosQYcgLoC6BFAINlLEGtMsmjRrr1Xn2ZOuOIc+Spn5jjps0DYLy8nqxh6bhrD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IXO1W9VHmtYdEXj3XxnKNVzlWMro5Bqpl2iVrZfFRMK5LRKLarKVGRc0d6UzkXNanE5AzC2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BnAvqlM5oesjvTiznJesA6KuJzlmqpjY6q4hE5MEkxJK6RDlOSkzX6rU0qkk3uVsQxkll3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GWSS91cQpU6Q2Oq0UvmIvqljPJPcFZSrZjNYm6UWjnBugyyyjPYILhMcuoRKp72km5QVFz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N1sUFDnjXtBYKnO31CCl5OqChxNygRc4dVoWd1t0AyQ2KDNK83KoUOedViVZfYFa1TNI1r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TKHPJugoLtDqoaqBNzqgUjzYoMsjzqqgVZySthNN9OwBg0Gqu2TAkjabmwVucvK8TNk9YY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xkOOdFqkb6XQRugLoFdB/RtfmX2ggEAgEARoVsDORZ5CY+Eh3VUIkqVMmI6w+9VDPq5Z6r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IBAIBBFAIBAIBUBBHqjDRKAXQNaC6ywiUsK6WC6WC6WAlLFZWqCAQCCKAQPqmPbG2Q0V5E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86/8AIL8J691MTNR88Pp9Hq+rl1pAgI6kL8hsns+vqY6Y9ghcLeuYQYMssp8EsqTjcHNAS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6vOHt2K2CGgyB8A8Qtlss9WCAB3gL0YeXDPyIGgMLu5erFyy8OTVSk1RBOgXoxxc857g2c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mTPZmp53CctJ0WxhKbFTYvurqWcoRDwB1Tgcj5viU4HIub4rPbPdNsl09s91OOYXOqziqc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izkdNL0uonFUZNDtlynF0jJWT2155xdolppn9pcZxdoksZijqMLqaeYAtfERZev0/Z7efz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8alrMLwWfC6yPkzVbmO9q/wA2w7r+l9JHvYPzvX7oifn2eSX6Lx4fnL4hoeXhrWkkm2izl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zm+k8J4CcPDZpm2rJBcA/0YOw81+F9Y9Sy2xXz6fZ97ouk4PoNJEeSxfi8+WUvrRcLiwAr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Lp4fy2HmHfKvrdJ1vsvJu1TLNh+EYHSV0VWH1I5JcYY3G8cZO9gv0Wn1bD5/w+Zt6Tuukw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/J0ORnZbuMut9NdNQvof9Uwn5/hynpGSo4V4RmEI9W5Yhk5jOXORY2A/9oW/9Txv5/ZM9L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Bgxqn4e9sBqPpc8lx7RP5lR1PVxtjs6YRGLmT8R8O0pIqcUpmuH1WyXJ+C/Hfktk/V9P35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HCsRN69zh+zE4/ks/6Xsn6/P/AKe/P8pR8ecMT/R1z2/vQvCnP0vbxufn+pPUxOL0EMm4X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S+pnlGUvGYODU8Wzyb8q5Hnsu3gt7MSXl9yvXNSy1XF7h8o01YP8AndIxziOr29g/gF/TP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3fj+v11Pz7OLzWb3X2YmpfOuoeV4yx6poAz1b61/uXfXaJl4abiTGZSb10jb9GgBeuIc5d70f</w:t>
      </w:r>
    </w:p>
    <w:p>
      <w:pPr>
        <w:pStyle w:val="PreformattedText"/>
        <w:bidi w:val="0"/>
        <w:spacing w:before="0" w:after="0"/>
        <w:jc w:val="left"/>
        <w:rPr/>
      </w:pPr>
      <w:r>
        <w:rPr/>
        <w:t>45UfKbqerqnysmHZzv2IU54EZPozXrzzFOkd3tOBMIpRG7HMQc0wROtC1w0e/bUdw09/kvn9V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nZl2ZfSDxAKiWEwynNGTY93evj7Nlv2PR9FUPnHEGJVdTK180z5WsGVtzewWYvRlqpxXSF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4yjKFLu1ddIlwUu3uu2MhjdTbbkwllyaMIoIFAA6IIvsQioY6uIOGyQqGvBmuNNLG7oQR71J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JIXaWOhRTdHlc26ldG+VzRlB0RXJQ+uEdwQVFN9xllxWI3BbqlHuL6OTMYpRtmP4K6c7ZRM5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+aUW0xENJKqkcjkm1tZbSeSsHquibANtkLOMF77LUNQYWhGURBARtLImki6FO1wtik+FYp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CMwB3COWzXydr054biU1BB6QuH5nMpJIgzFYmtB5ThtKPA6A+YK9OnZx7PzvW6ZxfGZOJca/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EL6tPi5RUvZcA4pU4hTTGpmMjmEEE229yyZbMXD1jCLXXOSESQCU+jJfNfSRPeWnivewc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qhyePhe5jrgnReqYH0vhfHcIw7BoKeStjbIAC8F2lyuOeA6n8osKqRyYq6Eudo2zxqpjAf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9rWixE0gPlpb81114otiwr1i8jI5Ml2rpljZazCcQqcPxVlZ9dju1+0FzmG4y+4UFTHVUc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jQQfNcM+yk5DYOudAFEKl8b46mL8ZkaDou+iHKXEjLmkEGxvcL0ZVfdjd8q4n/wBYVX/il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HytiX/T6r/wAUpxxKVOxGvde+I1Z85XJxxKP5Rrzp63VH/TFJwxOL2Xo1r3vqayGaaWUiI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rzZ9invLhcgropxuIcTqKV0UNLSmZ8uaxuANBc7rIhlPneIcQSYn82KdjM/Z9q+674wlyJ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QuicH/ZI1XdxmJNtFXyXy0kl+4hb2IiUhhOJ2/mknwWTkuj+SMU1/VH6MMjtOg6qZi1L+E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ITYByiYpEeX2CWUGmad7gLlMrt8nxXG8VbXTwOnc0MeRbqNVUREDnPrKiV15JXOv3ld8ab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LOXBPIwE3OU2WzESzu6GA4lWfLFPzKiVwL9bm6iccU93d43rpaWlDmMaRVNMUtxcG2oUQl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JBNE9zHjZzTYhdIZLYcaxL/ps/wDf/wBymR9A4AxCWtwZwnc58scxBLjc26LhlKoh6Iu1U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6oE7ZAggkPNA0CIQRO6BIOfxWzmYFIQLmJ4ePAbH8UXi63BNZzMIERdd0Zt7kJh6Fj7ohM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oO6FQiOt/cpiWxC6GMavfowb36qZydYhY6QzvNtGDYLx5Tb0YYutgeHvnlDyOy1Q6TD2tN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ZQpcJWtFmuu7uCCrmTufYkjwU1KramB7W6nVKVGRtO/aXJvJYHkDdFRJOlA6raOSPNA+sl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reMotW6bfVVGKeSBmSjkQl1SjkjVynKdVsQmZc50hudV2hzmVbpTqsiC1L5TrqqqWWzvlt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vkIubIM759wQFYzPnGYhBQ6YXIRaBIIQD3hkZJKDEyRr5Dqgte6wtdLRaskG+qWWqfbXtJ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1Sy1Lr6qbbap10stW9x11KxjO57r7oEZDZWsF5sgi1+61DO9+pWqVyEaraTEqnHxSlQyYg60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xJNQTfVFQpNxcXUBahBVK7RBne+5IsggwXcB3mytFus0ARtb3BbaZyKQgRknoFTlDymIu5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2WusQ5dRERctUKZzpugiVQSCBKtD+jq/MvtBAIBALJZJG6qBnkvzEx8MBOqoRKlTNiGsB81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ddI8IMbKoCugLoC6AugSAQCAQCoCCPVEmjEStiQrqwLAigSAQCAKCBVKCAQCCKAQTibmka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uGqZP/ZGslz1MljpmsPIbL+Wddsndtl93p4rFz8WdYWC+Zul79Hlkpj2V5sZezKBJpzD3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TOKXBSvFW82Kw3GqrX3ZiyUMhvy3bhdMoJXYibPYB3Lth5efPygJMsEh7l6sXLLw8/VTXn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4Z+UoKgtu09VswTPZSYKoyl8UTnX2IU+8mmgUda6H6Bwf4lb75TOaPEW3vTvPks9+GUgYq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+Ce/BTO+aRu7CF25J4iOoOt2kJyOKbZjdGtBddm6MkqVx5q5yuHSb7IXLLy6QpkPbXHLGn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y5Ti7RIxOUtgJ6Ftk6PHlsbOXZ8M47rPW8clYHXZTt5TANt7kj4r+relYccPn3fl/UfPz7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V1SylpIHTSvNg1o1K+lv3/l4uXiw1c5fTeGuEWYQIp5w2StPtdm7IvLvPivw/qfr08v0/P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o4p6XD6Rr6nO47HKfNfldmzZsl9TXhxa6zifh3DByqzFKdsjNSxri9w9wXXDos8oTO2Ilw6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xAinhrag9C2INB+Juvbr9Iy+f8uGfWRDl1fpXZ2hQ4IfAzVF/uA/NfQw9Ev5/l5p6+Pn/A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McdcQ0+GxfvNe4/e9e7X6NjHz/Lz7OpYqn0l8Ru2qaNn7sI/NeuPS8Yj5/dP5liqOOOIpr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jI2D8l6tfpuHn5/u4TvnJy63Fa6ucXVlZPPffM8kH3bL149Pqx7OOWUyzQ/5MX/daSu964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vLm+xL/4ZVxt1wco/lKGSwPetj2tmuahszlEPsXB2IyVHBRrJP6Fr4/h/wF/OPUun/wC5N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mZlm9HEZeautdqXyEAnuFyfvK+Vs7S7RL1dMM1RITsLNUzNRa4lyvSdib8L4aoMQZCJWw1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EjCfuLPvK/b/hvfOfz+r4fq2uvn9HzV/HkutqS3nIV+8jVb8xlNORjPEb8RiLJIQzyN+/+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uJffVd+NJtbRVL6aoZLGTcEEKfI9bQcXYjNOyGOmic53e8/xXk3RT068bfdeLDJhNLguA5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akNOjpX6Hz2f8V+Z6rOX630bpeXz+rwuJymSV7+86L512/VRhwcepsW2J02XfW8+6e7lvB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nyxtJmq2Jpx4qpRqu0ScUAD3rbc6hIA66pZUBUkkESNCgiSgR2RUKZbWSFQtwx5Ez2dCAf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1NLGKoPOhdqUU0RuDbAKXS0ngEXQpmnhY+99bq6c+MMMtNGL3ASjjDo0DWiCJviR9yU22OJ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UWsue9VSZxFrm9kpPExoFSDCDTRxjMSVlyqoXSAFxC1sYqnDWy04tUbLRgocUmabJLJqHu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h7E+Gp4hPBXwPhJLtGcwFgHwN1seXzer0xm+Zy8DR09VJT1Bfnidy3eY0X08d1vzG7VTsY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cY9iAF1u3lyh3WHspLIUSvsSn0ZL5fx86R1eJXMtHmMTXX3dqT8Bb4r1aocnnII3yvyMaS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CyWCaG4ewjzCwTwuYQV8Mu2V4P3rKTbscU4hQVmEzxxSN5/rbJGdTbKbpHZDBwpVUsFcfX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XtsbrR2qGi4VdVyVGJYvGb/0TdvelWq30HhuvweqpXU+ESsdHTgANYbgBeTbDrj3W4lVCm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bFc8GZPjGOVPrddJKD1K9nTw5y18LVGF008r8WifM2w5bQLgm+t/uTZDIdqbFuGeVII6F2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TrymHSIaDjfBzmsDsLnLgACeXue/dZwkJuP8ACLL2wmc93zY/inCROLibhTX/AAPVf+G3+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qp7TDqehdRx1dNCYmzMDwMoBsdeijK4Kab9x0RIui4inHxYRtr8Plm+jFRkcfBwIVYw52+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S1rS1jaggXFrAOsPuXeIc5l9bhoYpXesvhje8/WI1XLu7RS80zQNGtbfqRqsuVVAFOyyyc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Olx2ndJ9BPDLTy+RYdV2wyRL5Thr3RVMbju14H3rplHZMPtFMOZQRG+4Xmz8qcKq4Yw6Wr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yST5qO7YUu4Uws7RkHwVcpVCVVhWA0MR50MbCRcZjdbWRyhkw5uDCUSU7oc1+zY2W8ZZyh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Q9Vo5/o31LGuPdc2W4yh89rqU0eLT0rhbk1D4zfrZ9gV6IS+g0uB0T4muMYJPgvPlkx28M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BEIwBbRc/K4ajusFrPZKA6oE5AgbBAX8EBcIHogigEFWIR87D6mIi+eMj7kVi5XANYBUco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CyZXT3THaLULGuQSDjZGUYdohSynbdxe89gbrlPZ0iFozVElhpG3bxXmzyd4htw+idPMI2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bpHZ7fDqVtLTBmlwNSsyVa2WWR3YjG/VQy5aKWERNL3m7juShcqZKq0xt0WMtF1VK99gdE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92qzjCrTDxb2k4qiUXSu1sVvZPJWZSOqMsjMddVVJtW6XfVbTLlAynvSmWGym4Si06qUZUi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q6RDJlRJMNdVrLlndPe+q1qAvI8NjGpXJbcMJnlYHOdl62QcWuYYKh0ZdeysYy9hBJOqCg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sNEGaqeS0tBQV0kRNyglMHi6xKgucBuUFJe4HqgReeqCJcbG5UqVucddUFT37oKHP1QLMF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KmkaqmKZDqUFT3WuttMQqve6WuHLxKV2bLfQLGw5hcbkIqFcrnBygIvOVBS94ym6DKZAXE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T26DVVDlTpg73WspjxScRUruhIXQjF5eR5Nz3lIdIUOc2xusaxT2JNkFRRJX8UESrQ/o+v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AQCAK2Bnl9pMfCUCqApUorh8wVcJck7ldUooBAIBAIBUgXQJAIBAIBAr6FBFWEdkCQMbLY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EoIEhAXQF0BdBBFBBohIijfN9gWHvXxPW+p9nDj8+jp0+HOWO13X31X86zn9XJ+gx/Ti5e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fO3z3e3RCFORk0XLLw7T5TkAMUh6gLBzqeaxtfW9l1yjsNdULw38FkxET2bTzeOYpQ4JTi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gNgHHV3gB1PgvtdH0ezdDjltwxebxL0p4O+Nj6ShrKlgdZzjZgP4lff1fh2fn/L5W7r9cO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B5GBsHcX1N/wYvo4fhuK7/P8AV5c/VMI+f4ciP0hyZi6owwE/sTH8wumXpEYY3Pz/AFZj1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SSuoY8QxGn9WmmbzORK65YPHxX5/qYyxyrF9DU6kWLYfEC6WriA6AWXwPyWz+H1eeKM3Em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uJ69yfktn8HPFlm4qwyFueapu3wIXSOh2snbjDHPx5gQacs23iu+Pp+yfn+XP8xjDH/LjC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2iLL149Hux+Q8me7GXSpX4ViDBK5jGscL54Tey4b/AHdXyFxrjOHXpcBwxxaQ+Zwt32v3L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8/wAOnsWWOYbR0WEVVYwPLaeF0ztbkhouVerr5z+f4Tl0z5/T8ecPAcw+uEeEJNl+l/6ft+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86VF6Q+FH9mSrmiP7cJC8+z0/b8r+6ubpx4nhGKt5uG4jDUW+qx9jby3Xlnppwdcclolkj1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KXS2HHq2SKjZM62TUnysvd6f08zsj5/LjtzqHxWmgqsSrGxRMdLUTu0A1JJO5X9BjZGrXF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vtfBnC1NgWHCSMNkrXj56W33N7gvwfqnrXv8Ab59Ps+r0vS8FGP8AEEeH4hJQU+D4niFUy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o+3718PXHPu+lllTz9ZFxhjkvqxpo8Co5dwDmmeL9TsNF7tfHX3eecpydGh9G3DUNIGztr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5QT5DReyPUuHb5/s4ZdNGTUzgjhFm+GPB8Jnn810x9TnL5/hP5SGuDhXhaAcyPBadxHV5L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VJx+f4PycLG4PgZFo8JoW/wChCn/qk/P+E/lIUP4ZwOU3kwqheP8AMhb/ANSn5/wn8rCLO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x4HStI/yanL1TZHz/AAflYdWl4dwllnNwylbb/JheXL1TZ8/4X+VhplpqWKwjigZbujH8F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/AIdI6dPlxSD51kb/ABcCU/6ns+f8Knp2KswDBcTBFXhtM++9owD9yvH1rPj3+f6Iy6SHn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WCuosOpTFDUykkAk5X2/O33LhG+d+Tvr0xDoej+AwYBGHizy0Od5uNz+S8vWeXZ6COmLIL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l5b7O2MJ1EEdZh1ZhEzI5IK6ExPMjA7IbEB4PQi5N+ll9b0ndx2x8/l5Ot1csX5zGD4h9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y7zGhX9g6ffGWqH4vdp45LPkWv8A+ivXs995/bP5GxAD+avWxttntoDCK+/83ctnLu3i+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pruOqB9QwGngfz5jbTKzUA+ZsPevD1mdQ9/TYzk+icZ1wrMer6u9w5+RvkNAvye/O5f0H0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/PLydQcwIXGHvy8ORWktAHVd9bybGKftNuF6JccUIn2Gu6Qyls7Bysw3VwM7QujmktiWHY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awitECgidkFbtkCojlrItdyQpGvELgxO7iQioOE3KmGrydFcKhU7Vy2Gyz1QGQ+QWwjJOg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kNhQezI8ftFEZrG2WsSCBhBIBBroxYkqFxFKpJO2/XqilcUhdJbdaOi45YG33Ku20oa83J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HWwZ5iu7ZxOipymHoeIXwVkdPikRDTOOTM3/Kt6+8W+C9urJ+W9S18Z+fZymiw3Xr8vj3y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CalzsZn5ED3XsbWHmmJT5FjdQ+oriDK58cRJDTsHnUn4ED3L26+znZ4VXmgdNNGxjpCwta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YtxvFPlOKEyfSM7kHM1S2JywSxtzvieB3lpssibZKgrpCW5uC4m7ailPk1RMxDKe69F1DiW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RvgY+NupFgSCvPvmJh21u3x3Pmw0syPDCDmytvYdVww8lPjw+kIyf2eq+hj4Y9BFwjjTib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mcGuLgrGj9SMeblnM4J/yIxn6xiHjdOZwNvAuJ/WqomrOSuIi4Gr3S5TVxe9qcmTHd9Hwm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KKR/NdDGGFw62Xk2ZLy8LXCy2ESgTotY4fFjC7D3W7kw8mfd8oqWkSvB7168vDzzD7Dgs4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0dGCD7l5svL0xLXOLx36pPhsojdSiXIx+FsjYy52UCRgJ8zb81eLJfM8cw+bCMZq8On+lp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7rL0S5w+s8Nzc/AoJL30H4Lz5qapzZhdvZREDzPG2IYhheHYRiOHys5FdA9znObctkG4Xo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dEmN1eFyVHzj+VU5umY8s/DotiE8niMOH61TfvBVTLe8rcSjZG18czeYyRr2m/UEFZEUOB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HE5KVzXwSSiSNzdiCAT991ZD1eBY3RvwundLOxsvLGYE9VxywY7FDX09XGXQStflNjY7Lj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sUsabBBNAIIoBAIBAIGN0EuiLeGwlxocZkhvYRzEDyJ0+6y45eV4vqlK/mQteNiAdFVppY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2JcsnIpbTtMjiTo1TyVxWntP5TXWjG5715887dccWuGLOAInAAaaBcYl2p6fBMO9VgEz33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abdQNfKbv1HQdyWW1RBrG5ibKKYrlmkkBa0ad6UMppXlxJcSUoWAckbpQWd24V22yL3JZ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mcgiZirpKDpd1sNQM2qUw2S6i6UJyzRuGrkqEMsr4bHtJUDFJyy49ta21bxFY3ksimN8j4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qFUvditRyiwPFrJUFOZNLNI4uL7pUFMr5JASLpUFFEXkEl3uUpMSPuQBcIMlVK++m6BwTS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TyHqrTEKTM4DVyLUiobmOZwRofUwAe2Lo1Ualh2eFkppEzA7OClUQi5wsdQVNtpQ4t10S1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dLKRBbr2ytKPMjFMrtUFExNlIoLyGkopxq2RxmJWNY5HuzFapWXlBB8lwUGd7r3QV5gCgn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zraLYQ3trafW8gWslxscqecA1uyu205DiSbJZTLO/Qi6DITqdUCJ0W2IXSwxqtH9IF+afV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gWw1RMNUx8JQIVBKVKawXpyrhLjk6ld0kgjqjBdAXQF0DRIQK6AugLoEgEAgSsRugEDGy2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IA7IIHdAIBAIIooIJ1JyUgi2ubn8l+I/Ee/lPz7Po9FhSmM9i53svyU7LxfVrk4eNPIeF4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dipXExKPoufLQDeKUeCyPI85FKRXiO/VeiY7DD6Q+MqLhuMUpibV4i8XbTh9so6F56Dw3X2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3Zd/nn7vm9X1fCOz4Zj+KYhjVc6txGoMshvlaNGRjuaOg/Ff0zofT9fT49/n+r85t6nPOe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pI37XBX0uUQ8ecRMq7+KjLNUYYTD6LwDwXNRu/lBxFTcnldukp5RqXW9t46AdAvzfqPqFz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63TdNTj8S4/imOYlUCGQspmOIY0dfEjop6Losco5ZPRu2+2y0tGHa1+JzRnoIyPzXt/JYf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XV0dGy/qmJ1Et/aMh2+CfksP4PzOaVPg7nATPZUysOvYaSCkdPrTPUZS3OhweJmV2CAvG7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Xt6oRO3KXLFFT/wBHn+5T7UTKct2US7vA2IVED6qkc/OwtBYD4Gx/FfB9Y0cY+fZ9jpd8z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9sIis4kDe/mvyHU9JD6+GT0UdfFVUMtNMLskYWPaeoI1C8WGuMFZy8vQ8C8NsGduFxOAOg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esbp+R/Z878s6Y4Z4diiyjAcPc7vNO0n71eXqe6fkf2Z7LkYlwfw5UXd8lw081uxJASws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xmmMaYocGro25KTiLEoiNmyubIPiQt96IbM05PFcNVDgNS6pxCuqHMGge4MYTe17AL6vpt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fM0t9E+DRubLi729oP5MII9n7Z/JdPXfUJ04dvnj7N6XRzl9KlL44umui/Bz3fYuIZRnjz5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hCJxtjhgfJV8x6e7kqcYdXI1ZytExLiS0x9ZfH09penXtiHKYmGiHDrxXv136rtlnGTnOU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3d8E5wy5Tgp2Rkg5h7lcbIXGErIWtilc519B3rlllk3hKAxEHMGxu0Nt1OMTK+Mq5JOYc9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aGDsbJctmFwEjBdMtuEx2RMTLy3pHpBU4DGXaubXUzh5F9j9xK69JMTKscJdLBYuVSxtGx09w</w:t>
      </w:r>
    </w:p>
    <w:p>
      <w:pPr>
        <w:pStyle w:val="PreformattedText"/>
        <w:bidi w:val="0"/>
        <w:spacing w:before="0" w:after="0"/>
        <w:jc w:val="left"/>
        <w:rPr/>
      </w:pPr>
      <w:r>
        <w:rPr/>
        <w:t>0/JebrM7l1xxdaW5aB3Ly8uyvBNXp6POcdsKyjli85iNBTsrpGBoLDZ3xAK/rvp+czqj5/L8b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z7M81PGL5F9GJfPeE4/qqil5Pq8ro8975TZenX3HkY66sdvUSn3leiu6Yi4foj9H9j8O4F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e+R4hhJ3Aa0E28y4fBfG9R2cX1vTNfPKnKxSRxGpNySSe9flpz5S/oeMRhg5Ecl3kHZdWT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NprLvreXYxMOYEFeiXLFnlu1/gsspfSycwZCqZSs6FdXMXWsSGy2JtKt41WplE7KmIFBEo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tTGe4gqR0cRb2A7ucCi48K4DqpgX30VwqECdQthsqKi5b71seUZHRGzHjuN1kNhXPpUPHi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WLGoJAILGtQX0xsD5KHWnPqJCJHa7la1fh7c3aPesshsxF9i1g7kUjE27mtVpmHVjAbMxo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hzOPJKyPhGSopZ3RinqIpnWNuyTlJ/wDMF69L4fquuJj59nzn5XxTpXz/APiL6uvC4fkY7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66oq8GkZNO+QskBu433CyYdKT4upqmrI9XJ7BUUU+ezYFXxymPlu813wz7ObSIMHkpZKOQ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yt11tsu2E2hwdQdlQ63CsHrWN08Tm5m5wXA9yyZG3jXEXyS+pxWyMdzHeeyjBkvOBeinOX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fGMDZG/J6zTtDXN6uHQrw7pmF4w9MyKws7QdwXlmZl2xhTUUjXg9kOB6EJyqSngeO+H6an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5czPg5en3qhlPFDG8XP8A+5VH/iLvxZySGMYsRritUPJ63gch8sYnrfE6o/6QpwTzL5VxI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eYVXBPuKHVlY7erqD5yFZOJGdy+6cPVDavBKWYG5MLT9wuvFtxdp7wKnQrYRKlx0Wsc/G2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/ckeVTD5NibA2se3xXrjvDz5+X0ngOTn8N05O7SWfA2/JebLy6u3Lo23ik+FSh1Uslz8dj5l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+acW1smJcRVtfIbyTPBv4BoA+4Bd8e7nD6B6PJ+bw4xhOrCWn4rjs7Kh2pdbrndEvEceYl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3RsNPBUGojk663uPLVerXl2RMrfRROTjlNB3Nnd8YyF0pziXiqWPmGNg6iyqm2riPaO6hd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PLYSjFMokgdY5gT0SO7XrfRzMWS1EQDnZrOPguOyB7trr9FwUsa5BYNkDOyCJQJAIBAX8U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2BRbwmNnkcT1HQODJB7wf4BccvK8XtuG8XhZh16iQMDBoXdQpbTp/LlG/6MrbY0x1Ams1q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EXBgjG65Tk6Ri0xRBzcoIC4zDrDt4PQXeJTbIOnengmXpaanIAc83FtB3BEE2o+ddG0XI2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yHNJp4LS0nmwytFh3oWqdK5oI3KUy2eSRxJJ1CUWjzj3Lahlomc9yVBaBnSoEDOEqAjKD1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LW2rMuu6MoNlv1Qo3v00sUYxzyb7BBgll37SU2lDptfaSlKpXMP1kUzyvIBsSgqE7gCMyC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LGE5bjRBB8rmg6gIObLUEyntjdBoFQ4NFgEA+oBHsoxnmqGhp7KNc2WdpJ0sjVL3NPVFKs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tI57bSEe9RKqLmPF7SH4qW0qdNUDaS6dm0kK6caOaFtppfDUtd7TbLbKaA6401XRCmR2qC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VcuSIlFONLMCSVjVBkGq1Sp7xqgpfIDdBS5w1QUudugzuNnErYQrvotZLLO8kkkrVM2ftE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dUxSTqgV0B0QNm6of0gX5p9UIBAIBALYFMq2GShbRawOCCqrH6o/ySCHBd7RXohzgFbJCO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qA1QNEhAIBAIBAXQHeggrAgkqAgRKBIBKAdkoQO6AQCAQJZf6WmwXeB4qdn6cO7UMRdd+n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V288vn2fb6XGoQafmyfBfI2R+l7MfLz+PGz2ea8eT3a/JUbrs9y4y65NkZvFJ5KI75Ob57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2IVjJeU9kJcx1r2fs028wF+t9M6f3I+fd59+ynxytllnldNK98sryXPke67nk7knqV/Sei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9RvnZLGdyF75uXPLw3cN4LXYzisNNQ0rqgNcDMAQAGdSSdAPFfO9R67X00dvnh6tOjLZk/Q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4Hh7IqPD4WTsvmnc0PkdqTq/dfzP1X1qds9vnj7P02noqx7uBx1VtiikjcfbvsL/ip9K2z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36eEPkspigfM22pN9v4L+i9DcQ/P74uWMVI5ucEL28ZeSoWVNa8jtyK6n+W3DRhWLz0jw6K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P8FymIllxL2tHUU2IUmf2/wBly45REKuHHxXC3RE1FMCWblo3CYzMSjKLY8HDcPx2ME5xL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4/BfI9Txyyj59n0ul7PVYdV8uuy30K/K7Y7Pt6cnraGaN7LhfJ2xFu8zbu0zMsIbay4xLm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yY5VaxrZCvZryt484pxp2mOozA6L24k+HmfSJJbBHD7U8YHxv+S+z6X2y+fd5Nz1PAMRj4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dIfMvK+N6/lefz7Pb0UU9BUROdfW47l+diXtlkqBbLbuK6xkyigJEgslwU0yh5boEuCmRr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bWWY5onBqY5zbi69OOyITOk+Y7VOUHFE3cnKGxCqSzWkuuk7W8TpfVXk53ELI2KqUaiNgd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LTR5Sy91PNnFaXNPks7NnFzccgjqafkvAIEjH2PeDdLpkQvpAMpcei4clJSShxsp5LhJuy7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D/wBXkuMsao8KraRlRKGGWnDtdbkOcCPdov676NlG3VEfPq/JeqRU/Ps8+/jHChe1Q0+TC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5TL41vI8Z4vSYo6J1PIXFpJNwRuvXrw7DgUQvMB3lXlPGHTVheT9VzUzeHvR3gvDrGhkhgEs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53A+829y/Jeo7Ll+u9E6f9fL59Xi8R1YT3L4eHl+vzcEyZZDrZd4h55Z8btzQ8dy9Wp5tkO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Rk4JTC4J6qIaxx1Bhl3sNlUDa7bVdEKidVbFrDoVqSetiWKjuVUOaJWwIlBB2xQZpNCD4r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CHfsgoKICoa09LoIP3911cKUyXIHmVickaLR8g8ElsI1elUfEBEZpsWsWtQTagk0WVC4dT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5VTczZfFJVDZE8RNaOpKjJrQ8GWbMegWQpopbGQDuXRLc/2x4IL6iiixTDarDpT2amnfGPO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r0zUvl9bj+l4/+SFMvr8+z8Zux/U9DgOEwYXTmOAWDyC5HNpqmXOYdVEqiHDxWKeZroHyG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g1aO9bjlcueT5ziFHVYZWujlym2rJGm4kHQhfQ1d3GlNRVGdjGuY0Fl7kdb2/gqzhr0XBD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TizGtMcJP2j/u/FcaY89iUxmrZZCb5yT7v/yqwhOUteB4HJi8NVkk5czW3gb0e/oy67TMO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dZhGJCaIuhqInWc06G4OoI6hcssbbj2fWuF+MqDFGtZUvbFPYdbArx56pejHJ64RB8eeN7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FOtsOJ4XHX0skFS3M1wIIIU2xw4+CMFAP6o34K/cZRs4MwUHWlb8FvvUUbOEcFbIT6jGfE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xZw7h1PgtRNR0zWPYM1mhdMd7Jwt8sqv5zJ3L14zbzzHd9g9HM/O4apwTq0lh9xXm3YvRE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SuNstnstiRmqmB8L2HXRWPk3E8Rir5Ba2q9Op5tj1/ownzYZPBfWOW4HgVy2R3McnrX63U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etbmp3DfRB8r4jhbFXaaG+q9OmHN7D0Xz3pKqG/sPBA803QPXPAubrzSPMYpw9UY/iHq9P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+H/5Xo1eEOD6LKiKLiyHmyZPmZW6/uEr0UiIcLB3Rsq2c3pf8EpTrcRyYc/DcINDyRK2F7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3FrqYhbtcEsjkwqT7bZLLz7RTxBhcdRFW1DNDTxCRv7VyAt1+RzeA5uVjYBNg+Ms+8H8lW6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DlwUmxyC1h0WqDigioSEAgECugLoJMNgiph5Pj2Hl1VJVNGj2mNx8Qbj7iuWa4YpY31GH8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5+VOkRZ4TR4zJV8uKN/PylznNdo0dSfBZztfGn1HBKeWkpGPk9v6rctr+J/gstrrwM0uRq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qYzOEbRcndYR2esw6jbDEAdwjJybTsQsSrZGGkusgsfKbFdKGSaoOobulCjnE3zFKFUs9g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rDVqEDO03QQMrTdBHO3vQRzI20HuOuqFqi7U6raLNrtd0osqiXKNCsTDmTzOJ3uioZJJbX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JUEE2BRUKROLk5kahLUaEA3QUiV4JNroLY5idwEFgnNrWQUzS2YbtuEGBuR0pJYd0F5LCL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oMtS+wIzI1gcCSe0ikHRk63RqBY+3RTKlTmu10WNQ110Kxqtwd4qGxNEXOHUowcxw6oLqS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QdFWM0mYannW/QrqmYVuf0Usc7E5ewQinJLhY3WNUlw11WqVvI11QUuNr6oKXutfVBS5xu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kqaiTI0i+qDHLJe+qDNI/exQZib3utuU2RS5LRF9VtwWlZLgtKPVa1/R9fnH1QgEAgEAtg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QGy1gcEFdYP1STySCHnnHUr0Q5wRISSBZbRYslFiyUWLJRZXW1DBdKgLMlQC6VALlKgK6V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lQHZVQLJQa0RKAQF0CutCOxQRKwJAwgSB9VPiFSshAuXHoLry9fnw1/PsrCGKZ+Yk+K/lW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qxqE2fRLz55dnTX5ef4jNi0+K82T3a/KmgfdvuXGXXJ0KYgucOhFlz8Ip8p9M9OPk2rHi3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h/Pl5+eXzes7PlFLUZ+wV/Soyp+ViIl6ThLhDEOIJRM3NSUDTaSqeLNJ7mDqfw96+L6j6v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n2fQ0dH7r6/w3guH4VSiiw6FscI+kcRmfKO956lfzj1H1DZu8/PH2fp+n6bHGLekkZ+q2B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E96eG48wfFq5mekw+aYN2yka+5fa9L6nHCfn3cN8c4fN63hviBrHyvwHEdPs0xd+C/cdP6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z+/TUuNLgmNCR7fkPE7DuopP4L6GPqmn+f9/7PL+VmUYsGxqovkwPE35P/pXj8Qty9U0/L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SDgrjB5AbwviWvVzAwfEkLll6xrw+f4Vj0Uu5hPDnFdFIIpsKlheRd7ZZGEj715p9Z15fP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oKHh3iKe5lpYYmeModf3BeHZ67GM/P7O+voraI+AIKmrgqcQrZBNTtOWOnFh7yfNfJ6z8Q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o6+jqHoaHhfBqchzaYud9qQkn+C/P7fUuXz/D2Y66duCnjiZljY1oHcF452Tn3XMJNFiQu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xkmnLxOM2c4dNV7Ony7uG6O7z08mZ2q+rj4cfo8j6Q33w+OPoZmH7nL7Hpvn593k6j9z33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DGW9ijjDvMi/5r8361ne359n0umxrF3jaxK+M9Dn1ouWXFtCttVK6BodKlsp0J5I2M6FLK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NlMzTYlaXAOXHLdMO0QIu3Ibizfco96U8E+WNcj83wWe9KZxUSuc3subddcdlr4IshJ7TY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52N4Qk2BzwWlTGxlHHEWHLdbzko+1qqjdMnFmqCc5B3VxstGUUI5C2DRcYyZVIG+XMq5DXDcD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z5fO/TVhbpuH6LGGC7qSpMbx3RyjU+57GfFf0z8MdVNV8+r4Hqurt8+z5Ny3L+jxtxl+Yo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LHqPRbhrcW44wmgLczZauIOFr9kPBP3Arz9Xs44vV02Pa36K4/rBUY1Na2WOzfgP43X4z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6F6NprVfz6vE4h9G5ePDy+vm8tVSFsrvNeqIeWU8T7dEyTuAXbT5ctkOQDZep5fqvZYtNy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TkdoqgdqT2VSGU7myoWx7K0m9axUd1UOSJVQIlBWUGaf2CfFap1n9rDWn/JhBng2ChrSDd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SqFKjuETkjR6VLh3tSWwVYP1hvi1EZrGLWJhBNvVBMbqhbFq0rm7Q5mINy1RWLhdMLzQAbH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Adhj76aKIlR4aQ6S66odB5PMVNaqKV0dTGQfZN/uK6657vD1kfpTl1uvrYRcPxXUfuVC662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9ZbXBx/HKOi+lssxipQ+a4zXCslaRcgCw8l9DTLjlCikgdO/KNG/WPcFeWTG/F8SBp46Gm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D6x6uPiVziWOdTQy1VS2KMXkkIAHcFUzTJh9SwjA2U2Esp9ARY3HevLt3URi8ZxxQyw1vr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mj63n4rrq28kzjTz0Wkncu2UQrF9n4IfUYfgtP6xI98jmhzszr5b9F4NkU6w9dTzx1DLhw8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MYylOTaZnNsSqFTtypnGiWLE4mz0U0JbcPbYjvVYy2JfF+L8K+Sxh9ZE9zmVvNBB6OYbEf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eXKHtfRHWZqSqpXHVjw9tzsDv96ndDZl7V8kU0eeKRrwdiNV56hrN1WcVwreLgqh5TizC4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Wxj1qhlgmDgNSx5At+K9Op5tjj+i+fLX1EBP0sbSPcf8Aep2wjF9CNtVwl3iFJ3RSuUXY4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MKdza+U3vlK9WlzdT0YzcvFJYSdJI7/BNw9/LovNPkeHr+LcQwfiH1injZzIrsbzNnAhej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te57CWkm4sdl3mU0shEkh7DM5UWUmc8bi17bO6hbbXouFcWp8PjkbUF1n2ILRexF1yzi1x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VxHqz3NBGV1xa4WxFSlj4flEGMUzgdDKGu8jos2z2Y+pg6lcBNhQWMK1RuQF1CRdAXQF/F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thbncU0ZrsEmAF5IfnGd+m4+C55w2JZPRzhdRjOKw4fTx8x7/AGugaOpJ6BeDb2evVjb7N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LYfAKJrhznkz533dO4AWHgwam3kuOGVu2eNOH9JNzN1fKXOnSpYOcA3uXSO7Hp8MoDSgXH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zmXUzWBN9QiY7lzTdbUNRknLRolQKJakAG+itDDLOSTlOiCLZSQbnVBW+S5ObZBWZWoImR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g3sUES+w3QIyG260VvkOuqCgym5VUywJSOqUWyVlWbEXWSQx+s6e1crFQyz1btQLWRsMb6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VJnaNECErdSgrNSL2zWCCxtREBcv1QI1TCdHWCyl2U9RHyiBJqlFqKZ1yTmuEplpPeHE2c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OqNZqkkX3KKYS51zujaIvde17IonuOvbKyUqzI7o66iVEZHdwRqJkOugUNQMneEEC8E2sg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Esb6aYSRA92ivGSkXm5KpDlYm4ZrLGuc/QHVBmcdTqtUrLjrqgqe7fVBQ95BKCsvQVPdqS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5ugxukJvqgrL73QV3uiaF0KARiQN0FjAg/o6vz764QCAQCAQRfsslkogaLGBoVS2Vc7M0Lm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V5i5XeHIErQlbElQEAgipAgEAgEAgEAgkqAgRKBIArRFAIAlBWUYQ6oJjUIEUET1SZmYbH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ld9twYPLqvy/4h6rjr4/Po9vRYTbnk2BX8+l96GiLVi4S2HneK9I2n9oLn5erUw4c9Q7y6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xih5H00x0jOCcRmnHaLWRw/vueB/Ffqfw3cZfPu+Z1svzvJE+5sv6llP6ZfmYj9T9JU9RBV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00bIoXUkZDG7MNrEe4gr+VerZ8N/z+Ifqug/a3cLuD6SaXuIC+Htl9J16WSO1l5p7d2Njf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zIHKTqqjYAl290nNMK3Pdf/eo95TJXuc2MG79+jb/AHLjs291QcQNj5Lfd7LhB2l1UZ2yU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CDfaWwSvbqVcJQNuYV0xZ9A7QldWM1XHnjOnRd9OdS57e7x+IjlSuB01X3NM3DyTFPI8X3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Ms7Yx79B+K+v0mXGLefPvk+rYbTiFumoFmj3aL8f6hly3388Q+nqisV8r8uZoXgdHOxBuU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I04RDcOcRutFlRTtJN3IMjIcr9XaXUQqGgxs1sTdc5dIWxNaJAHbWK45Q2PKYLQ+7AVMNY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+1tl2xUUFQGgtAVCwSdQLIAHPIUDaNT5pKWCuOWpcOllykKLtUx81sSLom9pq6jTYALce2KJ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x1eGVVJNblvjuPMG4+8L9j+Gd/DLv88vnddhcPJHCqJvswtJHfdf1C7l+S4vD+kSCOJsYj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W6L26Zpyyh6T9GShbUekFlY4dmhpZai5Gxtyx/tlebr5rF7eki830TFpjNJPITrI8u+Jv+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yf0vo8OOuIcPEP5u4+CzDy7Zw8fWv+dPmvbrh482iNwmoXN6gLMe0pylx5XlpLfFeurh5p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bf2hZalhxM3qWxn67mtQdqV1hYKmUpYLlbbFoFgqiUBy6RIrcqiUUjbRXElInVZTKRI1Si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NdGM3wtttbMAQUwjsrGrAdSEB0PwQQKCknl1DXdL2KNlOUh1QP2W2REwmNFcgBuolMwsj1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aVjotYA0e9LdIZK+NrpQSO5TbQxoL4iNbXXN0LEKmzAwHWyDXgYOUuKJdA/SFVAviNpWnx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Oqi8GTDceocSfLHC4tkilfEWu0N2kg/gvux9H4Xd2zbSVkS5UL6FX5HleJcAgrbyZQX+K2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IKesEcjgMx7ul7L04xbnL2OGswiCiDY3sk07RI16rnlM2l5jH/kt83Mw5+v1m9F2xymh6D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m+UMQa6Wd0fNaxguWs71OybRDp0PG9HV1cdKKdzQ8/SHRcctdrhDjHFqemhlp3xiQ6dl3i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90PJ8PR0+IY1BFWZGMzBzf4L2bYrEfX4rHovBsXgtpZDE4rhlDq9DhtbDNGI3kZthfqudMiBV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krWxPNzoiVT26bIPl/HODVlRWSCn7bGB9Qxnj9ey9mrY4ZvKYTWmnlfaUsZK3luI7ivTl+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xmTA8Vnp8IxDnUrHBzb6sdcXNveuU4tt9J4arpMSwaCtkaGvlFyAVxmKVEtzwbFYq2BtL6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r63g8jwO8sIIH3lejXHZwzfMvR7UCLG6Qg2DwY9fEaKs4Thk+rdV5nclgx4nWxUMIllDiC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nmP4vHVmpjiZZspZe4sezf8br06uyJLgGXkcTU46S3Z93+5N02Q+mTW1XnVTxPFvD9TiFU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yrHKiYU4bwaRZ1XJ7gnI4vSUOFU1G0CKFtx1O6cm08pxPg1RPicklJTufy4TNIG7NYDYkq8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+H0r6uqbTxkZiCRfwVTJbrRcM1klXTwcxjefKIw46AEmy2MmMFXSSYZi09LJ2n0sxY7pcg2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XiSCOQG4c0H7lxmVLh1UC5h0QMuQNAIFYnqEC6bhAgdd1tNSB0OqUmYAWTLY7tkFPI+XlC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3qZnFUYvfehrgKPh8PxDEJOdXvb2Wt0Yxh6W6lfM2y9uqKQ4tnrpMQk57HDU6WsueDtmx4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h1N1duUvX4LhccT2VD3BpBzBdOTlLo1NQ5wNlsOLMHuN7qxEyEXvqFqlE9Q1o8UGKWpYbr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tdBAzt11IQIVAN+18UD5jSNwgrc5pJ2QIOAv2kFb+0bh1kELO+rIR70CEcvSQe9aLPUqy3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2MclD4nMNpHWPcqjLFmUZMkrIiSCbrOTOLDM1oJsltjFhl2Oq2oaym+uqVApd10W1DVZJS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Csm10tqsv3Uw2lZfutbSBf4o0jO4bEoDnv+2/3FBEzP8AtuPmUCEz+8HzCA57urWn3IIOl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S2IRLmfZ+9YuIVl7ddEagXt1QQcWm+qCGh2cgg+5v2kGugcGxEFyDRI5mU2K0cTEDd5I1Q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l3VBS9yClzkCpgHyOzbAaoM8xAe6219EGOeXKDqqS508pJOqCgu8UEboAIwFABGSbdStgh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Rxfn31wgEAgEAgCslklZYwNCqWyiRdrvJXB9Xkzp8V3hyJa0XCtJ3VAugLoDRZQLJQLJQL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JQLJQLJQa0IoEgOiCK0BKBXQCCBCMCCQQIoBbM0fVKsIbHFC3+jZc+ZX829d389vH59H2+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tl+cl9CF8HsEFcZVDz3Fo/Vv7QUQ9WpzMPcUp3l2qL2wudWh8n9PmN+s4rSYDA+8dJGKic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UHyZr/bX7/wDDPSRPf59XwPUdtfP6PlxHiv3vG+z4M5fqfZPRhVev+i6agJvJh9TJH5NPb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mHr+it3z+IfqvT8u3z7vQ8L1sVNhldLO7LFHZxJ6L81nF5PrSx8M4+cT4uko6eGdkcbSZO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wuu7TWNse9BsfBfJ4uauocWhZOIhG+43SWQg95Dxm2XPi1MSdyTEWIXvdbMOkSy1ZtLF+9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/AAXfGUzCse0rhE+FzN1cJRdo8ldMWfRGQ6ErqwoniRuUrfEsmLeW4ppy15kA0719npM+z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6mi9e4mwaE6tbWB5Hgzt/kvs5ZcNF/PLz4d8n1Onk1yeN1+J258srfVqsVj4xZxO9lA51cN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0aQCOmB2JC6DFVGR0lgUCIcAC7vUQqG1oaRoBchc5dIRZpUtuARYrnk36tEb2AHshRDWGd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xUoijYHHZULn2tcIKcPkjkEkg/rHt+BQaYxe58UlLkYsS2q8wuUiVDrCfNZA0tIa5vgu0C2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nuzmAyZ2X9tfpfRY4/P6vN1fh5ed4Y1z3bAXX9Z1Tcvx0y+T8X4i6txF7Q67WG3vX0teLh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vD6vg/FOJlvs08EDD4vebj7h8V8z1TOsfn2fb9L1Xsj5/L1VYdLea/Gecn9Hxw44OTielI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lOx4itPbPmvp647PnbJ7r8Llu4xk6EWXPPGpRbnYo0sqHgd67Y5dnHNg55ZIxwOzgrSKnt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mkoOvISTZayUom6XWsTK2GTCJ2XSJYgVcJpFVHkoWCWyhYJZStzfBaxBtSY43Q9LX+9Boh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s4oHZBEhBkxAHkyEdBcWRqdJGRuhTTZJkoNGqyZTS+JqxsQ0MasdISI0UqpVPHmapmVKHA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FOJLUmerLb6BB6nB2htMSiWlpBuVUC2PWVlu8Konw4dRF4Pk+KGSnx/E2RudFyquYtsbH6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1GjXyp+A6vtm3YfxXitLYOk5rB0dqumenjDyxnb3PDGIzYpRNqaiLIL6AdV55UtxiYQ00r72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v9yQ2fL5Jjc/OxOQ3uGdke7f7yvVqjs5y7XDOHyvw+qrI/bZbl+e6zOItjz0sfLmeF0jwPZ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XIbJaWmBheRuWG/5XHvXPLGmU8nX00mH189HJ/ROzN/aYdWH4KvoPVSRsxvBIqneeACORw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zxkePeJKWq0Ja9huD717a5wl9Y4OxhuJ4a0ucOcwAPH5rwbMVYu5ZccvDqvgdk7TSQ4LnQ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giqDd2wJWNOSGxRit7LBB5/iOgnlhdJSP5c7QXMNtzY3HvW4zScsbfGa+nkp5nxyR5F9HV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3bRdZhES+wcBR8rhejb3tLvibrybJpcOyVynsvGGegnbR8SUNXJ/NwJIZ/FjmED77LrhnS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eHMRZjbJoGARR1Lnx5j9QHT7l0nK3PHGn0sjquM+XRQ54BIUxKmLFIhPA5lrgDqtY+aS0d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359ei7Y5UmXpuC8Clp8Rirah2UsuWt8wQozysh7Gq0JspibXEqmahJgylKywmQNTZGM1dH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9jLA+mk8WP3C2GOPgWA0tFVxTNaHEEi/mt5FO/VU/sGPRzXB7T3EJGVDB8lQz1UtVVsbJP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vckpOVjoxMa1gAOgFgFJawaIxJsoGiCWdqA5rUBzW22QQMzf6slAuaTtGUDY552YltTa5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mBYDXV0rZJIeXBb2j1Xm2b7dIwfQa1tKKWloqeljjZBGG9kbm257yvJzmZdYxdLBKuSMsj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2d2ppaLEojHVRi5Fg8DULlPZ2ju49Rww+K7qV5c1ugFlUZOcwrMFbCLTA7WCuJcMoRMr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hzyAugrkqg1putU588peSQdEFBBJN1gAxxBs0n3IM0ocL9koMz3OF9CgrNQ4A7oKjVEE9o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uzgggMRl6uCCbMRfbcINmHVHMqmcyTljMGuc7ZviVo+j0nFHB9BTGJnEGGAM9r59q+ZMS+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xhwHWZzNW4fLl9p0lgR+aqIlmXFw3cQ+jKQl4rMOcHbZZT/Bd4mXl4q5cW9GTjrNANLdmc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JxhmLPRlO4ubiDmE91QbfeU5ZHCGWpwn0dyA8viaeL/TMI/BOWRwhmHDXCsn0PFvt+zcMP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ll4Wwa3zXGVK7/Q/705ScWI8NRgHkY9hs/cLlpP4rYyZwZXcN1sl+VNSvd+xOPzsriWcXO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/ADd7/wB12dbDaYZ6WqgJbPC9jhuHNsqKZiZATofgjKHMI3afghRcz9ko0jIO6yBXad9EC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LN+01QqIIi+xatXEKiHa2ssSgQ7XRBUQ4X0QRNwPZQQLs10ES5zQcpKCJnlva5stFUry65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UGaQnWyCh53QUuO6CDJCxrwOoQZJpLttfUIOZUykk6qksr3alBHVAwgje3VGC6BtN9EZKb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B0WMf0dX599cIBAIBAIBZLJCUyisqULaFVDPq8lJ7TvAn8V3hyhEnRVJBBXDDVQBYBAIBA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dAXQAQNBFAJARWhIEgECKBIwkDQImxQSYM8rW9NyvP1e72tc2vXF5K6h4dI5w22X8q6/by2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syg7r5+UvQuYbBcJkcPicXpXeBuucz3evVLg0D7HdenPvi7y7MdTHTUstXUPyxQMMkjj0Y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VPS65yzjGHHPPjg/NmN4jPieJVOKVJPPrZXSOF9rnbyAsPcv7P6Zp9np4+fWX47rNnLNis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4qvu+n+hKV8bcVpH2EVXC17D3lpIJ+/7l+B/ElePn0frPR459vn1eowkhnrdHL7Mocyx7x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3+p9qm/0f4MzDqivxCRv6zUy5RcasjAFgq6nZeKMnrnnTRfJtxtEjO1VVjm1+I0tA+NlQ5w5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wudvNJ1Wxohe2op2TNByuFxcLnMcW3YUOgCDLjD+XBHJ3TMF/MkfmtxlK23zK6wIgWKqGS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l01XTFit4uF2tjOwZXk96OV92HHIhNRvG5Xs6bOkbIt4fgyK/FjGuHagjlePA5LX+9fe6v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k6eO76RTw2F3br8fPl9SFr3AAiymzu59TlJj7Ozh+KWd22dwazKOiuMmM0YuS8q6BLYtbc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uEtyN0Oy5S6QqPZqmEa3uuUqamcvKcwsbqLayEZ3yWXSJayTAsfZVbbWA3i8VtucMlDZpn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/HX80U6EB7KSOPjptUjxXKQ8Od82R4rIF8l82nQLtAUFQXsJyuae4rWSsw+fPKbD2dV9z0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bfFvm3pKxYYfWYhRxu7Tah7WW7jqPuIX9g9Mnnr+fd+O6zGpfK3kucXOOpNyV9uO2Lx8uz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+T6N8Qktb1nE44ge8Nia78SV+e9Vy/T8+z9T6Jh+uPn8uvVvuSL7L8ph2m37+f2udiOtK8e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jxFeLPPmvra/D52zyzU8xjkBB6qpedoxNoki5o7kZLz0xsCCqcZX0nz2J0Lr7SA/AFFYvQ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VgWRqXVZCUF2glBU5jdaA7IyEQjU3AE7Kks8kF3k2QXxizLJCgNytEkCsgMuqm1dwG22Sz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Gt1WMaIllqhpZspmXSCQCDhcUVvqwyg9LBYyZYOHonTyGRwuSdLoinsowIoA0aEhS6JR7F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6kfuc8v5eK4y4drPluurIIRyppeaNb7jX71+l6XqIxxfivUNHPbfz6POUVFUVFdHSsjJLi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ouHzo6an1bDaNlLTQwsbblRhui8c53LrGqnm+OpKh8D4o2ki3Rbhk5Za5h85dHLd4fG69z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xmKfTuHsO9X4fhif7b28x3vXmyyTTxXEOF1Ar5OVTvd2j7Piu2vdTadTgzDMRpaiVtTE6O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1PcpyzZSWN8P12J1UU7Q1r2M5L3uNrtBJbp7ysjMp3+E+H5MLinMkmfPbM3p5rnMq4uXjX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IcoFxbTp1XbDbSeL0nCuAU2E07xG0umltncPrLnMtiHdtfoucxbUQDdQpO4Aug6tBUc0CO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VFC+oZYdEGSWPMCDaynInu8/jnDFJiLHZmta/o4DVdMM6bwt50ejukjl5ktQ/J5LpG+XOc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nibFE0NjaLAJOyZROKD3s11UFKXlhvtqhSMcbWkkLpcMtN77AhLgtme9pPslZBCOZtj2Sq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XfN/cqhMLqZ9pG9hJJbpBcLGqCLAoIcw3sgkC4oHK3PEgyxnLYDSyDffNGCgg4aHvQVhpB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ADRdYpcxgsgkGN7lqTAbfYIJNaO4JEHc+X1H4JMxC4jJ6DBeFq+sgFVMRSU3WR7dSPAdVw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PQTj8/wAuvSvwCllzCmzOAAzHtC/eF5Z2Wj2eLuxV0FVpFIz42XJlNUdOXi9wbd2qNbqOp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aX95Uy10qPFMrSHhtugGqmYVGTpU8kB1a/Ie66xjUJo77qaltKZ6CjqB2423PUaFbGcwz2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YX3MMzm9wcLhXG+YZ7LkVfDVfuzK/yf8AxXWN0M9phkwHE4wf1aQjvAB/Bb7sN9lZR4HUP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ulcZ3unsOiOHpujXH3rnO1vsOPieFTRONw7TwXbDe45aKcKpaYrhxHmF6Yyt55wmHOmsS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f1Sxmf11RtKjYHdCkJaiGL2ni46BIkpmmrJpc4jAbGW5b9bJMumMPnOIYfWUdXPT09PM9j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OnuXlyxt6YycQyyPusjEmThocRr4JZKGklqBARzAxty0G9jb3FWhEYdi//VVf/q70sek4b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EDqnCcCkkp2PyGWWaOIE+Ac659yyZiG1LdW+ibj+jbmq6LC6VvfPiMbR911nKCnKqOBccp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WAdWnEwSPgE5QU5FXh7aL2+L8Ck+zyJ5Hk/cqsqUYGtfYfyrpI7nrHKQPgrhjVI+OEdji7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R+JVRKVUvEOKU/wDM8dnk78vY+5BbTcZ8Qx7Yi5xH2hdBobxviwJMzaaYnclgBKyBupOPI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VHiSQ4eFwkyPT4FjXo2r8Pgfjz67C8RLfnRAXmMG/TQ2Gy5ulOxTYTwDWj/B/HbISdhPGDb4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3gSScZMP4rwStedhnyE/igy1XBPElFAZZKOCVgcO1DUB++gFt1tsnFyajCsSozlq8Nq4v2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kSmmJdIzKV633WTmUg5x1UTJSsuOupWQImQ3XaBEyHv8AuRisyOt7X3IKnS2KCDpAQUGZ7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FiEGZztCgpc7dBQ91r32QYKybLcAoOc+QklbCUbrQIBArogroJs1QWgWCBOK2Gw/pCvzz6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AQCAQC0HQqoY8nVjLPIP2j+K7w5QqJ0VSQArhh3VQC6wHRBFAIGCgaAQCAQCAQCASBFaA7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eK2gXWMJA7oInZBbD2YZJeoFgvz/4h6j24qPnh6+lwvJkcTlt36r+bbtnKbfoMYqFfUrhL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OVxA3NSyDwXOZ/U9GqXlaJ9nW8V7oi8XqlyvSriZw/g008brT4hIKcWOuUavPlYAf2l9v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3388S+b1uVYviq/q+UcceEPyU/qyTax73NZG0ve9wYxo3JN7AfBeXqN/ta7bjjWVPscVA3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DAMrDhb4XW2MmYkn3lfzL1LrJ35y/Y9BrjTjbpVI5OLOPQvB+K+DMvp07OCYg2PEmUkm9Q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uPgpz/U45Q9KWgtJXkyxpwVwmzyOizGWOLxRyY6cSy0r6jKTYMFyO9ezpo5+XHPKkeG631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DAw5CwuJ2U9VqiFa8rdQXIXznpFigz4k0PpMrhe0jXe8ELISsD7jZdoEQNVcMnwkzdXCTq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lio7LqxmqnFjbgLphFueUVLl1tReMtJXs063PKXC4SpwOLcRnAAaKWwt3lw/IL39dnWty0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1X5z/ANXuNz99E4qpkmdfLcfWH4pxKSldmfYG6yIQkBYWC7RIjOXGMEJMNhfSl3LbmPRRM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xWOuq88qhc1rSO0eq5S1VABzJB4rbUU9PmJNui2xVG3cHZXEohzqbSorbf1g/2QrhrbTO7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rTsXKRLDScpHikDcGZnFdYEhBfRbbJ8pwxNhcbDcWXu6Xdxc847Ph3pjg5XpCrX2t6xTwS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2L+y/hzZz1fPu/IepRU/Ps8pQ0s1ZVMpqdjnPebAAXX6SfD5EeH6L4Qw9mEejrDaCM3Jq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cA0X/ABX5L1fZ8/8Aj956Dhc38+qmpIznzX53lT9jLBWaxPHguuny4bHjMUbZ5819bX4fO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qp52uFwfSujO4GiSnKXnsTGR4N9Cqcp8rMElj9bh1+tl+KKxemcAqVCFvFGjqpx8J+iC7w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TDOy1kEN0amPaCpKf1iggB2SkKRb1WiSACCdiudrFvBLDsltIHdLZS2JTbYhqZssdIglqQ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U+ux2SEXyslLVjnb1mA0jY4WusNkXEOsXZnADYKWrY9bqoFtJpKmPfJz2TWq24sjfuvp94x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qhoqaKYytYwOPUtC7xlNPJUNGneFuPlvFkraenkDuaxpv3q4l5tmLkfJGGSPLnRtPuVxnL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8dyNFky58FQZDnLi1pv4JBwWAwgdljR5BbdspHmMJ9gfBbElL4p7Ai2i2e6UjJc3SpZYZL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rZHgKrYrfP2rLm0Pku3dARyyMcCCQRssHbo53VUWRzrPA371MgnopGE3kKTFtiWcwO1+dK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hNrElVVImWeWAjZx+KvGkzFqhDpujmPVwgsZGOq1AfGwA6IKHNbfYKobCNhY6BVBLMW/OO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QWKSS2i1lgpkAF0FYYBugmLDSyCTBdpBQYpW5JCEGumN4h4IJEalAZQiQRogTWm+6xS5jT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tSbW67oJixWTNO+ispe+4H4YiDBW17RIXC8bSNAO8r5u/fOMv0Gjo8coek4opRWUIMLi10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//wALxe5MvpZYxT5jSU8kkr+Y/wBhxXbCbfB6jtK2oyQRhwlcCfGy6PNSLOIMQoXhkFSQC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6XjetY4NqKaGVveN1sYpmXapeMsJlcBLTzwuP2dlXBEy7FHjeDS/zfGGRuPSXQrPbbGx3a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dZDKLbsNwVvtq5N4M7B9f3KJxhcTKxs8zdO2FE4Q6QuZVzA2Mfx0XOcVxLXDOyTTUO7iuc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XR2RsQqqKeGdhbKxrh5LI7HaXncT4Qo6gl7HlhXXHbTjlpiXn6vgGusTBUwO7gbgrtG9w/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47TXtSmcf5NwP3FX70Inp5ecrcPxekuH4PXM8XQPI+K3mcXn6uSp1El2D9ptk5ScYZ1WMu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gHpZJydMWXiHFMZw/BXyYPiM0L3u5c7W27UZB8PJRK8XzIy8sErFU6nAuN1eH4rNHE9wjq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1F7fiUa9u/Fq17MssrnjoLrnORToYHHWY5VnD5MRqqWOVpblgqXMDT32B3WWPm2NU+HU+NV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T4pDHmldnzEHfVbxLaoOK8Qp2cuHFnRt/Zp4x+S2MU2jW8ZYrVU8lLUYw2aB+7HUrB8CAu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1PvurTK6nkgjeJI3Oa9uoISHOZbKnEpauEw1EkL4/GIA/EWWELHYrhhi5cmA4K51rcwUpD/O9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hgllw6R120lNGOgZI+w+JVQ1KA4AB+s4YZ/3at8f4Fc8pGwO4LcdMCxKP9zFifxCktvNZ6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fi00n9bJjpA+ARUS8xkfGD6vK+CPN2W8w3aPPqjYyaI67F6bJysQqmsY7mDJM8C/fa+6yW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xfFEP/jGmjeP6KtLyff2CtY6X8q+JZf51T8L4kPtNmYHn+9ZBCo4kpuX+t8N+rnq+mqGPA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VwGq0bWGncfqzC33hA5H02ctp6qGotuYnXA7vzWoU966CLvJ3wWio9dHfBBVJa2xQUk76F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GWRw1QUuOiCl7gAdUGCebQgFBz5Xkk3QUncrYZKJ3WthJEkdkCRAQSiQX9EFTjqthsP6SL88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gEAgEAsSEhsBVIFsEvJVp/W5R+0V6YcvopBuVcwUd1TBdAXQAKASgJQEoMFKBdKDulAulA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sXQsroWVwhZXQsXQsr+KFi6Fo3RhIHdbHksHVXnjRayp7EEcI3Had79l/OvxB1EZ7Pn2fW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SvyU5Vk+pSsrjkfUXXNTn4s3NC8d4Uw7YPHU5yzOHjZfS0Rb0W+bel/GDWY7BhzHXiw+ID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87WHuX7/8O9JOOvnPzy+D6lsifn9Hib9F+vieUW+JL2fofws4nxfBI5t4aBpqZCdiRowH3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+IurjVrmf5/w9/p+mctnL59X0T0jMdEMMxdvt0VW257muJB+8hfy/pdvacP5fr5xacTh5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qF2nHuuu6OGESVrM4u+LtBM8Zpufh7elPPhLidV483iQYSHWK4wSx47HUy4bK2jeGym1iR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XPPw5nDPPjw2SnncDOyS5sBey79bHKEao7u2whfHewPIF0GPFu1hs4/ZJ/BZDDib820+AP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wD1WItj1WyxKSzoD3qsZQzuByhdsRVLle0tJF7bLtj5csnn8SgDYpAx15Lr6ejw45MvAok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qCJv3n+CzrE4PTg2G6+VT0xKMhB05oakQu2OZvzZBlLvJJgtZAHOeZctgQiVwvrc2FkEmF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aLYgWRvbkIGpWZQuycb1EXv8AwXmnFeMrsniuU4rZ4fpX/wDHeimv3rBTLHa9lWE2lx4ha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00/cP4L04wNUL1NDj8QOPrUI7wT8LfxW8RdRPDocw3FguWwdClkBe+++hUYB86XM4CIaHQl1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e4uXr1MfI/TJhtRU8U4a+nizvmoy2/fkf/wD3r+w/hXber5935b1LHv8APs18JcPwYZT53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zvwC/U79nZ8bhcPpdO3Lwzhv70/8AthflvVJ7/Ps/d+g+Pn3cac9r3/xXwofqsvLJVm7Xj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HlMUb7S+prns+bscdzrBdMXkSieqlrHjEIfAXAXNro45uBFNkdlBsQbqmYzT3cbiaaMu9o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MO8IglZMKmE7rYYZbZt1QoduthCIWwAbFXEsowqhlSY0VtSQLogSCTOqlKQWSqEm21WSqD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GiXAAEuBfEApsppY3RLKJ+gViA6oPn2As9fxSprm35ckzpGE9QSbLHPGHvadojha0aWASH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JXsdogspyS/RNflz2ftdCOJ7nCy+pHh+e2YXkjVQSMNySthwy08FHLLwQXldXGZZ5IXWO6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ERC7Q8eabYlrnSwMshRS7LKZSEQuTolFLLBdETJdUSsidqpGkC4KDM+wJQIkAIJcwFosoY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Ba61vFGvRRVLaiEg2zgLKbbHKbX1Si2Z5GuqQ2ZUyEa6rUogA7LaSVglJtIKmK5OqDm1uI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JWxtBtdxsulQMUHEeEzv5UdY0uOw70qBsuLlahDmR31K2Gw2A2GqxiJkZt1QYXYpROfJHB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mDcIObSY5US4rDR+r9h/tO+yg9ACNdUGerABDkaeHn2gjGgrYbBnRYxG6AaboLAdEEggdy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efVCV2jIhcnxXg6yeMPv+hen+9s5/Pr93vKTFHU5EQOrwCfAL4c7Lmn7fLoomXShxCNw3H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0cw8rj2EGl59bTNvBKe3b6h716tWdPh9Z0kvD1sr3yEXsGkheyIfCqcXma6sqBVPGa+U2C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QjxKqjbzHagdFUOcymMee08x7L+CqHOWmPiNjxdzSD3LpEOcy303EsVEznc0AnpdaqJbqT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KzReUpA/FcpxbGUvRYV6TcbjaM1fDUNHSVgJPvFvxXDLXH8O+OcvR4b6VZXACrooH+MZIP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nXHZb2OBcZ4Nijwxt4Hn7ZFr+a8+U09OPd6hTcOlG97WDM5waPE2S4aix7XG7XAjwN1qbS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CutLKyWmlM1JTTAiamikH7TAfxW2U5lVwpw3VA8/BKFxPdCB+CcpKcuo9HHCUwNsPkh/zU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85bxcjEvRHw5URkMq8Qh7vnQ8D4grYzTOMPhHpV9GcfC/MqKfiHD6ql+rFK4MqPK3X3LrG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Jh9R60wU8jPaHtOsN+9bMsiH2CLgDimeOOelbRzxP9l8VS23xUTLrEOph3BXE9J83Jgz2d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Tp7istkw+N8d8P4rg+PzyVGF1sEM0j5InPiIDtddV0x8OcuDy5JL/ADaqIRaEeGV9RIGRQO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GW0fyax9jC75JrCP2Wh34JSbZ5cPxalGaqoqmJv7UdkotbTtlO8Lv7QSizkY5oN4iPIJRb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3y6rnMFomKQ7MefJYyy5b/wCret4lgRyfYes4yyJTbHUN25jfinF0jIONX1fJ962pbZx+u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VUlpCSsb0cfit9tnJDnTZ7mEX8U9s5Oxw7iFPHVPjkj5b3/WWUy3pCSNbo1B8j9RmFkuGq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H/HvS4ETUPtqR938VlQWgaje9v+PelQWqMsevza6UWzSlhJNrBKLZZpWC+uqwYJpDY6oMp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KCkblZARtbdWxE3ulttHVLLIIla1jneyLpAsY0tu3LqUDeQCGjfqgiOt0Q/pGvz764QCAQ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SGwFUtC2GS8lWi1VL+8V68fLko2VtJagIBAIC/igL+KBg+KAugLoC6AugLoC6AugSBXQF0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6BIBAXWz2ySnA3NIL7blcOt38MXbDCxVycyV8i/kfqe+c9vf54fotWNM19Cvn5eXeETuVG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q25nEHZR9VYPB1VTHh9XWSzfRwMMx8gCV9/odXKHa3wirq5aurlqpiTLNIZHk95JNvdsv6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HCH5Pq85ylXfRfQ48Maeb6PtPoQw40vDM+JyN7dfN82baljNB8Tf4L+XfinqeU8Pn0fpfR9d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6vT8U0oxLAqulABdJEcp7nDUH4gL8VpzrZEvt/R5GqxKokipagyEZogHAfa6r7sYd3ojB0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iWV7rk2AWbcezN2PZ7/DHHlEBfLzfMWT+G64xApqY+dSSxB+QuAF+5Mc+Mkx2cKjo5KPiC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mDXObsSD+K9G7bcIwju7LHL570hxJugqqxmppW97CFkMTgANHEe+MLtBKl4u82SCV9OdCq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bj5TKIAI8l3xSw1sLhKJGuNjpZdcZ7omHAxS8Jdd3bOy+no8OMpcE/RYg/wC0Yz8L/wAVf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666L5tO2LJJLE+Yh5KqILUuqqOK4NQG+BSYLdPDHtkpW3dc2XBoxGUQ0UkobcgIMrTdkby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VkL3Ne4N1CZQ20pfnJYfnMnaP4FeecXXFp5RA/nIPmucwtkMxppyXCSRp3yi9lzmGrhitO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z/FcpERilLJfM50f70ZCrCKHPiljlxKofEXFhiZqRa5Bdf7iF6cZGqLQrIkee4plLcSomD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+LV1ga8O0Z4O1Xm2DoRdmV7+hsFxxkWyublBJIsb6dUE+gPevVq8JcjHoI3mCcAGQBzCfAkf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Oycdfz7vgeq418/o5zWWGg63X7GJ5w+ByemtbhrDfOf8A2wvz3qM3Pz7P2/oPj593ClN3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0/V5eWSoN8w7wumDls8POYk2+de3CXzNnlwZG2C9eLxq2b6KpaHuuC0pDnk8ri0fq1WX30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XKae6wmTnUUDzr82Afgub3QmbX0WOiTNSPBahbJ7KDM7YrYQiFsBjYqoaFcMMFWwwgaBWQ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ZKo8JNOiyVQk1TPhUH0UgaEF0SKppYdEKRf1VpZ6z+Zz/AObd+BQec4VoxBSQx5bWaL/iV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QTYFHRcxYla1BfTA5rhbr8oz/AGutA4tIuvpY+Hwc5/U1veyZh7GquF5Rzc+RuR1g2y6PD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CLgLYeTLwyFuq7Q8eyBqtcrMaIWhU6MvZVSOTGa6jhJbJOxh7i6yUcl9PUwTNzRSteD1Bu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pEA6x0QaYptNUFT5W3KCL5G5UHOxbFoMPg5j7nwCRCJmnAHGzQ4mOjc4d91fBznY9Vw3xF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y2QDtMJ1C5U6W7ZnLwe9KVbNLKddUotxK3iOjpJmxTB13GwIF1XFNurFWRm9ylNUuxzC2O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DcE6rahNNzJGPjD2Oa5pFwQbgrWslbUhoyt3QfM+MaiSSqPMk/pCrZTbV4Rh9ZSQ/J0rI5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a8RxX1PDpKeWN88+URtc11sp70coYOEMYmBjpHsc/5zMbm+62GutiPEOJ/Kj8OpKIOkY27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0zUXFNe88xlMx09N2i0tuEqCnGppsUGNyGLJ63OCTm1BvcqGPQcQYhJh0uF+pSC0rMtT3t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aynDOQfbdl1VTDaZvlbFKMs9Yk5zD2XX6FSxXXcQ17ZfmPmwg10uNYjSzwS1c5kjm3F9ls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JWCQF9UEggkEEhsgYKD22E0opaFrBo52r/Nfnuq3znD+o+kdF+Xw+fcvWCahzv7I8l83GO9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9NtMVRZu9lUy45YxLbR4qYbh5uNjfUFVjnTy7ukjJmquBYsZp5JcArYqYn+jlJyM8iNQV7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ev6KNc0+W4rhc+F4tVYfWcvn07uXJy3XF/Be/HO4fC3auMMRpmvdoSR4rpDw2i6kY13abc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lbTsgjMpAB6BVjKZh5HEqmZ8zrkhoOgVTLYhjL3aqLdYpZDVTscMsr227iVMquIdCnxzEI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DqudW3jT0ODcZVsJAdNYjqBsvNs1vZryqHv6T0u4rHS8s1J+F15fal6WCr9J1TLfPJL7nJ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fxsHy8xtTNET3OI/BerDXby5y0Q8dYhH9Hj9ZH5VLx+a6TpTEunRekfiaLWLiCd46Bzw/8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5OvSel/imPR01HOB9uDX7is9o5OpR+mvF2fzrC6GUdcrnM/G6z2Vc3Ug9N9Mbc7AJh38qoD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m6VJ6aeG5Pp6HE4P9G1w+4qfblnN16L0qcF1OhxMwf52F7bfcpnCW824cccI1cTmQ8S4a0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9kjGjlb5zxrw/g+P8yj5lFWwPdzGyxTglp8CqbVsHA3orGEY6/EOc6SIQlrYpQ14BPu7ks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fAwRZrgbXFlMyJ4rT1EeHTyU+TnMYeXm2v0Rsvj3pBwrjPFJPmqt5MBOVkTuy657irxyc5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eMBf1qgmmI+1E03+5d4lzqWAPxqIkVHD0rrdWwkfgq5FSvhxaqphZ9DVRDuAePzTkilOK4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R1T2993H8U5FOU6r5JtLE6P8AeCcimmmmiqB2Bm8gnIp7jBKfh+TCYY6yJ7Jvrfq1/wAE5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8Juv8AOti/ejeFtlML8A4afe2MQQ3+2+34qYTSn+SuGSfzbiCjdf8AyrV0iCmHE+E8Qo4TP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4MbgSfvSIZMOD00KqmJxtlN/m7hVEwykZmyAatLfJVcHExT1jm5m09S5veIyQs7NUvhnaT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oyPyTsK7Lm23awnEJJIfV5Qex7KiYU1PdLY/NS/8Ahlc7VTM90tz83MP9Gf4JZSJ5tvo5v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t5NqUDmAN45v/DP8E5FSqMtiexMf9E5VyKlnlNRqBBOP3oyPyTkVLPyanU+r1HuhcfyVF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+xRVTv3Kd5/JClLsNxh47OGV/+rO/ghRtwHiB+2D13mYSPxCFJs4Y4jfthMw/ec1oWeGJM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LE396cfkliH8mcWbe9OHfuElVZQHD1ez6Sjqbfu2CWUrko2U9w+PIf2lrIZaqoip4s4+5I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omuH0h3RKo3JzX1QSBKIf0lX599cIBAIBAIBYkJDYCpoVJeTxLs1kg8V6tfhEyzE7qkxKN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QF0BcpTKFylFC5SihdKKF0oo83ilFDN4pRQDvFKKF0YECugLoEgV0BdAXQF0ULoED2lefb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Xr8v+I91aPn8w+h0aM3sFfzXPy+1izg9lRl4diXnyaSmJIZ6kXJUeCIuHxn03VEtDGKaN1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wOoawg299x96/c/hvHl8/q4dft4a3ycGy/pWE935uY7NOG001dXU9DTszT1Egjjb3k7Lzd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t065yl+lKWngw6ggw+maBFTRNiYPIWX8T9S3+9uv54h+36TV7cIvN4y3vFl4Yitlu3mXhc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LoZC8e8lfc6R7dcd2/hewqCDs5gt7iu+9m+H0DApPaBPRfG2Q+VnDXMLOXmc4VjQEKRTNr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jrFc1p5hZAnbHzv8Al+apSFFrRRtO7Lt+Bt+SB5buXTFhsNiQqYm0gghZCEGOtfwXpxYqc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sMh5ridvzZtuvpaHHNHg8ObS1uQXBcwEk+BXo6yLlyxhtEsZBANyOgK8E49nVAyQ3uWklS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Y2keIQTp5XRSOy7Bc6W2GRs8QHU9EoE0fzY62VthVE/K+yyVQVbcNhLhl7dzbu2/Nc5hsSG67</w:t>
      </w:r>
    </w:p>
    <w:p>
      <w:pPr>
        <w:pStyle w:val="PreformattedText"/>
        <w:bidi w:val="0"/>
        <w:spacing w:before="0" w:after="0"/>
        <w:jc w:val="left"/>
        <w:rPr/>
      </w:pPr>
      <w:r>
        <w:rPr/>
        <w:t>G65y6QvjtZ11xaua4dwXPJVoOyuzdnqooZqh4YTp0XfHwK4nA7LpA89xJrilL/m3/j/uXWIst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i42C8m+O43gAN1XLKewTQHaHcKcRa43NugXox8DnYt9APAlf0z8OZX8/q+D6n4+fZxy991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U9G2TNw5Q/svmHxIP5r8/6h8/0fu/QvHz7uLKdV8j6P1Ez3c+vdksqwctkuJWXOYr3YeHz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3svTj5eSYZM1uq6SyZVknMVkIcTG4xICT3rrjLlljb2tA0RUrYgNmgfcudvViQUuq2LqiEn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qnJAKoD6FVAArgNbCIMKlGgEDUtK6BhYJAqWwkFkthJo1ULhazRaLWuWqN7gjmorv5jKb7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hGAFsjdGTukKhqi6rEr2bFBqpd1uvynLtEtt/FfUxjs/L7Mu8rqSTcK4hWmaFU3XRVDd0W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U9macaldIh4dvd5v0gvZHwzFWU1U6OrjrWCQNJB5RDh+Nl0iHll0uGqmSrwOkmkcS4x2JJ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QlzeLcSkpcMqpmOIEMYdlG93AAD4kfFTGNjyOB4JJjEMlZWSn2srdb6rpEUmxRx4jgeNs9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iFqZe+ra+CkgMs78rQAblTI4/8rsLMuTNJr1A0SrbbrVeKU1PTGXmArOKrefHGtBzfnKab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gVzCHpYqmnqKYVFO8PjcLggqeLbeO9ITg2hwwg6vqZc3kGC34lbi5bHaw+PDqalpjURw8v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qorsowSiwqjxWespqz5x98sTZNAO4Bc5xWpxzGMb9ZMdBG5ke7pcuwW44tYMP4ixc1JoZZ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uI2K2IY4uPsr6eTnzuflD7A+66qYHfFRWUeCMkrKjmPl7TfIjQKaa85SVMHKkE8Be93snq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/r6l9NJRzB5bGbxud1CnKOw9HM0PJJURlQ8lxRR0NnSVMoizOIuukSOIMFlYwTUVWSwtzN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h2s9YiklqPnHxSjN5LHNVw9LysRrY+ubN8CqiGrMcxGo+UIY+ZkztHaj36pEFKeHjHHi09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z81Q2YtDTYXxNhz4qjOwRtErul9j8FFyy1HFTQ4ySRScyNst7juIS5LascpXT8M4fiUBu5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+p9yy0sGK1tHWUjJIpPn3vF2ddv4rba6GK4XUR8P83JoyRjXO8SCFpTXxDQX4HosZjG82S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nqMOkE9FBMDfPG039yhrY0aIADRAIJg6EIyPDoYNBzq1mnZableXq8+z6/pmnlPb55eoqp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X5mX9V040zxWLPEarnk9c+E7m3glopFVasXRwfFaqgDxEW2cNiPNVE1L5/WdFG6XiOOax9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uY9t3WHmvqdNPZ+U9Z6T2cfn2cFhDeoJK9sPx9JSOijYZJCL9AtRMPPYlUc5xudBsEZGLh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uqLiHLnhkZclpsjaUCRoNhuhSbZGnqplcLGyW2skLhMTyd6nizlI50nenE5SDI47uVW20O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JXjZxSy1jKypZ7Mrx5EhYy18WK1zdp328TdJku18eNVrd3Nd5tW49y2hnEEw9pjT5XCVJa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jA96ymJjGYn7tCzi20mV1MTmHZPeNFvFsS102M1MJHq9fNF3ZZiPwU+3DOUutR8X8SU1vV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+cv8Aintwcpdak9JXGcA/x06YDpLEx/4hT7UL9yWpnpT4gP07KGo7/mcn4J7UHuStj9KU75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PkA+y8t/IqfbObVH6TMFluKzhix+qYJGj8U9s5qX8dcKVOnqNRC073jFvuW+2ckosc4LnO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VzCD8SE9s5NTzwriUXq5xbCJWH+ilcCELdDBOHuA46Q08lNgM/aP1Rf4lC2t/B/As1zFh8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9nws9Zct4sk3o/wCG3gmnrMRiPjUiQD3EJcnFQfR9Tgkx1nMb0D2AH7lnKWxCir4EpImF9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c2Utv8VvuSunDq+F+F9Y48EDP33vv+K33JZxhkHCXDnTDY/77v4p7knGAOFeHwP8AFrreE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LaW03B/DJ/nFPO0v9lzalxPvvdOclOrDwTgsMRjiqMVa3uFa5ZzlMaoEvC+Hj/nuLH/756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x1HBuBzSiSeOrmI2DqgkfgnuSydSMHC/D8FRzGYdMXNOh9adonOUzhD1v8rayP5v1O4Z/l9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zy8c1bf8A9qP+s/7ksplqOPKvX/BR/wBZ/wByNpgm49qwT/go/wCs/wC5KVTI70gVjwWjB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XEfc1VZTPNx7ijR2cMiP/ANy8JZTG/j3FnE2w+nb5zPK20Uyz8c4wQbUlK3+08/mllMEvG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kP9h38VtlMknFuOEn9XpP7jv4pZTK7iPHDfLFQt8oT+ZSymabiLiDW0tM3yhH8Uspz6jGu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aD0Y0BbDJc2pxPGnXEuIVZ/tkLpEpmGF8k8hvI+RxPVxuqYyVZB+bJ+P3JY1CIxjl9zQll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kc5f0lX599YIBAIBAIBYkJDYCpoVJeTxzSulHivTq8OUyxtdpquqYRRoQCAQSCJCA9yA9y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A9yBhAwdEAgECugV0AgEAgjdFC6BD2grz74JlbDs4L8v+I9N6Pn8w+h0ZTewv5tm+3hDL9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vLlKqAKmCkJGi3epnvDaqHyT094eZcDZWtbd1NUNde2zSSD/7V+0/Dm3j8/q8vX6eet8Uu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+amX0z0J4VY1WPTR3cw+r0ziPrfXePcQPee5fjPxN1k6o7fPD7Xp+mMvn9X0wSFfzPLHvb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MQTqq891caeW4i+cqGFo1AI+BX2OkenXPdo4afeqibta4+5d97Oons9xhD8koF9yvk7XzN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R3Lxy4wyi9ypaTwslsKBuR4rkpYGm1wgZBJA7zZUpVQ7zN7pCQPA6/mgsfoVWLFOazjqrY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wSEKXuLS8XXpxYqY4hhK6wyHHxlokYbr6WhxzY+GGg0dawFwvI38CunVZ93PBow+kgiLnu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5ssuztHhrIY42Dbhc0h0MbBdoJPmglBl5rmu+sFNLSjYWSaHQJQ2XzMWthknblfvZZKoOQ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HvURJCTIZY7ZDdcM5Va0GQDVt/JcZlUTZF7v6orFBsrgD811SlKZw51zltorgVxDRdcSXm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C2kP0raRsw8i94P3gL6GrVcWiZdzCBaADwXy+p8rXTuyNHmvJn4FFPIX1AA2CrEbCcxIGl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it+QL96/of4Yzv5/V8H1P5/o4/Rf0N+diHcw+z+HAPs1RHxaB+S+H6jj3+fZ+u9B2dvn3c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xZxfrom2HEjdoJW4eXDKXImNwQvbg8mXlxakdpwHevRi88w5s5y3XSXDKWcy3J1UweHMxh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4P3q0zL2w0XO3bGSVOi2NYw3bFbAqeqckAqgPoVUeQDdXAZ2WwiDbsqUkECQF9EqGldKgS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wSCxsJs2USu02os72WNIPBO61yZMbnMVA4d5AsgwYe4yAFB12DsgIL4kGhmxQaaZVq8ue2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OJpcNlhbT5JM7iHA/V2t8dfgvr4R2fj88u8qcf4gqI8IZUU3YmliDm9R3lduKMdtOZgvEP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0nzjYhmlcLDTzUPRjs5OnxLiGMR5PVMznyylrcv1Rbf8AALcZcdvaHAkxzF8Lqmc+sdPtm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8/Ke7dxjJ6xhMlayP26QyfCz/AMiqiHGXQ9HlWJeHeWHXLJCL+BGimYQzekKme/h2qrMrn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fVu8EE+F2ge9brhLDwviLIeF3uj+cnZOW5fPW63OKTLnVfEmMU45k+HsgY93ZldGbO36+S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DEMDhlrLsgexsjsu9rIynkaqSOSkk9To3+rM9qXqeqvix1KTmV/D7OX2sl2/FYqJcqGTFM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+HumonuDpHZbjTvVTTnEvecO18FbgzH07GxgCxa0WAK5TNKibed9IMcstJGWf0RzDzVYuef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xw/HFLJ2+Xy5G9dDuq8Ljw48UceGcQUvLeZGZh56myiWtfFdZUCqhi5j44Xu+q63VIa51U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kdQVT5Yw5pJLr69fxWxLHoeO3Z8CLY2hzua17T4XsfxWzIrpKqGvwemoiAZI2jfcgaKW252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iEn6n60x4tsssex4QGKOp5psQYIO0OVF1aOt1GUjvyEWNlA85xRRitoHxZbm+cadUiR5ij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nzWMj1b7l0iR28LwRlFRyQRgEvILndSkZMYpeHqz5QM8dTkzreQ31fDdPPCyOSpfnZ2Wub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OhwPDaWdssTXAsFmkn2j3lZyKhdVYPh1Rfmx3Wck2fqFBFRiijpW8kdCE5FtrY4vVhTtY1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Fliuhw/DaWXmx0cQk+0Gi6rkL6+1TRmjuXQOkD3sOxIC3k1rihidQRYe9oNKx/MEZGgdbd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mRMYGxtDWgaAbBa1OPqgsI0RCB3QTyrJlj0HDEeVj5SPJfL6/KX7P8PaYz+f1bMTdlaBff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cMSp5OwfHRc8lz4aYZI5OwIHvd9U9B5rYhxzuJ8q5Wva43Y5vmtpWGSPTda6TNS8txdpNH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+mns/LfiOOWPz7OC2zGlzrr3w/ATDk4lVPeSLnL0WomHLfKTcIqIUZi4kHdFRCTmNcCHWI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ROJMehQpzZqd0d9VCUYyTe5Ro96cmXAunIuBc96U2gD3pRSbSAgeYBbTafVeAfRLjnE9DL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GAWfXMfG2Qk/V7FyPG3VeD3nfDW89xj6PuK+HKmSCtwOrexgsKilhfLE8d4eB17jZerVlb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emnBDqpXAaHDYoUm17gN0Ylz3LKbcG2oeP9xSi4WsrJAdHOHvWUXC8Vz7ak3Si4QNbICdS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8btNu9LKR+U2dd1liTMRiO5SxL1+G24U1DbRNZDfcJUFtEGJvj+iqZo/3XkJUHdqZj+ItH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kKVB3aYOMuIo3Z2YxVadHEEJUKjJ0IfSZxfFYnEmuYOjownGFxm0T+kvGpgBVQ0048WBp+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mceH6+Fs8bTH8wnGDm2UnHOGuhfzaWeHI3MS14Nz3C63hDPcTi46wM+26uYf3L/mnCD3G+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bib4/CSAj8As4M5rmcc4W7bF6X3tI/JbwbzaY+KqKXRlbQSX/AMoAVnGG85XjFqYi4MLr/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xLAqo5jdoIB7zdc+I1QUolCcRXUYeLHT7ltNtzpcPFzp9yUq2aTDmEEFrSPELKLZn4WzWz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h+FWva/vAVcZZbPJhW+g+CcZLZ3YMADqUptKXYQNdSlFM0mFnWx+KUUr+Sx1P3JRSt2FnW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yYa+xGW48l0hMww1eCNZC6d4yxs1JGixir0fYRTYpLinEOIUfPoqGDl00TvYlqX+wPcNT3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g89P+2z81sSiXM5a6JlEM1RMv6Qr86+sEAgEAgEAjQjJHRVAOiqGS8pxELYi/usF6dTjn5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P0SVQxFWBAIJLmBAIBAIBAIAIGNkSLoFdAIBAIBAkEbooXQMHVbl+wjwnEe3ZfM9U/wDB8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ydRsv5P1E936LUxOOi8ezw75IA6rzTKkgoiWpDUKbqG/V5H0lYX8ocOV9OG6vgJHmLkfgF9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1z8+6dnh+ZKTmT5GxMzPfbKB1K/revquWvm/KTqmZfbOE5qTCsBpMNzkuhj7ZDdC4kkn4n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j8xnxj54fp+g11i7IxODLpc+5fm50cYfUjLkgKlsxuw3BXTT00zLZyjFlrYfmZTboV9DPV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ZGUsuA9mui/zgTd+103Zdnt6fSZpHQr5m14M/DuO7QHkvDLlDI64fZcyBuSFMyKme0VNuy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kZh4FLFVLpWzHoQlgq35YvFbCWSEmS67QNmaOMAX1sqxc5YpHtdNLbXQL0YsIW5ZzGwXSI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nCRxb08F7dU0lXgUPLlqYftBrh8bfmtnK3PFstY7KLWkxzQDbQ2SZEKjWM5SSbdFIzVLrP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cQ4ZnNcLknSyyhup5wRZcllWDMy4QV08el76qJXDXcs8lyl0hF81hsoWg2oF7EFBcJGOGg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FltMtVp0VYzWTZ7YvkHpGxJ7PSlVmKS4pqenhPgcmcj/zr9x6ZomdcS+f7lZPqHD72yYZF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fyX471HCtnz7PXEo1s5c/KDovm7PLtEtWGMswvI1KrGBo2uV2oYsVGanNtbEfiv6D+Ffn+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59nF0X9GfmYnu62FuBwCqbvlqI/vD/wCC+N6hD9N6F5+fdxqgnmlfEp+y5M2Iaw6LcIcsn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xefJzKlgvdd4eaXLmYC6xXWHCXMqmuhdpqLpSZlgxMiSB9tSLfiiJl7Klk59NFUdJGA/cF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03V/RV0vZsoiKaTtiqFNjqqc5Q2XSGgLRMELUmFQaBhAIHZAigQ0QO6BtcsVE0sa6ymYas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kGxSobEs0RIcQdNUQ8zX4lJiWIaAxxRExhnfrqVo7WFta1gsLLJHSzBIbC+ILGNDOqDRH2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r1zcvL1k1i+c8fiNzo5I+ls1vDNb8V93Tj2fkN3fJ1cMo4sVwChbJJkJjMTeuuosry8uSj0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WRyfYj/4+9cds9n0umx7JekGsqI+Zy/m+0G/G6nX5c+qunj8Rgjjw+Csjqc872hzr999l9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EzL1uHNdiHC1EwakNfC/y1B+4lTMw5qvRROHYfUwX2LHD8FNnF7CZlLUU1VQVrHOpaqMxy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8QbEKMZpL5pRyVnCeIT088frUObK11tHDofAq7ZSziTiT5YwmLC4qV7WsmE4cRrsRb7yss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U8LR08rHteWZO1vbUJZThUlPjsdIcP9S7GY/Ou21W2mIdrhPDq2jpJIquPsfZ71lqpjjw7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00vNilaW5pegOic0S9JwdgxwvD3tnkzzSOzO7m+AXPLJkQ2YnRR1MTmuAIIspxzHlZuF6i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8sFdOVi2i4QBnbJVVj3ka2CzmRFOziGCQV0bWTsBym4NlM5rhlZwrQAMZlFmdbareaXTqM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2XaABqt5CijwajpHF0MQDjufesnMp0YYWX0YPgonIbIzbqsab3Eg6oM79igpG5QDN0Fj/A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61hADVAx1QBQIIgwSgkJACtW3wTARhBfHKD1QXxyNQXtIPVAnAIIqr7GOPLJ6igHIoWgbu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L+k/h/pqxv59WLFp81U5l9GsA+Oq+bMv0toQ1EdrGXVRPdvKHpOFHxx56iSPP9VerV5fF9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9Hf8AWKSQZXiID7LtCvXwt8GfU6+f4Y6rC6CcEsa6O/dqFxy0Po6PWuPz/D53x1FHT1z4W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iLr1aceLx+s9b7+r59niqypc8FrHWC9l35fj6c2cuI71tQUxO63WikqbbE0C7xS3S0OYPN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YRos5Obn1FOWkkbLLRKg2GlljSugLqgXQdDh7DZ8WxOOiikbA1wLpJ3C4iYNzbr5dVsyPp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wtwbMYsCwuN1a02dX1rA+oPlf2B4Cyxr6LgHpgxGDBJMTxSCGpgfU+rw5bsN7FxJPdsF5Y0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8b9M/EU0rpYjBEzN9GyOwA7iTe69WrVUPJuzt5jEOLcDxz/HmFshe/wBqpgbqPMdV7Me7h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hh9IwV2HytrKKQZmSRaghRlhbrhnTzjbdFy4rtKwslMsyxZTIkmxApS4yWNYpptpiPQpRZ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LSZ2AdEosiY9bxNPuSi1ZjpnE3pm38kotE0tK7Zjm+RKUWrlo4v6OR/xSi0mQwt05j/epq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BLX39yVJbDLNOCbXI8khsMzqyZu7bpK7QGIuvYtctFgqyW/WHvQSbNdtruKpzFyb6E+N0B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iXvsRZC4Q1vqhZeSKhdDU1ERHJqJWW+y8j8Cp4wNEeLYqwOtiFUP9K7+KcVRK1nEXEEY7O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U4ltMXGfFEegxedw/aaD+ScS17OO+Jge1Vtd+9EP4JxLXs9IOPt9oUrvOKycS1sHpDxQH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3gkFOMJa4/SFIfawtvvkP4WTiuFjeP4bdvDPg5TxEouOcNf8AS0c7PIgrJxVCbeMcEfo4S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gtfFxDgMw/nTWn9ppCnKDyvbiGEyexVxG/cf96y2+FrXUb/ZnjPvWstwcbpMU4kxZnC3D1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qZ22EcYG5efsjS6ZTZUy9bLR09Bh1Fg2GEHD6FpyP6zyn25T4n7hZSybxcupjYw2kjVRky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GglcZKezdLnxVxkmcYcGajdG4hzDoriLR3f0NX519QLQIBYBAIBGhGSOiqPIOiqGS8vxKL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06nDPy5o2XWGfQwVTCurBdAXQF1lQDMlQDMlQC5SoCulQC6VALpUAulQJqAIBAIFdAIEgE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W5fsI8JRH5xfM9U/8Hz+YerpfJznSy/kvUT3fotXlkfsV5Nvh3yQO680rF+9c1LAd1iZ8q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o36grprmcJ7KmH564h4f/AJH8V1Un/M6jtU0uX2bkl7b/AAX9E9N9S54/Pv8AZ8zZoiJWU+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J2/FMujvLv9Xo17eEPU4THJW5BTjmZ9i3UfFfF29PeVPrao7O9TU5onvie2zxoV+o9L9Ij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/d8f1Dq51z8+yqssYZPIr5PrWmNefz7PR6ft5/P6uThAtVtPdIPxXxdk3g+nn3e3Ye2SO+6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w7cBuwX7l4ZcoZ612RpIUEeWaGbMCSuci0ea89uybb20KWGNzqlisC0pdfdLBPHzGWXeEs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HghF7MwBuuuLmopAHTSNd9kL0YslkqXyAEX0Oy74Q5yhS0+Yl0moKrKaSjRDJjLmjrC4D3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hqlFhsqbSlo0OoKCQylo1AK1jNUZS5utzeyqZEXhwHQdFzsW0oI0XJbc5t4kFUfY1KiVwt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LpCbHtNwWhS0nxtdqAECYwtvosahLr0Wiu1ui2IuYbn+1+dOJ659bxvjVRJoX4hI0eTH5B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0mEa+kifnl8TOf1Pu2DfM4LAwaXbdfz31af8Au/Ps+tEMsz81SfNfHy8u0Q7sDckQHgu2M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xepjpaCWaZ+WMHV3cLhfvvwpl8/8Ar5Hqcdvn2eWmxrD44vWfWGcjNldL0aTsF/S4xt+Uv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QVvDmITU0zZWCWB12m+l3j8SF8f1CPn/x+l9Bn5/9c+rNpSvgv2cd2arN6dXrhzycaY2JX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XUP8ABdYcJcPEXuja5w3C7w4ZMHrbZYnBw1V8XGZc54I5hcbhTKbeo4NmEmFmAu1jJAJ6g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HfVlbq2DTotnw9EwQkIJWUJh11rCuFqJVnddIaitElqTA0VBhAwgkEEhsgiQgVkCIQIhGp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j1WURK9ouClQpnfFa7gsY8qyBn8oK6FosGSggeBAP5rGPQ00bY2C+lgktMzC9t0hsOhDsF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xsjsMqmw/SOhcGeZBA+9dNUVLwddl+l4IcJYpUYeY6yr7bGjl5dQ4+K+xhsqH5jjeT0fD2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pZpA97JOaLD2TcaLMs+7OK7hnhqPB5ZqmOd73y37OlrE3WZTb26ezqYnw9TV8MomYHseLE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z5VL6Wzo4zh56HgHC6fPzOc/s5W5nXy+IXT35iHzdvRRhLo4fhVPhdE2nps4AJdc6m50Oi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2dPxPCMMocNzNpIGsuANB43XaZt5JimuXXYKJmnKYc6ooYJXl0kbXnxC2Mk0cdFTsHZhYP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2Fo2aB7ksBhbrdo+C3kFy/BZOTYg8nglomDDbMIWS2IK1tFznsyisFsZFGhQ2K2hJaIkbr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tNkEmHdWwygrfsgpsglZTEsM6hU1WRa6pKBFigEAUESiCQJxK1a1jzk3QWRyHvQaYpXDqg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QSNR4oNWGxSVtVBSwtvJPI2NniSQB+Ki/02vV22PaYrhldg3zVbBeMaGRuoX5/feWT+o+j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d4zFavnTkRuJJeST39FwnF9e1cUg5jGu6mxUsmXssMrGUmHZYe2C89perRD4PreMR8/o0w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Ggr3x4fkZiJKWXrHK9i3tLjETDiHh+s4s4qqsPjrIYZvVGSc2e4DrECwtuVk9nv3/APi7/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X4zpSTSsw/EWd0VTkcfc8AfeufuPlcHmMS4D4roQ41fD+IxNG7mQGRo97LhVG6lRg85UYb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yuH1XtLT8DYp+Ytvtsz6J7QbxuHknupnWxTQOF9/eq5JpkfG8EpyKQdmbqFTmiJLghyqES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WtZ3GxKAuqBdB6nhPFajAMPkxmjyc+Kriyuc24ba5F/C6NehPpk4xdLPnno/nXF381AOp7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eXiyOow9jKyj9a5rjJPE51hn6EW2WxNucxMPLzScyU+rxvDPs5rldsXHKLbOH8MpsYrX09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sidIZX6jTpv4q4Y7HAb5I8Vk4f9chraKtifyuU64bKAX7HXUA3XaCqea4lo/k/G56bl5Nn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KKXyYiphsSMyziww+ycS1jXnvSobaYk31SoLMSXBTi6IPdunEVOza6rabaoucDulFolzu9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Uoscx32lnGAcx32vuTjALtde9lk4tiWSpYCTYKJhbCWWdq02Ti3usOQN1a5OJ3Nma3slKQ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QtZlA1B96tiYfH1AQF4jfQJRCBhiOx+9Yu1RYBeykAQRugL6FBE3uUC9yAse5A7HuRcGUG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p7Ix4uH8VLY8rWxUMX09dFcdAT+Sm2xFrHVuEw7F0nk3T71yyydoxOGSSoB9Tweqn/ebkH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RomW2nwTFqwfrclNhEB3IdzZWjwA0+9c53S9mrouTuUGD4Zh8ZpsJNWyaVrmTVxlIllY8W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e5cJ3y+10/pEZfP8ALPVYPJTy8uKoqtP8obKo3N3+jRHz/KIgxFns1dQbfaN10995f+iz8/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gaVDj5hXG9zy9Gn5/yrmbWujyPggkPe0aq46ri80+kbPn/L97Ar5LymjJCBE2RtEXgIUjz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roJIyTC2AFVA81xKP1tp72r1aYefPy5PeuzZ8EuiAgEAgEAgEAgLrKKK5SihdaAFBMHRcw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AIBAIEUEUCsq/9DHwnD9J5L5fq0/9j5/MPV0vkVB1sv5J1Hl+i1M7149nh3lX1XnyVBXXN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pyNAaUscDiLD6fEKUx1EYeF7ui6r2ckbMbfBuPuHo8ExKGSlc4w1Qe4NOzSLXHlqv6V6X1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+r5+7CntPQ9ikrMHkZKc8TKoBvZ2uAbXXi6/CI3X88Pp9HneFPW1shkldMd3uLviSv2HRTE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nXRMZsNZ/Nn/ur8T6/P8A3fn2fY9M7R8+7FhbRzQfFfn9kvrZvaRAAAkdy8GcOEupE5pa0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dMFVx5m2uvPlmpjbCATcrjOYkGNubyEKFJAMb/SlBISRC936rYixUyaIv1dceK6RgCWsia0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rcWKWta7QtK9OOAQqY3Cxdou3FtIGZrScuqqIEhFzAS7ZXjLnSprXNeWn2VWU2lhL3DEoy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xLKbqkS5TdwIuNAkyUrEJN8rtSsjIpDIRawBIK6QUoladC4AEFJkiF4Zmtc3N1znJS2CE8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tL2u0LU5qpTN9EVllKsLJEPzn0jvaUSUvcwtBKh0jwr50jTa6NlcycuGqFE4nohSOi79P+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dcCpGYzxtWzxm7DXTzN8QZDb8V/QMtsY9PEfPL4WGNw+3TO5FHHENMosV/Pety5PsYwzYQ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VgXhxxp2ejPVdvEMpC+4uq1Y2zk8B6X6kyUmH4BBI31ivqWnKDqGC9yfC5C/on4V0TE/Pu+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fn9HzPiLDqjB5W05nJhkJdp7LiNPjr96/pk41D8zGT6J6Gq5reHcUo3nWUsMfm0h/4Er5H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+z73omdT8+7tVp+d3X5mfL93dwrIzwuHcF1wTlLz9c4te4bL1Q8uUsTn67rrDlLBWRhze9d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VNRSSONzYnRVDxbcuLVhQMuGmaTW5I1VM15cno+GmFkHYO7lzl6sYd9pDxZ2jh171FvRCi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a4qoakHLWSjddIaGrRYNlqQAqDAQNAxogkNAjIlFw0RUCxRgsgRCBDdBZGbLKGhjtEoSOo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DHIccxCR/tGoyjyAFvuWNt0a+UtZlGiEIYeA7fVGu3E3QLkpaw6gIN8P0a9umO74/qU38/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jw+BkB1WQmUxpcrZevV4baR4fouEvt9JNKq5hvoshz6yOTBK21121PhdTiz/WXpfMyR6o5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fKQRgOyCJKBIBAFBAhYCyCNkBZBJagjsUAVjSQTad0EwNCgrf1WsVEIEQgnFqCgTxuthKr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AiiCQIi4WquE2aCyFwtZayNWNNkF0eyQB5KSPaehqhNbxlRl2rKcOnPhYWH3kLx9RPZ16a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ZlQMj2NLF82X39W3i/N3pnpKXDOPZKXB4WwZKZjpcmnbJJ/CyiMe73Y+sZfX5/o8tTYrLG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eLFVGq31+m9Y7d/n+j1GE8U0cGHvp5KTt5s2bfKr1aaX1e7DfHZ0IeJcKmtm5YJ7xYr11T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PZodiNDUnliZoJ7nI4z0+US8xjtfJR8Q088Uzmk05bmabEWcbfipmF7NcxD2HDPpUxiiys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h84e38VznB8iHtsI9LmA1ThHWUlXRvPUgPb8R/BRODpEvVR4vwxjELWuqKCpY7ZswBv7nL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Vfo+4JriXvwCiF+tPeL/YIWRjTah5rFvQpwtVhxpaivo3HYNkD2j3EX+9bjEInF4XHf0f8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qgnb0FS18RPvAeu8TEOc4PB476HvSBQ3I4eNUwf0lJO2S/kLh33LpGUOfB4rFOH8cwx+X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3TUj2fiAukZQiYclx3K6RlDGdw7RVxMImCWdigjXX4fqGcqejqB8zK3K79k9PelQM+IYbV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c2F3svHTz7kqBp4eNNWYtSUlbOYYZZWQlzRc5icoHmSrTMOlisnyPxLVfJdRnZE58bXZdGnU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US58WnBMDrKMYfjklPRYhRPkPMglcO0Ba4sdL+Cz3Wxrex4NGFu4hk44xbDYcHwykMphjJ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wWHXQ7jdVGxcYPnXGOLjH+KK3GBHyo55LRxn6jBoB8LKolzcy4WgQCBgrEpB26CQS22d0s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qO6LRKCCBXRBXQF0VcEdULgidCirlA21QuSuFjRfxQMFKTdg2704lxCBGp0WXCoguhTlDp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zMFSCdLrJb+tEPabhOUNx05ym0sue0fgnOFT0ucgtvsxx9yic4dcOjzINlO0Lj7lM7IdJ6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+rWU87hpHbzUTudsfTsvn/K1tDUOHaICj8w9eHp0/P+U24Y86ueVnvtn06p+f3dbCeFZ6r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HEZHFxsCAvJu3u0dBcfP7vqf/ACX4XwJw5Ji/ElFh+NY1W/q+H0mXPTU2YXMj7jtkd9u4D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V0PRz1edPNUeFRUUfLZFFB2cuwGy4Z7e79T/+NVj8/uTvV7fSFxU+9bcehpne6EH2QfFZ7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8QTqpjQcpCi3pwilElY25vIEtuUK/X4ts90tkakTiEXQ3S3SNSLsSjcfZKm6dMennJ+5hdd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A7IIEboI5DugWUBAMJzILhsthkmEgBVQPOcUC1RF4hevT4cc3GBXZOQVpCAQCAQCBXQJA7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QCAVAQCBXQF0BdAkAgl0K5iKA6rrX6DHwnB9IV8T1ma0fP5h6um8oTe0V/J+o8v0WpQ7qv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h3rz5q+pLmqEC8grWrQ7M1Bz68dgrMu/cju+Q+minvSUFUB7Exh+LL/8AsX778M59vn3eT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Tx0/DkBiFuc90jvE3tf4AL0erZzjs+fZ6/TsLj593vr+scNQVQPbppzTyeIIuD+S+76Xvm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+qaay+fZya0Wpn+S/OeuZf935/EPV6d4+fdlw9trL4W2X1MpexjvkGl9F485cZWvndHaze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6Y8LI6qOQanVefLBSTmsN7OXGcBTKx7b5bFQpBge697BBRK14JGi9GuLEGtIN9F6+A1Qxx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MOUqTSsuQ4adF3iaYyy0mUkg6KplqcELbaqeRbQTGyMtJ1V3TKZ5QCwklbE2mnKmDhUsJ2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ToPjF3ZXE9bJJRxZjbRc8ZFUwOY2JBuvRjJSifSNxJJIU5SLKRxJAc07Lhlk10W6W8V58s3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lffvTHNVKJHakALpaFbOybq4ixp1c1TS8fCmVuUlKVKLDe9koTzWBBKUM1c5/qzuWe3lfl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/Sx/36+eDGbl8g9CmFkUIxB4uXkMAPeN/iSv1PqG3jjUPn6Ndw97jFYOY6Mbu0C/I593vx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QUFyO07W655RULdAbbqZFczmsY573BrW7nuX0Ok1Rk5ZzT4JjXEEtZxh8uSxvYxkjHRROb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46n3r+yekdDGnvHzy/GdbunJ1eMMZwqs4PraNkvMqpamnkg722dd9+7QFfocpvs+Zj3V+i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QSM0kRI95H5heHqsLxfT9M2Vn8+732L/Nvd5lflMsf1v6Hhn+hCgOdrgfsrMG5S4OLNtM/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PPlLkyvLSusIlnlku1dIccnFxKJksZa8XJIsqh5dmvktwmjtgtrf0jlSteunYwZhbFG4fV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0JJO5c3RewCRmwuAqhEIPjLdbaKoaq71rJRuukNMFaLQd1qTBVBgoGEDsgLrLTHkbpajWg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QIEJUBtNllJpYx5CUUuD9FhcsdVGI67n9Ht+8KaLlysRqwZC0HW6x0huwFheSTsjXcaNCu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DfEOxqvpaofmet23Jr1S+bM9gNLrIZKQ1Wy9erw00vYK4S+toml0ozi6yHbZFsFW0AnRdt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LxYr0vi7IpDqjhKo7oifJowHZBA7oBAICyAy+CwKyCJCB2QFlqCI3QIrGkgmCgk3YoIPWs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E4Da90DkG62EqCNStEDpdAiggiAgVkEhsgtbutWsYgtj2SBI7JI+u/o/4feprcQcPZjbE0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fP6mXq6WLfXKmQRx3C8Md306fmL0rVXrPpKxlxN8kjIfgwBdMcXl27cfox8N4dhtdPIMTp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tEhYSTe2o8l6MYc8Oon6J1fB1RHK+swushye1HTSuILfAu1uumLtq6vPXPdw8Xhxyi0q8N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5u3eEl9LD1PGYqfn+jzEuMR3tzXweKh7PzUTJw4hIapkklZzsjvrb2Ru7fFO9T1sEwu1wv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tZVzNOjtFlL5NkWKSsYG3flHQHROMSmM3cwjjPEaAAU1dPEB0MhsueWuHWNj0dF6V8ciaG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yxhx+4hcvZlXJpZ6XOIW3zNwx3+jcP/cqjUycl9N6ZsYZpUYFR1NtzFOY/wAbp7conJ3cL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OXiGH1lG46Frmh4+5b7colsmrPRfxE0trKXBagu39YpWtd/eI/NbxlDmVvok9FWMtLaaig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1haR7rkfclzDaeXxn9G/CJAXYTjdZFfZswDgPeAqjYyYeIxr0CcRUhcaavgeBsZGWB94P5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cvL1vov40ogTHQw1DR1iktf3ELt7Tl7rHJhvE9Ewx1eD1jbdSwkfEJ7R7rlTVEccxkqKN8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0x63WTjSuS2Gowv8ApOdJ9r5y3xUrhsfi9DBCyGmga9sTi6ES9oNedyL9VznFcS5OLYrX4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LsnstvoFsYoyypmvou+MONoqpORhGmgYWJMHdBIddUso0spFwJutUrPVC1Z6otAoIlEIko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2RVQgUKhEkrFjVA9dVM5URETKcVPUTnlxRlcZ2Pq9N6bO6L+f7tgwqob9NI0LzTvl9iPRf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QXD6cfBcZ6h7tXoNx8/umMG75vgFP5l68fw7Eefn+qxmDwgEue4+QWfmXox9Cwj5/lbDhVI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5+9L0x6NhEfP7pSU1PHfLE3TvCe9Lz7Ogwx+f5UhzASBG0e5Pdl550YQnmJ2A9wTlMrw14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Ccpl39rCRkIGo0SplUdNYkrm07MjGXcVWMPl9XPFr4exykk4ghqMUj52H4e01kkDd53s9i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dc9mq3lx3O5Vce8QY/jcmKYpJne2/KjzHkwAn2WN2Glteq4TPZ+j/AA/pjCb+fVTX8QTyQ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bbuuERcv1+7dUVDmnEJ3aZB7k4viRjat1TM4GzT7ltOkdPah8kxJFiFSONK7uN73RUY2gS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rtcLGxlS6IxuGsT1Ey+h08xk/fq9FP4nQQC1oWUyiKxSNroIsbqUFoRkmFsAKqB57isduI+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zcMr0SiTWuYQCAQCAQCAQRVKCAQCCS5gQCAQCBXQF0CQCAQRsnLsxKI5Xkr53qeHPX8+z0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/IOpwnCe79HrztS/qvHnNw9SBO680rhWVioVvvdZbE43WSxXWMzNJ7wpnvDYnu+QenJwjw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T/wCQhfuvwvFT8+7z9dPZ5LgDG/U6n5PqX2p53dgk6MefyP8ABfp/U+mmY+fZ5ui31k+08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nBKsuY2r9hw6SDY/gvk9Nu9ial7evx9zG2DHKZ9DNLQzOD3wvLS5uxt1+BC+P1uy5T0fi2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Ge8PZlk9ZSEup4nb3aF4tnhzW2vJktfS689jI6nLNiVymVWnHMWaLnMNtsjna4WcuPtSoO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+3IT22bsumMJllc4hxBC9eOVJSY8NF7pbnSfPaRa6Cs2ddTbYINA2WWtnnYA4uV4uZNIcL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4XhcW7gBbDFpL+QMzWtFhqN0kWMDhE2yjGWKJSOYbtvdd4kZ5BeNwAtqpnJrVSsaYWknZc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xzi6B9iN1WIyPbYld8ZFTgb6KhqicALICWx2QKIA3JGiKQMbC8EqoGWrPzmTovTo7S5U8N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RiJFjTh7j5mR9vwX0N2XLuqIW4HC/EcR5rrloN7rwZY8YXT27GtY3KNLCy8OyVFfxTtHci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8k0oPaeNfJfufw36dz/7nz6/d8P1LqOHb59HheK+HqfGPVpJPmamnjEcU7N8nQEdV/UIl+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CqyOknko5X1M7I+Zl27A1f9y7RKFHo0mDsebyz7cR+IsR+C5bovF26Wa2Pq/FcHLq6g/1p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8B35r8ru7ZP6J0mfLW49BNkdlJ02Uw6Qpx6IBmcDddMU5PLTyi5C6w4yzSSgC66Q4y5OIVC2H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+dwyRn2ZPxWy9Gt2YY+WzVTUOqiVxLilQLqSQtcLpUFt7rSM0SoLYZmFrkhik6FdIlhrII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SrSkDdaJtSw/elhFQqiQpIqmENlrVgRJFq2JCAWBoGBpZCWXiWQ0+FesR/UcM3kdP4I5y8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VmsSCVxbj5e3oIW00DbAZiEl3hoab3N1GTZ8r6YXKrDFy6jbGMNrdBZfVwh+S252a6z3cM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bCyIKcns1L4m3cFxmX0tHdrLQGXURL6HBzaw6my9Gt+e6qWF2916XxtkqzuUeZW/dEz5QR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QMWQGiCJQQcdUEm7IEgigg5EENEBdBJh3QSJ0RlIOO6FIEnVCgx1ihS6QZ23B1RVqGjUhC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nZBFUBArIGgsYtE26ILYzdBcB3oPuXoIkjHDtZJ31H3BoH43Xy+pnu93T9nv603jYe9eKZ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jYz1/pDxiKkhlnmlxCVsccTcz3kOIsB1Oi9emHh6h28Cw2fDGynFaaro6lwzRwvjLC+zbk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S6jxDEPVGPqI4c725vG3RVK3PrKyskq6X/B76qlfU5Z9yxkdvbJHn9yOkS8F6VsOw+jxGl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jLnd10Hh+bIFMtjNczEp2H2nAjqCtY202N1bPZnd5XWtb6TiCpGhId5qaS3x8QafORj3JQ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2mWVN5NlNiVDINHZfEFU22yKeneCW1Th5qBfA8uNmVLT5lB0oJJLbotqZUStGjiPIoNkGO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4hVx22yykfmsiHNaeMOIr2bjFbp3yk/mrikzDdg/F2I80NqZ87SNyAu2OTlwejixoyNtJTx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bOCM/yPWNIqsMheDucgP5LOaeLlV3CPBddfm4XECeoZZbbacSt9E/CVTd9M6Snd0yvIshN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WJocVl8A6xC2MXPu4eIeifiKluaeenqB4tLT+a0i3Ar+CeLaQnPgwmaOsUgJ+AVcFw4tTR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sKq4bb5ozb4qKIZs/indcHuhZjzSywCbrBNqCVtFtMtEhKagQLbrF2qQQcgqO6ICAQCLIo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JniALrMpXjjOa+npXE81wOULybNj7XRenzjPz+7p07Qxucg5V585fqtOvhCLZwX6kFcJe/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a2x+K4y+hhtqCMzb/AE1lnZfuDmt/rk7HuIGY3sJbrKRO1VPIcp7QVU4bsrhmYXXOxW0+Y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Y9GuIhojJuQkS9uEckp5MsJvbTVXHdO/Pg87X1Fi+S+uwXo1xT8p1G7lmeGx2ht9Z5uVO1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HS03LpSDvZfO2d37/AKPp/bxUO7IKjBzzisllM0OkaVsS6aIamZWySE9VtvfxUOKi3HLDu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T4Z5Gu6LrDyzKAaRdayMmqmzkWsfivPsl7Og75fPu/fa9b+NhAIBAjspSLIACy1prWmFkA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G9iE+JC9OpyzefJ1XolEpLXMIBAIBAIBAIIXVKF0BdABA8yyoBmSoBcpUBXKVALpUAulQC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B3UAugir4/pZHgxuue3DlgrCakPJIK/m/r3QRq+f0fc6TO2d6/ETNPsfRE7lcZVCB3RUIu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+qWLXDPFdPEMj9z5n6YcINdw7PIxt5KVwmbbewOv3XX6z8Pb+M/PunrMLxfDw9f0+cI2x3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J9h9D+LOxrEaWF7/1qGRkb9dTc6O+/wC5fkvVOn4T2+eH2MOrjLDu9XxNSmjxKqpHTzVBi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912g3J96/M75uXp6ae1uc2N1gueXh3y7y9VhoHqFN5fxXk2jpRxA3K8UyKpod1DbZXQjVd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1BVeWczD3M3KcYOZ+tN1F1sYJnJVJKxxvddYwZyQc++xVTqoQa1xO6jixfFey5UqPKy11l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FuLmoMRbddBTI1xikPQBbAT3OMHZa4Gw1J0SRrjaHRN7RUsQnGWTQX0XSJGdzi4OBZZbTU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GyniUugmz9Vyzwpa0k7LiHyx1V4yKy1uuq6SKw7tWCC4ahAMIDHXRSBeywvuqgY686khen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LHXGjazCabesqHyO/dG//AJyvZPeFPW8MULaSjzZe2Qvn79i3SL7E6ry4xyajfwXt6LpJ3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n3b/bxecrJTNW80nQtIC/svp/Q/ldURHzvL8f1fUe7kiWXF/BfUxl4fIpy6GczNDScjmWI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2iaKef4Z4Vw7BXxzRMc6WJoDC430Oi2e+LInjk9PiMnrLWvkNzy2sPuFh9wX53qNf6n7L0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7vNy3hlI8V432oa6u1RhxI1ICqJTk8fVRZXnQrvDjLHUNaGLpDjLhzMdUVgiIvG3U2Ww4z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Zp6mlJ3ayQeYP+9bL0a5p3pjYELF3LM7KCboXKUeU7IW2U7tLIWslY17el1MKYZGZSVQgR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VVDUgdVsMpIKmLGALBYG6IIkbrFo2QA8USmAqDIQROy1pokwEEwEJFbTisw2elIvnjLR57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lcO0Ap4szh8Vxbj5dYvJN+g0CS7wui3UjbSjvXs1YPi+o7ePz+jSF7Yh8GrM7LYaTlZCyJ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g0IuuEw+v0+K+Z/zeimIerPOnIqnZnFd9b8z1WTI87r0W+TslEbFU4oSbomfKCMCAQCAQO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VndBImzUAzqgidygR2WJRHVAzsgbToglZLKIjdLKVkJZSAGqWU0xatsStYqe3KSUFb7Hqi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kqBZAIBBNq0SBCC+n1QXP0CD6DwRjEuB4NDJTva9xc85XHRwJXzuowevVL6Fh/FFHiGHms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VTA724gNzZeXg9XPs+K8EzU8nFuJ45NV8l2Z81MM2Rzy95NwemhXr1R2eTblcu5x/xxiE+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7Jk+cc0Pe09b2/wCNF04xHhExcKYf5LYhLJ6xHiFF2g11XFPcN0AJsff0stMXl6PFMRp8P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GepYfO9rW1LgXzsB3AZ4WWS6Q87x5HxLxJhOE19Pwtifqb4zI2SKMvDg/Y6a7LaofN33Y9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bhwcCCCPAqU0pc9nTRYRNLIbOBsUW1Uo1NylMaX3AJShlcd+2qKOOV7NnkKw5cTq4jYSkh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q4rHMCfNB1aTi6WMASFw77HRFunS8YxuGr238dEG6HiqN+hDSPNGU2Q4/SP8AauPEG625O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JtKB4FZEpmHoMJxkQhrJXF0Z2cNwtnIp6Olqop2h0UjXA9xU85g4NTHe9PcZwaYqyOAfOH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MLY8QppDpI0nxVe+mcYWSYgGizbu8hoqjY5ThTJFilTJ/zNdY3Jla2pw+qkMEsDXk7kR3C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U4XwpV3E9PSuv9oBXGcDk1noy4OrQXR0DYj0LNLJ7kSOFXehjDnXdRYnUwnoC/MPvWcoHF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LmkxWGTuD4f4FaONW+jTi+kvakgnA6skLSfcQfxQcaq4a4hpSRNhFULblozBCJtzJoZ4Tl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54iLI1mLo9szT56I2JJFoPUioogkAgCQiy0sdUBuVznJeOPOaaaOndK8ADRebPN+g6Po4m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yNBAC8WeVy/Xa9EQi5uaMxgkBY65YxCr1ZjDcElRKccVtha1lyl6cYIRt6gI7UOW3uCFEIQ4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sywqUZojtlKq3LZHZSIn2PZK2ZeX2ThY9rje6m3SMKXxl+Yk3SId9efFlxOR7YcgOrivRr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d8/P/ANOM5jp6lkQ1A1cu8dn5vH9WTu4TTXlJI7Ldl5duT9J6T08Z5/Pu65ms0tXiu37Kc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nJ4ePLvKyncGBY3XNLBIHXPejrlvpW526mnHLfatxSjLcqkce9dIcplC7rHVank00Oo+kc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S9L/d8+79+L2v42EAgEAgFlMoLWhBJAIOLxS39VYe5y9Ome7lm80V66RJ3WOYugLoC6Aug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giqUEAgEAgEAgECugLoFdAIFdAXQNcwIEHbryepdNGzV2+eHo6WeOSp41K/inqnTeztn5/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ljSK+dDrBdFmTVb7LlbYVE7pcLXU7gWFpWRl3RMXLh8R0wmppoSL3BX0vSt0Ybe/zyuceU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Lh+JVFBMCJIJCw33IvofhZf2Tod3PTEfPL8r1WMxm7vovx6Th/jWgrmMbKAXMcxx0Jc0tF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/T+7rifn0V0k/rfXq6eorxFichY59R84/Ltn6r+c7ez9D0/aBG57m3cAD4KKt6Jl6LAXc3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x8CV49iXWY60QuV5J7yMNfUvYQGa2WRgi3POJuZcSM1K7RiImucdgV0jU5zKk1L3X3XWNb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0jFMybC7XQq4xIlONzlPh2hrh13Xl2ZNXiwC83JsEXEFRMqRkksNAgrDi66oQn+hIuqtCu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r6v5rbFsV2tseiycgp3Oc4agK8chXlfnILhsrsZDGXFw5ltVTSiDmGwK55Sp0YC1zdTqvN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uSBnla550WzIi4GN2uyyJSvjIIuNl3hitzrXB2VUFzIrakCy2mWrm5ckZf3Lrh2bDzklBF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C9l2NJ6bn8V2506RLvtNhYLwbcnWItU53MmDRsFyxmZ8NnLiz4jJlaIr7kkr+j/hr0zLC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fnfVd8ZfP6ONJ9JF3Ofb7l/QJ/V+l+bzXObothzgmNGquCQW67JE2yZmRlu3Kdl59mu3v0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vTuY0yAXHRfK3aJp+p6Pr4z7fP9nKw6oyzlpPZOjrryx+l9WP1sONxtjkdk1B09y6x5cJe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fQbLtDjJw03q9I+T68va93RIcqqFHCbyOJogTo9rmH4XH4Kla5p7GcbqXdinFroK43Wug1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3G6OkE43ujVRGpVJCBZSquGUYCXBS1gKXBSwbJcFJbqWkQgi4LYkDSqsNGGQtSSBgKlGUS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/yW2m2aRxEkjNrFccpZEpRbWU27Q1U7De6vVhaN2yNWLaw5V9PXjT8l1e3lktY7RdnnTBQI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yPXraI3EbLi+lp2RAfJoQVK9u22GfS664Pg9TLK8dortHh8zNEaAq3NA6ohFAIBAIBAkAg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BIi7UAzqgR3KCJGiymUQCUUCEopJqUUkAjAW6IIOG6CsixugtgcLXWgkLTcXQZ32BsiESA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9Sgk63egqG+gVCQad7ICx6hAXAvcfegvpZYwbZkgldI9p1uktjy9Hzf8AAtN9jl5m/tXXk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evq5bSSRvexmUtdldbMw7g94K5RDrbmtnIoy4HKCwBo7l0tycMcS4tQvmZT1Za17Sx48Es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eeMPPVwNisgdbBMdweoq2UdZ/NXtLZPIg/mrU7/D/ABZiGD+qx4fikzHxNDYGtcCzIBtby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a1EmOV+E09RH8xE5/zUTrdh7rkE7k+JWjxvFdFS02P1cFK1zY432ALr2Qc+kFpD3INcRs/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FBkO5QJBnmZmddbERi3ylR4fiFdIRRU75wz2nN2HvUzMLntBVuF4rTE8+hnaBuS24+ISTk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cbameaxndbFUSx+xI4eF1UYw3lK9uI1I6g+YQiW6m4iqodBGB5HT4KWuth/FkjCLFzD3g2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XHFU21qwkdz9Qolr2eA+luWio201VhlNWxA/aynzuomFxjDu0XpH4FqrCr4dfTu6uZEx4H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4w6NNjXo2xAgQ4m6heehc9lvcbhTcwmcIdfD8NwKXP8n8RRSczYOe0/wW85hntQUHC+LQt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fqu1YT4HSyqOoc/YcOu4NxZ8rKiXA5p+S7NeGpaR8NCV1jqT8uhLxBT4fLy8QjqaL/P0zmD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hE6F9HjEFW0erVdLKTtleCfhv9y7RvhE6mjn1v7NvJV70JnUvhkqnAmTl3zdmwOy7Y5xKJ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p6iIOfkynbs/xSd8FKp+HIpARLTQSfvMC2OohyywlwcT9H2BVYPrGDUjidy1oBVXCO8PNY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rmGmnpydjDObfBbcN5PN4j6EmtuaPFK1ttmyMDgfeQttvOZl5+v8AQ/xBEC6lxPDpCPqzM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KmYceo9G3GsIOXD6WoA6wzg3+NkbUuFX8M8VUd+dw7iTQN3Nhzge8XQpxqqGvpyefRVcVt8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WMiKZ4ZDJqyS6icqdIxt3+H8OdWTWneWxM+kedh5LzZZ2+t0fTcO76TR4fRYXh7Kyso4Z3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5ubKz+sf4nuXPjb1798YdiwWnwvEOfTz4HRdhuZsrY8o8jZbGl5o9T2R8/wAOhHw5gTsNr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aVocImySAPBvaxB8O5ZOh68PVtnz/AIdKX0bYOajCaeNhE2JUxnjLa02AABI166/cuc6Y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P+HGxPgfD6WKKR8eMvjL3xt9WmikzEb7jZTOh2x9cn5/w4MWBYFI8xnFK6md3T0zBb4LJ1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vn+zBxJghwiOkmZVMqYKtr3Rva0i+U2Oh8V59uun2Ok6z3nKjD8p3XHw+rMTCBDy46lLcM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cqjgHNcOpSzgbQ4MVR3lyyjjDlV8znSOcfZaLL16+z8z1+zuowqMkPlI1edPJRnLy9Pjzl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Q4jpqvDnL9x6ZpnXFz88qDUNu+7XaLMcXfqOrQbURnckeaqcbeb85EDnx7XKycWR1sLhtc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7kbbHqopUHZhFjZKbRGni/rAD3LbbEl6r/lWgJbZi2mmoJRrdrh5rlsfU6Hp8oyt+817H8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QA3QMIEUEkAg4/E4vQg9xXo0OWby5XuiOyJNQ5hAIBAIBAIBAlSggEAgEAgECJ6IEgEAgE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YLoIO3XSNc54Uu+KMmy/ln4l6H9fz7PuenbJy+f1Q6r8PD7EF0WZNVybFcqdFLtyuctg4X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XkyuyrFYwYTIO5ddc8M1a8rl+fPTJRGm4sFQG9mpha6/eRofusv63+Hep97Cvn1fC9Q11l8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lzMWpSzRwlYfvC+711zomfnl8/po/W+/8BVDZ+GA2YZ3Q1MjBfoNCPxX856nCn6TV2X145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iXWPLtcG8s8OwjuklH/nJXi2+GujMfmjYrzYjgySyx1JF7r1YYOdpTjmFt2DVdeMCLoANL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p22OmqrmmcUORra63mycVrIQBYqZ2sjFYyBvQLhludUrBq8uWdtgF57lziWwBq26pQLWnd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2WhOaHMJte6y20dEAIGjL0/NZZTQyG5NlPJiuWJtxcKschWWN5ugvorjMYHW5zxl6rrGQt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5gaHNcomRN7yRbqgdOCPaXPKRKoZnjLeqqJSpp3EExHcL0Y+GKZ3uzFvcbLvQiyBsh1JC2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5fRIbLFNEyGrzDQE/ekwyJTc/UleHfNQ9WsDsxGXqvrejdLG+e/wA8vL1OXFzHuMzy7rfXy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GmKh+G6jqJyllqG6Nc3YPFvivZONTblPhJ5sgbCdUE1vguIAAWWyrRmYHxlsg0OgXLPXG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nncTwx0RMsI7O5XzNuju/UdD1/Jzay09MAPaYLE+C80eX05edipX1eIw07ToTr5LtDjLXx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/VAaPcETMdnC4Y5knEtNy+khc7ysVTnh5e6eQbo7sc43QUBqCQ0KLhojcVLpC0FGkqSLIG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gmxBYEEh1QStogrd1WCA3VRIsGqyJoGysICyCbdloThoVSFkWiIU1bbVp/a1XKYZDRTxb9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Qgis29l7un1Pz/qHUzPz+gNrr2ZxxfHiLTapamEB1RuPc2mwR6cZpdHKFyd8cqNzgVhlnb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fN6iWUhd4eHJB+gKpzQBRCKAQCAQMiyBEIAIGNkEHjVBJo0QLZAhuUCdsgQ8UCKCTNkEwE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GhQUu0ugsgMYB1RKEsjASgzzysAuiFTKlpuLIJCd2uWIn3IIPnl1tDZBWDUE6ABUJhs53f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nd7kDEA1u5yCyKJrXjcpDJdDI0s9lJVHl38S7FHTR7BkTB9115c5ejHF5HH5ByZD+yVzxX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APcbA2FlqaYp8EqKuAVsDgA8loHeUKcOroaulJbNC4AdQNESyK1LYaiWFwfHI9rhtYrGt9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bc3MO4i6Dl1tTLV1MlRK68kji4lBGDQ+KDQ3dBY89lBQgDsgrIuSsyxlT6DglFBRcO0gnD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TtidkdI9x0Zf3k+5dtejk4b9lLIq7B37VOIUx7nNEgHv3Xq/KvHPWUtbS0VY0j5Rw2oB+r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sVzz6V1w6xln4SppRduFxv/apagH7rj8FwnTT0Rvty6vhSgZe8lbS+ErAR8VznCnaMrZTw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jTS9wJsfzUjDV8NY3FfLQukA6scCpVEud6pVwutPBJHbe7VM+FrWPYPraqJasZKR7MpHvS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du033pxbcrGYlVMBGckd11vCGWupsVmd0I8iQsnXCucu5S8V4thsbZKXFK6AjbJMQPhdcf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+FemDimlsPlUTAdJowfvWcHWJejovTriz25K7D8Mq2l1joWXHnsojVLbtqj9InBeIAS4tw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mLNPG4sVvCSmynx/0f1R/VMcxnB3HZkjTJG3wtropqYZOEOlQPhm1w3jbB6vubUs5Lz7gf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1PWQ4hxLS4YGswilrTGLh9NWMcH+42WTnKY1Qzw8b10GmNcIYnSAbvi+dA94WxnKZ0uyz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HMxWmaX+yyS7Hg9xBtZdPdlznp2yinoK2TLSzwy/uSA/mt92VYdKtrqVsRZ+3ftdNF09+X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X0l8QU0kpo6J+d/syStda3gnvy9caYp5CKtlZ9HUTDyfddo6hynQ6lLidUWACskB8VX5hH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65KY6wuPZOV2ay6YbbebZqmHzP0kV2HYpjgwXA6WnkELi6aqa0Xv3XHQLjt2U93SdNyhqw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dmLV0fMp2nLTQW1qX/aP7IXmiX09uXtw4fyhWVmKvqJ5XmaXs5s2w6DyXowfG3bOcvovo+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qsQxCn9apmNLnOidctI2JZ1C6YvLOUw780nq/o/ho6jsVWJzB0reWS97Cb/N20va2i1sbM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CZOOWsdVUpiw7CzHC1wsA8e0HHobAfFROLOUS8/iDKWqpGPZiUbRHnLOUQBY7/epmHbGnz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k+efo1vZvrt/BMXSP1So9IrBT4lR4IJBIMMpGQyOBuDI673m/mV4+qyp+39E6eZj593m58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Xz7fq90xEKGvN73CuIeLlBOkN9CFttmS5jjoSETyV1MhZG53houmvvLydVlUPO1z3OIhG7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+U6n9Uu5hMAc+Ng2aNVx2y+p6X08ZZ/Pu7NU0Nhc3vGi8Uv2+eEasOzl1DLOPiAukPzO+J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R3eTK0LG6yUY3br4fHkj/AFiPsP8AaefxXGX6DotXKByCzPuWD63RRT05YoCnkuspz8NJp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3itpioxsBsHAnuSnROGKoILY3PPkuG19bpY2P3ovY/igQCAQCAQCAQSWgQcriUf4Lee4j8V1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Jp3X0MfDnkmoQEAgEAgEAgEAqAgR3QCARQQCCKAQCAQCBd6BIEgV0ESVvOpVPc99F8H1np53x</w:t>
      </w:r>
    </w:p>
    <w:p>
      <w:pPr>
        <w:pStyle w:val="PreformattedText"/>
        <w:bidi w:val="0"/>
        <w:spacing w:before="0" w:after="0"/>
        <w:jc w:val="left"/>
        <w:rPr/>
      </w:pPr>
      <w:r>
        <w:rPr/>
        <w:t>2+eHr6XOkcq/jHWapwy7v0+vbGSp7spXlzm8XbAmnNoonK3SkHssSVEwUpc7K7dZEi+wljACu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SCgy/JE9rFkkrHeRAI+8L9/+FN/Kfn3fJ9Ripv59HiuBsOdNPPiTy3LEOXGCNS8ixHw/F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GPn2fM6PCZzt9o4Nh5GFikI10kt4ndfhOqzt+ghbxA4Nv8F5NPlcHwPWOOF1ERPsVJI8iP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ZVDtVdQGRuO4GgHivPhrnJky48GIvGhYA6+pXtiHG2pk7Z5WullaAPFJgt0hHE8XY4HyXD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2xus42UKtYwxvF2kEomUSbFc8mx4TiNwVwzdIijey5XCFIWA0sqkkW0SCEJDYBVbGaoGZ2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zGRa+uyiVJUrSQCG3FrX7tVEyNQaRdLTaqUapZZGQAewb23WxkxiZAXzSuOa1wq5qpoDbD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TY2TkUoJsU5NWxPN9k5DSBdvipRLFVx3vZerXnSJhlAN9V7ce6F7LBawpS5x0dYBBS+J0/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prSZcnQL5uWGWWfB6MM+LNXy9vlNOg3sv63+F/Sfy2HOfnn7vzPrG+Mvn9GRul1+yfnldQ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7QB8EUbNkEwVSTQB1FllFoHdKLcjFcLveekHa3LR18l87bol+l6TrMcp7uLhWH+r1VVJJ9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4vs9vo85xM/R/iSh9GTgJmbHJJD/RxOPx0/NU54+XrybOI8VluymdpsSligLFBBNh1KNXt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gaBjZBYxBNqCQUhk6IIOVCIQTZZG0ldCiQoA6IUkFcJmEmGytlKcVOWSGYbN0KrGHCYqW/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oGq7Yw8HW76h0DKCNF7IfnFWh1WhgoGCgd0dIF+4KHfGTYpXMptKMVzHddMYePcyk7rrTx5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OSF0CQAKBEi5QNrmjcICoIuLX+CIO4yD+CCOZoOt0EXuIHZF0EC59r2QETnE9qwQWm3eEE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ZG/aQIyN+0EEDKB0JQITm9g0+9BZnltoyyxSTecb3CCL2SEHtWQUGJ31pEFkMOu61K99MM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AEEXQRga0E2AQTYN0ZKDxqiZQ1QSCJJUBBJuj0ZXd2cKon11TBTsOr5A0+XepmXXF6Xi6n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W2Xizd8XzLH3SBsgPs5SmCnmhU/4KhKqmUwivq4XkxVD2juCUU0x45ORllY2QdQTZGNMWK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6doPW4BaqEJcLw+s5nq8rGdns9q1tEHmzaxQJoIBcVqjj0Nzsg0t1KxKb/ZQVlBAlBKljM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SyBgt4myfZviX0vijLBSVELdjUsp2/uQxgn/zyH4L6fRdny/VcuUV8+jhswit+TqrEJ4nQ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dbYvLibWX18t8S+D7MsIPcqnO4KnFoMNXE2N7opGNe3OwkWBHeFwywjKHbXnOMu5hMcFfh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583ZzS+yOll8HqMeMv0PSZzMIxYz6vno6ijoq1kTixkro+0WdNVWjTlnHdm7rPalbFi2EP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HvppyfuK9M9BbhHqd/P8ADayvw6Uhzccqae2mWopBID8FwnopdsfUYn5/gOw+lrOmBVxPj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9Vxno5enHqcZYajhWkcCZsCroR9umkEgHuB/NcZ0zC43Yy49Twxht7R4xLTu6NqqctPxsfxX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LGWSTg/Ejd1LVUVUOmSUAn3FImfq3jiwz4Bj9OTzMMmsOrLOH3LahkzTHK2eI5Z4Zoz+0w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TrqppcSNe6yxVpBz2m4lII7iha6OvqW6CbMPHVKavjxepBs5ocPBKa61Fj9VTD5l74CPsP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jLbd/DPSRjlHYNxiusOjnBw+9Zxa70PpVrZ25a2ahqW9RUUwI+5bxlltMXGPD1Y9r58Ew8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fAR5AaJxkt1puNKSow59FFiGL00Z9gmYTFnlcrIh2inlJYGEfq+MQz/52N8R96uFxTJ6nX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n+bkuthM5OhD11VWmZc3jDiSXB8PNHRyWrahvZd9hnUrE46+UvPcEy4PHVwx1knYc7M7s6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/ipmX29EcId3H8LxjHMQ9c5TzDl5cDYnCzGDokS+b1GEyop8BxGiDzLTPc52jXOjDi3ysu0b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9ZhVRiFRwqcPrcUZSwMacjYoP1h3gfBV7jjlqmG6olxUYPhNXNiU7ZqZ4MVC2EPMo0bfT2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P28nTjZiDuLa+ip6xlS/EcPZI3mxN/ViAezIRp1P95XcN9uYY8doK6S9RV0VG5zoQ4EEA6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oiG3MOJgtHJRxycX1sYbh9EC2jY+36zMLhoHgD+C55TwfV9P6TLqM/n3eJkqpp6ybEKl2a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bauJufhsvlb8+cv6/6J08dNh3+eWCsqOdJmHU+C8+vs5ep7/dn59lFjb2fuXe3zccYmCt4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ksthxR9g2MHc3K64Q+F12zu5dG3n4g6XdkWg8128Pz+E8tj1WDxcpjnkXzbLybs37r0Xpp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1jss7B3tJXnxyt9brprBglHbv3rri/OdRj3Z5m2dZdsXi2+Fdrrcu7jEXD0NNy5MNjB+yQ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uOh191NTJ6pE8fSMdp4FIlXWzxtzvWpLe0VcRb8pHU+VWYkKsXKd95NWHtJnCzd4fQ9N/V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kLm9mNw13XyN+239H19LGEP24vsP85BAIBAIBAIBBJaBBzeIRfCpfd+K6aUZvHt3K+hjLn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AQCAQCAQCAVAQIoBArooXQF0CQCAQCAQIlAiUESgSBKcsW494MLJwjLtLccqTjsQv5h+Iv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j7vu9Ft5MlY2xNl+A2dn28WSMyB97rk6WueSRqnItmqQQLqbUnQzWuCUHjvTHgAxnh7sSs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S7vvb8CV+m9B672Pn9Xj6rVzwt5TCcDrKOKloKfkmHmMa52axdqLlfpOq9T92Pn9nk6fRG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F6vWsIFgbg+XRfC2Z29tObxM7KXNv9YFXqHN4IntW1tMTYSx5gPEG/wCF11z1xkp2nVLWk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wRlIkfCYyRH2iLBdIhzqVDKNz6cgsOY7G6TBUujQc6HRxK8uULbJoPWG5r2K4tiVEML4HW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GYLnk2ACGGy45uqZlFt154bSsODitmWJ3CRIzVbtBZWxFgzHVGwvZHa4vbQ6qZUrpnWiac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q5TI1Mde+i58pSHMvrZOUiEgIBBZp3rbldM8LbSSWLvaCNpc8aaLe4ofG7VO4pdGQUE4gB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LcppHlCQBwKY5lMkkdjsvfp2W5zCAuAQvZ5SgLuaW31KxgjY5gMebdGwjUlsDC/qV9H0fp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8+rh1OfHG3Fe4mQuJuSv7N0uuI1cYfi+q3Tnl3K+66OYcLxP8kFVL2oGk72CKO9iUFgOip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9UEVGfeFY3z7ORiP86f8Ast/JfK3R3fs+ivHDu+f8Q7u8/wCK5PT9BwBpilUPtQH8Qqc8fL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R4qXeintkKFMt0aLoBp1Rq9h0QSGypZoGgY2QWMQTagkgiTugruijagsbslFJWSiiKUUQ3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rSYSaukSyhVxCSjN9wbrpjLjsi08FkvG5nhZd8ZfF6/Xbo5bGy9OPh8QhsqYaAv4oGFFuk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BFpBFRCuY7/8AHeuuMvJvhlJNyunJ4cycN0uXJCyXIg4qhHN4oEXxgdp1kFRqIGm/MQBro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giAKlh2Dz7kBzz1jPvQV1EtWR81GLIIRisc0lzgECaJAbOl+CC9kYA1eT5oJhg7yUDEY7k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MgAeyEEL2OiCwG/1rLFJsuPrXQDhe6ClxaCbi6BxOs5alszAs9yDDUNuSgqibYlBawaFGS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qyMMA6ox0mYJW3YJWti5jc7C82BHeqFdThz6dmZ00bvAXQZxE7vBKltPd4dHT8P0mesyeu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B/FcspdMXOxWt58Yc03DgvLm749nh+JGFmH1Mx2a0pguXz6Kod6q2K9wOi6MqVT3E31QqV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0VgkbEjyQNpubFBYRYZUUR7kGlhuAVjmm89lBWUFTjpZB2OBqYVPF+GxP1jjJmf5NF/yT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NtbjeA07wHiWYVUn7IMhk1/sMC+rqjjD5XV48mqbiTGJIqqt9YhfTPqckUUsGliHvtfwAH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Yw4/GoZJV04EEVPOaKIysjFhzHi5/EL2YZdnj3REPUcW0ArOKcDwVotHT0hllHc1o3/8AK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TVPRlphy8GpqNvAOLYtUxNdI6TJTF1xYkAC3vJ+C4Tp9yberTt9t40E9F9qNWOuHwt3Ue7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Gm4XpscfU3fO4BsVtADmsb+5cruXXPXwxZcIw2uxWR8VDCJJGNzEF1tFWVOWuZZxHPJn5c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Vt8vnZcZxh2mck6euqIXfN1EsR/ZeRb3XVT0+MtjblDp0/EmMxDL6/JK3q2UB4PxC4z0eM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447BMf1vBqCYjdwZlPxFlwnool2w67JfDieBn6KLE6M/5GpLwD5FeLb0Mvfh1vYsQrMUpK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/RP+tO0Py+dl899K3Qm4fo8Qi5seF4LW/tU1SA9TMLiXFrODaHUvw7E6U97LSNHwU0q3En4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Qxxno2phylKLYqjhHG42l9M2nrYxs6CQXPuSm8nMr8JxfDojLW0U8MY+sSCPiEpsZI0sge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vFdrnOFtys4tZ6mVOKbkmm9rJxLlN1TI2TlslePJxCcGcpWMrK9nsVMo83kpxo5y0Q47ic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0AU4kbJlph4rrWe0yN3lonF2jK3ExavmxHEJauf25Df8AcA2aFMw6458ZYyQfrfepqHt92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xagB9SxKpguLHLIbfArKV7uMy6EXGXEzT/jWV372q3ivLLGnew/0n8S07A2U01SeuaMC6x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k9L1Yz+c4NSSHrkcW/eEVGiJdug9NdKf5xw20f5uUn8Qlymenhti9LnCNR/PMDrmd9rH3a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ekh4zjLi08RVbDA11LQRaUtM0gCMd58V59u3k/V+m6sdU/Pu87PLzLtGjR0C8j7u3rZiOy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G/wB1bnA0zhbbeMoZmnuKpo0N0Hn8TmymSQ91gvRjL8j1my8ksDgLadrHDtym5W5ZUjoNP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Bha21rNC+dsm39T9I0R7V/Pqx4hrUt7g0phDwepxUV8+iiVvs2XXF8PqIuVMzfnB3WXaHi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yXukS89VDqQ1EfqjI3xZD9rvF15tr9d0u+pE0kcjeXy7hc4le/L3Zln9Xb3BdIzfnp6PtJ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MkR0tZNVBCGzBct2T7XpWitnz7uxQj50nfuX5/Zk/f7c/0v2vdfpn+aDutaSAQSWhXVMAU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z8f8A8U1B7m3+9Xh5Tn4eMjNxfvX0I8OErFiAgEAgEAgEAgFQECKAQRWqCAQF0CugNUBqg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33QJBFaAIJMeWvuV8j1joo6jX2+eHp6fZxyVVzS2UdxX8T9U6H8tsn5/D9d02yNmLPY5l8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ODdCsq1KZpWFhF1sYzLYcuonDCbFd8da4cfEXNxtrGzHmRskuGnv719HV+lOWKzB6PLiLO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v06D8fuXr96EZR2do2MrfArnytyec4sdaRw7rBfQ0wPO4HJLDjbXxMc45iSB3WsQvXl2Y9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rhMxLnl3NzWEXjvfusudIJtRLHcHN8FvFrRT1TnO7YsuEtiXQhldls0rzyu07m+qmWwsjI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JJOi47HRUA4hcGr4WENN1Myw9SSjEHMJButtqMTbEqoyEp5RG3VIUy4RJzKTmyC7+Y/3aq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DtjH71xoTbNfcWSgPfcWuLXWqZmtJlebjZBYzZYBwuCghkBvdLEHMAuliq/ctcja690bEg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y7tlmlZqdF9LVtikTFqgbG1lfKGVJvYQM1k5QVKuuj5lI49Qvuegf9vquHzxLzdZjWDikL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h+K3Y3mitQfQjvQUUxPKt3Fw+9ZBK5uy0K6BXVtPNopopAndKKJ5yxk9wU7PC9MXscJzrv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+X7nTFa3iuIh847z/AIqYbLmYFUvosWjmYLgGzhfcHcLpDnPh76ZrXU4qGa5wCFDrDGJM0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USxloNjdGKmuNzdBNrkWmx6C1rrhapMaoJrGmNkFjEE2oGEEHdUbCondGpMdqguYkNhYAk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hBYBujmYCAdcgs711jJlI4cOXWW6L0YZPD1Wvk7mIHmVUkkmUP7m6BenGX5vdDIrtx+h30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UsoGRrRq4fFZa4R9Yibu8fFTMukQXrkDfrX8gst0TbX01jq4+5LGWpxAEnlxud5rYycNrG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kq4l4MlTqisdezbDxC20SqL8QOxt5JaDEVU/2pCFobaM/WkJQWMpWjdxKANNGOl0FjI2Aa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bIOlheEitoamrdVQQiDQRyOs6U9zB16KxA0lKy4M2ZBCrZTF/zDXWy9rM6+qIZTA29yEDs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rsguxGnFPk5crJo3sDszfqnuKDIgi47oIdUFjNe4LFLWi3igZFwdUGeRtjpqgi32lqW+Jo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bYlBnaNSgnEd0JKQIlDqiE2WsUG2XFquSzXG4CoVSySVBGc2CDOMc9QP6uOZIwdl29j/FT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I1FfWtnxCZ4AGvauT7+i5TLri7sOOUnLyxhrQPevNLpDxvpJx6N9O2hp3ay6y2+qOgW4wp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XVDQSCN0EHEWQVO6oKHFWo4zqgvOy5JVOOqDTG7shbDJScdF0hEok6I1nldvqg9Z6OWFtR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Xw18LD+3IbAfeFkfubdYvYUPY4kxWWOPsYThkjI3N2BawRD819XHHji+Tn3yKXFI8Q4fw/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1O7mtD3v7TGDyJuT5BMu8Nx/llxG2Icf8oaMNcyLvGUEC/wAAvV41vD+7a9xLHJ8v8QYzU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Y+AaXv+9fKyzuX2PbeY4sHybwFgmDkZHvtNI3qDa9vi/7l9Tpe75nWfpeJXv2ZfofEiOWU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aSgwbB26cqEOcPIBg/NeDpu2T6/VxxxhZ6Nm+rYFjuKnTlM5YPiGE/wDvCnq8uW1vSxMa3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weuq5N5psjj3gD+JK8m+e73aMLh57g/h/5Q4lqo6iPPS0MhbL3F99Gr0ZdbWFPPPR3stVx9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k0VFTxwMY1jS1gsL2BJ+9evp85zwt4euxjHKkOE8EbjD6lrqh0IiYDmDb736XHcuszSelw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I/uDgVzzgmYxyeol+WMYwSSOnwvPA53LdLE0X033X5nZq4y/U6dnJ5r5PrcLvHPTVTP2nR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FT5/WzNrqbGsTpzaDEKlgHTObfAr3ZatM/JfMw6rZrdBnFmKluWofDVN7pYwVwy6LTPyXo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/wBjOFykGp4dpY3fapXviI+BXGfT6+f5ejH1Dn8/w6cNHTVkNLJTiq9Tq2yRugqXB+UgjU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6OL6enfb5LSMZFU1VJG4lkEzo2k6aA6LyvY0S6dUGN7s0pHQILaY9lzjsEBQDmTSSH70Kb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IUzyxix0WWyHLnkykgFS6QzOmcbqabCJldqspRxyOsRcrDlDRfJfJLnHi2yHKCEhW1bY2r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XFUb6TDphqC1OB+dkesyjQ5fgt4H50/XHfYBXOdLtr6+Y+f4TbXkD2XD3rPy8y9H/AFH58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OHmp/Lu2PqEfP+DbiE+zZ228QonRMO+PqUfP+E2YhMPrMck6HX/qUfP8AhazEZPrNafIqf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8/wCHOxI5gxg3c7ZXVPHs2Tn9XosMyNqD808dhebZL9B6TFfX53dCCoLGmz9LW6Lx5x3ft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FTVkSygtP1SOiqIqHg6zZGzJCCN73ZDc9xsquIfOjXyazhziMwDjbcWTnEO2HScmOemlD9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p96Ic46SYXRQtDAHucT0tZPciXr16ZgCO2oWcolUxEKpH2BHctqJfM37YhR6wu+MYw8GXU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mcxx+qF4esy/h+t/D+fP5/V18MiL5Nr6L4sv1HU5Rxfsd9fRMF3VcIH74X6d/nBQ7GsKa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Zal3EOFD2Z3P/AHWEpZaDuIIjrFQ1so8IillpDFq94+awKqv0zuDfxVNL1zH3ezhlPH+/I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s4gkOZ76OIHo25UtdKlZO1vz8jXnvAQXoBBz8f/xRV/5sq8PKMvDxVPqxvkvox4cpXKXMI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BAIBUBAigEFa1QQCAQCAQCAQBWCJ2QI7IEgitAgW5N9hsuU4zPaVYxXdZl50Vt3dF+I9d9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p931+i6mcezn1kU0Jub2X8z2dLT9BjLlVNS8EglTh0zrDDPVuy2BXSdVKZLSTG9zZbEU6Q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q+VJ+rRhPZ5z+8hdMe6Nnhvb2pWnxCvHy87y/FrrTy/vBfV0T2ao4ApTLic9W8dhjQ1h8TqV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cnsqqJhifovne/wB0wwRxvZ7LWn3LpG1NJu27TG/BXGwpmLWk6CyySIbaQWFyvPK6XEgrn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LlK4Au691GzwpJgF152pvdbQLnlLA0XFwsiQ3aNKyMhQ1xDiq5DNiEg5ZXo1Y2plwOT9Vk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+gVbNQ7DX2Gr156E2zMtbdKEX23yndc6UrYRzX9k7JQdyFlAEm90oRdJ3FZQrJJSgg3VIZS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4WRnRREkIyNuV6MMl0zSR63XfnKeMHe7SE5ycYUVr8lG8L9T+Hsfd6qM/niXz+vy/Q4bjr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2/GzleaK1zCCinNnTM7pL+4i/4hZBKwHRaETdW0BUw76LKbaB3Si0K05aWQjoFx2eHp6OL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JPUr4+fl+5qtbyWPt7b/NTDlLiUgtNcrrDnPh7jh+o5+HGNx1ZtfuXN1g5oshLu9FT5VNd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EHi7UFD43MJRZNceqC6J11ql7dkFixpjQIJsKCwbIAHRGwR2KUqlLxvZGIsuCg0xmwSGwt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EmoLBsjmeyBHvSG5djjFpg/qvTg57IiVtTUztksIgV6Yl+R3d5ZzPVPNgA1XMuEx2SDapw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wcuUg5pT7iliHq5ue0SstUdzFOBuCVlusGIWj6t/NZa1zIm/YHwSwSRtDNAAtxh59qrlhd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F1tOcolp6JSCse9aBAwAEEXBAxsqAgtE8nK5efsjorCFzsglYoITZwG9yCkohbEdN0EyU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7oIlBYwAe0dFilglibuUE2ywOGrkEHtjPsuQVPjLTcFalrhJyWQZ6gE31QZbm5QWwjRCRIN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iEmFBoij5rD4KlsuIzcmmLQ6zgg8pLXuBOvW655S2lUdW+U+0VxmVwprcSdTwF2YgjTQrn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WSZ7pJHlznG5JKuIdIQY7KVLGhktxYlBMOv1QBOhQZ39VajiOqC47LklU47oNNKb6LYZKz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DjYLGskx1KD6J6NIB8gcx+grMTjuTb6OMGQny7C3D/wAjNk1i9LwJzKiWrrKfGWUuJ1DpH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OjBvc3819rdjxwfIu8ndghxB0rKmCgwHFXROzNmgfy3g9/VccO8O0eLeN4Ghkq+NqUynO9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UgEX+JXo3TWt4Ol/Vu+fw+pyVEclW+kveZkYkcPA6L48x3fet8x9JNaKriIwtPzdO1sYHd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/uX3Ohjs/Pep5V8/ooiwrD/AOV2H0FBO6eGSSK9ze4Bu77gV03zUPDqwrKHrePOFcTxzHBXU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MDZQQdLnf3r5+Oypfoeq0RljDJV0dRw/6NZ6OsyMqqqpyuyuuNT/BqnPK9iY1xhg6PD9UM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I1r6kB/k8k3/D4rzbsv1PTq7YO3FUUdPxDJg9PT/P5TVVLm7NJIGviVwjuvx3fJOIao1mM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lcQfC5A+4BfqOlwjHV8/l+W6rKc9tfPD1vB/6hwHjOIHR7iWtPkAD+JXlzy/VT6XT48dbw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TqvF8TLbeynqeG+L63B6IUscED4GkuOcE6E3Oy+Z1XR9n2em63u+gYTinr/D78UxijZRQ6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Oh96+TF6vD60Vth81wmjpsb4wZHy/maicuy/samy+vnlOL48ROeT2FTwZwvJKYIpzTzjQh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5curnHtT3Z9FMY287xNwW3BMOdicOIvqIg8Cz2Dr3ELrj1HJ48tHty6MUnqGC+sSexh+H8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L33fbz2Xj6ju+t0U3D4ngn0Rk+27N718t9NsmvqimLUOJ70FjnFsBaNygvw6aGGLI91nHqUG3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TP5IOHWVUkl2nQdwUthjJNrFbRaDidVClZJW0pJimkrRtulCyIjcrcZZMtsD43aaXXREry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LjcKnMBvstptwiWdwTwzlBZCpnKFcyyEd6TlEsjOS5f7I+CVEqjZIMSVDY2yXLI2JU1C42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69xC6R4+bpW5jfYuvp+fwXnnFcZREeX3LhXh5uHcIU+OVFE2uq6+pL4Ii24ZAMwBPna/vC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9Q9r6/P8A40xYdXYnMWt4FpZmX0LJ2Nd8CuOXSd30cPxBlE/P7MLsCw99W2nr+DK6hkcbO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CmXS9nefXZ+f8Nh4HwIsu2Stg8Qy4Cj8lLrh6/Xz/AApHBeGbR45MwjYSMsonoZfR1fiGo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geSI2jr4ZR0s1eTZ0cw9UevRPz/Cg8C4tbM0RO7tD/FNfSyuPXI+f8IxejzH6wPZBTwzP+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SzC/+ta5j5/ZmqvRfxKzQ4S8+Ul/xC5zpmHHLr9ObM30b8QsmN8Grv7rT+anHDKG/mNGUO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+MSPdg+IBrh0a0H4XuuHUw+l6d63p6afPzv8AZ1qbg/F6V4y4XiV+/wBXcQvHl00/w+rt/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t/v/AGfouHAsIj1bQQ3/AGhm/FfoH8baY6CijFmUdO3yjARq9jGMFmMDR4CyCSBo0IBAI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xiShmYerSmPlOXh4VjcoX0sfDjKaOYQCAQCAQCAQBQJAigSAQCAQCAQF0CugLoEgSCKBIK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1mLILEK2PCMFrcXk9ilpnzO/asL29+y5b4tcPh/AvpDxjBZZPlmR+IUUrs0jbjmRE2uW/w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0XHdHb54+763T9Zxl9CxDHMOxSGGpwPJiED25XNa7JIw9xB2X4HrOh2dLPZ+i0bvchGKkc4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3eIWuibC02GqiFsx1Fytgjs6VLEWUrdNzdd4efbLRE0ADzV4uTyPGVxNIe83X0enlrt8B0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LdZpHv17r2C8nWb+5l5dOUP1jOy8OW7squyUTWW1URvZQmiY66uN5TOKYC+i7+9CaSEZAWe8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c52tqRlUe6VKbQB0XGc1CyichNjLnvXOZak5tgptql7xqFsMZpnhpOoC6xhY51c8uYQTov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GDvcRNHFlu14Iv43/AIBevbHYiXUcx5ByvuvBxXayMuaADuO5ZRaUjnGwuVM4ssmnKTmJ1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uvdwsudKsObYe0pbaAy33WMWhoIuHLLC2WW2kXBaw26JACbhW1W62q64eWK9F1pLBiT70x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X8/Pu+T6n4+fZyH+0bL+nY+H5DKe5KmBBmi/nU47w0/igtGqBq1BAgVUJDdCpy8DPibst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bbPZ9L0uO/wA+7jxDK9zOoF18mfL9hE9nmcZZeVwsthyl50jlze9dIcpelwCpdHAI3G1zd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8cksd9wod5lz5m2vZEK2S5SQUFwDZAqptIOgOtlttpFsZadViqXx2sjaSO61SIQTYUFzOq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qtugMqCbNEEwdEAN0E2lBY3VamkiLJcKiA5RCZ8nH7S9WEuW/tC0dor1w/IXZiPwXSZRx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WW2MLTZTl3Wynk6RptYKQNB1updMekiFb6d41C225dMrLCBqEtMY5UnCw63S3fVqV1Gjkx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l2h4J8I7ArXPJWUSgUCQMIFZBJaBBOMXKoao2ghAEAKUKpiLIMxOpQNjrXQBde66KIkoAA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lnjjBANygzmdxvqgjzXIGJXIJCZ3egnBUuBsbkd5QdeDI+kLmkXQZntJaeqDC4kPQaYiCF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MsgsSgTb2KC+CcQMAduTqqZEOFxdVsFmRkC41spmXSIt5GeXNfVee3SlbK0xdUspy8RqDN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9Fqld9VyE2myC+FyLWE6IKnIHEQgm92iIQ3CCdM8h5F1TKaiVUSmlbzoVoyy6koPqeBx+o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x4fPOf35iGD8Xr0dLjz2PF1uda2TgXF6yixcxUVHDU1NWzkgPNtNzY9NAv0nU6Z4Py3RdX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U9Hh/D8NZUYXDhmLSyDLFBLctjB1JtovBp6aeVvs9buwjFl9DUJqOIKudwvyaZoB8XP8A9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axeT03O8vn3eh4KrW4lxHxHiT/AGBJFDHf+rYH/jqvl7NU832Pdi3zDGa01uL1NST9LK4+7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PrrB+V9R6i9nz7PT+imD1ni1j7XFNA+U+BNmA/eVw6mPo9fp0/qv59VGIcU4pHilbUU1ZN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0bc2lr6aLwxoru9+7rKzp3/AEn1Er8HwejkOaeYZ5PFxAH4krlqx729m3PxCr0mvbRvwahgJ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cRYD8FWrTOWy3l6zfxmIX8CVEnqnEHEFZJnmyZc3iAT/BN2n/ALitO6ot8/e7NIbnQlfdn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y5br+eHvsWPqPoroodnVMjX26kFxf/BfI1zy2vu7J46vn8vBabr7d935yZt6/0cYBBi2IP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pSByTu8jW58F8fq90zD73p2jG/n3avSjiGIfKhwuWPkUTGh0eXaXx92y8vS6Yzl6+ux9uE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iCeoy6U9PYebjp+BXbqMu7y9BEzHz7vMYxW+s4vW1HM+lmc6/vK6dPrxzhHW7s9coU8lRV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Ix0jG5Ttqbfmum7VXd58NnLJ2vSbWim4FxWZhs6vrRTx+LAbAfBhXxeqyp+o6bC8Xy3Bh8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nvYuqXWeR0sgot83mWS1TI4mVrWrFNPqUx1OVc7VQ5cgGW3wS2U9R6POFeHcbixOv4lxSS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Njsr532uQCfIrYyHQi4L9HuLXgwvH8Zw6QtzMFU0PYLf8d66RLHlsf4LlwvBBihxikncJ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Ei5AcNdjYH3qalbDhXCuM4vQzVmHxU72QvDHNklyuJPcLFKkKfhHiWB5jkwl+YdIpGP8Az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K+mJbUUVVFbq+IgfEXCkVxzxscQ6Ro8CthktIYX35a6OcwnFPNCcsguPFdMXPk1MlzAG26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aLS0TopphWUUkgNUpq0N7OyqIKUykRxueRoNSpyXjD1foxwiarw6GKNpZUYrUhgI1IubX92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93aX3zjTFsPw2tdhTah0FPhVM2mORtw05ABb3Bi7OMw8fw9Fwt8oMjxHH8Ze/MG9lhZmN+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T6HwjgmF/y8pRh+JYhKyICoDJnuItbY3sdyuWyHp1zT6t6lQ2lg5UXzw7bQN15fcydmaTD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UlO4wHS4Ass9zJUTDIcGwGWuk/VoQ97srrAHtpGUw2MqfN/SJi+FYe2ogw2sc7EoXhjszC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1+q647qd8NOWfd43CuM8ewzFWVMNVSz5L/NNjPaHcVsyiYl6nBfSjjWIVOepw2iZHmDeyTsvH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Lh2sKxetxfijDKxsk1NC+rdG6KN12OaxvX4heePLtvxrGofUKWTmZ/wBiQt+C64vmZOXSR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KMDdeyIx3rpCHdWNNAkDRoQCAQCAQCCuXWN7e9pCYeWZeHgyLEt7ivpY+HCfJo5hAIBAIB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EUCQF0CugLoC6AugSAQCAQBKCJ2QI7IEgrWqCCQ2Uz2lkPJ+mOrqm8By0NDBNUT1s8cJji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/c0fFeXdmuHwianrJMQZg8dHN8oZsvq2X5zP3WXk39Xhhi9eGipfYeAeEmcL0E0tQ5kuK1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RNG0QP4nqv5v671k5T2+eH6foMKh3w7KbL8xdvoJS2e3ZGsVRFmLcuguF0xhk9nWk+bY1n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PyrjcNAD3KoRDznGsOrzbcAr16MmvTYHFysGo42aMELCPgV8zqs+6so7rg1hPb38F5eXZX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ptNwLBLLgG1kiVUgRe6ptI5QjKBCwpE3U2wAJQsYbBRSkXv3VRDGaaRtzZdMcRlmc1wIXe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BBXs0R3c5lhwA2qaiN/buAfvXp249mw9KXDKLvy37l45guVL5Q09glx8VNQXKbKiZ39CPN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Y7xt1U8VWpbFJfcrzzCrXMa4DtKZhsSkWXGy5SoN7JtZZYkTopibaBYqgnLWK8yWIuO67Y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9EJZMWjHqtxp2l+9/C/n593yfU/Hz7OK/sudfVf07Hw/IZeS71TAgzbYgz9uM/cQguQCt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EgbqcvAx4sbsjHcV8/bPZ9n02Kn593Ln7M5f0LV4MfL9RPh5/E23lJ71dJl5rFRy5bq4cp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mZ91MqiXaw6psQ1x8lzl2ibaZWhwKxrDKyxKAbJkOip0ppilzDVKbSYbdaqho1Y0jstYiS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ZBYxA3IIAgIC4QFwUExqgEEmhBa0rGnuiog+qZI+q2nbck9F21y8/VdoXiMdF7ofkKWMZ3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2NB70s5UqdUOF8ui2MbVG6mczTXvmKcWe9MNEVSSLOKyno19Svbke06hY9mOeOUCOM3NkX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zyPFbi+H1igBdoeCfCPQrXPJWUSgUCQCAQSWgQSYbaqhc2WwtdAjLupQpmfoUEI9boJWQA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wdUGSoqgAWs271qWF+pJGiCQdogWZBIOQMO0KBtNroNcFUWRZGnVBpimDmWJ1QZpiMx0QS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w64QUyN3QVk2vqgzSyjlucTstbDx+M1JmqHG9wNAuWUu8Q5YJF76rnbbZ6hw1Sy3PmeLnR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RB1XISB0QWRO1Ra8FBF40QRadUE37IBvsmyCMRtIVqZhrvpoqtiLnXuFqVUUfNqmR/bcI/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qasq8KrKbD4HyzsFPHlbvywHkgd+pC9vQdsvn3fM66JnB4uWGuw2Zr5qeqpJWG7XPjLCD3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6ueL8b7dZ9kJ6uaqfmmndKT1JuSp9ji47d2eXl3uEeIpsGpa6ngja51XHkzndmhFx8Vx3aP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7bq8LY1Dg3DuLUVRDPHU1Yz07nNysILSL3XzM4/U+tjsmYeNl0Pivtau2L8x1P6tvz+Hvf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j2MnR7IjG2/gCbfEhfO6yazp9vocqxt5PAqeWvxikpW9oy1UbDfqLi/3Aq90ccLeXHP3N9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7RiHpPw3DgbsgMQPhYl5/IL5uPbXb7uU3siHE9JdT6xxjURg3EAZGPcC78Svb0UXFvm+qT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dan/U/RPNJs6snLfME/wavLM8tj08eOm/nl4GL52Ux/tBvx0X2t+M+3D4mqbm30H0sStgp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bBFqB3jQfgV8rpMLzfa9Q2cdfz7PAN819b/2fC1TeLpYZiNXh7jJSzvieerTb/wDK8nU6I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+j6rLXm9vxhL8t8AYfjFT9PmHa87g/gvn6o4S+71O33cGX0bYxheFx1ja+o5ReQQT3AFb1Wq3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7sUfCfFYnw+no+TMxpc13LAe3xH3LyY8sHszyw3eXhOHKaTD+KXRT+1h5lkl/0bT+ZC9+e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RWTl+mqcw4Jw9hl+1kfUyjvOgH3kr8/vz5ZP0mmeOLx2HgMgadrgLg9CMzr3JPggrmdkjY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MMiEkz3O6LFOr2PeuMy6IO8FzuSnV4b4ln4fMw9Spa+nmaGyQVIu0kX189VUZMbxxhw/HJ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B+U9mKc5PhZXYxDGcGxCk5eKetQPzZvmNR4fiqsXDFcMw7BKiDDqiWQkANzMtlJ6pYs4Xx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arqGksY9zc/gFljo8HcSVFZ81iEjJmRNLYs0V9/8A8LR13OgncKeZ9E+NxsGPpQQLpDJeT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0gOwXDJYaSkfDHJNO1gLGXGpAHuXRlOlxtwPw63hurxXhWSR82FzhlZHJKSZ47WLmA9x/A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qIfRfy8FosUxzi2iwb12MSU0csYOhFxckjWx6LpSMZY8Q4CqYMOkqaHivBcSDG9hjCGuJJ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4VcG83GxrhzHsKxk4RNQvqa0xNlDKQukuwki5102PRTOLeSWIYBxDhVGKvE8HfSQHQPfIxx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RTYlgAuf4KFwn0ss5DJiQkeI6WL6Sd4a0d655S7Yw++ehTCIm48KiQAU+C0JmJOoDgMoPw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tyc2qnqcRxConmnjhfWTGY83oCdB8PwXpnwY4262E1mKYfLP6nWYFniblbK1tnsH2h0Pkp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wpFUUERrMRkpZ62Z2aOeK13wEAi/vuqq+yZmnbmxhomdkc27B7RarjTFd0+9LMcRvzJhCH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VGjE99UzFJIY5M0LxPlzaE9orJ0wfmP1PmPFfDuJ4nW1VdTmje6V2cxPcWbAdbeC8+WqH2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YvNM4M4jil7GG0tQ/Lm7FWBr71FPHlvh1+HsCrcMoao4jgFdSVIcAHsmD2gG1tb968m3F7e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3BtLTMqsJZHFPTm0kwzjrYAglcoxddudw97g1vU3vH15pXf+dyuIeDNpggZG262GS0LAIBA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IBSBBB/Xy/itx8sl4ScWmkHc4/iV9HDvDhkjqqcxdAXQF0AgEAgECKBIESgSAQCAQCAQCA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gid0CJ3QVrVBArqcpjDEjs6vrktBSQ83sQ+0923uX8+9b67OMqw+eH1uj0xLyxjpJcTqcQ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Q8u51hnsegPS68OrTt6iamH1Yxwx8rvU3ndez/wDF/c7z8/1cOo9U9n9vz/RbDh1PZ8kna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DMV8/u44+q/PkOUXxfUDj5r4+/wDDMzPz+70YesV8/wAMlJT1AxVksc/zfsyR5b5gO49F49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qufn+rtHXRsl05e3e6+BlriIp7PMMrmvhlY7cErmMmNRmY2I1IV450OhwbUmXCnUrz26V5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4heLq5VEOp1NwvmWuCIuFvJiBb4JyES0LYyUWVXGdBZSq9wRIK3nAWUqJ2U2XJrZHQ4gH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Hm5S6LpQ2MucdVyyxazOmMg7KY4iAjJvqusYqhB8JsVacnNroiWv8gvZoju5zk52Bgw4jk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v2Y9k8npYhA4AyFzbd6+fOKrWulpmiwZdZxkAneQWsjAB6lTRbPO7K4Oc8adLrKbZCtjBs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IlY2ojk2cFyzwlcSuiewDUgrhlhK4TLoztquXGVoP8FggCqiSw7UFUKTutYg5+U2XbCA2a6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ONyfMsj6A3K/oX4T138/q+D6pl8/+OUF/Roji/MTIu3qVgVm65SgyVnYqKeTa0mQ+RBP4h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BqIR7UzfiialWaykF7yXPghUq3YjTtGhefchUqnYpH9WJ59yFS08z1zBKqTl5HxTx+dngj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9r0vt8/q49f8AzTP1XhjtL9JDz9c8G99xssiGMDKPm3lk6bK4E5b22SGwsonEErVQ7UTw5l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hRMyzieiSqFDg1G2iHEHwS220wy9CtVay4dqsaCtYggmxBcxBc1AnmwKCklAsxQTYUE2oJ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NgVjQUbBt3SYpGU/qaadvZJV6fLy+oTWPz7JE5RoV9HF+RylHmG6uqc+YJudSpiEq3aXXS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KgksvittK2Nxad1nF3w28V7Koxg9VNPdh1dKXESEqsXyup23Ktzcq7Q8uXeFTjuqc1Z6oI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EEloEAqAL96CQClCuUICLS6CwIJtGl1UQ1kraiwMbD5kKoJc8lawX8UDugSBhBIFA0D21Q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XQaXgPYCECYsSuYdECe4WKDLI610HMxWobDSyFxsDpdRMrxh42WQmYuvcE7qJl08KnO1Km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Am+yUU50rtStapJ1RsJNKhSQKpScRXNK9jtUEzYtKCsCxQMm43QNrrAoK2+3dENOa7UFd9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KlZKLgh4cCO8FaPeUfEmDVmSSs51LN9Z0TbhV4TGrk7tDj5lbloeIGvafqTPBHlY3XTHqZ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yUYtRy4n9Hh9FzNfnIIgC7zsvVHW8Xi2+mRl8/wAqDhuEtps7qevpKoN7THAPjJ/ELpHq0x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0ePn/ACvxqSjxjD2U9H/PWWjidLZgaL66r5+jq5t7N3STwcqt4Yx2O8vybNKwfWiIePuX6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vxW7oc4ztz4562likpQ6aFrzd7LkXPiCvZGeMvNlr2YQsweulwvFKfEYA0ywOLmhw0JsR+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jh1WeuXbwbih1Pxf/ACir4hNIQ4lg2uRa4HkvJl0WE+H0dPq0xlc/P9HHxfEZMRxSsrsxL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+t7fkvRq1463n6rqsN2dy9VxniVC3g3BsKoK1k5is6UN6EMG/vJXz9XT5Tncvp9Tvxy6eIj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iI1PFeHQ2uDMHu8mXefwXs6/ZljhUPl9Dy2dRE5fOzo+lGsM/GVVGDdsBEY8NL/muPRa5e7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/APTR6LsMoMWx2WlxCnbPEKcuDXbXzAX+9b1m+daPTNUbPn9XExCOSnxKoo8nzjJjG2Lrv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h6NvRzGdvc8f2wrg/BcFOR9RGA6UDpYH8yV5tc3lb35x+injcWwbEcLpaasrI2MZUez2r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Md8Zvmbdc4PQ+igSP4sZJf2YX+O4AXh6vCJfQ9Pm/n9UmtFTxFxHUDUVFUyjYe/O+x+4Fe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y8H6cKv1rjk0oNxR00dOB3E9s/ivjbouX1NXaHDjGWlAHQLk6wzTHtNA6o2CqXAkDuCmOw3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jce1quOcuuMNAj8VydT5Xigpqoy5lt1sJYHMcJD5FXAqfEQCVSaZ3uLShRNqZWiwkc0eCN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A8t7r+aDr4Fxzj+ESmWirsryLHmxiQEd1ig7sXpQ4nkwqejz0JfUScySpbRgTC31QdrWAG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CopsQhkx6lhxai1bLAIwx7gRbcH8Vcb5Txh35eMPR1jtJBh3FGC48yKlc9tE+krM4jj6Cx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dRMHCFVJF6IKfEKLEMGx7HYKiCrgc6GvpQ9hZzQX3IYegJ36LfzEpnXD3GK+kXhvEMarcC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1hrGwY3TRkMaSPr5xpY6K43uc6XyP0lcN8WcP4gyTHcUZjUNRfk10FZzGP93QrfcbweZhq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K28UvXLaqJlsQ2cLxit4tpmyC7aVonf4EaD77LnMukP0PwNAaf0X4pWwSgT4xUujj72xMN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9c8IpLiSYHWSHmSU7H9n7Q2+K9TYhbh2Bu9fh9YomMhzdrtDZZbJh9aocVpIoGs/VXRxRiN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Oiq3KcWmWt4f5p5lRD877Xz9lvJnBndVcN07msgx5kTQblxqmWZ4apyODmzcZYBQyyczii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lBf5CyRlRGKmq464J/wCuqD+yST77BRn3dYh5+r4r4Wjq5K2LG4cmYNj5TSX7d1lymHWJ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cl8cmNzzxvlEjmtozd1joNvALjOLrEtQ9MVIZTy8ExGp7WloCy496mm21U3pYq2YfDHS8P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BssgZ1J1WUWtpPS7jkpaX0WC0EJv2p6kvd8BZTZL7cuYEAgEAgEAgEApAgiVkeWS8NWDLUS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0tfhwyVK3MIBAIBAIBAIEdygSCKAQCAQCAQCAQCAQR6IEgidkCugrJWqAOiC6j9Wjca2sI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N1dK/uA/FeXqbxjiz6q8UmOJVAlqzcD6Njdmj+K+Zo9Kw5cs/n+r2x1XtQizLG3LGLDwX1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EPNs355z2SB0XomP4c+dfuI3F/wB0/mt7ph5u9ismIlbRQM5kxHcCV8L12vZ+fzD29BMzl8+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TlXtqv5Humpfq47YsrXtlnbGRsVyibYoxJgM5AFgEGbCf1Oqe+OTPnXh6nO3V32ScxeOYX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0KCohAIIkpabkrLbbaqUhout42uXPxCmbKQ4le7Ts4Ocwi8ueCF0ph0sXaIdslDQRa62FQ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wu0Yply6ycBhF73Fl69Md3DJxKarDcWhPe+3xX0couExD0oEjgblxsvBxVaLnmO2pHmpnE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SC3cpotGRsjSQQ02U8Sw2lMg2sozyhaxtC9guLrz55QuIAilGguvNlnDrDRE2UbtuuHuQp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g1WRa9lVsowNNVUSIPbuqGZ7bEr14QwgS1ezCBw+IMShbVCCzi9gs/KL6r+p/hvVGuPn3f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/AMcp2JHUMpZT3Eiy/Yzlcvz8dyNVWP2gsPFY1G9a7Yho7+5BnrYal0Q5s12hwIHjrqrExR98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hQw9S4nxQTbQxDUNugsFMwDRgCBiEC+w9yCcgBoZ4gdHM191yvLth9H0/Z+r593JnAezln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kftefnhu4MduFKQ+MtYANgEGOci2gWw2CpHC50Wqh06Z+hBOh2UQuF4AcwpKoZXx3vZLTa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wwlFWvjkHVG2uDgRotUWqCTUF7EFrdkEX7FBXZAWQTYEFgCAF0E2lBY3qjJS6LGwbAtyhE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SvTDwep5fp+fZS4u1X0sH5LKQ0kbro5rG2spXEouACNKwUqhB2h0RVJtY611tnt2vpqcym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19PamMAXuqxeLqdVSjM64uu2Ly5zUKLo5o9CggVCSQCAQSWgQC2wwliQWIReLhBFosgtibo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8gLGnfqukNlzXu1K1iCAQSQCBhAwgkgN0DYLmyDQx9hlQWRi9ysStJACDPK8i6DOXalB5vj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e0ZAFymXq1424Doi1kbSdSQucy9E61UmjnDuK23GmKqPZdr0SymBxutSrdujYNqhRgqlJM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dqg0XuEFZJBQMag3QIIF1QWsNwQgsEZJ0KpyTfTuc0aaKhmq4uWFURS+Us+dwFgTbuuk5R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HD8Rr6cgwVUzLdA42+C5cVd3eo+NsagF5HtqGDrLHe/vWdlxMw6tJxdg1T28SwgBx0LoT+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87h1qLF+GXOBpMVrKB/QXcAF7Md+UQ8eevC7daKrxKqjApMTw7GI+jKkNlafedV6Meuyh5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mfEcOhdc13Bwaes2HyOb77ahe3X6llHz/AA8O70nD5/y49RhXDspIhxbEsLd9mrpg8D3i3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Y38/s8WfoccLj5/qi3havkbfDcRwvER0bFOGvPuNvxXtw63XlD5u30XOMbj5/qw1uC4zSF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wPrctxb8RovZr2xs8PDn0O7Dz/wDxloaiekqG1FPI6OVt7OBsQqmIy8txzzj9qMs0tRVS1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5c9x3JJJK3GI1w5bZy2y6vD2IVvD9VDjEcD8mbK1zm2Y4dRdfJ6yI2vu+m6p1x8+76SOLe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cP/XMuZruUCb/ALy+fjqm31Nu+Ji3z/ifH5saxOWplJs49kE6ADYL6Wnpez5OfWXNPoFf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/D5MPkhZVU7Q1zXbXsAQfgvmRM4S+r7EbYGCYXHwRglbX4jUQvrKhuWNrdrjYD3nVdMspy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F4KpjLFhvN1NTWz1spPUMGRp+JK4b8uz1aJ5S+N8V1oxTjLFa5pzCWrkIPeAbN+4BfJznu+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PI5dhsuZDGDmnt3I2FbbvnLLblRkt3oWhsYFthZeTOXbGEw3fda0i23VBW4GxSCmCcEOKu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CFVppmeQ66WUqcPBLYrI8EsVkLR0KWnqAz2NEEZYpQTduycoZ3Vi4PilwqpTEkjRoVvFkW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bYhxQDIz7M7vehRS08g66LLTKvkkDVLbTocE45HhYrZ5MLmrX1HZa6JwGTc/wWTLXU+Xa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iDYr5uW2rIZfvsDb7khMI/LtF/wBTVPT/AJ0d1VqHy7Rf9VTf60tsmDbxFQR//sbuv/Ov9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PUJH/AOnw+/8A9QVtywpuI44wb8NQgae1ISPwS5GT+UjDe2CYbbuIJWclcU4eKZ478vD8O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XZTTJxPjLKYzx+psjuAS2EaEgkD7ismSJVfyix2UjLXEZujGAKFxLo4dBxJiQ5hxCuhZ+9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v5PqhVcvEa2u9of079viucy1s4XwXD8RbUTVlPzoWmzObr1XOVS/di1IQCAQCAQChQQCAQ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iMUGWvqB/lD+K9+vw4Z+WddHMIBAIBAIBAIIoBBFAIBAIBAIBAXQF0BdBWSrET1QQJQK6C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mOu1AjugWxQWN2RKw7BBGp9gW7x+KDzTrh7x3EoJU8ro3ZmnULw9R0mW/CpenVnwl3aGrb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cL+X+reibted4/wD8+33foul6qKRjpoY5HygC+Yr87nGeqO76MTDLUta6Qute6+Zs3zbvj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bSWFceTWmiEsTiHFGugzUXuptiL+qmZKQup5NoG1inIpA37k5M7D3JyOyL2Agrrjm1jmhN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K2x2Fyu2Gy2SrfIGHRd4uUlUznLouurVaZlzJRNISRdeyKwQjDQuLgX3t4rY2RjCJxZ8Tw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bqCCuurqImSIddsreUeWS+/XLZRyFMrA8C4TkIx3c18YKhMQlECYDcE5dEUv54YY+mi8md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Ne3fovBnjk6wmMrjovLlktIGwsvLlKoI6jRXEqVmzd12iQid1SkC4aoM7hdevDOY7QmY5M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L3C56C9rr9d6J6Zlu7/Pr93y+s6mNbzrjeR79sxuv69o10/Jbttor1y4TJIwIKq1malk7w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6A94QAIRCSCJv3lABBON5jDiNCWlp8iLFctmNvT02dZuLW6EnbRfO2xT9rrzjPByqkAuzdS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YjonIZp2a+BW4wQyAGN+iTDWqCR190lUN8UrstkhUJG56LGIOaD0QVFoHRYq0Q3VFWmw2R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2Fke6S2GlmyxqV7KrRQeNCUspRmsSEspaxtxdLKSA1WKTCBgiyBhwQWRoLFjUoxcpM2zOO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vXpxfF9Uz7fPsoXuflwgsitc3QTkA1QVjdSvGQ1o71j0YwmXAN0SHROCflglJd8cqZyd9V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HdU8mXlUUTI6FEyRRhIBAIBAIAbIBBMarUGBdBBre3YJDZOqlbBEQDqV0gly3yFxJK1iok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gksSBugaBhBIbKQwgk32kExug1QgAWVqE1wCQgxyO0KiZYzyPNiptsQ83xu4mlpWD67yfP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XF5La2SOoxfmSRMZAXMa5sbQLAADT4Li+rONYvNYi+N1bUOgvyjISy+9ul/cuuL5swwSkk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aXXNiB3QA0XRQugk1y5JWsJCC6OTSxQMm5QIEIoi5AgUFjXdk2QR5skZ0KOcw2Q4gLWkYq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eUWdYeasJ9FTyAltge8FUwNoSxvZddSWzzMkbo5twsptqTrfoubZaaT6Igv67LaTJTVMkc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nhvE+O0luRiNQAejpCR991cIl6Cm9IOJPbkxCjpKtg3zMF/j/ALlUZ06RjDdFxHwnWuBrM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wu29y6RupGeqJdbDcQw4gfI3GNRT/AOSnFgfcdFePVTDhl0kS6NXT41OwGvw3CMbZ9oxAP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9fMPPl0MS5dTRYGSW1HD2JYZUH2nQuzx+8Hb4Lrt9Rmfn+Hlx9L/V8/ulLWYfUYL8nSRvz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QZ+huvDPWzL7EdFEY04s3DGMU+HsqLU08LGjtRTAr6/QdZEfP6vzXqnpuWc3Hzx93Klp6i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n2spt8V9r8zjk+Bt6PZrimvCsbxHDZ+bQV8kBO+VwF/Bblrx2s1b92r5COJYziGISF9dWT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4lddfTY4K2dXs2PoVPI3BMCraqU2+TMGEXa6SPBcfveF+V6ueL9r0WFPgNJrMvlzNvrw6jr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MkYGZ777BBdhreZUiQ6ALlm3F3WBtrhwN15ph2Tzt2so4qs/m+pstulWT2xZSWm6u08XIr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tnF1sMpYjTxucztW7guU5PThjTU6OJjhdvxAWRk9MJGGF/txtIPgsZlFqnYdh7yb00RJ8A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3DeHy3cznRE9WyZh8CtjZLn7UpNwmSCHLFIZAO8AFV7snsyyTQ5NJI1sZufBWaSI/UAVcr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G/aK2MqZSp2GPA7DwV0jNtKBRzx7sJHgs5Jl0sPzyRP5mc/vKbYzcQP5VI8D2n9kfl9y3I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03JoGvtbML/wXOSXRssiW0xVeF8y8kcmT9noukZFORPQTxE52EjvC3kmcVQY4bE+RV2zw6WH0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9c5PZHa6LJmm09EeHIJKtkckk07GNDXRtuzMepv0Wc2VDx1XTmPEp6blvjySvY3vsCtjJt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KdZ74pOEZR9dlZA51t8guPzUTk2FmH5IK+GRkecMPsqLW9HD8oYhiFFV+rzerNcNpNN9Su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LUSR4rJT30yh1+uqyJU9lg1KIMGp4WjtOjDnW8TdTLMn7CVJCAQCAQCAUKCAQCBdVn1ZLx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I/bK9+Hhwz8si6OYQCAQCBXQF0BdAkCJQJAHYoI3QF0BqgNUCQCAQCCBKsIlBAndBG6DPM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ygd0CQTYUStJ2QQnNwB4hB5t5tK/zKCI2XLZlnGVQqrWQyvjcHBxBCnqunjLG8nfHdOC2k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p6j6HlnM7q3/i6/n/AOIfTcNPj54+79B0W+dkuiGtiiZTRhpEbQ3MXXNgLBfzjfhEPt/th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V5OIzPhqwS4koL6eZ9gFkw1pLrjVc5gOy5ssdColqJB705MsvenIsrWuSbqYzlcwg+x6Ko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FwvVr3d2MctOTde7HdDKQFO926uOo4omGiCmDRqAuefVWRipqQWvAAtZdNcznDMoYq1+eF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1TCFtK8mkZ85fs+z3LrbAL2OqWJ03ZLnNZfRTyVwDWyOppCNASnJXFXJTk8s+CjLdCqSDH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MtkSLI3ub4rwZa3RqilzDULy5a1QvbYg2URCmeffRdogQcdFSmd7jcoKZqhkERc87bDqV93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2RE/PLz78/bxedrKmSpkLnnToOgX9s9K9Px6fXfz6/d+M6vfOzJUF9jw+dnHcitbXYkAgT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LIK4foW/uhANOpRCwbIERugXegie9Z5VM8cmTEWhsefIDl1d4heDfh3fpOg6ico+fdx/mp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67deN9tVJDbXKFNsZZGbghVjkMc0R102Vzky0Ig4FJXDVEXgaJCoaWvktqFjE2uJ3CBPtYql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tqLSFKlrLWWw2FsRAKS2GuKxCxqT9EDPsFBmYLyINgblYgrBBK1ibRdA8iADbILYxa6hKw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hVj5Rnl2tdMRsvp6cX5X1Hbc/Pspuuz5IOyBgkHdA7nvQQdIApbEoc096OsZpQZnu12WS7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QxI7ry7MbnLpDw5oErXlkkZJjYomUSjCQCAQCAQMbIGEDG1uqCTdB4lAPLYmF5Oq2ETLkz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i6QK7NWgNtUCQCAWJCBgoGEEgbKQIJsQWA6lAhIQdCqdEzNmbYnVBTUNcG3Gy5piFBbmYd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bGTDWf5Q/kFGb16I/UxzP3suNvq7ZrFwpzZx8/wDj8F1xfMlmm0BVS5zDG7quTELFAWXRQ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5JTB0QNrrFBYHaboC6KRLt0CDtUFgOhQB3OqJV3FjostBZiDoU5CyKd7NnEe9VyGyCveG9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vbXQuFnW962JtlJj1Z/2VtNPlR2NrKqYxyRPDieiimhumhWMTF7LZmGpDdZ2LKTVZcNqXQ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OakrZ4T+zIQsKl3aLjviWmbklqo6qPq2dgdf3pNS3CXUpuNsMqNcW4bgqL7mEkH4KJxh0i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Gt+jqq/CJT0exz2g+QumEzgzLjl5ekwSnrKeI/wAl+LMPqoXu+glykXXs09Tk8m3RryTxG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3YzwPhtc3609G7lvPjcL14dflr+f4fO2+mac/H/APf7uBNh/Bpla6oocew17HAmExl7XjuBt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y+f4eePRNcfP8rPSVWSN9HOIVckZhkxWqYAw7hh0A+DAvl7t3N9vp8KfHaEdslcap6fq2S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DgWwHXUlAhI+GCzTYnVc8m4iOunZa5JsudLlsixY7OCjiqJaosRpnjtO1WTguGqGojkZob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i8iXsrWW7uEuPqsbiencuMw9GE20GJ0k2Yns3WRD0wbojrY38lhlNKCwh3sOPvRMZLWkgX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ye5IktqiijkhPXvWWnhDmYnDHDOwRjUsBPxKvF5tkUzNVuKYaNbnVa1G3gtthkKmS8/jjz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YAOK2R6GnaI4hEBYNYokS0spiJbSYKttJZGuGw96zwMtTh8EguG5T3hbzTTFh9OKObmVns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VLKekxDiykjxDmU7/AFqDNla7Lyza38VJTlYjJHJzpPt9pdIKeemY2TfVbyKdOhw9stMHu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h6M0dPT0mBVA7FVUVckcn+bEf8Suc5Kh6XC6cU9E2DPmsSb2te5vsucy2HmOKae+P5u+Nv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dAMtNCO6Ng/8AKElGT9bq2BAIBAIBAKZUFgFIEC6p9R43HxbFqjzB+5fQ1+HDNhva66OQ1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JAIBAIESgSAugSCKAQCAugV0BdAXQI7IIFWIkoIE7oI3QUTe0jE4/ZQBcgiXILGORK0FBB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POTaTyDxKNggdFELgA32Wtdjh+n5XPqHyfS2j9q2y/A/ifdGXz+j73pmqvn9VFRQVUMjpI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+XJoB5Ffzvbjb78dkqeqlbI2N0d5C29rheDLGmxK51a0H5xjmnxGi4SqFjamnds8EqOZSx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5tiDyEbWXPKmIlzhpa65/pKPU7lRbblE5wllyiQdispkSbGjqsVCLxobLcZpkRastv0Xqx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YaJcyiYRdJGAQHC6VmyJc6qlsS4nVfW6fVOLllNudK8ySHJr2dV75tLp4dSSyUkZfI0t5Y0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eVLxxX8lrdLEqMt3Zs4pQwuAeY9NOq5Z7WxCTY5OU8SOG2i4xtUixp5bfAJarItu2xSy1V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MTC+yiSFzKgG4UqD3Ncgrt0WqiWeoc2KMvd0WxEy2ZecxCq51SWtNwv3HomHtbIv55fN6y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7V/Yem3Rnrh+O39si2XeoeckqALQIA7EXQVRDsW2sSPgSgG7ohYDogRO6BIEdlkqy8pxR8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BvxUT5evVNw8/XwerVlVHf2JXt+BsvjP1upi9alZpla4eKyXpyIVEDzZwc13iNFkQgnwh4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lU2EBTBpNwR5hGwmyIAaEBHSEspSJZQyjvsqjKlIlpslKpWWHVKKVllijFjPNa1axuu6S2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qUiltBtiwoUoZpL70Y2v1j9yDHEHXPmpW2wxuI2QW8s9yAEZsgkABuEQg5pOwVQLomZWlx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ur2e3iqkkJedV9PX2h+P3Zc8iB0VOJ3QO6AugpcdTqgiASdEVjDZTtytXOHow7ISvJJF1U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VdHlzlAlHCRfVCDBuhJFEhAIBAIBAxsgEDvognE8EarYHPxKYudkadAtiESytPZtdWySO6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LoFdAIGEDQANkEgbqRIIGDZAXudFsKgOzAbKVq3FzTdZY2ROEkNjusGdzgwkEIPJ8YH9aoD+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ozezR+5hkOhXJ9WfDkTHtO81WL5cs0huqmUSzubYqElYWQRI1K6KLRAnaLkkNOiBg6oJAo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CBQWB2hQBJuUSSAQCCBRSKCTXub7LiEtNL4quRu+quMimllaDuFXNFLW1ELtwFUdyloEb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9BcJQg8X3UTDaWw6N3UziwE6lYsXQLVKSPeq4sdSh4ix2hcXUeMVsJJvYSlwHuJI+5S2pe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LEAytFFXgaDmx5Xn3jT7kKl5nizG8U4mmikxB7WxRG0UTRYM8bd/iinLghDL2CCVS4WA71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BW89mylcKithsEoVBhGwsZ7JWNa4voPL/AHopZDUTQHNHI5vlsonExzl06THcpAnb/ab/A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47qdODE6CTQVLQe52i5cHeNkS2RujkHzbmyA9WkFTS7iUjCLm4I8wsLHq8drrVRK+IRxx/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Ixm/rTLfZXbB5dsWyA6LpTzmDolCTxYC3VUIPdlaSTYWVQOHhI9cxuSo3bG6/u6Ix6UWUS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LQDulyVaTVNtpY0HVLKBZe/clspjqqW+rO3+z1SymeZrhTTNMbgQBv5quSeMOQzsucCN3J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x/VR5lRam6Cd9RWUMTzmbAXlo7iRa/wByweuoQ4xC5OyHJiq6SnrMQfHL7eUNb56o25ejg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fhZHF+tFbqEAgEAgEAplQWAUgQLqn1HkOIxbFpvENP3L6Gvw4ZuaujkEAgEAgECugLoEgC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BG6AQCAQCAQK6AJQVFWIk7oIEoFdBVLqUYbfZQRO6COqCxh1KJXAoI/W94Qh5yp0qpB4lG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wAta79PFzMFpZIvbbKT8F/MfxHjN/Ps/S+nZX8/qudmc0Zui/HTh2fX+rlxvjZWzTW0b823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S8mWIZyEEjIbrhlrhcMcwe25EVguHF0iEI6iRt8ryPBOEtWR1dQ03LiQuGWmW00xYk0Cz1Hs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H6hyniipXCZtjZ104lShFUCQkBJikrwLi6lUIudYFIhrHPPlJ3XWIa58xxGf2BZq9WmI+q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jN3k3X0sZwh55mg2knqB23EDvC7+5EEQur4ocPwqaW93hht8FUboknF0MPMnqEF2dvksze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3TFlxKeqjDW07Bmc4Bxcb2B6qONw2XRgmaIzfTRcc8QyYyHdq+i4xDVcTgY7XGmyrlLTyt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YIS2KTEAUEg1jQSppaqSZrTpqlBPktGXBXVtczFKlzad5dpp2R3r6fT9Pzc8pc6kpbtdNM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PP/uPFu74ssjg5zsjrgFf1b0zvrj5/L8h1nbJHzX1HmCAQHQoI9UEYh7X7xQMBEJIIFAx7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SqPDVhbiMXo3NbmInjIHebjRRL0dL3lwcfg/wlXi/sVU3+2V8eX7HU4kke+6x6J8KS06gi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m7HFp7wUExVVrOrZR+0EVBDEnN+mprDvYjpDRHX0zxbMW+YWVDV7HxvF2OaR4FaAsd0VWu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VPYbFbTKRa0hY1azNdSyPLfTMdl10RSbxoUbUosOhCFSgG3kullSulIYzwSypUsnpQdX6q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gaSIJeu0/RxKCJr4B3+9Bc2UP6WRCxjmjey2A5njLlXt0x3fmvUt0z8/ozkL2x2fBMKgHZ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rtugtp2jqjvjDQ5wDbLnCspplee1urh5M5tUdirccpRIRzsje6NgA6oSd0SLoC6AugaAQM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bAi6Cl02UWutgZJHZrk7q6RKASWSCVkMI7KoAgEAgEDCBoGwKRMDRAHZBVnIddbCoaDOx0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RU2Vj2EdykQgmyOI6LLanNZwuEseW40FjRO7pCLrnnL1dP5c+UHKfJcn1Z8OVN7RVw+XLM7S6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58gPY9vLkGnR3UK2pQ4XW1ZkFHH61k3bH7fuHX3IMEokhqDBNG+KRmj2PYWPb5goFdAHuK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Au1QTYTZArlFESUCDtUFjHaIJ3RJjVAIBBAopFAXSmWELK6NpJryOtltlLGTluxPxW+5KK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kp7klNMVVG8Wda63klcLLbbaN1CjCCQK20HbQqrbaPVYo90BZUogD0QY53Ey+AK86SdqLo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glsNglDYMboqEmGwQboj8wjVRF72WKuFZabnVGTKNyNgT5qZiGxEwsjqJGHSRzfIkLOFqj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rGexWTD+0p9pUbWkY3ibdqx58yCntNjasZxFiQ+kkzAfZNlntKjevixZkrc0pNz3m6zjSZ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eOyR8UqUpgtISpDvceSDLij+VRPfe1gqgcrhr9XifJ9tbTlyd1lVCfaf9ycV2sbPCdnqab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KiU2qJxpkLWqKXCamw2DW6WMk8Zcahv7IP3qqRbmSUnzgt11Si3Qo2ZICO5YwqGo9XrGTn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stT6Dhr4amATx7PF1rnbBF/jqX90Iy5dun2REy/W66u4QCAQCAQJTIFgFKggSweV4q0xUn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anDOHIOy74uRDdVPgRWgQF0AgEC0QBQJAkEboBBFAIBAIBAroAlBBzkECd0FZdqgYNwjEX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EhBJqJTDtEERvdCHn63SslHcUbCAKKtIFGuzgdXTMiFHLUMZM9xdFG51s3fZfg/xN0ef/A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p2yI+f1b5iWOs5tiF/P8ALHZh2l964yZuUJKb+0V58sMoVDnSUha4ltwsy1zKrVlkouDdc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Wn242k+ScWzKDmnVZxbEq3RC3VT7a4lSYngnW655aVTKTTKwaFwt4rhOhMrBV1bfYe137x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S+U65os6Fv9nVc51yGzFZdc8bvglTAk7E4zvGb+SqM8oGinqHSZRkIF1eM0mpaXwhzyTo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YBHEba6lbO6yHA4sPMorWvovVpysmHfo9Img9GtHwCzOe6MUaqO4LmjXROXZbM2VsbTzQR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dHKx7DyhfzWcykow3L7TQuajOUN9pp962BEyANNlUDK6U5vBXAqcZHO9rTuWRATmDv1ScQ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q7MyynKXMlkjkkNiH5V+m6LTlni55zEPFcacf0eH56XDZG1VZaxc13zcR8SNz4D4r9Z6Z6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fu+J1fXxrjs8n6PsdqY8am9ckfIyrcXVOt8r7e17vwX9F6TROjGn53Zt/MT3fSAvXLhEGV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d0EWe04e9A0QEAgDsgg7UlZ9W5d4dbgiH1ji3DIzq1s2c+TQXH7gue2ah7OiipeX4gkMmL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nd8XlfHfrtTiOnGuiPShzW9QjEeZEe5Aw6M9QjbMZLbhTSuSLoWPv820+KVJak0LCb2y+Q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Vh7MzxbxKylQ0xyVIBvJmHiLpSoLPOb9pt/ILaYWeo72/BZQtp3yA6kX8lttpe58ttCs5Q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Ju54+Km4ZSYjefr/elwUfJOUhryD5pcFMzqKYuJMpt5pcFCPDGNN8zk5MimuGjawezfzS1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2mgJyZyIugivqb+ATkclMlWbHlNt4lbdpujg5shu4krpjink6Eu4PgF9DQ/I+pefn2QC9M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GonZAgCgYYSio8JCI21U22MaWMGVLdImikdutZlkzuK36PNkV9FbgrKCJ3RhokKVEdigLo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AggXWNroLG6glBF2jC49EZLnOdmkJ6JDEHm11rkG6goESgjdXCkhqsSdkCVAQMDRLDASwx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QggXnVc7KVOI71jpEFmF1lhh9gbWCWIteA7VwWDSyRhbbOPig81xg5ppIXjXJMFOXh7NHl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tewuvNHl9yMbhxJNSSukPibWd3VbLjihZa1bTTy08gkgkcxw2IXRT0zeLo8Rpo6PiXC6PF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xhszPFrxqCg5smDYDVguwbFJKQG5ENeMwuOgePzCDNW4BWU4LpWhzBs9naZ8QopKvD6yTD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6qkxzC8Xi9XxSjhn/AHm2PxUMZsS4JbKw1GA1LZGHX1Wc9ofuv6++6DyFbR1FHOYKuCSCU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I7H3K1Mx2QVm9ygYJCCYcgtYbhAjuUAgR2QF9FrECsaV0CujTGoQAvcoLGDQoAXBRlLY3v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KFLhUTNG9/PVZcM4pCsf9ZjT5aJcHFZHVtJ6hbaaXMnY7ZwKuMyk2kHos5Kta1VyYm2yxN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0vJ9VbC4c58ZaLv715oXChxBvbvVNQcLkrmIoH0QRJQJp0JRS5j7ssCgsDsrNUFQdclA+9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3cgnYIIrFCwsgkx7mXcxy5DfQVcjjlcboOqLd4Qvu4fEk7nugpGbyHtWXXDGzPwcBELWsB0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wlF1PEsxK0reDOcm2VniPLROB7qTHtvpPMPJ658D3JaGyz/Vr5reNip4r91phqJf6SozsX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1tTSDV/Pjb3McCU4nvME2IRB0jI457ZcrbjW3uTiz3YZgJD/WJTebp4eCaSSSQPyMtmP2db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U6eSKGT1j2pA3ldW36rEztp7Th+GjpKUQwPBAH13ao52zStbFjIc57WB7Da57v/ytVbtUo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jwN0bb9cLq7hAIBAIBAlMgWAUqCBLB5fiwf4Qb4xj8SvVrlyzcY7L04uCPVVPgJaFdAXQB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QIoIlAroEgLoFdAXQF0AgV0ESdCgrcd0EeiCDjqUEmIwFBElBG6BoJIkXQNtrIQ8/iH89l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UEhqinxz0wYwZ+LnUsRFqGJkZcBYhx1Nj0OynLRhv/c7a9s6y4W9KHEmDZInVQxGlAsYKr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W8F8Hrvw/r2T2+f6vdq9Qn5/w+vcP8e8PYxE1lPiDKWUjtU05Mbw7uBOh/Ffiuu/D+euPn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8noRJmOo0X5rf0O3F9CNsSsa+EixAXgt2iT5cbtmhLVMg0sZGjQs5NtQ+hJBI2UzsLZn0d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kgaci4tcKebeRCmafZj18dVM7MVLGUzvADuGi5TniJOhbqA0eam4ERTMOpYPgpmYF8HZtZ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yyyGQ2C5ZQKZHyNhtZZ9SHn8cdUSxtY0eC+n0/gmHp6c/s20Gveq2w5Yws09y4yuVVa1hZ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qiBgDTcD3LJFrIxlPYBWhujbkPYAWwKGxm2pVQI5Bc3VR5FUlgSSLeK6YwM00+T2GZl1oe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40wvB7x1FR61Vf8ARoHaj987NX6j0v0Cd09/nn7vl9T10Y+HzDiTjHGMWhewyeqwE35EDsunS56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B+H8dcVPz/V8Pf6jOXz/DzOdfpdOjHU+blM5eXTwGudQYpTVzQ1xjdctds5pFiD5gke9eq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D6zgFfSyzvw6neXwPj9YoHuNyYtjET9ph+63ipljqlQmZJFBBE7lAhpIfEIBEBAIA7IIH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eEqt1FjsM4GhD2uI6MLTmPwuuO/w79NnUuDxzC2j4oxKmYLMzh7PEOYDf4lfKfr9UvJy6I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fVBWWnvQRs4dVLLGZ46omxzpBs4hGxIbWVAOkg96OsJsrqgDXKfchaxtdKdCB7kOSTa119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JeytNtWtRcZLGVevsqF2uZV3+olN5LWTA7tBWcTksZL+yLJxOSXO7mtCcTkDOQNcqcTkgag9/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SXPednOWUwjIbdT71vFNyrIz3JFk4lyk0NaO9XjimZaIHgeK6XTnOTa7UA+AXv0PzHqfn5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5U+CUtKyBtQTBFkVHhIvFlC7VvdujLVklU5zKCpzlG6pxQJ3QI7ow0SV1KhdAWQIHVBNp0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3nte9Bpi1ACCrEHZGlg6olzo9DqkJkPWoJh3CBkboKzurhRi4WJMEoGqAgASiqGa3VCki6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IOlYLqZyXGLPJUsF9VMqpQ6pbrbVZbaUGqcSQ0IxEzSG6CDjId3FBOHMQbuPxQYcfjz4a+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z4ddOfdhZKHU7mEbtsuWMd33tez9LkS6FVD4+zwzvWy44ktaXQropUeqBtc5pu0kHvCDbQ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T1D2jqAdD5rB024thNfJbGcJZIDvNTO5MnmbaH4KZS0u4dw+tGfh/iGHMdRT4j808nuDxo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nEPDbs2KYfVU0TDpLbPG7+2LjXxsUHoqHFsHx6kFPiMMFRGRoTrbyO4S5bbhcS8CPp2Crw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74MwL2Dw7/wAUuS3iZY3RvLHtcx43a4WIVtVbIBBZH1QNAIERosibYRBstaiUCQCNSYNED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AXuhabTuhaV1FSIk6pUgsjKFu4oUYc8bPI9622UsjqZmG2a48VVtpcKp9r3WcjhA9bkvus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z29rvUQ2FLrC9u9U0iuYigfRBEoIg9goo6c2JugtmdpYFBCPYoJo0IJN2QTQRWKMboN8Da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udMtrgpqZvajN7pRa7I1p0Kym/Vx7cyrfWH6rcrWnp3r060bZHS66OVkjbMXGyFwkC4dEK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hzuEwpmG2sj0spmC4aY36BRMFpXv0U05r435Qto5rGzaquMJ9xMTdlOMOeWa2Oqe21nuHk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yWpkrKuUGuqC+wIaT0XKcId8c3s+HacRUDWMHzeY8vyXN3t+vVb1BAIBAIBAlAFIFKggFs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frEB/YP4r06vCM3BOy9WLzkN1U+AitCQCAugSAQCCJQIlAroFdAIBAIFdAFBEoIkoIFBFB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BsgRcgje6BkokXQGZAZkE2ndBwMVNq2Qd9j9yDPGRZLLWxntIy35x4uqefxTi0xN81bK0+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dMYa50AuS5y6BS7nquft32Zy4uhhHEeP4SMuHYzXQt07PNLm/Akj7l83qfSI3fP8AL2auu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S3xFC4CvpaLEGjclpjefe0gfcvib/AMNRPz/L6OPqVfP8PVYb6XcIlsKrD66kcerXiVg/A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WZnt8/wBXtx9ViPn+Ho8O9IHCtRbJj9PA4u0bUXjN/foviZ/hzZ8/5eiPU8Z+f4eipMXFQ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t745A/wDAr5O70ndqnx/t/d6cOsxlqFc3aSJzT1uF8/Z0mUOuO7GU2VFM/qB5iy8uzVMPR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GT2HAheap+rOSzl6KZ4ri1Rbrsp5RJR7ArJnGPo2kI7ZjqpibAWm5IstlqFQCIrEhc8u0j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m3Gr7L16c6HZjBJIIcAeoKZ5ITIIIaGuIHeVmMhPtfVaESLIJxqfAbxvdZzFB0vqusZT9W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LrjET4Zyec4q4owbAIS/Fq5sUtuzSsOaZ/kwbeZ0X2Oi9G6jqcv1R/t/d5dvU463x3i30j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w4HCaI6XifeZw8X9PIfFf0v0v8M4asf1fPP3fC6v1K/n+HjYl+y166fDnK1xXoRPcgBdGpN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P4tPRVNNJG5wNNKZm67C2o94CuU2+0ytAleG6tBNvK+i5itGBADdBB/ts94QK6IF0BdAXQ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C6idkhr575eTh9S+/daJ4v965dVPZ11PDnEJKiVsVQ98j2Qi0j3XNhovlP0eneq5jZGZmu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fhDJ4rFxshAsfrulrjKJQcHC+hWlwpOYX0KFwjcdb+9ZTbgC3clKjKEm2Smckm2Sm2m1Yp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xWRByWxu03VU1bzSOp+Cw9yRz3faKHuSmKggam6HuSiKg69UPckjO4nQEIznKTZrDXVGe5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cS5nijOaTLlpFgR3ldGTsiFgytbcyXPcEcZ6rGG2CXPET3aL2aZfm+s2WmHX6L1zL50SkN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RdsgiXFAC5QBCAOymCVZNlcOc+UbqnFFAjujDRKJOilQGqBnYoK3nUoLYtlQmRogzvaC/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ZD02QcypldJJe10SocD0CMJodc3RqLbh5CCZugWay20zBB9tyssow9tt0sojMwdVsyylZn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rC228UTKlnFU+R5vYqbUzSF+uqXDULXJuVLTyCy1pEAA6IpElAr+KABt1QScxs0L2O6jRc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Q0kDobLXrxzpzKk9o+alwzlmKOcIha07oK3rFExBMgWKCJ3QTY9zD2SQoS62FcR4vhxtS10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a7T5g3BQdFmM4NXuc/FcHhbOTc1NEeRJ7wND8Fg9PwxLT1krIMP4kpYZvqxYk3l//wAQa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jnB9VW0Alx/hiWWINsK6gIlaB3h8eo94WWPnOK+jyvzudgEjsXjAuYg0NmYO+31vuXTkx5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qHU1bSzUkzTYxzxujcPcQllqtlTQgALlBby9L3QRc219QUFRCBCy1g96xSTOqCdtECQMAd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BIBAIErAgmuQEFkBsDdUonkXKBFcxFA+iCJ3QQfa1kUiDYXQTY4uOqC1osEDRoQSbsgsHV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XQ8thJkbcIJE0bvZiyHvUQyAGAG8cllcNWGSS1r+9ZENmVfeukeHGZSAuujkkGoGGeCNtM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iv0XO0WkI0stYGeChHIw0IckmtRM5LAbIicjzImyzFGLAdEa14VE6prGwRtzOcbAKM3TF9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ThWCahxCf16N7YJKaRoAtlvmHh+a4ZPRi/Sy17ggEAgEAgRUgWAXNQQC2WQ83xiPnKc/sn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83nydF6sXBG+qqfAS0BQJAIESgV0AgDsgidkCQCMCBXQJAIEUESUESUECgV0ESUEQdNECP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RKBKAugAUEgd0HDxf+fO8ggoj2RMLYR2lTH5gmeameWrJvzZnvv33eT+a7RCzv2VswK77r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bEzCopIBTN/Uo4ycxVTEV3VEzAmF76LjGnX9W/qxUU9RLTSHlTSxO+0xxB+IXk2+n6c/p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eoyh3cO4x4noRalx+vDR9V8vMB9z7r5e30Pp8vp/v/d6MOtyehofSxxPDpUR0NW3vdCYyf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4Y05fJ/u9uHX5fP8Ah6XCvS7h4MbcRwSqpxpd9POHG/gDb8V8LqPwnER8/u9+v1OJ+f4eo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Vh1xiSiPdVwllvfqF+b6j8MZRPb5/q9+HXRMPU0OM4fXNDqPFKCrBFxyKljj+K+Fv9J36/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6MeotuB8F8zLo989v7PRjsiQAzMbaLjGNLTyDLuUlrNUQOeAA47rnl5Y5VTQO9dp7m45i9O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gCIC+W+qnPJCyJ8jrtlAuBfRZhkHI9otp0XcUyStQaYRcXU49xaWAtsvXh09jzHEPFnDmB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iYf0EJ5kh/sjb+1ZfY6P0HZ1M/P7vHt6uofKuK/Sri1bnp8CgGFQG4MziJKhw7x0Z7r+a/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evH9fz/V8nb6jMfP8PmdW6WoqDPNI+WV+r3vcXOce8k6kr9to6HDT9Hxt3UZZBsei+hxxy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tsNliKG6BgarVJgCyDocO0Tq3FKakaLmeQM9x0P3XVpfbJZA+VxUUxWsDG6BA/igi/wCkZ+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AgECKA6rPqqPByuZHgGPSnphc7P7wA/Nefqp7Oup4XIAap9vo4sg94/3L5r6OMzDPSX9Xs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zT8zMcry3yUqx3ytE89vb+5HbHqJL1ie/Q+YQ/MyPWZADma0+5D8zKqSueCRymLbI6lKOse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6WuOpkNrGE9qnb7iltjq1rKmldvBbyclusdWtknpYx9E/4ouOrRFVRnfnN/sgpS/zSxk1G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FhHVLXvpo4+YZbj91ba46lKCWnlaSJdPJTcM/Mwiauha8tdMb+SXB+ZhJ0tINeabeSXB+Z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fNyOv5JcH5mGZ2IUMf1ZHLUz1UIx4lSPPZhePNHOeqbYauJ3sQ/FZbnPUrPWJB7LGAeK20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OY27ze+ttFby5bplc3K1rT4dUcpuXXw8Rvo5j3sGXzuvTpnu8m/ENXtt5Zilrbd60CCLtb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b1QBKBOOhUwSqdsrhznyjdU4ogoC2pRholBylQZugmRogpkuguphdgVC1w0KDObl2W2pKC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A6DdBz5HRjXmLLFfOj+3dLYXrTNbG6WUoNUTIbDTvSykuc5BF0jitYjd3egVj3oC3ijaDW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slFol9kotFzzYrGqHm99VrULo1IHRFIk7oIE7oFfxQK6C+JpyXBXIt57E2vgqpAdibhDk5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wu1B2RqvVaBBF6xQYgs3CCBQR1ugmBogYWTDE2yObsfcVA7/DfF/EOBSNlwnF6qkLToxjy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UW+oYB6dJ5MsXFWAUGLNtkM0beTMR++FtFu5JVehzjanyVWKV+D1L9mYjHz42k9A+1x55g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7+j1iNVBJW8GY1huLw2uI2VABHhroPe5VbKfJuJuF+IOGZnRcQ4PXYaQcodPCWscfB9rH3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sujUS699UESLk9q6BFp71kTbCstaSNTYgsOyCPRAIJKAXQO6AQCBKwIJrkBA2O0KpQadSg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BAigrdqiiv0QNmiC5h0QT70aSCTdkE29UF0BaTr0RTfGaV7MrhYhBNkNM7qCohkK5aaAXs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4Lpxc5lHZVEImVjAtQsaEE2hTMslNjVE5ImVoaApczsgeUIixlQsLUSYK6RiiZPRQqyRoD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wDhLuZJXSN0HZjv8AeVGTpi9odF58nfF+n1T3hAIBAIBALAIEuSggFg4PFrfmY326kLvpnu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LE6FezF5yG6qfAFoEAhZEoWSFhCwhZFC0ShYQsrowXQJAIEUESUESd0ESUECdCggXboI3Q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iUQ7xugRdogjdAXQA3QXRgWPgEHCxvKK3fdgP4oMcbj0SJTQrpeThtVNe2SCR3lZhP5KsJ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TclJC3choue89SvTioyqkQRAQS6KVHCNCUEzqDdQlnlaNdEGexzIQtjR0iUyAmX6lWgRpq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9loMIa8Ob2SNiNCF5tvp2M+fn+rtr6icXcwziXH6AA0WNV8AGwbO4j4E2Xin0TRs8//AN/u9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P7PR4f6U+MaUAProaoDcTU7ST46WXg3/hnVlHz+70Yep18/w9Bh/pqxFthX4NSTDYuic+M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vwbryn5//ANPbh6tXz/Dt0npnwV1hWYTXxE78p7H/AI2XxN34M4+Pn/8Ap6sfVI+f8OlQ+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QpKeCoropZpRGxksAF3HbUEjvXzM/wxswnt8/1ejH1KJ+f4erdUOjbnkc2Ng3LzYD3r4Wf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/2/u6/ntTmVnFnDlHpWcS4dDbdrZg8/BtyvXr/Du6Mrr/AG/u55ddqcip9JfBkG+JTVNv6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L6ur8M7ZnvHz/AOvNl6hHz/hw8X9MGEspJPknCqqWdwLYnzgNaHdCRcmy+9034TmY7/P9X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5/h5Go9K/GcoIjqqKDuyUw0+N19zV+E9d/P7vDn6pfz/Dz+JcYcVYi0trsfrpWneNknLZ8G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c1YR8/u8OfXzPz/Dir6+rTUvJO2y77L3R2TOVqyBc6IgIBAIGEasbstgex9F1HzcZlqnN7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tHQfiUQ+ifWWpkwVLDBRZHYoK5tWDzQSHshEEUETugECHRIXHgq//APTuNft0Tm/BzSfuC8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5eRqo/VxPTye29oc7zyg/gvlvoQ59F3FFisaM10FbR2UCIF9kEHjRBllYC+wRK9kVgCUbE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Ix0sKo7vu5Ytlre2SVLqohY29ig2QMyuuEFNfJK42DTZAUkTjTNA6XC0W01E0ESOGoKDTP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qpoRFGX/soPOTBz37K0tFKwi10TLrUws1TDGjKStgD481lUNheGdgBJbDo0BDYiF20eXn3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9HHw8cIFxvorYk1x6hA73CBi3eAgkBpugDsjJVuNkTCt3VCVRKm5cbAclyWmNllp7g7JZ3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NsNz8UoBfG3eRvxShnlq4G3u4FKBFiEeWzb3VcihJXusbXTkUxvrai5sgyyumkJJcfigpy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iLXVBIRgXQSaxo6IHogNEC0QCBgaIEUEHO0KCsu3QVvduphUKi7dJagDqtEg5AyUESgiVq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ezlODjqoS87iEnNmfzPtEBaORVRuaepCgY3vy6WuUVCUeci5GixUE69zfRGwg4myBxHcIL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m10EGO1QWZkCBuUBe5QXxN7BKCYOnigXMcOqDfhGP4thM4mw/EKqlkBBBikLdfcUH0XAvT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quI1FLjdKRZ8dfCJM47r6E9d7qIgQrOJfQ/xKXvxzgSfh6uOpqsCnMQLu8xjsH3gqh4TGO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8P8TQYhS30bWxGGdvgbXBPwWjhyUdXBfmwOA+0NQgqsgSCKAQSugEDQCBWcOqABPUILAfB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rmyKK6B3QAKCa5iKAQJBAlFIndBJl7oL2bIEUaEFg3QTb7/csGpsIH9ID5FZbOSQYPtqS0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hXJINeRuurnlKOVwXW2QYjKy2ZJtjKnk5TSbWFLYtawqU8k2tVJnJMA6rKc+R2KUchZbSb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tbreKJmjNgqpCF7dVjYlHmdCspcS7vCeCyYnO4vBFNEbyG3htdc5l1jF9RoKeOjo2QRiwa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Zd8cCkJvouLafqRW94QCAQCAQCAQJcVBALGORxO3Nh9+43XXTLM/Dx52XuxeUhuqnwBaBB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QF0AgRQRJQJAIFdAIFdAiUESd0ECUEboEToUFROqBBBK9kEHv3RKtr9TqgnmuEACgWY96M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viuWvt0aUa83xKXNrYtd4gfvKDHBJca7pMDyvpbxl9FgTMJgdafE7h1nWIiHt/HQfFVqgf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KyqkVogIFfxQXM0YgFyEHC4KDO8WJW1JRxrKbcrfq7oWiRa6rmWqeyy5+3lPlfKEoQt/7e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KhsRSsqeMK5IjTZb7X8kTlC2GaSKRr43We0hw8CNlnsa/quNsw0VeJ4pXEurMQqqk/wCUm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/6Tp2Z3X+/wDdf5iGJwy72v3XXp/KaYyqv93LLeg552Gi7+1q/g92ZJj3X0cVkYRHhGUyu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U3BrfJUFqlsiJC21IrWhAIBAwEatbtZbA+nejaj9WwJ1Q5tn1Eh1/YZoPvuiHpQblVKZPd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zsVDVU2rEDYewCe4IgE7oI33QRQS2RX0Sia2US07tWyxSMI/eYR/Bcd3heue7yFeJJMSnd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x66Cw/BfIfShyqc2k0KLWzi4ugqHsoERogi8XCDMwXm170ZENTm3FgikKWA5rkLGRDswAR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VxDi1GhIssVbOAQ66Fr4ZiDYhC2ljmvJuAhZwRkMNti4WWtbRH2Mp70CfH2SFgsALoizbS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bUK0rmxN0RDZC0AaKYGiMaKoErLYbCxgFklv1aICQbBdtHl59yx7tbL6OPh448kJR3WRiY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J6oDN4IGHlBF0h71sMlBzvFayFLpGi9yEJUyVEQvdwUXLnSo1sQOhulyUYrwdgls4h1Y4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ZZqx5NtAstnFBsdU6+Z9velnExTH6zyfelnFF8LB3lLOKyniYOiCyTsg9kIMry5110SiAR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hXQF0Bc9yBIAlAkAgL6IIONroKnP3QVF+6BE6KIVCskXWy1G60AKBg36oETogiTutUhdBd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ioS4eJt5VXIPG6oZHy5tCLrmKhTxF13aoqEnNjDSGgLFQyyMuTYI2FbmaIKxdpNkE2vtuj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ouUDLUEAO0gmB2kG6Ng5PuQVAalBE7FBnv84deqC4XIWUERoVohEN0GqKoqIvYlcB3E3CC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4o5PG1igiaejlvkc6I9x1CCmSgm1dE5sg8DqgyvjkYSHsc0+IQCAQNAIFY9CgO30F0DLnD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RZBIOb5IG3L0cgdm26IpF1uiCBsgEFl1zB9VAkAUFZRQQNm6DQ32UECjQgsCwNt7aAqRfC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hoEL+jSpsXQxP6ghXDMpaGwmy6OXIcpbbYyMRdyWmcjEZWI5JtYUTySDPBU5zKQZbdUjkF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yNrKqTZXSi0UpI6GyqmFHAZSdVyy7Kwx7u3h2BxPmZHJI+Z7+06Nv1R3krz5Z09eOq30Xh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R1tG99KxuVzYHWe3TQ3662UW68aXTzwsgjfHKc7hmc2/s+F+qKiacypxWGG7pHho8SsplP1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BAIBAIBAIEuMqCCKQz6uXxJ/i53mF01eWZ+HjL6Fe7F55F1aYF0BdBG6MJAXQK6AugRKBF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oEgV0CJ3QQJQQJQRvqgZdotSqcUEQ5BEvQUyOOqCDCblBbm0RADkBmQAcgtZMBmbfUghBw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HD+rt96DmtGpWyPkHHOIPxHiSseXXjgIgj10s3cj33WwuHnnakrtCIUuGhWyQhbwVgIQQL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IBcg7aIKJRYlBFgQWFGQAi4RcLoqCbojYTupaSCKpg70Eh7ARKt9srkEANOqkAFroJjZA7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KCAQA0QMP7kaupA98lgtgfbaOnFHQ09G0ZRFGGkDv1v8Aetc5WjRYkIBArqlIuHZsgIyS0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SZQRKBFAhdZKohdSOy1MTr/XA+9TDXk6916qaa/tPefiSvjZx3fSwcSK/MuVLrLQ7Vl1oq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QceyUFVO0l5JCMaiD0CxTVSR6ahRJi0VHZh0SFuJUPJeVVMtFlzolFmIiHXsgvguXWssU3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JQxoZrYLVxKTm3FliZRezsWWw2GKeJwOgVx5Si1ruqpMr4zYbqWNkLxZA72VBteg00urzf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+5YdyvpRLzz4VEgH2UQedoG7R5oIPqIm7vHuKCl1dCDo4lBA1/2WlBA1kzhYBGSg6Wod9ay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acSggYSd1jLDYBfVC10cTAtStDWAaboIPNuuiJqQw6boVKeqMUy2uSQgA8AaIIvfe+qCkn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I3VqF0CugLoHdAIETugSBF1ggqe7dBS9yMhAOWSqEXFZDYRzJLUMy0F0E2HdAnIIG+q3lA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AD7EeCmZbbn44M0+cDQgFTLHHJtdSouYbHVGotfZFAvQQcXa6II+5Ai1GoFhQNrXBAyTZAh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u9BuD/mrIKQd0EJSQwkIMYJvfqg2xC7UFcul0DpRoUFthcoK5QBexQU53AmyC6CsdGba6I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9LGf7KCfJw+oN2uiBPcMpQZ5sMIcTC91vigzPpp2E5mtPloUFJuDZzS0+IQJBNmxQW2CgR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YweiCJYRsUFfaCKF3IAEoJA6IJh3guYebRAXQInRBBFBA2myC1rrBA76lY0xqg00tO6QA3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OnBSta22Zi5zKoaIIm5uimJIxbAGhuoCuJZMKZADe1leLz5E2LTVy7Q42eTvWJnI8ngtc5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8iA8VVJnI7K6RcBa20bomyIWtsiQqSLoIqgu9Bpo9z/x3rhm7aoet4RHMgqK1wsZXZGfuh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6GPZ6CMWG/QD71CnG4nxqLDadxAvKRZoVIyeAqa6orZS+oe55O3gqjFyf0PXN9AIBAIBAIBA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CKQz6uZxL/ixx7iF01Mz8PFdF7sXnkK0wEAgijCJQCAQIlAkCQIlA1qSugSAOyCBQRPVBW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JQRKCpxICCGqCLkCCBk6IhAOQPN4oC/igCLk69EHKxki8B37JH3oMURBetkfEMWjMdfXRy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7++VsLhzyLrtCIVPG62SFVlYLIE5h0KBuBFkAuQY2KCqUXJQJgQMoyAEXCJ2RUAbo2DUpC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Bj2AfFEov9koIgBSCyBoBA0AgSpQQCBHYoEzrdGurw4yOTGKVkn0ZlZn8rj/AHLYH2yp+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WucqViQgEEVSjGqCER0cO4kKEmgRQRKAJCOiJKlsQ8zP85DUfaZM5vuvovj5+X0NbkEWKi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2UFJG6BHZBDoguhaAy/VY1fEAd0GqEDoFEqiEa6QNZYhbBLz8xdmPVLZZNc9pSy17JHEWK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uuQtaug+cu/pmJb5X0XMhrHLjWrVl132WMlN1r26LYbCuUNdfQK48pYJzZ3ZVISYTZSNVM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ADEGukHzll019nHbDmioqF78fDhliiXVTt5NFVuJCJx9pxPklhiFvcT70sHLA2aPelgDR3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LZIulsRulgJuiaIWQowNFrCJHegrc4DxQSZILHRAzIO+yIUSyG+hugQcbIETe6CBKpyK/i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QLVAwgkDogLoFdAidEFbjvqgped0FbyjIQvZZKoRcdN1MNhC+u62WoErQs3igkx6BPkNig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jYLnbaVOrIG3u438EspS+tBvlaSEspDnOqCWuBFhZbDGKVlr6WUqZyEagUUbHDqguaWkbI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pLrFGpRuudkFzGhw2QPkgoIGK10EGRkPQaDcCyAA0QDo8wsgxyMymyDXE35sXHRBnn9pBf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hYlBW9hI12QJsbSCUFJAudEEclrlAwXEbk+5BdDPLG27XuHgEGmKulItJG1w8RYoLxUUsg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hFwgi6ip5gTE5p8jYoM0uHyMuWuNvFBSYJW9FAgRI3cIAOPUIAPCBWBRRFoQRyoDKgdiuY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8UAgSKK6BAoJtOhQTBWNWNQbaWqZF2XR5rLk1sZWxuH0A+K5ZSqGqKppxsVhyaBKx47Oq2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rqu2Lx5ZLAy42XaHGcjDUZJBq1EkWk3VxCJROi2kkbrS0CFtFo3AQoiT3qoFd1dAulBhAI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MykZ7crhm6XHj4LzbZp6tL32G07aSihpxoI2AHxPVeSJexbX1kVFRyVUzrMYLmyzFr5liV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VLcFxAa09AL2H3rpEIyZW7q7c39F1yfQCAUgQC2wJYFIECXJQQILJTDm8RC+ETnuAK66fJ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9+LyyRVymCWNInRAFEkgV0AgECJQRJQCCtFBAXQIoIk7oIE7oIE7oIHYoEVqSPVBElBE2Q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VUJ+qJK1iN0Cugd9CgQOvuQcrHdoj3XCDnsfYnUhRUjw3pB4bk9cdjVEwSNlaPWmAag7B6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1Fbm6bLRSW6lbclkAlyWmCLLBB5QVOSADYq1ERdAgEDKhqKBd6BXQARQQSagHDRAo/ogf2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AIBAIBAIIoBAIBADwRrdhPzcvM/aC2B9xc/mZZej2h3xAK1zlAlIZCHVSR5BKKAN0DadUF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43RC4kaoIlBC6LhEklc2qyStU4bmhtViMf2nNcPeLr5W7y92lyKhlnELlDrPkRnsEI1XbU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ER3LJbC2AG1lrWmIG6yVQ0RXusGbEToQg5T23KymUWS5SinSpqCJoHNdY32RTRX1DaXDpW0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WQ2jiZGzo0fggUslgbopnMxHsm5W8IcwJpHA9AnCBEyE7uVMUudclBbETbwSxqhJsljVEd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Fi5+IQwa/OyNj031NtPiumPkhp4/4XrOE8aFPU3fRVUZkpJ3Ns51vbaR9oH7iF7NcvLti3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JeepS03uqstHMsYWZAAoGiSJRgJ3RKsu0K1CIcEEg9BEvCCsuCBZ0ES9AZh4IAuVCpztVU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C4QFwsSd0EbrbZSOZLKTa690ZQLrIUiTojVEjyCdbIIGQAalBU95sbFBXnKy4ZaDnE3S4L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5lJVCp07Gg5pWj3rJUzyV8DbjPc+CyZFDsRuew0FSuEPWqh+zgPJLZ3F6l3tS2HmlncZXW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I4j7Wa/gigBb2QB5hC1jGvvoLBGckKmOyy4IhzpW2JWukKUANEEw4BAFwsUFTtSUEo0F8S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4FAZetkBluCgGN1N9kFjiACALIKzG12pIPmgkdBYoKpmMLLlA4tBogmRqglN7Jt3LkM7Ae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oFvBBOIKRMiyCBB71QQCCbXObqHEeSkXxVk0embMO4oLmVsbtJIgfELBcBSTey7KT0K0Qk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N+5bYxy4fK0mwISxnfTTMv2bq7UrN26EEJYr1+0pDufBAXQI6oJADwXMOyCNgqmVULNO7C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XCxphlvrABLFrYnd11ztlwtZC77Bt3pZcLmRi2xuvOyclrYiBoibWxxONhlHuSEzk62HUx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LZygCukPPBtYR1K7QAsFtFTEclroKyNVUSmYRJ01W25qzvuqIxiEStZMQrJGqqlRSBKriq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5C5Q5JN11TwU1U3q8MD5JXXcTaOPdzz/Bcss3bDB3uEaUtM2JVA/WJjt0A6ALzbJe7HCnoG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5eJ4rxZ1XL6lA4mnYbyEfXPd5KmTLhh2YLpE0mSWpf0YXB7ggEAgFlgSwIBAlyUEEQslMM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1P7q66fJn4eGJ0XvxeWQVcphElY1EnQoC6JBQK6AugV/FAiUESUCugjdaC6AugRKCBKCBO6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hQQJQIlBElAiUEL6rYEXHQqo8pnyrJ3WsIlAroC+iAG4QczHdWM8HEIOWwalKGiArKkp8U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WQu3ZNID/AHyqibayPbodFrGd7VoqOhQMFBF2xQVlADZWoIC2hQI7KGooF3oIndAmlFJIJ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KP6IDxJQI9ECQCAQCAQCCKAQCAQCNdCgZnfBF3zM/ELYH2agn5+GUknUQsb8Bb8lrnKZvZ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keQUUAgYOiDOw2q3DvF0QuBu0eKBHZBEouECoXSFljXN4gppaLFI4pI8mekZM7v1zgfgvl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XFqAC4kX965Q6z5Z9rhGoHcoEUZAYslsLot1rWhhA0WT4bHlqiADSVjWCvNyQgwFuqWUA0k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kOBLh3rGgQOMM0kjrt7kFkMnLGp96BcySQnsWaOveigAB0W84cycHEGwTnArDXAm4ustNw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cLWH9oD3pZcNERaN3hLLhqhcDazgfJa1bugnDUS0z+ZC8seDo4bjyVQPTYhxBWcYYfJheM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7mUT8o+aqANB5PFwfNenGXLKHiZGyQTOgnjfFO3SSKRpa9h7iCAQV2iXmmCDjYrpEuci4VM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5vFEolyMIuRKku3WoRzeKBZ9ECL79UESUCugECJQBdoqFLnaqo8Ng83itYM3igA7TdYkZk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fM1QWRu0KWUHu3sUspQZtwtYzzzEEoKhNnvrbzKCiesZDu5vxQKKtjkB/WWR/2bqEs1bUt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532iLBBhy1D75jJ7yioHqzupJ8ysWnHTdzQViohY2E9IwsUtbCRuR7lNtpbFTlx7Ic7yCW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v1ETrd50WcmcWuPBJXaula3wIuly3i0R4FCPbmcT4DRc52HCGqPCKNu7Mx7yVPuScVzKGl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wsjNfFwcZ4dIzT0Yu3cs/gukZN4vNVFO6NxBaQRuCF0iWM5GqoGUokiggd0E40F8eyBuQJ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lBEdUEhogmCALEXQJ0bX3scp8EFRjcB3oKphZmqBxbILCgdrg9VyEMtoygpsO9UCyCyIKR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gWQFlIj70AsElotjrJY/ZcVljVFi5GkjA4eSWNMdXRTjtNyHxS5Ub6SnlBMbmu8EuRlfhY1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wwi9gR7kGaSjkbewugodE9p1BQABvqFzEgLjZABv7KOlJBjvJZZSQjP2lHJh8r9m6y5FrM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SLaIjP4WTkWtYzXtBc3OZXtjFjrZE2sgjAPtXRMt0UwjFlSJXtq2dQrhyWtqYSdV2xFzX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1TEw6a2Qa6SMVcLxHF2/3hZa2mWWOOK8ckeT+0Clq9u0fVYyLtk/Bb7yo6aZQdRO1yuC33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fQVFvZuPNbGaI6WYUuo5wSSw2XWM2T08quX3quSPbMM1Tke2mG2C5zkrg6WH8PyyxGsq5M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Xo1w9NRRCKnjjGgAufNcJm3ptzuKMTFFSugiefWJBpboO9ITLw93Fa5WYVFmrH9GFwe4IB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sF0sC0JSBclBAui2GfRjxVubDKlu/zZ/BUmXghsvqPPJFEwgSgRKARIugV0CugLoESgiSg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CJQIoIkoKyd0ESd0ECggUZAujSKCJQQutglF3VVCYQPVaxG6BX8UBfxQMG5GiDlY2dG/vF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vgdqzzQfGcfP/AMVYr/3uX8StUzZha1lSVb26EoMsg3QV7IIuWw2CO5WMJArKrhtjolwWC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gid0ERuik0DBsgi92hQOM9hvldAH2vcgR2QCAQCAQCCKAQCAQJosSUbbfh0uWpicNMsgPw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dvA6SQbZXf7blTnk1hGYkVKkSUACgYKCibs1jCOrbKbZS5vseSWUQJ6raXRE9A33pRRC56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4B4fjxjHqSCqLxG+TOGX7T2N9sk9B0v1JsuG7ZxdMMWb9I2Rj+PaeSnj7HyZHldl0cWSyXF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IevF81edSql1hlebFaIk6FAN1ujITaFkthdBlAN1rU2OGdZKoaQ8NZusnwyWGd2YlQxjcF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URsEF+J3gwyNh0fK648ljWIfOSX+oPq96C3mSbRxoorVPVoUpAbVdAPcgm2KpcDoFXZJeo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nYSGGuA7UqdikmUAF7vJ96dim2iiEQte61q8kC6JZsRDjh87mGxEZIK2x2/R3ifDUdVn4n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1zJIZnRuicL6gAgG9x8F2wTM2+54/gPCvpDwH9TrIJq6BhbSVbCDLEe5/UjvB/FXDz5+X57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eG8Ufh2NUTqWoGrHHWKUdCx2xHhv3rvhk5ZuVmXZzIPQSDtEBmRKJdvqjCL90SqL9CtQjd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RNggiHaoJB2m6CBdZBB0obe6Cl8rTsgTXabqrEuYqiQczwTkEZeqWI85liC9o96y4GWerh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XAg7FGNbZrT5lLgZ5MVeb2sEuBjqcQqJbgSSnwAsuamPmVrzoX+ZKCYjqX+3M6yQmkhTX9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OMrI6SMG7WlvmVHKG1LRHGRoBfyF1nKCpXsp5X7RvN/BZzZENMWHVD9o7eJTmuIaosFmPt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MWqLBYR7crj4BLXENkOF0cerYgbdTqomVU1RwMZ7LG+4KZyankPcp5qqCEe/5Kbb2PILaB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uqpnJCSWNly+Rot3lbwRyZJMUoo7/ADoNu4Koxbyc3EKvDq1uV0Dj5gA/FXEJ5PPy4Wy5M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ItnNHMwG7b27lpbPPC76zSFMyq2ZwtoFTDZcDUoL4/ZQTaNCgTDd6DQT2EEWakoJ2v1QSD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ezugBkdcHVANp4yCW3ae/dBCSnkbezg8fBBWQWk5mub7rhQKxJo8IKQSdkFwA5QH1kFzWWF+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XQC5hW0KBAgA3VCcEbZCblBa6lytLu5BQ1uYkdyCojU6KXQWA6IIOKAYTqgtZUSsN2yuHk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W7vDh4i6C1uJyfWjafclstIVcU2hiy+I71LFb2tcNWBTYrEUWt2kJYmIIze0llKrSbSu+q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xSyDoD5KbRyHq7urSsZaXKt9WyI5psFuqM5LmpSLXQs111CJaqRkknzkEd8l0oozUNzFs0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pRSTG08gtG4g9xSMkUDSz/UYHeKvkU0Q0dQ5hubLpyZxEeGPzkueE5KjGWnl1kdJJTiRmR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61/+PcnJUY/RDDqeOSV+ftsY7L523Xj2z3fo/TOlme/z6um7DaBw+jDfJxXnnc/VT6XM/P8q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SZzfI/wAUjqIRPpM/P+VbsLlH0VaPJ+qqOqccvR5n5/kjRYiy+UwyjvBsqjqnny9Dmfn+X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ZV04Y7vt+a9GvZD4vX+nTp+f0+7Ny+aSyNnb7GXs3vdeyM+z4c4u1geHxyZ3VA9hzmHvBB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MKdQTxsqfU4x2WLlMukdhi1eygo3TOIJtZjepPQIp4CuqpJ5XSzOLpHG5JVIyUNeSqSYO6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RnVed7hqgLrLBdLAsAgEAsbYXNoQIqmKKwB1FOO+Nw+4ox886L6rzSiSiYQJ3QIlAlqSJQ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AiUECUCugLoFdAiUCJQQJQQJ3QQJQK6CN0ZHgX0RqF0ESUEb6rYJJx0VR5RCslaIkoFdAX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ZjZ7LT+0g5cR3QXQk3Z5oPimNutxHiTwb8yrld7Nt3lapWzVUlN3soMsw3QZzuUEHbFbHk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6oGgTkWigXegRCBNFropI7IEgrfsUEoz2W+SBEnN7kDBugaAQCAQCCKAQCAQJpuSEF0Byv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61wRUuqeF4Wk3EDnxj3kP/wDeVSXYWsIqGkgQ2QSagzVek0bvGy5WulwvayWUvihLvaNgt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oD85LYpyKZ5MZwtotG8OI7yFzyy4sju+tehjD203Ds/ElaXiStAjhJHajp2EgAd133PjYL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zVjb55+kliGH4jFgBwd7M9BJUxlse7QQw2PvC80OsPlEVbHLkfGf3mu0PiFSrTebG6NI7I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GiyWwG3C1q2nbc3JWT4bHla5pvYarJ8Eq5IdyoYyFupVqTjAQTh+kI6IFxBLI+eDXsFl/g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gKDUHDUopTJVtabAKUtFJO14OiC+NwubI2je4WOtkKUPe0H2zdG0cTget0KbI2gtRMwg27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oPJfH+yVMymXLibkGy9Wru5zLVRV1VRyialqJYJG+y6N5aR7wvROt49mTfVcT45WRPircU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MqJTI0+43C2IRy7OKTquwjdA7oEXIlEu3RiJduiVZK1CIcUDugRdvqgrdJobIICQoJCTTd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okeDe6Cl07G3Gt0CzSWzPY6Jve8gBBnmrI475Kpkn+bbf71ltY5MRlNzYHzdb7kGd9ZO/Q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lUMWxirl0EZI73GyyxaKOe3acGfu6pYsFCwjtOcUsTFHANbXPeUsR5YGga4+SxSyKjkk9m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MIqnf0dh4qJyXENcOCSf0j2t9y5znTrGLXFgtM3UtznxUczg1xUcEQ7MQB8BdZyOCxsbWi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OCwA/ZsnI4JBni1LZxMNts0HyTkcSLHDosssi9rR23tHvWJmVMlZCy95M37uqvg3mzPxWN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M2W+2zmzS4tK7RrQz710jUidksstZUSXzSOse5dI1s5Mj+0TmkcfNOMI5KTEwna62jkk1g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eqHIF2UeyCirZpqUT30t5KZLcatpDC8hU6s+QkILIxpZBY3YoCFt3FBZLtoEEWO0KCxhvd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rDogHsDgbboMkkbmnQ2QAlkYN7oLI6nNo5vvKC8SA9yAfDBKCXNAPeNCgzCgvcxvB8CFAr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YQDJM2h+9AOACBLmBBHLcFUJQhzCdUFz6olpFkFDTYk96CPXdS6Cwsgg5iAYzQoDIUCyoD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LsX13QXRgXuLrhyliZe4CwtZOUgAJ3+5byZaTA4d4UzKbXMc8D2j71ludrGSyge0PeEtNr2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7xCu0Wm2Smt85TNI11a4grEWsFRTxj5uk/vOujYkmGSaTIGgZ+5ap6SngbBEImHQbJaqKe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Gu8SNUspkNHTtJyjL5JxOMLYmCMWaSUbSwPuqdIwTaANbo3gjNUcqJ71n0Zjj+qjwuIx0z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+J1K8G7On9A9I0xx+fdrBK8OUv1mvuLFR3ejhCOqqMnOcYhvo6XmMBMnu7lduEzEOBxmyO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L2aMn5b12YmPn2c7Dqt1K1lSD2wwW9w0X0ol+Gq5Z3YhXljI2zuYDfS1i651v71lJt6Th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yXJe69ybrBxuLazn13Ja67YhbTv6pBLzz9SriEZENAtSmOqCTdFbH9GV5be6gllBLKCWUF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yygllBYoIBBB4zMcO8EIl84cMrLHdfVeaVd0TCBQRugLrUkUCKMuCuhcEShcIkoXCJKFwV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FwV0LgiULhEuQuES7dC4QLkLhAuQuESULhEuRpFyCJcgRKBX3WwhC+pVwIkqUkSghdUoX0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yQcnGz8yT3SIOcx1llstfA+xHmlNfD8fj9XxvEafoypla3yzlUo2EEA36BUlMnRBnl2KDM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BHvQC2GwksYDsgiUWSAQKyBBFBAkEXDQoIxSCx8ECz9pBJpQSBQJAIBAIIoBAIGNEBe2yC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zwDI13DTmD2mVcmbyIZb8CiXcultQzb218llwUrknhYDzJGN83WWcoKZpMSoYwQ6paT3NF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7GodeVHLKR3C109xXFzq3Eq+puI6QxDMNS7X4LnauK8SYpJtUMh/db/FLZxQdT1LzeWuqX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FFETd+d573OSx0cGw4VlfDQ08ZM0sjImDrmLgB+K47JXrxfoPjpw4f9G2LOo43NFHQiKn8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leLLvL2RD8wSycyE8xc2OHUUcZNxdrhs5uhVqVNlqYhadglaNnN0J9yKSjnBjfI0OLx9UoO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CBgd6hqxjL6goLmPyC26CqV5cgzkLVAIHH7aCniQ5MOZL9iQffosajRD5u4UDQCbFBz3td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dcMsQg6oIA7kFMz9Cgy/WQaYG3CDVELA9py0WREAnUoLNLJCJcwD5ojuXr0T3cM1DnAXAX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yolly31WotASm+6tqQl03QLmDvQIyDvQRMlwiUS4X3QLMBvr5IwjI3X80SqfKRezgB4oKj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9z4aoINqA4nK2QnwCCmoquXcvfHH4l1z8EGJ2JkghoPmsuG2pdW1br5dAUuC1QdMdRM5vkt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6PqZHeaFE6jc695SR8UPIbQAHV9/BGVLVBSwxWDWNefAXWMuW7JHJF84O35LYlXdKLD5ne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KmWqLCKxw1YGjvKmc28ZaYsDJ1fMfEWT3FRg1xYRTM9pudT7i4wpc2igjF2xBTOyWxrhY2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5ROxVUmL9zfcpIBv4IqESR1sFJCJ8yi4SBtsjAHKoDzdA25RDnYhWzU7uyAu2GLLYTXVkt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0jBwyylWXSm+d7neav24RykmO3Smk8kraEHHQ6IxWATuugkWg9FKeMAM8EOMJCMKVJZAgT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KDBO3WOX+ydkdMWavqXhmSelcRtmbqFFSqZZYqBlRG+SO7VtJY56OohJJbnaOoVESqBNu5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r90Fxdcbn3IAcvoCgm23RBIlBZGdEFw3CCufVhQZVyAgshaVQ0AEBBEShp1QTEsbhr96AM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PUIKJKRouWOPkdUGcwzMuS248FlCGdovmuFkwoBw3DgfBSJtPUhBF2W66BG1tkC3K5qSCA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iyywyNN1tttEtGuqWWixmp6qLEjGsstexgy7LgyZNjNTdEWtiZqieSzLoiZySa1TTnZtaB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ZXEIsZfBUWRjO4K1sOzgMPzRlI1Ogv96Qp0idN0dILodUagSLlFRBCySuCFh4pLYTaMw0G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DK+KEfXdrbuC4bc+z19Fo93N3qWntE027gvmbM7l/SOg6fhh8+7S2CNo1YFwl9fHOknRRF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dPdZJomjVuitxyzR5ksbOwbLYefLJ5vicueWscb3B38V9HQ/K+v5X8/o5mIRS9ljAbAAae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jclFJTzvvcbKrc3rYqx1HgzX5dGNsD3lal5GrkDnk3uSbk95QZfeusJkmqWmgkg/o2vI9o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QCAQCAQCCKJfOKrszSM7iR96+pjNvLkoJVSyESd1gigS1zuSKFyRKMIlBElBElAiUEboFd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Ik7oIEoIEoI3QRJ0KCBKLIuQRzIESgV9VsIRvqrgK6lKN0BdAr6FANJzDXqg5WMk8h1+ki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IldEdQO8hap8Zxt3Mr6x+96qUOPiHH+KpbHE46AqktANwgqk6oM7+qCooI9UAdlseSDusC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AIIooICyBEaFBmh3Pmgsa3UoJAWQSGxQJAIBAIIoBAIBADVBohFwg9twLW1kFDVspYGvBk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HadU4tLe8scQ7gLrlOUrpU6nqZb86rlPgDZc+6qDMOg3LnPP7RJU9ymmOmhaNImjxAWMiE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5asn2Bv0QT6BVEImRdZRRXSintvQrhfrvF7Kp7bx0Ubqh3dm2b95B9y8u2ezrre59OWMfJP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/NfNOHVDHG5MYBNj4E2Xlt6Yl8U47wenwvEIJKOOaCCojzciXeI93lYjdYx5WWxVqZ3tvo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uSP3oNQ3QSCCQUNWRu7ygsIDhogrey10Gc7rVBADdBVxS2+BSHufEf/OB+axqrDpA6FQNR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5QbKZrWgoLS/QhBnlfugqjNyg3QDsoL2FliCXLRbGxhN7uQWSczL832B+1qUZMOTQj5/EK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5lgzfevRolwzhimfZ5F9l7uTyZQzyuJ6rURCAcbqxIO0QRMgQIyjvQUTV0EV880bSOhcAU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BsZHOP7IugzzY5GbiKJ7vFxsEGWTFK+S/LEbB8SjGR8+IvBD6p2vcLfgp5MOD1mI3dM51+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ZJPPUCzpnNHc02CzlIIKAuuWx5j3nUpykWspwDq0LLUtbC22qWLIqe3ssc73JyZTZFQVk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CcimiLAqh2srw3wAWTthsYtcGAQD6xf4FZ70LjFup8Kp4x7DB7rrlO1vCIa44IWaBoPuWx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gb7IHwWcpbUH2re0smWcoIknqFjUCLagG6xll29RY2Whct53KHE+W7vCMhF0Rtq4IqEeQN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YjaOiLhLIjBkVQEAGtJJWwiXnsWzipLnOu3oF3wlzmVMdnDqAukW55Sk4a7qotFhjAUtt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LCsEAwroJBgXMNrAglYBAaIDSyCo31WKRN0otJrTlKUy1dvBCJUVFFBOCSwBx6jQoqJcip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bjxRSUOH1zRrGHBBA08rb3A9yNRN2nXRAFBONBqtoLdyCl/sOCDMuQEFkLlQ0MdceCBvY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x5SbIE2RzRoUExUkaFt0Eo52u0Bt5pMUB4jdcPYHeSKUPpYnGzQWlBA00rdGuugpfHO11n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d0EVzUmEDC52yk2iwWWWFlstMNullpZe5TYZYbbqeTLWRt0UpmUms1KOE5LYxuiOSRBuib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ICyMmSJVxDANSqHShjyUj5FKoZ21dRHk5fsfZ6LJVDr0tTnh+c0etdYWklHTGELJaqF7IK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cfNJbCTJJHb9lFJ4Y3m4i/qIgGjz6rwdRNP0vonT97+fV6iLSIabr5k+X77VjUE5+m6wlW6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2ItEwk9SkMpGSJrWbqoROLynEGZ2IRt6aD719Ppn4713Lv8+zWIALusCQV7Lflfoqq3Nip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WxLk5VdiHMwmGja4kscXSfl+KuGS5EsvcqiEQV1USoNKMSGyCSD+ji8j2hAIBAIBAJYEsK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ALYY+b4jpW1HhI78Svo6/DzZst9FcJnwiTuiCugS1JFAiUCugiSgjdBElBG/igd1QRcgjm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kES5BAuQRLkFRcpCLkXCJcgMyBF2iqEIlyoIuUpK6BZkLgZkLgMIzIXDl419E/wDfCFw5b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51g/aH4rYVD47iIvimIX+vWTu/wD4jlTWI6PIVC4HRSpW86FBned1SVZQRKCF9SgmgD1QJ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FFBA7IERoUGWAdtw8UF2oKBoBAroC6AugLoEgEAgEDaEFzDoUHvPR8LYPOe+ULM5ZHl33W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wgd1IhI8MFzsgUczXdCilrXCyCuo0icR/xqiVkh2stYQQK6D6d6EZq6OnxpmHUbKmoldTR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Hm3N+/QLybYdMXU9J1VwrwVhApHYa2vxurmFTC2pkfNlkAtzC46kDu8V5oinoxfAsUrK2u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dPUyvzyvJ6n8lkQphJKoBLQxznOsGi5KKUUQJMkp3kfmyn6o7kGwboJhBLUKGpRi5QXhwa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m5AF0FQvZaoWQNqCviU//AA3XOAuWRh/wIKxrLhJBisoHScwm1kEcjgboLGEtaSUEi/xQV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oNkWgQMBapshsGXQSaXPlcegAVIlzcoixSV19HgBXjKJhn4ih5NQyRm07b+RG69OEvLnDh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eRoPiV6IlwUfKMVyI3XK2y0ZMRDRrullsk2IudfK6YnwFgnIZX1Ez9w4/vOJTkKXUQnk5k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a2OhFiQzQdwW8i1rKVoGjB71tw3lKwQZQdh5KbOSTacuPZYT5Bc2NMOGTyf0ZCzlDeDXDg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LOUHGW6DAH6Zqi3gE5QcZbocDpx7bi4qebfbaosLpGf0Y8ys5t4NMdJC3ZrR4WWTJR8sN9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DFjtopKGT7NknKWDzWRlIfMZ1sPNdYuQB8Z+uy/dmV0zkY8h8Uo5FYqe7bCdyzsgLIFbfV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AUgQMC6oTDdEFb2A6E6Ko7JmbV+p07tXx5j4q+SaBoaf+paunKU0gcPpzvGAnKSkThlKfq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8Ufkqm7nD3pyOKqbC2EHI8rebeChuFuO79FvNnBd8ksI1lN1kbWcZVOwl31JPiq92W8EPk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FvNntyXyTN/XM+BTme3KDsKqBs5p+5Zzg9uVbsOqxu1p8inOD25Boqi3sj4rebOFKzTVP9Q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nsXq1T/0d/wAFpRerVI3gf8EKMRSD+id8EbaJa4bxu+CFiUxuZldY26EIqJYKnD2SAmLQ9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ha8tdoQbLLgABslwNdNqCPBZYrcALg6JYxEkE+amlUVyEopON1yVA0RHsm6CbXaHwXQVSn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ZSe5cxBjbgmyCRhBNz9ycmAMLdWX963k0+Y8XvYpE0JsmtqWlVYtDwdSQb6KAxDG64dHe6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vy3GM+KCt2H1DLkASjwWW21bYnsJDonDxIXJUZg2OlwEJzWxQg63UTLnOSzldLrlOSJyTD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FzFLJyWNZZq20zkGC5VxLlMrYxuspBusFUQIXW0k22VFgbq4ITgALyslUNuKSNNTHSxHsR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2BFWSRXEcbJ2fW6Fvl3rKdYheK6mN88DmHvAWOsQvjqaU+zI4HuJRRy1ETWFwkafeg5VTi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UBh5ipwZKiTtd3VZKraoe3KaiSX5v2mt8PFRLrjjbfw9Jy4myS+29xd8TdeDqZfsfRrj5/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7WXz5fq4yQFSx53BWKjNpgcLXKxcZw0tkjyWNro2dimp5bmGyuHKcnjsXcH4oG72ePxX1O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Wsr2fPs39CvRHeXwZ8uTxDMGwxx3tmIJ9y3FxeelkvtqusJkoWX1Kti1+TZY0BgtoUABZA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6vI9oQCWBLAgEApAgyzySh1mizRuVSSikedyguzlGwA8rYY+e4oB69Ujukd+JX0dfh5c2En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ElEFdBK6tKJKBEoInZAiUESggeqBFBEnRAiUESUECd0ECd0ECd0ESUESUFRJUiN0XBEoC/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qoQhdUAndSkroC6IF0Aw9tBzcZ+if++EHJDkXHhZCfnmfvD8VsKh8kxWMR19VyjnZz5HNP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NiSbWVB7BSpW/qgof1VJV96BHZAkDQCBIsIBAIIooxugaAtogzMFpnDxQWka7IEgEEUAgE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gbeqCwbIPo3A8eThprvt1Lz/AORinNkeXTC80+XefBoIvaHCxF0FccYHQIpaNkEKn6F3l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081rEEETe5QdPh3G8SwOuFbhlU6CYC1xqHDuI6hc88G45MPGOI4lxFjE+J18hdNKSWtJJD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804Q9OOXZ5iSF0cjg4uJGhubrlREoWKx0ZsQZ+qMjv25nZXeA6oL4bAX79UFw3RSbbIJlw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O2iCb4jYm6CsNbtuUFZYblaospQDQRewQRxuGR/Dled89ORbzNljWDC3NAABUDsxAnZBaG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REdEFABN0Ew3TZBJrbILWbIJRandapre0hgsUGgERtDLdpwGqvJzctjHPrnDezrLIltMfp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7ZfZdTzsce1bQ3B/FdsJefZDwfLIXriXlyhOKC5u3fxRi/1dzt90FrKVpGrUE20oGwt5oNE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aXE7WCWcWyDDcSsW5C1h7wp5HFogwJ51kfbwUTsdPbboMEgbqe0fFZ7h7bZDh8LNmBZzOM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jQEtsLGxDoAp5CYaQNmJyD67gLKCAHQ3WUWb8xGwPkujmodJGy/MmazzVRjbJlTLXUbRpI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bOTM/FQL5IbDxKqNJyY58Xqn6BwA8F0jXDnyY31E8pJc8/FXGMHIB5tvdTwTYbK8bOcPeU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2uJpf7y3jDeResz9Jne83TjByXRYlUs3kDh4qZ1t5LRis4OrGn3lROBya6SrNQDcZT3Lmu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6mVLRspAgYNlQmHIIySNYwucNFaJUx4hSXyuky271UYo5JCvpjtM1bRZiqgO0rT70osCeI7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LSEjDs9vxTjBZkG10osWNr2WU1EgpEqs2g2Oi2yyN1NlixSyxZLLKwSyysO5bDC6qomkye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iFEWDwSMm0WRncFXKTiOWzuVcikTTwuvdjT7k5FSy1OF0M4Ilp2n9ogEhTbXGquGcoJpJ7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Usc0YfXU8p5lM8D7TBmCyxmqWWN7pYwvAzHuuttRWCWBoyEqRfC67SgtYLg+K6CEjdvBA7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hYOST1QRDTeyyiITANrdFtKiEQ1h0sstNnyh7IWtPkaWDrWRgDZRqH2sg0RveBZzQVMyy1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fJZLFjLuBDhm81DnOSEtLE/aNoPeEIyIYeGnR11kxbnORGlmGjW3U+3aJylW+N4OrVk4sm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PFNkzxSITOR6hdIxZZsW0G4WWssrm26qmFcXOqqIbaLnanVIIVsmIkWqhqpaiOM55IM6m1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lJMtPkd4Cx+IWW9EQgW4c4Hl1UjP3ipWokp4zcsq2uQLlQuaQ+d1+4IHHShhJjBd4lBbFT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Ww2V/8zyfXe4Rhc8ns0xbbD9CvmdRL9z6ZpjH5/VIE2uHH4ry0+zPaVsE4h1LCVjPDWzEM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SObRGZX63sEhPOV7nFrNd1cK5vG1Di/FnH9tfV0+H4X1XK9nz7Ou3ZdsPL5GflwsdYH1Dc5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Lk5EwgjHzfbXSEyr5rjoGgBUwxc+Kxp6hBIOQILWP6PLxPaEAgEAgEAtCIWUORiE5GN0VK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eZ7ltsdJkYAAtstYmGhG0eUIx8/4ibkxiqG2oP3BfR6eezzbPLlE6rr9U/RC6OQugLroIk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ogRQI7IIuQQPVAXWhE7oIFyCBduggXboIF26CBdugjdBEu3QRLt0EboEXeKCGbxRBXQK6B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gMyAa+xugw4wfmHnxBQcUO8VjVol5fzn2O18EHymrJkL5OpJPxN1qmMKgzspUqf1QUu3KC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ooF3oAoEUWSAQCARRhBIIBBljN5ZPBxQXE3CCBPigSAQCAQCAQCAQCCTUEkH0Hgisz4KaG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IA/JTn4bi7I3XnyX9CuoULoC6B3QVTuHLdqqEybi61iOZBG6Bh2u6EBpHeueUOkObXDtO1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dMXI5kl+5cpdEpvnJDJJ9X2fAIoQ/Rt78oQa8pA3UBXHUoJZ2N8UVAE41ABWwqEmtkebkk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Cw1PesaZA7kES1BOKIarIGbis8nherfe1uW0e94VQOBgbtRqsyc8PL0kBu0LnLqtJNitai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ADdED0QNBJjtUZLXCCRfdbDYWuFmGQ7g2CqESzwDl1BlO5aStZLDxX85gkh/ysf4qsZpxy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kkHZp3Ov1C9WOynGmqDBKp3swtZ+8Vs72cG6LAXn23tHg1i5TubwbYMGgZuC7zXOd9t4t0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o9yidkt4rRG0bWT3GcTyaaBbzbQEXgstVmGNH1iFrLgBrRexutiZlM5EbC5c4NHiV0jCXO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sH07fcVUamc1EmLQsvlBcukaGc2d2LykHLE0eauNLlOyVTsRqX37QHkFftQz3FDpqh180j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qeXEdo3XSIiETkqcQNljbVFzvFaiSv3oC7R1QIPb3hYJCQW3CAMg11uikc/ggbC2+qQm1z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h08IjAa6T3BcMpdsW1cnVYxAzoUEUAg5+NzERhgPXou2nHs47nJJJF76r1Yx3ebKSYzrZW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tzrFZTKDC7olFLmPqBs91vNRTeS1tXVNFua428VlNsvXKoE2ld8Vk64PcSGI1g2kcVM6le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rr+5PaPcTGJ1PeFntt91MYlOdwCntHuG3EperQntHuJNxFx3CcF80vlAdWqowk5pDEW9Qn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CM73Ce3JyP1+HqXfBTwbyL5Qg73f3VnA5JtrYT9e3mE4HJL1uC30gTg3kiJmP2eCPNZRZt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AFKatD9FIx1OHUFWSZoRc/WboQg4eI8JyOBdQ1TX9Q2QWPxVttxxhWKQvMclDI63VouEpq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TBM0joWFQM0WZj8sgcLd4QaGOINgik3glt7IExt2nvQTicQCEEgO0PJRaaN7TlBSyiY3Ue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11tspJoKm2WsazTZLTOSbG36KbZMrWxi2yWm4RaLFy1MyA5wujlMrQ45QqtEpB2xuqSncO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4RMDHjdOMFwqdRt1ss4udqTTOF7C6cS1ZY4X0ISlq35xfYpTVDybm4I8ltABuND8UoF+8r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iQtjbe257ktcYzLYcLqWg2yn3rm7xipdRVDDblk+Sy1xCp0NRH7UDj7k5N4oCCokPZhcPc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Yb2A+be2yic2xi02DNGNGiiVxCHKk5hfbdbM90xBOzSV0bN+W0ud57Lnt20+r0Wvk7kVFI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mey39A6PX7cLIaJzr3a1cYl7Yx5StFCLagH3KcsqVGpJtKG6hrfcFkZOOeqVgBaLapbjlr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493LO8XjqIGWtfIe8lfawjs/n/AF2fKXZGyqJePOf0uBi8RfU3cXHSy7w4y5r4JBGRHG4+K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o13WiMb9SEEkAgFrH9H14ntCAQCAQCAWjLVV1LTucyWYNc1uYtsSbd9gtY8ZSce4PivFVF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eZC2OokaBlNjew3VTjSbe6B1KgSBWKAVFvB8WjLjVR42/2Qvd009nn2+XC1Xojy5TPYrqn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QiXIFmQRLkCzIC6CJdugrLkCLt1oiXIKy5BEu3QRLt0EHFBAu3QQLt0CugiSgiXboIlyCG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XoEXoI5kBfxQIO1B1sEGTFnDkSHwB/FBwg7XdY1DEX5cKq3d0Lz9xQfN9LWWqZpW5XEjYq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n9UFLtyggUCOypKKBd6AKBFFkgEAgEUYQSCAQY4D85Ie9xQWnQIFdAIBAIBAIBAIBAIGNi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AnZ31hvbLCPuJU5+G4vVBefJf0RuoULoC6AugpqzaIqhaDeMHwC1iF0BdAZj3pDISpWZ6t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/FZlDrDn8QfNyyRn2uYb/ABXj2+VYOVFGS49Vyl6ITr2ZIzYXuAFgjDsB0AQXjMdAoAIXO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G+pRUeEhlboAFsKhMG4RqYPSyxqQ2QMAFBazRZA5HH7rcMSN+3URD4Ov+SqBw8Ddqsyc8PL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Fzl1X3utaEDAugLIIkIENUE2DVGS1wOtothsLqnWINb3qoR9Weo0ljA2LDdayWksHquT7b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jKFMcYb5qoRELMoHRTRUDQLOJQSITBX71cRCjex7NXAgeKRrc7UPrII7h8rQfFV7Sbllmx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OPgLK40Oc5scmNuJtFAP7RXWOnRObPLX1jr/OtA/ZFl3jXEJnNmfLO++aVzr95uriIhEyo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dGLg7rbTMrGvLVlN5JtlPQIyZhNshKMMWO6rjIRDVtCBa3VSIPy2Nggpc297IKrH7JKwTA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x2C0TbE47oJthcFkMlMMPcslsO7TxiOnDANbXK8uUvTjCwAqHVNgstYHboIoBBw8WlD6nL0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duSqwsAvRjLjPeCHgFoCLoIctbQkxgGyULcjra2somUo5FMy2j5feFncKw2stqW2VvBKku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VEwLeCVLLgW8EqS4CWyh2VUSUNFltMWSxIDwSw7N7lliDrC6xsIE76oqCvYbqWxNkZDtdY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k2olbtI4eRKCXr1Q3+ld8ShaqTEZtfnH/ABKNtjlxioAILgR4qVOPW1jpXlxaLoKBUkHUK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SssbXSxcyNhJsE5N7oFga8gBOR3SY05wostc+M8sG2l7JZaEbfb8AlstI/U8QpsTYxRblb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mZSDAFVInJIDosqGTkTWC5VpmTc0AomZsOaMuypKIGitKVh3rWWRv0KFkJHDqiaHPI6IUR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KQMcb/q+8IpE0rbXDwPAoUofTAX0v4hCmd9OQdLqZVTu4JC2KlL7gueTf3KHo1426B2uuU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0KLZRc0a3AI8lltpB0m+VoCWUTXXBugGtFzoha3S3cEIhmwkc2rnl/bytPgF5OofpfS9dx8+7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YW2sV81+x5raPKSTslvVryqGmwN9lyzmnqiUmsuFOLtGESsYwNOwWTLY1xlLmY/JHHRSdO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U+R6tWqO3zw8pgkfM5ki+5E9n8y2xbdUyNige6+oFwrwi5eaXlayqlfMSS4LrDlLOyomAs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shAkkalaEN9EExogEAtY/o+vE9oQCAQCoCBJfJnh5vjrHG4Rhjo43tFXUdmMHoOpXow1uW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sjKfibDpD9ScFd5hES+0R1lzYleXOFxK8VbPBcuEr5ImqBGhVcE8ni+LX5sUc6+7Qvd08U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4gheiXOfCJdqVKUS7RBAldBElBG6BE7oFdAXQRJ3QVl26BFy0QLt0ECd0EMyBFyCJcgrLt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dugiXboIF26CJcghmRCJdugiXoIl2+qBF/igiH+KCYdpZBlrbyRvZ4IODezy2+yyWwrxc3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/BbDYeAMYssdFMjRZBnOxWsVP6oKXblBAoEdlSUUC70AUCKLJAIBAgikggY6oK55Cxhcg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70Gt2yCKAQNAIBAIBAIBAIBAwbIPXcCH5yqt1jH4qc/DcXqSd9VwlcIl2q5qGZAZkBmQVV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0qhcHAwMt9kfgggXCyBF6CHRJbLXg/wDjWj0zfrEWnfqNFGUqhzeIvnMZrTuwVMjW+WY2X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moow3Xu6qIdJU1YvF/aKKUwoNMeyKWhALk0IJN6q1Ji1igmsaYJugsYogcbj8/wCAoG9HV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/kqgcHA3dtbLli9RTHshQ7Q0g3CNNAwgaCBNkFZOqCQlARktELi7ZbDYbhq0dbqoc4Z6w3q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lpB+djjv/AEayY7plHxVzHZCt9RCwG8jR4JGMpnKmObFKdmzS4+C6xqmUTtpnmxkgHltAP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uYZsXqnaZ/gusanGdrJJVzSE5nE3VxqiETtV9o31VxhCJzmUO0qSYzdUFgsBusBm7kALlB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coJtYSgk1hBSA7FaIHMgg4m6BboANv0QTawoJZG9UFkYCC0AW1QS+bRNnTPgmqRG0be34L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bdcBeV6FgAsjRl0RiJG6BAXK2WQJbNgc49y2CXmpDzalzt9V6sXjzlcBoukIkxHdWJcsII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glchQkwUDuggbaoFdAaFFwVggeXwQK3gssKwSwrBYABBI2WFIlCkCSikUCdpdG2pJsVMqQ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96CmSY66qVQzSPuTqstcMsrSbqbZakxG5Sy0XRAhZbRCDGTYqbbTZBO4HdRMspojlzk3U2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qm4ZbdCwSUsjQNUtk5KKFl5y13VpU2yZSjhc4iw0abJaeS4hzOi1PJZEb7ocjLQFsImUSF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N9Frmi+90LDibKoYgL2ViVz3rWUV/FDiRRvErjqEVSJaCNEXxLJ4o2MTse+6HGURmBQ4yt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kwuIXxRtBMlPII5NOxIdCo4ukJRVoJySgxu8dj71kw7RmvDsw0+K5Tg2crPNbcKaQAQRob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LGZrHZBTUylsTnDolKjtK3h4ZYczhrb7yvDuxm3630icK7/PLrheHjL9JjTTBoLrO8PZhM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JejDKITjkWVL1RsiFokv1UZRMtxzjlbznGFXanbCDq43Pkvo9NrfmPxF1UTjUfPDDhMfKo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P55uy7ufXySVWeOOSwYukONuXJTkE5iCe/VdEssrMrj5oIe9bY00kIcCeqqJFbxYkDosEW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Y/o8vE9oQCAQCpgVxDLeb4i4swzCIZLTtnqBcCJpvY+J6BddWpyzyp8lxzFZ8QnkrKyRr5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4eC92OHF5ZytxIK4x1sUwPaY8OHxW8bZGb6nh2MyTwggnULnlqtcZulHWSkC7j8VHtt5NM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M4K5ODxE7NOH3+qB+K7aYctk93JJOoXau7EQ5cw7oIFdBEoFdBElAroC6CB6oIE7oIk2ut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QRJQQLkEC7dBWXeKCJcgiXboIF26CJKCJKCJOiIRJQQJQQJQIu8UEc4AOqCbHgi6CE9mte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Q/PvHcVkthDETfCKsd8L/AMFsKh4Ev0Kxasm401QUP0utYof1QVO3KCBQI7KkooEgCgRRZ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gD3oJA6FBlr3WiNkFFJo1BqBuEBfxQCBoBAIBAIBAIBAIBB7DgD26jr838NQpz8NxelN7F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pXNQuEBdAXQZ6536tJ+6VQuif8wz90fgggXEXQVl5F0EBJoktlt4ekDsew5t73qo/9sLjn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g/KNYze1Q/wD2ivHMu+MIj5um8XJC1EovCgzMH3INMeyKWhALk0IJN6q1LBsgksaYGqCxi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ju/wAF0Le+oJ+DHfxVQOJgW6uXPB6qlOi5S6tbNkakEDFwUARugrffVBUeqBMaXHUoyW2mc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YdKnF2AlVDnDDfPXv7r2VQShVScuqmk/yZ/BbEXLjnlTizVckh7UjiO4le6NUTDx57aVZ7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qnKdsq3uOtjddYwROUypBJJvok1CU2xl3S6mylgh79FiuybYmgIy0cjVrAIwdkByDusAIg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BBU4OJNkDjDroNEbDbU6ILQ1vvSAi0dFogW6FBW5ougVgBsgAfcgYOm6CQHcgLkIASFBW+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lOlw7T3hkqiLF5y+YC8ueT163XA8FDoYGiMStoggRugbW7o1lxV+Sgk11OivFzycGlj6le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tZXDPoYNgraM9kDBugRsUCLQVCSygdUARoggUCsEBoEXAB3QF0CDh3LA7+CAuFNgSxFx0R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jmKBXQQc7RBS46qJ8rVPO6CondBW7qplcQqLL6qJlSJjBCi20g5ngllIZbg2QQEJKwXQxW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tisLhTYm1pAWuVtUM5i07wiZlGJxD8zdLGylluhh72ZC0gXLkTa2ZgcDYKkWzFjmk2QsrE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l0glIadVqQ5wuEKDnA3sqKQDbtKq2IgKlC5BRcYm0E3RVCwRtANJU26RB5QjaINsdlnJvF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I4nlHctuWUjl6pbaQzNd2XgEdxWSTFJMlfD7Drt+yfyWKiV8VZE/R3ZPiucwpeMrhcOHmF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3EG0hCMZnwy3Np3IMs1PO5x+cJ96uIsrkq5dVEbgu06hZOqJddW7PV4WMra6P68nvJUflYe3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yP7L4sarGbuv5hZPRw9mHrW3H5/hqi4jmHtAH3rlPSQ9OPr8/P+F0fEf2mFZ+UdP+vTPz/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2BUT0cQrH1/Kvn9nPlmfX1LpHnQ7DuC769UYvj9T6jPUT8/s3VkopsPFjY2sFcPmZ93AEx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7rrijJHmfN+KxrM8ZiSeqsRa0E7XQa4I5Ldg5fFaKXt+dd3XWiOUBAACy1j+ja8T2hBFAI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j5z6UeIa3h8wUdI/sVzS18pcc8du74rtpwuXLKXz6UMX0YeTKXOxCdl2gaZb6962Uw4ddI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e9Ux6/gPFJAz1WV4JGyD3tPPbQnRcphttMVQQ4gnRIbDDjbgcnvVY9kuYCNVeQg51iEBmQ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uQLMgRcgV0BdBEndBAndBFx3WislBElBEndBU47oIFyCBcgrzIIl2iCBcgrL9EQjzPFBHm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ggXnvQVl9uqCOc3KCQPYOuqFGwgWSBCpk0eL6ZSqZLzn9KUVC3KJad8R2e0tPvBQfOD83n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M9OJTKbPsEUtlDgTd10FB33QVSC10FYQIqkolBFAIBFhAIBAkUEDadCslksGIvvI1g6C5U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kEtIOiqCBda0kEgdEAgLoGEAgEAgEAgEHqeBJctdy+ksbm+/f8lk+CPL1BkBC8993bKOyB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og7XdOxRl1hunYpWZNSnYpTWvvTSeSy2JQ1LOUzX6oTkMtXi9HCNZBp3JyprlzcRQC4ja9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sVEMb8blfflt+KznZEOlwVXVdTxjg0IdYGtjLrGxsHAn7gVzylT0WNtDcexFttRVyH3Ek/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VQbsDoi4Uyn5pGx5QZqLqVLozosFikSCNg0UkN0DQNvVYJtCC5tkgeX9I0loKGH9p7vuA/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ztbZpNiqlzxerobloIOi5y6ug06LGpAoJIBBW87oKDuUBH1RktVPuthsOk93KpXP2sFUIl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j3SH7VvuWslCf5yoqf3T+CrD9zz7nC0vqvrY/tfN2wPmrdr70TAtEdvuRs+T5YOwRi2JoA2Q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Eb7alANituUFjQ0dyCwMDgiTbT5r32QJ1O0IpWWMb0QADLaBAjbogbT3hUkzaxQQPVBU8g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qQFrigbQ4HVBY06WsgkQihlCCh0Q52+hWT4dMMe701FEIYGRN2aB8V5J8vRC/KtYAEEtVQ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NCuTYlx+In2Y2MHc3su+EOW6ezmxiXqV3eVa0nqVrEtFrDBAQBcgjnQGbRAgUCGxWyIOWK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AA9yKgw2+6MSMa0RyWKqmUeXRKKFgFLUSQsEHOBujUD1Qq0CVjEbrBW/W6yZVEKHHU6qbX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fWxUVFBJUVM7wyKKNt3PcdAAFPJtPv/BvoGwbDMKGLekLFGxkDM+nZO2KGLwfKdz5WHiVE5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cfV6Sg9H3oQ4gPqOEuw2oqANG0mKOMvmBmN/gVnKVccZfNvTB6D6jhfD5sd4cqZq/DIRmn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ftXAs9o66AjfUXIy2ZYV3fGgzRTcOdkWeCych9F9DXoor+Pah9XUTPocFgdllqA275HfYj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6C432SO6sceT7m30Q+iOhdHg9VTQeuzDsNnxJzZ5PEDMPuFltQ6ccfD5b6ZvQm/hWjkx7hu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Wogl1lpx9q49pnfpcdbi5ETjTlsw4xcPj7IzZS8/M7KKTb3/oo9F2M8dTmoY71HCYn5Zax7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xv1j9w69yvHG169c5vsjPR56F+GnNw/GsQopK2wDvXsSDZL+LWkBvwV8cYd/b1Y9pWY36D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1XDNXJQveC6GWGf1iB3mCSSPJyThE+GZdPhlH6X544wwLGuE8enwbF4xHURahwN2SMOz2n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qFzqnjzxnCalx/WX9QCtpCyOqitZ7dV0akeRILsdYqmPqn6OvANJxPi9ZieNUoqcKom8sR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NvJrdfMtW29WjXym5cf0/4LheAcfy0GEUcdJSimicI2Xtcg3OqqE7sYxyqHz29+ipwiADo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EbuGgS1rY2EC5WTIWTMVKogwHBGtEVFVyua2Omme53shsZJKLh9z9AfoqlM0uPcX4RH6u6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CCXE7yOY4aWGgvrqT3XyIdcMPrL4liUTWYlVMY0Na2Z4AA0AzHRYhSG96CQaEAaJ8rS9kL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Ux7z0Q+jDF+JOIqapxLD5oMDgkEk8s0ZaJgDfltB9q+xOwF/AKuXZuOEzLB+kJhGHYZ6Ta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qGnZDCWxQRhjATGCbAabp5hOztL5xkqGOuyQkeacHO1jJq5ns6+9TODYlJuI1DdJYS73LP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YjTu9phafJREUq5aI6mmftIPersuVgjicOy5pWc2WiaSJ27QU5ltmCcM1GN4pBhmGUrqiq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7yT0AGpJ2WWRFvuOB+g7gjh7DGV3HOKtllcO011V6vA0/ZBuHOPjceSp0jCI8u230SeiPi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Qc0WM2H4gXuYfEEuHxCVEt44y+N+kn0dV3AWIMjeRU4fUE+rVTW2DrbtcPqu/Hp1tyyxpE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3i9Tzn8pp7DNPMpiiXOK6yyX0/0Leiau48kdiFdNJQYHE7K6ZrfnJ3Ddsd9NOrjoNtTtkQvHG32/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9EVM9mCz00Hr8o7DJcScKh/cQ3MD8BZU6cMXyb0yehSXhGF2OYDNNW4OD88ySxlprnQkj2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XvRGWFd4fKJXhgssuHNkeAXXWhELbCyrLQ/ouvK94QRQCDDjmKU2EUD6upd2WjstB1ce4K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EeKaybF8QnralrvnCeWDry2HoF9TDDjDy5y8fGcQpK5sfMJie63aNwB+SqHCZb+Qaj6Nuf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xenigpgGm0h8VTGPh6ono8RDnPJB21QfV8Lrmz07Hk6lRMJiXTZMMw11SIVarFHZmM8FdU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naoHmQQutURKBXQF0CugLoIk7oIEoIOQQ6IIkoIE7oK3a3QVG+qCsm10ECd0FZduggXIK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CF0DJ8VjSJ0QVuO6CsndAh7IcSACdybKUwxVGKUNNVCOaqjb3i9ytW81jvHMDIZYsNZmds2V2</w:t>
      </w:r>
    </w:p>
    <w:p>
      <w:pPr>
        <w:pStyle w:val="PreformattedText"/>
        <w:bidi w:val="0"/>
        <w:spacing w:before="0" w:after="0"/>
        <w:jc w:val="left"/>
        <w:rPr/>
      </w:pPr>
      <w:r>
        <w:rPr/>
        <w:t>9/AKIyVxcfhDH6iQ1Tql8sjZD2czr2VxmcXUhq5C++YroiGyKoeBo473QeOxiMRYlOwaAPJHk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zzx4IpGovcoMjjqdUCa4P0KBuYBsgqI3VJQKCKAQCLCAQCBIoDRBCSRZLJY6yKSOVj5NM7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JBQ7pBLSNlUEBa0IGEDQCAQNAIBAIBAIO7wpJy6+B/wBlxNvcVOXgjy9Rz266ryX3eiY7K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nqIW+BkA/NLbTJNjlCy/zwcR0aCUspjl4lhFxHTyOPQkgJZTFLxHWuvyoWN8SSUspifXYp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0dzDYKJkpVY9xUcijawuNyPismWpBltgsaOXdCnq/RTDbjnDnkXs6Rx90TyPxWSunTqZnV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l01pDfxaD+FlwWyVhHPPdYI1TJrGio8hg7KlS2MLBYpEkDCLMIJAoG3qsFjEFgSB4njuYv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FCL+ZJP8ABdI8jjUrDcEGxWz4coevwXMIBc30XPJ2x7uqLrGpA6IHdAXQRd1QUnqgGIyWq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04s/JRFo3IVQj6jC2BlEHdTJ+S1ks9K35iok7gR+SvGP1PLtcPlyd6+nj4fP2+EOU622fy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3GTzRs+U2Ajc3Ri5jgOoKCYeLIHmQRBHUIGCL7IJB9tkSl6yALIEagO0RSBObbVAgw6oJA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JOmipIcGjqgQs7QIEYx1CCAYBsFIdkCKAFkEwLoo7IJ4fAJKoG1w3UqcvC8MndjFr2AC80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NCAQCBLKbLz+Mu5lblGwFl6NcPLvyViJwGqtxGXxWNMtHeqSVkESgjZAIAIALZDDVioTDd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5GweXwQKxstECUCB70ETbvWNVutqjEL7o2O5HXRTMqQI3WTIiSpFb1gpcFkyt98/RJ4Xg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jD3wO9UpCR7Di3NI4eNi0X8SuUuuEfV4z9JDijEcb9IdbhMkz24dhcnIggv2cwAzPI6kkk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zOe75nBLLTzMngkfFLG4OY9jrOaRsQRsVkpfs/wBCvEsvGfo3pK3Ess1UzPSVmYAiRzdLk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5lY7YzcPyt6TuHmcM8fYvgsQIggnJgB6RuAcwf3XAe5c5innyuJpyMBwmqxnG6LCaNuaor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3G1z4DdTTI7v2bXPwv0a+jKR9NE0UuE0lo2nQyybC/i9518yuviHomYwxfjLGMSr8Yxeox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9ZUSGSSVx1J8O4DYDoAFxt4Mspmbfq70AcUycY+j402LOFVWULjSVJk7XOYW9lzu+7btN98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4evRnzx7vzp6V+Fv5I8dYhhEYPqubnUhPWJ2rR7tW/wBlRMVLxbcOGUw8/gmGzYtjVFhdP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GG2xc4AH70pONzNP1d6U60+jv0QGm4dHqz4mx0VM9u8ea+Z/71g437zdXPaH0Nk+3h2fke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yvc97yXOc43LidyT1XOnzX1D9HHi2rwTjmmwZ87zhuKv5L4iey2UjsPA6G9mnvB8AqxuJd+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X8vp36VXDsFfwTDxAyMCqwyZrXPA1MUhykHydlPx71WUPR1ON43/D8sufbbVTEW8Csm42X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usho6Rj5aieRscUbRq5zjYAeZKNiL7P3P6NeGIuEODMPwNha6WKPNUSD+kmdq93lfQeACP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fnP8ASdcD6U52bn1ODT3FXj4eTqP3vlYvey1wO6xsRZNcL2Cp0iFo01JULiFrHNItdSEHA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UQk1zSVqX6Awb0+YfRYVR0TuHap5ggZEXCqbrlaBe2XwR6I2dn2jhrF6bHsBosYpGvbBVx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s5t+h8RsjpE3D8T4rb5Uq7f17/APaKlwUBqB5UH1n0Xelik4N4Wbg02DVFW8Tvl5jJw0dq2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XjlUPtfo042ouOMJnrqSkmpH083KkilcHWNgQQRuNfuWxNumM2/P36RkLJPSniBcNeTB/6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kfqfM5KIalriFsZuUwpdSzD2XXVc5KpAxzi+dl/ct5NiECyPXNF9yilD1emdsHArOLbApX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WcYEgK2PaTMAnGB+jP0S8L5uE4txFVRN57pxRwm2rWtaHOt5lzf7qRFOuEfV87/SIxavPp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SOhpxG2mDicrYzG09nwJJPndJhOfl5PhPjCq4cx2mxfDzJHNA8EtDtJG9WO7wRopiaZE0/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XHvo6lp4rFmIUbaijkO7HluaN3xIv4EhXPeHaYuH4ZmjdE8scC1wuCD0IXLF55bOFcGquI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j+mrahsLTbRoJ1cfAC59y6yyrmn7T4krcN9GnovmmoYWMp8LpBFSxn68h7LL95LjcnxJTw9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KMSxHEMRxWbFa2qlnrZ5TLJM53aLr3vfp4dy1wt+wPQVxP/Lr0aNZjGWqqqcuoa4SC/OGX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IB7yCsh2xm4flv0p8MScJ8d4lgfaMEUmencfrROGZh87Gx8QVMuWUVNPNFhC2JSQb3qhIN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LzPeEAEZDJiuI02G0b6qqeGsbt3uPcEqyZfK+IMUqcbq/WKglkTdIogbho7/Ne/VhxefZl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yvXMuUyxYrT4XJEyKWnmEY7T3RO7Z02ClzeTw6sl7cd3wvfdu9jbuVWKKmERnfTxVWMtVH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1Sx6rgnGyYvV6p3aBBF+g70tD3sUneVLKlKrfmjHgqU55dqUES7VAidSgjdaoiUCzIEXIF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v8UEDJugrMiBZ0CDvFBFxA6oI3GuqWWqksEstQ4gX0W0nkqcSQVlM5KSSLpbYRFyVM5KRm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iKO32nBOQ49ZxNgdI8tnxKK46NF/wU8hzanjvAIriJtRUEbFosCstlOfL6RoBfkYRUE9M0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0h1JlPIwiB8eQe3KR20ttOZW8ZcRVOVzZaalLXZnCNlwfA3S28XOxrEK7G8SNTPNVRU+jY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bvG5v+Kmc2xi5tTFGAyOnzvf9d7t3dwXGcnSIRljNtBoEiWxAo5JIpeYusZNmHpKCpE0YN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4U6tO67B5LrEppweMm/rkU42dGG/BGsVM2z43jZwsikK0WJQc15uSggDZBax1wblAEbqkq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EAiwgEAgSKCCgRvnnjhj9qSQNHmSAslj1XpCwyM+r1rGDIwNph4ADsfgVznJtS8ZEsiWND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MCBjqgaAWtC1poBAIBAIDog7PDNSykxWmqJBdscgJHfcEW+9Tn4MfLl+sVj/m5Kl7182Z7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QBxJebn9pTzVGKd8ujtvAJyXGKxoadhdZzbSxkbj9TTwW8il7IzbTRJybxTZA4nRrj5KeZ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JLZYnG/gs92E02Q4DVP3jAHeVPus4t0HDRPty+5ROw4vQcG4VS0OP0dQ2Vxex5ZYjclhH5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TT/R03dy2fgshiqv/AJ09WpU4/No2PKUfsKVJsKxkLAbqWi6KgIqEhojEh1QSYsFg2QTZf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E7+ZjlUfskN+AC6R5RMs9FGXEWSWR5eow0FkbQVzl0h02uFkWYKB3QF0EXHQoKjuUA3qiW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BHE5nTvbEwXaLXK0bbltG2Nu4aUGQ5aeje0HtPFyvR08XLx7HDdJpa/VfSfP2JCXTu8lqU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nBCAvfZBNocgsYHW1QGVEghBE3sggWoDL3IpJmZp2QXtkAGqBEg9EASANAqSccTX7lBMx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hwQRMQF1IgWDVBAsCBGIoJiMjdFE5pAKDZhBcGlxFlx2yvCHWZ7K5S6p2VLFkBZGQRCKhX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PLMnCfkMznDU3XWPDyZAyC1lSFZNygLKkkUCugWa/RAAXQGWyACCbAi4WMaFClgaLIE5o6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KnNctECD3rGok2vqjFLjcqVwRKwRL1KkC7dSIFyAIRKsjdZY/Vv6LHL/5LrMILhXzZ7dDZ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zb06/D5Z+lRgFJhvHsGJ0oynFKfmzN/yjTlLveMvvB71sZUjZ2l8hyLJycbfp79ETOOCMV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58pl/wAljvp8Pmf6S4afSxW5bZhTQZvPIPysueXly3T+ps/RdwZtf6RnYhI0FmHUr5Wkj6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znH3LMY7mmLyfQ/0scTdBwfhuExuymtrC9/i2Nu3xc0+5VnPZfUZVjT8zZVzeOZfaf0SsQ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FlxDKqiEoHe6N4t9z3K8Ip26bL9Uw7P6XWEtMWB44xtnB0lJI7vB7bB9z/iqyhXVR4l8p9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eHDKQG+vMAv39PvskQ82n/wAkP1Z6U8DpeIeAMWw+qFrUzponfYkYC5p+I18CVT6OzGMsZ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fLdrgJzxx3gBjvn+U6bLbv5rVlL1/uh+rvT2Wj0RcQ57W5Dd+/mMt96uX0N37Jfiw9VEvn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7P+ixwizEeI6ji3EGNFDhAIhc/RpnIvf+w258CWlbLt0+Fzyn6PrfoZ4vfxnxLxhiccjzQ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sOwia19nW6Fxu4+fgku+rPnMy+FfpW/8Azbn/AO5QfgVsPP1H73yqOaRjhlcbDodQtcF4q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I890XCQqGuJNrFbCoWNeTs5Taola15a0ndS1KJxkNtkVEpvY9moKkVxTPD+07RB+1fQw7N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9G38Sth6cfD8h4qR8qVhBv8+//aKlwZRItamJUD5i5pfon9FI34bxk/8A1jP9hXg7a/D55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WvH+Rg/8ATamXlzz/AHPnd+qyGQdwFLQbHcIFkYfqglOTKHqwcD2QFUZit1CDs4quUMUup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5QPvf6MPFmFYXglfw9i9bBQzmqNTC+d4YyRrmNBAcdLjLt4+BW27YTEdnhf0jceoMe9Ipl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6Wkjp3TR9pr3gucbHqBmtfwS051MvmTmxl1nx6+SXaLftr0RBw9GHDgdf/F0Nr91tPustd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7HBU47iEsUgySVMjm27i8kKXGX1T9FPhqKXjupxmTtjD6R3L02kkOUH+7nWwvCO73v6Vbq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BqeQME9S6eTxDG2A+L7+5Jbm/O44YqW+1O0e5Y5vtf6KLJsNxnGsMfMHsqKdk4b3FjspP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lWqe9Lv0quGWVdfg2NsOV7o30spA3ynMz/aemZt/l8R/k83rM74BY52Bw/F/XO+AW9y0m8P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Kzkh+6lxe8IMmK4hTYbRvqql4a0DQdSe4JHdj5Nj2NVeMVrp53FsQPzUV9GD+K92rVbllL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iZpwyhVNN2SLpE2zLw5NdLmBaOipzcTGqI08rJI/nXntdlY1hiZJWZeZLy91tlIyyGSLly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obJZTDzTHKZKfO1o+0ttD6lwxWSy4TAKiPJIWB3u6LR2ZXXhJ7lQwOd2t0Ec2qBF2pQIuW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HMgiXboEXoIl9kES9BWXFArlAX8UEHVEMZ7cgHvQZZ8ToWXvO26DJLjlEw6PJS20z1fENK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TnP4spm3AZeynkcHPrOKpHg8kADvW8oV7blVXEeJOiIjeQfNcrXGt5/EMZxqqcYhiFUB9l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bmMw7EJhzaqeRg37ZJUzJ7aZw6NrMwla8+At+KmcjgzmnIJsFnKUUmKaUjTqnKSl8UDoYX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rDLjfdLXGKyJk/L5bH6b2XO2Kpo5I/ErKYyQ1j38yO2y2FYynDJJf6DP2SrJlOCsqKcczZ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T4RXsqYQ9p12cO4rrEuUwjxHBzqBr9zG/8V1hLjUDs0TR1YbqoJPER2CVinJPUoIOKBsdu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JQd1QVkIEgEWEAgECRQ6IOvwTR8/GueR2IG5r9LnQfmfcozkewxSBlVQzUj/ZeLA9x6ffZ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Qujmc0ixBLXDuIK2EotJG66RIsVICBtQNAggYWtMbLWhAIBAIBBtoo+ZMyL7Zb+KnZ4bh5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vkZz3fQiOybaUu9lpJ8Bdc7U1wYRXTt7MBA73CyobqfhmqPtljfLVTOcQW6FPwwwWMkjne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LdKDBKJlj6uCR1Jus5jZDQwR6NhaLeCnkNDYWN2aB5BG0kW2GymZVxV9UllOvwjFn4kw8f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QogCI29GEt+BIXSHNnr/509Wpmc7sI2PKyM3YpUkCbrGR4WNKlqSKgz0RUJDZGJDqgkxYL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JDJfOsSkM+IVT9xz35fK5XSHKZSw45Tqktjy9DTPu0WXOXSG1jz3otcw6IJXQF0CJ0KCs7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+z7XQa4Gxkmw171os7RZZu4BQcqtznMb6bL3dJHZ8/ZLmuab+S9uPeXjkg26JTEaC+OIdQ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QSAAQJxI2QQzIkXQJA2hBfG251CKTMTbbBBU6MX0CADdEBl11VJTYGjqgZIIQDc19NkEjc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UE2xIJZAEBkCKQe0XQdWkha2FoAsvLsnu7Yw0AdmyKNasIBGQCioZa2XJE8je1gqjyzJw3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7HVdY8PJkiBpuqQEE7GypKJaUAGX3QMMHcgdggRCCIQWMCLg1CiLiNigXMIQIyAhBW5+6LV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cT1UsiC0UzNqB6rFIFYI96wIBAEKJlJZVNlvY+jj0i4/wK+obhfq89LUEOlp6hpLMwFg4W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rsFFtx2cXO494uxfjTHPlXF3RB7YxHFFC0tZGwEmwBJO5JuSlsyz5T3efy+C1zfsD0AYG/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Z28uaszVsgOls9sv/AJA1a9mqKxfmX0n403iHj/GMXifmhmqS2E98bQGNPwaCol4s8uWUy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jW0nENaR2nSQRA+ADyfxC3F36aPMub+lvUF2O4FSk6R0sklv3ngf+1bMWjqp7w+H9FnGHj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nMXpaw+O9hNDPGf8Aw3O/9qqnfp5/7kPsf6UNM2f0WSzEC9PWQyD3ks/9y2Hp6qP+2/KNP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TTyOimieHxvabFrgbgg94Kx8yJmO76Tjvpx4xxjhmbA52YfFz4jDPVRRObK9pFnfWygkaE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epzyxp81YbhHCn0P9HjApMa9KGHylpMGHXrJTbbLoz/zlv3o79PjecfZ9c/SvxyOg4BgwV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W3bf+jj7Tj/eyBHp6nKsa/l+VTsjxR4WUVLUV1bDRUkTpqieRsUUbd3ucbAD3lFxFv0R6W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obw7gTDJW/KWIxFlTIzctOsz/AO0TkF+l+5a9Oyfbw4wn+ht/ifiP/vEH+y9bLem8S+dfpX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m/wC5QfgUhy6j975QNlrnEEVrSvqtabS5puCVJa9tRIG2OoUENNJVsabv0RVuhLiNByjY/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nkddrrAoP2x6E7f8AJVw5bUept/ErYenHw/HGK5/lasF9p3/7RUuCgSW3K1qYk0QNsl76r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THZuGca/76z/YV4O2vw+efpGH/wDyviA/yMH/AKbUy8oz/c+eXWQmDv5qWgHzQWNt0KTiL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+6yhIaLG0kCbdyFAWG5SyoO7TuB8EsqHW4O4RreLMdhw3D6dxzOHOmy3ZCzq5x/4vstxuZIxt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lFwN6OpGQSCOVtMKPD479ouy5WkfujU+Xiu0zUOs9ofj1sDGXIYscX6K/RNgAwHG6zIAX1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hP8A71sOmtzP0msako+K8MpGRNkDaHmanYue4f8AtWSzPy+Pz8ST3I9Sht+8sQ+g/o4Y3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Z0TWCakmbcE9AHf8AtWxFSzVP6n1D9JZr2+jtlZG0F1NXRuN+4hzfxIWzFuu39r8yOxip6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cqn4xV7fNg+SotU7Fqz7bR5BOKn70Xke6lVTPHTwvmmcGsYLklbVsfJ+LMfkxqtOVxbSRk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7RXp065hGWTz0sm69nhytW+UBu6xzmWGWVxcbErUTKD73u7VUxVLO2MGxAKDztTWRQEsZES4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8k1RK4sy2aUGqipWzZmOrYIGgWLnnYla5utwniT6bGTBPiJqg5ojuPYAG1viqH0iH5yKSPr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agfMQLm76oI83UqqVauaW25slFowyb63Si1uc2KUWr11OvvWWIGRh0L2jzKcimSqxGkpyQ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rOcFOZHxFHNWGnhaNOpUTk2rcyu4lq+e+IBzQ07qeTIxceqx6olkOeVxF+iyZXxUvxR0rX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XTM+oqcpDYHOBC21Kg2vkAa2NzdUS0+ozFgzkkjdFK4sIhzl72gE6kkrLDfBRRA5pGgDu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JkuWlw7houIH1zWPPIp2g97tUGKuqHVGRs7r2NwB0XQUczLEQzNodygzsqGlxYXDN0AQWx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c4bWGiAmrKyJ/MjjaWjclcxU2oqZ3/OS9h24CCqpgkZLzYpLrKKWQ0lRPCZKiXks/euUop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mQZpr6EkLVJuldeSP2GjvQcuoDuY4hxIPeNFkIRpp56aUSwuLSO7ZVElPW4fVR4nh7gw2c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u8S5U4tDG+OdzToAS0grrElLK1t6Z3eg4zhZqCsoAIJMdZUlM6hBWUEUEkWRQJZcAS4ELq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PZ8GxtjwYzNbaSaQknqQNvz+K4zK8XZkeoiVvE8UwwDEHTU8rHsmF3BpByv1uDbvsuiXAt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IQTGy1BhA0AOqBgiypQugLoC6AQCDTS/SXOwWfVMfR9DGB0fNf81/e1XwPo+t/DfTUUETQ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jT4LLKleIWjZrR5BLKlY2MBSUTmrGGLAJTUDIb6Nv4qolhZ5OoaAsssXJ3t7li4yBCFr8I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WElxhlbIGjwOy1tvPxA855/ypH3qsZc2PET+tvXQZTsUUsh1aguAUEGBZbCoWBQ2CKKhY3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3qsFjUEnvDIZD0DSfgCkMl86Y0yRtkOpcAT56q4c5X0wAKtsOzSE6KcvCoboiVzU1McLIJ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mRqJcNVrEMwuUEwLt1WqsBobrdC2iGW4sETDbS2cbFGSyS4HI+QvZVjU/1a9urZMQ8WzFE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t1/Y/3rvG6pef2rQGB1YuWuhkt9q4/NV7sHto/JeIi45VMP7Z/inuwe2rdh+Itv8AMtP7r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tqzTV41NNIU91PtoGOsPtUkw/0ZT3DghaRps6ORvm0hb7hwSaW9S4eYVQnisY5l+i2TjJg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GUwP+AEo4yY0WNkZxY6raTSGYJcsmSue9Zcpsg1bYk2Nx6Eq4yFrYyNwspdrGst4JRYylG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IGAUDt2VmXlsnTRmSW1rgFTnNLxh1GjS3cvO9EQmG6IoWRhWQFllAslDm4q+1gPrFdMYRl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tDzZd0GwWuiSdGEEcoQAbpojRlKBBruqB5e8oH7kUhYdwWBiw6Io7paTOyWKntWXApN7lL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KzfVTMqhUQsmWlqsbY1UUoWulAy+K52TIyrbTMokBTaLFu5LZZ2UVKbg7eCVJcPZ+hzgyX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kjccOpSJq5/TIDoy/e46eVz0WxC9ePPKn2/8ASE48h4b4cdw7hkrRilfFkIZp6vAdC7wJF2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bvv2RjFR5flq1kfPt+lP0SgP5I4w62vr4/wDTaj3dL+2Xk/0sv/1thQ6fJo/9V62HHq5/V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W93+j3p6X8E85v/Retnw7dN/5IffP0jwD6HsYuNnU/wD6zFmPl7uo/wDHL8e63VPmIO3VQ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8KiKfrL0H8L0/APAE+NY65lJVVbBVVj5dORE0XYw+IBJI3u63Rc3v1YcMbl+efS5xlNxvx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dHGOTRxO3ZEDoT4k3J87dEebZlOeVvHEaFHOpfZf0X+FoanG6zjPFA2PD8HY7lPk9nm5bl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ub3I76MO/KXzz0p8VTcZ8bV2NPLhTudyqSM/0cLdGjzO58SUTnlym32v9Df8AxPxF/wB4g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jxL55+laL+lqf/uUH4FbEue79z5MAjhUJWuqKhGwUKFkEgNLIEBqUARogWqD9yegz/wCUn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v4lHt1/th+KcXq52YxWdokesSb6/WKynl5IxVjCLSCxWVKubS0hwuxwKVLbK7gspr9K/oi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99Z/6a3F11vnn6RzrelnEB/kIP/Tasy8oz/c+eF+iyEwkJLqaEg5KVCbHC61i5jxZAw4LA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qVPd+hir4SpMfq38Xto3UhpbReswGVvMzt2ABsbXVY19W419X6I4YxjhXEKOSj4UxDCmuy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BYbe0YxYrrEx9HSJj6Pgvp44a40pMRGMY7XfK9CTy4qmJmRkN9mmP6l/eD33XPKJRlEvlE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Y4v0p+ijHk4BxAkanFH/+lGumLtrns8J+lLc+kSl12wyP/bkSXPb+58lkY0i/VbTk+g/o3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2/qp//ScqpWr9z7p+kQGn0PY2XAGxpyPD9YjWO+39kvyCXK3jI7LBSW7qrU/oBVTxwQull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leGHumafK+M+JpMZndS0rnMoWG1wbcw9/kF69eu3Kcnl5dCvVjFOE5KJZPFMiJYaiY2Iab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7i7tHQdESlUzZtG9lU1zqjNuTdBilpi8E3APRFME1NVi/LN0FUVHHLKyOp/urUmaiOmm5n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uX6viSug+k8HYx8oYdJL/AEjG5FojzDsN0BnkJQVyVMcf0sjW+ZQYYuIMJfUywCtjDooy9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TyHKxPjHBo9pXv8k5DCOPKcfzehmezvKchOTjSrd9BSMj89U5Cg8RYpPptfuCmZGSpqqx9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qJkYDHM55Jc4nvJXO1xDVSMfH22NOcdVvlcQm6OaWcvksMyUpOnoYWBxcATe+oVDQ5kDAL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TzY2h2UhoHgqTbPPW8ogl7VHIc2sxoRZhzmi+lrrbU5k+Kl7btkLvIrKHNnr3uBbuO8lKE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OcT3bLmKKmolc8hgsPFBKOGpMjXREPcRqTsF0ExFWg8uctc06gAIJupSSWsiaHDdw6oNdD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cAN7DdBkxNzYpxSZHWO9lzE4omNYBBHYDclA+X70U0GWM0gic0Cx3CCl80bScjmxk6CyDK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SOvuUBFTvfI1riG33vsnhKyspY4GGzw4+Gyy2Wjh8zqSdszNLm5A2XTGSmuZ3NqhP7LXm5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TqgOUB0urc3FqGkFw7kGdAIETqqSujN2oIuFiUFZ3QO/giy1QCkR1QOy53LbMBLkttFZiL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4mDoxoC45S64piixGsi9YfnmYCdXSfxUrUmK7bZVUSyYYZ47OPSy7QlTsrQEEgtQY0QSGq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CAQNAINMJ0f4LJ8sn6PrwN2g97AfiF8D6PqT9CA0CgtOyFgoISPawXc5rfEmyDLJiFHGTm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a7TOSg43C0ERxl3musaETkzPxOrkuGRRxj4rrjoRyWQVlaL5gw+Ysty6c5rBXztvngafIq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Ym/b1Y/ELPy57qlsmZxdltc3t71E4UuJc3E7+tvssdGUahFLIOoQaGKCPCfVbCoSsobBWR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QNvVYLGoM+LvMWHTO7xk+OiQS8jHEGx5eg0CqHKSiZYrox0KZ9lMrdCKS4UC5rrjdFpg6J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EkXI1AO1QTMgGgKJuUHS+KFyi2oLX2HVFQ7lEDys/ejJdSBg5HMuvRryt59iWhXRxsvet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jCLQjDytW2ilZj3VQyoVPp4ju1p82rpjmnirfRU53jb7gt5t4qjhlKfqW8it5nFAYRTm9j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JOwWG1xJJfxKc2cVLsGGuWd3vCqM2cUDhE9jkqWnzbZOcInBA4VWt2khPvTnCeCTaKqbvG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g4g08zd4X+4K4zg4kQRoWOHmFlpoB3gfgllGCLahUk9EBZAXHeggXgbELJ8tbMOZ2S49Vw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huYoehMBEzIIRpIIhbQDoClDj4g4vmsDoNF0xh585Vs9ldHIHZGAR5gboEYhqgRjRpFhA3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DKgCEUi4LGIlGkT4rLCLjYpYg65uudisjVLESssQI3WKhAtRkGGKbUWT9lSzkMn7KHIZfB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tM5llWUWLJTLFiiW3A8Jr8axamwrDYHT1VS8MjYOp7z3Abk9AEbETM1D9NPfgvoU9GrWN5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3Q1dRbU94Y37h4nU9lxow+78x45iddjWLVOKYlUOqKupeXySO6n8gNgOgC2nz8spym5YtLL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9EmYO4bxuDqysY/4st/7Vsvf0c/pl5r9LNhHF+EynZ2H5R7pHfxW4ufWR+qHxZzlVPJT33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X8Gt9UTuP/gvTLw9HTR/3IfdP0l5hF6IcSYSLyzQMH/itP5KcfL29R+yX5AvcrpEPnE4XR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/o2ejd2MVzOLcagvhlK/wDVInjSolB9rxa0/E6dCucy9WjVf6pVfpDekk8R4g7hrBaj/BFLJ8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Uo/FjTt3nXuUt27OXaPD42VLnS6gpKivroKKkiMtRUSNiiY0auc42A+JQiLfffTDPHwB6K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EurK2LNXSRg3LL3ef7b9B+y0ha9Gf6MeMPz4aWf8AqJP7pWOFP0d+h5G+PCOIg9jm3qINx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Ro8S+ffpUQSyeleZzInuHqcGoaT0K1G79z5NJE+M2exzT3OFkcaQt4qoKOykCAtogSAOyB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P/lJw1/3Jv4lHt1/th+JMat8sVn/eJP8AaK25eOfLFosYkx8jNWOIRtr2Vjm6ORvJ+n/0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hHSuZ/wCmj06vD57+ki63pcxEX/oIP/Saoy8pz/c+dFxsshMEHapLU2uv1WNjym15BRi1j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Yf4oJsfclSpcx2iB0lVUUdbHV0k0kM8Tg+OSNxa5pHUEIP1rwDi1Px76OYpcUhZMaiJ1NXR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4+FxZw7rrtE3DrE3D8t8W4M/h7ifEMHnOY0k7ow77Td2u94IPvU08uUVNPu36LM7JODsUi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+MbP4K4dtU9nhv0qGFnH9FJrZ+GMt7pJFrnu7ZPjznWueiONy+ifo1tL/AEs0Lh9SCdx/8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66o/U+2fpKVQp/RLiEJI/WZ4Ih7pA/wD9iQ7bf2vySLLbeMkVEIlbCqfqzjbiCXFah1LC9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AfpT3nwXPVhTrObzdgvVE1CJyZ5SSSFUOMskkYdrdbAxS8okjqO5aFHlFw3UoFpzL9EUli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kqDDke0O7Lr7oOXO8MdYAEFBQZnl5jYBcoMboTI+TMbSA6kdFqVL6VvKc46uI0Hegu4YqK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Qx525n92mq2xy8V41xT5+OjlYI85yy5e3ZS1yDxDj0g1xGfXuCNUS1WI1PYmlnff6xcTdG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TujIhYzDJZnF5JRUOxQUMcLLu38UKao5aSEm7AfFCkH4k2+WKwHdZGmJ+a3tPACC2Krhhi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UNUVOMmJoMUd0GKbGaxxbJy7AIIuxqoylxDQCEGCbHqtzQIwCQVIx1eI4nK0AnKD3IMzo6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OPggjJRQve0ue4nexWqXtp2MaWROBJ6FaIRYZITmke3U7AoNvya3lix1CCbcLY8CQnZBpp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QaYo4gSCQEEJ4Wk3uggLsFmuCDHiEXMvo3O76zd1zGO8scRikZ2NHXbugthewggAjzRSD6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grNG22Zx1CCLHG+UC4CC8N01QVyxtN9UGWbma2VY+WS10fzlI39iTXyXaHKVEtT9JH9iUt9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M+x13RlwxuFifAolAlBEoJRusbILjqEFJCBrJWCVgSwIrWxFoX1Uz5JTYCXho6kAJnFQ3G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NBsF452O8YnHT5hYl3uCyM2ziviw17zo2Q38FE7CnIxqhfSVZa8O7QzahevTkmYcojUrs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DQMIGgFSggEAgaBjRBohHT7Sif2txfUjidKII2XzOa0Alv7q+TOr9VvRjkzPxhgFmMv5p+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Fqg3DGAe5VGhUZqXVVVJftFXGpM7EC2R+pJK6xhEI5gRZvacR5LabySZE1urbnzWnJNh62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7iSCgkdllstApZa+ggqKythoqSCSeomdljYxtyTYn8l5tsuuPdnxFhHNjkYWTMOV4O4Ivc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0O7lfVK1SVO7UoNLd1yamEFgCKgiEVCQCMTCCbeqCxqDl8VyZKSmhGhfIXH3C35qIJcEbLrCC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wmyyVRLRFIoZDVG/TdF2sDz3rbTEln0S5baJl3WCsyKm2gZDe62IREpi7hpqkyq2qgpHSv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qiHoYgI4gzuWKhqgd8za67aXDamF65xeOcqOycZbYTjLbR1U0XA1Si4RutuWVAuP+ClyVC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KWWRHgE5SWhp3D4KrLSDrd/uSyxdVbmLBLCNkB70BZAW8UBZVaeMC3l8Es4wg6GM3uxp9y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wu+rbyKWcUDQQ79r4rY2M9uFb6CI39r4q42N9uFXqDGnqonKyMWuKMMbYKJdoxWgaLKEko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Igd6MhW82v5LYJct0TgTdh3XSJcJhDK8aZSPcqiU0RBSziYutiTiY80tMYi4TkriiSEtnF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4ol3gjaRvosKRLihxK5KHEkKkbqZkqSICiVUgW94UsqESy3RZZKIattMwWXRTZZZUss8q5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hIhllZbRZWCVLLgvelSXCNlrLfpL0O8K4f6PuDanjPiYNgrJYOYcw7VPCdmAfbcbXHiB3q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1488nw/0jcXV/GXEc2K1hLIh2KaC9xDHfRvn1J6n3LYh49myc8rl5ylgmq6qKlp2F80z2x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bAfEq3KO/Z0uLuGsb4UxFmH47SClqZIhM1glY+7CSAbtJG4KRUtz15YTWT6z+iNiAZjOO4W52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FO0fuOLT/ALYU5Q9XRz3mG39LqjP/AMPYg0dn5+Fx8ew4f+5MFdZHiX5/KunhqX1P9Fykd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pIpaGWQnuvlZ/7lOXh6+mj9b6J+lvXiHgbDsOBAfVV4fbvaxjr/e5qnDy79VP6Yh+XRuuk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6IeB6njniqOhGaPD6e0tdMPqx39kftO2HvPRZM0669fOafX/0gePKXhjBo+AeFiymmMDY6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tpGO5zhv3Dxdpzr6vRtz4xxh+cxtqscId3BeD+IcZwDEMdw6hE2H4eHGqmMrG5Mrcx0JBO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xmYs/Rzj0HC3GmHY9U0jquKje5xha4AuJY5osSLaEg+5Tfcxmpt9uP6R2E/8AZet/1ln8F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sP/6jsI/7L1n+ss/gnKD3fs9/6J/SFS8f0tfPS4ZNQCjkYxwkka7NmBPQeC2JtWGfJw/SX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4nfgdTgVTWSMhZLzWTNaCHC9rELWZbOM0/Pvpr46puPuIaPE6XDpaFtPSCnLJJA4uOdzr6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88uU28CUcwQgSAQFkCKCA9pB+5PQZ/8pOGv+5N/Eo9uv8AbD8SY1/jit/7xJ/tFHmlm0Rgs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H6Ggtwrjv/fmf+mj0afD5l+k+57fTFiWUkfMU+x/yTVGXlOfl81ZVTNuM5I8dVKExVvv2h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8NU06HRC2kSR/bBUUW1NheEpUSb2PbuttNIhLKe19Hno8x/jNs8uGciGngOV89Q4tYXWvlFg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xEy3GJlx+JMGxDh/GKnCMTiEVVTus4A3BBFwQeoIIKyexMU5cbywEvGnelOcy/Rn6K875e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G4hdo7rxtv+C6YxTrpm4fPv0lomRekpxYLGeihkee89pv4NCpz3fuel/ROrQyfHsMcdXNh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u/FqL0z9Gf9LakLMQwLELdmSGWEnxa5rh/tFbDN0eJfAi9xcRm0V05Pr36KNI6f0h1dUR2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i57APuupl21x3e1/S5rxHwvg2GB1nVFa6e3eI2EfjIFkK2+H5rHiqtxowbpZR2usa/RjgN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KDPKRrZXCJY5XkDQrYFMMcDSXyakrRQ6SJspLdkChN52HdmbM7yRSrE3slqnSX0OzegQc9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eCSgg0wl/Oja63RBgdzjVukvkZfUnqtSAXN5jSeZI72ANggqkfJ8nSUQqOXzXl0rm7uBFr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4XTxjRAxTxjYI1ICOMEBGkxsbml7mW80bCyKeKIZnSgN7kbSFViMNiGXKFOdLWAk3N/AIU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yR6d6CIrZyDc5UFctdUZC1ridVDW2mZUPgDnEC6DY2AviDDKD5IIvp4W5Y3HMbIMRjiicR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W+aJ7A4OtY2sgqc1807crwAdbIN8scfLAABeBbZapCGkiaC+QHOdrLRZ6swNJGbMNtUE48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MPdyiwXF0EGMNjaQoGyzSb6oJPaHtNnWKDNkc0ntEoJBtz5IIyx380FXLDToFzUkdAdUFQ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IGYmxjWxKCuQm2iCghxJ1QRc02KrHyyV1BpFO3vIXaHKXLl/nc7P7XvXSJQkW5bXKtjPKO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oIHZAm7oL4zpqgTxugiToslaN1gLo2IRLgiyWSzJ1uEKP5Qx6GIi7IwZXA9wBt99l59+yl64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psKgB7TQfNfKnN6IhsbRwMFmxM/urIzlUwsZG1vstaB4BZykp5/jnDvWcME7G9uF1xbqDuv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PmrxqV9J50UEgtQaAQMIGFSggEAgaAQbaVuaaFm9yPxWZdmRL23KXlzh0jIGIW9lTRYbDc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jI6LYxE2tdYhVGJRua4XuAUpiN3DYWCmggRdZbpaYc0i2xSyyLgb6owuqD6H6DaOKPGa3i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NhsyWQ9hj3g3cfANB+K8m+XfV3cD0nVeH1/G1VWYcWiGtpIZnPa3svfd4Lx4EMC8+D0TDw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xCkN3INzd1yam1BaNkVBFFQkN0YkOqCbeqCbdkHD4sc6T1OZnssMkb/eGkfgUS4vMV0LIz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gFlki1miwWMcR1RtrM+m62oTaJfoU4tVOkOuqUKnSG6ptroO3oFkJiHXw6jzgX2UZLiHUG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iVwrildK8nYLFwnXn9U1P1l30+Xn3eHPZJINWvcPIr6MRb52U9z5039c/4quLbWR1lS3aQ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2sGI1GtyCnGE8zGJVHUApxg5ptxN/1ob+Sn22c5WMxMdYSntnOVrMTi6xOHmFnFtrW4hTE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4lmKymP9IB5pxLSFTT9KhnxTiWkJI3bSN+Kym2kLHZwSi0gq4hJxDt4qQWQGVCxlQsWW0WV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FSVxqhUqXE5kmKbCWW4usXEpgaIwIEFMBqoBpZGQzuPaWwSn2SNktNIFg6gLbOMIctn2Qs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D9UKok4oGmaeiyziRo296W3irdQt+0VvMpA0PiSnMojQm26cpZSs0UinkyoQdRyd6zkVCH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C5Eg6JOSSMMh2asnIIQyfZWcg+S/7JWTkxF0bx0Ki2ShkPcttIyFYy0S096Fkjmj0QRI3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FqtqGdkSClQdn1D9HrgkcScTHF6+HPhmGODi1w0lm3a3xA9o+4dVOXZ36fXzyufEJ/pB8f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BwufNhNA853NOlRMNC7xa3UD3nuTHFnU7uU8Y8Pkrja6p5nufQVw9UY/6SMNywl1LQSirqX2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3aD5usLefcsymoejRhyzh0P0nKoz+lSpivf1ekgi8rtz/APuWY+FdT32OF6EuIWcN+knC6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nmlqCTYBknZufAOyn3LcouEaMuGcS/Q36R2BPxr0ZVc0EeefDZG1jQBqWtuH/APlcT/ZUY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eWH9H5GzLo+dT9EfojYI+PD8Z4hlYQJ5GUsJI6N7Tz5XLfgozl7Olx7TLx/6VHELMU48hw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oMj7G45r+074DIPMFbjHZHUTyyr+HyOkgmqqmKlp43SzSvEcbGi5c4mwA8SSqhyiH6kdLh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cZEU2OVdyG786pI1/0bB+He5c/wB0vb21Yfd+X8QrKrEK6or62d89TUSGSWV5uXuJuSVcv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WXJUP0bhmDz8J/owYs6rjMNViETp5GOFnNErmMaD45bG3S6n6PTEVg/Odrrk5ll0K0RI3Q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/ABRxD/3iD/ZerxddX1eA/SkF/SrN/wBzg/ArZnujZ+58pc3Qo409V6NPR5j3HuITU+FCG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VU5IjZfYaAkuNjoO7oqVjhOTR6UPRlxBwDJBJiJhqqKoOWKqp75M1r5XAgFrra+PTYozPC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6IRQCBFBDqg/cnoM/+UnDX/cm/iUe3X+2H4lxsH5Yrf8AvEn+0UeaWZGBA9UW/T36Gxvwr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n/po7a/D5l+k//wDOLEf8xT/+k1Rl5ctn7nzINClzBYVvZlvpvo49CvE/F+BjGWVFJh1HJ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LpraZgGg2be4ufgtiHTHCcot43jDhjF+E8dmwbGYBFUxgOBabskadnNPUH+I3CmYpGUzjN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R+be4DwOiUzm0sxGoHtZXeYSme43QY5FyeXUUef8Aaa6yUe4/Wf6O8tDN6KsOlom5Q6Wfm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hrbwDfdZdIioezX+18t/SJq8NqfSFJTMqIWz09HFHOCdQ/Vwv/Zc1TlFyjPy+bVFIwxXie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xDlL9Hfo1YTLhvo7NRK0h1dWSTN0+qAGD72lU7aoqHxf084m7FvSZictOM8NLlpWOB3yC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sQ5bJvJl9BXEp4f8ASZh7qo8umrL0czr2AD7ZSfAPDVUx2Nc1k+3/AKTWAyYx6N5K2BhdP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cx2LX/AEO/sqcfLtnFw/J4bYeK6udP0n+iZgbqXh/FcelZb1yZsERPVkYJJHgXOt/ZXKXT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GPNxf0hmggkDoMLhFObbcwnM/8Q3+ykJz7y+WCO61NHyihSIapH6HebBemItzZ3u31VJmV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Sqc6I3vutFLab1jM0TxRWF7vNgUHImO6CosD+0TqilgDXMLToEFbo4gLgAlBB7srNG38kH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r8OcbXYHRnv70SzhogeyKWUlpF7oKq2vpIWkR3kcNgEW5r66qljcY4HMJ2JCApJ6xzMsna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M1Gc54QQgofBVyE3e4A+CKRGGSG5eSSe9BczDw1tjYoKjh5LiQ1oCCYoAB2tUC9Spb6xXK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sRtARqQOVpFmgdyAhtlOQ2KCAYS8l2vigm+EHUi/mFAzupG5MoaNTfZAU1M6K4tupYtMBB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9EEA4A2ugnewuNVSyD3HogYy9dECsNbIEbt6rQhyze5QIvjboNUE2hsgJOiCMjBY2UDM+9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NQUEXuB6FBB5FkGd1gSgiNt0xauhZZr7Hdo/FdYRlDk4kwtqWzAaOFjbvXXFwlCSQvNh4K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6MUu6oIHqgGjQoLAbBGQYOiLhW+4uohqorWwLoxEHVBJpuCFnGmy9z6KaPN8pVpsQ0RQt77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4eql6tUPagWvovnzDsCFNMA6pwEJImSxPheAWuFl1ximTT5BjtC7D8SnpyLAONvJfVwzeSY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ZBqkAIGgkgFSggY2QCCSA6FBswkOfXQMa3M4yNaB3kkBZI+hmMXI0uuEtRDQDYqVJhtumi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EOW4k6IEYzs5BH1d41GoQQNMdXAaoK3RSG4I2QSiicd1NSUm+IjZKVD6/6E8HpcT4KrWV9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Pux+ocQxh177afFfO6uXs0eHzX0nNib6QsbhghZDFSmKBkbNmBkTLAfErnqns6ZPKiOR8T5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cp7sOljDRdVPhjSpWbSgmNkEhsskMbLFpIJt3SWQZNmFdMItmcudicYfhtVH9YgPb5g3/A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jJ5hZEUqVsG61DUw6IJssgn00KBOfl3RSvnElAs172KMtOOIu3CNdnDKEucOzYd9lznJUY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Hy2AXt0XOcnSIYid0UthI8kF9bEH0zGk9br19P5eLfLFyshNtV9Di8OZFpudFSUTfuQQRg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oGLIu0ghYKFkfJCx8VlQywL+PxSoLTa+QbPcPIrW2tZPUD+ldbxKFtDKmW2rrrKhlrmVUn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VL7a2UcVcgal3eFvFUZGKs9Qs4yzkPWh1CcZVyDaqM73+CxkGZ4jsTfyWw2DNjqFCoSHVG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gEEXloBuUhk+VLBmJsqhkpF2UGxW0WgXE3Si0DIR0ulFygJSSlFysjebbFZLKWA36LFUdt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SyiLVztNEWeCWURjHclsIsb3XU22yyjuWcmDlt7lPILk6aNHwU8mWrMR+ynIsjFZbycyMY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5Csxs+yPglppEwR29gfBZbFElM0dArxRKl0DRpYLpiiUTTgrRA0wQQfTt71qKVGnPRyptP15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+j9F2EUsVO0R1dI2aoBN+Y+Rt3k+e3lYLlPl9LVjEYRDZ/wAn/A//AGUwf/VW/wAEuVe1h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Bv+yeDf6q3+CXJ7WH8OxguDYRglM6nwjDaSgicczmU8QYHHvNt1ioxjHw/IHpyqDV+ljiC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If2GNb+S64+Hzt83nLxJB7lrlxfq/0DekGk4u4cZgOLTMdjNJFy5GSf8AOogLB4vubaOHv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oadnKKny8dj36O9TNxG+TCMapKfB5ZM2SZrnTQtP1QALPt0JI8VvNznpe/aez6JxTjnD/A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R0gaZIojFQUzndueTcvdbpc5nHxsNwFkRyl3yyjVjUPyHiNVU4hXVFfWSumqKiR0ssjt3O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o8Ezfd9A/Rqoaas9K9C6qiEnq8Ms8YOwe1uh917+dlOU9nXRN5v1LjvC/DmO1Ec+M4LQYh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RCHlrb3sL7KLe2cInzDnf8nfAf/ZLBf8AVGLGe3j/AAuo+BeC6SpZUU3C+DxSxnMx7aRl2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4Yx9Hlf0mqnkeiupiv/OKqCL/AM2f/wBqyWZ+H5OKiHJGyWPdejX0YYxx3h1VW4diFBTMp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X3JLb3GVpWxFqjG36H9CfAE/AWDVtPWV8NXVVkzZHmEEMYGiwAvqdyb2CqIp0xx4vO+mn0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cWN4VilJTSmBsM0VSHWOUmzgWg9Da1uiTCM9fKbfnXj/has4P4knwKuqKeonhYxxfATkIc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6o5TFTT9D/AKI8lIfR3WxRFnrDMSeZh9bVjMpPhYH4FIdtXh1v0nn0jfRFiDakt5j54BT33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8cof7rrTb+1+PLbrXlpBYUEKFkT4facE/R14jxGko61+P4TDTVMTJbgSOe1rgDtlAJ170d4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6Z4Xwel4f4doMEo3OdBRQMhY527so3PiTc+9HoiKinwTjf9HXEa/iStxDAMaw+KjqZnTCGq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y0FoIIuTY6afFHHLVN9nw3jHAanhjiauwGsmhmno5OW98V8jjYHS4B6o5zjU05QAslsp9K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3jfhxuOYfieGU0BmfFkqC/PdtrnRpHVHTHGcot+k/Q1wDF6PuGH4aawVlXUTGeoma3K3NY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ADruSfJHbHGoeU9Nnobl43x6LHcIxOno6wwthnjqGuyPDfZcC25BsbWtrYbKZi0Z6+U3D4H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fAFbR0uJ1tHVOq43SMNMXEAA21zAKMsacM4nCe7yNh3JThyfu/wBHclLLwHgD6IsNOcOgD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t8QV1h9HCY4w+EfpiPpDj2ARsLfW20spltvkLxkv4XD/vUzHd5up8w+Dkiyypea1birKVE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n9Gn0lUvC9ZNw3js7YMLrZeZDUPPZgmIAObua4Aa9CB0JIqYenVlx7S9v6afQnVcW4/LxP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pq2tdPT1LiGPIaAHseAdwBoRbrfVY6Za7m4eX4P8A0c+IX4lHJxLjVLS0LXAvjo5XSSyDu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6+SrkmNU/V9G9M3pGwj0b8KtwHA3w/LBpxDR0zDf1VlrCR/dYbA6k+FypiLXnlGMVD8ljiH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vkLjcl/aJPvXRwtV8sVmfPzLu71lnd+u/QR6R6Dj/AIW+RsWkidjVPCYquCS361Ha3MA6g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IXN6Mcrh4zFf0eMRk4lc7Dcfo4sEfJmHNY51RE0n2QAMrrbXJHktiaZOvu+gekLizAfRH6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frbYeThtITdz3dZHfsgnM49SbdVipnjD8eVWM1dVUy1NQ4SzTPL5HuuS5xNyT4kqocZVjE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KCQxWXrG0+V0ZRfKUh/om/EqWv0nITYr1uUssipDO5BS/dBllNwgyPAJ1QJ7WhugsiifpH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XCDNNLIGaOIQedxkltZh0rTZ4nyg+B6IlVxK5zZX2JFnABBz6HV9zqUW6Usj8rRm0ugujY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aqf2LoIucbbopU5zu9AgBcoEANdEEX6AoMz3G+6BDW99UaqeBc6IK9ttEGqnAIKC0jsqBA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iSbWugi/2UGfqgmwCyW6WtDRbZLLVOA7kstNgACWWi8C2y1qlzRfZBbFGz7IQWloANggre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0DkAtsgzvA10QUuA1QVEC6BwsaTqEbHlrljY2nnaGgDKdFcEuViLQKRpAXfBwlgCtOJOQU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BhBJGQYRcIO2KiGqj1WtjyijAglEmS4fTPRm0Dh+V4HadUm577MbZeDqXpwl6Ya3XlqG8pR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blCUlrdNFNFsEk0o2eVeMRKZeK45cZjTTSnM/PlzHu7l7tXhyyeRG69GHlzTVoMIBAwgAq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JIBBpwokYhC8GzmyAg9xuskfTsRAFZI4b8w6+9cJahlBGoUqJqBjQ6ILD7KCLQCdQgn1sg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KgxpJuAgqsBewRSl+xWS2H3r0Asa7gM5hf9dl/Bi+Z1b16PD516fKSmouK3ClhZF61ReuT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jmlxPkALbeC56vDpL5vNtZJ8pQZsFeTVo2WKNvVBY3ZBJuyyWmNlikkEwkmJv9krvphx2s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l5GUWkeBtchccvLvilFupY0DZAAnXVBLM626CMpQQ6IJwe0EbDs0bGG3ZUTMrh6CEBtN2dF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TqSolsKDuujFsJN0GmpJEbLL3dPD5vUSrh1Lrr6P0eUPA7lLFTgLlBQUYVh3IEgbQEEmoy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UKF0soXSygEKSBKFLWuPellLGOPellJXNkZBXKKCMhJqNhMLk6QQOq2Gw0s2UNhYEVCSxo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7FITPlkD3B5sVUMlJrnd6sTBKBgA7qbZa1jW9yWWva1ttlkkE5rQdgsVCJA1WFyLCyFyiQ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lRKUSsoQKwRHtKJYsClJFBFwHctpKBAShWQqYRAWJRm2K6YoljkXSESiFoCdEFDtyhCPet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b8X0VJFSUnEeJQwQsDI42TkNY0aAAdyRCo2ZR2tM+kHje3/6pxX/WHLahXuZfyR9IPG//A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HJxg9zL+VbvSHxz/2rxb/AFlyVB7mX8vOV1TUVtZNV1cz56iZ5klkebue4m5JPetR5m5UN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P4IvGIfVPQ5w3g+JkVdXTSmoikBjljqZI3NPeCxwsud9nSIh9+ZV1UFFyo6iUhosC9xe7+8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7RlL82emSmjkxD12Z009TI6zpZpnyOt3XcTYeAVRLnlF+XzmcARAga2B+4qons4zENmC4r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sJrp6KpDS0SwvLXWO4uFzI7d4dk+kbjz/ALW4x/rLkVzy/kf8o3Hf/a3GP9Zchzy/k2ekb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F/wDWXKZl0xyn+VEvFXEnEdTDh2O43XYjSCTmCGeYubmDdDbv7R+K1d2+y8K+jrg2tE3rO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Mot8HLFU5vG/APCeG0lRJRYTynNjuD6xK7X3uKD5PhvE/EPD1ZU0OB4zW4dTue9zo4JS0O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tTdeG4+kXjvX/AOLMX/1lyyZZOUk70jcd/wDa3F/9ZckSycp/l57G8UxHGK99fitbPWVTw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4gCw1PgsJm3ovQzj+MYJx5QR4XXSU0dbM2GpYAC2Vl9iCCPI7jWy2G4zMS6P6QXEWNYrx5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JNRURHq8Fg1jLtuTYAXPidVRnNzUtPop4S4ext0QxTD/WA5zQfnpG3vb7Lh3lGQ+n/wDJT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D/W5v/wCdG0+W+lHhPh/BaJsuGYfyHnc857ujvtOPcEKfMahoaLi/st6+ARzmHo4PSLx3T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YvHFG0MYxtS4BrQLABCcsojyn/wApfpA/7YYz/rTkbzy/kf8AKX6QP+2GM/605Dnl/LzmJ1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NX4jVS1VVM7NLNK7M552uSpPKpoFkHfwPjHirBKD1HCOIMRoaUOLxFBOWtudzYLLlPKY8S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45q8bp6ao4sxh8T75m+tvF/eDdZcqxzy/l9xjmrTa+L4x/wD7Kf8A/nS5VOU/y+DelTEMQ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6+vq6xtKAyD1id0hYC0EgFxJ3W+Xm2zM+Xjwrc4fbP0cOJ8eghxbCI8Rk9RpqV08ELmtcI3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Hht4I9OjKe8PkPEmM4pj2M1GKYxWy1lZK7tyvt00AAGgAHQaLXHKZmblzitiEqiTcrVQ9r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ZcQGK0nrAh5fL+ce2181/ZI7gsd8Id70l8H8O4Tw+6sw/DhDOJLB/OkdYZSerj1AV2qoe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GvDjoKDB+IauCkLgBA8NljaP2WvBDfdZZMWqMph3eLfS56RZmtpf5T1EUcjO1yIYonb/aY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iGznL5hVTTVFTJPPLJLK9xc973FznHvJOpKpDo8D0dPiPFlBQ1sfNp5TJnZci9hpqNVk+C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ODP8Aqb//AKZv/wCdQuIfCYampw7EmVdBUTUtRCWuilheWPYbDUEahTKYfSqP0x+klvDUj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Dla91NC51tPrFlydd1q+Uvm+M4riWNYi/EcWrqiuq5PbmnkL3HwuengiWRVBIRkIn2reH5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B0Ho54NffNg9//ALqb/wDnUKf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8c26bdf4-545b-4b5c-96ac-22d707de1f35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EAYABgAAD/2wBDAAUDBAQEAwUEBAQFBQUGBwwIBwcHBw8LCwkMEQ8SE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TFhwXExQaFRERGCEYGh0dHx8fExciJCIeJBweHx7/2wBDAQUFBQcGBw4ICA4eFBEUHh4eH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eHh4eHh4eHh4eHh4eHh4eHh4eHh4eHh4eHh4eHh4eHh4eHh4eHh4eHh7/wAARCAPrBycD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QAAAgMBAQEBAQAAAAAAAAAAAAECAwQFBgcICf/EAF0QAAEDAgQDBAUIBQYJC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AAgMEEQUSITEGE0EiUWFxBxQygZEVIzNCUqGxwQgkYnLRFjRDU4KSJTVjc4OUsuHwF0RUV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zwiY3ZITxNkWj0hjiJ5Wk/8QAHAEBAQEBAQEBAQEAAAAAAAAAAAIBAwQFBgcI/8QANhEB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DAgUDAwUAAwEBAAERAgMSBCExBRPwQWEGFCIyUXHR4aGx8RUjM0KRFoHBotL/2gAMAwEAA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/AP2MqecIBAIBAIBAIBaBAIBAIBAIBAIyghQQoIUEKCFBCghQRoQCAQeJ9M7M3CGb7FTGf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p/wBzlv8AD4kvs/8Aq8ETS+inmppRLTyywyDZ8by0j3ggqcpteOdOxScWcQ0rrx43WkjpL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3Xly0x9IejHbT0uE+k/FIYhHW09NWEWGe5Y4+Jtp8AFxy6f+Fxut7HhfjnD8XnFNNH6tM42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uGWvKHSJxl61cy7CBooIBAIBAIBAIBAIBAIBAIBAIBAIBAIEsDCAQCKCCQ2RsBAIJIBAIB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KhAKWgo2DRgQCAQCAQCKCAQCAQCAQCAQCAQCAQCAQCCKAQCAQCAQCAQCAQCAQCAQCAQKy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MvTvhglwuhxhg1ppTFJ+44fxAHvXu9Pz+jx9Ti6/odxT13hn1Y+3SnJ7uizq8aytvT529m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i0k+qyPDXH4q/xYf3x+a66nLb4eHqLknyXujy8EvnNcDinGTmQ9q72xC3Wy9cZVDcX6Ro4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vy4wy/fYW/JfCfQhaAijsjBZA0AgEAgEAgEAgrKBIGFsBrYCK2EwiQrhpIBBJEEeqBIBAI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BLKCmFkUCQkIwIGNlUJkWW2CyWEoUEEkSEAgAgd0SLoEgEAgEEUYEBZArIGQrhElZJZIWM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kIBAIBAlTAgEApSEAVQEAgR2QJAIIoBAIgIArYbCJCokkaECI3RNAFaGsAgCECQCCK0IhA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6EgoklQEEbKmEgkpaEEVTAgEHbXgp9MJQEoCUBKAlASgJQEAgEAgEAgEAgEAgEAgEAgEAg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8p6VaaWq4PqYom5nB7H27wDf8lfT/ALnLf4fHfkh0QMr3do7N7l9r/wBXzr7udILOd5pOK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uWWuEL+KRj/LZybsKnfT1LJWkgtIOiuIxTeT9F4RKZsOp5SSS+MG58Qvhbcal9LCba76KZ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AgEAgEAgEAgEAgEAgEAgEAgEAgEBZYBGhCAjQgkNkbAQCCSAQCAQCAQIbIGi48IgKQEI2D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QFkBZAWQFkULICyAsgVkAgEAgEAgEAgEAgEAgVkBqgNUBqgNUBqgNUBqgLICyAsgLIHZAW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AWQK3ggLeCDncQYZBjGD1WGVADo6hhbc9D0Pxsq1Z+3n2c88eeL4pwVidTwdxW+krSWsEn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vo/8ANfV6jGM8LfOwz4ZPu0MjJYmyRuDmPALSNiCvlzD6WKQKmlUYWEuPxZ/is/vhddXlz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evGH4ZLUdQ2zfMr6GqHglwPQ9hra/iyOok1DCZdep3VdRlxhUPvwXyH0AUDQCAQCAQCAQC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QAGqQCyqAithMErhpWQFkE0SEEbIEUCQCBIBA0gI7oFZCRZGCyAGyqEyaNqQhUoqWhBJEh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ESLoBAIBAIIowIBAIGVcIkklkhYwaIFZAWQSsiRZAkAgCgSpgQCAQCBokiEAgECIQJAiEB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kCOyR5IJWpHZAIGVkTbEbLWGgEAgCECQRK0CAQKyBIGN0JPoiUVQEBZArIBAIIqmBAIO2v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AgEAgEAhQQoIUEKCFBCghQQoIywhYQsIWELCFhCwhYRoQCAQcni824drf82V00f+Ry6j9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X2f/AGfN/wDV5OpFnSDuKqi1cvtA+AWUqFZKYwNVLuukQP0Xw+0twajDtxC0Hzsvg75vN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c3SDRoQCAQCAQCAQCAQCAQCAQCAQCAQCAQFlgLIBGhGmgdkaFKggEAgEAgEAgEAgkjQgE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gEUEAgEAgEAgEAgVkBZAWQFkBZAWQFkBZArIBAIBAIBAIBAIBAIBAIBAIBAIBAIFZGPBel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8p4ewDEYW2sBbmt10Pj3L2dPu49nj3auTxnAnG1XgEgw3ExJNSA2s6+eA9w8PBdtmuM3HX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4PjOG4rCJaKrjkuNg7UeYXjy15YvdjtxydDZc5i185eV9IXEGFYXhnLqayIyl4tE03efcF6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85mXw7HMRruIcQaxjXNiL8sUY2AvufFe6IqXhyns+qeifCRhkpYCeY6O7lz6qey9MXL6SF8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BowIHZG0LIULIULIULIULIULIULIUrsEYLIGtsC2wWQIhVEharWEgkttISwJYjZLAgRQJA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WQKy2wljAgVkAVUSwWUtFkBZA7eCAsiQgEAgdkZQshQsjCQCAQRRgQSRyCCKAQCAQCAQCp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UwIBAIHdZaRdLC96WFdLBdLC96WC6WC6WBagIEQgLIIq1FZAkAgdkSLIEgCgECsgLIIrQW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ECQSKJRVAQCBIBAIBBFUx214H0wgEAgEAgEAgEAgEAgEAgEAgEZQQoIUEKCFBCghQQoI0I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npw7W/wCbXTR/5HLqP2PkbzeJ2q+z/wCz5v8A6vNV7bSyablWxmmOo8gio8IX7SyGtNIe1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QwU5sLpSOsTfwX53b+99DX4bAsl0g1jQgEAgEAgEAgEAgEAgEAgEAgEAgEAgFjaAWAWtSA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UECssoKyxosgLICyAsgLICyAsglZAWQFkBZAWQFkBZAWQCKCAQCAQCAQCAQCAQCAQCAQCA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WQFkBZArICyAsUDsgLICyAsgLIGgECsgLICyBWWRNslAtVwR3eV4x4Hw3iBpmsKWsA0nY2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bDfxefPRGXh85xHgHibDJDJSxmfLqJIHkOA8Rv8F6o34z5eedGUMYw7jiQ8u+O/3pbLtz0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ekbz6yN0TPrOkdr9+pU89f0Zw2PQ4LgNLhEdmASSdXkfgp5925Q9VwXcYy7uMZC59RNwv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3uBRsBGBAIoIBAIBAIBAICyJKyBEIALQh5oHYrQkQECyrbbYy+KWWiqaEAVkTbCsqaLIEg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BEFBFGCyAsgLLWEsaEAgEDRIQFkBZAIBAIkICyAsggjAgkjkEAgEEUAgEAgkiQgEAgEQEA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bRWSiglFBKKKyUUSUUEooWSijstYLIEgECstCQCAsggqYEDKmJSVlTSsjAgCgLoCyAQRWh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oKyBIBAICyBWQKypjtLwW+mEsCWBLAlgSwJYEsCWUEsoJZQSygllBLKCWUEsoJZQSygllB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soJZQSygssC0CAQc/iKETYLVM3vGVWv8Ac57YvF8bmjDWnXp+a+3H7XzP/Z5XEJjzXtsqg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Nui1hDqs+q2mkd2wumA/RvDbs2C0rv8mAvgdR22Po6puHRG65/VcGjQgEAgEAgEAgEAgE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gEAgEAgFiggaCQFkaaAWKCxoQCAQCAQCAQCAQNG0EKCFBCghQQoIUEKCNCAQGiBWQFkBZA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AWQFkAgEAgEAgEAgEAgEAgEAgEAgEAgEAgEAgEAgEAgEEbIkWQMoU4/FA/wAFu/eH4rtq8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RdevHy8kujwcAMWP+bK57nTT5e1Xie6CKNNAICyAsgLICyAsgLICyAsgVkZQ1QokYEEbIC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0sGVbaCslg0SwiqibaLFLg7F2kuDsV1pQuhQW20JYkiQgVkCQLRGDRAkBZAWQFkBdE0LoU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CAQCARIQCAQCIFkBZAWQFkTUkhUhGBBFAIJIkIBAIBEBBFdFBAIFZAWQCAQCBWUpJBJUFZ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oLIIqmBArIEgEYEYLIFZAIBA7IILQFBFBJEhAu9VYSWBLAlhWW3DKdlfPt9MJYEsCWBLAl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tQSwJYEsCWBLAlgSxKyNoWQoWQoWQoWQoWQoWQoWQpFGGttlEtYDsgz1zSaGdu92H8Exn9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O0kOHW35lfcx/Y+ZPaXkq1oNVJfuVwyWaVwJA7gtYiNis+q11KbPC6YD9F8IOzYBSH9gL4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aJdcbrz/V2NU0IBAIBAIBAIBAIBAIBAIBAIBAIBAIJWWLoWQowgaKCwCxoQCAQCAQCAQCA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BAIBAIBAIBAIBAIBAIBAIBAIBAIBAIBAIDRArICyAsgLIBAIBAIBAIBAICyAsgLICyAsgL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IBAt7hGOTxO3/AAW794fiu2ry47p7PIyhevHy8cuhweP8LO/zZXLe66fL2ll43tgiEadkB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AsgLICyAsgLICyAQCAQoWQosqJKyBWQFkCshQshRIUa0qBZaVBWKFQEKgIVCCtgQSWpCAQ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t0BYJYLJYWVLTZWKWWLJbaFksosqXCbGVLgtJAIBArIEiQgEAgSMCBokIBAIBECyBIBA0S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EbK7YS0CAQCAQGiAtogSlIQBCoCBWQBCBIBArIgWQRVqCBlTEpRsqaSMCBaoBAwgRF0EV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B2SwWSw7paS0SwWS207Fl4306FkKFkKFkKFkKFkKFkKFkKJAIBAIBAIBAIJI0IBAIBAIBA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tlF3rWKqkXppR3sISP3My8Pi8w9sdxI+8r7Wuf0vl5+XlMUYRVlwG4K6Y3KWIx63VVRUlk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BZyrGKY++ejN/M4Po3d+b8Svh9bPLN79EU9OV577O3mQthoWgQCAQCAQCAQCAQCAQCAQCA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EaksWEDGyBo0LJbACxoQMIEgEAgEAgEAgEDRQQCAQCAQCAQCAQCAQCAQCAQCAQCAQCAQCA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QCAQGiBWQFkBYIHogEAgEAgEAgEAgEAgEAgCgiNyjPq5nEw/wW/8AfH4rpp8uW3w8hKN17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0ODv8bu/zZUdR4ddL2a8T2QRRpoBAIBAIBAIBAIBAIBArIEgEAgLIkrIEgECsgBZaFZYEg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YEAgEAVsJCCNkBZBKyWCyWBBFGFYICyBIBA7IyxZCzRgQCBWQFkSSBWRNiyFndGC6AugLo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CpJGBAIBA0SEAgECVMCBWSwWW2CyWEtAgECspSLIBA1oS0CBWQGqBIgIBBAhUoLQIBAtLI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kAgZCCC0CAQFkCsgLIJWRhIx2F4rfWoJZQSygllBLKCWUEsoJZSK1IQCAQCAQCAQSRoQCA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QCBIwlgfRaxCUXjcO8ELY/cnLw+L1YtLMO6R4+8r7Wv8Aa+Xs8pcMYBT43irY53ljGglwb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3e3HZmvG5ewd6N8GcOzJKPM3Xk/OzL34aLc2t9F8L9YKiMdwIIVR1tq9hXQeiqPmg1tdlj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jzI0WZdbP0Z7EPo2HUdPQUUVHSxiOGJoaxo6ALwZZcpdcYqF4WU2DWwBaBAIBAIBAIBAIB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AIBA0BZLbQsstsQaNCBhGmsUElkAbrGmAgRKNNGhAIBAIBAIBAIBAIBAIBAIBAIBAIBAIB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AIBAIBAIBAIBAIBAIBAIBAIBAIBAIBAIBAIBAIBAIBAIBAgNSjPq5nEv+LH/vD8V00+XLb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keXjnw3cH/wCN3f5sqOo8Oul7ILxPZAIRosgLIBAIBAIBAIBAIBAIBAIEQgSARIQCAsgRC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IhAWQRsurBZAyLKYlhKmmUSVltgslgSw1gEBZLEFrAgECIQFkD96JHvQCAQCAQCJCAS0BL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sLKlwFYpcAslwCyXAEQEAgEDRIQCAQJUwIBAIBAIFZLB0QJEhArIGFoCtCsgLICyBEIgkA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tgWgQCCKMkIwHZAkDQRIWgsgSAQCAQSRIQdZeF9cIBAIBAIBAIJKgIBAIBAIBAIBAIBAIB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QsCWAW2ygllIu1BVQ55vjOKNy19WO6V34lfZ1eHzdrqejQ2x0jva4Ll1XhOr9z6jZfLfUj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BCggEAgEAgEAgEAgEAgEAsUEAgkEaQCMSCxVDRAaLFQaAQNFBAIBAIBAIBAIBAIBAIBAIB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AIBAIBAIBAIBAIBAIBAIBAIBAIBAIBAIBAIBAIBAIBAIBAIBAIBAIBAIBAIBAIBALBzOI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h+K6afLlt8PIyjde3Hy8c+G/hIWxc/wCbK5b16fL2IXke2AUaaAQCAQCAQCAQCAQCA0QKy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rIC1kDQCBFAkAgEAUCsghoiRoglutCVAWIKyBFqqJbZLWmiQgEAgEQSNKyW0ELRE7oEgE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gEEkSEAgEAiAgEAgigEAiAgkiQgigEAjAgEBZAWQFkAiQgEAgLIEQgFojotBogVggRRNSS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QQtsqSKFSEKkBZBUkQqhtIqmhArIFbwQCIFkBZArIBaBAIIkIJIl1l4X1wgEAgEAgEAgkq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gEAgEAgEAgEAgEAgECIWBLAIE9U55eHxzHm5cWrG90rvxX2dHfF83a2ejx1uIWjvBCnqv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1YbL5D6keAtAgdksoWSyiQCAQCAQCAQCAQCAQCAWKCCQCNoLGhAxsjTSWwAFgaKCAQCAQCA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QCAQCAQCAQCAQCAQCAQCAQCAQCAQCAQCAQCAQCAQCAQCAQCAQCAQCAQCAQCAQCAQCAQCAQ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CAQCAWfQc3iLXDXfvD8V00+XLb4eSlGhXtx8vHPhu4U0xY/5srlvXp8vYBeR7YMo0IBAIB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AIBAIBAIBAIBAICyBWQCAQIoCyBIBAII2RIsgSB7rQloECCxIKuJCWsCAQCARBFGhGl3oE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AkAiQgEAgEAgkiQgEAgEQEEUAgEQEEkSEAgEEUAgEYEAgEAiQgEAgEBZAloiqptBKKCUUS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w6rIYQKptAraKK6UUQSIKNaUijAgEAggqYEAgEBZEiyWCyWCyWEQljrLxPqhAIBA9FoNEB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gQCAQCAQCAQCAQCAQCAQCAQCAQIhYEsCKqEZQ+R8Tty47XDulK+r0/h8/afAbsvEUI7zZd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q/c+thfE+r6seDC1gRQRgQRWpCAQCAQCAQCAQCAQCBrGwAjQEINZKoAQhJJVAWAQNFBAIB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AIBAIBAIBAIBAIBAIBAIBAIBAIBAIBAIBAIBAIBAIBAIBAIBAIBAIBAIBAIBAIBAIBAIBA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IBAIBAIBALJHN4h/xa794firw8uO3w8pIOwV7cf2PJLdwr/jf/Rlctn7HTR5evXleyAkNC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AQCAQCAQCAQCAQCAQCAQCAQKyAsgEAgVkBZBGyJFkEUAgaoFkCsiAgjYrbCsUsCBqgIBAk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gECsiRZAWQFkCQCCSJCAQCARAQCAQRRlQEKg7oihdCjRgQRQoIUEZQQoIBAIBAWQFkCCM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GCyCC6KCAyrLhllYpcFha0igS2wJYVkBZA7IksoW2CyWFZLCWsCBWRlCyFGjAgVkBZAkHW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slAslAslBrQIBAIBAIBAIBAIBAIBAIBAIBAIBAIBAIBArLKCcn1TL5PxcAOIK7/O3+5fU6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+5RwYcvEdN4vXo6v9suGry+vBfD+r60eDWtowECQCCK1AQCAQCAQCAQCAQCAQMLFGsaQWsg1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rJVAQCBooIBAIBAIBAIBAIBAIBAIBAIBAIBAIBAIBAIBAIBAIBAIBAIBAIBAIBAIBAIBAI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BAIBAIBAIBAIBAIBAIBAIBAIBAIBZI5vEGuGu/eH4q8fLjt8PLyewV7cf2PJLXwv/AI2/0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00eXrxsvK9kBIaEAgEAgEAgEAgEAgEAgEAgEAgEAgEAgEAgECsgLIBBFEhAWQKwQFlQSAQ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FWpJElZAWQFkEbBLKFgllFZbbBZLCQCARIQKyAsgLICyCVkSLICyAsgLIgWQKyAsgVkZQ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DVCjsiRZArICyAsgLICyMJAIBAxujJBGi2CCWMCAQCBWQCAQKyCK6KCBWSwuiWBayh70KC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lgslhWS5RYslyWjZWoWQFkCQCDsLxPrBAIBAIkIBAIBAIBAIBAIBAIBAIBAIBAIBAIEqYE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WMl8r43FuJavxLT/5QvpdN4fP3sHC5y8QUx/ygXo6j9rjq7S+wjUL4z6cR2NFBAIBAIwIE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AQCAQCAQSWKCARoQCyWwAsakqApaFrAFjTRQQCAQCAQCAQCAQCAQCAQCAQCAQCAQCAQCAQ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CAQCAQCAQCAQCAQCAQCAQCAQCAQCAQCAQCAQCAQCAQCAQCAQCAQCAQLqsGDHP8XyeBH4rpi5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52K9cPHLTw1piw/cK57F6vL142Xll7ICQ0IBAIBAIBAIBAIBAIBAIBAIBAIBAIBAIBAIBA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VkJJEooBA7KgWQJE1I0QqRZGFZAJAirUkiQgVigSBWRNiyFiyFiyFiyWWLJZaN1rKF0KCA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AQCWBLEbJaBZLBZLhlQLJcFQEtNBLKO6WyhdLKJLKCWUEtlBLKCWBLC0RgsgLIEgYRkghb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XRYugLIFZAIFZAWVBII2KphWW2JLElZAWQFkCQCCNlVsKyWCyWBaFZB114n1ggEAgESEAg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AgEAgEAgEAgEAgEAgECVMCAQCBHYrGT4fL+PG24kn8WtP3f7l9HpvD52/wAuTgRy4zTnu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fDlr8vskYuxfEy8vrYd4NawIBAIBGBAIEQjCWsCAQCAQCCSxQQCNCAWS2DCQ01oFLQEDKN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AQCAQCAQCAQCAQCAQCAQCAQCAQCAQCAQCAQCAQCAQCAQCAQCAQCAQCAQCAQCAQCAQCAQCA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QCAQCAQCAQCAQCBdVgwY3/i+T3fiumLlt8PLnZeuHklp4cH+FW/uFctitXl68bLzS9sBIa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AgEAgEAgEAgEAgEAgEAgEAgEAgEAgEAgjZAWQNCQiSsgWVBFAIH71TaCFEjAgEQjZVaiW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CAQKyIFkCQCCNkttCy2yhZLYLJYLJYLJYdktIslgssBZAWRNSLIVIsspgslAssBZArKk0L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ZChqgNUBqjCRgWsCAQKyAG6MkzstggLGBBFLVYSyxZCyQs7Iy5JC5CFyOhQuUF0aEAgVks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6WC6WDolh6qgkAgECsg6i8r6oQCAQCAQCMCFhGhAIBAIBAIWELCMCNCUywgEJcXFsZdQVfK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OYHxW0icqbMJxGHEInPiBGU2IK2YMZbd1kKkLU2ELCyiwlFk7ZCfD5l6RG24icftQsP4j8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529xMLOXEYXdzx+K9m3w4x+59lj+jB8AviZeX1sP2pIBAIBBFaBBmp6+CbEJ6JjvnIQC733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Q2DzWNFkBZAvejIMI0kYdvFGkgEAgEAFKjWhrGhA0AjQjQgEAgEAgEAgEAgEAgEAgEAgE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gEAgEAgEAgEAgEAgEAgEAgEAgEAgEAgEAgEAgEAgEAgEAgEAgEAgEAgEAgEAgEAgOqyRg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5/mrxc9nh5d3VevF4svDVw7/jX+wVGxWry9aNl5Ze6AkNCAQCAQCAQCAQCAQCAQCAQCAQC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AQCAQCAQJAIALIAQtZIRgQRQFkEUAglZUIoBE1IQqUbKraLJYaWkJYFoEAiAgEAggiggES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IQCywJYFoEAiAgFIECVMCARIQCAQCAQKyMokYFoEAgVkDQCBWS2ElgQBQJAIHZEkgiuiho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lJWQFkCQSVAQKyBIBB015X1QgEAgEEZHsjaXPcGjvKDnyYlnzthFy3qV1jW4Tuh5nEMUxK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ssZm2yC48iVca4RO9hGI4j/0+p/vqvbZ7srY8YxVgs2ulP71j+IT2j3ZDsaxk7V7h5MZ/B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mP4ywWNSyQftRj8rJ7R7srGcTYyBY+qHx5Z/insSe6mzijFR7UVK7+yR+aexJ7stEPFVQB8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2S34rPaPdXx8VsJ7dFI3yeCnsnurf5U0nWmqfgP4qfZV7y6HifC3+3K+Lwew/iLp7Mq96F3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6bH8D/BT7Us90fyiwj/psf3/wT2pXGxoixfDZPYr6V3lKD+amcJhkbLcLi98NQyGWCVj3t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umGKM5U8GyvgrpIJD2ZBdov13VZ4dnPDN68HdcKd4k7o0XQF0Be4QROyw+j5x6SB/h5h/+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unns8G556k7NVGf2h+K9+yLhw/wDZ9mpjeFnkF8TPy+vh+1NYwIBAIIrRg4ibNJg1TDSxu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TWvyHMdiD0tv7kgfN+DpKyPFY+XK/2vnXb6dbrvlih9WBXBtphTCnG4uxebB8MFVBA2Z7p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uCb+O2yNcvgPFXT0ow6USSSxNLjKRcEX6n3hdc8ac3rAVyUBug5WP43T4RS8yUtdKXANjv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XVa5r2Ne03aQCD3gqWmjAgEAN1MKSVAUtCBoBFQEAgEAgEAgEAgEAgEAgEAgEAgEAgEAgE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gEAgEAgEAgEAgEAgEAgEAgEAgEAgEAgEAgEAgEAgEAgEAgEAgEAgEAgEAgOqyRhxv/F8n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n4eXIuvZi8WXhq4e0xQfulRsbq8vWDZeWXvgJDQgEAgEAgEAgEAgEAgEAgEAgEAgEAgEAg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CQCACyA1rJI7owIIoBAWQFkAqAdkEbo2hdCiWpCARIQC2wJYFrKgIVARIQQsihZAWRIsg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AUgQCoCARAQCkCBKmBAIBAIkIBAIBAuiBLUhAIBAIBALGAoIrQIAhAkDRIQRsrtQslgslh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iyAsgEBZUCyAsgECsg6S8r6oQCAQRJI16BTVsunGxeYTP5bj2AvTrxcM82LCiHT1HUZgV2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bbEZPGxWw6wxi1lSSKuJtpqGBArKxFYJLQIIrAiEESgViUEgwoJBtkEhmHsyOae8GyiiFk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1tQP9ISspUS1R41jEe1Zm/fYCuPBfJL+UGLf9JZ/4YTg2JWx8SYm32+S/+zZb7RbTHxTUA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fZb7ByXN4rZ9agk90gXP2pIyec4nn+VqtlSxhjLYwyxN+pXp1Rx7OOcW5MdBKJGuLtAQbe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58X0qhxjDXsZG2qYHWGjjZfO2Y93o15U6UcscgvHI14PcbrnS4mEwspUSaxVhCwtHO4gqv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9jFCXA/tbD70uh4X0Wy/4bnj+3Bf3g/716t0dkvpC8zaTupptvL+kZ1OzAXySszSF7WQ+B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eJav0eUsHyV66z6Z7y1x7gOi6bZ70h6pcZbB3WW18u9I8c38oxVSBgZJGIowNyGnUnzJI/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9vwXRTUGBR09QX83MXODnXy36DwXLZ5HbXORXUysgp5JpHBrGNLiSbCwF0jyS+Y4HxLiT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2eaotDyr2a0X2C7zh2Tb6k03XCFwkta5XEeNUuDUjZp7ukkJbEwaF5HS/TdZEW2z4bxFuI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mDAJgNCHdbjokxRbqhY0XRrL69TnEjh4kaagRc0tvqG3tf4raY1LGhAIyxdGWEbYRoRlh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gEAg5eIzSsxSjiZMWMkzXAF72CqXN1FK4CNCAQCAQCAQCAQCAQCAQCAQCAQCAQCAQCAQCA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QCAQCAQCAQCAQCAQCAQCAQCAQCCLpGNNi4AomZYpMVoWyRxtnbI+R+RoYb6+5am21lzqVl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8NonA96rFG3w80xug8wvVh2eRrwJtsTH7izYa/L1K8j3hGhAIBAIBAIBAIBAIBAIBAIBAI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BAIBAIBAIBAIBAIBAIFZAWQCJCAQRKAOyCBCAQCBqkBAIBAIBAIBBHRaDRAaIgWQIoBBJY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KgIBEBBFAIBALKAlASglrAgEAgESEAgEAgECsgNECWoCAQCBWQFkCQCAsgLICyBFArICyA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kaIDRAWQIjwQdBcX1QgEAgwYjUcplgdSuuGLz5ZvP19SI43Pmd2F6Kp5cptPBDeaU94BWJ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xI+LQVsO8Q5i1BqgIBAFbE0EqaVgjRZA1iSsgRCAAQSBQK6AssuBG5S4LCyoLMWSm2B5px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XLLNbOVtCwIgWOiTkykfIrnMW2qGU97h5GyzjDbWRzVEf0dXOzykKcWW1x4piLNq+d371k4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H8Vy257PPli6zhic0hj+KDeZh/wBGE9qGxmKrGZK2ino6ylinikaA7W19b7KfbXGTnYCKH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i5QZCYcrLnMCQbn4LpnNwy3vaKohq6dtRA7Mx+xtZeeVWvGl1I8F6U6q89FQg7B0rx56N/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0bOvgsrb+zUE/EBdNrHqgLLhLYMLKa+Tcf1Rq+KKhjXXZTgRi3gLn7z9y9Ouaa+q07s0TH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nzFqDNib6eOgnlqg10McZkeD1ABJ/BMfJL536Oo2VeP1UtREzPynSN/ZJd0+K9Oc1CYfS4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XCfVGvCelBgIpJJJe1zC2GLv0u5/u0HvXTXFomXZ4Hw/1LCuaXZnVWWU+AtYBNnYt6IFco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NNJIWvdlaSGs9o6HQeK2lQ+UcMPxT+UHzckxqublnd7ZaL9u57l1Tb6+DdcVwCg8X6Qcbq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5awVEeaSRr+20XtYDpfvXXDC0TL0HDuI/KmGR1QjfHckWcN7G1x4KJZEukCptVqq+rpqGl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YWC7nuNgEbMuXw1jkONRTyMAZkkIY0nUs6EjxV0i3aWKg1KoU+swet+qcxvP5fMydct7X8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EAg42KD/C9AfF/wCCqXOHZUrgI0IBAIBAIBAIBAIBAIBAIBAIBAIBAIBAIBAIBAIBAIBAI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BAIBAIBAIBAIBAIBAsyDBiXtDt5BcarYccpcCvpqSkqqPlRRxl9Xzi90lsx1v+IXWIREvU0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dYZMdjLqQ69VeKdrzrHae8L0YvK1YG7/CY/cWZ+DX5epXle4IoIBAIBAIBAIBAIBAIBAIB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AIBAIBAIBAIBAIBAIBAIBAIBAkSEAgXRAjsgigLICyB2VIFkBqgSAQCAQCBLQIBGVAQqAi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yBokIBUBYBLTQQCWUFjS0VJFkBZAWQJGBAIF3oBEhAIBAIBAIBAu9akkAgEAgECsgLICyM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QJAIBAaokaoBAIBBuXF9UIBGSoqZhE0ErUS42LStYx07jZvUHqvVreHbLx2J1b6yZzg3sA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zzm7/AA2b++MfcuDrhKjiT+ftd3tR2cuy1gsgdlQNUCQCBWVXDbFkuCzujCKAQCAQCBWQR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CQUiSARYQJSBAaLKDFtUoTAFkBZAaJQLpQiRokwWv4axz1TGjTVkuSHl9nM6wauU4qiXdw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GamlZI0QxNBjeXWz95/FZOEnOHzninGzX8RVtQ0/MtfyoiNiBoT5HU+9dteDOT0foxqnOFa9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s5j/M/wC4FNuNES9fw7jtNjGGvroyWMY45s31Ra+vuXmmKXEtDcWpDgz8Wz/q7I3SE+Avf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3x2Ss5rnzym75nl7/Ek3XpwhtvrfDdWZcApayd4a17AQT0F7D8lwzj6EOuVEKt5n0j1nq/D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LxGPK9z9wt71sR3Zbyvo+qW0+PDN/TM5bfO/8Lr0bI7JfUWrzKg1iofM/SFVetcRGIG7aS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043P3WXfXFQiZe34Yex2B0bGbshYD52F1G2O5Euo1clQw47Wtw7B6mucM3JjLgO89B8bKoa8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JVRk3dB2j3kuXWWRL6PGbC11yyVaZUtmXzL0hPh/lTDE1ljkD5XfaJIAHuDf/ADL39P4RM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0cDaenbliZ7Lb7LxSyGpqx0h5D0n1k0WCmkjidy5bc2Xo0X0HmSPuW4syeFw2ono52VMJt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cnomca4pyuWIafN9vW/wT2m27dHxfTxwj5TjdC+wILWEg+KydRbynDFZiEmPmo5kxe+TLK9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KrLCi31a68y+Ro14TiXiien4lZQR9mGlkY6Qtdq8kbHuGuy6442mZehrJBLU4bNlLc93WO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RE27YUyuHE4h4gpcHAic4S1b9Y4Gm5I7z3AJENdanmjnibLE9r43C4IO6SLQsbaEsjIo3S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T3BGWIZWSxtkYQWuFwUZGSaNsI0IBAIBAIBAIBAIBAIBAIBAIBAIBAIBAIBAIBAIBAIBAI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BAIBAIEjJlyK/EY46mBjO2TJlKImT4jlyYLUO5bz2b6NvbXdb4Rk8zhOIYdJLPWVHz0jIh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QBsL9fJXEwzHs9fhk0E9KyWCVsjXC92uuplVo45/i+RVh5Ts8PLi67xLzyrirDR1PNBsbW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SR1w5gfp3LzzD04zbW1kcegCx0tNrtEamEUEAgEAgEAgrqJeTEXhj5CNmtFyUDie57AXsy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TQCAQCAQCAQCAQCAQCAQCAQCAQCAQCAQCAQCBIkIBAIBBFArICyBqkBAIBArICyAsgNUEd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KCFBEhAIBAKgIBZaTssCQoIUEYEAgEAgEAtplhKLLRawWQRRAQCAQCAQCAQC1JWQFkBZA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YECsgLIEgEBZAWQOyJFkCQCAsg2ri+qECuhLFijC6EEd6OOTgcUsccJBb7QIAXs0+Xi6hy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GYDPIDd3cvTllTz8bbuGTd0fjGfuXmdcUOJBapiPe1a7W5VloLIEgEElQLIFZAkCVAQCAQ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CAQNSBAIsIEpAgEAEFg2WBoIrQIBJS83jv+MBf7C64YWy2FTGLLGRp7l0a0U8s8EU0ME8s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w2zAXsD8StmLbC+nrqqnoZqCmm5VPN9IANXaW3XKdcLtJ+I1jsCdgYkDaNzruAFnEXva/c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uV8nRgdmR/vV8aTMvSYhjlRVYXh+GwgwRUbWXN75y0WF/DRcePdvN0cW4qqK3EcMdTh0NL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dZCPAdN/ip9psZORx7jFVjeKxvoG3oqePK3NoS87m3wWY4d2c1fo9nkh4jimxLlwU8Mb38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w6+JXp3YfpZze14Z4rZiOJ4mah4gpYe1EZBbsAkX9+hXjywpeOTVgnE8Vbg+IYrUDlU9M9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YFx7ys4r5Pk8mOesSyVFRo+WUyP8AebrvEU5zL6jw7X0+F8F0VdUHSZ2Zv7RedB8PwXPKL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11PTcgTPDXTyCOMd7j0XKYIyeX9KWItioabDWvyvqJM7h+w3p7yR8FuML5OH6PGl/EAyns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8Nh95XbLwmJfTW7FcJXaQKmCZfGcRqn12K1OJSG/NlLm+ABsB8AF79MVCJl9fw4zGhhNQfn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bVeGVQ0BY6Q8L6Vqsuio8Ma723md48G6D7zf3LprjunJHgvCaLE8LldPEbsflB9y65ZcXNf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uoKgH9mQW+9ZG1tNDopcN4Yq6jH2RTvgBfHrf90fFZOwp5PgmOo5vLj+kydrzXozlEQ+gx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WKfns+1Fv8F5cohbXTYlSTnK2XK/q1+hUU23zyH1Ks4/m+aY6m5nL/wA68bk993ldcZ7Je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Ye1ugEgA8rKGuwoXD5p6QI3zcX0sbqhpc6EjINo2X0J8Sb/ALpjHZGWT3uCUzaTDIKZpu1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6jJeOVrpa2miJEkzG28VMNmXg/SHjcdYIcOo5ZwwEumc24Y7uae/vV8XOZRwbiufDImUdT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hsr9mXPnTq0/GrHz5ZaRsUX2uZc/ABPZPdpLiTi6KmiEOGuZPO8Wz3uxg7/ErY1fy33XV4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4nz5jIwBrnu3ee9cs4p2wyt21Do5+OYtS4RSesVLtzZjBu89wQXYZWMrqKOpaMudoJbe5a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mZarnmjgidLK8MjYLucdgFQmxzXtDmm4OxRho0IBAIBAIBAIBAIBAIBAIBAIBAIBAIBAIB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AIBBnq6uGlDDM4gPeGN06n8kHNxyvqKT1dzI7RySBrj9m/f3I4zLFVU8cnMrKfsTs7WWJo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+qqItMyWKYgK3AOdRVRDKgWa5zQHN9y47MqgfPcQqKuSVlPJLz2RdlrW6MuvN78wx7nhTFq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pY6eMANcAdQ/rc9Su+Gy2xPd6DGiPk+Szidl6sW5+HmF1hwyczFYZZ4nxxFocToSbKphCX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DpcRm5ljzW2Nm/wC7xXg991xl1sMrK6eKqdNVc08wiExk3AtpoumGy3W3Ww8VFJSGSsqL9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2JdiGWOVmaN4cO8KXSJWgrFBAIBAIITSRwxukleGMaLucdgEEKWojqYWyx5srhcXFkF2iA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QCAQCAQCAQCAQCAQCAQCAQCAQCAQCAshQshQshQshQshRWRgsjCsgVkYVkBZAkAgEAgEEl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GVLCstBZAkZUBCoRRIQO6UAEpQlZZbKFksolrKCFBGBAIBAvcgPcgSAQCpAQFkZRFCgjAg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AgEAllBLKJLKGq1I1QJAIBArICyAsgaAQCMoIULIlrXF9UIEd1ks+qiuF4D5q4Rs8ODxC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AXpw7PBm5sjQ6CB/c3b3Lt5co7I8MEtnpr9WuH4rlMKxaOJ2/OwnvC2HaHHsiisgEAgVlq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AQCAQCAQCAQCAQCAQCAsgLICyAsgAgEAgkiwgfVYmHm+IdK8fuL0a5Rk540Wtg1sKhMHxW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YLGaAoJLKLCUWFqTsgPco4q7H7k4nZF0UbvaiY7zATiLqiSeopoIpZnOip7iGMGzGi/d7l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niFRiFNWz1Gd9LblNy2a33e5T7TOTHjz5sXrzW1cruYQGtDdGsA6AJwo5S2cH1QwCqqKpj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gaXaA3BufgqnVfZsdnU4f4mqsPw+t9YzTVNRIZI3ZdGvPU+GyjLQ3mjLxDWDgp+HMkM+KS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BrCdTfvsVz9qYlXJ5Ck+UIpGcyPsBw/FdYxTOT6tPxRAeJqTDaVzXwODufKPZabaC64e3N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4fxDBW49VYfAW8mnizc2+jn319wUzrml83zDiPiOnxXiGrqWFzog/kwOI0LG6XHgTc+8Ltr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uDK2moeCvlGQ2Y1z3P8TewC57fNNt6WorIIGxOmeGNmkEbL9XG9h9y5Nt5T0oV7G0VPhgc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b3sYevhcg+5VEDN6L42uqa2b6zWsaPIkk/gF02TaXuT1suMDk4/JR/IFTXjIckRcx43v0+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884U5seK0skfzj2OzLvxtk5Pa1eLesSwOMeUsfcDvNj/BRGMFt5xou7MUBc79rRZ7Zb55D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6iQ/OVEga3uaNgFfiEw+kjDGWPPrJpD3ZtPguMzay+S6eQW5eVn3qZbbw/HUjKjiWHDqf6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+cfY/hb4rvqi0S60PBlTUHmV9f9UdljVvvUmdTr0PCWEQAF0TpnDq46fBc52y2NdPNcfU9B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kDI5JDzZCOjBcAe8k/BXhl2Tnh3e9w2lZR0cdPGAA0AHxK8+U3L04RUNalTxHpNl7WG05f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fpqT4D816NWNol6XAKL1DDY4S7M72nHvJXLZNyQ6IKhUS8R6RaiWSpw+iZnEb3u5nasHm2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BVj2RnPd6jh+OpiwuFlYbzAdr8vuTLy6R4dBSW8hxhjtRSYpS4fSSsZdolld9a19B4Xsr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ymanZKW5S9oNu66gxWlGy41JjlLV4m+hhccrRbOdi4HUBVxpluw0WusltpLC2emrIKl8rI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Pt0PctnGmWvO6QyTWLAN0TEhFBCwhYQCAQCAQCAQCAQCMsXCFoOdbRA2uuECJOqFotfmuB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5TySwQF7rNZUB7nDo0bhITkzV9ZH8lT1nMfHSxOy/ONPa1A0962HNGkkqKgskqMkbMpkbG1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mWPE1dXHU1RrXUk1PA+2ZjH3yjwXm25WW51ZUS0cjZpYH+rSPvE2VtxZeWMWreH8d/8Ai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7G+zlaAXfHZXDIe1lxGSpxGW7XtjngGVhIOWx1Xu1ZVCcpQItdeqfLk52MRiSnczO1l+rj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Lz2K4TiGHysfTyPDHOEbjGc2trr5G7T2dMYdXh6oqKOVnrH0P1l4ve9uXWnpqStjxCaSnp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/1G/8BfV07omCHp4mQxsysFgArmbXC1pBFxqirZJ6p8DjcB7nuDWNG62i18Mz3OIcyyxtr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bLiLXSRCNr8lyLm17juQtKCT+jfJnf+7ZBeEDQCAQCAQCAQCAQCAQCAQCAQCAQCAQCAQCA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QCAQCMCMCCFkZQshQQoIUEKCFCyFCwQo7KkiyBWSwWSwrLbBZLCQB2QRIQJA7rKQLpQYQo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hAIBAIBAIwIBAIIqkUEKCAQIoyQjAgEAgEAgEAgEAgEAttlBLKKyWULJZQsllElsCWBLAg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AjKa1xfTCBHdJYprB+rlbCNnhw8bbmwme/wBheqHh2POesuD4Gk9kj8l2hwtt4e1qqcjYO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uJgS2F3gVMO0OIFqjQCCJCAS2UEsoiFrCQCAQCAQCAQCAQCAQCAQCAQCAQCAQCAQSRYQMb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3xH/Pmn9hdcJRk541XRsGDothsJhYJDZA29VgmEE0SEAgaAWW2kgllGAtbaSBb7pbSIujA3Q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CZQmYACylBKTSBCUmwwuYHBp0cLOHeFnGGq3RMduxp911kwclznvlpI6J8jvVojmZEDYA96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lqmxCrnqKOaeYyGjIMLTs06X872C32YZzYsaE+MVr62rmeJyAwZDZoaCSAB7yq9iG823h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rjpncx07QGuduwi+vjupnTbObbDxBVwcNfJUeYzvu10/2WHf3/wAVE6VcmTi/F5cTwvDsM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AGoJ0a4gWAHeL6/BZjrZOSHAlRJR41zMQyQR5SM2a/RdJx7MtuGO+sV+I4hJE+OP+ib1cB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tUcnRxbiCCj4FkqP+eVd48uXXMdCbdwCj255HJ5Pg6sD8ao442dvmsa3Npr0VTj27tiX1P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aqqJkzZJaZjS/Ls0nofGy4ZxUOkZL2YxQPw2fEY52upoA8ueNuzvZcW2+Y4TWfKGNMqJPb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LnZe3THYfXg9ubJcZrXsvDK4lNFTL5PiVaMX4smq754uaIYeoytdbTwJBPvXoxxqHLKbl9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do8JI1814lqjiPGQDTeKkIp2d1ye2fjp7l6Nc0iX0gCzbdy4TKqOyWynz3Hqj5Q9IFNTnW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77iHP+6wXSnOZ7voR2XN0vsCkDwMzafEfSNJHy2GOCzXH7b7Em/lYBWx71gDRYCwUSrEpg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rraE7BY2XhPR/Sx1lZUVnM5kcEzuWXbuuTYn8V6NkUh71cGudxNJNHgNc6ntzeS4Ak2Dbgi9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LcY7ky896M6eVmHesA2hkaP7R71eyoY9iDquUS3y89x/iNTh2CXo5HMqJpBGwtbcgHc+Hn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aaeDpJpMFi5puGjK09SB3q84pmubdoaLk7PO8UcQOwuspKSKO8k5zFx2DAdR5rUu7TTMng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8AhBainOixmhmxV+GxSZpYx2yNge7zRjoo0IIxyRyC8b2vHe03RiSNCAQJEuPxJXR0tDKOf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P7VjZVSJmmaixiaSjFRJC6JjGDO7LcuPWw7liOVMDKnFpcVk9UmkZB+1Y5j79kPca4eI3U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SlMjsscgjJDvE2Gi2lc3oY3NkjEjCC0gEEG4KylxKLABexssaomc1+aJzbtO470hOTy+KU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61akaOe10r/ZIOg8tV0iHGZcU4w2WgrWyOnnnqYSxkrn2ufAdy55dk2x4jFWS4XJWSSMpQ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ltvYLz5Q2JeUqMVq6rJDNNI1jXWGncFzqpXDq4VzA8Mw2E1b3uDnStkFo2eXepkju9Vw9B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52nN2r5feu+vJXt26UrLDde7HLu4bYpzMSj50bojHn09nLe6bsqhxwyeaoMOpoq17RHNFy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v5L5G/qHr1w6mMVIqWsfy5mPY0Ma5rew0eIC+XMc5dphrpcZZhmHyUf02f2umXRd/enBDv8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28+R7fa6NPcvodLt9wXYrWVHO5sdRDDAxpdmzHtAanQL6VJttFYyPmYhJGzl8gO5ubW3db3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BMsdKwSyZ5pfnHe83sPAKZhsS6mdo6qJVCBniG8jfinYtzomvmqpmCqD4w7MMupb4LC22n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O083c7qT4oNA2RRo0IBAIBAIC+qAQCAQCAQCAQCAQCAQCAQCAQCAQCAQCAQCAQCMoIwrIC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FlQFigLFArIBAIBCghRWRgsgSA70CturSWiA0RNSaFSLpTBdKDWAQJakIBAIBGBAIBAKkh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yJkkYEAgEAgEAgEAgEAgEAgEAgEAgEAgEsoJZRLbZQ0SyiS2Na4vpBAjusYqq/wCbuVQjZ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w2pb05ZXqh4tnd5YxZqenI9q35Lri88tfDeZr4gd+cR9yzLwvF1OJ2AU0R7jZcod8XCVsK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6NgiOqNJAIBALUhAIBAIBAIBAIBAIBAWQFggVkBZAWQFggdkAgEAgkPZWyPO8Ti1VGe8Ks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YITHVbJCQKwSQOPqsE0EkAgkiTQCyGyZWkGUaYWhKlBA0AgkpSEAgEEVgY3QTVpCAQCBWU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NYkIFH82Q5nZcNi3QjySmile+m5nq8r4TK0tkc11i4He5UTjZax93YY7DLltG92Z0bTYEq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Y6asjq4S5ro3B7Wh2lx4KZg5O3S4/iEeNT4pJkme6Llti2a0dAPx964e1LeSmLH8VjwXEK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nF3rX9Xfcgfgt9mW83DwSOpoquGSSXOxjh8AVc4JiX0Gk4wgkxqfmZo8OZHlY5zdS/qbb+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aNpM4xaMFra18Y9Za4tpqa+rvsf71vtp9y3iuGaySTFqX1iN/M5gc9x7ydV1iDk+q0mM0dR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LpYGgvPQE9PNefLXMRbpjkjNjtDFgtTioeHU8AcTbckG1h4k6eaiphc5PBcJP9cx+nlec0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iTddZxpyt9OZKx0jo2m5ba47r3t+C5zC4yV4hUso6OapkIDIoy8+4ErFPAej+8+PuqpRmk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nX8Qrynsx9HC5SqHI4xrvUOHKydrrPMfLj78ztB+N/ctiCXE9F7MmH1J/aaPgF22zbnD2b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HpJqzBw1LAwnmVb2wNtvY3LvuBV647pmWvghuXhqm8cx/85W7vLIh22rlPdePZ4n0o1ln4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shmk/cYLge82+C7a8bctj2FDEyGmjiYLNa0AKdk91a4aCodZeExRkGI+kdlLYfq8Dec7vu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Ktxt7jXopUkjXgeAqU1mMV+ImTmNbVvOf7RJNiPBXl4Le+6KIbLhcc1E1Pw3UugMjXus3M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ub9NFsJlHgamlpsEYx7crCbxt7gkxScXfRbx3FOP1NPxFTYZSZCxjRJP3uJOjPDTVVEJt6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dlZLWKsxSjpcnNlPbvawJ2BJ28ltEvH4FjFPjmNVNRIx+eoaY6NzrfNx2Otu8qnnylR6xj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p+eyoqXxtli/oxGbbeIBXDbHdPJ2PlD1OOGrqKimZzXBsEDpAC4bE+KvXFQ22/iCskjwqf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65vJXTbU8PR1tHSvfPL+rZeY3N9XwUzDYlplxeKTDZ6mhHrT2dlmSxDj0v3DvWOkS4TcVr/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dks7KcSOZmIYwEE79TodAukTbJl4+oxLGMTqWzyUzWOfLlLg49rPs3XawRMwvfFiuA4TOI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cltS6QHl73t7lE4pc7iASer01HLNM+tIIia4lzXA7nuAXCcVOW/DXGmkjfC59WCWttYtcu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U8UnK7c7/AKuawsDqT4KOMummHr8BxSd8ckUMhjaRYuaLgHwXj3RL107ZjEVIM7+Y7vC79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7sUrhnDnvLGHd4GgXvyznKHkxwebbK1tdUzMhnljMhDXHrYbr4nVZd3rw7KpI8Qp4Z5Pme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dbKP4qdUOmTJhPNxSH1jl/wBnKQXLvOjm5TL3GHR08cUHt5P6RuX2fDxX0On0xgiWniCSO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zvmfFlZym3LAe89F6rtEw5Pyz80yOjifDRM7U/Ns8znSwHcrhWMO1D6v/AM4qIfWZbyRRN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G3dGuVwyy1lZ8nskkrGM7L3Ngc7O93dfuH8VMZ+7DJYKqoxGnihqKn5v5wOa5zrjyI7tFd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njiMbOS+qfZzmtdYXPeVVLxdLCsRbiLJJIonNia4ta92z7bkeClUOg1FJIoIBBRV1UNM1p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d6MtVJXRRxte6/aNvLz7lURbnM0q9bFWTDEOy4WzLeNEZt0bGxsDGiwCml2kFjYNGhAIBA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IBAIBAIBAIBAIBAIBAIBAIBArIkIBAIBAIBAIIoBAIBAIWELCMCBW30VpFvBLCsgLICyIJ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AgECWpCAQCARgQCpKKARhIBEhAIBAIBAIWELCAQCAQCAQCAQCAQCAQCASyiutS1Li+kEC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/QOWwjZ4cmu/mE/8Amz+C9MvFsebpGhzaa/cV3wef6rMF0xAt6Cc/gpzXi6vEt3UAd3SBc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wIEUCI1RsEjUSEAgEAtSEAgEAgEAgEAgEAgEAgEAgEAgEAgEAgEEgdFs+R5/ikfPRHwsqx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CS2SEh1WCQQSj6rBNBK6AQSRJoBZDZM7rWwkAtoC1hLVhA0AgkpSEAgEEVgY3QTVpCAQCA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KGBALbLg1hcJIgrI2wBYFGKtdVcUqJDQFDLTHmnFtyHbrGQQC2lxKcRdFnMT3Rl4sbG1wp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ZDJSepPv6rmDuWHdi/Q2Vxxh05DD2toquOpg0ex1xquXBHJuo8cxCj9dkjk5k1X7Urvqnw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XGSvFcTrazh+HB+YWQMdmlkzXfJY3APhf8FkaYtnupcH1/wAj15qKnPMzKfZ3Tbq7N9x36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+fmRu9de8mNt7taD4+C5TpbGxyuPMfkxOKipaEGSKP5yd1rAybADy1K3HXROx0eB8YpsOwW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scCGk2LtDoFOeBGb1bcboyKT5xuaq9kA7aXXGYp0jN4j0hY3Tz4+2gYS4UTBmA6vfp8QLf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yev4ZqIabh6kMzwwOORt+pLiAFPUR3lWOTsCaMy8rOOZbNl6271xpXJ834hqY8R4oqJwcw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NN7e8lerVFOeWT6ZFo0BeXPu7YSU8rIYnyyGzWNLie4AXKRCspp8+4Ic6q4lkxB4Oepe+V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uFl0nw5Q+iBc5dIcXjTEThnDlXOw/Ovbyov33aC3lqfctxZlNOb6MaYU+BvA2LwAe+wCvY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uULl4X0oV5zUOERuN5HesygfYZsPjr/ZXXCLS9lh8YiooWfZYPwXOZtsQvKQS8Bgknyn6Q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kpmmNvUXG5+J+5dfo5vZ1/L+b5n2uz5rnPhTyHpEMcWHNr/WMkcEcrHRt0zuLbW95srhzn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jjwmh9Sl5FblLnOzWLQO78F0iHOWrmUeH1c8VRiD4Kp8Rk5TpLZmHdxvtrdcdkd008dLWR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+wxgaztX0Gg1V4x2XEO1/LCorD6nHTspoaf2W5iS6wtqevkltp1MZ4vM3Dxp6OIwy5LOzA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MqqnnsBxj1egkpKmvlp6eQXexhtmPn0HkuO7OnSIX4TiGI02K+sRRvyM9mLcuZb8Fz17kz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bFWRxjPGyUzdra58F7OTHfl5nEGH+rycnlxNkqHOdvzDcAgDuS2PJ4hJJR43JhVRLzOVZs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17MuVmUUxZiFZW1EXMj+YZmzc37I/iV58oazcMyU3yqyKojfOzNmducw7reK666leM0+jY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sw+jw5kMbGnNl+rZXloiV+66JlbT3bMHOB0bZeT2I1uU5W5mJl7YnAyOAdrc7Bc56iMWRD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zIuZC+N7szbOB96+PuyuXeIUeuRxzepyRwPje8c107bsaL6khejTHZst+E+r1lXVeqSMgp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sOq9eM8UTihVVNZTTT09RIyd725uy2wjHh4rrG2XOcWXDsQko4Z5KeWFnOdlzStubKPfmE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f/wDcKx/qTLNpoqaMAt9y381LYhTiEklX85zH9izW5tX5L9V8/dvnZK8YdLh+Ojjl9TrKf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dG053W3JPcvpdJNQS9LNJR/Ivq8nz8Dbx8vKTI3p8Qvfdubm4T6gcQZF8qMmhZGHfOR65x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lrxeww6WmmpWS0skckRGjmWsfKy1sK6uvp6Il1RUCx+qsVEoyYgI6CGoEecSENs3pf+Ch0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aIPmY1pLntFu9ccttEQ4EGKUdXVMrPVn52Ny5vsheXLrKdIwY5KyjkxWeSSR9FBD9K2XRk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3ac+TzbIpOjxCOmyHl4hklk+azU52I02XomHKHWo8QfHdte+PmPcXRRs1OTpfxUzDpEuuFz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IBAIBAIBAIBAIBAIBAIBAIBAIBAIBAIBAIkICyBIBAIBAIBArICyAsgSMCAQCCSpIQRQRW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lASgIBAIBAlqQgEAgEYEAqSR3QJGEQgESEAgEAgEAgEAgEAgEAgEAgEAgEAgEAgEAtY0ri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hXL7BHgrxc5cyoH6tKP2T+BXeHkzeXpezDEQdQT+K74S80rsJFsRk8ZGlNi4dbiMXw4+Dw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7dW6ULoUSNKyBokiECQGiBWRhEIEgEAgEAgEAtSEAgEEkAgEAgigEAgEAgEDGy2RwuKBfl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RvVdE2satgtIdVgk1BJl1lQJg6pUCS0CCSAG6AG6KNBIFaHdUwkYAgmNlKggEAgEAgEAN0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gkNESCgAgaARBhBIbIAoIFAkAgEDGyBX7kAgN0ANEETugLo2hdCgECKqIBoOiylWND0Si0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lYy2htTU2gHPeGU5vC0HRh7whbXFjeIxVNRVtqL1E4ySPIvYdCB0XP2VcnIoKaOlc10T3j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sZPTxcWVbK+SskYx/zXLjgzWDfG65+yrmyYrxBiFZwy/D45P1qpd87J+wdwPPbyT2W+6p4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yT1vbZlPstuXabLMtbYzegi42EeFXlDfXpZTkiym0bL9T4Bc5193SM3D9I/EjMQrIKGjvN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26h0h2APgLn3hVhgnLN2+F+IKPD+Gopp7B8s4jZHftE2H3BZnhNtxzeqZjFK7En0APzkcP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iuU4Svk+WV+NQY1xVVVkcwdE94ip/CNml/Im58ivRqxpky+uNqIhN6qJG81rQS3rZeSm8m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cBqMTZI2TIw8u2znnQD4lbRyfPeDa12G1XMYGvLwRIXHe+pPxXRkw28dYjUU9JRYhA9z55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xGwNPTbf3qJlLxtRX4lXctlfJI68hfleNXG+6uEU9pwfh49bZ+uszytzZct35GHbXousdo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C4RilXWNrGVAqRDHG2ZrC9zQCSbDu1USqnzGGX1aWStpvY5vzXNbfsX0uEhcQ14diEeHme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E9zWtb7T+7TZRsm1qajEKisbzXMETnnssbezR5LjCoYuIP1fkxyU+TO3M132gN/xWZQq1e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rIpP5q9w7TnWDem/5KYgsYlPGKqeUeyw5Gn7Vl3xhMwpwnEeXh1d6xJnZ9aLmWzD8z4LZh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3KjrcOqZpM1mubLu1+5WZwxtgxDlwvppe2xjeY1ua2YjYLzZCqHEI5MckrafDn5+w1rmus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iJdngT9YxGeT+ke4u7K9ESu3tJI6iSKTmSshZlLey0HT3rntjki3gcWqKiTFWYdzPmGe037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uuMW7lJh1HHFzI42Mkf8ASytce0vjbp5ZOlOLxFUU2H1sUVAJHR8suzkk5iTa1yOmi+hp1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EaOjw21W/K58hAbl38z0CjblGMriFeLzQ5pJojG8tZcuIIBVY5xnHZMw5OGVtTUyuMUMLa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krN36XFupp2TSGaGnInYLOdI2+i8kZ22OzQMUH9Fq/KfZbdbjqm1W3j1yopGcqOqe/MOU6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9F9jpp4stfD8oUcuenxFjK3KZJOa7PmHVvivTcRCWH1jmSVUeKZ4IKlpmdld7L+trLhziZY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8n4ecLpv1LMM0eW2XuB8Vk7qVDZiuOYXLDJT8vP2ez+1dcsuph2hyYaytki9XJ7GrW+Xev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zbpxeswqueaeNjwCQ0DRezoOujKK+fVvFl4hktSOAPafoF6uoyjYjw8Th9ZWRzcvlzdv+q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jfcevhpsUk5lOaiGSldAWuilgtlPf4r7WqKebLuppeGZjDA6qxGrm5DByYuZlAd423HmvR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6Sla0RzyRsbOGAEt2911yVENoWS6QaxQQCARlhGhAIBAIBAIBAIBAIBAIBAIBAIBAIBAIB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AIBAIBCghQQokSEAgEEUYEAqSEAgEAsoCUIrbTQstYFlAQCAQCAQJakIwKkkd0DQI7IEjK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gEAiQgEAgEAgEAgEAgEAgEAgEAgEGlcn0AgFkkIP1aVcOcsDmgtkae4hdYeXN4uiLjI9v1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fB5pbMNcPlKTwcwqti4dnHATh8h6AgrjDtDzVla6FkKFkBZA7IkkCsgNUEdUYEAgWiAsgL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C1IQCAQSQCAQCCKAQCAQCAQMbLZ8jicTj5uI9xKrEcJu66OcrAdFseSEgsUk3qgm1BIWQO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AWQARRoJhaCyphWRgQTGylQQCAQCAQCAG6AWAQIlABBNEhAIGNkAiDG6BjqgD1QROyBIBA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NoXSoKF0qChdKgoXSoKF0qCiunEoXTiUCUiCiVNO6ymULpRSN/FKKF/FKKAIVTIkFzlhe9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FtWWiylC6mobZpEASYCh/pP27tdZ1sw8VM4Q3kzx0tNFIHQsbE5huCzSyqMabcuizEcRZJ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S1ItNJoXEdwNtPcp/LwzkyYrJV4hh9NQSVD2Q0l3Rtb9Ynqe+y32IVyVUXrNJFK1pZK54sM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J0s9219ZiuK1NPSRPZE1lGSWZBqSuc6m8redFPjEc3Mkj5n9q9h3KYxbOT0+E8SSUlXBLJ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b2Wg5jZXxRMseNcYVnydVZI3+u1zjHK7L7MdgPdponBtuBhPEEdPVQ8uJhex39Js2w/FRO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K1FNiMVFRUdZC99Q7nOc1ti2Qn/eVxmG258NQaiXlSVnrT6f5vm/at1/3qOLYyQ4sj5kTH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ohizOPZB3IH3qJbbbDJJHw8yjk5PIicGtdlAy/s+J6rFwzw0dHzYPWI87M32j2l2xRycPC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qtqMklKyc5ebEWM3vYDrYLZLdqq+dmfUewztyM8z1+FlOcMlx4ainllZHURPyPiytldpm1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aUW14dJJH69yvYdaODfr/AAF12xY9B6On24hmp9skF7e8rqy3va7Sif8AulXSbeM4Qa6tx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dgBAabdpnv+K+Z1m3i9umLasOqIpJTUeuVVVn7TYomgjwA+yvgRN5Okw4HEHrNRisNFJJz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XyjoF93V+1yl18Jjo+xHUVjJn/Wyx3yfFfn+t2TDrh3buN5KNnDzI6eRnPe0tc5v1h0C6e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/PLcnm6CWmp+WwtfJOwaZTYEL6XUxbzy0YlXvbSyGha5rpBrkNyCs6fp4ySMDp/muZJ832fa8/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cGvTxRyUczKiTFHw4e+LtN5lo3WHUhevDGmPPcPYz9PWVGHc+N7vmnROLeWBsAD0O657ri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8TPV6eafs5nZY9G+F+9ebVFyKYcc9YqzRxc5lEyzntdu59t1W/Gl4w6kUmHyy8yOs57/rR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5uUzbtELZ8cw6Gsipqd5OZ1iHbs815t3STthsZtnyrJ64yPms5LHfWcbe+y8erTOmVxKOMY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omwxskByuOYWOmhX2cZmJcNmVLOFcbxPDYZWx0AraZ02jYpRnbpsAV9npceUPLze5qq+OK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YfrSO+qegK9FU2MrXwx8wMkjk7A7QPeFtukS0wRyMc4ulzA6gW2UriF4UqNAIBFESjCzhA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gEAgEAgEAgEAgEAgEAgEAgEAgEAgEAgEAgEAgEAgEAgSJCAQCCKMCB2VJJAIBAIBBFYwLW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IBKAlBIwIkIBAKkgrGorWBArIwWQFkBZAIkIBAIBAIBAIBAIBAIBAIBAIBBpXJ9AIBBF3V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OsuzzZvMYdC3LVG2okcF2xeXLyjhzS3EpGnqGlbmrF38XH+C5h4XXOHaHlV0WEAgEDsiRZ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GBAWQFkCsgLFAIBAu9aypJCpCMCAQCCSAQRQCAQCAQCBjZbI4/EgvC09xVYjz7ei6xKKSb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GphBNvVBJAwEDCBjZAwUD2RsG09yQ0XQO60F0Agk3ZA0AgEAgEAgECHVYGgDuiQgYQNAIX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MboGEAeqCBQCAQRO6CKtQQCAQCAQCAQK6QC60F1oCdEESUCugLoC6AupoPWyxKButUQJQS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ypaLpUhLogIIXWKCB+5TxLHuTiWibdyzi21b4oXe1Gx3m0FTxZah9BSP3hb8Fvtwzmr+S6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va6ycIZOck/D3E5hUy37yblT7cHuSqkw2aTJ+tv8Amr5dBlbff3p7TfckoqKqjeXtrHl1i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7TYzQqqfEJaOSnkySZ3ZpHOdcu1B1+AWew6Rku5mIGkkp/Vu29pa538Fk6DkzVNLy6uOd9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L9tcp0HJlq8Ulkq5JKiL/AMtsyyNVMt6Dgp9HR47V4hUYjS53xZnNbJcRgA6E9/grjCi3T4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4XaTLGJa9z2xRDUtYNz4f7042mcnEwiu5GFyta9vqriGS5m6O0Xzeo6acnq1bKdEYhTx5I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mc7YNA6r5v5GYztc7XLifJUYhPWU/tvd2P2QNl9XdH6KROdteHSP+VvWMRlf9nM1vteFl8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KnimqEuLxwMdkZEzmPt9VxGi9mrp6VOUK6SGgdG8sqYXT5uY5+axd4WK479czLlk1VUfMi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1/nHOy2zLtpmcYZCqHm1nJlrI3/JdPPzIsti55tbbr5LfMpluxap9Xwl8nK+lcWwRS677Ehe3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LdgeMYfh/D7KPmcx+Ux5Ym2e29hqTouO7bwilYyxwxy4XST1FPn5fLzROdJfKe5eTTHKbX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OoM+UFpeS8k7jZT1e3jFL1w9PDS4cYpKsMYJWNNgSvH02mdsuuWTycHMxDGp6h/2g1rYmk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3/tYU5RDu4dWRyfOYfJn+01zg0tHkvh6NE7Nlrjs4eIysq8QdLEDGxozdp18xC+x+X4uOU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YpGS+sQzPmaWxNicOc2S2lye5evXjDzzC/EMQxmTk4fJiFbPnbmnzO9rw0XTLs27fRMKxz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rKtjOSwZj1Oncsh1xycvG+NxHhbDh0BZVVExiiEu7Rb27fkq4rjbbr4DV4ucM9ZxOJrngA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vYdfBTxXGYxHi/CqPDhW5pZg92SNjGG73dwVcJTydyhqW1VJHUNBa2RocARqFExS8ZU4xi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WVkgZGwe8nuHisVaWF1ja7D4qoNyCQXtmvb3oWo5svrb87LQZey4Hr4oi3RFui1VpXCxVi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YQsI0IBAIBAIBAIBAIBAIBAIBAIBAIBAIBAIWELCAQFkSLICyAsgSAQCpiLtNUYYCMFkBZ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jCQC1IQCAQCARJIBGBAKkgrGorWBAIwIBAIEiQgEAgEAgEAgEAgEAgEAgEAgEGlcn0AgEC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42Lhvqury5vNYd2Za0dBMV2xeXLypoXg4zIRsGhbmrF6HERmwyc/sXXOHaHk10WEAgEEkS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IBAWQFggLIFYoBAIILQIFZECyBWQCAugLoBAIBAIBAIGNls+RyuIh+q37iqxHm2nVXCU2l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oJNRSQQSRJhAkUkNkDagktjyQksEVagQgVkFrNipSaAQCAQCAQA3QMIHogiUSAgAgd0Ebq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TCCQ6oAoIFAkAgEFatQQCAQF0BdAXQF9EEbrQwqYV1jRdBG6AQCAQCB9FKVZRRIGEEroEq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EFiggFrLCFhyyZYrKm22LrKkmRfxSpTcJCyqpOx2303SpZJEd6mJkqiVREtjKkvclSciUz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7tB8wpZat9LTP9uCM+YC2jkq+TKDNf1WPN321WUTKuXB6F/Z5Za3NcNDzYHvsnGJVjkokw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JB7/4rPaiYIyShwupp5f1eseuGWjlK4yWg4hTzMk5cM/Ku7I64zFTOq1Ttcb5Lx2SWSoqJ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Sv+0VeOhPvGyhxCGqbLJROlYz6rCLqMuniZb70vTUmKSSczm4XVMflOXM34C65Z6IiHTHK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yZJOXG93MkzNvr3LzYau6plk4oxnD67FjGypuKYADuzkbDyC+hGFQ5SmyrZNJGZ5mxPpIC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E31vpc+S+b1mP6qbEtOI1HMw+mo5Kj228xsX2WL0YauGNtmVdK+KCjNOADqSDbc72Xg6nT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yTQ4XPVysAfNII4hbvC9fS6Y1QjPOl3CVfDg9G+kqHvDXyA6C+b3Lz9XPLs6Y5JE4dUVE2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iiLHaWY4nUEDfqr6TRGHdmWTBw/Hh8csnyh852czYnXvJ4Cy67kW7VVTyc6HmRcmGF3MbF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UyxYIDX4pUVEsnJDiQXNbfRdds0mIeuwnGKKOkkwuojZMxjsrXZfZB6nyU65tsxTjYPQ1O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HiHrFDh7gWSus4a6kfkvRMUcX1CaT1SlzvezPlyt6C/RR5XHZ88xaT5Q46pcLrIoYaandz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neNM5sLH+K7X2Ryl9LhkZk3XHKO7tjLw/Gc0GLcU0WDSVRiggiM0hFrZibC9/C6cWZZ03Y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TsMZSkRtIbHZthslJx2SzcTSVGOY3Dw9T54WU/wA9UnNbNtlGnxUKiXt4/Y1R0iXk+JsUx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fB5C2RjhNVva29mX0H4rS3r7rG287ivEE0PEtHglFTtnkks6dxNgxl/xWsiXowVMukOU7H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RokfUZMziB2W+BPelES6t1jWeGtpJauakjnjdPBbmxg3LL7XRrSgEAgEAgEAgEAgEAgEAg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Agg6VjTZxsUYkxwcLgoWaNsIBEhAIBAkAgROl1rGeOoD5izuWpaUAgEAgR2QRRhIGQjCW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RJFAgjDQCpIKxqK1gQCMCAQCBIkIBAIBAIBAIBAIBAIBAIBAIBBpXJ9AIBZADstZLGW3e4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mcPGVtX6lXVkbQS5ztF3h5pgYFT1Dqh1RKCGkdVrcXqK03w2a+3KXKXfF5ErpDYAVNCBgI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ArIJWRJIBAIBAIC6BII2K2wrJYLJYLJYEtFBLKLRLKFksorLFCyAsgLICyAsgmNlUpcriI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8VWI8w211cJWNWyJBCJSARqxpQpIHRCjssouQBqlFydwtVUpA6IVJgoVKQ0QqSV22jsllC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SQO6lJ3QMIBAIBAIBAIkdEAgAgQVMFkANUDQTUJMboGOqAO6CJQJBEI0ybJEWxBdIUkFUM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AgV0BdZQLpQCdFSSB1QCBIBAIBAIEUCQRQCCYKACBoBAu9AkEUCQRWMCAOyCPeggtSYQML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V1rBdAXQK6BXWKCBoAaIGSpak1BKyCTGILIm9q6KiF8Zu7dRShLJoQFnGWWzuiie4F8Ubg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TOJySlp6OohmjljZkmcHSty2zEbXWew2JYanh3DpJuY/nl+UNzCUjQdFvsJylbT4U+AfMV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Dh9645aO67QxDBKus5H+FpYWU7Tym5ARc7k966Ro7FsUuHYhR5P1iGfI32spGY+KRoZamr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WjjZSsySGSeVriDKeg20Cr2G8kKWPEBVNfUU7+x7Lotcq8+3TNnJqq8RqI8Kkjp8PqudUS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6OMDv6kpGiWxknguN01PEzmOdTvfMGvBHaaPHTRctmqZZEw343xJhUeHyVtNJ85LJyYo+tgN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VML5Q6PorxykpnvjY0yyVLgxpB+Pmu04zKezo8eY9E+qkkLmMgpniBjr2Mkp3HuSMZgmYZ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KXEa6vmEk0zmtLb3e4lbMSiJh6Sv4pgo78yORgiflkzW+GiicVxseKwXHnRYriuJV1PzpK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noPIBZxc4l1cOxCorIWT1FYxnq7S1ri62yymvQejSP1j13F5PbqHDdTLthL0GK41R0EmSZ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gFlS6TLg8Ayy1uI4ris8T2+syjlno1g+qPfcpTIl6WfE6aE1BkdZtPHzJD3DX+BTiqZef9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uPzt7dZUF0d92sAsAslOEvS11bBR0NRVSuAjgaS4+QWQ63Tzno9oA+lkx6qjvWV0jpC47h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FWScezvY9iUWE4PU4jN7MLC4DvPQe8rMYblk5HAeDeoUT8RnN6uvAmlv0J1t7rpnJh2buL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SzRazyERQgdXu0CzXHKW5ZI8JYXNhGF+r1EplnfIZJHlxNyeuvktym049mTjrF6qhpoaDD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hC1ouQACSVmOLcs3cw7mR0EEcz+ZK2MZ3d5tqfisOTjux+SXitmDUkGeOJpdUyH6vgFrOT0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5HDOOx422qmghcyCGblscfr+I8FK+TZjWJ0+E4dLXVOYxxi9m6knuCFrqGqbVUkVQGOZna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ujbZK7F6OkxCmoJJDz6m/La0X957gtRbpJTbZqWup6mpnp4n5nwENk8Cb6fcspUSvlkZFG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k9EomSgmjmibLG4OY4XBHVCzfI1pAO52HeibSBRpoBAIpTOy8bsjWl9tM2yMcKkjxSjq2e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7OyqItEy7sE8crQYnZgkw3ktBBUqspHZGF1roU5tFi0Mwa1zXMcTYAg3Hn3IU6d0LCMCFB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vbFHFKI3OJtfqdLBC1uHUXqsYBdc2VJltWUqwlFhawIBEhBFAIIrUBAIBAIBAIkIEjAgEA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BIBAIBAIBAkQEAgEAgEAgEAgEAgEAg0rk+gEAFkAOy2GSxyGzzbdXi8ubz9Rh0LsQlqJRm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ZcZhqYGtOXQDoqlkQ2zgOw5+lxyyFyl1h5AjRXHlsEraYCBoBAFBFAIBAIDRAWCBEaII2K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CAQKyCNkYLICxQGqAQCAQCAAQFkDGyqfKXM4hH6hIe4gqsR5MOXWIRabXKpgtMOKyoYmxy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QmClAugYcgLreyrgxfvTsXBhbZaQSyzsllmAUssZUssAFLLSBWBoBAwgaAQCAQCJO+iBI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QIdUDQO5WVDKMFKgowUqCgSbJUFIEpUFFcpUFGSsiBFU0XWwAbKoZJLGhAiUCQOy2mWLJR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aBHqgV0BdAXQF0CLvBBHMgLoC6BgoGgED1QJAiUCKBII3WMF0CJ0QLvQQWpMIAFA7oFogL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sUEEggAgmGXUtWMbYIAmxQTjcLILYdSQsWLlhJVUM08jgSbrIpztVziqplrGTa2KU2Mmps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XCQZN9goyiZlVq/WNbLcomi1VS4SMIK2IZOTCRuqiEzkuh30XPJPJOqIvqVddm8mOVjDun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c0sBGjW+4BbUQRlMqzhtPcOa0MeDcOboQfBTwhnOVLsIonQxxPMrmRuL2guJAcdz5nvThB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AWmGeZljcdq6Tqbzk6ugrKqmjppcUmMccjpQcvaLydSTfXYdFPtN5JBmKR0sNPFJSvZE4ua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d1zfos9qFckMQkxyopYYo3UuSK7pHXN3np7gp9qG8nocI4orKfCqXD6jBnz0zGl8uWYNLp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KfZbG1zcQxjEH5I2YfN7OaVznXLj3Dv8ANT7LrG163A+NMLwvD4aeOnqmZIs0nMjLM0ncO9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rzePcaNrZ56V0gDKpzDK5rSABfRt/ensKna+g4Lj+FYPgs0b62F8NE1jew8EukfrlHeb/A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3DN5aq4kGOxM4fik+flnLqnL9Yk6NVe1CNm6n0PEMTo8FwGR7JWvbTt5LGg6ukAsGDxJXCM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43FcQdxDWYRgED+bEzlyVru91r292qvi4ZbHucZr2YfSRHrLK2Fg8Sf4ArhGPJ35vL4hVn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fHrR4XeaTufJbQHyNl1jHi55ZvVVNbkxamowdXRPmf4AEAfeT8FzpfJ5rhurGO8a4jio7V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ydiSblw+BF/NamZt3JsaghwevxRxAgpnPaL/WLdPvKhdsHBrPk/hh2K1us1QH1UxO4ubgf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O6uSPBoqCnP6ziDxAzvsd1tKt1aCGjwuGmw6BobmBDQOpAuSVlNtw8WEeNcYU+EOdzKOih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OdowH8VhEvR0tRF8/FGfoHZX+Gl1q4l5vhcMxStrOJqgXbnfHSX2bE3S/vIKxNuvxJibsN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ZSMsI73nZG2jwvhrMJomxvOaondzJnndzra/Cy2mYZMHGL5MVxCn4ZgkMTZmGeqkbu2MHQe82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Bnk79CyOClbFFpHC0MHkAsbby+ECTG+I/5QGoe2ip3PhpIte0di736oy3e4lxQYThMlUBm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aeb2CN5KOD6fEabCQMVqOdWPeXy7dkk7aI2MmXHsXrXY5SYPhYbzM4kq3nUMj7vAlbUM5P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PllcGxtFy47AJMKjJyeF8ZnxiKoqXU/KgExbT33c0dT3LKZObDxTjEWHwvjnjlkmqHcuJr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VTnOTsUEfqgZHfPnSYIyLCsbosTnqYqR/M9Xfke4bX1/gol1iU8bxajwqlE9Y8hrjla0C5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ycSDEMMkxB72F8UL2hzS3TXqolnJ6OhrIKyIyU7i5oNr2tqrbbSFi4C2k2qnkEcZcXsYdm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plufhFbFicLKvl+zduboCDY2RNuotUaxoQC0CARIQRQCCK1AQCAQCAQCJCBIwIBAIBUkju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QCAQJEBAIBAIBAIBAIBAIBAINK5PoBALIAtJZSBzX96vF58+zz2PYhHRzPG79CAu+LzZS5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4i10pLWEmw6KnOJevh7VCet2kfiuUu8PHFdIVAAVNNABAFAIAoIoBAIBAIFdAIBAIDKjLG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LIEgEEUYECQCAQSajT6IBFEFsojw52Pj/AAVMfALpgnJ44FdsXLKU2OsqlMJByypbcJtcl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ypbaVwlSWYujbAQs8xSobaQclQWkFtlmEstIFLLMXCWWdysosXSiw11ysptmHgE3WW2C5g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TWMg0JKyq00alpErYhNEqpouLrJhkmHLKYLpQLpQVwCtbZg3QsXSmgFKEglAPVKECUCQF0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VpF0CugEAgEAgEESUCCCQCBEIIFAIBAIIoEd0AgEEggaAQCAQRQK+6CKBLGBAIF3oILUhA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gLoDVAIBAIAHTvQXQNzLFL8tuilpFBS8m5QNhOqC6J1rlUxVJISTqgolOi1yVoG02RtrGv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Md3n4oXAEju9C4HMNt1Jaq5QtdGbBE2hO4m62i2clawr2QSuiBm8UEboGHIGDogd0CabHd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onFvJF5vdbUpVloN0qRQ+kpXA5qeI+bVnFtyhFQ08NQ2ogDoJmHMJInljge+41TiXK+SKS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UmOJ7nsaZiQ153dbqfNc5xbGSWB0k2DSyzYVXSwySRlmZwDy2+5F9j4qJwdYlpxuoxzEYY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rx8uPLHax6u338Vz9p0iT4TxjFOG4p4+WyrkllY507ndpse5HmU9qyZQ4g4nx+sxSqrKKO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29q5bF3eZT2Gc2/hnixmBcPQ4d6vMJ+W+Spka2+Z+waz+Kn2Dk4c/GwxWnw7AZQKGnbMX1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Tf4C6ew3k9nxX6QOH5MBZR4fVxPZLU8nK11zymHV1ugNtO9ZGj+VcnNwrjOjxzjSqxusPq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gjlcAXeIHeT+Sn2Fc3W4h4+wyh4mmnle57aCkLWsjGfNK+xAFjvoQe5VGjscoT9HOMU0dB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frWLPkn31bGzUk9wG3wUezKfcmHGruO4P5OvoaWpHyhi9W8hoOrInmwPv0AT2ZZ7r02KYp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hVPM0SAspHC/1zcvHwup9qW+4y1GO0XEHGUFLTVTH4XhPz80gPZLwN7+G3xT2pVGVu3VcS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s1S2Okw+hMktz1c4W99h96e1LYzc7gXEhUQYhxPiFw6se4wg/1LBcW8E9qScleK8UvpeCa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LFzYe8Z3HX3AhT7ct5uxTyx4TFgOAU7rScwNkt3NYXH4lb7fa2cmWrro8d48goIznosJBm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h/FRwlvN1qbHII6PFsTnktTU85a23UNaPxN0nGWxm5PDk0kWByY1UttWYxVMc0dwJswe4X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cVfrUlDw3C757EJRzLbtiGrj9yylcnYwqVhra2njADKZzIhbvygn8QpiCezw9dUNxmfFMf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MpaNulnAEajzJXXGGTm6XF9bVQ4ZUU1NWj1iqmjpYG2N7uAvYjYa7rYxTGbfwTTepVldRR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Ewdq932JP5KM8IdIzcbHK6DGcfqBNNIykwyaOKHli4kkce2T32sp4p5HiuK0ccsklH85Us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TKe8ju8lFLiXe9H7XxUFQ15LiZibk3voEiFYZUrkr6jE+J4fVJi2ho5jE8tP0slrn3BXEM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2ChpX1FQ8NY0E/BKtsS81hz6/F8OnjxSOH9YcJIonacpgOx+CqiZb8axunwY02H08HMnfZ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bXU8SZ7u7zPms6yu9LmezBgGLRYtSvqqeJ7IRIWsc7TOAbXHgkwrHwtqsTpafEaage8esV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sNylI5Nb5GxsL3kBoFySsiLVypCkqIaqnZUQPD4pBdrhsQhEp86Pm8rOM9r5etkLhLN4JT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6BXSmXARthCwhYulJsXSi0VtsCWEiAgEAgFSSO6BIBAIBAIBAkQEAgEAgEAgEAgEAgEAg0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sgBWkspI5jvJXi47I7PH8RQsdjMhfrZoIC7Yvn7J7s1OC2siy6C528irlzwyetwt+egbfx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Zg8krjyqAraAgkgRQJAICyCKAQCA6IFZAIBAIH70YPegEYEAgLIIIwIBAIBBII0IoI0wFs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gH+CZvJdME5PBh69EPPKbJPFay0hKe9G2m2Q96FrWOSi0w5KLAkKmlWOYe9KLMPW1DLlIP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PesptpB6UWmHlKLHMPelFnn8Uosw8nqlFkX5RdZK4UMlMshsVCw0u5rm32U8nXHFqgZJI0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hsnIyxTY52VxDHBw3BFittEYqG1Ac42cCRvbolk4rmPu1aiks2iqO4AV0pFjMhSJJSmFc9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tBZAIm5MbIXKQOix0MaoJBAjsgieqCN/FAX8UAgd1qTQCAQCAQCAQQQIIJjZAiggdECugY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O6AQCBoJBAIBAigR2QROyBIEsYEAgXeggtSECQCAQCAQCAQInQoIg6FBtoBdYprewC6lrM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oG0IGNAVTFDjcoION7rXJFAWKMs8ypgzIAO3QSF1LbMAlCyJVUm0HFVEFqypaiSgaICBXQ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YQNVYYdZLZREla20STZC0CsuAXS4EhtupZDXSG4AOqOkNkkd23ClcSySM1QmVEoHeq4ylg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t8+q7et1X7xU06MsQPNZIlFt1JTtqC98osAfs3WRiOlQU1MWvBk0/dstotbLhYI+k0Oy1V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eXzcg70S0S08sn0tS57GOLvaJ7Z3Pme9ZRGNJQ08lNeno5MkErcsnKcQHWNwDbxW03vBV9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k9S+pfK7mObK8kF/ep4wyZX0uM47FSfJ89YWw+rGna0fVjJvYfxTjBEp0lbiNNiNNiccgq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nguY0dwCzg22qq4n4kbJDWMqWRzwNe1kjQDZ79S7XqbpwhTNw1xhimF0smH09OyTmyGSed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G/HVZOuE2sl4sxisw+DC6gZKJlT6xPyvblJIJ91rqJwi1RLu1fpEfJiFNJ8nv9VpJWOpoM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eU9pnI8J48fHiuIY/isX+E5bR0jGtuyJh3N/AKfaVyaH+kGWHAKzDaKJ4q66pcZJ5SLMYW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sd287bxxTw5T1eH4fT1jPVqSWNs8vRxBBefJbwYoHEtJjnEtVjkbGQYfSWhpmu7D3vOzgF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YjxRT4PwhVVFPij/Xa2cxxQRuBe7JoXX3HmsjXcqiWvhSTDqj5CpKf23yZp8zbHPYkhZlh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GMPxDiSqjoOSyGkby82b6V99SO9c/bVbRSY5HheHz1HNh9aymOmibcFz+899k4NiXW4ZrK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jlzvbTGaT9qR+91nGEyjiGIU+OcV01HJUcyipLyS5dBfp99lnFcZNfD0dPJiFbif/ADWnke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LXvbzWzBMseByuxPFW19VESK+oIiDukDQSB8EyxqGxPd2ONazmS0fD9PJZ9W7NPl+pAzV3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9VbJ7OlgUtNRcMQ1L8sNPHCZD3NZqfwU5x3Iz7ONwUH1+NVOMVWfmzR5omu2ZGXHKB7gFuc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uPa19VPHw7TPLTPlNQ4fVYTYD3rMYZsyqaegr56bBcFfII+XT08YDGM6dAAp+rtPhyeBo6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tcXVFbJdtzo2MaNA8NSlJuVGJV78Y4opsHo5JGU1G8zVcjDYucNGs8r7pxLdTivGfkbCzL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kgYdnP8fBKbzbcIbPT4VE2sl5k7W3lf3nqVkw2MnP4exOpxaqrKgRhmHsfy6Zx3ktu7y7k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7GBBjNLhUMZlnmGd5G0bBuSlFtOMYlTYXh0tdVOIjjHQXLj0A8Sil9LPzqeObIWZ2h2V24uj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18b5aSUSxseYy4bEjex6rC13Pi5/Izt5ts2W+tkLWIBBEELUC470DQCAVJI7oEgEAgEAgE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QCAQCAQCAQCAQCDSuT6AQCyALRmlsJ/crwcdnh5DiyQMxW/UsXfDw+bs8ubTSufV04Peqc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9AR1D3j7yuWXl7sHmZhaZ4HQkfeukLhX1VNSQCAQCAQIoEgEAgEBZAWQKwQFggSAQCAQCA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AIBAIBAIJDYrZTEMWNM5mFVUX2oyFWKZh83i5uvcvRjLhlCwZu5dLcuJEgd6HdKN+vVbE0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4sdVXI5SYkGuqcjlJ8zxS7ZGRh6cbVyTa7RKhtwkH+KVBcGH+KVBcJB/ilQXBtfunEuC5uu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bZFzq2cojwshjkk+j1UTlGLpjyydPDsBxKt7MdO9g11mGQfErjluiHfXqkUmB0eHy+syYr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WBvYuTpr+a8uW+fo9UaIXRR8N09XPHUVGfsvc6Ru7j3Bc/dlfEUtRh/NnggopmSau7TvZ7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riFsMlZzZI3xvgf8AWzNtm8lPJ0nFv/k3TvhPM+t9ldMdtOM4qxgMgjbJTNE2QFvu/NXG1E6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jbMYZ2zU8p+ia6MgP8r7LtG5znQyT0ckM7o3E3BtqumO+3H2phGopZ4Wglhseq6e5Eo4sj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cZmUzCLZcvW66RMw5Sln8VdljOO8JZYD/ABUUWkHeKyi0my2BW0qwyW5KUWtbLZKLJ83il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qaSjnF90oAeD1SgF470oLmBaJNeEACsptnm8Epti/ijOUjN4ocpMOQ5SLocpQLtFrbIOQt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MLFC0HHdLTau6WWk0pZaXuSy0boFdAkWEEs3ggYdogkgSNslDCIWtQOgVOaN0ACbqagoXS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QxG6qGoFxWguUBcoGHFAXQF0CugL3QMA6oE+6CI6IN2Hm10XjK6WXfVTUsuGcyalKkuCzp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WA8EFbTLVncpRaDr6rXK0ShaKpzK6AugYO6CYJSg7pQibpQgbpQieq2pEClSHdbQLpQPct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CUoSBOuiUGD4JQRJudEoIuPclAzHuShH3JZZHcpZZZt9VMMhfA8i2vRbSodSCo7FidfFTS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olMtme66Um3PxAnlkLKVEvnde/wCfn19qQrHSCoLOZfexCNe94Vo4+SeZuiXU+SoJDJzI/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cQw59PUF0bCb9yUuJL1GWpJc9hFvBKbS6kw8CUWa7XRYLJ8MkilBZfVBE4dVzTlrnGMAaW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e4ySO5hGmqCcuHFgNgsSoGHF4NwgxGi5L3GyqlKy8B4u3RKGwQU73BzXNJ2ssSy17aVs4j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AOaW2iAuEbZNw6B5M8wBd3IWhLDEAWmMZSdCtplwxDDA6aR9O45gdbJRcKKyPEIfo6ydr9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+h+5RxVEo4fLilHk9X+os4riW+KpxWSrpfWH52Ms1jfqNHkp9uG27H8qKnD+ZHTyfOZS10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Q213D+P1lHScuOn5+eQyOlc48x1+hPcuXG2W6svEmOSYLJh8VNDDTPkzSN+u4d1+5V7Vpt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FWUFdU08r4KSN0UMEB2IaRqfFJ1LtzovSBT8rEMQxHP8AK9a4xta1t2QRAbA+Oye0W6lfx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GcOc98NG2Njqupc2zDYXyhT7P1Jl0MH9ImC0T8XxSapYGkRR0tOGkPcBe3uWZaZl0wmmTC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KqerilrZ6ts1S6/si+jfuWe1TLdjHuJMP4hrpY6arikwug7UjmP0ll6Ad6yNdFulHxNHhX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EakGOlp3G5cb727gonDu2z4FfBR4piEc8ueRkQdJK7a9yXardmM0y4c2TFI8c4lpa+Ts0f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L7+9TGEnJ2PSLjTRSfIlK+804vPY2LIxv8dlkYT5dIzdGLFKfA+F6OR7AW8oBoGl32296m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mTxYhiFRJnnqJ+1+zoNPJZJaENZHxBxp6uDzcPoGktHR8oI7XiBt8O9G3Dbxlib6d1FhNI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Y3OH9FETYuPdvYe9T3LdCQ0fD+AOLG5YadmjRu919vMn8VtMtRwrRObE7GKuR0lbXsEj77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AXSm2z4Y6XGsaOKMqJGUFK98cDGkgSuGhce8dy1lrMaqKuuxNmD4fJkDMslXKDYsYToB4k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xCeipY6eijE1fUEthYettyfAApSWgTtw3BmyVs4fyoxnk+0fD3pTTwOWrnw9tRVx8uR5Lm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Urw/Fm12K1VJBETFTdmSQ7Z+4I2l0+JRRYlDh4BfNIMxA+q3vPv0QtbiFdTULWGokDTIcr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TK2eWOCJ0szwxjRcuJ0CMOGRssTZG7OFwgI3tezM03adigNUpiQQF1oSMCAQCBIBAIBAIB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K5PcEAsgC0Z5h8+PJXi47PDxnGzLYlEe9i74eHzdvlhic1lZTW7wq+jlreo4bkL4Kkd1Q4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sHEq22rJh0zn8VceVwptqraaAQCAQCAQRQCAQCAQCAQCCKB2KAsgLIEgECQCAQCAQCAsgL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IVADoy07EWK2E5PK4qHesOiiyMjY/7PtHvXbGXOYYxSOzZszbd1l0tMYlLS3v2WlOZ2VCi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5nGCNK7uKz3GcYQNM/uT3DjBtpyd1vNk6kxT2Kv3E+2Zi3We4j2pLlEJ7h7UjluCe4e1I5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TMb7HRPcPaOCCRxPenuK9t08PwiV7uZP2Y+7vXLb1MRDvr6aZ8uxiGM02EQUtLhsAfzXaz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RruvBnsnOXvw1xg42NcUYhJw/JUer86lp5A7EG5u26IutYff8FzjGWxlDisxvDq+Oqws1E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lZUG2/sB9ttLLezbt5KWsqeTzKOmqn1LGlrnRO5oaAdwusa4TyGHYxjn9I+aRmb2pXa6Dv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pwn0gVFHyZK+s9apsoa6KWMGZuu4P8VHtnuPdYBxvBPK2Js1NHSPGZkjwGltraG226jLVR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jp/Van1h+djhHzYtBr0I7lFKuU8QqKPGIWZ5OXMz2XdWHa4QWYrg1JUUbOZd9Yxoyzt3d5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UvMo5vUq2nmhY9oa2SRvYcfA96qNsnswz4xw5I1pkpfnB4L16d9y8m7TTzFQx8DyyRpY4G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xLwZYUr5iukWOZ4JRZiTRbTOSbZN9VtFpc6wXFVycU1yULlbzULkjIELlAv31V8TkhzNf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W3Ticjz+KcTkjnC50zkk19wlHIw/xSm2efxSm8hnSjnAzJRzgB/ilHODz+KUc4Iv3VUnkQ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/ilHIy/QpRyVl51UUq0MyUWk16UWmHXCUWd0WjdFQaNCB2QFkDGYuytBJOmimZpURbfPhd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Y4N8FM5rjC2ELXMLLZM0rdsuiELhAX8UosX8UotEndZDZQJN1rDuUCugLoHdAwboC6BXsg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nlBC6xjZRusCtXBPfclE2pLrFC0c/ijLGcoWMxQsB10LM7FHNFBFUgiECQCAuQroGZKCLi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koWihZjZb2LBTsWCdFtMsrpRZhKLMOSizDtEosFyUWrzJRZtOiUWeqliJJQBWQJMdb4Kob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XWUWi51+q2oajc96TAx13slTMNh81xJ1qpw/yhXN2hZhZ/VnG+pdZGvq2AwBlODbxWucy6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iAgjc68gBshjLQKWAt7LQM3gj0YwBSQgewAR1spQrfTRuN3DbZAm0zbl1vigbYWtByt08E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hYlSaUC9ggw1FDnY6zR8FanLnwtwAIbqg58lDURyl8bHHoQpSbMKcYy+RhL73JKDVRYY5r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lqaqhmFQWAHKULOrp2wshDwQ0O1JV3LLX0PyayeV0UozHoUuS3NfT1l88ouXrCJpohpHuA7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iq9Xi+bky51kw23Nho/mippj1WBRWiDu8LYxot06uP9UkXWIZby8tHzMK/bY5/wCKgtxeR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tb5eqNiWuGEObkt2llqummOneN42LLttqpadhvp8E4lqxHy5WVEcj2VUTQ2OXMbtHcO5RO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631Can+UKrkSu+dbzNH+fVXOFwNtHimOQS00kdZn9UaGwtdGCxoG2icExKcGK45GJ+ZUMq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Tyt7Z8B3BZODpDZDjmMSTQyVAhmpaRpa2BriA59t7qPahtt9JxpjFHgk9HT0bPWaiTNJLz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B3rPaLaOGeNKfB6+Sojo6rkMiLWxaXedLX7lznTbOQo+MhU4xDidfmZUulD5OySyEA6C/c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PFXHlFjFWaeIvZRU7uy5zbc1/f5LI1Uq3cxvjvCo8KpsLo6xnrVRAM+V9+Uy3f3lZ7U2cm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cH4JildOwNa98cLSfpHkkgBZlrm22lwBXNf8AKlbW1LObK5skjj0AB+4KJx/gtLh7E24xx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LKdzKbuylwF/etnCobaHFmJx4hikWFQygw08zTUEbF9/ZPkmOHYt3+McT+TcGk5LstTK0s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fdv7lziG2nh8kGF8NQySdhkUAc7vcbX+JKUWy8F3qqN+MVLW+s1L3uc/uaCQG+QA+9ZLUM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KrEXax0UnIph0va5f7/yQWYmI8XxtuFl96ekaJqgNPtON8jfxKxlrcfkfPLT4JTycqSqu57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/x2QWV8vyZhUNHR25z7Q0+bq7vP4oWLjBMBkkfI6eRjS5znbySHb4mwQtLCmVFHSz1mKVH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5I2/ZiAGwRqOAS1tZnr6s8uOVo5MA+qO8+KCNJihrMQ5VHHzKZl+ZP0uDaw7ytc19RikDKtlJG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735crRtYXJJ6aILa3EYKWRkTszpHuyta0akopdVVVPSxGWolbGwdXGwQWDZA0AgEAgVx3oGg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9wQCAQZap1pG23OirHy47fDzHFlHNUVcLmjZtrrtEvn54WMLwuOJodL23952UtjCm3hpjm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/WqLh5ECyO2Lk4gLV04/aKp0UIGqSECVqCAQCBWQFkBZAWQFggLICyAsgSAQCAQIhAkAQgSA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SAQOyCDwgTtQtS8zX6VlUP8sP9hXihnG66EJDZAIBaFYWQKyxyLKgMoQMNHcgMre5AZAgi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ZM064d3o8IpI46cPksNF4tub6GrFXislSP1engma520hbZnxK8nK3WXg+JKfFMPiZjtPUM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UMubG32/ErtjDk8dR4hT080klRnY9mTLE51w59x08rrpEOVo41jtPiHMrI6OCmrXuLXOi1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jQaLpGLLcykxCpp5eZT1b4H6+yrTydgcWVnJfT1gZVM5Zaxrmjski17+SMt5+WUHqtc2yHF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/M9lzs2hHkspUS9ThPFkVHFJJSSfP6cyCRueGUD7wVM4q5O7gHE1PUZp5JI6UvcG2a4lt7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ubscJ8e1cnPjrJHSP5mWLs6NBOij2pVGbbV+kCnrIZ6PEPmezla5v1iCSHD8FPsy6RtbMD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55X53dnpssnXROVt+PYW3F6JtXTBrZSL6dQvRr38Icd2nk8VJTzROyPaQR0X0Y3PnZ6qQD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dc8tYyydxT3mcBZ/cVnvK4IEvAOhT3WUcTyHahPdKX80rPcgojL4p7kFIukFt105IqVfMH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KNdU5FSDKO9ORUgSHvWVDEmyG26VAedbYOYliWfxW0DP4pQYeNdUoPOlCJkNjqpqAhIUqB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Mmm6VAiZFFK5ImRKOQEqUWm2UWOqU3km2TxWUq0XzMaLOcQuWUvVqxtbhPNxjEIcOp4s7G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ewH/HcuHvQ9EaXf8AksU2IGnl9j7Wi331xokhTvjkz9jJ7gufvwv2JZ6qOSSrbFkan5iFR0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dZHMZOYxkjPgF59u7k76tHAY1W1j28iSRzu+2yrTMJ3RLlRNe92VoJPVe6L/l8uoTNPLcq4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FMrHNJDlsS5zE4qSSrImyD99EZZh/ghYLh3IWjmHchaJJRzsaoWNULMIWYQsXQskLBQsB6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FouNwtZMtFI7QhGxKxx3WUWpcd0otWTqtLAIQs7oG0Ik9EYV0EbqkIkoC/igRctESVqSLl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hhwSpCLt0qS0cyVJaQKVJYulSWR2VFwBuhcGhcF1QuE22QuCcBYoXCsjVC4SaNChcFdGEU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kDZKksXt11W0w8w71lNII2GLEDZpsi4l8wxVxOJODftFcXSGvBIi+SniN+3ICfihL6/gWt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DYFok2yC6jmDpMrwABsUdYlseG2NgpGd1mkiyCCAGjSgi4IhAhBEhUlW4A3QVlje9BHltQ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CMscZFyNe9Aqmnjlhs9jT5IObU4bEYiGNsUGKpe2hjL5y6S2wCDlyT1mIElshhjGzQNUFEl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kzE5he6ilvSU0LSMtri9ylDq0cQjaWt2VoaZ23p3jvNlo5JYGM5ZG5J+JWANDG+ItNr2Qc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2Lsj2lLpEtc1A1k5kaAioyQfGIw5zQsSpoGNkY/TVa1lqImxukYGW0QZqF7XQGIGxuiobC40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ao1RLUhrwbXJOiDRNVs9WDXOs5xuiFNM+N1RZzrB2gQapaRrDdshIRZGG9g06oG6kdexaC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ELLhl/JKFcMTPVmcyPtDtD9k+Cmi14i/VJ6f1mdkErRzI85yuA11Si1tJiFZh5Z8n1r2PY3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FE4qX4diuIUfI5mSqZFIJHRudq83vqVPEa6/ibGMRxOWtqXRlpFoYS27Ih3DXXp8FHsnJd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kVFRyUzPVqdodI3Nq9429wCewcm6H0gTx8P8AyXT0+R7nFskmYANZ1t3k6rfy7bbuH+Ooc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gc6Z5zQtDetrXJWfl2xK3hXjCjw2Wqnqg8vlbmc7q5+/3rPYhlruH+MaSTiD5QxCTI+Vpa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k6O3Ytoh4so8T4qpauSTl0sTi2BrtN9MxHiuftSy2nGeKKPE8fpaenqGGipZw6R323g/gF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xfj8E+TC6Of27esu+y3u81Ea5bbo8S4/T4fh/Lo356qduWJo+qNs3kEjXJa71yiwHhqKR1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rfakcRp7ydVNSKsA5GGcPHFKyT5yW9RO929z0/JTNt7J8MxMfSyY5UfTVbjJ2vqM2A+AWs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q5sXqJc9Lzf1SPo0M0DvfusaUVRWY3LW0/wDNaBkvLbO3eUDcDuHitKlKGolxiKegw/PTU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37I6NQqUjiD6yL1PC5PYdlln3DGg295NikkJYfUSYpLTep1H6nTu+ck6ykbD8ysE6fEZcT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1FE4iaQj2iOgQpea51RiMUNFlfTgF88t9ABs0eKCfyhzMRZRwR8zs8yR3Ro6e9ClsldG2u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iMznDZo7yhSclZE2sbSgF8hbmsO5CnSXJ7wgEAgx1lxLEfEqsXHNzsVlIlZpsCujyzLmRY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xcUZE214bVNZLIT9Y3KOmLmYoP1+bxcqUzHogapIQJWoIBAIBAIBAIBAIBAIIoBAIBAIEQ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kAgEDHVAwgaCLkBbQrUuDiMVjWjvkY/7rKsUQ5rV1DCBoBaBALHIIBAIBAIJ0cRknb3XXP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ENe2joQBpp0Xz9kW+hhlT5dxFi8M8xeJq18bey6NzyWX8LlMNbJyV4hxQyoo3+uRzMexob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taxzgaHyXpjBznJ4yaplqKmSokN5Hm5JV05WAbraTySA0W0mCdsVtNpUsTEqyNVtMmUUZa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MPepLdCnxCeOXO19j08FttiXVlxiCeFkdrPZEY83U7rLWowrFQ06zOjfa4BO5UzFqnKpfU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oiFPUTdvQENH3hcstT0xn2eh4ghjs2eOPLn9pd9dy8+6Kcblr1Ri82R8sHoq7IR5Q7gnYs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cZZSv1Rt9k4yUZpWdFvEpTLSgbaJxKQNGbK08VZoyhxL1RwQ4l6o4IcUfVnLbTxgervSzj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LOJcp/clnEjFJ3FLTwLlv7ilnAZHjoUs4DK8dClnBAlwBvdbyTxIOKcjim1/inI4mX6HVOR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bpDrqghzTfdBJkp11RsQsbIUpTf6lJUYVU1ccfMfCzN5d/wBy8e6afT6eGXhOujhxCsmpp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qeMh9swBJf003AXz30Id0UUn8pmR+uc/PGXfOu7dwdr9e9TMuuMO++Gjlga2WopqUvOVgd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vXGuHIlp/V8bNbLiFLJSxNe5zpXZM0ltAB1A8FE5SvhEJy1tRRwsxHt1XNlyxNa0MDfGyy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h1HUSskrfb+s1rrZveusbuKJ08nWBwuSLl8tnLHstib+J6qfej+W+zkrNNHPcU8fJYFnvx/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ifD8ocX5i0dCNivbq6zlLwbOjiXna+lNJIWyuGYaWBX1dW2Jh8jfh7csWZdKePkebxSjki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OUo5FmVUm5MO8UouRmPelFyYclFyM/ilFyM3ilFyM3ilFyMyUXID7qG2ZchZOOiEyspnd5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vW0Wpf11Si1JvdYWbdkLNtkE7gIxFUgigEESUESUDv4rRWTuuiCWsARp3FkEboIjdBNqB3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LMhQuhR3QpJhQozqEKVndCgDZCgjQgEAEA46okXRQCEMeJ+winzPEmiPFJAehuvO7Q6vDI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Qk2Ql9foYxFRtaBbQBbCU7LREX6IJ04ySh1+qNiXViexw1UKQmbGgzkC5tstUiBugi5u6I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koEIImyBHLb2kFJuDpqgUsklrAAoIs9YynsgoMlQ2peSA1wHgg85iUM+flzsld3EdUGnCK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1vQndBoq4iIy+2odYaLKWswqSbnSNfqNwlDvUpuDfuVIXz6QO81Q4uIPyV0DB1CgamhxJA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SbM6g3U0qJZ6mEOp3Fo1UqLC6UMjv1O6xSqsow6aVw17K1ryRklp53ANuAUVHhrMr5y0nYo1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GVETJjbsb+KDPW4c+WpYGss0FEM9RTSCqYxrLEFB26alkdEOY1Fg0YEgtogtFM4jdbYrdT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jJXwDMABayxts1TEcrULURRx9nn+xmKFy6ENIHx8y+ixtrX04Ee2q1Lnz0s3MabaK4qQ/V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otKMWLdOqziqJaXg6DqopnJZBG+2myUclVUyz/FOMFqYYdzky+SylWAHNJyuc256FZxZa2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WZuZlDcxeSbD8k4lp1NbickseatkkETcrAdh7is4xJGSVdxLi0tJDTy1JfDD2mxkWDj4qf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vHeKVGFMwuQMZTfWb1cO7yUTohUS6LfSHV0uDDDaOARm+QSA+yzrbxUTphbXQ+kiDD+Hm0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ezmc3Rt93eKydcMt0cN4/wbDuFW0sEsklUAWBvLIOc/WPgonWW04dxRg+H8IMo6ash9ae0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1+CRg10m8RYbhnDsdDTSt9c5IDYgRe56rJwGibEKLC+DGU8MrGyOhbGwDcyHc+e5U8RKoq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x0s7XPfGIwRu57uvnunGRZiFRHg/CmSnk/WZWhrXblzzpdOItxCo+S8FZJHJnrahzG5vtP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rfguECq0lrZHtDj3ki5t3Cyyjw9auD3hAIBBlrhZrHdzlWLls7Q+eYrWVtfVv578jGuLWt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+Vu2VK7B4skh7iNFsK05XLsUFgT5rXsZsQ/nRPeArlii2qxsAdUYSAQCAQCAQCAQCAQCAQ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ZAWQFkCQCBWQJAIAhBEIJNQSQCAsgR2KDgV8meprI9skcevethLnm3evRBYRyCAWICAQCA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FwlFLyLyfslRnCsOz55xhxBLNO68hJ6NB1P8AALhwt6YzeNrauWUnO8nwuukYufJjz6JJy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VN0yPLt0lA2RoOVRlnT1YauTSzCDqp92D8vIdhB7k92D8vLFWYS5mwPuVRnCJ0S5c1M9lx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KdUoCFx2aVtonBLkSnZpW8jhK2OmldpY6reTJxla+ila0my24TUsD5XRONtCFvFsZOjg2JS01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jzcHUApxdIyfaeGsdlxfA3MnIL2AAE7lTjCspaOq9OPhwmUFTzhBYoWSBtOqsQrBeJ6BRi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EbalABAiPBAZR3LKbYyjuSixlb3JRYyt7kossje5KLHLb3JRYEbe5KLHJb3BKLBhj+yPgt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knI34IVINLH3BKZSJpGdyUUrfSC2iFM76PUoUj6lbe6EawKM9AVnJXtAUbvFRnnRhpuXq8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N9fUVEMEGXK10u1z39wXzuo22+to1VDwMNRgUkOIR0+SNkVWWxRNdcuZYDMD5g/Fee3oxd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Iv1eJ8kjPnGOlb2G6/XK45S9WLVNi9FTwzyS1nOrad2XLA3r1N9vvUcXaHGq34jikNFWxx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2haLx8U4qqHXwST+a1Hyhz3scWu5Dvox1sfzCym1D0mGROqInmSold2jlLnEuF/ErjlNOm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T0vMjqM7/ALTtlzdLhobikEslOXVMcTi0XGe11USiYt0Joqioi5Ukm/slrt/eumOVS45Rb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x9Hnf+zqV9LT1MYvmb+lnJ5ypwqrheb08kbL3vLobL6erbGb4vU6JtzOableqZiHjnt2Lm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N4pbORc7xVRIkJtFVhc0pYBKe9LEhL4pYfN8UsAlSwc3TdLERL4oGJfFBIS36oJMlN90Gi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ILHVBSZN0AJO4oJiTRbZZczxSyzEnisSfM0QQLvFG2jfxQsZh3oWWYd6FkXjXVW5kHjvQG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vQGYd6AzBAwfFAZkDzIFm3QRzIJh2yCbXf8XQSugiSgV0BdA7jvQInQoIlAr3KNoEoUAUa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5tF4y+Z444/LFR+8uEukPRcARgzsf3apBL6ywWia3wC1h9FoSCQOyC1jypoMvPelADtFrIlJ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CshVCJRI0RaBGqBFre4IIGFpG1kFfqze8oJCADrdBLLYIhEhBycfEjIQ6Nt9eiLGFscacO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9hkLXAINNPGMnZAug0U7HNcUF8+sZHigxTxZpWO7lgmI7EnvQPLqtQkG6FFR4REfZItusa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EDFd7iRuspfKHAq8Na6pndl3SjlCVPQNbC0ZRp4LG262GRFkRb0QtrEPW2t1tM5QpdTAy3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0CIgWGyxRGEHUjVA2x6FAGHwQZ6iAOJ0RVwonpwbaIXDBV4Y6aJrGEMAJN7IW3U9O6GAMI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7InUZBHaA0RLNGYxGGuAuriaBW8nlZnZQAOi2k258dOaicCO4YBulFuuIAWBttAuYvMILAe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jnPuEUtipcsJvrogjTUh5pJGl0GoU13EhBxaqOVlW9pBsVMqhinYQ0tISFQxgtz5Oq1sJ1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jWK7wAANHkm65IdSWAilD+pABQVCEEube+g0Ra5kRa4Nae1fdARGd80l6h/zXs9q9uijip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/O1chyexd22ncnEE3EGLOt63Xyzcr2L2s33KeLe7RVcYYxUSwSVFTzPV3ZmRObZl+8pxO6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uqmSVccb4or5Im6anrdZxlj9JrwPoBAIBBkxL6EfvhVi5bO8Pn9XHetn/AHyuj5W7Xcuo2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XatVqxpbRE5z+8texXiQtU38ArljOsbHkh1RhIBAIBAIBAIBAIBAIBAIErUEAgECKBIBAr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SCTNigaAQCAQcmQcyaq+b9qMZfFbDJcPdeiEWkiAgFiAgEAgdkAAgdkBZFwhUsvA7XoVkm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lfJHu4OIPepiXTu4/U9VM5FF0SO5TRhzCZQPFc8o7GM93uMIpgYRp0Xi2zUvtdLFw6rIQB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TwgPhbqnuScIZZIA++Zq2Nsk6oYanDGPB7I+C7RtlynTCkYQy2g+5VG1z/LwkMLI2aFXun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AsbBVG1M9PCyTD2lpC6Rscp6eHj8bo3RzuIGnRd8NlvFnrpzYXFr9F1mezh4fTPRRXRvqH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GToL6hIVMvfkAXsu+LllKha4hBNQsII9ferDm1hk8kFcBPIbfewRBkWQLZAzugEAgEAgWqB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LBG3KJB70LkroXIuhcguJBQuVbkLlZDE540F1GUti2hlLKRo1c5l0iGyWiioqaOsxSqip4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WJPQBeLdvfR0abksaxCOsmkw7DuTVQsiMk8kv0Le5p7yvn7Ntvf7VPlUsfLlqvWJIYGRN5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T3BdMZtHhqo8emZgrqGnxBzHSvYC1rSSGdfAeaucLZOdI4hJ6vDJG+PkZ3BzXSSg5h4BZw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Sjp8kcnOqY+X9Z3Lj+G5+CcIejHaspOIMHgimja11PJzczDSy2BF9AfBZwc/fl0arjGpfk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Fzy1OuO9zPlysfVfNsZbMGukl1N+pKj2T3nWl4xj7FPHGx/7Tm5AntLx2vVUnElTHh7KeK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1DQonCm45vV4dLN8mtdIWySEe1GbglcZmYdbiXD4ip66Z7i+ZzyR2Wkdpv8Avb0+/jLxbt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yPIQX/wDm2C+vju5Q+Flo/UyGhdrqu8ZS8s6kDROBVxKZ1omkf0VJR9WkHRUIGnk7istNS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lSXLk7illSWSTxSypItk7illSXzncllSV3DoVbAHOQMSFAxKQgk2cjqgZnPegBLfqgYkt1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iUTKQd0EhKUEuabIKzMVVFjmpRZiUd6UWfMFkotEvGq1BZ99UDzeKBZvFAZ/FAw/dAZ0DD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QLOgA4XQSa4d6CYeNNUEsyALhZBEuQAKBglAIBArI2wQhYGxRjn4p9GjpD5pi5visx73kL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o7kviUcHe2/3pBL650A7gqYidlQQUoSCCYslANkoMOWiTXLFRJkqYaidlUIQOxRaJQAF0D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COqAtoiECN0FNW0GPtNBHii2dz25Q1gHuQZJqVxnD72CDdTxFpHdZBqYw3KAmuAUFbtwUQ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XRS1g0Uy2AGhQJWAQRDe0UGSWP5wm26CUcQygINEEYaCgtQAAugmALKXSwAhaQZuqLSEYs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6I21b4dRohYEF1lMsxAOqUWUkIDD4raTbi1vzDi1x1OyFs2KuzxBzQR4K7ZbVhUrWvETrB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dVrSNVyUvDfmyO9BTJTgtvbVFG2ICIiyBMiDWGw1QSp2jW41QYK+EOlc4N1UyqHIrKYl2g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w9z625GgVNhRj9M6N4IBsjVNAwSxGMjttBIJCljpVrnMwyP7TrBBDDKGaSrc8m4sLjuUNb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h8exOqDDhrPWKqpF/qj8UUuxCL9bk07vwQZIsP9YqpPcgulw+nj5kcngg59XR2+i9hB+sl8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AIMuIkernS+o/FEZQ4FDGw1Ezsm7ybq4eXLC1lazsMc77SqE8XFo5D8uyM6ZV2xU14oLzA9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Q6oEgEAgEAgeiA0QGiA0QJAIBAIFZVcNsWS4LFkuCxZLgsWS4LIhLgs1LAgjZWoiEERugm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AiNCgyS8q8kdv6NbCcvDzBXXHw5yAqYaQBEBAIBBJAIGgECsi3xvjWPlY7Vttu6/x71krj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ltQGtKmSnSwqO8o81Gfh0wwvJ7vB25Ivcvnbcn3NMVi6cdrarzw9EJFrO9VCoVPibrqFrV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WeClJBq2EHYDddITl4VSEXIXbHw5S89xBShzXEDxXbXLybsezx0zSyRe7GXzM4p670aSf4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1UJny+s3K6xLnKC2HOQtYkiwgEAToQdigqpiTFY7gkfeUQkd0CG6AJQO62li5Sge5KBdKBdK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9KDShArBEoIoBBI7IIlB2sGoo2OL58TippD7LBHme7yC8W/Onr067lqxDFaenlfh9PkyU7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Blv7ETP2jv4DzXy8tvd9rTppycR9ZxWD/AArJS4fS5c0TYoy+Z2ugFxvbu6lccnf6slNU4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IYnxCocGFtU4sO/VRMKyh814gqI48QfHLRvZG5py5tA7Xx32Xq0w+dvyZcEkw/EMPfh8kc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eYQ92g08fgvZOLzTLhY3T1GD5Pm4Wdr2WvvssxwTOVOd8s1Ev0i6+1KPepCKSFouw2dsT4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6WplaAwm97aG3ULfalvvNTMYc2NrA88smxsdVz9tcbm/CpIpagMDgWP7LbuF2rKp1ja7ny5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zks7PalidfNp3hcM9fd317XtOA+IKeDk0ccj5M/tO6NPcvJt1Pbp3PpIqMPqI+bHkeuGMV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1JHa0cbrr6eiez52+Hl5zme53fYr6uPd+dmaVWC6onJGypyIgdyBEBArN7kBlB6IDI3uCB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y2dyCJhjPcrQiaaM9EEDRxlBA0TeiCPqI70CNFvqgG0Z70AaR3QoLBRSWJGqoY6mKWMnsl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2T8EFoMhFsp+CCJjk+yUuEURZJ9k/BLgoiXjoVtsoszu5LKBcdUYQeUBzNEBzEAJEAJQgfN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E2yDvQSa8IDNZAB6CTXoJ5/FAuZ4oBr79UEw/vQAcO9BIOvexQSa7RAwQjLIuCFlmFtkZT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R1h8zxM5a6XNobnVccvLs7vCLQC12xItmUtfYKWItpmXlc6wG5VOS4DRaI2Kqy0rJZYF0s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qg2uQTB0XMBO6CJRZW1KAREI38UWROiCPM1sgeYEIESNyUFM8jCwtJAHfdBhL4WHsuBPmg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ADzQa4M1xY3HfdBoYdVohUOCpiF72UJSFrIEF0UkEFi5tCBEIKXgEoJRoLmoGgEDb1WCYQ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hQLLugiW6oJxN8EDkbfZAPjBjQcnEKMSvDi25CDj1UZc0sI1uFanSpqBvrQkI1tZB1xCLb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ayCJjA0UqJ8YIICCoM3CCLWWJsgzSscZHEjRTKoY5Ii6TUaJCoTpImNlcSBda1ixumjmhI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5uVzaeqAGpA3HipY60FO98VK6W5bzAbIPVRU0ZhDo22UNU1VIZQAACg5uGYYYquocG2uR+KI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ucW7uB28EFkVI1srnW1NkGWrpGuqwbb2QN2HMEBAaL3B2Rb9Br5T6QQCAQZ66xpn3NtvxW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LHHPL2upKqHnyyZ6+q5rYgNi9VCOTnxlsePO7yxdsVNuIjttPgsGNAgN0CQCAQCAQSQCAQ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IBAXWW2hdLKF0soXSyhdLKInRLKC1gQRVqB2QRQTbpdA0AgECOxQc9zHHEeZ9T1cj33Wwn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8/cjuK64+HOUQdVTErpAEQEAgEDBQAQMIGNUBcBFvkHH1/5RVj+XkaXWb+14rJXHh55rbqJWt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LHdwWmvIDZcNuT3aMLyewpYwyML5ufd9jjULC4gaFRDYUvkf0uqjyqEBJIDqStakJ7boHz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sthCDpTfZdITl4JrsxN12x8OUs2IRCSEjqFWMuOfeHh8Xp+XM7Tqvbrl8zdj3dX0fGRnEV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kuQTYEdy9DhPl9k6qvo5ygrhzkLWJIsIBAIKID2pG9A42RCRKBX1QO6B+5OSzuU5AuU5BX8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JyAHeCchIGyy4Bc9yXAieq0JBFAIJHZBFB2cEpxzTUeuMzsH9K6y+f1Mdnt6S5l5P1zC4+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58EUvOyu3nnOgv3NFr/BfLnC32oyqFLuIMUxLEKytxPiCmw/lMb6vFFHrIw32B9knv32Sl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AYfT1dLW1GKHEK2WRmVstnhxv1PQLeDnt21Dy3FdZRyV9V6vLNP2g2PM6+g7l6tWD5u7Lu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cxemezjyKpqX1EZ5jrkuJHlZdMYTM2yiOO2pXW4cZxWRxNd2CbN2up5M7Iy5o35Gm9tB5J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lEqiaa6WpkhdmjNj3qJi3WM2gYjJJ2JNVHtqja7WB4hJHMzlVD43rju1dnr0bX13DuJI5M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/2Q5zuvdey+bT6cbLaZTUPkMchsF7dLzbZtilFpbdy+rq7vz2yKVnqvVMPMgdkYSBFAkAg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IIkq0DVAaoAGyCVwgiTqgk0ix6oE5BppiHXCoV1rBqbBBjaBc9kILmAW2CBEDuUlEWjuCF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CMpExs+yPghSBgj6hW5oerRfZQBpYe5BA0sZ2B+KCBom9CUC9SHigXqPiUC9RPRyANERs5A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EXQSi+6CsslBNwfggGmQHUFAzI8dCgjzT1aUE2Six3QS5uiBiTVBJsm6CYfpugXNOuqN4o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7TdBjr35ojrdF4w+fV8bnVcjgM2q45eXV3uHIs8UQgN5L2yqWvp1LiLXUzWzxvgeAA7Muj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YCyS4PVU1Yx471lJTDr9bpQYN0oK6UGdlSiBsgkNllAKUK3SALVKXVFiUGSSuLaljBexQL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2iKJ0jnGwAKlq2KafkB8+jvshBbFLnF7H3oLiNLKRB0biDqg5WI0E0jCWyOA8Cg5dTh00U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NAQU07g0SyuBv3oO3Txuja1okcUG5kbhu660Vzg3AurYGNNt0EggYQSCCxc2hAnIKHnVBK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IAIGNFgmNkE27FBYy9igYvYoEBqguDbBAWQMjskIKHsBBug5s1I11Q3TQkEoOgyIZxbog0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AgpIJKlRm4CCstJKADbIK3t9oKZVDO5gsDZZCoV8rUuCprDVQk3cTojXlMYh5NaWjW4Gvv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N9Vp8wvayDrUjnOBZ0CmmtI0ShCKwlksN1iA46nTdBEsFroMsrPn2EjdBc+zQL2Rb7Wvl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VYL00g8FrMngsdFsTLe9oVRL5+0qYyOMUYaSAfzVQYriwjG2ybCxGvkukd3oxhsrzctv3L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VAQCICAQCBoBAIBAiEAgEAghZWoWQCAQCAQCAQChIQCAbugaAQIoERoUFUWt2K2y8vVsyV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cPDlKm6thElaI3csQkHOQO7u5Ai53ddAua4bxkoATEf0Th5IE2Yj6jx7kEhUD7L/gioUz1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K5zMYwuqfO/SBBLUVzahsTjERa9u5cPfi3XXql5Rgzhobprsu2NGcS7vD+HitnAI0GhXm3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pnJ6+mw+KmaGtbqF4Mtj6WvVMLHFo3Nlx8vRVMdVWMYSA65HcqhM5K4a+L65IVTKoypthq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pnJULvVGSgkOU8lRBChI3OiyyMB6swaE2VWmcWeobEwH54FdMXHLKHPkq42ONrnyXaHHlC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CD4dUmU5S5OO4cJY3OaBsvTqzp592FsnAEObHYj3Ear245W+bOEvrdx3rrbjlBGUC+uyJI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mHae0tBm8fuQLdAIMsZtPI2/UFELkCQCCSLCCKAugLoBAX8UDugLoDVBG6AugZUBXsg6mB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c6/gvN1EXD19P2l8643qY/lGoH0DGVbw35vIHAEgeY0XzcMO76eefZ4eqxSSOqkkZ7b3Zn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24vPO1nmxCsqMkck/YZJzG/v2tf4Koxc5ytnley1s9zqumMOeU25skd9l0c6WPp3FlxuFt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VvULpElIAkG3clpXB2bXuUyECACB1U0WshdbdKVCfsOzHqtiGSvhnLDnCTC4ye0wTHZKeH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2zZXAZvNeDPB9LDOHvuHuII5KU09RnyfadqWqMYmHWZiXTqX03LLoc0rjtc2A926+pol8n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Nvnz2QRJFAFAkAiBZAWQFkBZaEgEC1QNAIAFAx70FsBs4W70E61pIBHcg57b5yEFw1FkCV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raLYESPBbDkRatESEEQ2yBoECglfRBElAjdBJgQWhmYIIuh8EEeQe5AxSg7hBIUTT0QAw+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cA3CAFJB9kIH6tT9wQMU9P3BAjRwOBtZBS/D4jsUGd2GRkmx+9G8lbsLb3myNtmdw7RH+h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zGBxU/wA5F2PBmiypbEtNK6s5jWzOuLqohj0McTXRgHeyphiIA6FGLGiwQTasUNUAgEDGy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7KKVva0j2UFQpwZA4tFwgJ4w54OQaHuUy2EpXaai/mqQjEd7CyDSCUDGyCEou0rmM5Zpsg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VFXC1jdQhcNjNgiVdT9NGO+6BBdFDRBMIk0DGyAQQfsuSoUEao1ZF1Wi9g0QSsgbUDAKq2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GjRRTExslCQSgwNUoSGyAQCCt+l0GctDpgSUGtgbfQoGSbqFkTogrK1RIBGQEagW9oqZVC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Dl6FYxkqYrg6IPNY7S3rYSG3zEA/EqB6iCFrYWNyjS3RBshABNgqpdpnZKLVRtPNce9Shc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22sgoqGjO3wQQmizAFB9qXyn0ggEAgrqPoH/ulayYedmw2Kpque4AkABbDhnrtphgij0DB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rpU/D2SzCXY3XSHSqZ8ch5RjI0BCJc0DQoFZUBAWRB2QFkAEEgNEEUAgEBZAkAgEEVaggE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yAsgLICyhIsgLIGEDAQFkCQKyCljS2bzVtl57GG5a+Qd5uuuHhylh71bAtEh8ViEgbdEBf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CA06oBpB0ugRaO/70VDm1WWSeJgbbM7XyXh6rZMQ6YzeVIcQ8h2ShEINgCdO9fEjdM5P1H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vnWOYJJRVb3NaRGXEjyX09XUTLw9V0/F2eA475nkaA6qN2cy79Fi9c+HNqBovK9040zS4Y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Zi1D+Hojcvl187KocssWCqwaliJzVAH+kC2WRiqioaUG8c17eKhWMunRXYdDcKJh3iG4vH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OTWF0hytdZdXLKWIYLJLtVH3ldsXly1SH4HJHfNLcLvHhx9pH5PMZtup8tmO62tizUcmuz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mj0SSfqk9HJTwSc12VrnN1aRfUFevDJ5p0/pejkNTY6tXqh8mY/UqtOd3tHkrjug2vnYdb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BPJb2VTD50tvoyfJAufKP+bu9xQHrEv8A0Z/xQYpawx1f83f2mns9SguFaf6t4/soJNqj1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W3qgPXYBu9Fj16D7aBishP1ggm2oiOzx8UEhKw7OBQAkYerT70DD294QO470Bcd6AuO9Av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BIL8LrHUtRzGEjyU5xcO2vOpfM/TDiD58bk5lQ97/AGmxdGjoPgvDGHd7ZzuHz7mJTjMU1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t0VAHDUBZE06Rgsw/CzNnuL2dYLJzp1x1CWjfHUPY5ultNExzROtw6yndFM42sCV1jJyyw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XbnOJRtN3DpdVCJxWxQku1UWri0GnIbdLbxhFzbtsd1USmYNrLM1SZIxex4MoYq/DqkOde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1HGJdudPa4dSGGFsTwOz7NvzV+xEonqKdUbb9F2xwp5c91l1K7w8890Lhak7oESEBfRAro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qtAgV0BdA0AgEAgsjdZyDVIA+EnwQctpHNcPFBc22oQR6qgwgCgS2BBbCAe5aIoAhBE7Ik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BoJsZdA3NsgshIKC42CBXCAzWQHM8UBnPegWbwQIuKCN0BmQO6CJ80CvrujKLN4oqkL+Ky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1W0q1AcOe0k9UHpYIw6Frm9yMMQuQPJlQIhYokCQCAQF0ECDdFEQbboELhyCywI2Uy2ESq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70Eggg8XBRSvLogi6M32Udk2k1hCdi17NgsFNR9PF70AuiggmESaBjZAIIu2K5qhQ9bCoS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0QSugYQTaqEwEEm9VlCYShIJQaUAdVIaB9CgolNroMcheZwWGwG6DXG/oDqgtBuoWDsgrO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gBGjS6mVQHeyshUECNUYontYoPO4nmdWw31s8fioHpqd12C41QXMQWAXQVtZZ5KCwCwQRd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kILGRktQfYF8p9IIBAIISi8bh4LWObD7J81rnklYXSGSY0IVwQxcTgciE/tH8FUMcIbKoA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AgEEkAgRCBIBAICyAsgLICyAsgVkAgEAgECsgLICyAAQOyA1QBQKyCDheQW6AKx57iNuXE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YueTmBdGGkCQuiDAIQGqCJugLoEgbd0CkOiDnNLn14I+qy/vXxPUsq+f0dMY/UnijGMrqW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D5hfFxm37L0/bWPz7uLj1XTVdOW5ASQLHzXv1q6ruz8HwiGGRg11uV2nJ5NWNO+6YMuCFz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RDPZF0spxq1+I1UzXvqSyMf0TNA7zK2ES41VhEkkr5OQ23g4ldYlymDpxPG4ZcymYIdemq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inSJOermsTc2SIVOTnT1k4JLL38F1jFynJz5abEKjJJFLNnDe12juloa4JsXgi0mndMHZn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OrR1z5uzNHY/a70tNL5T809dcWJejr5uY/wCcc73BdsZuVTH6HqJbWK+jjHZ+a2RWb5/jvF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4I4Q4MNjrZd8dVuFqo+On/WpT7nLtGmjktbx4B/zKU+8K46dnJdFx/Db5ynmZ5AFZOkt08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qZDllu42FxZc8tTYeiq62GCF87nZWtFzdREUqXl5eM8JNXDJzHdhx+qe5b7ZbuYdi1DiMf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tRcEKeFMtt08FjIllxDEKekikkqcjGMbme4/VF9/vQmWFvEGETSCL1uAnxICWm3TPKsdEp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+sarjbLNklK7Yt9zllTBafIZ9j3rIajMyNg1Jt5pPdUSriEGvzj/7yHJobTs+rI8e+6Fwh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06d+vcjLZ5pOS3N6yWj9pxSmWjFVPd7NU11/FONMul4qKnpICiolIz1ZB7TB7kYr5tVf2mn3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PYauefd0wmnzT0qulGPslfHYywtd37AheXKKerHJ5qhpXTNBtdc5mlxFvT4PhHMju5u3Wy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tdOy3C8rcuW/uXH3HqjVMLqCg5JdpubrJzdYwLFaRjhna0X62CjHNGzG5cDFcIMzA4BerH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XCmwx0cpuDsu0bHny1SzRUrmh7S3Uq+UOXCmzCsMmmkuWmy557FatNu5LhBEdsutu5c42v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wuXmkBpsF3jY8uWqVc9E5gsW2KuMrTlhUPReip451WL/UB1810xju8m59CHRejFwSuLq0Z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QqaAgLXQFkBcIgX8EBfwKAJ0QIkLQjugV0CuglogPegNfNAXKBjdBsgOaAhBzZGlsxv1KC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lQaBHqgQF1sAyJEpoBqoowxAGPRBU9u6IVkWKBjZA0FsLkBKgUDrFBeXXCBXQIndBEkoEC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AEoFqgPegSA6IInZAsyCN0ULoMr9H37ijXpcNfmpG67BBuYQRqoUbo77IKXsI6LbECLLWI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XQRRQQLrdBJBYAESMoQIhAkCKBWQRIUhAIJqRixDP6/h+X2c0vM8smn32QXjddFJBBNEmN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rPVc1XCBCFwGhC4XMCFwkLq6LMXSi02pRawJRaTRutplphKLMI00Em6rk00AdkGaU6lBil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IZMwKDZGdFjU0EFqggEZARpBTKoN1rJCoQWMUS3sUHmamKd+MxDMS3M3cqB6iK4Fgg0x3Q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QFrhBG2hQUu9uyDSBYIPrK+U+kEAgEEXeyfJUxzItLhU55eU1MMkdQrghj4mF6SE9zvyWw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WgQOyIFkBZAAWQNAIBAIIoBAIBAIBAIBAICyAsgLIFqgEAgYQMICyBWQFkEGDt+9WpwuKW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ddMHLJx2hdEpAJAEQd0CJKCKAQCBhBXKdCgwUd/WpieoFl+f9Tn5/8dtc33V4kwSUrO0ew8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jC33OhzeYjjMdYKaXUOJDfcV78MX09uVu3gkIp3Sga3OqrKEa2yqBIJaLrm6uZLE5zjogl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M1lqEpqiIizBZdITMMRAIIAA8gps4oiHckJaVcumhVYoZjGSbgLpDG2lsGC4sVLaafmyNN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akLLZSUv0S7YFOlwBDy8OnkI1dFYeReP4FejVHd5Op28IdSY6br6N1D4WU85fHuL25cVlH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tOVuMy5Ldl6p8OMy9lh/CUdRSwy8x/ajD+nVead9EStfwSNcsr/gFEb3aIXYZwbNT1sU4n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U5bWw9HxNTCTB5YruJcLXCiJtUvkdQMkzh3PI/EL04vPza8DxKfDaz1iNxvfVt9CqnA5vq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ULJonAgjXwPcvLlFOkS4PGzHvopmN1EkMsZHmLj7wFMQTL5vFIvd7FOES+s0lZnwWCTq6J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qXbGXzHG+ZHir+ZK8P+t3ld9WPJIwvE56Or50ckgDdLE6e9ds9LH1rBMRZX0TJ2EEOGo7j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6Qw4/UyRtbHEb84Pjv3EtIH32V68bZlNPm2HY7iPKY41kzrtB1PeF29lkS+uYJMZsMp5XO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vNlxzxpblcZVlbDT/AKrcEDcALMYZMvn9ZWY7UsIllkIv0aF2jFNqKGfEsOlEsYlz6t1B6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k9PgvEWIfOuxFlmNbe9lE614Sql40mJ7FM0j95TwVygo+N6lg1omk+Lk4HKHpIsfh/k6MV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Mba2N7WXKrVEvC8S4v8utjqDCWPhJZc9xP+5cNmDvhks4ega8Njtcn714Ns1D3aIuX0LCs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2x6Cy+bnn3fXwwimmSBjLnKFkS71DMSwEiw37kmWXSTqZsgNwptkx3Zp6IBtrfcqjJc4xT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zZV0x2TDllqhkbw+HTh1tCr95z9iHWpsPhpGGwCn3Jlsa4wPI15tYWWtnunHQxG+g1W+5K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Bsd3tAXp15PL1GFQj6NKLP67J7GTK3z3K+hi+Nu8vZNp2t9lzh5Fd8fDz/Qcl19Hu+KpmR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OcI5ZPtlU08so+uUDDZftlAWl+2UB88Ot0QV5ggM06B5peqB5ndVoLlAsxKADigYeUDD0D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IGHgA6oNVBICxwugx1rgJRqN0BzBYaoEHXVCbdUEggYbotgCRDKSAVMMWQFxY6oK5BuiFB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IJRboJyDRBWw2JQXNdcIJXHegWYIETvqgjdA83igVx3oFfxQFx3oEgYQB2QRPVBWUUV0Fc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7WBPzQW7kHSDiFCl0Uh6oLHhrgsibFEkZF1QzncrQigSBHdAIoroC6BhyC1puiUgUESgid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AQIoFZZQrlbchKEWrVJBBPdEmNkAgCggVzEO9AMXRSxgQXAIm0g1C02tWstMNQtMBGGgY2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1S6IIuItugyzHdBz39pxKlSVL7RCDoxbLGrLoIrVBAIyCOyNRubqZVBk9lZCoIdUYql2IQ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2S2oIKKdOKNBextioStboEBbQoAbFArboKg3tILuiD6P8u4L/ANb0H+ss/ivlPocgccwX/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Z/FDkgeIMCB/xxh/+ss/isbygfygwL/rnD/9aZ/FacoQHEmAyNIZjFCTb+vaPzV8WTksZ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UOZhBjx/tUTT3OCscGy2w1oEAgEAgEBdbaaF0soXSyhdLKF0soXSyi0SyhollGtYEAgVkA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F1ltoXSyhdLKMJZR3SyhdLKIpZRC10soiQHDzC2xxOLB+sxHvaV2xc8nFbZdUnZIEFbAUC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DdBCQXBQeexOtkpJZS3q38CuGPQR1Gfz+75Xqm/2sOXz6MGBYz6zWPp6pzuXMC3XQNPQhe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w+f3fL9H/ABHyy4/Pr9lmIx+r8yOTdi/L5Xh5f1TTtnbFw0YLVF1i+S7iFzzl1+rssGbde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uw6K8ZU51TAQdlcS5zDG6I6qolWUdivy73W2ilXPfISGMS2Um+medSEsnG1E0b4twukS5z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9kixU2cVrmOBy2N1tycVjA62qmcmcUKt4ZAfJdMJtjt8JxiPh/mfXqHB3kAP8AevpaIfK62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qiHyZfL+PIsmKk20IB/FfQ6Xw5ZvOXXplyfTeFcUp2YTTRySszsblXjywtsOsMRpydZWe5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IKynt9KPisnW1DFPnKR9lExSHxzFGcuplbtY3+9e/Dw4TDPBFJM2R0YuGC7l1xju2Zei4K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mnktFKABc7Fcc9bYl6nixufDjISCBqPFeaqdIfL2HK8t7nWX1sZuHmy8vpvC7xLw7AN8rS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vL04+HheKf8cScwdS1vl/wV16eXOfDnRsc9wYwFxPQL0ucvS8FYy+grPVpnERPNtehXl2Y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pcWYc6obuwh4PvUY9lz3fLQTHsV6MYc4fYOCJBJw7Tm+wIPxK8212hpxr+aPU4pmHy7G5I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4jz43xiRxzHsvvqLfBdsUzLdxHjMcmCROppGMqpqhgyt9trAHEn42CqYc6WYE+OqwgtrKj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ylW5fDMkUeNwZ/Y5mV2buN1FKfQIqfCh0hPnZZTbSxilgqsMNGxzWMJ1LdANVxmO7Yns+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Cenv2M5a3y6Ju8Omue70vBseatiZbqvi75p9npce76bL82GMXzH2Po4/EFcaeIiIXKrGXH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1U1xcQ467XXZwnKWqg4jna8E0z3NBFyQuc4umqZemocUpKsfWDjpYhS9kZTLa8RMu4kAAb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Z8LXNpaZ0h8AiMpeeqMXrZHEGne25tYkhd4iHjyzlOhnqmyZy9w12uStmIMc5h6ahcZIg9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vEjAcOc4bhdtPl5ep7oejlnLpK0n68o/Ar7OOL4G7K3piury44waAOyCs7qgIGOqAQCIRJ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CwWgICCJAugNEEB5KgwO9ADwQMDvQTEbDe6kXUrGAndBXiEDNHWKCkRNyA6oJMYbaKhYxp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gDZbAMh7wtgkZHd61Kstd3oSgWuF9UYg7OESiM/mgg8vAKCol4ugTJHXQXGR1kGd8jrlBb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+sN1u13wQHrDLey74ID1hh6O+CAE7O8/BBIVEX2h70EufFb22oEZov61oQR5sf9a0oGJGf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Xtse0PiglmBHtD4oIkjXUfFBWSO8IorjvQKTUaa6I223AZLPcxC3bY8XUyQvY4WSGwkCNV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CaG7S4b9yuxk2JBWgutCJ0QRujaF0KRujQCgm1yC1huEAUCKJCAQCAQRvv5LKlKEp+caPB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SCCwbKAIBAIKyNCqXaBaULSYN0YuYgm1alYwILGhA7WQT1RkIkoqEhssVBtdZZLYMnRTCo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fsTfRSpgqpgLi6DliZ75sjRoUHTposm+6Dc3QBY1MbIFZaowgCEED1QVkLFDogQG6CuUaF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1Y3wIsuTXoIb5B5BBeN0EggaAQIICwQSQeR5Cy5/hfOS5CXP8ABzkvVx3BVP8ARlyfqo7gp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Un61H2PrD8V55xh1jJ9qpfogSuUusStXNhE2QZcZN6A94IVjh20QJUBAIBAIBAIBAIBAIB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IBAIBAIIoBBKykFkAEAgY2QPRBGyAQUykhw7rhGOXxU274HeBC7Yy55OCN13QkkCtWwFA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EXIPN8SwjNe2jgQV6OlynXsfK9T1c9Mx88w8Td0FTcfVNwv1W3D3sH8tw2flNs/Po9rTRt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QZWi0jTqT4r8H6p00a5+fZ/cfw76pG/D59/slhVF6vMWSss9urV8LOKh+j17OWbqxHUrzzL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JEqpnmaCCriWV3c+ZgFzZdIlucdnOm7Uhd0VOFpYtWYpTerDB6OlmZlLpHS7nuAQtvoakz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GXctvcfFFudiFXVPqmR0VHzGfXlkcAB5DqloWS8sVWaOwF9VlpiG4sa9ocB0S1xiqkFr6K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tzQO8l6tMW4ZPS4TD6thcEf7P+78l9fTHZ8Hq9liVdngju+eekOK08b7bg/d/+V7+l8Oeb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yb8OwvEawH1aPOP3guWTIWnAcZYTamk9zgot2iVkWGY2y/wAxUDyJUyPpmEMn+RKYVAfzO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82S3zbjWAQVsFhpLG+/ulP5EL16Z7OOyKQ4Nj5mLcr7bT/FdomnNjx2lNFikvLuGvfdlugW3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FmYjgUlLUOtURt0v1HeuOeLeTxlR2aiYAWHMNvJerU55eX0L0fv5uEuZuGOt9y8e6O70Y+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8g5chkt2+db3Fh/MBV06Jczhk2xen8Tl+II/NemXOTx6ldRYgSwENcbtPcoqyIp6DC8X9ewKe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GQy/1hbb3LnliuMnkathFa5vc/b710xhkPo/oxnvg80JOrJAfiAV59ztDrcS08tRhz+XLk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8Vy+pL5bW0uHwmVzKsOP2V6dfdxlzQQZt10nFjtRYfTxy/N4ix6mmufMySCrfHL2H3SlLc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kcmf2srdwL7rJhMy9dwbT1LMFlkkkztmIc3Uk6XBXDOKluMvO4jhlXW8VRUlFSyz1VQ1pj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3/Jc93h6dWFy9PhOFV/DnE7aHGad9POAJC15BIB1G2i/P9Zl3fe6bHu9zLURyaxjP4r5+f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qkinjzua0dTdViTES5bm4NCSJnRZh3q+dJjXDN8oYO6QMgka4OFxYLObYxiG2lZC6zoza2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kOZxa4knuQZpZYKWMmYNA7yEc8oYY8YwDMWPmbnJ/qismZT7cSujdhs7jypWEk7bLYmT24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hgV/RzY+I4izDXgrtpcN3d0eH6P1bCoome2BzH+Z1X28cnwtumYbdvBdXjnGYF0YDsgrO6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ECOxRBFAkDBsgktCQRvugV0CVBgIGgYQSB12UC+HRw0QaK2MGnvZBjiYDHsgAAFYkLIJAo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0WwSRt9palWSNe0hKBtY6oxB5OqJQBIQQeTYoKSTdAMLb6oLgQQgreG32QOMi1rILBYjRA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lrT0QRMY7ggfLYfqNQAhjtqxqAMEP2QgQp4L+ygPVobaM+9ACni+yR70D9Wj7j/eQQNO3X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dvcfiii9XZ3H4oAwkA2c74oJYLzGVZ+c+qUHoIXklTLYbIibJDYWBy5tAcgsjk6FBTVRXB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gYs2qoGZArrLLHuSyyC1RjdAE2QXQG4KCwjdAnIkkAgdkBZBX1PktShL9K3yQRG6BtQWjZ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IEQttVolqWWGgqkrGILGBC17GoWtDQiBYIFZFQRCKgnbLGwgHarJVAdKLqYVAe4kaKWK5C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U4s+cym990GmgiaDmcNUG+O1yeiC9Y1MIFdaoXQK6CN0EViggQ6oIyC90GAQn1u/iuTXVZ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qgkEDQCAQCB6IPO4HR1mMSyR0ckMOSMyOdLe1r2/48lybMstcZKDEZaGWWGodGBeSE3abi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YJwXU4hh8VY7EI6cytDg0Rl5APfqFznbSoi24ejqc/wD72z/VP/71znqJd8cEj6P5o3Nl+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/VDrbX7an3bXxempXXiGV4s0Wv3qZm2Uua4G+qhJOcAd0GPE33pS2/Ufiqx8Dk9FoigEAq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kBZAAICwQACA0QGiA0QJbYEsCWBLAlgSwJYEsCwCAQA3QSQCBFAkEJuh/aCNc3iho5MTuo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50Lu5mkCtWwFAkAgEAgECOyDmYvTiWB2lyFsZccmTqjOJeBxinMchIGxX6joNsZR8+7+W+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OXzxCnD6yqpZRJTyuY4HoVfU9HG/Hu8HSep7egyvH5/pP8vUcM4pJW1R9Y9tflvWPT/Z19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6T+GvxBs6zqI5fO0/Z6QRkar8bm/p2ueyDrqMZdo7IOOhWzk2I7sFS8A7rrhkbHLnc3NqV0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7LyAqETMQNylSy0C4O1uUqS0opWbX1RMOlQ1Fuy46HYo7YSsleC42XOlWpi/nTNNMwXt6e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O5X2YfnJhXN1WseI9IUXzLXW2JC9Whxy7vnxOq98y4T2e89GfzlJVM/aDvyK8u3OTF7ZtO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l3xlbDFHroE52YynKPmbFFS+W8fM7cRttM9l/MA/kvTqc83N4Oly8QUZv7UoZ8RZd8pcYh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YhC4hozjUEBc5y7tnF84jlqqGqex7HMfGSxwO5C7+YTPYVT+bK+W3t6qolL2Po0n5bq6In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fxXDe74M3pEP603TcD43KnVKcpecwqXlVsMgOrXg/evVKKe/4kwuOqhzBva3+5eHDJ0yxf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wDiLWuPevTHdy8CvqWy1r6hh7JawD3AArY8lvbei+W01XGeoa7/j4rjv8PRjL2WLxc7Dp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ltsvlnEGH0VBLy5JH5/3bhe3TLlLz8hMcp/dzN8rLvMJehiwrD6fEPV5MReyfsfNcvqQCL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sAcS83+sgjN/IH+Kxct/F4E3C1DUt1LJIjfwIIP3kLGOzwJLzMBdHfWOUt8gRf815tk3kY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MdBxfWV1gDS0UjIiNwXyMH5lfF9V6jhj8+z9Z6H0nufP6utxLh7aioixV73Pl5jGPc83Ju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dcv0XWdHGHeF8sXLieYhl3Xqvk+bER4YKiBxHaKQUoZTwX7QuVZTDW0kb5TkiZZGUQlNOG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0R10QVy2qI2CXtnKGnu3REy2UEdPC23JYPJay052U8h+jHuQtrpNCCNCNj1VRNMoYxJV4g1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dx0zEeyLqrhlO9hFIyjZki9lzTdebp915vsb+l49LPz6ufMO08dATZfrsZvB/Pt2PZC615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BAIBEIk9UCBQNBJaEdkESgSAVBgoGgYKABKgaILkhB0ZWl1IR4IMEQIBCCJG6sJAgUEhst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gSEFZIRhXCCLuuqJRsEEH7HVBSeqCLRYoL49QgjIN0FYNjuguadEEhsUCQF0DzDvQMOHfd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2QS+CCIIugkCLIEbIIIoIAHdBVC7l1QPQmyDrsley/YcVMthtimLgDlIXOVFPVCMXIIKmZ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9Qs5Q3itE7O8Jyg4r45bje4W8imWsjyuLwOydfJVEp4yxmQXK6RlDKRE7QdSs5oqUhURnq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UY+uB71VtjFOKcO9kg+9OS1oebai6nsJU8utrWVUq2xpBCcmcSda6nkqkd9kjJncKqZadk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UrUoS/St8kERugaCwKAxqgYQNAKxFANWVAtYCUqBoY2y1CwaIC6BIJi1kVCLiEVCDysVCt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TCoWBgspYrIABClTFPGCSbIFCMtwg0RHdBpCxqY2QROxWqRJQK/igEEbrFH0ugGm6CEnVB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dcmt7Dogvb0QTGyBX8UBfxQF/FAX8UBdB4Ax8yIs+r9y4NWUkLYm2aB7lULei4VqK+PFII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lY3LzDbU9ynKiH3Buy8WT14SUjGva5rvZIsVkQtxJg2CSSNnsg2CuHOZVsnNzqiEzL4oMt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Y+BhvYLREAlAWQCoCAsgEEkAgEAgEAgEAgigEAgEAgEAgEAgEAgY6oGgECOxQJBXOOyPML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SxnxK6YuWTzI3XockkgVq2AoEgEAgEAgCgpmaHNLT1Ux3izGZxxeR4iojd1hoV9Dod84y+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cOXz6PKysMTi0r9LGczHZ/Md+E4zHJvwOcw10b72uQCvn+qauWrv88Pufh/qMseqrH52l9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f6D0d1Ujd1xelRK05NEW4OISlriL2XfCEbPDBniLu1KF2h5U3vgA0cCqESYSN2/FUm0HSQ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96Fs8ssH1Khmc7BZSLW0csjJGi+dKdcZdXVYpqwqPmVX7rS5e7pIt8zrZp3V9SHwplTItZb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Dr22N136ee7jL5dKcriPFfQ+jhm6vDWOT4S6R8LWu5gynMe43TPCJZD0EPHrx7dGD5Sf7l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0M9IDRvSH3OupjTTeT0XDmPtxlspbEWCMA281yzxp0xyeQ9IAtPI23VjveLj81emWZvLYb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2EgxyB4I7wbrtl4REPr9xJGvLnNS6PnfGuHTNxM1LtWyC4dbe2ll6teVw454uCNvJdoc/q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8aMd7CWMj32/3LludsHY44pOdA5wFyyOR9/3Bn/8AauOqW5Q8EyTTZeqZc4l9hoSyppIpH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kL589nox7vn3HOGPgrOYwWa4fmvTqycdmLzA2su8eXKJeu9G1Ry8ZLCbCWMj3i5/guW93x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06H8V4ZlcvlHHzScQOvf+AXt0+HGfDiYnA6mmgDwPnqZkgA7iCQvS1fV1EklXS1B/q2N/e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lDocWv9YrKef6hpmj3i6gl0KsibgRjb/R9j4a/ksY2+jme9JX03cWSAfELjnNSrB6DhSuk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1RHkjnh5bXbWOhH5r8/wCs4co+fZ+x9D38Pn9XsJ8rsLfGScwOb3g3C/L68afr+o/7kLJY7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Ay01k5sjW66ro5UySMaL2sqSzEAHUIOdVSesVbIqft/Wk/Z8ETMGaaV4syM2RU4oiOSCW0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2wZXagWBWo4y1QRsvqhxlqaxgGn3JMlHbKSNllq4uq5+UMdGeyI9Vz6fTWb7PXb66Wfn1h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DZ2oX67Htg/mueyyWuIQIIBAIBAriyIRKBIGEE1oigigECCoMFAIJBBIaqBopvaCDqxNzQ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WlcO5BWeqsRKBXQMbLYAToVSUC5BWSjACgR2RKKCL9igoO6BDRBfFsgb9igzv0JQWxOuLI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AOyBadyBi3QBA7oAE9UATogjdAwdEDugiiiOyBdUFM4NwRug9BRuzx5jZTLYaQ7WwK5ypw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qHkSPb2S771yyl0hngp6zrUP+C4Tk6RDYIqm30z7reSqYJsQxGnkMbH5jfS4utspUMYxcB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2M2TizisrHjVnvCvmiYVSzVAB1d8SnKW+3CDJ6g3sX/FOUntwrqJZW6vc8e9ZzlvBGGqf9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c5ODpwYrNE2xLiO4lbzTxa6XFpJHew6y2NjKa/lpjAbxO+KTm2jbxBD/VO+Kyc20pl4kiZa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5t2BdbGSZh6GI5mBy9GMucrAdFTBcWQVdStShL9K3yQRG6BoLFAY2QMIJgIAjRWIEWQSY3VE2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a4NACMJ2iCKBg2CALtDqioVvcioQc4rGwiN1kqhNhKmFQuvYKWKnjQqVMsgvdBFo1KC2JB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FBU51rrVKy8oFnQSD79UCzX6rFJB2iCTSgi86IM0UzTUkLk1tYQ4FBew6IJoIklAXKAuUB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sLppq58dLTMDpZHWYO8rjl2Vi2V2EVmFVRp62IMlAB0dcEHqExydJhfgByYvTO7pmH4EJl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4Zl6sYMrFS4GLaVEnmqhEwxMNrq0pl2m6CqW5BWpZiNSgBsjSKKgXRlHZCh70CugV0KF0K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RJRqSgdkKRWwUjqqgpNYkIBAIBAIBAIBAIBAIBAIBAIIVHse8LSGHHxehb4FXiyXmF3x8O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Cs7qkkUCQCAQCB2WXDLFkuC1b9VLGWupxJETbWyqJbDxmL4aWGwFrey4jb/cvrdH1ceZfi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nj54+7q8E8GVOIyTYpilSaHCKMZpqkixI6hnefw8dl4vVvWccO0fPH2d/w/6DljPf55+7v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o6fP6q9xdTZt2sO11+Hzf1/TjUtB2XCnrnuqfYNIJVQTNvPYzTGZxtsu0eGOWcEGW7XG66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TCJGnW5HkrjNM4KHYcWm2Vx9yqMk8FraAZfZcr5M4JQ4XZ4fY+9TbIxb6OmbFJmJ2WN4tp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v7YdbBoskDpSLF508l9rp9dQ/PdXs/U6ANgvVD51oO10WyWzVNOyeMxytDmkWN1kTMMmHk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ZxZUNDfFq9GO+nKcWf+QxFxzU984j+Q3+V+9PfOKbOBIyNZiPIpO+2RDu8LcNjCXTkSucJ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92VMvFeBSV/0e60ecg4Nq/Wsmdu110jMfQoqVrYmgdGhRMjmY3hkdbTvhe3QjTTY96RI8P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YbL1a9rjODpcL8NV1PiUc8zbCLtAjr4LNm214RTu49TPfECI3O1LTZt7gsI/NcsMqbVvn8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9Xf7IXaN1M4PpmAUc9PhsEM4PMjja14Pf3Ly5ZW64ocQ4ZHXUjmSNGZw7J7ndExyoyfNK7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0L4CbbEC4K9WG1ynB0uD8LxGPFYZY4/Y9ry1WbMrbjFPqGQkLxzK4fO+NsLqarERyYXO1O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w5vGOFyRYZw/1qooZIJWh17AOJH42Xpna5sUuHyfJVKIojz+Y9zvLRZ7raX4jBUPwKmMkf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0Jt+Kn3E8XRwOCSqwKemkYWWkLrO/dsnuHFL0dPfHic0csbmcyC+o7jf81yyybj2l2eJcQ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Rx/Uzezc7lebLy+lp209Zh9ZLiXDsFU+zKhxyOGUizhuPgvy3VdPOqX7bouvjZjTvRdumD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ibhuU1lbLUQgsNlsZOMxbmTQ6HoukZI4OVXx2/pHhXEoWVOKU+H4fDHh1PDPPm+d5rrZR4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JilPJEZJYsim1UyUmKxzyzxVtPSwUuU/OtcS/4LYZxLD2tfsexfs+S1HF1Yaf4LLVxamQt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RTHXPy+Cqk5dmu/LpLfb7LQd7Dqvp9Lo4y+f6l1MZx2+eGZfZjtD8zMktczHVA9LIInZBE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BdYEiJCBHdXHhsGoYRQA3QR0sqAgEDGyBg2QWsUi6I2cg6uHvDm2O6iXWJY64ZKk22KqEy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WtlkkqhIv4rRE3sjLRKFokowXQF0EXIIHYoKpECugui2ugm0alBnn0cUBTntWQanDS6AA0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SAKBXQF0BdAIBAXQCAQRKAOo1QdLCXZoWDewsVkqhvcbbLnK4Z52h8jT3Aj71zyxtcScbL3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dp5Fvts5JR0kEntxgnyWe23k59dQNilJaBY+C2m8mb1cfZHwXSITaPqrDuAnA5wfqcf2Qp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G8ZXNBCTic6VtwmmFzyh7ws4yqM1gw+FrSBG34LYwTzXUlHEwk5Gj3LeBzSdTNzErOLLYq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Tiq1TKRsZZZo7TwtxhMy9W0WaB3LviiTuqYLoI/WK1KqTWQeAQIboJgaIJBAWQMDRBMIGQ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wsF9lSGtjQAdFqZlAutdYxWXXugV0DzabouEC7dSIEouPBFGwV0VCcZ1Uz5UtGyiWyredC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lAAi5QWxILxusakdGHyQc2plLH6HRcxnqazKwZTqjYWRSh8YN1TonG+4cEFrXaaIJg2QBc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rSXGyDHSPhdUktcpHRY7Q2KC+N3ZSmrGuBCU2E7rEi6AugLoIlyW25UeisMbxDTtcNcryP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C9b0PpVjDamgkI9tkjSfIi34rjrl2yh4CGoEVUPBw/FdXOJfcYcUoJImyCsgs7b5wLzzhL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xFQYfljzGeeQfNxR6ucfyHisjFvJglqPW/wBYs3t/ZdcLaLVhGAIIP2WigjUoGAbJZAslq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UeUpZQylLZYypZYt5oUVkKMhGCyNo0KLVCkdkKKy2yklqAgEAgEAgEAgiqUEAgEAgEAgE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yxMMeNi+H+8K8WS8qu+PhxknbK5IVndUkigSAQCAQSUJI7II23QRN7EWusmaW1YPgLcYnz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BlcNwO7zK+b13Vz02L1adMdR5X+mivgpuHqXDaG0FJHYmJosLDa/evx+fXZdVk+50vS46X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Ukl/agY6/uX1Zm3viKaoKw3OYkqKdLSfPmBsdEhtqXODtbK4lsRYDmkaWCK4wLggg5UtlM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DVcSijijdlu8Nuq5yFIWgEADRLc2Y3JNldpt1aTA8RmoxWvhfHSnaUt0V4fveTdsqHWX6KP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79WQ6KoeeistkoDzWXBabANU7JRI8Vgha/VBZGzrdaylrRYbLGlbwVxIyuY0V7JANTGW/m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llFl8Eso1kzRJhTM2Ui5jXCxCuJthNY0bNSYtsTSYBtZbSiLQQRZKFEtNFIC1zGkHoRdLp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EMsbGtA7hZbdqiF/RTTFL6cSEkrWZQzyUERP0YKy0UG0LBezAotiEmGwPvmhYSetlvKRJm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RNDe6ycpFkFDBCDy2BvknJtG6Bvh8FM92xNLMPDIhJH9R/evD1muNj6nRb51TTt4XbkmPm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1GPtv1nTT7sJ1DRkNwvNGT0ThTk1jRlNl2iXHKKcKv1dZdcZcKY/UxbmLsyoRy/V6KKbYEG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00943oh3aOTMA1c5lttrGgBTEK8OfWRiQlp0Hevbrwt4t2dStlk5m+i/QY4RD8tv2zkpIV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AygiUEeqQEqgCwCIImyCJ3Vx4bCahhHdAkCVAKBXQMFA0F0ZUi2M2KDVSSZJt9CsleMrsV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sVMSqYYHG4uukOSo7rZJQJVQgr6LQydERcIk6IXCN0aLoAIIuO6CN0FT9UEDsgvptWFBcN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boKYzayDZ9QFADZAFBEoEUCQCAQCAQCAQCCJQCDVgzrCRvcdEIdS+l1EukIWubpTV0bRbZ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XQCylq2qpxPASBZwGnitotyDHqlMs+WFbLBjCqILLIQfBJxLFha1lnAsy1bEWWALbKqLJz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cxuwtSmxKiNnbF+h0uudFu8LEXCqGIHddAIInQlalU/6T3IEN0E2BBaBogdkBZAWQSAN1k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0aYmgBW5TKZtbdXEMUl265islBAu8QgYcUXBEmykQ1RceATpujYK/iio8pRkjqpnypocbN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iU6FQ1ikeQ5BYy9kGiK6DQFjSmPYPig866pMzrd65iqraWtvdGwnRSnIBdU6NjDlaSgugk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gofJIfZQU1Ljy+0dUGXCXsdObG6kdtl7GxQXRONksXN0S2rBeyxgugLoC6BG6Kpu4dwyLC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PeYzfL36W/Bcc4tWOTdxWRjktMXNdEyDMA0m5JNtfuXLHGlZZW82eGIQbslcF0hFrHcNtI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qhnJYOHzfSsmN25S5zrkjuU5QuMnqcJpWUeGQ0sfsRtDR7lymHWJagy65S0BiwQe02Ku4V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bZtCWWZCWoAJYdksFksFksLL4pabGXxSyxlSyxlSyxZBEhGkQgjZA9USNUAgEAgEAgEEV0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gEAgU30L/AKZbDNiwvRDzC6QmXlHts5wPQrvj4eeUXbK5IVndUkigSAQCCSiUhAIIoqJ7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J2wxNu95AA7yue3JeGMy9LiBp8Pihwinz54nB1TLm0e+2ot1sv5x6z1sb9nb54fpOk013e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V4DIGH5xsNgfEXXg6TLjk98w8dgU/rGCUMn/0zWfBoC/WYzbYaDe2h6LVwo9YkpyQ83CmG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v0G6qFW05mlt7LeLVL3m5A0TihS42PtLWWi6Ut3uUYrmlGQkmy1ymWWKpu7KBfxRj656Oc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jOSTlNOZrtQ4E3N/ivg9d1s6crJ0xnCviDAGMa+uwrt041mhGroh1IHUL7/pHrGGzGvn1+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lhLztl+n4xL5P2K3itkjGI7hawZvBGUCUYQQWsQWDqgS0ZqgZZ4T+1+IVC1SDRAkAgiujA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BsgEAgRKxhXQNAIIuRkIrJVCHUqJbzm3Twl5bcDqvhep65n5/R+n9L6jt8+7ZOSWFfGh92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VpmHAr3Sxy/MxXdf62oXaJcJhzX0uL1L+Y+Y+AZoB5qolE4q/kmvvfmO+Ku4bSRw/E2bOc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/WZHhlQDfvsljtU7OWQNwomWVLex/YOqyGMkw7ei+10MPhep5VHz7Kyvrvz6F0DVAQO6IQ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AFUBXQF0RJIBBK6CKAQRuqCugV0DBQTGyCxuikWtKCTSdwdli4l0InCenMZOtlK4YHAtc5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EuMqn9UyFZOq1IugiSrQV0ESUAEDQRcd0EQgg4XQVlBfTbEILTsgrlF2IM/TyQaoDmZZBM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FAFAkAgEAgEAgEAgiUAguw51p3N70gh2GOHL9yjLyuBBZ10UuaNSgkBqoE2BBqgdpZZAxY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GhVwMdlcIFtCtESDqjRawQSRAQVP0uilZ2KmfLVTzZwt3rFOzBcxA9bIG5UBnVAPZdhPgk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1zbuVTnMMiaKJhsbhYWsAsd1lnlMbLW1BoVAullmLkoy0gAtiJatFlUYynsvY+MAtMzQe6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KikYSJaqBv70gCoiaYZ8awdt/8I02n+UB/BKhlsMnEeBsJvicB8iUptSpfxXw+0G+INPlG8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xEqH8bcOMH87efKF/8FNQ6wzyce8Oi9pKp3lCfzso5UMsnpG4ebfsVx8ogPzWe5Azv9JuB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/ALh/NRO2GxMoD0iRTfzbAMWlH7MF/wAFE7oOMtkPFeOTfzbgfHpf/tn/AMFPuuvty2Nxr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HOLa9XuyfiAnuq4y0NZ6Q6kf/AKCey/8AWYhE38Sp95vtJNwX0iv9nhegi/fxJh/AFb7zY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ceOAEtBgUR7nV0h/BgWe8e26VPgPFrQec/h9h6WlmNv8Ayp7x7bVDw9jx1kr8Jb+5HI78S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0DhyrkBbNidP/AGKcj8SVE7qX7SDOC6JusuIynwa0BcvePZE3BOFSNs6urQPBw/gnvHspQ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zPVm32pB/BZ7st9tqHDuDNaQWykf51Pdk9tIYLgLRrA4+ch/gs92Ve2RwnALn9W//AIhT3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4ebqKBrrd5JT3Zb7UD5OwJ97YTE/zCe7J7cJ02GYND/N8FhZ35Y7J7sp9uGkQUg9nDWjzj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YyJn1cOZ/4YXSzisFOTth7P8AwwlnFMUzv+hMH9kJZVJtppelKwe4LLbE0YpJT/zWL7lvI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zaIfBORQFBIf6CIfBOTLcZpWzFuRKJhp3KQUL+N1UMTa4BJlWLqUWsA62XHJ3xhdZcZUL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hQZnDUqlAIAosBA7IGgEEfcssPRLBZaCyAFkCIWiJCBEIIogIBAIBAIBAWQKyAsgEAgEAg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A/wDdVSQz4jrRe8LpDJeWrBad3ibrvj4eeVLtlckKzuqSRQJAIBBJQkIBARMfI8MjjfI87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W84q3THF67CaeDAMP9fxCLJiD83q8bvaA77dF+T9X9T9ifn2+z6vSdPycKGUSV93kFfgMp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4xEQu4kj9YwyUEXuLfcu2rL9bIm5fJsGBpxPQ6jkSuA8jqPuX7HVNkOq3Zd5XCM0ccrSHK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n0ryY+9VDOSUeJSkbmytHuJ/KYHtkgoydgGIxO9kklE8kJcSDQRlujJzURmeqeXOJDUbbY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vejXa9HWLPg4jmpC45C4Ai/QjX8/uXwPWunjPG4+eF6bwfSoqySkqr39g2X5TpN2ejKoer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OH48SpXYpgrQJN5aUd/Ut/gv6X6R6t+Z8/PP2flPUOi9mXkd1+ljZEvlzHYiCtjK2ErpgJ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CwdUFZVqUTg5QRuCD960X30uoSAgSAQRXRgQF1rRdAXQF0AEAUECQsYEEkAgidboyCsplU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mONr6GTly2uvn9dhcPo+nbe/z7uoHNc03K/MP2UMVWMo01W22Ycydgc/MRqtiXOcVefKCF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Enz3gttzbBJolisC7r22QaBM3KA3dFRAdMWhIRJQvz3uV9zoI+f8A1+b9Vy+f/A5fVfERQ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EIFAnHVZAd9FUCKARAQCAQCBII3VBIFdAwgsYgtapEkEojc2SYbDVRvyyi53UrtPEorP5r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KGF3VXKFR3K1KJ2QRKtBX0QJADRBJBAoIoAi4QVOCC2A2NkFrkCGoIQZZNHkILqM3cQg0E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CJCBEIEgEAgEAgEAgEESgEE4TlqGu6FIIdVrjkUZeVwto75SSimtm6CQG6gSAQTbdpuFkC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nqNFceBySNTorhBWWhWRoIQBCIJBTJ1RSB2KmfLVJ9v3rFO1Saw+SCTlQTUGymgfM0tYLk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dMMOTpU3DNfUdqMDZR+axjy7x09jEuG6nDqCeurZ6aGnhYXyPLjoB7lOHUxM0559NT57Uc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Uc8rRoHus0Erv7rlGlmdxlUC/KoWD96S6n3Fe1LPLxZjTgcjaWMfuEp7h7UsUvFGO63qom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0jcz22UYzjtU4tZiVVIfssP8LrtGyD23UpqbiCo+btir79+cfiu2OcSidbpQcOY/K0NME9v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c4c51y3N4Ixx47LImt73SG64zthevRMq5fRpxDVC3rtFEzvLSSuGXVU9H5RdD6J6g/T4y7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rnPUukdLDRH6IsOv89ilc7yEbPyKmepdY6Zqi9FPDUftDEJP360gfcFz/ADUt/LQ1R+jbg+P2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KR1krpT+YWfmZZ+XaoeB+E4dY+HMGFtszXO/FR78nsNsPD+CQC0WC4A0DoaMFT7snsN7GO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Z/YpSPzU+5K40xCzn4gBb1yEeApz+RTlavbhHPix2q2n/AO3d/FZybUGPlk7VbT/9u7+Kc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0R/OGn/Q2SJliJp8d6VEf9xWwvUeIHjsz0tv2mkH7kplwYwriTpU0PvD/AMkOwGHcRAWMu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8gP4FbTOR+pY82/MosPk8fXXt/9icYPcouRi7RrhEB/cryfxAW8IPcWWq2+1w3U+ba9h/EhZ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KLy8O4sR4FjvwenCD3COJYdGDnwPF2Hu9Ue78Lp7Z7gbjnDTNJ4amA9edQyi3vsk65PcW0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IsUw+Mno5+Q/Ai6e39j3G6mrsHl1grqKS/wBmVhWcIZOct4MYGlk4JnOSzjoq40cgZFlHK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SfcLmeK2jmiZPFKOZcxKZzLmnvVcE8pHNKcDlJc7xW8Du83dZSiJKUFdKCuUoLPvcrJgjy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1v5fgF583qnw1WUW0WSxCQaFc1MjhqVoANEVBhZLSC0FkBZAIBAIGLrbB70sS0SwvelhWW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YAthkksaLIFZAWQFkAgaJCAsgLIFZAaoBAIHL9A7yKDLiB/wf/dQeXrx88V7tc9nmy8szl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oEgEAgS3K5llhMsuKqbsLwnEMScBSUr3tvq8izR5k6LzbOpx1rxwmXqML4HabPxOq8TFD+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t9Vxv5/Z6MdE07bTg+CxiKlp4WPI2BAJ8ydV8DqvWp2RXz/Z69fSTDxOM1rsQxCeVxOUyF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fm926c5t9fTq4uU5hhmEo715XodgET0pvqCFI+R8UU/yfxSKgC0c4yn98aj43+5fqfTt8Z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2mmbKwEb9V9Se2NNWDrdTDVVRTslYQbbKogpzH0MgJsFTl7cLqelkbfRD24EkAa++UfBba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zk5dEs4tjGWCMgn9UbLNwU+/FlQ/o4NsvnepePn2TrfV8ReOe020ljbI7z/4C/GbY7vo68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SgqQ9hOW/aHeF6Ol6idUuHV6/dh619BgGOw8+eCEzuAzPjOV/vtuv1/SerVj8/s/O7ejqX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1kwqsZO37Ehs74jT4r7en1LDKfn9nhy6WXlK/D6yhlMVZSzQvGl3ts0+R2K+nj1OGUPPOu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8TH0ZQGiuJn6MtYxZbVo1aUYrcthMK5B2SukEm3WMeS5sMaAoIqgIBAII3VMF0BdAXQAQM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DbugmgECsjDAWS2CLdUiWSlBE+V9mAlw7ly3PTqltrqeuoKdlRUU0rYict3i2q/I79VP23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YZKbgW968s9ns8yeSN19luPlEqZoWi+i7xLnLG6Nma9lcSilkemiuMiloFgSSAESre5l+y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jqcQqhTUsZkkIJt4BddMd3POahKppZaOd0M7HRyN3Dm2X3unjs/K+qcpn59kF68XyYpFW2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oBGFdUkzssgQO60CBXREmtCKuJtqQPeoYEESdCgiqCKBIJNQWN0QTGygSHVBJqCwOtqOiD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4HUgLIJc6UWBCqBmK6QhAlaEiQgRQMIBAigigY1QVvCAhJDgEGl3RAhugy1Is8lBKkNpEGt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dBF40KCtuxQA3KBDcoGOqAI0ugid0ANkCQCBHcoENEFrbFoPVGw60NiwHwUrhohFmad6m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qYCgSFkAsgWxOtZXAzYjDkkL2jR2qQljKuA1qCIQQLUEXNVRLbVPClqs7KZ8tUSOtIB4qI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TL4BUL3Nv0Tky0Wt12Tm2npuEqYTVjcw7IsSvDvns9XT+Xtb2Xz5ju+jfZ4D0oQcScQR/I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ja75yRzgwSn39F0wninObeJpPRTxVORzvUqeM9TKSR7rL0e/ThEO5Q+hyawNbizPERxrnP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+EejThukjb6xE6rcLfSHT4LlO+3oxbanhPhej5Zbh2HwulkEbDLGHXcb2Avsd1kbpTODow8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EUDPBsYAXT8xkz20paPD4R26yOLzc0fit/M5Hssr58CZ7eN0o/wBOz+Ke/kflrVOxHhlt8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52rJ27HfHVMsT8d4WZe+OQn916jnsdo6PLL6MkvEvCbL3xqMfvOU89j049BtlQeKuEhf8Aw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J7mx0/wCmbJ+f5Vu4u4RF/wDCsP3/AME5y6R6Pu/j/b+6I4v4Sv8A40hPnf8AgnOXSPR9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390xxjwn/1lTHzv/BXyb/0fd/H+39x/LLhQbYjTX9/8E5N/6Pu/j/b+6Y4x4aBs3EaX/wAUL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3yv7rG8ZcPdMRpf8Axglw55ei7f4/2/uBxlw+NsQpf/GCc3OfSMv5+f8A1ZHxXgsns1sPu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6Rl/Pz/wCr28Q4U7ariP8ApAsnbMsj0e5+f3dXBamLEmkwSaBbG2Hk63o8tUM2K4vSYdUmm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zNBO4XeJt8nwyM4jwt9/1qP4rtGLnlK4YvRuHZqoj/aCqoQBiEbtnsP8AaCULG1bT9k+RC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lCPremyUI+v8AglBev/spQjLUwTNLZ4I5B3PaCPvCUMM+E8N1VzUYJhryerqZhPxstplsJ4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cPkpT/wDTVD4rf3CFUYSjKQOHYYx+p8QY9S22AqzIB/fDlvFNoig4oi/m3GImA2FXh7He4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J03HUFy6Ph/EGj7LpKd/3h4PxCcS0TxJjlOD67wfiFhu+ininHna4P3LeJZfy7wOFv+EW4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gljHxtb704tt0MO4mwTECBQ4vQVBOwZO2/wALreLLdEPeppQ5zgNUqW0lC/P4KJypVODzP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SiiznvSigXmyUUWZZPhUeXdwLWjd+9+QXlzeqfDorjbQliuQdkqFMrxqVSgzqskgFYqAPB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AgEBZbcgDe9LkFlQRCBFAKhWQtYYvdbDJJY0tEBZAWQJAIHZEiyBIBAIBAICyAlHzDvIpc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BwP7qXBbzOID50levTNvNn5ZDuujJ8IlaEgEAg7uC8KYpiFpJGeqQH68oIJHg3c++w8V5N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4XL1mGcLYHQOvOfW5f8sQQPJv/wCV8Xf6rHz/AIevHVDVjeO02EwhpjO1mtaQPgF8Df6hl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2a9MPHYlxfiE4eymayAE3Dgbm3d3L5GezKZe/X08OIKiSSqZzJHvObN2nX8VznKJerGIWa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S6WuYJYy3wuoyS1UP0WXuXKR4z0n4aZaJ88Y7cZEjbd43X1PTtk47K+fUeQw2WRsfavdfq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ZQ4WO6yGwtzDvVw1C976rTlJ7dUOUq5GtdqUSgIw3VAnaXWucwyTvsSjIPgWK+KTzn7IcP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h4+fZWOL6RWPJgpyTdwbkPuOn4r8rnHd3xQj1BO6iJiWTFOph+J1NJkDHPyXu6xtm8F2x2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1y4lUNjOJYePV5jrPCw3zsGheB3q9e7PGXOeniYevwnE4sYoGHlsl+011l9zp+tziHzd/T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F4TWkvpg6im/Y1aT5fwX3+n6+b+f2eHLQ8fjHCWMYdme2H1mIfXi1+I3C+xh13Z58tTgXL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bgr1xk5zC2MrognLYRCuT2XLpBIg1iC5sSOyCKoCAQCCCpgQCAQMIA7IIEXKBhBIbIGgAs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ow7DqurexscEjxfQtBK45506Y42+sYJglDg2HNY1jed7TpHAE38F4Nu6Xu16nz/i19FPPV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lM1wzRSkGNnfawAXx+qzfo/T8ZeRlgMbzyyV8/wAvp+JV5ZW6tJukJlTK6qI7OoXaJc5hn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qaOOWqG8aWUuc+Vw7ZPkukOYY17vLvVxFjNXY5WYBW0lVRzGN5zg2O400+9dcZps1l2l9D4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jOlbQYpHya4AAS6Ak+Hd5L6ejbNPndV0cZOTj+B1uCzcuoHMhd9HMBo4fkV9LDJ+T6npJ1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tbhPhBa0IGLIkFUwONgsgRWiKARAQSWgQF9LIEUECVQV0Agk1BaxBNQDZAwUEwdCg14bLk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BKNfHldmbsVUDA7RdIQrK0JEkUAgEAUAgidLoBh3QMgXQQjFpEGgoIj2kFdW24ugphOV10G2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LoGdQUFY0JQFtEEdkAN0EgNEESEEUAgECO5QJBOM3uO5Gw69LrCCohcNkI7CyCFrdytasC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RZAk3Qq48C6dolpy3qBcJCXIcLadQrgC1AQIjQoIBGqZBojVR2Uz5ao3lGba4UzFKd7DYZ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Fg9FS4ISA6rmbE3r3rzzm6xghVTcHYdpW4tFm7uZc/AarlOx3jUrp+PuFKS7KKmqagjZwZ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POZdsMKRn9Jcjrimw6KNvQyOJP3LjMuzi4j6R+JXX9XfSwDuEQP3lI7jjS8b8WTOu/GZLD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Bdo1ck05tRxhxKZS35bxC3hOR+a5zoVDuYDx9jNJI1sk8s5J1Mzi781znVToXEnF+IYvO0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2jysvZq6ePqidtOaMUxN9+bWSv7Nu1s0L1+1hDnO9z6mvlJJZIXv6vd+Sj8vjDrjvcerqJ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RwiHox2uXLWy6hnxKjjk7Y7ohV63UW3+5OMvbr6uIVOqJzc57eScJdvz+UKZKqf8ArCnCX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/wpNVP/WH4p7ULjrY/hX61Pr86fintQ6x1sfwiaub+tcs9qD87H8D1uax+dcntQfnY/hD1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8Vy9gnrPsXrEp/pHfFPYcMuuHMkt3rl7Uuf53H+S58rb+Ce1J+cx/kDE5ItFs6rTPq0YT3+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MekvHcCnJoZ43MAGZsjXEfiuOXTZT4eXq/U8dsd/n+jgY1xFXYji1RiFXVVElRM/PI9z7H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+hGL8/lLAMYqY75KiVnk5do7OdWti4hrmHs11QD+8US1RcX4vH7NfP/eKDVFxzjbdsQm95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Y/CBascQO5/8AFBsi9K2Ot3nefMA/kg6tJ6XcRaAJRG8ftx2/BB0aX0vMdpNSwnvyvI/G6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wuTSWme2/2XA/wQdKn9IWAS+1LJHfvH8FcQiYpvpuMMCl9jEmtPc42VxKaboMew+X6Ouh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UOLSzEIXHSpj/ALwQ4rBWwEfzxg96WyljJnO+jrGH3pZS0OrbdmWJw8SChTm4lg1FWgmtw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2nQi/xGoQp52ThKWKZpwutxbAW5dfVat72A9Ow+491lDVc9Fx1hR59Li1JxGw3vDVR+rzAe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SmrB/SBRUFWY+IaSo4fqAC61WwmNxP2Xt01XHLFbtZ/FaixnKFnm8UBm03QRc7QoyPLvcL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xH5ryboevB2bLzW6wVrJbUJQbFLayv3KxRDZAWRRgHohQsUKFkBZAaoyhqhQ1QoaoUaFFd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DotsKyoRWgssCsgMqBWQFkBZBFGBAIBArBAWQFkDAQSfrBbwKDLVDNhF/Afig8ziI7V16d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bWXby5wrKuOM+GWayZnFtO9gvCmKYgBLJH6jAdc8oOYjvDP42Xh39dhpj9Lphpe3wPAMMw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qOs8gu73dB7l8Tf6pns+f4erHTDoVdXDAwyTytY0d5Xxd/WU9EapyeSr+M43AspY7D7bl87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8NPF4muq6isndNPIXvJ6nZeWcnqiKUHTRTbrB0ji6tB3AaQk+Guhy3PcSFzl0hB7ZGjque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dnLmqDxikZV0j4yATY2uq1beOSXyeupX0GIyU7rht7tJ7l+w6PfzxdcYXDmR7DP5L1REnC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tdVBUwsBRMmb3VQQSxJFBkqqyCC5kkbf70IiZYYaefFLySZ6Wi+07Qu8v4rXSNL0HB0bJa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8ojb7l8T1PKvn9EPXyXK/O55W2JOnDu5c5ybENLg622qyMlTirilkgmEsZIcNiqtzpuL5Y4n1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vja43mhZpkPUjwP3K+SJh3eGeK3BwgrznaNM/1h596+p0vW8J7vFt6blHZ7A1kLmhwd2To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yh4ctE4+XMxihwGvc2Ctih5z9GObo6/gQvbo9SiJ+f2cM+mt5jFuAqyC8uF1AqWbiGSzXD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PWxlHZ5M9NPJVEckEzoZ43xSsNnMeLEe5e7HOJ8OE4qTsRddJmUTNFTHsuHcSFiUiCgSoC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gQCAQA0QMlBEhABA0mWUlZTMtpuwrCK/EpSykhL/HuWTsjGHXHD6Q9vgHClJhtqrGJoXvb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ePZut7en6bKZdT1yCCp+UPlVjMMe0RwQNYAHP8D1HgvNyez8vOThcd8TujvheHC9fLo1ob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2zb6/QdHEd5fN6ST1eWekk+ny9pvXfVfO2y+9vaV5Yl5ZmkS25UoSZCD0W2LmUoIIsCtmR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D4LYyZLDLCA/ZdocKWBgDNl1geD9IzyJqF32XvHxA/gu2LIyYsExeSlkZLFI5r4yC1wOy9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fwVxdScSYf8i4zl7TABINye+/evbq2Pldb0nOOziY1h82F4jLRS6lh7LujgdiPML6WGUTD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lh6FdXJHVbEWmZMbrGSZRkBGEqEUCJQAPeiDQMFaGgRQVqgIBBJiC5uyCZ2UCJQANkEg5B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iDa9wkiIOpGyDnyi110xlMqHbqpZARKJQNBEoAlA263QQebXQDDugkDqgbd7oLgOxdBAdU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Mexsg2wdqNA3jRAxqCgrfoUEiNLoIIEgYKBkaFBX3oBAIEdygSBx9UbDrUBvCfBSuHQptY7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rRqVrVoGigMICyBhBdA69weq2JS51awxzEdDqukCkarWC3ggCNCggeqNhB2yDNJuUbDNW1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cQlyRt2AFy49wUTULju4M/pHxZjXRYTFFSs2Diy77e/ZebPJ3xxc2bGcYxS7qvE6iQndrp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MsnpxwXQ0+dcZyh6IxegwvC5ZGtys26lefPYvHXb0NNgr5y1mQm25I0XONrp7R1WBOjueW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bCJ1y5FVhsjfZhsPKy6xm5ThLnT4W9p5hAA7yNvJejHvKJlTFSOMhLSSO8iwXpx1uU5tPL/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lfs+XeV1jFxylkmq6aNhjY6WRwFiTpdVCHCxLFZbZGPbGPssFz8Uyh0xlwZql4vqVzmFc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XOiN5OqXWOq3i7xuUvrTrd1veqZG6YVPrL/Wui46iVMtXJra1lS/zav1uTuHwQ/NmKx3Vo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Na7WzR8EPzcKTVyG9guVS380Xrcngs4s/NLWV7m9LpGCJ6tCSte7bZbxcst8yzGXU6/esc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hFIGUIAyt7ggjnYiDBb0KBZrbFAZkAHHvQSEjh9YoDOUDDz3oLGTyN2e4eRQpayuqG7TP+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erZtKfihTZT8SYhF7NS8W7nEIU6VPxriLBrO4+ZW8pKa2ce1OnMu7zTlJS1nHrHCzpZmfu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wXM4wdJrHiUw8DMVUZQcEjxbjTgTHi1a0f54lTHlMQiOMOIWA2xeqv3lwP4q20uHHvEYGW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kiYfyUQQ+vh6mkDOlCQelAz6bpQM2mq2CXe4RfcztBvsV5tr1anoSF4neCsjUJh2Si2N2p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sjQEbQQowjBogLIUVkKFkKFkKJCiKFIndGGtSS6BLQHZLCSwJYLJYRCWEliCMCAQCAQCAQ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8EGZ3awpze5v5oPN4i05AV20S45+HOPUr1R5c4d/BeEMRxD5yp/U4f8p7ZHg3+K+ft63DG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e3wjBcMwiLNTxDmW7Ur9XH3/wXxd3XbJns9GOiEavH8Npyc8ws3R3gvi7+uiHpx0S4mLcX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k7AnQLw7Oqyy/a9OPTvLY5jFTiUpLnER9G3Xlyz5S746+LlkbqZ7L7ShrdZS6KQWBSlUWF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QgBJ8MbmyuZd1ri65S6QsFSyRtraqMmw0UpF9FzVC0yMEm5UzMeWeHkeOsKNRQyVEI+dYC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F9j0/quPb59V45PGYHikdTEyRfqqevRlGbrGClqe1JGHOPUGxUvfOiJUOw1w+gqZGeB1C1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GMNvlngd5omejL1LG/t0397/eifyaTcKxCTWauYwdzG3Q/JroaCipu25pmk+083+5HfDpa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PgtcNv6Xc9FUoqMEl72VL7+R1C+P6xrr5/R8vk9i63uX5d0xhpppojsLFcph0hodYg2skN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iYsqaeSnkzsPmOhHcVaaWVVKBAMSpT8w85Xgf0Tu7yWx2S24Jj09JEYJPnYydATcjyXXHd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HE8UmlnMzXuu03BuusdROMuU6Lh73gvHRidII5n2mYOp1I719/oermYfO36KbeIMLw/FIe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83K3RzT59fJfVw66cZeKdT5bxBhlVg9YaSobcbslG0g7x4+C/QdL1kZx3eHbhUsNJvKO6T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SRqggVQEAgEEFTAgEAgEAgEEUEwpyIbsDwyqxOrbBAxziTq47NC5zNOsQ+uYfSRYLgojha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Er527bb6HT6byfDazHMP4n4rlbK75Oa1pfWOdLo0Mvc22vZefGeT9Rqxx1YuRinGj8QxVk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tm4fB9hg6nxO66U56tFM8PElbFLU1HM+flccz+q5ZY292qeLhcPYtNNxvWPqZi8Pja0a9S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Tnnv5S+gMdqvnZxTZm4SYd1FNXxkLGtlOL7oQhUAarYZk58zdV6IcpQebNXVEvnvpId2Ij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4hd8HCcqeLiq3MuM1l3Xhse04driGxSNdYtI2K6YzT1Rlyh9mpKeTiyjwyoo/pmNMMrvsjc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1+b9R0xM/Ps7dN6N7i89c0W2yNXWeqfKjS5OOcA4rSNdLSObVsHRgs63kV0w6mJc8tLx7S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ZARhFUI9ECQCIAKCQBWhoIlBBUC9ggAgmwILmbFAzsVARQRvqgaBhwDt0GuB1wUFdQyx0W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1XVzCJRKAvogid0CJQSaUEH9UERsUCzILgbgWQami8N/BBTsCgsYLsIKDFKDnIsg10OxBQ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mdUFUujkEj7CCIGiBHZAggkDoggRrogSAQI7lAkDbsUbDqYcfm3DwUQuHRo/oNe9ZBDQ32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0UB5L9EBk8ECyoLIm2N0iUo4jBmjEgGoVQOZkIuujCI3QRI0KCBCNhBw7KDFWSx08Mk0pI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oiofLsbxGoxbEHzSk5AfmY/sN7z4rx57Hqw1lTwvcLgXXmnKZenHGnXwykkDx2DcrlOTs9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m8Qf5rjOTri93w9gcjCzmAHbQLy5d3owewpsDboS0N0U44Gea6TA4i06AldOMs9yHJxDh69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riSJiXnK7BMrnBlOZCD12C9enPu8ueDlVdFBTxF9SGuP2QNAvp4ZVDxZRTy2JSM1s2wv7L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XlcSk0+cj5bFsEMPqdZU5WR083b9n5vdUW0w8KYjNVup5Y2MDG5nue6waPG2qiYTlksHDl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X1TWUrPZdEyxf5KaIlxsOo6PEJpBGeQxjszWGz3uHj0SnWJh1Y+HqF39FNP8Aay1EYt7rL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mwOOk5lFWTPkzHNA5v5o2lcnD9SyOA3p3Pmj5gY17iQz7R00HitpnE5eG6uOJkhEPLe0uz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lKOKuThqs9aZH8y/mwCZrmu9lhNgT5rE1Dn4hhctHKY6gtYQbCxvm8kKhqwjhmTFIuZd7M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w70ptNFVwTJT3klqXR9O0AEooncDVeUuimkc3v5en4rUzFMNRwvWw088oma7ki5aQQVisY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rnSoPIzvWU0jHF9orAcuL7SCPLadnIgGMi9nIIlrx1QGV/egLPCBZnDcFAZz3H4IFzkBz7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54+0hcnz/FC5Am13QuT5oA70LlOOdut2oXK1pp5B2rgoUXqpNzG8AeKFSg2Spi1DpGnu1Cq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SBZ5uPJbbaMYi/wC0f7oVMfplhq3tLhTvBHQr5n53F1/L5KH1GJBxAonADqSn53E/L5LBP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F+t1k9bi38rK6N1bZ14SPeuc9fj8/4b+XkiatgF4ZJB4BdcOvxJ0TD0XAMkrp5xLA+Icu4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+anPqOSsNdPXZVyt1iAG26Ja4Qlb2SlqiWN4sSlqggN1LBogaAQCAQCAQCAQRWwE5aI9Fs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WwBaBAIEdkCQCAQRQCAQCBIBAIBA29VMzMSyqZx/i5/7p/FVMtq2ClwitxWMGCNrY72L3m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s6r2/qRjMvS4TgeF4NC6eQCWdg7crht5Dovl9T1/L6u2GplreKIY4nGFmveV+f29VcPXr6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srCbyOsfFfNz3zMvXjqpy2uzXCl0RkjJOiQ6QhICClwriADkKXBxVssHJcFo1O2iXBa/DI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5RktpkjysAtfRccpGYsyuJsQoU20Drvsgtqw6+iR2lrDXyfM9vYL09F32OO6ez4Bw5Wilm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Jw0dnh6Lq4iXu6ScGMSMO4Xj26+79d0/URnDYydztSuEw9fNa2Y6hIhXMxIFkQyMkHyAra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ukfpRPebeR4trMkGQGx2Fl7um1Tk/Pes7oxj59kvRxjvyViRZK+0E5AeL6A30P/HeuXqvR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w/O9Lu45PsJkjtrL0+rsvwW/p50xT73vRMKI6hwJtZcfbk95qjqpbe0E9uT3QHufe63gr3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4nJ0MJrainPzcedns97NVGUUWvr8Df6r65Rx5GZczoHO1b32Kk5OHK35p9t1sTR4a+GqyW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NO9dsdlOWWNuvi2N1VSWl2Vv7hV+93cJ0O9SVFFjmBmnxCPn5Lcxv12jo4eIX3ej63jDwb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hXFcKmmlDTVUWUOZPGM1x4jcH7l+w6Hr42dvn+z5O3RMOQDcmxX14/T3eeMaSChJjS6AJF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IX1VKB8Cgh70EmoHZAWQP3LKZRXSil+HUz6ytipYyA6RwaL962Z4wY3lL6xT/ACRwvhwY6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1cV8zfuue76/TdHllD5/x3xfVV8D4aQcuHbNfUi+6+fOT7+jo+D4xj/CfEGAYgZJMlbBWu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THF9+ye4r065ejKKc6nnfddZxMWxklwopfJhY/wBUxyGoBs15DCfJefOOzht7y+nYXNzo2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yt2LpjPZvDd1yVBt0Wujo02rAokiSqGGxKrElgLd11hxylhqpBHfVd4ccsni+JnNnmcHAH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5T3eNqcPhY52VtgvRSpy7NuAT8rmML7eax6NOfd+iPQDWWhqaK+4Dvgbfmu+DyepYcov59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Dqz1VkzXOsS430FllPnexlL5rxx6TTBizKLCJ7QNNnyhuryOgPd4rYh69XRX5efxsxvxB1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1tQAOheLkfG6+xGT4HVY0xKol4RZaWRGhQtElCgqYjr3IAlA8yAzIIl17oIoAogA6oLo0F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m6BFwQRBQSB0KCDwboNNKSAdQgvkbmjJ3NlkNc6TQ2XWJRKskX3WsI270ESR3rQiRfdAXQ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4oI3CAcQBqUSnBIwCxKDowPY6Ii6BBgN7IIsFiimesAD7oK4JgH7oLXydouuUAyexNwUEg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tAuLdEES0eKBFt/8AeggWm52QIB1+iCQFhrZBE+Q+CCObwHwQLN4D4IC/gPggTSCCRdZQ3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W1kod6IdiwXJq+Bu5KAdOQbW0Sm2tinaQb2SixLO2xtZKLZTUOuUotZFU6WuthnJsZPngL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XJM3mkHRUxNjGvBN0EJWgA2RqixugiWmyyey6cHiGKrqojhlHTvnqZ7hrWj2rfkvLnm6Y4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ouez5ZkfUTO1MERyMZ5ncryTL2Q+j8O8AYBRkGPCqfTbOA/7yuc5PRD2NFg+H07MrKKnaP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plUQ3sghYLNiY0eDQFzdEwABZZxVZ2SmBYBBRNTQTXEkLHX7xr8VsSeXIr+FsKqwc8Ugv0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MMmLeWxb0WUVWS6HFqmC+oaYw8D4rvj1UuU6oceX0UYtBRupqTHKB7T9aahs4631Nz1XbH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JZ6n0ecemU1EWOYPzGNyxt5JDG+6yqOrhznp3BxH0f+kuGF9O2fDKpkj+ZI6N1nuPjcbeC6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9M81xFwh6RK0M+UMHmkZEOy2FzLD3Aqo6lyjp3nP5KcV0czJH4HVxvYezaLMD8Dqk7rdsd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9RI+Wpo6gOIs4crLcd1hv709919mGIYLidPkk9WP7LXAEe8KvePZbg/iWOWqnOeWaraGyO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BpoE96D2UYqviOn5/MZz+a4OdzYQ/LbYAdB4J7p7LDzMY9bkrJM/rUtmulc25t4JEs9pZX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jrKOH1ZkgkdE1ti8gWsSb6LZlvtOoOLKyPPLHg72B/wBVsulugGmgCmydcFJxnNKB6zhU7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se8aLJlM6lp46BiOejrWtO7g0aLaRODzWM8T4hURywUUbKSnLchIb86W9buvpfwCqkTFPP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iBL9eyU4ttA59dHKS0blCyL/Ep3b2LmHvTudjExCU24HOPVKLg+ee9KLgc496UXCJnd3Ah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vDVUFjOzqxKKK8JvoQhQDGHZ9lPFlARfZeCnEoAOHUFBIOsLEIG19r62QWsqC3YlBtppo5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+9Q0qqGMAl4yj7QCyymR9K5ozRnO3wVRkin6+MOLNNhg2IOHeIx/FfkfZyfc54q5qfFSLjB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8U9nI54pCkxN7C75FxAW72D+Kz2cpOUFDR4nIbDCa4X74x/FTPTZSy4I0mKwW5WEYhJ5MH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ZZOMO1wh6+JJDVYbV0wLDbmMtfU9y+hplE4vU5V6OTnxLKU5FIPaTdbbIYahlibrOSlQVM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BAIBAIBAIIrYAVogVsJkhurhgWwBaBAIEdkCQCAQRQCAQCAQCAQCAbus5RLMpSwal9Zw92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x3K+b1nWe076cbV/KccfP9Tp8lLSNMcPa9qTy7gvx+/rYy+r3Ropw8TxitmpeQ6Vzg32yT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E/V2x1xDj7hTOTrjCo6EjZc6tfFEDKVVKpoibmGqNUTgtcptaYbeMnwSxlvaQhaFPq1Bqh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hKmWw0+tQ5wCOnVcJEzJBKSGjVYpGGK0hLdkDqZmgm51SfI8vxniBoOH66tEjQ+KFz2Bx3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0vTdfLZ8+7hul8Ma0tGm46r+m4T2fm++EvS8M4qT+rvOvivDt8v0fp++Zj593p4pMw0XlnF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8y5xCuZPeQFsYqnJBshN9VtQyMlFVJlY53cE43kZ58YeA4kqTPWFoN2t/Ffa6fCMIfh/V905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Q+a9c4xnNPk8uMvf8AY3i/OioqiGSait2XOGw8CvxXq/SR7lfPo+zozmYfS/U3N/oyvyvJ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mj2CE5LjANc7YGy5zk6cFrYZXi5UTmuMHaw6tp8PpTzI/nx7IzXB/Jc8smUorsWqqgkF5a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4kpz9wqiSYV0F+Y9UmIa4x80e9bjkVaUFZPRTCSJ1u8d67Y7eKPat7DCcYZiFJ6lUfMVT2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RuvsdD1s6tlPB1GiIh85qv1SrnopezJTu5cg8Qv6To3Rs12/P7salX61D3/crecetw9/3I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0fggiayDvPwQRFbAdnH4KlJesRkHK77kEDO3XVAhVx69ooJCqYepQSFS09UB6wz7Sy20Oez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4Vo6+bEaepo6eSQxPDrlum65bcuz1acYiXD4wraykx+to5JJC5kz+zJ3E3H3EL5G3vL9b0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zJm6kN0tquFPp8obMIx2swp7o2ZZ6V/twSC7SPDuPiFWOdOOeHJTinDfD+P8AMk4fqWYZW+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RuP7Lul+5d42W41MPn8/rFBVPp6qNwfG4tdfoQbK7tOUI1zOdAJG7s7QKnKOznPeHs+Fa3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IA+G6+bvx7p1T3enidcb3XleiFtrrFw20r+yFEkHUSdklVBLmTy5QSuuLzZT2cPEag5jqu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8likuZ73X6r1YQ8eWfdzpRzBsF2mHXzDXwxgNViuLQ0tJC575HAGw0AvqT4LYh1wmpezGK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/Aq18074zHVVzXWDjfUR+Hj1VvTux5YskOKVEZt6zJ2/2t1tIiIVVfLkl5ci64wrx4erpM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XaanfNDTtDXFmtgvXjk/N9dopzBVxk7O+C9GL406jFUzvI9yo4mKlp0BKHFHneBQo+f8As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6yOsbz7kQPWh/Vv8Aggiar/Jv+CAFV/k3/BAes/5J/wAEB6wf6t3wQRM7tfm3IgNqHX+jc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1bkFoqHfYcgPWHf1RQLnu/qnIDnu/qnIHznHaJyBGST+rKCyKWQA/NlBtppZHNIMZspayV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j3qkZMl5fsLqwF0lj2EES6X7C0K8v2UBmk+ygRdLb2ECLpfsIEDJ9myBPEhBtZEswMwJ1Q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NyEGyOV4BBIQRc6S+hCKZK4zEXBCDFGZc3tBBqdzsgcCEEB6wfrhBNjam/wBIEG2ASkayB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WBBQ8yC/ztvcgrzPuRzz8EE2skd/Tu+CCQgkI0ncfcgg6GTX593wQVGKX+vd8EC5Un9e7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17j7kERE5oI5jtUGmgaWTNdzHBB7KlZdgK5NOWUR3AKDHI8m9irqEohzu9KgJxd1K2iyad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WUxqpXdO9a22HFGmOYuGgK1qmKoc1p1QbWVMcnSx8Uanyw7UI2G2iwsyM51R2Ih8SvJnsd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E1S40kbeZYtLzvY9F5pm3eMXq8Kw6GkhDWi7ju47lc8pdcXbp2ANtZcMpp6sYaALKJXSSx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AgEtlEQD1S2gKYiAe5Uy1MnVVEIZZpNwuiaZ3HQlVjCZlklfqVctjJmmip5WESwxvB3zNB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XhOFyk5qGHzAt+Cs7uZPwxgr7l1KAfA/xWsuXMquDcMeTypHx+S2ILlgqOCoCCG17v7Ud1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ubgec35dTTO/ejI/BbZbBUcG4lHfKKaTyd/EIjlLDPwxirb3w9jv3XA/gieUubUYHWN1kw94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+9bEnJz5qKSO+ejcLd7P9y2MkTLNLC3+pH90KuRSrktt9G34JyYqcxoJ+ab8FqLVPp4X3z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LUvoaQ3vTs+Czujuodh1Eb/MN+CdzugcLo/6oBZbLlWcIoz9S3kllyqdg1L+0EsuUDg1N0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/B49bSFVC+ah+EWvZ605KnYa8X7SEZqnUEn2kXGZGjlH9I0oc1ZppR1BQ5qzFMOihSBbK3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3BQSa9p6ILGzOv2TssnFnJshrQ9uSVt9NzspmFRJ0dSYXFo7TD3rKJf0LXwX1AgEAgYUwK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WcM0VWizDbdEstHJqiWDEWZSqiRjAVwGNlcBKQIBAIBAIBAII9VsKkFalHvWwmUQrhgs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SgEAgitAgEAgFgEBdZYLpY04fTesSlpOnU+C8+7d7eLYx5SXEk7aaBlBTe1KbHwavxPqfW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+z6vS6XmZnF9oYdWxNtovhRL38WPLzGOb1G66Rk3izZCLhdomnKlEoN9lsyVJxszHUqOUOsQ1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bPWixuVEZCcABiIHcrjIc+ZuWYnxWwG4ZhormRpaQI2gjbwWTDmvvE52sQJ7ypl0pVLy45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U2IaaR1wTqpmaW5+KVmHRTETyvmd/Vxtv9+y5zmqNbnVZwvFIvV6nC+ZBmGbM6+nl5r16d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GxXgfAp5mSYPJ6rOx2ZrXew7wI7l+h1+vTMfP7PLPR8XnuKaPCooJpMQAwjE2AujYW2a8j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o9L1kbpc5wmHPwLETNTsbIRzRoR3+IX1OPJ9Tp+q5u3G/Rcs4nB9CYuEy85TojZljfKWuJ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KwCldZ1rBXqwuXl6rdwweE5clRUCOJrpJHnsxgXJ8gvrxlhGL8Vuj3M7e/wCGuCqXD4Bi3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wXayQgC+9j36dAvnbupx2RUKjCMJdCX0i4NT1TKPC6J88GbLLUy2aGst/Rs818Pf0mzZPZ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akxj1ilZUYdiGdn2urfA9xX5bquiyw7vt9NujKHVw6qrHvD5Z3PaehN18rZfiXq9rGZtv5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oURLmjzHjut4BXEiJvrdbDnSBK1PEodQbqxG3KnzAaHdbCZaY3AOIvodQtllKpG56hrBsD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DWM/rTBdZ7/HO2448saVcVNirKuPEgAXvjEM5Gxey+vvBA9y/pnoXW+5hXz6vynqGjhlfz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shfpXyS5Ef2QgRpo/shAvVo9btCAbTwj6jVSjyMANmj4IIOY37I+CAELPsj4IJMiYNmj4K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lzZoW2ymvDMHqMSmEVNCXvva4GgUZZRCsYmX0HhrgGmpg2bEzzZN+WNvevJnuezDVEx3ez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0BkMTBtoF5uVu+ETlL4H6eJaR/FMNZSPu6amDJSO9h0PvBHwWTFvtdLevHu+dRVkjfm3E5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9HHJujq3ADtB7e/qomKdfKYljcDZyyEzDLWQNlBzC4Vwzi5ctBLES+Fxt1HRdIl5+Lbgcs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6Lhsxtyzh7XCq5sjB2tV8/PVSsNrqCQBcqp25RLRBUMGmaxQuEJ6lpB7V0Lhx6+pygi+66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DzuI1Du1d269uGFvHtzecqX53kX03Xo4vJMrcMoqrEKplLRQummebBrRclVEPTqe6r3xcM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VAlxarAGIVLTcQstrCw9D3n/gY+hjqedhp1UO/GkIXBs0tTIOwzsRA96qEUyc+R5u5xPgu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7xxX4RD8nxxsk5rhlzd6S+d1Gu4a+IeG8UwuY1ctH+rSuMjZItQ2+tj3br069sQ+Du0zbj7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FMHbwVMiEABfZGpPtbZBFtgFTJHuREo2HcjDACB2b3IAgWQRICINgQWsAQSsgLnx+CBFx8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ufFAO1YQglEbxkdUG6kfY6lZCyr47tzAKoHPOy6fVzlA9VqYVkoBAIIoI33QIoJC+qJZ3k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aEIJuc4E6oIGR190pRSEvYeqUMRzByDYwkxDyQRB3QTDrDdBOCUtJ1QWumJ6oKXvvfVBUT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oNFPMb2ug0GxCCBbuggWFAZCgi5tkAzdB6qkqf1Rh6rnTVckmYkpQhurpBg2CUIkrQDZBJ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E+xShOuZzqIuG7VqnGaTeyCwXA0WeEx3djBaeSSMVE8h5P1dfa/3LzbNlPRjg7DDLXTCKN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XjeiIeqwqhZTQ6N170dYdWlj1v0XHKV4RTZEFxl6ohasWEAgEAgEAhYQInRGTKmSYC6qIc5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quiFD5NN0GaWU2IXVlsckh1VFqZJdChbM6XVC1UshI3RM5M5kOtyqhEyqMpJWWk3PIG6WM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jG9rSSljNNDmubLLSzPgYb5mtd5i6rkyWeWkgdfNCw+5WMcuGUL96dg8mrWM5wPDXf83aj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Df5kBClE/DGHvBLW29y3lJTl1PC8Avy3DytZOUlMMvDDxexafIquTKZJeHJxezHHyITkUy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7Dh5hLTxY58MnjBJCWcXLkuwkE38VdoQc42JvdXGNptG9xtdZTbVuDdeicVRKl4BvspFD47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wi+qxqlxOoIWtV2HgsaZsd7LFI5W3SpBlCVIiSWk2Czgq39F1+dfVCAQCBhTAqqPo7eKuG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CBgaqYlLn4qNQrgc4LpAkNAVcBHcqQkAgEAgEAgEEeq2FSCtSithMojdXDDWgIQJAIBAII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AIBAlAEAgEHYomso8ONQ82BF1+e9T6njHz7PV02Fy8niFU99RNOT236Nv0C/C7tvuZPv6s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kjJ3LjYrnbpSuEZZpQfrGwWTkUToAbiy2d8t9pBtG14toCtx3p9tjawNJICuMmUuZqqsU1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mN7hVAz4g21yqxKVU3aKspryDLrIAFznNkYkRAPbmJ8lE7HXHBXzqVuwleenZt96yc18BL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mW9QzQu964zNrjBz5abIspXhZRxWfsjOSyqp862JqCYcyeNlRTOpMUpo6ymdoYp23I8Q7c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9J1065Zxx+rzOJ8Cvo7VvDdU6eAe1RzG0jBpseo3K/TdL6rymvn+zyYafbcujqzn5cgc17TYt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tRsjZFvoa9tug+QW9yuHeHPrpQL2Ww45zTjmjrcUqhQUUDpp5D2QNA0dST0A71V1D5XWTO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NwVno8G5OL47q2eqd9DB+ywdTv8FenVltl+d2f9uXjcSxHEMWq3VGKV0lZK7UOkOg8A3Ye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XXZ542Tm9lwtwhhtTg8OIVb6qpdUMcSICAI7Eiw0Op0Xyes3zp7Q+howmIcur5/DHEslHR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jsrt9RfK8dSFwnp8d2L1e/OGVQ+vcJ1FRU4VDUVlN6s931fDvt0X4f1TVGrL59n19WWWcO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KiHoQbqriAO2K2EWgQtZZQCwKtKb2Zmlq2EyQYYxe6zKVRC6iZ7Uh3OgXGZXEI1dRHBC/7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dsfpmkJubJgjJ/qMk7Xv0C/oH4Vjl2+fV8T1mIq/n0c4Er90/LmDogECOxQVqlA3CCFz3I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wvklDWNLnHYBTOXZsY29nw9wTNVls1Y0sjOuvULz5boh3x1W9/huHYdhFNlp4mxNA7Tjv7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vVjr/AIcLiDjzBMLeY+eJJBocuwXGe714dLlL5txT6RH18bo4JDEDpr3LYxp9LXojB83x2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+QucTfVdIh64xhyDdbEW3wrjmkgkvqWHcKM8HXHJthkjlGaF17Liq2mKc6seNe9FRKRsbq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2rccsGqiqcjw0uLfEKMtcS8eWPF34JaiSH9XkZP8A2rFebLSiNswplra+IfO0j2jvGqeyn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tyHscD1uE9k9+WDEMSa9xIPkArx1uGzZ3cmoe+cEBerGKccpthFJJITnOVVTMYuXouH6+f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4bFUzsEZqQO2xmtwzuJ7+llj63T6YlXBH8Fzl9CIXSSRxi25Vx3Jxcuqkkkk5YV4uMwj81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0cpQw6qlgrmVIcQWOBFlsoyxjJ924f9KuDT0cNPiEbx82GyHpt1WS+ds6e2jEuEsJx+nOJ8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LjCTdjvLuXTDfP1fK29JUPC11JVUNS6lrYHwTNOrXC1/EHqPJe3DK3zs9dMy6ID9kFd7BU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krowA2QMOugd0C1KISYCgsbdA9UD96Be9Ate9AroJN2KBwa3CDREcr1kLbSBJBbrZVA5Dt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VlamECgECKBHZBEoEgkwg3CJZpx2iguotL6hBc5wBKCkndG2lF7JQthnfZ5HijV9M/MwhB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Gu1QWAmyBFAkBcWKCULgCUGhkpJQaGOuEAdzogV79EEZBogqCDfgFUXslpn+1HI4a9xNx+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KDHVagzsgiEEkESd0Da6yDXREPBjOzhZFOPUxmOokYehQdHCaLmWqKkWhGoB3ef4Lhtzbr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rmyR+z9leCZt7MYeuwahjpohYDMRqpXEOrC24y9EmadsYbYWgNAC4ZS744rw2wsuboaKCA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JKJIusgplkAGpXSnKZZJZb31VUmWZ8lr6oWzSSix1VFs0koXSkKHygA6rS2Z0zTdbSeSiW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PmJvYKqSqdJa91oqEoLlPESllbbdOIpfKCFtCh7wbpQrdI2xU0lncQeq2mTKl7jY6rpE2x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Wo2cllgXSyxIXZDbVKLc+VxuUotUSddvgtZas7oWrkItqLoU5+IGLIczQfchTz89HRvF2x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OdNhkBuW3b5K42UydbKcMfqWOuqjNz4MNVSzR7sNlcZt4sjge5YUjlv1shSclDM25KIYpm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KZHHU2WNK61o1WqGqBEao239F1+ZfWCAQCAQRlHYWwKgmPhJlUH3qRz8VF2NPiqgc0rpDI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1iQgEAgigEAgEEVQEEeqMNEoKw1QCECQCAQIhAkEEUEAgEAgEDKR27MShj5srYxu42Cm+Pls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GZtJEbMjGq/nnrG6M5+fZ9bpMKeYxDp+K+DPeH1YhOENLGhvddTyXTJIXNcXeKcim1hDow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CrPkqBroVMKZa/wCnc7oV6MHCYVxbBdpZCmpFibrrDFLHhr1dJs61vNbmC6NY4AA4jZGwv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uJMsbbZcphXJWQNRdZOLeabDa6ni2M0Je0nEtCIWKrim2gC7VEw2JYaqPtFcZdYlfROLTp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2TZDNxBw7RYww1FuRVgaStFrnxHUfwX2+j9R9mPn9l08DLHNSVL6SqaWSNNtdj4jwX7bp9s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XNkjmmqRDCC97nWaB1XeMrmni35DjasPDtAeHsLlHrdSy+J1TfaA6xMPQb3XTVrnOXweu3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X2dOnhD4d8lquZnLs2YjF1MDkx2Sr9SweoqmPld2Y4pCAT3m34r5m/Tr1Tyye7RlOT6Hwx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rKx3r+IuNy5+rGHwB3PivxvWeoxVR8/0fY0aKe8o+q/ObZy3TcPox2hZLvovNULuDGy3lj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5+jOUISkLe0fRFwlELaq5xpC0dVllIyNJCiVR5W0ukS45eXaHneI6ksl5bTqTYWW6seRPh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BJ8OP9PTEM8HgXb94X7H0Td7U9/nl831bDnq+fZ50nM0HvC/o+mYmH47PGkge9Z9WT4PyW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qlAlA1MSy2jDaKor6ptPTxuc93QC6ZZxCoiZfUuEuEqXDIWz1bWy1O9zsF8/btvw9eGuYd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C4XPqJWiw9m68s5Pfr6TLN8f499I1VWukpKB/LgOht1U8rfT09JxfMaiqlmeXSSOcT1JXS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xOq2iIpE6rVK3DdBW5vhdBTlLXZmEtPeEmF20RV1uzUNt+0ApmFxk1sLXjNE+/kiZmxnc0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W6pia5odmBO2i2XOcOzfQ1j6d4e11wfHdTMPHs0271FjtmESBTweDLXML5cYpCy5ibJ4EA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cOsxOB5Pq9BA3xDQFuONLx1TsYTJPJqXNjHgrt7MOhmFTZgx5jjhEjvtE6LHqjp6b4xGLy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9+qKRkmJJbHoO9Ra4VFhNyT71USmWOeY2LIW5j9pdcXGWflnUuN3ncq5SkwWK1zXsOiJd/hb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WzUE7mEEZgToR3WSXDZp5PtGE4xgXH+ECirQyCvaOxl0LT3tP5Lccpxns+V1PS08FxBg9X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tp0N2PA0eO8L34bOb4mzCcXNOo0XfwiZ7Kn9FuLkiFUho0IJtWXbLS6LaRKQ12UsSAsUDv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OhTIkrHVRTDVAvoUECt42JN6rJEoNz3pEFLDvuljTTPAFsyy2wy1sYZJcDRW2YZZLN16I5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AUCQCVYR2WUy1d9dFraSbcXQpRMdShSNLJaSx2KMapSBrsFXItjq6llNFndrfuWQPN4jxl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A6R3cHD+K6RA6tFiDK+kiqmgAStDiO4noo4lNtHJZ1uhWUUx4nj1Fhxe+oeQBJk0119y2m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OKPc2le5xAvqCPxSmW6QvzASsqS5WXOqqm2ahJHdAigQQMOt1QWskI2d96CYqHgb380AKt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t7gtQTbMx24IQZaacUfFHLJs2sphb99hP5E/BFvTILAbIg7oF4oDYIIlAA6oLqZ5a4EdDd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qoo5JfW3+xlzZPtFcp2Q6xhYjL6mpaLWYTZoC8Uy7Y4U9nhGFCmjBIBeRfyUO0Q7MMbgPJ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CxwUy7RDWwaLnLpEJqVUdlltoh5pZRo0ijbF0ZYuELVSSAdVUYuc5s0s411XSIc5yY5JtS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JJRrqtiEzmyTTdxVRCeTHLMddVrYyUukuCq4ynkpeb3Vxicmd8hbco1lmlJOiCl85AslFq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mx7gLkLWIPlAJugiZm2KDO+YXNkFbpQb6qKSrMg11ShU+Rtj2koUGRtz2koBl03QRMuh1Q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oYJnHMVTVZdZGIOk3VDO54ublFOZiU7ScoOyDnuc0g6qGs5IJOqBO9koMco1KqBlnpYpQT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5UyRYeXym+rAujGwi1wQiJhwsbj5cof8AbCNhyDuVgLrVFdAXQJB/RhfmX2ggEAgECeLtK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HwkzuqBe11KmPEvoR5qoZ9XNPVdI8phEbq4aFiQgEAgV0BdAXQF0CVAQR6ok0YgrDVAQI7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jsgrKKCAQCAQCB3UzN5MyasO+bE9Wf6JvZ/fK+Z6v1E6Mbj54d9UW5FS+7nOcbkm5X816j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2jCmR0Ynjc0rx+49cQy0TCJntJ0ATkqiqIczAR33TkUroZiXmJx2WZMxXVTfmy8bgqYVLPWD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MHKVVPsvTCYZa59pbLri5/Rmkve6umL4n5oyCqUxSPySG3ejYS5hvstnFNrXSHKuc4lotJ1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g5ZSrM2KriWrcbFbxZa6N1wuc4qiUJWg3XGcHSJQi7AXGYpcS30rwW6rnMW6RLynpFw0Op2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9H26hfq/ResmO3z6nJ5bhmojo5a3GJP8AmUBfH++dAv1kRX6ng35U+c4lVy1dVJLI4ufIS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6bXEPyPV7JyyZmtsbL255UiY44tdDTS1U7IYmOe95AAAuSV59u2NONyrXrnOX2LgbAKbBM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swAllI2/ZHgv51616js6jKsfnj7P0fR9PER3dwR38V+aziZl9KuMOrRiPkTyPjzhkRky9d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tOMx3+eXg3buLmYVitHWy0cckWR9XGZI8rr2tuPNfXj0yZ+f5eSetlZ8q8PyQsl+VcjHtz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rj0eZ+f5c566V7Z8BfKy+NRZ5uzF2/aNgbDx7Y+KzH0f7fP8A6Y9bMnF8l1EU3ydiDKp8X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fwXl2+lzH0+f/AF6I6mZSiFwvyu7GofSiWho0XliVE5txsktjyIxZmi45eXaHjcSk9Y4hip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9evHjBM/pe6pJ3Q1EDgbFoB9y93Rbqlx34c8HExOIU+IVNPbRkhDR4E3H3EL+qdHtmYfie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XXrny80AvDVUNR5oOisRzXWKF7oJqJ7NiLfU+E4KLAKKmjrAwV1U0vJtqB3L52/bT6WjRy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CYnQiUCS3Q7LxTlMvqdP08Zd3xTijiGpxCV3zriCd7rH18NcYQ8vLKXA9F2wwJlTfdduNJ4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JKWEQgjlCCJa0jZOTalB0TSDojFLM8LyYy4eSla19XG/syPc13f0RsRayWMTU4cCDpcFCYZ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o9h+qIlaX1zAA3tJbjnotvooJpI7zPypbMeiiWgUwaTqHeSnLKns1dLGCmcBmg0U8npmIZaS/N8</w:t>
      </w:r>
    </w:p>
    <w:p>
      <w:pPr>
        <w:pStyle w:val="PreformattedText"/>
        <w:bidi w:val="0"/>
        <w:spacing w:before="0" w:after="0"/>
        <w:jc w:val="left"/>
        <w:rPr/>
      </w:pPr>
      <w:r>
        <w:rPr/>
        <w:t>7/gUtExDWDa4ef4LGImojaLMbnP3KuJCtwfJq99h3BVSZJxYxtmmx7leLjKkEvJsLFXKSAsSF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5t0RN4ujhGIVFBVMnp5XMexwIINkpGevnD7ThmI0XpD4a9SqC2LFqYZo3dc3ePAjQrdeXG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MXzp7ZY3PjmYY5I3mORpOrXAkEfcPivpYTyfFzxpS/wBorvjDzhuxVSwKVBBweLOInYPAz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b2rLdeNudsWCcbUNVZlRmhdt2hp8V24sespKlk0YkjcHNIuCCuNQ2k6icQxOkdsASbJUFP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p5TGKOZw79F0jEdPhri6lxYStMToDGATmsk4jsxYlRySiJtTG552aDqVNMtsWNIHRTJLwX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1Ijo6nlAA3AaCuuEWiZc7B+O8SjcyOpYyZriBmGh810y10zk+i0tR86zmdgFvaHUFcqpcS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ihZHPGDus4thZVzMfHmtqFZMueZWvBFkc5lWCEAgRPijHj+MMTrKeGZsUjo3MILSDa4K64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EE7MaDKyodI2UZe2dGq5wc5ye1l4hwqP2qyIeRUcV4ZWrHFGDj/n8X94fxTjDeSp/E2Dkk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+KcYOSWH4/hlXUiKCoY5xPQhZxHcq9GA3uFPEpy8QAnjyHWy3Eh8wxWnkjq5P84WrrED1H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mglOkbrs8ipHoY6hwcCCpa5fElOyTh7HR/TRzU9S3yPYK3CHO3A9HdRysZewmwfGT8FeUF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tIPRc12mwgkqbLO6lhhAkCKBXKCQKAKBDrdAwQgM1tig5nFUpg+T6z7EmX8/yW0t7PD6gV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OaDolDSDosQYcgLoC6BFAINlLEGtMsmjRrr1Xn2ZOuOIc+Spn5jjps0DYLy8nqxh6bhrD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IXO1W9VHmtYdEXj3XxnKNVzlWMro5Bqpl2iVrZfFRMK5LRKLarKVGRc0d6UzkXNanE5AzC2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BnAvqlM5oesjvTiznJesA6KuJzlmqpjY6q4hE5MEkxJK6RDlOSkzX6rU0qkk3uVsQxkll3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GWSS91cQpU6Q2Oq0UvmIvqljPJPcFZSrZjNYm6UWjnBugyyyjPYILhMcuoRKp72km5QVFz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N1sUFDnjXtBYKnO31CCl5OqChxNygRc4dVoWd1t0AyQ2KDNK83KoUOedViVZfYFa1TNI1r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TKHPJugoLtDqoaqBNzqgUjzYoMsjzqqgVZySthNN9OwBg0Gqu2TAkjabmwVucvK8TNk9YY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xkOOdFqkb6XQRugLoFdB/RtfmX2ggEAgEARoVsDORZ5CY+Eh3VUIkqVMmI6w+9VDPq5Z6r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IBAIBBFAIBAIBUBBHqjDRKAXQNaC6ywiUsK6WC6WC6WAlLFZWqCAQCCKAQPqmPbG2Q0V5E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86/8AIL8J691MTNR88Pp9Hq+rl1pAgI6kL8hsns+vqY6Y9ghcLeuYQYMssp8EsqTjcHNAS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6vOHt2K2CGgyB8A8Qtlss9WCAB3gL0YeXDPyIGgMLu5erFyy8OTVSk1RBOgXoxxc857g2c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mTPZmp53CctJ0WxhKbFTYvurqWcoRDwB1Tgcj5viU4HIub4rPbPdNsl09s91OOYXOqziqc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izkdNL0uonFUZNDtlynF0jJWT2155xdolppn9pcZxdoksZijqMLqaeYAtfERZev0/Z7efz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8alrMLwWfC6yPkzVbmO9q/wA2w7r+l9JHvYPzvX7oifn2eSX6Lx4fnL4hoeXhrWkkm2izl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zm+k8J4CcPDZpm2rJBcA/0YOw81+F9Y9Sy2xXz6fZ97ouk4PoNJEeSxfi8+WUvrRcLiwAr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Lp4fy2HmHfKvrdJ1vsvJu1TLNh+EYHSV0VWH1I5JcYY3G8cZO9gv0Wn1bD5/w+Zt6Tuukw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/J0ORnZbuMut9NdNQvof9Uwn5/hynpGSo4V4RmEI9W5Yhk5jOXORY2A/9oW/9Txv5/ZM9L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Bgxqn4e9sBqPpc8lx7RP5lR1PVxtjs6YRGLmT8R8O0pIqcUpmuH1WyXJ+C/Hfktk/V9P35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HCsRN69zh+zE4/ks/6Xsn6/P/AKe/P8pR8ecMT/R1z2/vQvCnP0vbxufn+pPUxOL0EMm4X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S+pnlGUvGYODU8Wzyb8q5Hnsu3gt7MSXl9yvXNSy1XF7h8o01YP8AndIxziOr29g/gF/TP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3fj+v11Pz7OLzWb3X2YmpfOuoeV4yx6poAz1b61/uXfXaJl4abiTGZSb10jb9GgBeuIc5d70f</w:t>
      </w:r>
    </w:p>
    <w:p>
      <w:pPr>
        <w:pStyle w:val="PreformattedText"/>
        <w:bidi w:val="0"/>
        <w:spacing w:before="0" w:after="0"/>
        <w:jc w:val="left"/>
        <w:rPr/>
      </w:pPr>
      <w:r>
        <w:rPr/>
        <w:t>45UfKbqerqnysmHZzv2IU54EZPozXrzzFOkd3tOBMIpRG7HMQc0wROtC1w0e/bUdw09/kvn9V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nZl2ZfSDxAKiWEwynNGTY93evj7Nlv2PR9FUPnHEGJVdTK180z5WsGVtzewWYvRlqpxXSF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4yjKFLu1ddIlwUu3uu2MhjdTbbkwllyaMIoIFAA6IIvsQioY6uIOGyQqGvBmuNNLG7oQR71J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JIXaWOhRTdHlc26ldG+VzRlB0RXJQ+uEdwQVFN9xllxWI3BbqlHuL6OTMYpRtmP4K6c7ZRM5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+aUW0xENJKqkcjkm1tZbSeSsHquibANtkLOMF77LUNQYWhGURBARtLImki6FO1wtik+FYp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CMwB3COWzXydr054biU1BB6QuH5nMpJIgzFYmtB5ThtKPA6A+YK9OnZx7PzvW6ZxfGZOJca/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EL6tPi5RUvZcA4pU4hTTGpmMjmEEE229yyZbMXD1jCLXXOSESQCU+jJfNfSRPeWnivewc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qhyePhe5jrgnReqYH0vhfHcIw7BoKeStjbIAC8F2lyuOeA6n8osKqRyYq6Eudo2zxqpjAf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9rWixE0gPlpb81114otiwr1i8jI5Ml2rpljZazCcQqcPxVlZ9dju1+0FzmG4y+4UFTHVUc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jQQfNcM+yk5DYOudAFEKl8b46mL8ZkaDou+iHKXEjLmkEGxvcL0ZVfdjd8q4n/wBYVX/il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HytiX/T6r/wAUpxxKVOxGvde+I1Z85XJxxKP5Rrzp63VH/TFJwxOL2Xo1r3vqayGaaWUiI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rzZ9invLhcgropxuIcTqKV0UNLSmZ8uaxuANBc7rIhlPneIcQSYn82KdjM/Z9q+674wlyJ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QuicH/ZI1XdxmJNtFXyXy0kl+4hb2IiUhhOJ2/mknwWTkuj+SMU1/VH6MMjtOg6qZi1L+E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ITYByiYpEeX2CWUGmad7gLlMrt8nxXG8VbXTwOnc0MeRbqNVUREDnPrKiV15JXOv3ld8ab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LOXBPIwE3OU2WzESzu6GA4lWfLFPzKiVwL9bm6iccU93d43rpaWlDmMaRVNMUtxcG2oUQl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JBNE9zHjZzTYhdIZLYcaxL/ps/wDf/wBymR9A4AxCWtwZwnc58scxBLjc26LhlKoh6Iu1U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6oE7ZAggkPNA0CIQRO6BIOfxWzmYFIQLmJ4ePAbH8UXi63BNZzMIERdd0Zt7kJh6Fj7ohM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oO6FQiOt/cpiWxC6GMavfowb36qZydYhY6QzvNtGDYLx5Tb0YYutgeHvnlDyOy1Q6TD2tN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ZQpcJWtFmuu7uCCrmTufYkjwU1KramB7W6nVKVGRtO/aXJvJYHkDdFRJOlA6raOSPNA+sl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reMotW6bfVVGKeSBmSjkQl1SjkjVynKdVsQmZc50hudV2hzmVbpTqsiC1L5TrqqqWWzvlt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vkIubIM759wQFYzPnGYhBQ6YXIRaBIIQD3hkZJKDEyRr5Dqgte6wtdLRaskG+qWWqfbXtJ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1Sy1Lr6qbbap10stW9x11KxjO57r7oEZDZWsF5sgi1+61DO9+pWqVyEaraTEqnHxSlQyYg60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xJNQTfVFQpNxcXUBahBVK7RBne+5IsggwXcB3mytFus0ARtb3BbaZyKQgRknoFTlDymIu5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2WusQ5dRERctUKZzpugiVQSCBKtD+jq/MvtBAIBALJZJG6qBnkvzEx8MBOqoRKlTNiGsB81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ddI8IMbKoCugLoC6AugSAQCAQCoCCPVEmjEStiQrqwLAigSAQCAKCBVKCAQCCKAQTibmka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uGqZP/ZGslz1MljpmsPIbL+Wddsndtl93p4rFz8WdYWC+Zul79Hlkpj2V5sZezKBJpzD3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TOKXBSvFW82Kw3GqrX3ZiyUMhvy3bhdMoJXYibPYB3Lth5efPygJMsEh7l6sXLLw8/VTXn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4Z+UoKgtu09VswTPZSYKoyl8UTnX2IU+8mmgUda6H6Bwf4lb75TOaPEW3vTvPks9+GUgYq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+Ce/BTO+aRu7CF25J4iOoOt2kJyOKbZjdGtBddm6MkqVx5q5yuHSb7IXLLy6QpkPbXHLGn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y5Ti7RIxOUtgJ6Ftk6PHlsbOXZ8M47rPW8clYHXZTt5TANt7kj4r+relYccPn3fl/UfPz7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V1SylpIHTSvNg1o1K+lv3/l4uXiw1c5fTeGuEWYQIp5w2StPtdm7IvLvPivw/qfr08v0/P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o4p6XD6Rr6nO47HKfNfldmzZsl9TXhxa6zifh3DByqzFKdsjNSxri9w9wXXDos8oTO2Ilw6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xAinhrag9C2INB+Juvbr9Iy+f8uGfWRDl1fpXZ2hQ4IfAzVF/uA/NfQw9Ev5/l5p6+Pn/A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McdcQ0+GxfvNe4/e9e7X6NjHz/Lz7OpYqn0l8Ru2qaNn7sI/NeuPS8Yj5/dP5liqOOOIpr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jI2D8l6tfpuHn5/u4TvnJy63Fa6ucXVlZPPffM8kH3bL149Pqx7OOWUyzQ/5MX/daSu964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vLm+xL/4ZVxt1wco/lKGSwPetj2tmuahszlEPsXB2IyVHBRrJP6Fr4/h/wF/OPUun/wC5N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mZlm9HEZeautdqXyEAnuFyfvK+Vs7S7RL1dMM1RITsLNUzNRa4lyvSdib8L4aoMQZCJWw1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EjCfuLPvK/b/hvfOfz+r4fq2uvn9HzV/HkutqS3nIV+8jVb8xlNORjPEb8RiLJIQzyN+/+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uJffVd+NJtbRVL6aoZLGTcEEKfI9bQcXYjNOyGOmic53e8/xXk3RT068bfdeLDJhNLguA5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akNOjpX6Hz2f8V+Z6rOX630bpeXz+rwuJymSV7+86L512/VRhwcepsW2J02XfW8+6e7lvB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nyxtJmq2Jpx4qpRqu0ScUAD3rbc6hIA66pZUBUkkESNCgiSgR2RUKZbWSFQtwx5Ez2dCAf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1NLGKoPOhdqUU0RuDbAKXS0ngEXQpmnhY+99bq6c+MMMtNGL3ASjjDo0DWiCJviR9yU22OJ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UWsue9VSZxFrm9kpPExoFSDCDTRxjMSVlyqoXSAFxC1sYqnDWy04tUbLRgocUmabJLJqHu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h7E+Gp4hPBXwPhJLtGcwFgHwN1seXzer0xm+Zy8DR09VJT1Bfnidy3eY0X08d1vzG7VTsY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cY9iAF1u3lyh3WHspLIUSvsSn0ZL5fx86R1eJXMtHmMTXX3dqT8Bb4r1aocnnII3yvyMaS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CyWCaG4ewjzCwTwuYQV8Mu2V4P3rKTbscU4hQVmEzxxSN5/rbJGdTbKbpHZDBwpVUsFcfX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XtsbrR2qGi4VdVyVGJYvGb/0TdvelWq30HhuvweqpXU+ESsdHTgANYbgBeTbDrj3W4lVCm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bFc8GZPjGOVPrddJKD1K9nTw5y18LVGF008r8WifM2w5bQLgm+t/uTZDIdqbFuGeVII6F2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TrymHSIaDjfBzmsDsLnLgACeXue/dZwkJuP8ACLL2wmc93zY/inCROLibhTX/AAPVf+G3+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qp7TDqehdRx1dNCYmzMDwMoBsdeijK4Kab9x0RIui4inHxYRtr8Plm+jFRkcfBwIVYw52+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S1rS1jaggXFrAOsPuXeIc5l9bhoYpXesvhje8/WI1XLu7RS80zQNGtbfqRqsuVVAFOyyyc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Olx2ndJ9BPDLTy+RYdV2wyRL5Thr3RVMbju14H3rplHZMPtFMOZQRG+4Xmz8qcKq4Yw6Wr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yST5qO7YUu4Uws7RkHwVcpVCVVhWA0MR50MbCRcZjdbWRyhkw5uDCUSU7oc1+zY2W8ZZyh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Q9Vo5/o31LGuPdc2W4yh89rqU0eLT0rhbk1D4zfrZ9gV6IS+g0uB0T4muMYJPgvPlkx28M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BEIwBbRc/K4ajusFrPZKA6oE5AgbBAX8EBcIHogigEFWIR87D6mIi+eMj7kVi5XANYBUco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CyZXT3THaLULGuQSDjZGUYdohSynbdxe89gbrlPZ0iFozVElhpG3bxXmzyd4htw+idPMI2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bpHZ7fDqVtLTBmlwNSsyVa2WWR3YjG/VQy5aKWERNL3m7juShcqZKq0xt0WMtF1VK99gdE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92qzjCrTDxb2k4qiUXSu1sVvZPJWZSOqMsjMddVVJtW6XfVbTLlAynvSmWGym4Si06qUZUi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q6RDJlRJMNdVrLlndPe+q1qAvI8NjGpXJbcMJnlYHOdl62QcWuYYKh0ZdeysYy9hBJOqCg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sNEGaqeS0tBQV0kRNyglMHi6xKgucBuUFJe4HqgReeqCJcbG5UqVucddUFT37oKHP1QLMF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KmkaqmKZDqUFT3WuttMQqve6WuHLxKV2bLfQLGw5hcbkIqFcrnBygIvOVBS94ym6DKZAXE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T26DVVDlTpg73WspjxScRUruhIXQjF5eR5Nz3lIdIUOc2xusaxT2JNkFRRJX8UESrQ/o+v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AQCAK2Bnl9pMfCUCqApUorh8wVcJck7ldUooBAIBAIBUgXQJAIBAIBAr6FBFWEdkCQMbLY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EoIEhAXQF0BdBBFBBohIijfN9gWHvXxPW+p9nDj8+jp0+HOWO13X31X86zn9XJ+gx/Ti5e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fO3z3e3RCFORk0XLLw7T5TkAMUh6gLBzqeaxtfW9l1yjsNdULw38FkxET2bTzeOYpQ4JTi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gNgHHV3gB1PgvtdH0ezdDjltwxebxL0p4O+Nj6ShrKlgdZzjZgP4lff1fh2fn/L5W7r9cO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B5GBsHcX1N/wYvo4fhuK7/P8AV5c/VMI+f4ciP0hyZi6owwE/sTH8wumXpEYY3Pz/AFZj1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SSuoY8QxGn9WmmbzORK65YPHxX5/qYyxyrF9DU6kWLYfEC6WriA6AWXwPyWz+H1eeKM3Em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uJ69yfktn8HPFlm4qwyFueapu3wIXSOh2snbjDHPx5gQacs23iu+Pp+yfn+XP8xjDH/LjC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2iLL149Hux+Q8me7GXSpX4ViDBK5jGscL54Tey4b/AHdXyFxrjOHXpcBwxxaQ+Zwt32v3L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8/wAOnsWWOYbR0WEVVYwPLaeF0ztbkhouVerr5z+f4Tl0z5/T8ecPAcw+uEeEJNl+l/6ft+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86VF6Q+FH9mSrmiP7cJC8+z0/b8r+6ubpx4nhGKt5uG4jDUW+qx9jby3Xlnppwdcclolkj1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KXS2HHq2SKjZM62TUnysvd6f08zsj5/LjtzqHxWmgqsSrGxRMdLUTu0A1JJO5X9BjZGrXF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vtfBnC1NgWHCSMNkrXj56W33N7gvwfqnrXv8Ab59Ps+r0vS8FGP8AEEeH4hJQU+D4niFUy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o+3718PXHPu+lllTz9ZFxhjkvqxpo8Co5dwDmmeL9TsNF7tfHX3eecpydGh9G3DUNIGztr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5QT5DReyPUuHb5/s4ZdNGTUzgjhFm+GPB8Jnn810x9TnL5/hP5SGuDhXhaAcyPBadxHV5L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VJx+f4PycLG4PgZFo8JoW/wChCn/qk/P+E/lIUP4ZwOU3kwqheP8AMhb/ANSn5/wn8rCLO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x4HStI/yanL1TZHz/AAflYdWl4dwllnNwylbb/JheXL1TZ8/4X+VhplpqWKwjigZbujH8F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/AIdI6dPlxSD51kb/ABcCU/6ns+f8Knp2KswDBcTBFXhtM++9owD9yvH1rPj3+f6Iy6SHn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WCuosOpTFDUykkAk5X2/O33LhG+d+Tvr0xDoej+AwYBGHizy0Od5uNz+S8vWeXZ6COmLIL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l5b7O2MJ1EEdZh1ZhEzI5IK6ExPMjA7IbEB4PQi5N+ll9b0ndx2x8/l5Ot1csX5zGD4h9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y7zGhX9g6ffGWqH4vdp45LPkWv8A+ivXs995/bP5GxAD+avWxttntoDCK+/83ctnLu3i+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pruOqB9QwGngfz5jbTKzUA+ZsPevD1mdQ9/TYzk+icZ1wrMer6u9w5+RvkNAvye/O5f0H0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/PLydQcwIXGHvy8ORWktAHVd9bybGKftNuF6JccUIn2Gu6Qyls7Bysw3VwM7QujmktiWHY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awitECgidkFbtkCojlrItdyQpGvELgxO7iQioOE3KmGrydFcKhU7Vy2Gyz1QGQ+QWwjJOg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kNhQezI8ftFEZrG2WsSCBhBIBBroxYkqFxFKpJO2/XqilcUhdJbdaOi45YG33Ku20oa83J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HWwZ5iu7ZxOipymHoeIXwVkdPikRDTOOTM3/Kt6+8W+C9urJ+W9S18Z+fZymiw3Xr8vj3y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CalzsZn5ED3XsbWHmmJT5FjdQ+oriDK58cRJDTsHnUn4ED3L26+znZ4VXmgdNNGxjpCwta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YtxvFPlOKEyfSM7kHM1S2JywSxtzvieB3lpssibZKgrpCW5uC4m7ailPk1RMxDKe69F1DiW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RvgY+NupFgSCvPvmJh21u3x3Pmw0syPDCDmytvYdVww8lPjw+kIyf2eq+hj4Y9BFwjjTib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mcGuLgrGj9SMeblnM4J/yIxn6xiHjdOZwNvAuJ/WqomrOSuIi4Gr3S5TVxe9qcmTHd9Hwm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KKR/NdDGGFw62Xk2ZLy8LXCy2ESgTotY4fFjC7D3W7kw8mfd8oqWkSvB7168vDzzD7Dgs4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0dGCD7l5svL0xLXOLx36pPhsojdSiXIx+FsjYy52UCRgJ8zb81eLJfM8cw+bCMZq8On+lp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7rL0S5w+s8Nzc/AoJL30H4Lz5qapzZhdvZREDzPG2IYhheHYRiOHys5FdA9znObctkG4Xo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dEmN1eFyVHzj+VU5umY8s/DotiE8niMOH61TfvBVTLe8rcSjZG18czeYyRr2m/UEFZEUOB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HE5KVzXwSSiSNzdiCAT991ZD1eBY3RvwundLOxsvLGYE9VxywY7FDX09XGXQStflNjY7Lj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sUsabBBNAIIoBAIBAIGN0EuiLeGwlxocZkhvYRzEDyJ0+6y45eV4vqlK/mQteNiAdFVppY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2JcsnIpbTtMjiTo1TyVxWntP5TXWjG5715887dccWuGLOAInAAaaBcYl2p6fBMO9VgEz33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abdQNfKbv1HQdyWW1RBrG5ibKKYrlmkkBa0ad6UMppXlxJcSUoWAckbpQWd24V22yL3JZ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mcgiZirpKDpd1sNQM2qUw2S6i6UJyzRuGrkqEMsr4bHtJUDFJyy49ta21bxFY3ksimN8j4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qFUvditRyiwPFrJUFOZNLNI4uL7pUFMr5JASLpUFFEXkEl3uUpMSPuQBcIMlVK++m6BwTS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TyHqrTEKTM4DVyLUiobmOZwRofUwAe2Lo1Ualh2eFkppEzA7OClUQi5wsdQVNtpQ4t10S1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dLKRBbr2ytKPMjFMrtUFExNlIoLyGkopxq2RxmJWNY5HuzFapWXlBB8lwUGd7r3QV5gCgn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zraLYQ3trafW8gWslxscqecA1uyu205DiSbJZTLO/Qi6DITqdUCJ0W2IXSwxqtH9IF+afV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gWw1RMNUx8JQIVBKVKawXpyrhLjk6ld0kgjqjBdAXQF0DRIQK6AugLoEgEAgSsRugEDGy2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IA7IIHdAIBAIIooIJ1JyUgi2ubn8l+I/Ee/lPz7Po9FhSmM9i53svyU7LxfVrk4eNPIeF4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dipXExKPoufLQDeKUeCyPI85FKRXiO/VeiY7DD6Q+MqLhuMUpibV4i8XbTh9so6F56Dw3X2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3Zd/nn7vm9X1fCOz4Zj+KYhjVc6txGoMshvlaNGRjuaOg/Ff0zofT9fT49/n+r85t6nPOe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pI37XBX0uUQ8ecRMq7+KjLNUYYTD6LwDwXNRu/lBxFTcnldukp5RqXW9t46AdAvzfqPqFz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63TdNTj8S4/imOYlUCGQspmOIY0dfEjop6Losco5ZPRu2+2y0tGHa1+JzRnoIyPzXt/JYf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XV0dGy/qmJ1Et/aMh2+CfksP4PzOaVPg7nATPZUysOvYaSCkdPrTPUZS3OhweJmV2CAvG7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Xt6oRO3KXLFFT/wBHn+5T7UTKct2US7vA2IVED6qkc/OwtBYD4Gx/FfB9Y0cY+fZ9jpd8z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9sIis4kDe/mvyHU9JD6+GT0UdfFVUMtNMLskYWPaeoI1C8WGuMFZy8vQ8C8NsGduFxOAOg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esbp+R/Z878s6Y4Z4diiyjAcPc7vNO0n71eXqe6fkf2Z7LkYlwfw5UXd8lw081uxJASws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xmmMaYocGro25KTiLEoiNmyubIPiQt96IbM05PFcNVDgNS6pxCuqHMGge4MYTe17AL6vpt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fM0t9E+DRubLi729oP5MII9n7Z/JdPXfUJ04dvnj7N6XRzl9KlL44umui/Bz3fYuIZRnjz5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hCJxtjhgfJV8x6e7kqcYdXI1ZytExLiS0x9ZfH09penXtiHKYmGiHDrxXv136rtlnGTnOU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3d8E5wy5Tgp2Rkg5h7lcbIXGErIWtilc519B3rlllk3hKAxEHMGxu0Nt1OMTK+Mq5JOYc9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aGDsbJctmFwEjBdMtuEx2RMTLy3pHpBU4DGXaubXUzh5F9j9xK69JMTKscJdLBYuVSxtGx09w</w:t>
      </w:r>
    </w:p>
    <w:p>
      <w:pPr>
        <w:pStyle w:val="PreformattedText"/>
        <w:bidi w:val="0"/>
        <w:spacing w:before="0" w:after="0"/>
        <w:jc w:val="left"/>
        <w:rPr/>
      </w:pPr>
      <w:r>
        <w:rPr/>
        <w:t>0/JebrM7l1xxdaW5aB3Ly8uyvBNXp6POcdsKyjli85iNBTsrpGBoLDZ3xAK/rvp+czqj5/L8b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z7M81PGL5F9GJfPeE4/qqil5Pq8ro8975TZenX3HkY66sdvUSn3leiu6Yi4foj9H9j8O4F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e+R4hhJ3Aa0E28y4fBfG9R2cX1vTNfPKnKxSRxGpNySSe9flpz5S/oeMRhg5Ecl3kHZdWT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NprLvreXYxMOYEFeiXLFnlu1/gsspfSycwZCqZSs6FdXMXWsSGy2JtKt41WplE7KmIFBEo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tTGe4gqR0cRb2A7ucCi48K4DqpgX30VwqECdQthsqKi5b71seUZHRGzHjuN1kNhXPpUPHi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WLGoJAILGtQX0xsD5KHWnPqJCJHa7la1fh7c3aPesshsxF9i1g7kUjE27mtVpmHVjAbMxo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hzOPJKyPhGSopZ3RinqIpnWNuyTlJ/wDMF69L4fquuJj59nzn5XxTpXz/APiL6uvC4fkY7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66oq8GkZNO+QskBu433CyYdKT4upqmrI9XJ7BUUU+ezYFXxymPlu813wz7ObSIMHkpZKOQ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yt11tsu2E2hwdQdlQ63CsHrWN08Tm5m5wXA9yyZG3jXEXyS+pxWyMdzHeeyjBkvOBeinOX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fGMDZG/J6zTtDXN6uHQrw7pmF4w9MyKws7QdwXlmZl2xhTUUjXg9kOB6EJyqSngeO+H6an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5czPg5en3qhlPFDG8XP8A+5VH/iLvxZySGMYsRritUPJ63gch8sYnrfE6o/6QpwTzL5VxI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eYVXBPuKHVlY7erqD5yFZOJGdy+6cPVDavBKWYG5MLT9wuvFtxdp7wKnQrYRKlx0Wsc/G2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/ckeVTD5NibA2se3xXrjvDz5+X0ngOTn8N05O7SWfA2/JebLy6u3Lo23ik+FSh1Uslz8dj5l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+acW1smJcRVtfIbyTPBv4BoA+4Bd8e7nD6B6PJ+bw4xhOrCWn4rjs7Kh2pdbrndEvEceYl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3RsNPBUGojk663uPLVerXl2RMrfRROTjlNB3Nnd8YyF0pziXiqWPmGNg6iyqm2riPaO6hd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PLYSjFMokgdY5gT0SO7XrfRzMWS1EQDnZrOPguOyB7trr9FwUsa5BYNkDOyCJQJAIBAX8U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2BRbwmNnkcT1HQODJB7wf4BccvK8XtuG8XhZh16iQMDBoXdQpbTp/LlG/6MrbY0x1Ams1q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EXBgjG65Tk6Ri0xRBzcoIC4zDrDt4PQXeJTbIOnengmXpaanIAc83FtB3BEE2o+ddG0XI2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yHNJp4LS0nmwytFh3oWqdK5oI3KUy2eSRxJJ1CUWjzj3Lahlomc9yVBaBnSoEDOEqAjKD1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LW2rMuu6MoNlv1Qo3v00sUYxzyb7BBgll37SU2lDptfaSlKpXMP1kUzyvIBsSgqE7gCMyC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LGE5bjRBB8rmg6gIObLUEyntjdBoFQ4NFgEA+oBHsoxnmqGhp7KNc2WdpJ0sjVL3NPVFKs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tI57bSEe9RKqLmPF7SH4qW0qdNUDaS6dm0kK6caOaFtppfDUtd7TbLbKaA6401XRCmR2qC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VcuSIlFONLMCSVjVBkGq1Sp7xqgpfIDdBS5w1QUudugzuNnErYQrvotZLLO8kkkrVM2ftE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dUxSTqgV0B0QNm6of0gX5p9UIBAIBALYFMq2GShbRawOCCqrH6o/ySCHBd7RXohzgFbJCO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qA1QNEhAIBAIBAXQHeggrAgkqAgRKBIBKAdkoQO6AQCAQJZf6WmwXeB4qdn6cO7UMRdd+n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V288vn2fb6XGoQafmyfBfI2R+l7MfLz+PGz2ea8eT3a/JUbrs9y4y65NkZvFJ5KI75Ob57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2IVjJeU9kJcx1r2fs028wF+t9M6f3I+fd59+ynxytllnldNK98sryXPke67nk7knqV/Sei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9RvnZLGdyF75uXPLw3cN4LXYzisNNQ0rqgNcDMAQAGdSSdAPFfO9R67X00dvnh6tOjLZk/Q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4Hh7IqPD4WTsvmnc0PkdqTq/dfzP1X1qds9vnj7P02noqx7uBx1VtiikjcfbvsL/ip9K2z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36eEPkspigfM22pN9v4L+i9DcQ/P74uWMVI5ucEL28ZeSoWVNa8jtyK6n+W3DRhWLz0jw6K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P8FymIllxL2tHUU2IUmf2/wBly45REKuHHxXC3RE1FMCWblo3CYzMSjKLY8HDcPx2ME5xL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4/BfI9Txyyj59n0ul7PVYdV8uuy30K/K7Y7Pt6cnraGaN7LhfJ2xFu8zbu0zMsIbay4xLm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yY5VaxrZCvZryt484pxp2mOozA6L24k+HmfSJJbBHD7U8YHxv+S+z6X2y+fd5Nz1PAMRj4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dIfMvK+N6/lefz7Pb0UU9BUROdfW47l+diXtlkqBbLbuK6xkyigJEgslwU0yh5boEuCmRr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bWWY5onBqY5zbi69OOyITOk+Y7VOUHFE3cnKGxCqSzWkuuk7W8TpfVXk53ELI2KqUaiNgd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LTR5Sy91PNnFaXNPks7NnFzccgjqafkvAIEjH2PeDdLpkQvpAMpcei4clJSShxsp5LhJuy7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D/wBXkuMsao8KraRlRKGGWnDtdbkOcCPdov676NlG3VEfPq/JeqRU/Ps8+/jHChe1Q0+TC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5TL41vI8Z4vSYo6J1PIXFpJNwRuvXrw7DgUQvMB3lXlPGHTVheT9VzUzeHvR3gvDrGhkhgEs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53A+829y/Jeo7Ll+u9E6f9fL59Xi8R1YT3L4eHl+vzcEyZZDrZd4h55Z8btzQ8dy9Wp5tkO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Rk4JTC4J6qIaxx1Bhl3sNlUDa7bVdEKidVbFrDoVqSetiWKjuVUOaJWwIlBB2xQZpNCD4r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CHfsgoKICoa09LoIP3911cKUyXIHmVickaLR8g8ElsI1elUfEBEZpsWsWtQTagk0WVC4dT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5VTczZfFJVDZE8RNaOpKjJrQ8GWbMegWQpopbGQDuXRLc/2x4IL6iiixTDarDpT2amnfGPO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r0zUvl9bj+l4/+SFMvr8+z8Zux/U9DgOEwYXTmOAWDyC5HNpqmXOYdVEqiHDxWKeZroHyG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g1aO9bjlcueT5ziFHVYZWujlym2rJGm4kHQhfQ1d3GlNRVGdjGuY0Fl7kdb2/gqzhr0XBD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TizGtMcJP2j/u/FcaY89iUxmrZZCb5yT7v/yqwhOUteB4HJi8NVkk5czW3gb0e/oy67TMO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dZhGJCaIuhqInWc06G4OoI6hcssbbj2fWuF+MqDFGtZUvbFPYdbArx56pejHJ64RB8eeN7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FOtsOJ4XHX0skFS3M1wIIIU2xw4+CMFAP6o34K/cZRs4MwUHWlb8FvvUUbOEcFbIT6jGfE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xZw7h1PgtRNR0zWPYM1mhdMd7Jwt8sqv5zJ3L14zbzzHd9g9HM/O4apwTq0lh9xXm3YvRE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SuNstnstiRmqmB8L2HXRWPk3E8Rir5Ba2q9Op5tj1/ownzYZPBfWOW4HgVy2R3McnrX63U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etbmp3DfRB8r4jhbFXaaG+q9OmHN7D0Xz3pKqG/sPBA803QPXPAubrzSPMYpw9UY/iHq9P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+H/5Xo1eEOD6LKiKLiyHmyZPmZW6/uEr0UiIcLB3Rsq2c3pf8EpTrcRyYc/DcINDyRK2F7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3FrqYhbtcEsjkwqT7bZLLz7RTxBhcdRFW1DNDTxCRv7VyAt1+RzeA5uVjYBNg+Ms+8H8lW6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DlwUmxyC1h0WqDigioSEAgECugLoJMNgiph5Pj2Hl1VJVNGj2mNx8Qbj7iuWa4YpY31GH8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5+VOkRZ4TR4zJV8uKN/PylznNdo0dSfBZztfGn1HBKeWkpGPk9v6rctr+J/gstrrwM0uRq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qYzOEbRcndYR2esw6jbDEAdwjJybTsQsSrZGGkusgsfKbFdKGSaoOobulCjnE3zFKFUs9g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rDVqEDO03QQMrTdBHO3vQRzI20HuOuqFqi7U6raLNrtd0osqiXKNCsTDmTzOJ3uioZJJbX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JUEE2BRUKROLk5kahLUaEA3QUiV4JNroLY5idwEFgnNrWQUzS2YbtuEGBuR0pJYd0F5LCL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oMtS+wIzI1gcCSe0ikHRk63RqBY+3RTKlTmu10WNQ110Kxqtwd4qGxNEXOHUowcxw6oLqS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QdFWM0mYannW/QrqmYVuf0Usc7E5ewQinJLhY3WNUlw11WqVvI11QUuNr6oKXutfVBS5xu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kqaiTI0i+qDHLJe+qDNI/exQZib3utuU2RS5LRF9VtwWlZLgtKPVa1/R9fnH1QgEAgEAtg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QGy1gcEFdYP1STySCHnnHUr0Q5wRISSBZbRYslFiyUWLJRZXW1DBdKgLMlQC6VALlKgK6V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lQHZVQLJQa0RKAQF0CutCOxQRKwJAwgSB9VPiFSshAuXHoLry9fnw1/PsrCGKZ+Yk+K/lW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qxqE2fRLz55dnTX5ef4jNi0+K82T3a/KmgfdvuXGXXJ0KYgucOhFlz8Ip8p9M9OPk2rHi3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h/Pl5+eXzes7PlFLUZ+wV/Soyp+ViIl6ThLhDEOIJRM3NSUDTaSqeLNJ7mDqfw96+L6j6v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n2fQ0dH7r6/w3guH4VSiiw6FscI+kcRmfKO956lfzj1H1DZu8/PH2fp+n6bHGLekkZ+q2B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E96eG48wfFq5mekw+aYN2yka+5fa9L6nHCfn3cN8c4fN63hviBrHyvwHEdPs0xd+C/cdP6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z+/TUuNLgmNCR7fkPE7DuopP4L6GPqmn+f9/7PL+VmUYsGxqovkwPE35P/pXj8Qty9U0/L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SDgrjB5AbwviWvVzAwfEkLll6xrw+f4Vj0Uu5hPDnFdFIIpsKlheRd7ZZGEj715p9Z15fP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oKHh3iKe5lpYYmeModf3BeHZ67GM/P7O+voraI+AIKmrgqcQrZBNTtOWOnFh7yfNfJ6z8Q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o6+jqHoaHhfBqchzaYud9qQkn+C/P7fUuXz/D2Y66duCnjiZljY1oHcF452Tn3XMJNFiQu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xkmnLxOM2c4dNV7Ony7uG6O7z08mZ2q+rj4cfo8j6Q33w+OPoZmH7nL7Hpvn593k6j9z33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DGW9ijjDvMi/5r8361ne359n0umxrF3jaxK+M9Dn1ouWXFtCttVK6BodKlsp0J5I2M6FLK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NlMzTYlaXAOXHLdMO0QIu3Ibizfco96U8E+WNcj83wWe9KZxUSuc3subddcdlr4IshJ7TY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52N4Qk2BzwWlTGxlHHEWHLdbzko+1qqjdMnFmqCc5B3VxstGUUI5C2DRcYyZVIG+XMq5DXDcD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z5fO/TVhbpuH6LGGC7qSpMbx3RyjU+57GfFf0z8MdVNV8+r4Hqurt8+z5Ny3L+jxtxl+Yo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LHqPRbhrcW44wmgLczZauIOFr9kPBP3Arz9Xs44vV02Pa36K4/rBUY1Na2WOzfgP43X4z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6F6NprVfz6vE4h9G5ePDy+vm8tVSFsrvNeqIeWU8T7dEyTuAXbT5ctkOQDZep5fqvZYtNy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TkdoqgdqT2VSGU7myoWx7K0m9axUd1UOSJVQIlBWUGaf2CfFap1n9rDWn/JhBng2ChrSDd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SqFKjuETkjR6VLh3tSWwVYP1hvi1EZrGLWJhBNvVBMbqhbFq0rm7Q5mINy1RWLhdMLzQAbH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Adhj76aKIlR4aQ6S66odB5PMVNaqKV0dTGQfZN/uK6657vD1kfpTl1uvrYRcPxXUfuVC662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9ZbXBx/HKOi+lssxipQ+a4zXCslaRcgCw8l9DTLjlCikgdO/KNG/WPcFeWTG/F8SBp46Gm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D6x6uPiVziWOdTQy1VS2KMXkkIAHcFUzTJh9SwjA2U2Esp9ARY3HevLt3URi8ZxxQyw1vr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mj63n4rrq28kzjTz0Wkncu2UQrF9n4IfUYfgtP6xI98jmhzszr5b9F4NkU6w9dTzx1DLhw8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MYylOTaZnNsSqFTtypnGiWLE4mz0U0JbcPbYjvVYy2JfF+L8K+Sxh9ZE9zmVvNBB6OYbEf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eXKHtfRHWZqSqpXHVjw9tzsDv96ndDZl7V8kU0eeKRrwdiNV56hrN1WcVwreLgqh5TizC4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Wxj1qhlgmDgNSx5At+K9Op5tjj+i+fLX1EBP0sbSPcf8Aep2wjF9CNtVwl3iFJ3RSuUXY4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MKdza+U3vlK9WlzdT0YzcvFJYSdJI7/BNw9/LovNPkeHr+LcQwfiH1injZzIrsbzNnAhej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te57CWkm4sdl3mU0shEkh7DM5UWUmc8bi17bO6hbbXouFcWp8PjkbUF1n2ILRexF1yzi1x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VxHqz3NBGV1xa4WxFSlj4flEGMUzgdDKGu8jos2z2Y+pg6lcBNhQWMK1RuQF1CRdAXQF/F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thbncU0ZrsEmAF5IfnGd+m4+C55w2JZPRzhdRjOKw4fTx8x7/AGugaOpJ6BeDb2evVjb7N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LYfAKJrhznkz533dO4AWHgwam3kuOGVu2eNOH9JNzN1fKXOnSpYOcA3uXSO7Hp8MoDSgXH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zmXUzWBN9QiY7lzTdbUNRknLRolQKJakAG+itDDLOSTlOiCLZSQbnVBW+S5ObZBWZWoImR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g3sUES+w3QIyG260VvkOuqCgym5VUywJSOqUWyVlWbEXWSQx+s6e1crFQyz1btQLWRsMb6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VJnaNECErdSgrNSL2zWCCxtREBcv1QI1TCdHWCyl2U9RHyiBJqlFqKZ1yTmuEplpPeHE2c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OqNZqkkX3KKYS51zujaIvde17IonuOvbKyUqzI7o66iVEZHdwRqJkOugUNQMneEEC8E2sg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Esb6aYSRA92ivGSkXm5KpDlYm4ZrLGuc/QHVBmcdTqtUrLjrqgqe7fVBQ95BKCsvQVPdqS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5ugxukJvqgrL73QV3uiaF0KARiQN0FjAg/o6vz764QCAQCAQRfsslkogaLGBoVS2Vc7M0Lm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V5i5XeHIErQlbElQEAgipAgEAgEAgEAgkqAgRKBIArRFAIAlBWUYQ6oJjUIEUET1SZmYbH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ld9twYPLqvy/4h6rjr4/Po9vRYTbnk2BX8+l96GiLVi4S2HneK9I2n9oLn5erUw4c9Q7y6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xih5H00x0jOCcRmnHaLWRw/vueB/Ffqfw3cZfPu+Z1svzvJE+5sv6llP6ZfmYj9T9JU9RBV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00bIoXUkZDG7MNrEe4gr+VerZ8N/z+Ifqug/a3cLuD6SaXuIC+Htl9J16WSO1l5p7d2Njf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zIHKTqqjYAl290nNMK3Pdf/eo95TJXuc2MG79+jb/AHLjs291QcQNj5Lfd7LhB2l1UZ2yU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CDfaWwSvbqVcJQNuYV0xZ9A7QldWM1XHnjOnRd9OdS57e7x+IjlSuB01X3NM3DyTFPI8X3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Ms7Yx79B+K+v0mXGLefPvk+rYbTiFumoFmj3aL8f6hly3388Q+nqisV8r8uZoXgdHOxBuU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I04RDcOcRutFlRTtJN3IMjIcr9XaXUQqGgxs1sTdc5dIWxNaJAHbWK45Q2PKYLQ+7AVMNY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+1tl2xUUFQGgtAVCwSdQLIAHPIUDaNT5pKWCuOWpcOllykKLtUx81sSLom9pq6jTYALce2KJ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x1eGVVJNblvjuPMG4+8L9j+Gd/DLv88vnddhcPJHCqJvswtJHfdf1C7l+S4vD+kSCOJsYj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W6L26Zpyyh6T9GShbUekFlY4dmhpZai5Gxtyx/tlebr5rF7eki830TFpjNJPITrI8u+Jv+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yf0vo8OOuIcPEP5u4+CzDy7Zw8fWv+dPmvbrh482iNwmoXN6gLMe0pylx5XlpLfFeurh5p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bf2hZalhxM3qWxn67mtQdqV1hYKmUpYLlbbFoFgqiUBy6RIrcqiUUjbRXElInVZTKRI1Si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NdGM3wtttbMAQUwjsrGrAdSEB0PwQQKCknl1DXdL2KNlOUh1QP2W2REwmNFcgBuolMwsj1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aVjotYA0e9LdIZK+NrpQSO5TbQxoL4iNbXXN0LEKmzAwHWyDXgYOUuKJdA/SFVAviNpWnx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Oqi8GTDceocSfLHC4tkilfEWu0N2kg/gvux9H4Xd2zbSVkS5UL6FX5HleJcAgrbyZQX+K2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IKesEcjgMx7ul7L04xbnL2OGswiCiDY3sk07RI16rnlM2l5jH/kt83Mw5+v1m9F2xymh6D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m+UMQa6Wd0fNaxguWs71OybRDp0PG9HV1cdKKdzQ8/SHRcctdrhDjHFqemhlp3xiQ6dl3i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90PJ8PR0+IY1BFWZGMzBzf4L2bYrEfX4rHovBsXgtpZDE4rhlDq9DhtbDNGI3kZthfqudMiBV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krWxPNzoiVT26bIPl/HODVlRWSCn7bGB9Qxnj9ey9mrY4ZvKYTWmnlfaUsZK3luI7ivTl+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xmTA8Vnp8IxDnUrHBzb6sdcXNveuU4tt9J4arpMSwaCtkaGvlFyAVxmKVEtzwbFYq2BtL6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r63g8jwO8sIIH3lejXHZwzfMvR7UCLG6Qg2DwY9fEaKs4Thk+rdV5nclgx4nWxUMIllDiC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nmP4vHVmpjiZZspZe4sezf8br06uyJLgGXkcTU46S3Z93+5N02Q+mTW1XnVTxPFvD9TiFU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yrHKiYU4bwaRZ1XJ7gnI4vSUOFU1G0CKFtx1O6cm08pxPg1RPicklJTufy4TNIG7NYDYkq8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+H0r6uqbTxkZiCRfwVTJbrRcM1klXTwcxjefKIw46AEmy2MmMFXSSYZi09LJ2n0sxY7pcg2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XiSCOQG4c0H7lxmVLh1UC5h0QMuQNAIFYnqEC6bhAgdd1tNSB0OqUmYAWTLY7tkFPI+XlC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3qZnFUYvfehrgKPh8PxDEJOdXvb2Wt0Yxh6W6lfM2y9uqKQ4tnrpMQk57HDU6WsueDtmx4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h1N1duUvX4LhccT2VD3BpBzBdOTlLo1NQ5wNlsOLMHuN7qxEyEXvqFqlE9Q1o8UGKWpYbr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tdBAzt11IQIVAN+18UD5jSNwgrc5pJ2QIOAv2kFb+0bh1kELO+rIR70CEcvSQe9aLPUqy3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2MclD4nMNpHWPcqjLFmUZMkrIiSCbrOTOLDM1oJsltjFhl2Oq2oaym+uqVApd10W1DVZJS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Csm10tqsv3Uw2lZfutbSBf4o0jO4bEoDnv+2/3FBEzP8AtuPmUCEz+8HzCA57urWn3IIOl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S2IRLmfZ+9YuIVl7ddEagXt1QQcWm+qCGh2cgg+5v2kGugcGxEFyDRI5mU2K0cTEDd5I1Q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l3VBS9yClzkCpgHyOzbAaoM8xAe6219EGOeXKDqqS508pJOqCgu8UEboAIwFABGSbdStgh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Rxfn31wgEAgEAgCslklZYwNCqWyiRdrvJXB9Xkzp8V3hyJa0XCtJ3VAugLoDRZQLJQLJQL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JQLJQLJQa0IoEgOiCK0BKBXQCCBCMCCQQIoBbM0fVKsIbHFC3+jZc+ZX829d389vH59H2+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tl+cl9CF8HsEFcZVDz3Fo/Vv7QUQ9WpzMPcUp3l2qL2wudWh8n9PmN+s4rSYDA+8dJGKic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UHyZr/bX7/wDDPSRPf59XwPUdtfP6PlxHiv3vG+z4M5fqfZPRhVev+i6agJvJh9TJH5NPb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mHr+it3z+IfqvT8u3z7vQ8L1sVNhldLO7LFHZxJ6L81nF5PrSx8M4+cT4uko6eGdkcbSZO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wuu7TWNse9BsfBfJ4uauocWhZOIhG+43SWQg95Dxm2XPi1MSdyTEWIXvdbMOkSy1ZtLF+9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/AAXfGUzCse0rhE+FzN1cJRdo8ldMWfRGQ6ErqwoniRuUrfEsmLeW4ppy15kA0719npM+z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6mi9e4mwaE6tbWB5Hgzt/kvs5ZcNF/PLz4d8n1Onk1yeN1+J258srfVqsVj4xZxO9lA51cN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0aQCOmB2JC6DFVGR0lgUCIcAC7vUQqG1oaRoBchc5dIRZpUtuARYrnk36tEb2AHshRDWGd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xUoijYHHZULn2tcIKcPkjkEkg/rHt+BQaYxe58UlLkYsS2q8wuUiVDrCfNZA0tIa5vgu0C2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nuzmAyZ2X9tfpfRY4/P6vN1fh5ed4Y1z3bAXX9Z1Tcvx0y+T8X4i6txF7Q67WG3vX0teLh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vD6vg/FOJlvs08EDD4vebj7h8V8z1TOsfn2fb9L1Xsj5/L1VYdLea/Gecn9Hxw44OTielI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lOx4itPbPmvp647PnbJ7r8Llu4xk6EWXPPGpRbnYo0sqHgd67Y5dnHNg55ZIxwOzgrSKnt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mkoOvISTZayUom6XWsTK2GTCJ2XSJYgVcJpFVHkoWCWyhYJZStzfBaxBtSY43Q9LX+9Boh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s4oHZBEhBkxAHkyEdBcWRqdJGRuhTTZJkoNGqyZTS+JqxsQ0MasdISI0UqpVPHmapmVKHA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FOJLUmerLb6BB6nB2htMSiWlpBuVUC2PWVlu8Konw4dRF4Pk+KGSnx/E2RudFyquYtsbH6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1GjXyp+A6vtm3YfxXitLYOk5rB0dqumenjDyxnb3PDGIzYpRNqaiLIL6AdV55UtxiYQ00r72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v9yQ2fL5Jjc/OxOQ3uGdke7f7yvVqjs5y7XDOHyvw+qrI/bZbl+e6zOItjz0sfLmeF0jwPZ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XIbJaWmBheRuWG/5XHvXPLGmU8nX00mH189HJ/ROzN/aYdWH4KvoPVSRsxvBIqneeACORw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zxkePeJKWq0Ja9huD717a5wl9Y4OxhuJ4a0ucOcwAPH5rwbMVYu5ZccvDqvgdk7TSQ4LnQ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giqDd2wJWNOSGxRit7LBB5/iOgnlhdJSP5c7QXMNtzY3HvW4zScsbfGa+nkp5nxyR5F9HV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3bRdZhES+wcBR8rhejb3tLvibrybJpcOyVynsvGGegnbR8SUNXJ/NwJIZ/FjmED77LrhnS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eHMRZjbJoGARR1Lnx5j9QHT7l0nK3PHGn0sjquM+XRQ54BIUxKmLFIhPA5lrgDqtY+aS0d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359ei7Y5UmXpuC8Clp8Rirah2UsuWt8wQozysh7Gq0JspibXEqmahJgylKywmQNTZGM1dH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9jLA+mk8WP3C2GOPgWA0tFVxTNaHEEi/mt5FO/VU/sGPRzXB7T3EJGVDB8lQz1UtVVsbJP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vckpOVjoxMa1gAOgFgFJawaIxJsoGiCWdqA5rUBzW22QQMzf6slAuaTtGUDY552YltTa5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mBYDXV0rZJIeXBb2j1Xm2b7dIwfQa1tKKWloqeljjZBGG9kbm257yvJzmZdYxdLBKuSMsj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2d2ppaLEojHVRi5Fg8DULlPZ2ju49Rww+K7qV5c1ugFlUZOcwrMFbCLTA7WCuJcMoRMr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hzyAugrkqg1putU588peSQdEFBBJN1gAxxBs0n3IM0ocL9koMz3OF9CgrNQ4A7oKjVEE9o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uzgggMRl6uCCbMRfbcINmHVHMqmcyTljMGuc7ZviVo+j0nFHB9BTGJnEGGAM9r59q+ZMS+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xhwHWZzNW4fLl9p0lgR+aqIlmXFw3cQ+jKQl4rMOcHbZZT/Bd4mXl4q5cW9GTjrNANLdmc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JxhmLPRlO4ubiDmE91QbfeU5ZHCGWpwn0dyA8viaeL/TMI/BOWRwhmHDXCsn0PFvt+zcMP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ll4Wwa3zXGVK7/Q/705ScWI8NRgHkY9hs/cLlpP4rYyZwZXcN1sl+VNSvd+xOPzsriWcXO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/ADd7/wB12dbDaYZ6WqgJbPC9jhuHNsqKZiZATofgjKHMI3afghRcz9ko0jIO6yBXad9EC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LN+01QqIIi+xatXEKiHa2ssSgQ7XRBUQ4X0QRNwPZQQLs10ES5zQcpKCJnlva5stFUry65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UGaQnWyCh53QUuO6CDJCxrwOoQZJpLttfUIOZUykk6qksr3alBHVAwgje3VGC6BtN9EZKb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B0WMf0dX599cIBAIBAIBZLJCUyisqULaFVDPq8lJ7TvAn8V3hyhEnRVJBBXDDVQBYBAIBA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dAXQAQNBFAJARWhIEgECKBIwkDQImxQSYM8rW9NyvP1e72tc2vXF5K6h4dI5w22X8q6/by2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syg7r5+UvQuYbBcJkcPicXpXeBuucz3evVLg0D7HdenPvi7y7MdTHTUstXUPyxQMMkjj0Y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VPS65yzjGHHPPjg/NmN4jPieJVOKVJPPrZXSOF9rnbyAsPcv7P6Zp9np4+fWX47rNnLNis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4qvu+n+hKV8bcVpH2EVXC17D3lpIJ+/7l+B/ElePn0frPR459vn1eowkhnrdHL7Mocyx7x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3+p9qm/0f4MzDqivxCRv6zUy5RcasjAFgq6nZeKMnrnnTRfJtxtEjO1VVjm1+I0tA+NlQ5w5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wudvNJ1Wxohe2op2TNByuFxcLnMcW3YUOgCDLjD+XBHJ3TMF/MkfmtxlK23zK6wIgWKqGS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l01XTFit4uF2tjOwZXk96OV92HHIhNRvG5Xs6bOkbIt4fgyK/FjGuHagjlePA5LX+9fe6v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k6eO76RTw2F3br8fPl9SFr3AAiymzu59TlJj7Ozh+KWd22dwazKOiuMmM0YuS8q6BLYtbc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uEtyN0Oy5S6QqPZqmEa3uuUqamcvKcwsbqLayEZ3yWXSJayTAsfZVbbWA3i8VtucMlDZpn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/HX80U6EB7KSOPjptUjxXKQ8Od82R4rIF8l82nQLtAUFQXsJyuae4rWSsw+fPKbD2dV9z0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bfFvm3pKxYYfWYhRxu7Tah7WW7jqPuIX9g9Mnnr+fd+O6zGpfK3kucXOOpNyV9uO2Lx8uz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+T6N8Qktb1nE44ge8Nia78SV+e9Vy/T8+z9T6Jh+uPn8uvVvuSL7L8ph2m37+f2udiOtK8e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jxFeLPPmvra/D52zyzU8xjkBB6qpedoxNoki5o7kZLz0xsCCqcZX0nz2J0Lr7SA/AFFYvQ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VgWRqXVZCUF2glBU5jdaA7IyEQjU3AE7Kks8kF3k2QXxizLJCgNytEkCsgMuqm1dwG22Sz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Gt1WMaIllqhpZspmXSCQCDhcUVvqwyg9LBYyZYOHonTyGRwuSdLoinsowIoA0aEhS6JR7F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6kfuc8v5eK4y4drPluurIIRyppeaNb7jX71+l6XqIxxfivUNHPbfz6POUVFUVFdHSsjJLi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ouHzo6an1bDaNlLTQwsbblRhui8c53LrGqnm+OpKh8D4o2ki3Rbhk5Za5h85dHLd4fG69z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xmKfTuHsO9X4fhif7b28x3vXmyyTTxXEOF1Ar5OVTvd2j7Piu2vdTadTgzDMRpaiVtTE6O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1PcpyzZSWN8P12J1UU7Q1r2M5L3uNrtBJbp7ysjMp3+E+H5MLinMkmfPbM3p5rnMq4uXjX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IcoFxbTp1XbDbSeL0nCuAU2E07xG0umltncPrLnMtiHdtfoucxbUQDdQpO4Aug6tBUc0CO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VFC+oZYdEGSWPMCDaynInu8/jnDFJiLHZmta/o4DVdMM6bwt50ejukjl5ktQ/J5LpG+XOc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nibFE0NjaLAJOyZROKD3s11UFKXlhvtqhSMcbWkkLpcMtN77AhLgtme9pPslZBCOZtj2Sq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XfN/cqhMLqZ9pG9hJJbpBcLGqCLAoIcw3sgkC4oHK3PEgyxnLYDSyDffNGCgg4aHvQVhpB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ADRdYpcxgsgkGN7lqTAbfYIJNaO4JEHc+X1H4JMxC4jJ6DBeFq+sgFVMRSU3WR7dSPAdVw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PQTj8/wAuvSvwCllzCmzOAAzHtC/eF5Z2Wj2eLuxV0FVpFIz42XJlNUdOXi9wbd2qNbqOp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aX95Uy10qPFMrSHhtugGqmYVGTpU8kB1a/Ie66xjUJo77qaltKZ6CjqB2423PUaFbGcwz2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YX3MMzm9wcLhXG+YZ7LkVfDVfuzK/yf8AxXWN0M9phkwHE4wf1aQjvAB/Bb7sN9lZR4HUP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ulcZ3unsOiOHpujXH3rnO1vsOPieFTRONw7TwXbDe45aKcKpaYrhxHmF6Yyt55wmHOmsS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f1Sxmf11RtKjYHdCkJaiGL2ni46BIkpmmrJpc4jAbGW5b9bJMumMPnOIYfWUdXPT09PM9j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OnuXlyxt6YycQyyPusjEmThocRr4JZKGklqBARzAxty0G9jb3FWhEYdi//VVf/q70sek4b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EDqnCcCkkp2PyGWWaOIE+Ac659yyZiG1LdW+ibj+jbmq6LC6VvfPiMbR911nKCnKqOBccp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WAdWnEwSPgE5QU5FXh7aL2+L8Ck+zyJ5Hk/cqsqUYGtfYfyrpI7nrHKQPgrhjVI+OEdji7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R+JVRKVUvEOKU/wDM8dnk78vY+5BbTcZ8Qx7Yi5xH2hdBobxviwJMzaaYnclgBKyBupOPI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VHiSQ4eFwkyPT4FjXo2r8Pgfjz67C8RLfnRAXmMG/TQ2Gy5ulOxTYTwDWj/B/HbISdhPGDb4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3gSScZMP4rwStedhnyE/igy1XBPElFAZZKOCVgcO1DUB++gFt1tsnFyajCsSozlq8Nq4v2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kSmmJdIzKV633WTmUg5x1UTJSsuOupWQImQ3XaBEyHv8AuRisyOt7X3IKnS2KCDpAQUGZ7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FiEGZztCgpc7dBQ91r32QYKybLcAoOc+QklbCUbrQIBArogroJs1QWgWCBOK2Gw/pCvzz6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AQCAQC0HQqoY8nVjLPIP2j+K7w5QqJ0VSQArhh3VQC6wHRBFAIGCgaAQCAQCAQCASBFaA7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eK2gXWMJA7oInZBbD2YZJeoFgvz/4h6j24qPnh6+lwvJkcTlt36r+bbtnKbfoMYqFfUrhL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OVxA3NSyDwXOZ/U9GqXlaJ9nW8V7oi8XqlyvSriZw/g008brT4hIKcWOuUavPlYAf2l9v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3388S+b1uVYviq/q+UcceEPyU/qyTax73NZG0ve9wYxo3JN7AfBeXqN/ta7bjjWVPscVA3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DAMrDhb4XW2MmYkn3lfzL1LrJ35y/Y9BrjTjbpVI5OLOPQvB+K+DMvp07OCYg2PEmUkm9Q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uPgpz/U45Q9KWgtJXkyxpwVwmzyOizGWOLxRyY6cSy0r6jKTYMFyO9ezpo5+XHPKkeG631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DAw5CwuJ2U9VqiFa8rdQXIXznpFigz4k0PpMrhe0jXe8ELISsD7jZdoEQNVcMnwkzdXCTq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lio7LqxmqnFjbgLphFueUVLl1tReMtJXs063PKXC4SpwOLcRnAAaKWwt3lw/IL39dnWty0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1X5z/ANXuNz99E4qpkmdfLcfWH4pxKSldmfYG6yIQkBYWC7RIjOXGMEJMNhfSl3LbmPRRM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xWOuq88qhc1rSO0eq5S1VABzJB4rbUU9PmJNui2xVG3cHZXEohzqbSorbf1g/2QrhrbTO7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rTsXKRLDScpHikDcGZnFdYEhBfRbbJ8pwxNhcbDcWXu6Xdxc847Ph3pjg5XpCrX2t6xTwS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2L+y/hzZz1fPu/IepRU/Ps8pQ0s1ZVMpqdjnPebAAXX6SfD5EeH6L4Qw9mEejrDaCM3Jq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cA0X/ABX5L1fZ8/8Aj956Dhc38+qmpIznzX53lT9jLBWaxPHguuny4bHjMUbZ5819bX4fO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qp52uFwfSujO4GiSnKXnsTGR4N9Cqcp8rMElj9bh1+tl+KKxemcAqVCFvFGjqpx8J+iC7w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TDOy1kEN0amPaCpKf1iggB2SkKRb1WiSACCdiudrFvBLDsltIHdLZS2JTbYhqZssdIglqQ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U+ux2SEXyslLVjnb1mA0jY4WusNkXEOsXZnADYKWrY9bqoFtJpKmPfJz2TWq24sjfuvp94x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qhoqaKYytYwOPUtC7xlNPJUNGneFuPlvFkraenkDuaxpv3q4l5tmLkfJGGSPLnRtPuVxnL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8dyNFky58FQZDnLi1pv4JBwWAwgdljR5BbdspHmMJ9gfBbElL4p7Ai2i2e6UjJc3SpZYZL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rZHgKrYrfP2rLm0Pku3dARyyMcCCQRssHbo53VUWRzrPA371MgnopGE3kKTFtiWcwO1+dK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hNrElVVImWeWAjZx+KvGkzFqhDpujmPVwgsZGOq1AfGwA6IKHNbfYKobCNhY6BVBLMW/OO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QWKSS2i1lgpkAF0FYYBugmLDSyCTBdpBQYpW5JCEGumN4h4IJEalAZQiQRogTWm+6xS5jT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tSbW67oJixWTNO+ispe+4H4YiDBW17RIXC8bSNAO8r5u/fOMv0Gjo8coek4opRWUIMLi10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//wALxe5MvpZYxT5jSU8kkr+Y/wBhxXbCbfB6jtK2oyQRhwlcCfGy6PNSLOIMQoXhkFSQC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6XjetY4NqKaGVveN1sYpmXapeMsJlcBLTzwuP2dlXBEy7FHjeDS/zfGGRuPSXQrPbbGx3a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dZDKLbsNwVvtq5N4M7B9f3KJxhcTKxs8zdO2FE4Q6QuZVzA2Mfx0XOcVxLXDOyTTUO7iuc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XR2RsQqqKeGdhbKxrh5LI7HaXncT4Qo6gl7HlhXXHbTjlpiXn6vgGusTBUwO7gbgrtG9w/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47TXtSmcf5NwP3FX70Inp5ecrcPxekuH4PXM8XQPI+K3mcXn6uSp1El2D9ptk5ScYZ1WMu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gHpZJydMWXiHFMZw/BXyYPiM0L3u5c7W27UZB8PJRK8XzIy8sErFU6nAuN1eH4rNHE9wjq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1F7fiUa9u/Fq17MssrnjoLrnORToYHHWY5VnD5MRqqWOVpblgqXMDT32B3WWPm2NU+HU+NV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T4pDHmldnzEHfVbxLaoOK8Qp2cuHFnRt/Zp4x+S2MU2jW8ZYrVU8lLUYw2aB+7HUrB8CAu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1PvurTK6nkgjeJI3Oa9uoISHOZbKnEpauEw1EkL4/GIA/EWWELHYrhhi5cmA4K51rcwUpD/O9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hgllw6R120lNGOgZI+w+JVQ1KA4AB+s4YZ/3at8f4Fc8pGwO4LcdMCxKP9zFifxCktvNZ6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fi00n9bJjpA+ARUS8xkfGD6vK+CPN2W8w3aPPqjYyaI67F6bJysQqmsY7mDJM8C/fa+6yW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xfFEP/jGmjeP6KtLyff2CtY6X8q+JZf51T8L4kPtNmYHn+9ZBCo4kpuX+t8N+rnq+mqGPA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VwGq0bWGncfqzC33hA5H02ctp6qGotuYnXA7vzWoU966CLvJ3wWio9dHfBBVJa2xQUk76F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GWRw1QUuOiCl7gAdUGCebQgFBz5Xkk3QUncrYZKJ3WthJEkdkCRAQSiQX9EFTjqthsP6SL88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gEAgEAsSEhsBVIFsEvJVp/W5R+0V6YcvopBuVcwUd1TBdAXQAKASgJQEoMFKBdKDulAulA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sXQsroWVwhZXQsXQsr+KFi6Fo3RhIHdbHksHVXnjRayp7EEcI3Had79l/OvxB1EZ7Pn2fW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SvyU5Vk+pSsrjkfUXXNTn4s3NC8d4Uw7YPHU5yzOHjZfS0Rb0W+bel/GDWY7BhzHXiw+ID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87WHuX7/8O9JOOvnPzy+D6lsifn9Hib9F+vieUW+JL2fofws4nxfBI5t4aBpqZCdiRowH3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+IurjVrmf5/w9/p+mctnL59X0T0jMdEMMxdvt0VW257muJB+8hfy/pdvacP5fr5xacTh5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qF2nHuuu6OGESVrM4u+LtBM8Zpufh7elPPhLidV483iQYSHWK4wSx47HUy4bK2jeGym1iR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XPPw5nDPPjw2SnncDOyS5sBey79bHKEao7u2whfHewPIF0GPFu1hs4/ZJ/BZDDib820+AP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wD1WItj1WyxKSzoD3qsZQzuByhdsRVLle0tJF7bLtj5csnn8SgDYpAx15Lr6ejw45MvAok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qCJv3n+CzrE4PTg2G6+VT0xKMhB05oakQu2OZvzZBlLvJJgtZAHOeZctgQiVwvrc2FkEmF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aLYgWRvbkIGpWZQuycb1EXv8AwXmnFeMrsniuU4rZ4fpX/wDHeimv3rBTLHa9lWE2lx4ha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00/cP4L04wNUL1NDj8QOPrUI7wT8LfxW8RdRPDocw3FguWwdClkBe+++hUYB86XM4CIaHQl1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e4uXr1MfI/TJhtRU8U4a+nizvmoy2/fkf/wD3r+w/hXber5935b1LHv8APs18JcPwYZT53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zvwC/U79nZ8bhcPpdO3Lwzhv70/8AthflvVJ7/Ps/d+g+Pn3cac9r3/xXwofqsvLJVm7Xj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HlMUb7S+prns+bscdzrBdMXkSieqlrHjEIfAXAXNro45uBFNkdlBsQbqmYzT3cbiaaMu9o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MO8IglZMKmE7rYYZbZt1QoduthCIWwAbFXEsowqhlSY0VtSQLogSCTOqlKQWSqEm21WSqD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GiXAAEuBfEApsppY3RLKJ+gViA6oPn2As9fxSprm35ckzpGE9QSbLHPGHvadojha0aWASH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JXsdogspyS/RNflz2ftdCOJ7nCy+pHh+e2YXkjVQSMNySthwy08FHLLwQXldXGZZ5IXWO6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ERC7Q8eabYlrnSwMshRS7LKZSEQuTolFLLBdETJdUSsidqpGkC4KDM+wJQIkAIJcwFosoY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Ba61vFGvRRVLaiEg2zgLKbbHKbX1Si2Z5GuqQ2ZUyEa6rUogA7LaSVglJtIKmK5OqDm1uI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JWxtBtdxsulQMUHEeEzv5UdY0uOw70qBsuLlahDmR31K2Gw2A2GqxiJkZt1QYXYpROfJHB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mDcIObSY5US4rDR+r9h/tO+yg9ACNdUGerABDkaeHn2gjGgrYbBnRYxG6AaboLAdEEggdy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efVCV2jIhcnxXg6yeMPv+hen+9s5/Pr93vKTFHU5EQOrwCfAL4c7Lmn7fLoomXShxCNw3H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0cw8rj2EGl59bTNvBKe3b6h716tWdPh9Z0kvD1sr3yEXsGkheyIfCqcXma6sqBVPGa+U2C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QjxKqjbzHagdFUOcymMee08x7L+CqHOWmPiNjxdzSD3LpEOcy303EsVEznc0AnpdaqJbqT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KzReUpA/FcpxbGUvRYV6TcbjaM1fDUNHSVgJPvFvxXDLXH8O+OcvR4b6VZXACrooH+MZIP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nXHZb2OBcZ4Nijwxt4Hn7ZFr+a8+U09OPd6hTcOlG97WDM5waPE2S4aix7XG7XAjwN1qbS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CutLKyWmlM1JTTAiamikH7TAfxW2U5lVwpw3VA8/BKFxPdCB+CcpKcuo9HHCUwNsPkh/zU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85bxcjEvRHw5URkMq8Qh7vnQ8D4grYzTOMPhHpV9GcfC/MqKfiHD6ql+rFK4MqPK3X3LrG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Jh9R60wU8jPaHtOsN+9bMsiH2CLgDimeOOelbRzxP9l8VS23xUTLrEOph3BXE9J83Jgz2d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Tp7istkw+N8d8P4rg+PzyVGF1sEM0j5InPiIDtddV0x8OcuDy5JL/ADaqIRaEeGV9RIGRQO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GW0fyax9jC75JrCP2Wh34JSbZ5cPxalGaqoqmJv7UdkotbTtlO8Lv7QSizkY5oN4iPIJRb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3y6rnMFomKQ7MefJYyy5b/wCret4lgRyfYes4yyJTbHUN25jfinF0jIONX1fJ962pbZx+u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VUlpCSsb0cfit9tnJDnTZ7mEX8U9s5Oxw7iFPHVPjkj5b3/WWUy3pCSNbo1B8j9RmFkuGq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H/HvS4ETUPtqR938VlQWgaje9v+PelQWqMsevza6UWzSlhJNrBKLZZpWC+uqwYJpDY6oMp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KCkblZARtbdWxE3ulttHVLLIIla1jneyLpAsY0tu3LqUDeQCGjfqgiOt0Q/pGvz764QCAQ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SGwFUtC2GS8lWi1VL+8V68fLko2VtJagIBAIC/igL+KBg+KAugLoC6AugLoC6AugSBXQF0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6BIBAXWz2ySnA3NIL7blcOt38MXbDCxVycyV8i/kfqe+c9vf54fotWNM19Cvn5eXeETuVG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q25nEHZR9VYPB1VTHh9XWSzfRwMMx8gCV9/odXKHa3wirq5aurlqpiTLNIZHk95JNvdsv6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HCH5Pq85ylXfRfQ48Maeb6PtPoQw40vDM+JyN7dfN82baljNB8Tf4L+XfinqeU8Pn0fpfR9d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6vT8U0oxLAqulABdJEcp7nDUH4gL8VpzrZEvt/R5GqxKokipagyEZogHAfa6r7sYd3ojB0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iWV7rk2AWbcezN2PZ7/DHHlEBfLzfMWT+G64xApqY+dSSxB+QuAF+5Mc+Mkx2cKjo5KPiC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mDXObsSD+K9G7bcIwju7LHL570hxJugqqxmppW97CFkMTgANHEe+MLtBKl4u82SCV9OdCq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bj5TKIAI8l3xSw1sLhKJGuNjpZdcZ7omHAxS8Jdd3bOy+no8OMpcE/RYg/wC0Yz8L/wAVf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666L5tO2LJJLE+Yh5KqILUuqqOK4NQG+BSYLdPDHtkpW3dc2XBoxGUQ0UkobcgIMrTdkby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VkL3Ne4N1CZQ20pfnJYfnMnaP4FeecXXFp5RA/nIPmucwtkMxppyXCSRp3yi9lzmGrhitO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z/FcpERilLJfM50f70ZCrCKHPiljlxKofEXFhiZqRa5Bdf7iF6cZGqLQrIkee4plLcSomD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+LV1ga8O0Z4O1Xm2DoRdmV7+hsFxxkWyublBJIsb6dUE+gPevVq8JcjHoI3mCcAGQBzCfAkf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Oycdfz7vgeq418/o5zWWGg63X7GJ5w+ByemtbhrDfOf8A2wvz3qM3Pz7P2/oPj593ClN3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0/V5eWSoN8w7wumDls8POYk2+de3CXzNnlwZG2C9eLxq2b6KpaHuuC0pDnk8ri0fq1WX30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XKae6wmTnUUDzr82Afgub3QmbX0WOiTNSPBahbJ7KDM7YrYQiFsBjYqoaFcMMFWwwgaBWQ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ZKo8JNOiyVQk1TPhUH0UgaEF0SKppYdEKRf1VpZ6z+Zz/AObd+BQec4VoxBSQx5bWaL/iV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QTYFHRcxYla1BfTA5rhbr8oz/AGutA4tIuvpY+Hwc5/U1veyZh7GquF5Rzc+RuR1g2y6PD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CLgLYeTLwyFuq7Q8eyBqtcrMaIWhU6MvZVSOTGa6jhJbJOxh7i6yUcl9PUwTNzRSteD1Bu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pEA6x0QaYptNUFT5W3KCL5G5UHOxbFoMPg5j7nwCRCJmnAHGzQ4mOjc4d91fBznY9Vw3xF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y2QDtMJ1C5U6W7ZnLwe9KVbNLKddUotxK3iOjpJmxTB13GwIF1XFNurFWRm9ylNUuxzC2O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DcE6rahNNzJGPjD2Oa5pFwQbgrWslbUhoyt3QfM+MaiSSqPMk/pCrZTbV4Rh9ZSQ/J0rI5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a8RxX1PDpKeWN88+URtc11sp70coYOEMYmBjpHsc/5zMbm+62GutiPEOJ/Kj8OpKIOkY27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0zUXFNe88xlMx09N2i0tuEqCnGppsUGNyGLJ63OCTm1BvcqGPQcQYhJh0uF+pSC0rMtT3t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aynDOQfbdl1VTDaZvlbFKMs9Yk5zD2XX6FSxXXcQ17ZfmPmwg10uNYjSzwS1c5kjm3F9ls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JWCQF9UEggkEEhsgYKD22E0opaFrBo52r/Nfnuq3znD+o+kdF+Xw+fcvWCahzv7I8l83GO9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9NtMVRZu9lUy45YxLbR4qYbh5uNjfUFVjnTy7ukjJmquBYsZp5JcArYqYn+jlJyM8iNQV7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ev6KNc0+W4rhc+F4tVYfWcvn07uXJy3XF/Be/HO4fC3auMMRpmvdoSR4rpDw2i6kY13abc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lbTsgjMpAB6BVjKZh5HEqmZ8zrkhoOgVTLYhjL3aqLdYpZDVTscMsr227iVMquIdCnxzEI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DqudW3jT0ODcZVsJAdNYjqBsvNs1vZryqHv6T0u4rHS8s1J+F15fal6WCr9J1TLfPJL7nJ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fxsHy8xtTNET3OI/BerDXby5y0Q8dYhH9Hj9ZH5VLx+a6TpTEunRekfiaLWLiCd46Bzw/8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5OvSel/imPR01HOB9uDX7is9o5OpR+mvF2fzrC6GUdcrnM/G6z2Vc3Ug9N9Mbc7AJh38qoD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m6VJ6aeG5Pp6HE4P9G1w+4qfblnN16L0qcF1OhxMwf52F7bfcpnCW824cccI1cTmQ8S4a0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9kjGjlb5zxrw/g+P8yj5lFWwPdzGyxTglp8CqbVsHA3orGEY6/EOc6SIQlrYpQ14BPu7ks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fAwRZrgbXFlMyJ4rT1EeHTyU+TnMYeXm2v0Rsvj3pBwrjPFJPmqt5MBOVkTuy657irxyc5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eMBf1qgmmI+1E03+5d4lzqWAPxqIkVHD0rrdWwkfgq5FSvhxaqphZ9DVRDuAePzTkilOK4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R1T2993H8U5FOU6r5JtLE6P8AeCcimmmmiqB2Bm8gnIp7jBKfh+TCYY6yJ7Jvrfq1/wAE5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8Juv8AOti/ejeFtlML8A4afe2MQQ3+2+34qYTSn+SuGSfzbiCjdf8AyrV0iCmHE+E8Qo4TP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4MbgSfvSIZMOD00KqmJxtlN/m7hVEwykZmyAatLfJVcHExT1jm5m09S5veIyQs7NUvhnaT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oyPyTsK7Lm23awnEJJIfV5Qex7KiYU1PdLY/NS/8Ahlc7VTM90tz83MP9Gf4JZSJ5tvo5v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t5NqUDmAN45v/DP8E5FSqMtiexMf9E5VyKlnlNRqBBOP3oyPyTkVLPyanU+r1HuhcfyVF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+xRVTv3Kd5/JClLsNxh47OGV/+rO/ghRtwHiB+2D13mYSPxCFJs4Y4jfthMw/ec1oWeGJM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LE396cfkliH8mcWbe9OHfuElVZQHD1ez6Sjqbfu2CWUrko2U9w+PIf2lrIZaqoip4s4+5I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omuH0h3RKo3JzX1QSBKIf0lX599cIBAIBAIBYkJDYCpoVJeTxLs1kg8V6tfhEyzE7qkxKN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QF0BcpTKFylFC5SihdKKF0oo83ilFDN4pRQDvFKKF0YECugLoEgV0BdAXQF0ULoED2lefb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Xr8v+I91aPn8w+h0aM3sFfzXPy+1izg9lRl4diXnyaSmJIZ6kXJUeCIuHxn03VEtDGKaN1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wOoawg299x96/c/hvHl8/q4dft4a3ycGy/pWE935uY7NOG001dXU9DTszT1Egjjb3k7Lzd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t065yl+lKWngw6ggw+maBFTRNiYPIWX8T9S3+9uv54h+36TV7cIvN4y3vFl4Yitlu3mXhc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LoZC8e8lfc6R7dcd2/hewqCDs5gt7iu+9m+H0DApPaBPRfG2Q+VnDXMLOXmc4VjQEKRTNr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jrFc1p5hZAnbHzv8Al+apSFFrRRtO7Lt+Bt+SB5buXTFhsNiQqYm0gghZCEGOtfwXpxYqc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sMh5ridvzZtuvpaHHNHg8ObS1uQXBcwEk+BXo6yLlyxhtEsZBANyOgK8E49nVAyQ3uWklS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Y2keIQTp5XRSOy7Bc6W2GRs8QHU9EoE0fzY62VthVE/K+yyVQVbcNhLhl7dzbu2/Nc5hsSG67</w:t>
      </w:r>
    </w:p>
    <w:p>
      <w:pPr>
        <w:pStyle w:val="PreformattedText"/>
        <w:bidi w:val="0"/>
        <w:spacing w:before="0" w:after="0"/>
        <w:jc w:val="left"/>
        <w:rPr/>
      </w:pPr>
      <w:r>
        <w:rPr/>
        <w:t>G65y6QvjtZ11xaua4dwXPJVoOyuzdnqooZqh4YTp0XfHwK4nA7LpA89xJrilL/m3/j/uXWIst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i42C8m+O43gAN1XLKewTQHaHcKcRa43NugXox8DnYt9APAlf0z8OZX8/q+D6n4+fZxy991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U9G2TNw5Q/svmHxIP5r8/6h8/0fu/QvHz7uLKdV8j6P1Ez3c+vdksqwctkuJWXOYr3YeHz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3svTj5eSYZM1uq6SyZVknMVkIcTG4xICT3rrjLlljb2tA0RUrYgNmgfcudvViQUuq2LqiEn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qnJAKoD6FVAArgNbCIMKlGgEDUtK6BhYJAqWwkFkthJo1ULhazRaLWuWqN7gjmorv5jKb7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hGAFsjdGTukKhqi6rEr2bFBqpd1uvynLtEtt/FfUxjs/L7Mu8rqSTcK4hWmaFU3XRVDd0W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U9macaldIh4dvd5v0gvZHwzFWU1U6OrjrWCQNJB5RDh+Nl0iHll0uGqmSrwOkmkcS4x2JJ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QlzeLcSkpcMqpmOIEMYdlG93AAD4kfFTGNjyOB4JJjEMlZWSn2srdb6rpEUmxRx4jgeNs9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iFqZe+ra+CkgMs78rQAblTI4/8rsLMuTNJr1A0SrbbrVeKU1PTGXmArOKrefHGtBzfnKab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gVzCHpYqmnqKYVFO8PjcLggqeLbeO9ITg2hwwg6vqZc3kGC34lbi5bHaw+PDqalpjURw8v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qorsowSiwqjxWespqz5x98sTZNAO4Bc5xWpxzGMb9ZMdBG5ke7pcuwW44tYMP4ixc1JoZZ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uI2K2IY4uPsr6eTnzuflD7A+66qYHfFRWUeCMkrKjmPl7TfIjQKaa85SVMHKkE8Be93snq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/r6l9NJRzB5bGbxud1CnKOw9HM0PJJURlQ8lxRR0NnSVMoizOIuukSOIMFlYwTUVWSwtzN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h2s9YiklqPnHxSjN5LHNVw9LysRrY+ubN8CqiGrMcxGo+UIY+ZkztHaj36pEFKeHjHHi09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z81Q2YtDTYXxNhz4qjOwRtErul9j8FFyy1HFTQ4ySRScyNst7juIS5LascpXT8M4fiUBu5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+p9yy0sGK1tHWUjJIpPn3vF2ddv4rba6GK4XUR8P83JoyRjXO8SCFpTXxDQX4HosZjG82S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nqMOkE9FBMDfPG039yhrY0aIADRAIJg6EIyPDoYNBzq1mnZableXq8+z6/pmnlPb55eoqp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X5mX9V040zxWLPEarnk9c+E7m3glopFVasXRwfFaqgDxEW2cNiPNVE1L5/WdFG6XiOOax9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uY9t3WHmvqdNPZ+U9Z6T2cfn2cFhDeoJK9sPx9JSOijYZJCL9AtRMPPYlUc5xudBsEZGLh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uqLiHLnhkZclpsjaUCRoNhuhSbZGnqplcLGyW2skLhMTyd6nizlI50nenE5SDI47uVW20O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JXjZxSy1jKypZ7Mrx5EhYy18WK1zdp328TdJku18eNVrd3Nd5tW49y2hnEEw9pjT5XCVJa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jA96ymJjGYn7tCzi20mV1MTmHZPeNFvFsS102M1MJHq9fNF3ZZiPwU+3DOUutR8X8SU1vV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+cv8Aintwcpdak9JXGcA/x06YDpLEx/4hT7UL9yWpnpT4gP07KGo7/mcn4J7UHuStj9KU75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PkA+y8t/IqfbObVH6TMFluKzhix+qYJGj8U9s5qX8dcKVOnqNRC073jFvuW+2ckosc4LnO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VzCD8SE9s5NTzwriUXq5xbCJWH+ilcCELdDBOHuA46Q08lNgM/aP1Rf4lC2t/B/As1zFh8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9nws9Zct4sk3o/wCG3gmnrMRiPjUiQD3EJcnFQfR9Tgkx1nMb0D2AH7lnKWxCir4EpImF9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c2Utv8VvuSunDq+F+F9Y48EDP33vv+K33JZxhkHCXDnTDY/77v4p7knGAOFeHwP8AFrreE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LaW03B/DJ/nFPO0v9lzalxPvvdOclOrDwTgsMRjiqMVa3uFa5ZzlMaoEvC+Hj/nuLH/756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x1HBuBzSiSeOrmI2DqgkfgnuSydSMHC/D8FRzGYdMXNOh9adonOUzhD1v8rayP5v1O4Z/l9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zy8c1bf8A9qP+s/7ksplqOPKvX/BR/wBZ/wByNpgm49qwT/go/wCs/wC5KVTI70gVjwWjB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XEfc1VZTPNx7ijR2cMiP/ANy8JZTG/j3FnE2w+nb5zPK20Uyz8c4wQbUlK3+08/mllMEvG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kP9h38VtlMknFuOEn9XpP7jv4pZTK7iPHDfLFQt8oT+ZSymabiLiDW0tM3yhH8Uspz6jGu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aD0Y0BbDJc2pxPGnXEuIVZ/tkLpEpmGF8k8hvI+RxPVxuqYyVZB+bJ+P3JY1CIxjl9zQll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kc5f0lX599YIBAIBAIBYkJDYCpoVJeTxzSulHivTq8OUyxtdpquqYRRoQCAQSCJCA9yA9y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A9yBhAwdEAgECugV0AgEAgjdFC6BD2grz74JlbDs4L8v+I9N6Pn8w+h0ZTewv5tm+3hDL9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vLlKqAKmCkJGi3epnvDaqHyT094eZcDZWtbd1NUNde2zSSD/7V+0/Dm3j8/q8vX6eet8Uu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+amX0z0J4VY1WPTR3cw+r0ziPrfXePcQPee5fjPxN1k6o7fPD7Xp+mMvn9X0wSFfzPLHvb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MQTqq891caeW4i+cqGFo1AI+BX2OkenXPdo4afeqibta4+5d97Oons9xhD8koF9yvk7XzN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R3Lxy4wyi9ypaTwslsKBuR4rkpYGm1wgZBJA7zZUpVQ7zN7pCQPA6/mgsfoVWLFOazjqrY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wSEKXuLS8XXpxYqY4hhK6wyHHxlokYbr6WhxzY+GGg0dawFwvI38CunVZ93PBow+kgiLnu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5ssuztHhrIY42Dbhc0h0MbBdoJPmglBl5rmu+sFNLSjYWSaHQJQ2XzMWthknblfvZZKoOQ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HvURJCTIZY7ZDdcM5Va0GQDVt/JcZlUTZF7v6orFBsrgD811SlKZw51zltorgVxDRdcSXm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C2kP0raRsw8i94P3gL6GrVcWiZdzCBaADwXy+p8rXTuyNHmvJn4FFPIX1AA2CrEbCcxIGl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it+QL96/of4Yzv5/V8H1P5/o4/Rf0N+diHcw+z+HAPs1RHxaB+S+H6jj3+fZ+u9B2dvn3c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xZxfrom2HEjdoJW4eXDKXImNwQvbg8mXlxakdpwHevRi88w5s5y3XSXDKWcy3J1UweHMxh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4P3q0zL2w0XO3bGSVOi2NYw3bFbAqeqckAqgPoVUeQDdXAZ2WwiDbsqUkECQF9EqGldKgS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wSCxsJs2USu02os72WNIPBO61yZMbnMVA4d5AsgwYe4yAFB12DsgIL4kGhmxQaaZVq8ue2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OJpcNlhbT5JM7iHA/V2t8dfgvr4R2fj88u8qcf4gqI8IZUU3YmliDm9R3lduKMdtOZgvEP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0nzjYhmlcLDTzUPRjs5OnxLiGMR5PVMznyylrcv1Rbf8AALcZcdvaHAkxzF8Lqmc+sdPtm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8/Ke7dxjJ6xhMlayP26QyfCz/AMiqiHGXQ9HlWJeHeWHXLJCL+BGimYQzekKme/h2qrMrn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fVu8EE+F2ge9brhLDwviLIeF3uj+cnZOW5fPW63OKTLnVfEmMU45k+HsgY93ZldGbO36+S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DEMDhlrLsgexsjsu9rIynkaqSOSkk9To3+rM9qXqeqvix1KTmV/D7OX2sl2/FYqJcqGTFM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+HumonuDpHZbjTvVTTnEvecO18FbgzH07GxgCxa0WAK5TNKibed9IMcstJGWf0RzDzVYuef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xw/HFLJ2+Xy5G9dDuq8Ljw48UceGcQUvLeZGZh56myiWtfFdZUCqhi5j44Xu+q63VIa51U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kdQVT5Yw5pJLr69fxWxLHoeO3Z8CLY2hzua17T4XsfxWzIrpKqGvwemoiAZI2jfcgaKW252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iEn6n60x4tsssex4QGKOp5psQYIO0OVF1aOt1GUjvyEWNlA85xRRitoHxZbm+cadUiR5ij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nzWMj1b7l0iR28LwRlFRyQRgEvILndSkZMYpeHqz5QM8dTkzreQ31fDdPPCyOSpfnZ2Wub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OhwPDaWdssTXAsFmkn2j3lZyKhdVYPh1Rfmx3Wck2fqFBFRiijpW8kdCE5FtrY4vVhTtY1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Fliuhw/DaWXmx0cQk+0Gi6rkL6+1TRmjuXQOkD3sOxIC3k1rihidQRYe9oNKx/MEZGgdbd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mRMYGxtDWgaAbBa1OPqgsI0RCB3QTyrJlj0HDEeVj5SPJfL6/KX7P8PaYz+f1bMTdlaBff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cMSp5OwfHRc8lz4aYZI5OwIHvd9U9B5rYhxzuJ8q5Wva43Y5vmtpWGSPTda6TNS8txdpNH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+mns/LfiOOWPz7OC2zGlzrr3w/ATDk4lVPeSLnL0WomHLfKTcIqIUZi4kHdFRCTmNcCHWI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ROJMehQpzZqd0d9VCUYyTe5Ro96cmXAunIuBc96U2gD3pRSbSAgeYBbTafVeAfRLjnE9DL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GAWfXMfG2Qk/V7FyPG3VeD3nfDW89xj6PuK+HKmSCtwOrexgsKilhfLE8d4eB17jZerVlb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emnBDqpXAaHDYoUm17gN0Ylz3LKbcG2oeP9xSi4WsrJAdHOHvWUXC8Vz7ak3Si4QNbICdS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8btNu9LKR+U2dd1liTMRiO5SxL1+G24U1DbRNZDfcJUFtEGJvj+iqZo/3XkJUHdqZj+ItH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kKVB3aYOMuIo3Z2YxVadHEEJUKjJ0IfSZxfFYnEmuYOjownGFxm0T+kvGpgBVQ0048WBp+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mceH6+Fs8bTH8wnGDm2UnHOGuhfzaWeHI3MS14Nz3C63hDPcTi46wM+26uYf3L/mnCD3G+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bib4/CSAj8As4M5rmcc4W7bF6X3tI/JbwbzaY+KqKXRlbQSX/AMoAVnGG85XjFqYi4MLr/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xLAqo5jdoIB7zdc+I1QUolCcRXUYeLHT7ltNtzpcPFzp9yUq2aTDmEEFrSPELKLZn4WzWz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h+FWva/vAVcZZbPJhW+g+CcZLZ3YMADqUptKXYQNdSlFM0mFnWx+KUUr+Sx1P3JRSt2FnW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yYa+xGW48l0hMww1eCNZC6d4yxs1JGixir0fYRTYpLinEOIUfPoqGDl00TvYlqX+wPcNT3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g89P+2z81sSiXM5a6JlEM1RMv6Qr86+sEAgEAgEAjQjJHRVAOiqGS8pxELYi/usF6dTjn5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P0SVQxFWBAIJLmBAIBAIBAIAIGNkSLoFdAIBAIBAkEbooXQMHVbl+wjwnEe3ZfM9U/wDB8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ydRsv5P1E936LUxOOi8ezw75IA6rzTKkgoiWpDUKbqG/V5H0lYX8ocOV9OG6vgJHmLkfgF9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1z8+6dnh+ZKTmT5GxMzPfbKB1K/revquWvm/KTqmZfbOE5qTCsBpMNzkuhj7ZDdC4kkn4n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j8xnxj54fp+g11i7IxODLpc+5fm50cYfUjLkgKlsxuw3BXTT00zLZyjFlrYfmZTboV9DPV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ZGUsuA9mui/zgTd+103Zdnt6fSZpHQr5m14M/DuO7QHkvDLlDI64fZcyBuSFMyKme0VNuy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kZh4FLFVLpWzHoQlgq35YvFbCWSEmS67QNmaOMAX1sqxc5YpHtdNLbXQL0YsIW5ZzGwXSI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nCRxb08F7dU0lXgUPLlqYftBrh8bfmtnK3PFstY7KLWkxzQDbQ2SZEKjWM5SSbdFIzVLrP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cQ4ZnNcLknSyyhup5wRZcllWDMy4QV08el76qJXDXcs8lyl0hF81hsoWg2oF7EFBcJGOGg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FltMtVp0VYzWTZ7YvkHpGxJ7PSlVmKS4pqenhPgcmcj/zr9x6ZomdcS+f7lZPqHD72yYZF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fyX471HCtnz7PXEo1s5c/KDovm7PLtEtWGMswvI1KrGBo2uV2oYsVGanNtbEfiv6D+Ffn+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59nF0X9GfmYnu62FuBwCqbvlqI/vD/wCC+N6hD9N6F5+fdxqgnmlfEp+y5M2Iaw6LcIcsn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xefJzKlgvdd4eaXLmYC6xXWHCXMqmuhdpqLpSZlgxMiSB9tSLfiiJl7Klk59NFUdJGA/cF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03V/RV0vZsoiKaTtiqFNjqqc5Q2XSGgLRMELUmFQaBhAIHZAigQ0QO6BtcsVE0sa6ymYas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kGxSobEs0RIcQdNUQ8zX4lJiWIaAxxRExhnfrqVo7WFta1gsLLJHSzBIbC+ILGNDOqDRH2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r1zcvL1k1i+c8fiNzo5I+ls1vDNb8V93Tj2fkN3fJ1cMo4sVwChbJJkJjMTeuuosry8uSj0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WRyfYj/4+9cds9n0umx7JekGsqI+Zy/m+0G/G6nX5c+qunj8Rgjjw+Csjqc872hzr999l9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EzL1uHNdiHC1EwakNfC/y1B+4lTMw5qvRROHYfUwX2LHD8FNnF7CZlLUU1VQVrHOpaqMxy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8QbEKMZpL5pRyVnCeIT088frUObK11tHDofAq7ZSziTiT5YwmLC4qV7WsmE4cRrsRb7yss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U8LR08rHteWZO1vbUJZThUlPjsdIcP9S7GY/Ou21W2mIdrhPDq2jpJIquPsfZ71lqpjjw7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00vNilaW5pegOic0S9JwdgxwvD3tnkzzSOzO7m+AXPLJkQ2YnRR1MTmuAIIspxzHlZuF6i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8sFdOVi2i4QBnbJVVj3ka2CzmRFOziGCQV0bWTsBym4NlM5rhlZwrQAMZlFmdbareaXTqM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2XaABqt5CijwajpHF0MQDjufesnMp0YYWX0YPgonIbIzbqsab3Eg6oM79igpG5QDN0Fj/A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61hADVAx1QBQIIgwSgkJACtW3wTARhBfHKD1QXxyNQXtIPVAnAIIqr7GOPLJ6igHIoWgbu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L+k/h/pqxv59WLFp81U5l9GsA+Oq+bMv0toQ1EdrGXVRPdvKHpOFHxx56iSPP9VerV5fF9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9Hf8AWKSQZXiID7LtCvXwt8GfU6+f4Y6rC6CcEsa6O/dqFxy0Po6PWuPz/D53x1FHT1z4W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iLr1aceLx+s9b7+r59niqypc8FrHWC9l35fj6c2cuI71tQUxO63WikqbbE0C7xS3S0OYPN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YRos5Obn1FOWkkbLLRKg2GlljSugLqgXQdDh7DZ8WxOOiikbA1wLpJ3C4iYNzbr5dVsyPp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wtwbMYsCwuN1a02dX1rA+oPlf2B4Cyxr6LgHpgxGDBJMTxSCGpgfU+rw5bsN7FxJPdsF5Y0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8b9M/EU0rpYjBEzN9GyOwA7iTe69WrVUPJuzt5jEOLcDxz/HmFshe/wBqpgbqPMdV7Me7h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hh9IwV2HytrKKQZmSRaghRlhbrhnTzjbdFy4rtKwslMsyxZTIkmxApS4yWNYpptpiPQpRZ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LSZ2AdEosiY9bxNPuSi1ZjpnE3pm38kotE0tK7Zjm+RKUWrlo4v6OR/xSi0mQwt05j/epq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BLX39yVJbDLNOCbXI8khsMzqyZu7bpK7QGIuvYtctFgqyW/WHvQSbNdtruKpzFyb6E+N0B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iXvsRZC4Q1vqhZeSKhdDU1ERHJqJWW+y8j8Cp4wNEeLYqwOtiFUP9K7+KcVRK1nEXEEY7O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U4ltMXGfFEegxedw/aaD+ScS17OO+Jge1Vtd+9EP4JxLXs9IOPt9oUrvOKycS1sHpDxQH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3gkFOMJa4/SFIfawtvvkP4WTiuFjeP4bdvDPg5TxEouOcNf8AS0c7PIgrJxVCbeMcEfo4S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gtfFxDgMw/nTWn9ppCnKDyvbiGEyexVxG/cf96y2+FrXUb/ZnjPvWstwcbpMU4kxZnC3D1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qZ22EcYG5efsjS6ZTZUy9bLR09Bh1Fg2GEHD6FpyP6zyn25T4n7hZSybxcupjYw2kjVRky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GglcZKezdLnxVxkmcYcGajdG4hzDoriLR3f0NX519QLQIBYBAIBGhGSOiqPIOiqGS8vxKL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06nDPy5o2XWGfQwVTCurBdAXQF1lQDMlQDMlQC5SoCulQC6VALpUAulQJqAIBAIFdAIEgE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W5fsI8JRH5xfM9U/8Hz+YerpfJznSy/kvUT3fotXlkfsV5Nvh3yQO680rF+9c1LAd1iZ8q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o36grprmcJ7KmH564h4f/AJH8V1Un/M6jtU0uX2bkl7b/AAX9E9N9S54/Pv8AZ8zZoiJWU+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J2/FMujvLv9Xo17eEPU4THJW5BTjmZ9i3UfFfF29PeVPrao7O9TU5onvie2zxoV+o9L9Ij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/d8f1Dq51z8+yqssYZPIr5PrWmNefz7PR6ft5/P6uThAtVtPdIPxXxdk3g+nn3e3Ye2SO+6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w7cBuwX7l4ZcoZ612RpIUEeWaGbMCSuci0ea89uybb20KWGNzqlisC0pdfdLBPHzGWXeEs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HghF7MwBuuuLmopAHTSNd9kL0YslkqXyAEX0Oy74Q5yhS0+Yl0moKrKaSjRDJjLmjrC4D3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hqlFhsqbSlo0OoKCQylo1AK1jNUZS5utzeyqZEXhwHQdFzsW0oI0XJbc5t4kFUfY1KiVwt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LpCbHtNwWhS0nxtdqAECYwtvosahLr0Wiu1ui2IuYbn+1+dOJ659bxvjVRJoX4hI0eTH5B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0mEa+kifnl8TOf1Pu2DfM4LAwaXbdfz31af8Au/Ps+tEMsz81SfNfHy8u0Q7sDckQHgu2M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xepjpaCWaZ+WMHV3cLhfvvwpl8/8Ar5Hqcdvn2eWmxrD44vWfWGcjNldL0aTsF/S4xt+Uv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QVvDmITU0zZWCWB12m+l3j8SF8f1CPn/x+l9Bn5/9c+rNpSvgv2cd2arN6dXrhzycaY2JX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XUP8ABdYcJcPEXuja5w3C7w4ZMHrbZYnBw1V8XGZc54I5hcbhTKbeo4NmEmFmAu1jJAJ6g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HfVlbq2DTotnw9EwQkIJWUJh11rCuFqJVnddIaitElqTA0VBhAwgkEEhsgiQgVkCIQIhGp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j1WURK9ouClQpnfFa7gsY8qyBn8oK6FosGSggeBAP5rGPQ00bY2C+lgktMzC9t0hsOhDsF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xsjsMqmw/SOhcGeZBA+9dNUVLwddl+l4IcJYpUYeY6yr7bGjl5dQ4+K+xhsqH5jjeT0fD2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pZpA97JOaLD2TcaLMs+7OK7hnhqPB5ZqmOd73y37OlrE3WZTb26ezqYnw9TV8MomYHseLE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z5VL6Wzo4zh56HgHC6fPzOc/s5W5nXy+IXT35iHzdvRRhLo4fhVPhdE2nps4AJdc6m50Oi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2dPxPCMMocNzNpIGsuANB43XaZt5JimuXXYKJmnKYc6ooYJXl0kbXnxC2Mk0cdFTsHZhYP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2Fo2aB7ksBhbrdo+C3kFy/BZOTYg8nglomDDbMIWS2IK1tFznsyisFsZFGhQ2K2hJaIkbr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tNkEmHdWwygrfsgpsglZTEsM6hU1WRa6pKBFigEAUESiCQJxK1a1jzk3QWRyHvQaYpXDqg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QSNR4oNWGxSVtVBSwtvJPI2NniSQB+Ki/02vV22PaYrhldg3zVbBeMaGRuoX5/feWT+o+j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d4zFavnTkRuJJeST39FwnF9e1cUg5jGu6mxUsmXssMrGUmHZYe2C89perRD4PreMR8/o0w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Ggr3x4fkZiJKWXrHK9i3tLjETDiHh+s4s4qqsPjrIYZvVGSc2e4DrECwtuVk9nv3/APi7/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X4zpSTSsw/EWd0VTkcfc8AfeufuPlcHmMS4D4roQ41fD+IxNG7mQGRo97LhVG6lRg85UYb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yuH1XtLT8DYp+Ytvtsz6J7QbxuHknupnWxTQOF9/eq5JpkfG8EpyKQdmbqFTmiJLghyqES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WtZ3GxKAuqBdB6nhPFajAMPkxmjyc+Kriyuc24ba5F/C6NehPpk4xdLPnno/nXF381AOp7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eXiyOow9jKyj9a5rjJPE51hn6EW2WxNucxMPLzScyU+rxvDPs5rldsXHKLbOH8MpsYrX09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sidIZX6jTpv4q4Y7HAb5I8Vk4f9chraKtifyuU64bKAX7HXUA3XaCqea4lo/k/G56bl5Nn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KKXyYiphsSMyziww+ycS1jXnvSobaYk31SoLMSXBTi6IPdunEVOza6rabaoucDulFolzu9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Uoscx32lnGAcx32vuTjALtde9lk4tiWSpYCTYKJhbCWWdq02Ti3usOQN1a5OJ3Nma3slKQ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QtZlA1B96tiYfH1AQF4jfQJRCBhiOx+9Yu1RYBeykAQRugL6FBE3uUC9yAse5A7HuRcGUG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p7Ix4uH8VLY8rWxUMX09dFcdAT+Sm2xFrHVuEw7F0nk3T71yyydoxOGSSoB9Tweqn/ebkH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RomW2nwTFqwfrclNhEB3IdzZWjwA0+9c53S9mrouTuUGD4Zh8ZpsJNWyaVrmTVxlIllY8W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e5cJ3y+10/pEZfP8ALPVYPJTy8uKoqtP8obKo3N3+jRHz/KIgxFns1dQbfaN10995f+iz8/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gaVDj5hXG9zy9Gn5/yrmbWujyPggkPe0aq46ri80+kbPn/L97Ar5LymjJCBE2RtEXgIUjz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roJIyTC2AFVA81xKP1tp72r1aYefPy5PeuzZ8EuiAgEAgEAgEAgLrKKK5SihdaAFBMHRcw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AIBAIEUEUCsq/9DHwnD9J5L5fq0/9j5/MPV0vkVB1sv5J1Hl+i1M7149nh3lX1XnyVBXXN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pyNAaUscDiLD6fEKUx1EYeF7ui6r2ckbMbfBuPuHo8ExKGSlc4w1Qe4NOzSLXHlqv6V6X1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+r5+7CntPQ9ikrMHkZKc8TKoBvZ2uAbXXi6/CI3X88Pp9HneFPW1shkldMd3uLviSv2HRTE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nXRMZsNZ/Nn/ur8T6/P8A3fn2fY9M7R8+7FhbRzQfFfn9kvrZvaRAAAkdy8GcOEupE5pa0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dMFVx5m2uvPlmpjbCATcrjOYkGNubyEKFJAMb/SlBISRC936rYixUyaIv1dceK6RgCWsia0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rcWKWta7QtK9OOAQqY3Cxdou3FtIGZrScuqqIEhFzAS7ZXjLnSprXNeWn2VWU2lhL3DEoy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xLKbqkS5TdwIuNAkyUrEJN8rtSsjIpDIRawBIK6QUoladC4AEFJkiF4Zmtc3N1znJS2CE8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tL2u0LU5qpTN9EVllKsLJEPzn0jvaUSUvcwtBKh0jwr50jTa6NlcycuGqFE4nohSOi79P+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dcCpGYzxtWzxm7DXTzN8QZDb8V/QMtsY9PEfPL4WGNw+3TO5FHHENMosV/Pety5PsYwzYQ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VgXhxxp2ejPVdvEMpC+4uq1Y2zk8B6X6kyUmH4BBI31ivqWnKDqGC9yfC5C/on4V0TE/Pu+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fn9HzPiLDqjB5W05nJhkJdp7LiNPjr96/pk41D8zGT6J6Gq5reHcUo3nWUsMfm0h/4Er5H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+z73omdT8+7tVp+d3X5mfL93dwrIzwuHcF1wTlLz9c4te4bL1Q8uUsTn67rrDlLBWRhze9d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VNRSSONzYnRVDxbcuLVhQMuGmaTW5I1VM15cno+GmFkHYO7lzl6sYd9pDxZ2jh171FvRCi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a4qoakHLWSjddIaGrRYNlqQAqDAQNAxogkNAjIlFw0RUCxRgsgRCBDdBZGbLKGhjtEoSOo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DHIccxCR/tGoyjyAFvuWNt0a+UtZlGiEIYeA7fVGu3E3QLkpaw6gIN8P0a9umO74/qU38/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jw+BkB1WQmUxpcrZevV4baR4fouEvt9JNKq5hvoshz6yOTBK21121PhdTiz/WXpfMyR6o5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fKQRgOyCJKBIBAFBAhYCyCNkBZBJagjsUAVjSQTad0EwNCgrf1WsVEIEQgnFqCgTxuthKr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AiiCQIi4WquE2aCyFwtZayNWNNkF0eyQB5KSPaehqhNbxlRl2rKcOnPhYWH3kLx9RPZ16a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ZlQMj2NLF82X39W3i/N3pnpKXDOPZKXB4WwZKZjpcmnbJJ/CyiMe73Y+sZfX5/o8tTYrLG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eLFVGq31+m9Y7d/n+j1GE8U0cGHvp5KTt5s2bfKr1aaX1e7DfHZ0IeJcKmtm5YJ7xYr11T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PZodiNDUnliZoJ7nI4z0+US8xjtfJR8Q088Uzmk05bmabEWcbfipmF7NcxD2HDPpUxiiys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h84e38VznB8iHtsI9LmA1ThHWUlXRvPUgPb8R/BRODpEvVR4vwxjELWuqKCpY7ZswBv7nL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Vfo+4JriXvwCiF+tPeL/YIWRjTah5rFvQpwtVhxpaivo3HYNkD2j3EX+9bjEInF4XHf0f8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qgnb0FS18RPvAeu8TEOc4PB476HvSBQ3I4eNUwf0lJO2S/kLh33LpGUOfB4rFOH8cwx+X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3TUj2fiAukZQiYclx3K6RlDGdw7RVxMImCWdigjXX4fqGcqejqB8zK3K79k9PelQM+IYbV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c2F3svHTz7kqBp4eNNWYtSUlbOYYZZWQlzRc5icoHmSrTMOlisnyPxLVfJdRnZE58bXZdGnU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US58WnBMDrKMYfjklPRYhRPkPMglcO0Ba4sdL+Cz3Wxrex4NGFu4hk44xbDYcHwykMphjJ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wWHXQ7jdVGxcYPnXGOLjH+KK3GBHyo55LRxn6jBoB8LKolzcy4WgQCBgrEpB26CQS22d0s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qO6LRKCCBXRBXQF0VcEdULgidCirlA21QuSuFjRfxQMFKTdg2704lxCBGp0WXCoguhTlDp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zMFSCdLrJb+tEPabhOUNx05ym0sue0fgnOFT0ucgtvsxx9yic4dcOjzINlO0Lj7lM7IdJ6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+rWU87hpHbzUTudsfTsvn/K1tDUOHaICj8w9eHp0/P+U24Y86ueVnvtn06p+f3dbCeFZ6r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HEZHFxsCAvJu3u0dBcfP7vqf/ACX4XwJw5Ji/ElFh+NY1W/q+H0mXPTU2YXMj7jtkd9u4D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V0PRz1edPNUeFRUUfLZFFB2cuwGy4Z7e79T/+NVj8/uTvV7fSFxU+9bcehpne6EH2QfFZ7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8QTqpjQcpCi3pwilElY25vIEtuUK/X4ts90tkakTiEXQ3S3SNSLsSjcfZKm6dMennJ+5hdd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A7IIEboI5DugWUBAMJzILhsthkmEgBVQPOcUC1RF4hevT4cc3GBXZOQVpCAQCAQCBXQJA7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QCAVAQCBXQF0BdAkAgl0K5iKA6rrX6DHwnB9IV8T1ma0fP5h6um8oTe0V/J+o8v0WpQ7qv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h3rz5q+pLmqEC8grWrQ7M1Bz68dgrMu/cju+Q+minvSUFUB7Exh+LL/8AsX778M59vn3eT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Tx0/DkBiFuc90jvE3tf4AL0erZzjs+fZ6/TsLj593vr+scNQVQPbppzTyeIIuD+S+76Xvm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+qaay+fZya0Wpn+S/OeuZf935/EPV6d4+fdlw9trL4W2X1MpexjvkGl9F485cZWvndHaze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6Y8LI6qOQanVefLBSTmsN7OXGcBTKx7b5bFQpBge697BBRK14JGi9GuLEGtIN9F6+A1Qxx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MOUqTSsuQ4adF3iaYyy0mUkg6KplqcELbaqeRbQTGyMtJ1V3TKZ5QCwklbE2mnKmDhUsJ2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ToPjF3ZXE9bJJRxZjbRc8ZFUwOY2JBuvRjJSifSNxJJIU5SLKRxJAc07Lhlk10W6W8V58s3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lffvTHNVKJHakALpaFbOybq4ixp1c1TS8fCmVuUlKVKLDe9koTzWBBKUM1c5/qzuWe3lfl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/Sx/36+eDGbl8g9CmFkUIxB4uXkMAPeN/iSv1PqG3jjUPn6Ndw97jFYOY6Mbu0C/I593vx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QUFyO07W655RULdAbbqZFczmsY573BrW7nuX0Ok1Rk5ZzT4JjXEEtZxh8uSxvYxkjHRROb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46n3r+yekdDGnvHzy/GdbunJ1eMMZwqs4PraNkvMqpamnkg722dd9+7QFfocpvs+Zj3V+i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QSM0kRI95H5heHqsLxfT9M2Vn8+732L/Nvd5lflMsf1v6Hhn+hCgOdrgfsrMG5S4OLNtM/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PPlLkyvLSusIlnlku1dIccnFxKJksZa8XJIsqh5dmvktwmjtgtrf0jlSteunYwZhbFG4fV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0JJO5c3RewCRmwuAqhEIPjLdbaKoaq71rJRuukNMFaLQd1qTBVBgoGEDsgLrLTHkbpajWg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QIEJUBtNllJpYx5CUUuD9FhcsdVGI67n9Ht+8KaLlysRqwZC0HW6x0huwFheSTsjXcaNCu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DfEOxqvpaofmet23Jr1S+bM9gNLrIZKQ1Wy9erw00vYK4S+toml0ozi6yHbZFsFW0AnRdt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LxYr0vi7IpDqjhKo7oifJowHZBA7oBAICyAy+CwKyCJCB2QFlqCI3QIrGkgmCgk3YoIPWs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E4Da90DkG62EqCNStEDpdAiggiAgVkEhsgtbutWsYgtj2SBI7JI+u/o/4feprcQcPZjbE0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fP6mXq6WLfXKmQRx3C8Md306fmL0rVXrPpKxlxN8kjIfgwBdMcXl27cfox8N4dhtdPIMTp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tEhYSTe2o8l6MYc8Oon6J1fB1RHK+swushye1HTSuILfAu1uumLtq6vPXPdw8Xhxyi0q8N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5u3eEl9LD1PGYqfn+jzEuMR3tzXweKh7PzUTJw4hIapkklZzsjvrb2Ru7fFO9T1sEwu1wv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tZVzNOjtFlL5NkWKSsYG3flHQHROMSmM3cwjjPEaAAU1dPEB0MhsueWuHWNj0dF6V8ciaG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yxhx+4hcvZlXJpZ6XOIW3zNwx3+jcP/cqjUycl9N6ZsYZpUYFR1NtzFOY/wAbp7conJ3cL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OXiGH1lG46Frmh4+5b7colsmrPRfxE0trKXBagu39YpWtd/eI/NbxlDmVvok9FWMtLaaig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1haR7rkfclzDaeXxn9G/CJAXYTjdZFfZswDgPeAqjYyYeIxr0CcRUhcaavgeBsZGWB94P5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cvL1vov40ogTHQw1DR1iktf3ELt7Tl7rHJhvE9Ewx1eD1jbdSwkfEJ7R7rlTVEccxkqKN8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0x63WTjSuS2Gowv8ApOdJ9r5y3xUrhsfi9DBCyGmga9sTi6ES9oNedyL9VznFcS5OLYrX4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LsnstvoFsYoyypmvou+MONoqpORhGmgYWJMHdBIddUso0spFwJutUrPVC1Z6otAoIlEIko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2RVQgUKhEkrFjVA9dVM5URETKcVPUTnlxRlcZ2Pq9N6bO6L+f7tgwqob9NI0LzTvl9iPRf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QXD6cfBcZ6h7tXoNx8/umMG75vgFP5l68fw7Eefn+qxmDwgEue4+QWfmXox9Cwj5/lbDhVI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5+9L0x6NhEfP7pSU1PHfLE3TvCe9Lz7Ogwx+f5UhzASBG0e5Pdl550YQnmJ2A9wTlMrw14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Ccpl39rCRkIGo0SplUdNYkrm07MjGXcVWMPl9XPFr4exykk4ghqMUj52H4e01kkDd53s9i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dc9mq3lx3O5Vce8QY/jcmKYpJne2/KjzHkwAn2WN2Glteq4TPZ+j/AA/pjCb+fVTX8QTyQ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bbuuERcv1+7dUVDmnEJ3aZB7k4viRjat1TM4GzT7ltOkdPah8kxJFiFSONK7uN73RUY2gS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rtcLGxlS6IxuGsT1Ey+h08xk/fq9FP4nQQC1oWUyiKxSNroIsbqUFoRkmFsAKqB57isduI+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zcMr0SiTWuYQCAQCAQCAQRVKCAQCCS5gQCAQCBXQF0CQCAQRsnLsxKI5Xkr53qeHPX8+z0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/IOpwnCe79HrztS/qvHnNw9SBO680rhWVioVvvdZbE43WSxXWMzNJ7wpnvDYnu+QenJwjw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T/wCQhfuvwvFT8+7z9dPZ5LgDG/U6n5PqX2p53dgk6MefyP8ABfp/U+mmY+fZ5ui31k+08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nBKsuY2r9hw6SDY/gvk9Nu9ial7evx9zG2DHKZ9DNLQzOD3wvLS5uxt1+BC+P1uy5T0fi2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Ge8PZlk9ZSEup4nb3aF4tnhzW2vJktfS689jI6nLNiVymVWnHMWaLnMNtsjna4WcuPtSoO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+3IT22bsumMJllc4hxBC9eOVJSY8NF7pbnSfPaRa6Cs2ddTbYINA2WWtnnYA4uV4uZNIcL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4XhcW7gBbDFpL+QMzWtFhqN0kWMDhE2yjGWKJSOYbtvdd4kZ5BeNwAtqpnJrVSsaYWknZc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xzi6B9iN1WIyPbYld8ZFTgb6KhqicALICWx2QKIA3JGiKQMbC8EqoGWrPzmTovTo7S5U8N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RiJFjTh7j5mR9vwX0N2XLuqIW4HC/EcR5rrloN7rwZY8YXT27GtY3KNLCy8OyVFfxTtHci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8k0oPaeNfJfufw36dz/7nz6/d8P1LqOHb59HheK+HqfGPVpJPmamnjEcU7N8nQEdV/UIl+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CqyOknko5X1M7I+Zl27A1f9y7RKFHo0mDsebyz7cR+IsR+C5bovF26Wa2Pq/FcHLq6g/1p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8B35r8ru7ZP6J0mfLW49BNkdlJ02Uw6Qpx6IBmcDddMU5PLTyi5C6w4yzSSgC66Q4y5OIVC2H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+dwyRn2ZPxWy9Gt2YY+WzVTUOqiVxLilQLqSQtcLpUFt7rSM0SoLYZmFrkhik6FdIlhrII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SrSkDdaJtSw/elhFQqiQpIqmENlrVgRJFq2JCAWBoGBpZCWXiWQ0+FesR/UcM3kdP4I5y8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VmsSCVxbj5e3oIW00DbAZiEl3hoab3N1GTZ8r6YXKrDFy6jbGMNrdBZfVwh+S252a6z3cM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bCyIKcns1L4m3cFxmX0tHdrLQGXURL6HBzaw6my9Gt+e6qWF2916XxtkqzuUeZW/dEz5QR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QMWQGiCJQQcdUEm7IEgigg5EENEBdBJh3QSJ0RlIOO6FIEnVCgx1ihS6QZ23B1RVqGjUhC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nZBFUBArIGgsYtE26ILYzdBcB3oPuXoIkjHDtZJ31H3BoH43Xy+pnu93T9nv603jYe9eKZ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jYz1/pDxiKkhlnmlxCVsccTcz3kOIsB1Oi9emHh6h28Cw2fDGynFaaro6lwzRwvjLC+zbk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S6jxDEPVGPqI4c725vG3RVK3PrKyskq6X/B76qlfU5Z9yxkdvbJHn9yOkS8F6VsOw+jxGl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jLnd10Hh+bIFMtjNczEp2H2nAjqCtY202N1bPZnd5XWtb6TiCpGhId5qaS3x8QafORj3JQ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2mWVN5NlNiVDINHZfEFU22yKeneCW1Th5qBfA8uNmVLT5lB0oJJLbotqZUStGjiPIoNkGO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4hVx22yykfmsiHNaeMOIr2bjFbp3yk/mrikzDdg/F2I80NqZ87SNyAu2OTlwejixoyNtJTx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bOCM/yPWNIqsMheDucgP5LOaeLlV3CPBddfm4XECeoZZbbacSt9E/CVTd9M6Snd0yvIshN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WJocVl8A6xC2MXPu4eIeifiKluaeenqB4tLT+a0i3Ar+CeLaQnPgwmaOsUgJ+AVcFw4tTR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sKq4bb5ozb4qKIZs/indcHuhZjzSywCbrBNqCVtFtMtEhKagQLbrF2qQQcgqO6ICAQCLIo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JniALrMpXjjOa+npXE81wOULybNj7XRenzjPz+7p07Qxucg5V585fqtOvhCLZwX6kFcJe/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a2x+K4y+hhtqCMzb/AE1lnZfuDmt/rk7HuIGY3sJbrKRO1VPIcp7QVU4bsrhmYXXOxW0+Y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Y9GuIhojJuQkS9uEckp5MsJvbTVXHdO/Pg87X1Fi+S+uwXo1xT8p1G7lmeGx2ht9Z5uVO1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HS03LpSDvZfO2d37/AKPp/bxUO7IKjBzzisllM0OkaVsS6aIamZWySE9VtvfxUOKi3HLDu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T4Z5Gu6LrDyzKAaRdayMmqmzkWsfivPsl7Og75fPu/fa9b+NhAIBAjspSLIACy1prWmFkA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G9iE+JC9OpyzefJ1XolEpLXMIBAIBAIBAIIXVKF0BdABA8yyoBmSoBcpUBXKVALpUAulQC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B3UAugir4/pZHgxuue3DlgrCakPJIK/m/r3QRq+f0fc6TO2d6/ETNPsfRE7lcZVCB3RUIu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+qWLXDPFdPEMj9z5n6YcINdw7PIxt5KVwmbbewOv3XX6z8Pb+M/PunrMLxfDw9f0+cI2x3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J9h9D+LOxrEaWF7/1qGRkb9dTc6O+/wC5fkvVOn4T2+eH2MOrjLDu9XxNSmjxKqpHTzVBi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912g3J96/M75uXp6ae1uc2N1gueXh3y7y9VhoHqFN5fxXk2jpRxA3K8UyKpod1DbZXQjVd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1BVeWczD3M3KcYOZ+tN1F1sYJnJVJKxxvddYwZyQc++xVTqoQa1xO6jixfFey5UqPKy11l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FuLmoMRbddBTI1xikPQBbAT3OMHZa4Gw1J0SRrjaHRN7RUsQnGWTQX0XSJGdzi4OBZZbTU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GyniUugmz9Vyzwpa0k7LiHyx1V4yKy1uuq6SKw7tWCC4ahAMIDHXRSBeywvuqgY686khen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LHXGjazCabesqHyO/dG//AJyvZPeFPW8MULaSjzZe2Qvn79i3SL7E6ry4xyajfwXt6LpJ3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n3b/bxecrJTNW80nQtIC/svp/Q/ldURHzvL8f1fUe7kiWXF/BfUxl4fIpy6GczNDScjmWI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2iaKef4Z4Vw7BXxzRMc6WJoDC430Oi2e+LInjk9PiMnrLWvkNzy2sPuFh9wX53qNf6n7L0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7vNy3hlI8V432oa6u1RhxI1ICqJTk8fVRZXnQrvDjLHUNaGLpDjLhzMdUVgiIvG3U2Ww4z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Zp6mlJ3ayQeYP+9bL0a5p3pjYELF3LM7KCboXKUeU7IW2U7tLIWslY17el1MKYZGZSVQgR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VVDUgdVsMpIKmLGALBYG6IIkbrFo2QA8USmAqDIQROy1pokwEEwEJFbTisw2elIvnjLR57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lcO0Ap4szh8Vxbj5dYvJN+g0CS7wui3UjbSjvXs1YPi+o7ePz+jSF7Yh8GrM7LYaTlZCyJ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g0IuuEw+v0+K+Z/zeimIerPOnIqnZnFd9b8z1WTI87r0W+TslEbFU4oSbomfKCMCAQCAQO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VndBImzUAzqgidygR2WJRHVAzsgbToglZLKIjdLKVkJZSAGqWU0xatsStYqe3KSUFb7Hqi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kqBZAIBBNq0SBCC+n1QXP0CD6DwRjEuB4NDJTva9xc85XHRwJXzuowevVL6Fh/FFHiGHms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VTA724gNzZeXg9XPs+K8EzU8nFuJ45NV8l2Z81MM2Rzy95NwemhXr1R2eTblcu5x/xxiE+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7Jk+cc0Pe09b2/wCNF04xHhExcKYf5LYhLJ6xHiFF2g11XFPcN0AJsff0stMXl6PFMRp8P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GepYfO9rW1LgXzsB3AZ4WWS6Q87x5HxLxJhOE19Pwtifqb4zI2SKMvDg/Y6a7LaofN33Y9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bhwcCCCPAqU0pc9nTRYRNLIbOBsUW1Uo1NylMaX3AJShlcd+2qKOOV7NnkKw5cTq4jYSkh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q4rHMCfNB1aTi6WMASFw77HRFunS8YxuGr238dEG6HiqN+hDSPNGU2Q4/SP8AauPEG625O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JtKB4FZEpmHoMJxkQhrJXF0Z2cNwtnIp6Olqop2h0UjXA9xU85g4NTHe9PcZwaYqyOAfOH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MLY8QppDpI0nxVe+mcYWSYgGizbu8hoqjY5ThTJFilTJ/zNdY3Jla2pw+qkMEsDXk7kR3C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U4XwpV3E9PSuv9oBXGcDk1noy4OrQXR0DYj0LNLJ7kSOFXehjDnXdRYnUwnoC/MPvWcoHF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LmkxWGTuD4f4FaONW+jTi+kvakgnA6skLSfcQfxQcaq4a4hpSRNhFULblozBCJtzJoZ4Tl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54iLI1mLo9szT56I2JJFoPUioogkAgCQiy0sdUBuVznJeOPOaaaOndK8ADRebPN+g6Po4m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yNBAC8WeVy/Xa9EQi5uaMxgkBY65YxCr1ZjDcElRKccVtha1lyl6cYIRt6gI7UOW3uCFEIQ4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sywqUZojtlKq3LZHZSIn2PZK2ZeX2ThY9rje6m3SMKXxl+Yk3SId9efFlxOR7YcgOrivRr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d8/P/ANOM5jp6lkQ1A1cu8dn5vH9WTu4TTXlJI7Ldl5duT9J6T08Z5/Pu65ms0tXiu37Kc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nJ4ePLvKyncGBY3XNLBIHXPejrlvpW526mnHLfatxSjLcqkce9dIcplC7rHVank00Oo+kc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S9L/d8+79+L2v42EAgEAgFlMoLWhBJAIOLxS39VYe5y9Ome7lm80V66RJ3WOYugLoC6Aug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giqUEAgEAgEAgECugLoFdAIFdAXQNcwIEHbryepdNGzV2+eHo6WeOSp41K/inqnTeztn5/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ljSK+dDrBdFmTVb7LlbYVE7pcLXU7gWFpWRl3RMXLh8R0wmppoSL3BX0vSt0Ybe/zyuceU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Lh+JVFBMCJIJCw33IvofhZf2Tod3PTEfPL8r1WMxm7vovx6Th/jWgrmMbKAXMcxx0Jc0tF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/T+7rifn0V0k/rfXq6eorxFichY59R84/Ltn6r+c7ez9D0/aBG57m3cAD4KKt6Jl6LAXc3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x8CV49iXWY60QuV5J7yMNfUvYQGa2WRgi3POJuZcSM1K7RiImucdgV0jU5zKk1L3X3XWNb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0jFMybC7XQq4xIlONzlPh2hrh13Xl2ZNXiwC83JsEXEFRMqRkksNAgrDi66oQn+hIuqtCu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r6v5rbFsV2tseiycgp3Oc4agK8chXlfnILhsrsZDGXFw5ltVTSiDmGwK55Sp0YC1zdTqvN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uSBnla550WzIi4GN2uyyJSvjIIuNl3hitzrXB2VUFzIrakCy2mWrm5ckZf3Lrh2bDzklBF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C9l2NJ6bn8V2506RLvtNhYLwbcnWItU53MmDRsFyxmZ8NnLiz4jJlaIr7kkr+j/hr0zLC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fnfVd8ZfP6ONJ9JF3Ofb7l/QJ/V+l+bzXObothzgmNGquCQW67JE2yZmRlu3Kdl59mu3v0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vTuY0yAXHRfK3aJp+p6Pr4z7fP9nKw6oyzlpPZOjrryx+l9WP1sONxtjkdk1B09y6x5cJe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fQbLtDjJw03q9I+T68va93RIcqqFHCbyOJogTo9rmH4XH4Kla5p7GcbqXdinFroK43Wug1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3G6OkE43ujVRGpVJCBZSquGUYCXBS1gKXBSwbJcFJbqWkQgi4LYkDSqsNGGQtSSBgKlGUS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/yW2m2aRxEkjNrFccpZEpRbWU27Q1U7De6vVhaN2yNWLaw5V9PXjT8l1e3lktY7RdnnTBQI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yPXraI3EbLi+lp2RAfJoQVK9u22GfS664Pg9TLK8dortHh8zNEaAq3NA6ohFAIBAIBAkAg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BIi7UAzqgR3KCJGiymUQCUUCEopJqUUkAjAW6IIOG6CsixugtgcLXWgkLTcXQZ32BsiESA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9Sgk63egqG+gVCQad7ICx6hAXAvcfegvpZYwbZkgldI9p1uktjy9Hzf8AAtN9jl5m/tXXk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evq5bSSRvexmUtdldbMw7g94K5RDrbmtnIoy4HKCwBo7l0tycMcS4tQvmZT1Za17Sx48Es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eeMPPVwNisgdbBMdweoq2UdZ/NXtLZPIg/mrU7/D/ABZiGD+qx4fikzHxNDYGtcCzIBtby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a1EmOV+E09RH8xE5/zUTrdh7rkE7k+JWjxvFdFS02P1cFK1zY432ALr2Qc+kFpD3INcRs/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FBkO5QJBnmZmddbERi3ylR4fiFdIRRU75wz2nN2HvUzMLntBVuF4rTE8+hnaBuS24+ISTk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cbameaxndbFUSx+xI4eF1UYw3lK9uI1I6g+YQiW6m4iqodBGB5HT4KWuth/FkjCLFzD3g2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XHFU21qwkdz9Qolr2eA+luWio201VhlNWxA/aynzuomFxjDu0XpH4FqrCr4dfTu6uZEx4H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4w6NNjXo2xAgQ4m6heehc9lvcbhTcwmcIdfD8NwKXP8n8RRSczYOe0/wW85hntQUHC+LQt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fqu1YT4HSyqOoc/YcOu4NxZ8rKiXA5p+S7NeGpaR8NCV1jqT8uhLxBT4fLy8QjqaL/P0zmD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hE6F9HjEFW0erVdLKTtleCfhv9y7RvhE6mjn1v7NvJV70JnUvhkqnAmTl3zdmwOy7Y5xKJ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p6iIOfkynbs/xSd8FKp+HIpARLTQSfvMC2OohyywlwcT9H2BVYPrGDUjidy1oBVXCO8PNY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rmGmnpydjDObfBbcN5PN4j6EmtuaPFK1ttmyMDgfeQttvOZl5+v8AQ/xBEC6lxPDpCPqzM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KmYceo9G3GsIOXD6WoA6wzg3+NkbUuFX8M8VUd+dw7iTQN3Nhzge8XQpxqqGvpyefRVcVt8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WMiKZ4ZDJqyS6icqdIxt3+H8OdWTWneWxM+kedh5LzZZ2+t0fTcO76TR4fRYXh7Kyso4Z3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5ubKz+sf4nuXPjb1798YdiwWnwvEOfTz4HRdhuZsrY8o8jZbGl5o9T2R8/wAOhHw5gTsNr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aVocImySAPBvaxB8O5ZOh68PVtnz/AIdKX0bYOajCaeNhE2JUxnjLa02AABI166/cuc6Y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P+HGxPgfD6WKKR8eMvjL3xt9WmikzEb7jZTOh2x9cn5/w4MWBYFI8xnFK6md3T0zBb4LJ1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vn+zBxJghwiOkmZVMqYKtr3Rva0i+U2Oh8V59uun2Ok6z3nKjD8p3XHw+rMTCBDy46lLcM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cqjgHNcOpSzgbQ4MVR3lyyjjDlV8znSOcfZaLL16+z8z1+zuowqMkPlI1edPJRnLy9Pjzl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Q4jpqvDnL9x6ZpnXFz88qDUNu+7XaLMcXfqOrQbURnckeaqcbeb85EDnx7XKycWR1sLhtc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7kbbHqopUHZhFjZKbRGni/rAD3LbbEl6r/lWgJbZi2mmoJRrdrh5rlsfU6Hp8oyt+817H8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QA3QMIEUEkAg4/E4vQg9xXo0OWby5XuiOyJNQ5hAIBAIBAIBAlSggEAgEAgECJ6IEgEAgE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YLoIO3XSNc54Uu+KMmy/ln4l6H9fz7PuenbJy+f1Q6r8PD7EF0WZNVybFcqdFLtyuctg4X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XkyuyrFYwYTIO5ddc8M1a8rl+fPTJRGm4sFQG9mpha6/eRofusv63+Hep97Cvn1fC9Q11l8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lzMWpSzRwlYfvC+711zomfnl8/po/W+/8BVDZ+GA2YZ3Q1MjBfoNCPxX856nCn6TV2X145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iXWPLtcG8s8OwjuklH/nJXi2+GujMfmjYrzYjgySyx1JF7r1YYOdpTjmFt2DVdeMCLoANL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p22OmqrmmcUORra63mycVrIQBYqZ2sjFYyBvQLhludUrBq8uWdtgF57lziWwBq26pQLWnd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2WhOaHMJte6y20dEAIGjL0/NZZTQyG5NlPJiuWJtxcKschWWN5ugvorjMYHW5zxl6rrGQt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5gaHNcomRN7yRbqgdOCPaXPKRKoZnjLeqqJSpp3EExHcL0Y+GKZ3uzFvcbLvQiyBsh1JC2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5fRIbLFNEyGrzDQE/ekwyJTc/UleHfNQ9WsDsxGXqvrejdLG+e/wA8vL1OXFzHuMzy7rfXy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GmKh+G6jqJyllqG6Nc3YPFvivZONTblPhJ5sgbCdUE1vguIAAWWyrRmYHxlsg0OgXLPXG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nncTwx0RMsI7O5XzNuju/UdD1/Jzay09MAPaYLE+C80eX05edipX1eIw07ToTr5LtDjLXx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/VAaPcETMdnC4Y5knEtNy+khc7ysVTnh5e6eQbo7sc43QUBqCQ0KLhojcVLpC0FGkqSLIG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gmxBYEEh1QStogrd1WCA3VRIsGqyJoGysICyCbdloThoVSFkWiIU1bbVp/a1XKYZDRTxb9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Qgis29l7un1Pz/qHUzPz+gNrr2ZxxfHiLTapamEB1RuPc2mwR6cZpdHKFyd8cqNzgVhlnb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fN6iWUhd4eHJB+gKpzQBRCKAQCAQMiyBEIAIGNkEHjVBJo0QLZAhuUCdsgQ8UCKCTNkEwE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GhQUu0ugsgMYB1RKEsjASgzzysAuiFTKlpuLIJCd2uWIn3IIPnl1tDZBWDUE6ABUJhs53f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nd7kDEA1u5yCyKJrXjcpDJdDI0s9lJVHl38S7FHTR7BkTB9115c5ejHF5HH5ByZD+yVzxX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APcbA2FlqaYp8EqKuAVsDgA8loHeUKcOroaulJbNC4AdQNESyK1LYaiWFwfHI9rhtYrGt9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bc3MO4i6Dl1tTLV1MlRK68kji4lBGDQ+KDQ3dBY89lBQgDsgrIuSsyxlT6DglFBRcO0gnD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TtidkdI9x0Zf3k+5dtejk4b9lLIq7B37VOIUx7nNEgHv3Xq/KvHPWUtbS0VY0j5Rw2oB+r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sVzz6V1w6xln4SppRduFxv/apagH7rj8FwnTT0Rvty6vhSgZe8lbS+ErAR8VznCnaMrZTw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jTS9wJsfzUjDV8NY3FfLQukA6scCpVEud6pVwutPBJHbe7VM+FrWPYPraqJasZKR7MpHvS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du033pxbcrGYlVMBGckd11vCGWupsVmd0I8iQsnXCucu5S8V4thsbZKXFK6AjbJMQPhdcf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+FemDimlsPlUTAdJowfvWcHWJejovTriz25K7D8Mq2l1joWXHnsojVLbtqj9InBeIAS4tw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mLNPG4sVvCSmynx/0f1R/VMcxnB3HZkjTJG3wtropqYZOEOlQPhm1w3jbB6vubUs5Lz7gf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1PWQ4hxLS4YGswilrTGLh9NWMcH+42WTnKY1Qzw8b10GmNcIYnSAbvi+dA94WxnKZ0uyz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HMxWmaX+yyS7Hg9xBtZdPdlznp2yinoK2TLSzwy/uSA/mt92VYdKtrqVsRZ+3ftdNF09+X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X0l8QU0kpo6J+d/syStda3gnvy9caYp5CKtlZ9HUTDyfddo6hynQ6lLidUWACskB8VX5hH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65KY6wuPZOV2ay6YbbebZqmHzP0kV2HYpjgwXA6WnkELi6aqa0Xv3XHQLjt2U93SdNyhqw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dmLV0fMp2nLTQW1qX/aP7IXmiX09uXtw4fyhWVmKvqJ5XmaXs5s2w6DyXowfG3bOcvovo+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qsQxCn9apmNLnOidctI2JZ1C6YvLOUw780nq/o/ho6jsVWJzB0reWS97Cb/N20va2i1sbM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CZOOWsdVUpiw7CzHC1wsA8e0HHobAfFROLOUS8/iDKWqpGPZiUbRHnLOUQBY7/epmHbGnz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k+efo1vZvrt/BMXSP1So9IrBT4lR4IJBIMMpGQyOBuDI673m/mV4+qyp+39E6eZj593m58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Xz7fq90xEKGvN73CuIeLlBOkN9CFttmS5jjoSETyV1MhZG53houmvvLydVlUPO1z3OIhG7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+U6n9Uu5hMAc+Ng2aNVx2y+p6X08ZZ/Pu7NU0Nhc3vGi8Uv2+eEasOzl1DLOPiAukPzO+J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R3eTK0LG6yUY3br4fHkj/AFiPsP8AaefxXGX6DotXKByCzPuWD63RRT05YoCnkuspz8NJp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3itpioxsBsHAnuSnROGKoILY3PPkuG19bpY2P3ovY/igQCAQCAQCAQSWgQcriUf4Lee4j8V1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Jp3X0MfDnkmoQEAgEAgEAgEAqAgR3QCARQQCCKAQCAQCBd6BIEgV0ESVvOpVPc99F8H1np53x</w:t>
      </w:r>
    </w:p>
    <w:p>
      <w:pPr>
        <w:pStyle w:val="PreformattedText"/>
        <w:bidi w:val="0"/>
        <w:spacing w:before="0" w:after="0"/>
        <w:jc w:val="left"/>
        <w:rPr/>
      </w:pPr>
      <w:r>
        <w:rPr/>
        <w:t>2+eHr6XOkcq/jHWapwy7v0+vbGSp7spXlzm8XbAmnNoonK3SkHssSVEwUpc7K7dZEi+wljACu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SCgy/JE9rFkkrHeRAI+8L9/+FN/Kfn3fJ9Ripv59HiuBsOdNPPiTy3LEOXGCNS8ixHw/F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GPn2fM6PCZzt9o4Nh5GFikI10kt4ndfhOqzt+ghbxA4Nv8F5NPlcHwPWOOF1ERPsVJI8iP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ZVDtVdQGRuO4GgHivPhrnJky48GIvGhYA6+pXtiHG2pk7Z5WullaAPFJgt0hHE8XY4HyXD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2xus42UKtYwxvF2kEomUSbFc8mx4TiNwVwzdIijey5XCFIWA0sqkkW0SCEJDYBVbGaoGZ2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zGRa+uyiVJUrSQCG3FrX7tVEyNQaRdLTaqUapZZGQAewb23WxkxiZAXzSuOa1wq5qpoDbD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TY2TkUoJsU5NWxPN9k5DSBdvipRLFVx3vZerXnSJhlAN9V7ce6F7LBawpS5x0dYBBS+J0/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prSZcnQL5uWGWWfB6MM+LNXy9vlNOg3sv63+F/Sfy2HOfnn7vzPrG+Mvn9GRul1+yfnldQ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7QB8EUbNkEwVSTQB1FllFoHdKLcjFcLveekHa3LR18l87bol+l6TrMcp7uLhWH+r1VVJJ9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4vs9vo85xM/R/iSh9GTgJmbHJJD/RxOPx0/NU54+XrybOI8VluymdpsSligLFBBNh1KNXt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gaBjZBYxBNqCQUhk6IIOVCIQTZZG0ldCiQoA6IUkFcJmEmGytlKcVOWSGYbN0KrGHCYqW/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oGq7Yw8HW76h0DKCNF7IfnFWh1WhgoGCgd0dIF+4KHfGTYpXMptKMVzHddMYePcyk7rrTx5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OSF0CQAKBEi5QNrmjcICoIuLX+CIO4yD+CCOZoOt0EXuIHZF0EC59r2QETnE9qwQWm3eEE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ZG/aQIyN+0EEDKB0JQITm9g0+9BZnltoyyxSTecb3CCL2SEHtWQUGJ31pEFkMOu61K99MM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AEEXQRga0E2AQTYN0ZKDxqiZQ1QSCJJUBBJuj0ZXd2cKon11TBTsOr5A0+XepmXXF6Xi6n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W2Xizd8XzLH3SBsgPs5SmCnmhU/4KhKqmUwivq4XkxVD2juCUU0x45ORllY2QdQTZGNMWK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6doPW4BaqEJcLw+s5nq8rGdns9q1tEHmzaxQJoIBcVqjj0Nzsg0t1KxKb/ZQVlBAlBKljM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SyBgt4myfZviX0vijLBSVELdjUsp2/uQxgn/zyH4L6fRdny/VcuUV8+jhswit+TqrEJ4nQ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dbYvLibWX18t8S+D7MsIPcqnO4KnFoMNXE2N7opGNe3OwkWBHeFwywjKHbXnOMu5hMcFfh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583ZzS+yOll8HqMeMv0PSZzMIxYz6vno6ijoq1kTixkro+0WdNVWjTlnHdm7rPalbFi2EP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HvppyfuK9M9BbhHqd/P8ADayvw6Uhzccqae2mWopBID8FwnopdsfUYn5/gOw+lrOmBVxPj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9Vxno5enHqcZYajhWkcCZsCroR9umkEgHuB/NcZ0zC43Yy49Twxht7R4xLTu6NqqctPxsfxX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LGWSTg/Ejd1LVUVUOmSUAn3FImfq3jiwz4Bj9OTzMMmsOrLOH3LahkzTHK2eI5Z4Zoz+0w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TrqppcSNe6yxVpBz2m4lII7iha6OvqW6CbMPHVKavjxepBs5ocPBKa61Fj9VTD5l74CPsP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jLbd/DPSRjlHYNxiusOjnBw+9Zxa70PpVrZ25a2ahqW9RUUwI+5bxlltMXGPD1Y9r58Ew8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fAR5AaJxkt1puNKSow59FFiGL00Z9gmYTFnlcrIh2inlJYGEfq+MQz/52N8R96uFxTJ6nX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n+bkuthM5OhD11VWmZc3jDiSXB8PNHRyWrahvZd9hnUrE46+UvPcEy4PHVwx1knYc7M7s6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/ipmX29EcId3H8LxjHMQ9c5TzDl5cDYnCzGDokS+b1GEyop8BxGiDzLTPc52jXOjDi3ysu0b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9ZhVRiFRwqcPrcUZSwMacjYoP1h3gfBV7jjlqmG6olxUYPhNXNiU7ZqZ4MVC2EPMo0bfT2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P28nTjZiDuLa+ip6xlS/EcPZI3mxN/ViAezIRp1P95XcN9uYY8doK6S9RV0VG5zoQ4EEA6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oiG3MOJgtHJRxycX1sYbh9EC2jY+36zMLhoHgD+C55TwfV9P6TLqM/n3eJkqpp6ybEKl2a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bauJufhsvlb8+cv6/6J08dNh3+eWCsqOdJmHU+C8+vs5ep7/dn59lFjb2fuXe3zccYmCt4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ksthxR9g2MHc3K64Q+F12zu5dG3n4g6XdkWg8128Pz+E8tj1WDxcpjnkXzbLybs37r0Xpp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1jss7B3tJXnxyt9brprBglHbv3rri/OdRj3Z5m2dZdsXi2+Fdrrcu7jEXD0NNy5MNjB+yQ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uOh191NTJ6pE8fSMdp4FIlXWzxtzvWpLe0VcRb8pHU+VWYkKsXKd95NWHtJnCzd4fQ9N/V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kLm9mNw13XyN+239H19LGEP24vsP85BAIBAIBAIBBJaBBzeIRfCpfd+K6aUZvHt3K+hjLn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AQCAQCAQCAVAQIoBArooXQF0CQCAQCAQIlAiUESgSBKcsW494MLJwjLtLccqTjsQv5h+Iv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j7vu9Ft5MlY2xNl+A2dn28WSMyB97rk6WueSRqnItmqQQLqbUnQzWuCUHjvTHgAxnh7sSs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S7vvb8CV+m9B672Pn9Xj6rVzwt5TCcDrKOKloKfkmHmMa52axdqLlfpOq9T92Pn9nk6fRG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F6vWsIFgbg+XRfC2Z29tObxM7KXNv9YFXqHN4IntW1tMTYSx5gPEG/wCF11z1xkp2nVLWk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wRlIkfCYyRH2iLBdIhzqVDKNz6cgsOY7G6TBUujQc6HRxK8uULbJoPWG5r2K4tiVEML4HW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GYLnk2ACGGy45uqZlFt154bSsODitmWJ3CRIzVbtBZWxFgzHVGwvZHa4vbQ6qZUrpnWiac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q5TI1Mde+i58pSHMvrZOUiEgIBBZp3rbldM8LbSSWLvaCNpc8aaLe4ofG7VO4pdGQUE4gB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LcppHlCQBwKY5lMkkdjsvfp2W5zCAuAQvZ5SgLuaW31KxgjY5gMebdGwjUlsDC/qV9H0fp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8+rh1OfHG3Fe4mQuJuSv7N0uuI1cYfi+q3Tnl3K+66OYcLxP8kFVL2oGk72CKO9iUFgOip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9UEVGfeFY3z7ORiP86f8Ast/JfK3R3fs+ivHDu+f8Q7u8/wCK5PT9BwBpilUPtQH8Qqc8fL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R4qXeintkKFMt0aLoBp1Rq9h0QSGypZoGgY2QWMQTagkgiTugruijagsbslFJWSiiKUUQ3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rSYSaukSyhVxCSjN9wbrpjLjsi08FkvG5nhZd8ZfF6/Xbo5bGy9OPh8QhsqYaAv4oGFFuk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BFpBFRCuY7/8AHeuuMvJvhlJNyunJ4cycN0uXJCyXIg4qhHN4oEXxgdp1kFRqIGm/MQBro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giAKlh2Dz7kBzz1jPvQV1EtWR81GLIIRisc0lzgECaJAbOl+CC9kYA1eT5oJhg7yUDEY7k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MgAeyEEL2OiCwG/1rLFJsuPrXQDhe6ClxaCbi6BxOs5alszAs9yDDUNuSgqibYlBawaFGS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qyMMA6ox0mYJW3YJWti5jc7C82BHeqFdThz6dmZ00bvAXQZxE7vBKltPd4dHT8P0mesyeu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B/FcspdMXOxWt58Yc03DgvLm749nh+JGFmH1Mx2a0pguXz6Kod6q2K9wOi6MqVT3E31QqV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0VgkbEjyQNpubFBYRYZUUR7kGlhuAVjmm89lBWUFTjpZB2OBqYVPF+GxP1jjJmf5NF/yT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NtbjeA07wHiWYVUn7IMhk1/sMC+rqjjD5XV48mqbiTGJIqqt9YhfTPqckUUsGliHvtfwAH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Yw4/GoZJV04EEVPOaKIysjFhzHi5/EL2YZdnj3REPUcW0ArOKcDwVotHT0hllHc1o3/8AK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TVPRlphy8GpqNvAOLYtUxNdI6TJTF1xYkAC3vJ+C4Tp9yberTt9t40E9F9qNWOuHwt3Ue7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Gm4XpscfU3fO4BsVtADmsb+5cruXXPXwxZcIw2uxWR8VDCJJGNzEF1tFWVOWuZZxHPJn5c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Vt8vnZcZxh2mck6euqIXfN1EsR/ZeRb3XVT0+MtjblDp0/EmMxDL6/JK3q2UB4PxC4z0eM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447BMf1vBqCYjdwZlPxFlwnool2w67JfDieBn6KLE6M/5GpLwD5FeLb0Mvfh1vYsQrMUpK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/RP+tO0Py+dl899K3Qm4fo8Qi5seF4LW/tU1SA9TMLiXFrODaHUvw7E6U97LSNHwU0q3En4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Qxxno2phylKLYqjhHG42l9M2nrYxs6CQXPuSm8nMr8JxfDojLW0U8MY+sSCPiEpsZI0sge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vFdrnOFtys4tZ6mVOKbkmm9rJxLlN1TI2TlslePJxCcGcpWMrK9nsVMo83kpxo5y0Q47ic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0AU4kbJlph4rrWe0yN3lonF2jK3ExavmxHEJauf25Df8AcA2aFMw6458ZYyQfrfepqHt92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xagB9SxKpguLHLIbfArKV7uMy6EXGXEzT/jWV372q3ivLLGnew/0n8S07A2U01SeuaMC6x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k9L1Yz+c4NSSHrkcW/eEVGiJdug9NdKf5xw20f5uUn8Qlymenhti9LnCNR/PMDrmd9rH3a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ekh4zjLi08RVbDA11LQRaUtM0gCMd58V59u3k/V+m6sdU/Pu87PLzLtGjR0C8j7u3rZiOy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G/wB1bnA0zhbbeMoZmnuKpo0N0Hn8TmymSQ91gvRjL8j1my8ksDgLadrHDtym5W5ZUjoNP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Bha21rNC+dsm39T9I0R7V/Pqx4hrUt7g0phDwepxUV8+iiVvs2XXF8PqIuVMzfnB3WXaHi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yXukS89VDqQ1EfqjI3xZD9rvF15tr9d0u+pE0kcjeXy7hc4le/L3Zln9Xb3BdIzfnp6PtJ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MkR0tZNVBCGzBct2T7XpWitnz7uxQj50nfuX5/Zk/f7c/0v2vdfpn+aDutaSAQSWhXVMAU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z8f8A8U1B7m3+9Xh5Tn4eMjNxfvX0I8OErFiAgEAgEAgEAgFQECKAQRWqCAQF0CugNUBqg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33QJBFaAIJMeWvuV8j1joo6jX2+eHp6fZxyVVzS2UdxX8T9U6H8tsn5/D9d02yNmLPY5l8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ODdCsq1KZpWFhF1sYzLYcuonDCbFd8da4cfEXNxtrGzHmRskuGnv719HV+lOWKzB6PLiLO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v06D8fuXr96EZR2do2MrfArnytyec4sdaRw7rBfQ0wPO4HJLDjbXxMc45iSB3WsQvXl2Y9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rhMxLnl3NzWEXjvfusudIJtRLHcHN8FvFrRT1TnO7YsuEtiXQhldls0rzyu07m+qmWwsjI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JJOi47HRUA4hcGr4WENN1Myw9SSjEHMJButtqMTbEqoyEp5RG3VIUy4RJzKTmyC7+Y/3aq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DtjH71xoTbNfcWSgPfcWuLXWqZmtJlebjZBYzZYBwuCghkBvdLEHMAuliq/ctcja690bEg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y7tlmlZqdF9LVtikTFqgbG1lfKGVJvYQM1k5QVKuuj5lI49Qvuegf9vquHzxLzdZjWDikL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h+K3Y3mitQfQjvQUUxPKt3Fw+9ZBK5uy0K6BXVtPNopopAndKKJ5yxk9wU7PC9MXscJzrv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+X7nTFa3iuIh847z/AIqYbLmYFUvosWjmYLgGzhfcHcLpDnPh76ZrXU4qGa5wCFDrDGJM0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USxloNjdGKmuNzdBNrkWmx6C1rrhapMaoJrGmNkFjEE2oGEEHdUbCondGpMdqguYkNhYAk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hBYBujmYCAdcgs711jJlI4cOXWW6L0YZPD1Wvk7mIHmVUkkmUP7m6BenGX5vdDIrtx+h30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UsoGRrRq4fFZa4R9Yibu8fFTMukQXrkDfrX8gst0TbX01jq4+5LGWpxAEnlxud5rYycNrG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kq4l4MlTqisdezbDxC20SqL8QOxt5JaDEVU/2pCFobaM/WkJQWMpWjdxKANNGOl0FjI2Aa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bIOlheEitoamrdVQQiDQRyOs6U9zB16KxA0lKy4M2ZBCrZTF/zDXWy9rM6+qIZTA29yEDs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rsguxGnFPk5crJo3sDszfqnuKDIgi47oIdUFjNe4LFLWi3igZFwdUGeRtjpqgi32lqW+Jo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bYlBnaNSgnEd0JKQIlDqiE2WsUG2XFquSzXG4CoVSySVBGc2CDOMc9QP6uOZIwdl29j/FT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I1FfWtnxCZ4AGvauT7+i5TLri7sOOUnLyxhrQPevNLpDxvpJx6N9O2hp3ay6y2+qOgW4wp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XVDQSCN0EHEWQVO6oKHFWo4zqgvOy5JVOOqDTG7shbDJScdF0hEok6I1nldvqg9Z6OWFtR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Xw18LD+3IbAfeFkfubdYvYUPY4kxWWOPsYThkjI3N2BawRD819XHHji+Tn3yKXFI8Q4fw/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1O7mtD3v7TGDyJuT5BMu8Nx/llxG2Icf8oaMNcyLvGUEC/wAAvV41vD+7a9xLHJ8v8QYzU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Y+AaXv+9fKyzuX2PbeY4sHybwFgmDkZHvtNI3qDa9vi/7l9Tpe75nWfpeJXv2ZfofEiOWU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aSgwbB26cqEOcPIBg/NeDpu2T6/VxxxhZ6Nm+rYFjuKnTlM5YPiGE/wDvCnq8uW1vSxMa3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weuq5N5psjj3gD+JK8m+e73aMLh57g/h/5Q4lqo6iPPS0MhbL3F99Gr0ZdbWFPPPR3stVx9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k0VFTxwMY1jS1gsL2BJ+9evp85zwt4euxjHKkOE8EbjD6lrqh0IiYDmDb736XHcuszSelw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I/uDgVzzgmYxyeol+WMYwSSOnwvPA53LdLE0X033X5nZq4y/U6dnJ5r5PrcLvHPTVTP2nR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FT5/WzNrqbGsTpzaDEKlgHTObfAr3ZatM/JfMw6rZrdBnFmKluWofDVN7pYwVwy6LTPyXo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/wBjOFykGp4dpY3fapXviI+BXGfT6+f5ejH1Dn8/w6cNHTVkNLJTiq9Tq2yRugqXB+UgjU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6OL6enfb5LSMZFU1VJG4lkEzo2k6aA6LyvY0S6dUGN7s0pHQILaY9lzjsEBQDmTSSH70Kb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IUzyxix0WWyHLnkykgFS6QzOmcbqabCJldqspRxyOsRcrDlDRfJfJLnHi2yHKCEhW1bY2r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XFUb6TDphqC1OB+dkesyjQ5fgt4H50/XHfYBXOdLtr6+Y+f4TbXkD2XD3rPy8y9H/AFH58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OHmp/Lu2PqEfP+DbiE+zZ228QonRMO+PqUfP+E2YhMPrMck6HX/qUfP8AhazEZPrNafIqf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8/wCHOxI5gxg3c7ZXVPHs2Tn9XosMyNqD808dhebZL9B6TFfX53dCCoLGmz9LW6Lx5x3ft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FTVkSygtP1SOiqIqHg6zZGzJCCN73ZDc9xsquIfOjXyazhziMwDjbcWTnEO2HScmOemlD9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p96Ic46SYXRQtDAHucT0tZPciXr16ZgCO2oWcolUxEKpH2BHctqJfM37YhR6wu+MYw8GXU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mcxx+qF4esy/h+t/D+fP5/V18MiL5Nr6L4sv1HU5Rxfsd9fRMF3VcIH74X6d/nBQ7GsKa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Zal3EOFD2Z3P/AHWEpZaDuIIjrFQ1so8IillpDFq94+awKqv0zuDfxVNL1zH3ezhlPH+/I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s4gkOZ76OIHo25UtdKlZO1vz8jXnvAQXoBBz8f/xRV/5sq8PKMvDxVPqxvkvox4cpXKXMI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BAIBUBAigEFa1QQCAQCAQCAQBWCJ2QI7IEgitAgW5N9hsuU4zPaVYxXdZl50Vt3dF+I9d9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p931+i6mcezn1kU0Jub2X8z2dLT9BjLlVNS8EglTh0zrDDPVuy2BXSdVKZLSTG9zZbEU6Q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q+VJ+rRhPZ5z+8hdMe6Nnhvb2pWnxCvHy87y/FrrTy/vBfV0T2ao4ApTLic9W8dhjQ1h8TqV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cnsqqJhifovne/wB0wwRxvZ7LWn3LpG1NJu27TG/BXGwpmLWk6CyySIbaQWFyvPK6XEgrn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LlK4Au691GzwpJgF152pvdbQLnlLA0XFwsiQ3aNKyMhQ1xDiq5DNiEg5ZXo1Y2plwOT9Vk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+gVbNQ7DX2Gr156E2zMtbdKEX23yndc6UrYRzX9k7JQdyFlAEm90oRdJ3FZQrJJSgg3VIZS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4WRnRREkIyNuV6MMl0zSR63XfnKeMHe7SE5ycYUVr8lG8L9T+Hsfd6qM/niXz+vy/Q4bjr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2/GzleaK1zCCinNnTM7pL+4i/4hZBKwHRaETdW0BUw76LKbaB3Si0K05aWQjoFx2eHp6OL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JPUr4+fl+5qtbyWPt7b/NTDlLiUgtNcrrDnPh7jh+o5+HGNx1ZtfuXN1g5oshLu9FT5VNd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EHi7UFD43MJRZNceqC6J11ql7dkFixpjQIJsKCwbIAHRGwR2KUqlLxvZGIsuCg0xmwSGwt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EmoLBsjmeyBHvSG5djjFpg/qvTg57IiVtTUztksIgV6Yl+R3d5ZzPVPNgA1XMuEx2SDapw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wcuUg5pT7iliHq5ue0SstUdzFOBuCVlusGIWj6t/NZa1zIm/YHwSwSRtDNAAtxh59qrlhd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F1tOcolp6JSCse9aBAwAEEXBAxsqAgtE8nK5efsjorCFzsglYoITZwG9yCkohbEdN0EyU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7oIlBYwAe0dFilglibuUE2ywOGrkEHtjPsuQVPjLTcFalrhJyWQZ6gE31QZbm5QWwjRCRIN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iEmFBoij5rD4KlsuIzcmmLQ6zgg8pLXuBOvW655S2lUdW+U+0VxmVwprcSdTwF2YgjTQrn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WSZ7pJHlznG5JKuIdIQY7KVLGhktxYlBMOv1QBOhQZ39VajiOqC47LklU47oNNKb6LYZKz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DjYLGskx1KD6J6NIB8gcx+grMTjuTb6OMGQny7C3D/wAjNk1i9LwJzKiWrrKfGWUuJ1DpH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OjBvc3819rdjxwfIu8ndghxB0rKmCgwHFXROzNmgfy3g9/VccO8O0eLeN4Ghkq+NqUynO9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UgEX+JXo3TWt4Ol/Vu+fw+pyVEclW+kveZkYkcPA6L48x3fet8x9JNaKriIwtPzdO1sYHd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/uX3Ohjs/Pep5V8/ooiwrD/AOV2H0FBO6eGSSK9ze4Bu77gV03zUPDqwrKHrePOFcTxzHBXU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MDZQQdLnf3r5+Oypfoeq0RljDJV0dRw/6NZ6OsyMqqqpyuyuuNT/BqnPK9iY1xhg6PD9UM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I1r6kB/k8k3/D4rzbsv1PTq7YO3FUUdPxDJg9PT/P5TVVLm7NJIGviVwjuvx3fJOIao1mM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lcQfC5A+4BfqOlwjHV8/l+W6rKc9tfPD1vB/6hwHjOIHR7iWtPkAD+JXlzy/VT6XT48dbw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TqvF8TLbeynqeG+L63B6IUscED4GkuOcE6E3Oy+Z1XR9n2em63u+gYTinr/D78UxijZRQ6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Oh96+TF6vD60Vth81wmjpsb4wZHy/maicuy/samy+vnlOL48ROeT2FTwZwvJKYIpzTzjQh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5curnHtT3Z9FMY287xNwW3BMOdicOIvqIg8Cz2Dr3ELrj1HJ48tHty6MUnqGC+sSexh+H8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L33fbz2Xj6ju+t0U3D4ngn0Rk+27N718t9NsmvqimLUOJ70FjnFsBaNygvw6aGGLI91nHqUG3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TP5IOHWVUkl2nQdwUthjJNrFbRaDidVClZJW0pJimkrRtulCyIjcrcZZMtsD43aaXXREry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LjcKnMBvstptwiWdwTwzlBZCpnKFcyyEd6TlEsjOS5f7I+CVEqjZIMSVDY2yXLI2JU1C42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69xC6R4+bpW5jfYuvp+fwXnnFcZREeX3LhXh5uHcIU+OVFE2uq6+pL4Ii24ZAMwBPna/vC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9Q9r6/P8A40xYdXYnMWt4FpZmX0LJ2Nd8CuOXSd30cPxBlE/P7MLsCw99W2nr+DK6hkcbO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CmXS9nefXZ+f8Nh4HwIsu2Stg8Qy4Cj8lLrh6/Xz/AApHBeGbR45MwjYSMsonoZfR1fiGo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geSI2jr4ZR0s1eTZ0cw9UevRPz/Cg8C4tbM0RO7tD/FNfSyuPXI+f8IxejzH6wPZBTwzP+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SzC/+ta5j5/ZmqvRfxKzQ4S8+Ul/xC5zpmHHLr9ObM30b8QsmN8Grv7rT+anHDKG/mNGUO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+MSPdg+IBrh0a0H4XuuHUw+l6d63p6afPzv8AZ1qbg/F6V4y4XiV+/wBXcQvHl00/w+rt/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t/v/AGfouHAsIj1bQQ3/AGhm/FfoH8baY6CijFmUdO3yjARq9jGMFmMDR4CyCSBo0IBAI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xiShmYerSmPlOXh4VjcoX0sfDjKaOYQCAQCAQCAQBQJAigSAQCAQCAQF0CugLoEgSCKBIK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1mLILEK2PCMFrcXk9ilpnzO/asL29+y5b4tcPh/AvpDxjBZZPlmR+IUUrs0jbjmRE2uW/w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0XHdHb54+763T9Zxl9CxDHMOxSGGpwPJiED25XNa7JIw9xB2X4HrOh2dLPZ+i0bvchGKkc4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3eIWuibC02GqiFsx1Fytgjs6VLEWUrdNzdd4efbLRE0ADzV4uTyPGVxNIe83X0enlrt8B0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LdZpHv17r2C8nWb+5l5dOUP1jOy8OW7squyUTWW1URvZQmiY66uN5TOKYC+i7+9CaSEZAWe8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c52tqRlUe6VKbQB0XGc1CyichNjLnvXOZak5tgptql7xqFsMZpnhpOoC6xhY51c8uYQTov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GDvcRNHFlu14Iv43/AIBevbHYiXUcx5ByvuvBxXayMuaADuO5ZRaUjnGwuVM4ssmnKTmJ1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uvdwsudKsObYe0pbaAy33WMWhoIuHLLC2WW2kXBaw26JACbhW1W62q64eWK9F1pLBiT70x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X8/Pu+T6n4+fZyH+0bL+nY+H5DKe5KmBBmi/nU47w0/igtGqBq1BAgVUJDdCpy8DPibst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bbPZ9L0uO/wA+7jxDK9zOoF18mfL9hE9nmcZZeVwsthyl50jlze9dIcpelwCpdHAI3G1zd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8cksd9wod5lz5m2vZEK2S5SQUFwDZAqptIOgOtlttpFsZadViqXx2sjaSO61SIQTYUFzOq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qtugMqCbNEEwdEAN0E2lBY3VamkiLJcKiA5RCZ8nH7S9WEuW/tC0dor1w/IXZiPwXSZRx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WW2MLTZTl3Wynk6RptYKQNB1updMekiFb6d41C225dMrLCBqEtMY5UnCw63S3fVqV1Gjkx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l2h4J8I7ArXPJWUSgUCQMIFZBJaBBOMXKoao2ghAEAKUKpiLIMxOpQNjrXQBde66KIkoAA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lnjjBANygzmdxvqgjzXIGJXIJCZ3egnBUuBsbkd5QdeDI+kLmkXQZntJaeqDC4kPQaYiCF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MsgsSgTb2KC+CcQMAduTqqZEOFxdVsFmRkC41spmXSIt5GeXNfVee3SlbK0xdUspy8RqDN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9Fqld9VyE2myC+FyLWE6IKnIHEQgm92iIQ3CCdM8h5F1TKaiVUSmlbzoVoyy6koPqeBx+o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x4fPOf35iGD8Xr0dLjz2PF1uda2TgXF6yixcxUVHDU1NWzkgPNtNzY9NAv0nU6Z4Py3RdX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U9Hh/D8NZUYXDhmLSyDLFBLctjB1JtovBp6aeVvs9buwjFl9DUJqOIKudwvyaZoB8XP8A9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axeT03O8vn3eh4KrW4lxHxHiT/AGBJFDHf+rYH/jqvl7NU832Pdi3zDGa01uL1NST9LK4+7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PrrB+V9R6i9nz7PT+imD1ni1j7XFNA+U+BNmA/eVw6mPo9fp0/qv59VGIcU4pHilbUU1ZN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0bc2lr6aLwxoru9+7rKzp3/AEn1Er8HwejkOaeYZ5PFxAH4krlqx729m3PxCr0mvbRvwahgJ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cRYD8FWrTOWy3l6zfxmIX8CVEnqnEHEFZJnmyZc3iAT/BN2n/ALitO6ot8/e7NIbnQlfdn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y5br+eHvsWPqPoroodnVMjX26kFxf/BfI1zy2vu7J46vn8vBabr7d935yZt6/0cYBBi2IP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pSByTu8jW58F8fq90zD73p2jG/n3avSjiGIfKhwuWPkUTGh0eXaXx92y8vS6Yzl6+ux9uE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iCeoy6U9PYebjp+BXbqMu7y9BEzHz7vMYxW+s4vW1HM+lmc6/vK6dPrxzhHW7s9coU8lRV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Ix0jG5Ttqbfmum7VXd58NnLJ2vSbWim4FxWZhs6vrRTx+LAbAfBhXxeqyp+o6bC8Xy3Bh8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nvYuqXWeR0sgot83mWS1TI4mVrWrFNPqUx1OVc7VQ5cgGW3wS2U9R6POFeHcbixOv4lxSS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Njsr532uQCfIrYyHQi4L9HuLXgwvH8Zw6QtzMFU0PYLf8d66RLHlsf4LlwvBBihxikncJ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Ei5AcNdjYH3qalbDhXCuM4vQzVmHxU72QvDHNklyuJPcLFKkKfhHiWB5jkwl+YdIpGP8Az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K+mJbUUVVFbq+IgfEXCkVxzxscQ6Ro8CthktIYX35a6OcwnFPNCcsguPFdMXPk1MlzAG26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aLS0TopphWUUkgNUpq0N7OyqIKUykRxueRoNSpyXjD1foxwiarw6GKNpZUYrUhgI1IubX92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93aX3zjTFsPw2tdhTah0FPhVM2mORtw05ABb3Bi7OMw8fw9Fwt8oMjxHH8Ze/MG9lhZmN+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T6HwjgmF/y8pRh+JYhKyICoDJnuItbY3sdyuWyHp1zT6t6lQ2lg5UXzw7bQN15fcydmaTD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UlO4wHS4Ass9zJUTDIcGwGWuk/VoQ97srrAHtpGUw2MqfN/SJi+FYe2ogw2sc7EoXhjszC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1+q647qd8NOWfd43CuM8ewzFWVMNVSz5L/NNjPaHcVsyiYl6nBfSjjWIVOepw2iZHmDeyTsvH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Lh2sKxetxfijDKxsk1NC+rdG6KN12OaxvX4heePLtvxrGofUKWTmZ/wBiQt+C64vmZOXSR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KMDdeyIx3rpCHdWNNAkDRoQCAQCAQCCuXWN7e9pCYeWZeHgyLEt7ivpY+HCfJo5hAIBAIB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EUCQF0CugLoC6AugSAQCAQBKCJ2QI7IEgrWqCCQ2Uz2lkPJ+mOrqm8By0NDBNUT1s8cJji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/c0fFeXdmuHwianrJMQZg8dHN8oZsvq2X5zP3WXk39Xhhi9eGipfYeAeEmcL0E0tQ5kuK1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RNG0QP4nqv5v671k5T2+eH6foMKh3w7KbL8xdvoJS2e3ZGsVRFmLcuguF0xhk9nWk+bY1n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PyrjcNAD3KoRDznGsOrzbcAr16MmvTYHFysGo42aMELCPgV8zqs+6so7rg1hPb38F5eXZX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ptNwLBLLgG1kiVUgRe6ptI5QjKBCwpE3U2wAJQsYbBRSkXv3VRDGaaRtzZdMcRlmc1wIXe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BBXs0R3c5lhwA2qaiN/buAfvXp249mw9KXDKLvy37l45guVL5Q09glx8VNQXKbKiZ39CPN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Y7xt1U8VWpbFJfcrzzCrXMa4DtKZhsSkWXGy5SoN7JtZZYkTopibaBYqgnLWK8yWIuO67Y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9EJZMWjHqtxp2l+9/C/n593yfU/Hz7OK/sudfVf07Hw/IZeS71TAgzbYgz9uM/cQguQCt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EgbqcvAx4sbsjHcV8/bPZ9n02Kn593Ln7M5f0LV4MfL9RPh5/E23lJ71dJl5rFRy5bq4cp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mZ91MqiXaw6psQ1x8lzl2ibaZWhwKxrDKyxKAbJkOip0ppilzDVKbSYbdaqho1Y0jstYiS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ZBYxA3IIAgIC4QFwUExqgEEmhBa0rGnuiog+qZI+q2nbck9F21y8/VdoXiMdF7ofkKWMZ3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2NB70s5UqdUOF8ui2MbVG6mczTXvmKcWe9MNEVSSLOKyno19Svbke06hY9mOeOUCOM3NkX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zyPFbi+H1igBdoeCfCPQrXPJWUSgUCQCAQSWgQSYbaqhc2WwtdAjLupQpmfoUEI9boJWQA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wdUGSoqgAWs271qWF+pJGiCQdogWZBIOQMO0KBtNroNcFUWRZGnVBpimDmWJ1QZpiMx0QS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w64QUyN3QVk2vqgzSyjlucTstbDx+M1JmqHG9wNAuWUu8Q5YJF76rnbbZ6hw1Sy3PmeLnR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RB1XISB0QWRO1Ra8FBF40QRadUE37IBvsmyCMRtIVqZhrvpoqtiLnXuFqVUUfNqmR/bcI/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qasq8KrKbD4HyzsFPHlbvywHkgd+pC9vQdsvn3fM66JnB4uWGuw2Zr5qeqpJWG7XPjLCD3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6ueL8b7dZ9kJ6uaqfmmndKT1JuSp9ji47d2eXl3uEeIpsGpa6ngja51XHkzndmhFx8Vx3aP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7bq8LY1Dg3DuLUVRDPHU1Yz07nNysILSL3XzM4/U+tjsmYeNl0Pivtau2L8x1P6tvz+Hvf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j2MnR7IjG2/gCbfEhfO6yazp9vocqxt5PAqeWvxikpW9oy1UbDfqLi/3Aq90ccLeXHP3N9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7RiHpPw3DgbsgMQPhYl5/IL5uPbXb7uU3siHE9JdT6xxjURg3EAZGPcC78Svb0UXFvm+qT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dan/U/RPNJs6snLfME/wavLM8tj08eOm/nl4GL52Ux/tBvx0X2t+M+3D4mqbm30H0sStgp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bBFqB3jQfgV8rpMLzfa9Q2cdfz7PAN819b/2fC1TeLpYZiNXh7jJSzvieerTb/wDK8nU6I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+j6rLXm9vxhL8t8AYfjFT9PmHa87g/gvn6o4S+71O33cGX0bYxheFx1ja+o5ReQQT3AFb1Wq3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7sUfCfFYnw+no+TMxpc13LAe3xH3LyY8sHszyw3eXhOHKaTD+KXRT+1h5lkl/0bT+ZC9+e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RWTl+mqcw4Jw9hl+1kfUyjvOgH3kr8/vz5ZP0mmeOLx2HgMgadrgLg9CMzr3JPggrmdkjY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MMiEkz3O6LFOr2PeuMy6IO8FzuSnV4b4ln4fMw9Spa+nmaGyQVIu0kX189VUZMbxxhw/HJ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B+U9mKc5PhZXYxDGcGxCk5eKetQPzZvmNR4fiqsXDFcMw7BKiDDqiWQkANzMtlJ6pYs4Xx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arqGksY9zc/gFljo8HcSVFZ81iEjJmRNLYs0V9/8A8LR13OgncKeZ9E+NxsGPpQQLpDJeT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0gOwXDJYaSkfDHJNO1gLGXGpAHuXRlOlxtwPw63hurxXhWSR82FzhlZHJKSZ47WLmA9x/A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qIfRfy8FosUxzi2iwb12MSU0csYOhFxckjWx6LpSMZY8Q4CqYMOkqaHivBcSDG9hjCGuJJ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4VcG83GxrhzHsKxk4RNQvqa0xNlDKQukuwki5102PRTOLeSWIYBxDhVGKvE8HfSQHQPfIxx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RTYlgAuf4KFwn0ss5DJiQkeI6WL6Sd4a0d655S7Yw++ehTCIm48KiQAU+C0JmJOoDgMoPw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tyc2qnqcRxConmnjhfWTGY83oCdB8PwXpnwY4262E1mKYfLP6nWYFniblbK1tnsH2h0Pkp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wpFUUERrMRkpZ62Z2aOeK13wEAi/vuqq+yZmnbmxhomdkc27B7RarjTFd0+9LMcRvzJhCH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VGjE99UzFJIY5M0LxPlzaE9orJ0wfmP1PmPFfDuJ4nW1VdTmje6V2cxPcWbAdbeC8+WqH2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YvNM4M4jil7GG0tQ/Lm7FWBr71FPHlvh1+HsCrcMoao4jgFdSVIcAHsmD2gG1tb968m3F7e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3BtLTMqsJZHFPTm0kwzjrYAglcoxddudw97g1vU3vH15pXf+dyuIeDNpggZG262GS0LAIBA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IBSBBB/Xy/itx8sl4ScWmkHc4/iV9HDvDhkjqqcxdAXQF0AgEAgECKBIESgSAQCAQCAQCA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gid0CJ3QVrVBArqcpjDEjs6vrktBSQ83sQ+0923uX8+9b67OMqw+eH1uj0xLyxjpJcTqcQ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Q8u51hnsegPS68OrTt6iamH1Yxwx8rvU3ndez/wDF/c7z8/1cOo9U9n9vz/RbDh1PZ8kna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DMV8/u44+q/PkOUXxfUDj5r4+/wDDMzPz+70YesV8/wAMlJT1AxVksc/zfsyR5b5gO49F49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qufn+rtHXRsl05e3e6+BlriIp7PMMrmvhlY7cErmMmNRmY2I1IV450OhwbUmXCnUrz26V5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4heLq5VEOp1NwvmWuCIuFvJiBb4JyES0LYyUWVXGdBZSq9wRIK3nAWUqJ2U2XJrZHQ4gH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Hm5S6LpQ2MucdVyyxazOmMg7KY4iAjJvqusYqhB8JsVacnNroiWv8gvZoju5zk52Bgw4jk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v2Y9k8npYhA4AyFzbd6+fOKrWulpmiwZdZxkAneQWsjAB6lTRbPO7K4Oc8adLrKbZCtjBs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IlY2ojk2cFyzwlcSuiewDUgrhlhK4TLoztquXGVoP8FggCqiSw7UFUKTutYg5+U2XbCA2a6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ONyfMsj6A3K/oX4T138/q+D6pl8/+OUF/Roji/MTIu3qVgVm65SgyVnYqKeTa0mQ+RBP4h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BqIR7UzfiialWaykF7yXPghUq3YjTtGhefchUqnYpH9WJ59yFS08z1zBKqTl5HxTx+dngj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9r0vt8/q49f8AzTP1XhjtL9JDz9c8G99xssiGMDKPm3lk6bK4E5b22SGwsonEErVQ7UTw5l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hRMyzieiSqFDg1G2iHEHwS220wy9CtVay4dqsaCtYggmxBcxBc1AnmwKCklAsxQTYUE2oJ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NgVjQUbBt3SYpGU/qaadvZJV6fLy+oTWPz7JE5RoV9HF+RylHmG6uqc+YJudSpiEq3aXXS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KgksvittK2Nxad1nF3w28V7Koxg9VNPdh1dKXESEqsXyup23Ktzcq7Q8uXeFTjuqc1Z6oI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EEloEAqAL96CQClCuUICLS6CwIJtGl1UQ1kraiwMbD5kKoJc8lawX8UDugSBhBIFA0D21Q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XQaXgPYCECYsSuYdECe4WKDLI610HMxWobDSyFxsDpdRMrxh42WQmYuvcE7qJl08KnO1Km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Am+yUU50rtStapJ1RsJNKhSQKpScRXNK9jtUEzYtKCsCxQMm43QNrrAoK2+3dENOa7UFd9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KlZKLgh4cCO8FaPeUfEmDVmSSs51LN9Z0TbhV4TGrk7tDj5lbloeIGvafqTPBHlY3XTHqZ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yUYtRy4n9Hh9FzNfnIIgC7zsvVHW8Xi2+mRl8/wAqDhuEtps7qevpKoN7THAPjJ/ELpHq0x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0ePn/ACvxqSjxjD2U9H/PWWjidLZgaL66r5+jq5t7N3STwcqt4Yx2O8vybNKwfWiIePuX6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vxW7oc4ztz4562likpQ6aFrzd7LkXPiCvZGeMvNlr2YQsweulwvFKfEYA0ywOLmhw0JsR+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jh1WeuXbwbih1Pxf/ACir4hNIQ4lg2uRa4HkvJl0WE+H0dPq0xlc/P9HHxfEZMRxSsrsxL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+t7fkvRq1463n6rqsN2dy9VxniVC3g3BsKoK1k5is6UN6EMG/vJXz9XT5Tncvp9Tvxy6eIj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iI1PFeHQ2uDMHu8mXefwXs6/ZljhUPl9Dy2dRE5fOzo+lGsM/GVVGDdsBEY8NL/muPRa5e7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/APTR6LsMoMWx2WlxCnbPEKcuDXbXzAX+9b1m+daPTNUbPn9XExCOSnxKoo8nzjJjG2Lrv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h6NvRzGdvc8f2wrg/BcFOR9RGA6UDpYH8yV5tc3lb35x+injcWwbEcLpaasrI2MZUez2r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Md8Zvmbdc4PQ+igSP4sZJf2YX+O4AXh6vCJfQ9Pm/n9UmtFTxFxHUDUVFUyjYe/O+x+4Fe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y8H6cKv1rjk0oNxR00dOB3E9s/ivjbouX1NXaHDjGWlAHQLk6wzTHtNA6o2CqXAkDuCmOw3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jce1quOcuuMNAj8VydT5Xigpqoy5lt1sJYHMcJD5FXAqfEQCVSaZ3uLShRNqZWiwkc0eCN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A8t7r+aDr4Fxzj+ESmWirsryLHmxiQEd1ig7sXpQ4nkwqejz0JfUScySpbRgTC31QdrWAG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CopsQhkx6lhxai1bLAIwx7gRbcH8Vcb5Txh35eMPR1jtJBh3FGC48yKlc9tE+krM4jj6Cx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dRMHCFVJF6IKfEKLEMGx7HYKiCrgc6GvpQ9hZzQX3IYegJ36LfzEpnXD3GK+kXhvEMarcC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1hrGwY3TRkMaSPr5xpY6K43uc6XyP0lcN8WcP4gyTHcUZjUNRfk10FZzGP93QrfcbweZhq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K28UvXLaqJlsQ2cLxit4tpmyC7aVonf4EaD77LnMukP0PwNAaf0X4pWwSgT4xUujj72xMN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9c8IpLiSYHWSHmSU7H9n7Q2+K9TYhbh2Bu9fh9YomMhzdrtDZZbJh9aocVpIoGs/VXRxRiN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Oiq3KcWmWt4f5p5lRD877Xz9lvJnBndVcN07msgx5kTQblxqmWZ4apyODmzcZYBQyyczii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lBf5CyRlRGKmq464J/wCuqD+yST77BRn3dYh5+r4r4Wjq5K2LG4cmYNj5TSX7d1lymHWJ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cl8cmNzzxvlEjmtozd1joNvALjOLrEtQ9MVIZTy8ExGp7WloCy496mm21U3pYq2YfDHS8P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BssgZ1J1WUWtpPS7jkpaX0WC0EJv2p6kvd8BZTZL7cuYEAgEAgEAgEApAgiVkeWS8NWDLUS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0tfhwyVK3MIBAIBAIBAIEdygSCKAQCAQCAQCAQCAQR6IEgidkCugrJWqAOiC6j9Wjca2sI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N1dK/uA/FeXqbxjiz6q8UmOJVAlqzcD6Njdmj+K+Zo9Kw5cs/n+r2x1XtQizLG3LGLDwX1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EPNs355z2SB0XomP4c+dfuI3F/wB0/mt7ph5u9ismIlbRQM5kxHcCV8L12vZ+fzD29BMzl8+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TlXtqv5Humpfq47YsrXtlnbGRsVyibYoxJgM5AFgEGbCf1Oqe+OTPnXh6nO3V32ScxeOYX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0KCohAIIkpabkrLbbaqUhout42uXPxCmbKQ4le7Ts4Ocwi8ueCF0ph0sXaIdslDQRa62FQ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wu0Yply6ycBhF73Fl69Md3DJxKarDcWhPe+3xX0couExD0oEjgblxsvBxVaLnmO2pHmpnE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SC3cpotGRsjSQQ02U8Sw2lMg2sozyhaxtC9guLrz55QuIAilGguvNlnDrDRE2UbtuuHuQp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g1WRa9lVsowNNVUSIPbuqGZ7bEr14QwgS1ezCBw+IMShbVCCzi9gs/KL6r+p/hvVGuPn3f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/AMcp2JHUMpZT3Eiy/Yzlcvz8dyNVWP2gsPFY1G9a7Yho7+5BnrYal0Q5s12hwIHjrqrExR98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hQw9S4nxQTbQxDUNugsFMwDRgCBiEC+w9yCcgBoZ4gdHM191yvLth9H0/Z+r593JnAezln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kftefnhu4MduFKQ+MtYANgEGOci2gWw2CpHC50Wqh06Z+hBOh2UQuF4AcwpKoZXx3vZLTa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wwlFWvjkHVG2uDgRotUWqCTUF7EFrdkEX7FBXZAWQTYEFgCAF0E2lBY3qjJS6LGwbAtyhE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SvTDwep5fp+fZS4u1X0sH5LKQ0kbro5rG2spXEouACNKwUqhB2h0RVJtY611tnt2vpqcym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19PamMAXuqxeLqdVSjM64uu2Ly5zUKLo5o9CggVCSQCAQSWgQC2wwliQWIReLhBFosgtibo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8gLGnfqukNlzXu1K1iCAQSQCBhAwgkgN0DYLmyDQx9hlQWRi9ysStJACDPK8i6DOXalB5vj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e0ZAFymXq1424Doi1kbSdSQucy9E61UmjnDuK23GmKqPZdr0SymBxutSrdujYNqhRgqlJM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dqg0XuEFZJBQMag3QIIF1QWsNwQgsEZJ0KpyTfTuc0aaKhmq4uWFURS+Us+dwFgTbuuk5R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HD8Rr6cgwVUzLdA42+C5cVd3eo+NsagF5HtqGDrLHe/vWdlxMw6tJxdg1T28SwgBx0LoT+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87h1qLF+GXOBpMVrKB/QXcAF7Md+UQ8eevC7daKrxKqjApMTw7GI+jKkNlafedV6Meuyh5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mfEcOhdc13Bwaes2HyOb77ahe3X6llHz/AA8O70nD5/y49RhXDspIhxbEsLd9mrpg8D3i3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Y38/s8WfoccLj5/qi3havkbfDcRwvER0bFOGvPuNvxXtw63XlD5u30XOMbj5/qw1uC4zSF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wPrctxb8RovZr2xs8PDn0O7Dz/wDxloaiekqG1FPI6OVt7OBsQqmIy8txzzj9qMs0tRVS1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5c9x3JJJK3GI1w5bZy2y6vD2IVvD9VDjEcD8mbK1zm2Y4dRdfJ6yI2vu+m6p1x8+76SOLe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cP/XMuZruUCb/ALy+fjqm31Nu+Ji3z/ifH5saxOWplJs49kE6ADYL6Wnpez5OfWXNPoFf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/D5MPkhZVU7Q1zXbXsAQfgvmRM4S+r7EbYGCYXHwRglbX4jUQvrKhuWNrdrjYD3nVdMspy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F4KpjLFhvN1NTWz1spPUMGRp+JK4b8uz1aJ5S+N8V1oxTjLFa5pzCWrkIPeAbN+4BfJznu+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PI5dhsuZDGDmnt3I2FbbvnLLblRkt3oWhsYFthZeTOXbGEw3fda0i23VBW4GxSCmCcEOKu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CFVppmeQ66WUqcPBLYrI8EsVkLR0KWnqAz2NEEZYpQTduycoZ3Vi4PilwqpTEkjRoVvFkW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bYhxQDIz7M7vehRS08g66LLTKvkkDVLbTocE45HhYrZ5MLmrX1HZa6JwGTc/wWTLXU+Xa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iDYr5uW2rIZfvsDb7khMI/LtF/wBTVPT/AJ0d1VqHy7Rf9VTf60tsmDbxFQR//sbuv/Ov9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PUJH/AOnw+/8A9QVtywpuI44wb8NQgae1ISPwS5GT+UjDe2CYbbuIJWclcU4eKZ478vD8O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XZTTJxPjLKYzx+psjuAS2EaEgkD7ismSJVfyix2UjLXEZujGAKFxLo4dBxJiQ5hxCuhZ+9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v5PqhVcvEa2u9of079viucy1s4XwXD8RbUTVlPzoWmzObr1XOVS/di1IQCAQCAQChQQCAQ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iMUGWvqB/lD+K9+vw4Z+WddHMIBAIBAIBAIIoBBFAIBAIBAIBAXQF0BdBWSrET1QQJQK6C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mOu1AjugWxQWN2RKw7BBGp9gW7x+KDzTrh7x3EoJU8ro3ZmnULw9R0mW/CpenVnwl3aGrb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cL+X+reibted4/wD8+33foul6qKRjpoY5HygC+Yr87nGeqO76MTDLUta6Qute6+Zs3zbvj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bSWFceTWmiEsTiHFGugzUXuptiL+qmZKQup5NoG1inIpA37k5M7D3JyOyL2Agrrjm1jmhN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K2x2Fyu2Gy2SrfIGHRd4uUlUznLouurVaZlzJRNISRdeyKwQjDQuLgX3t4rY2RjCJxZ8Tw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bqCCuurqImSIddsreUeWS+/XLZRyFMrA8C4TkIx3c18YKhMQlECYDcE5dEUv54YY+mi8md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Ne3fovBnjk6wmMrjovLlktIGwsvLlKoI6jRXEqVmzd12iQid1SkC4aoM7hdevDOY7QmY5M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L3C56C9rr9d6J6Zlu7/Pr93y+s6mNbzrjeR79sxuv69o10/Jbttor1y4TJIwIKq1malk7w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6A94QAIRCSCJv3lABBON5jDiNCWlp8iLFctmNvT02dZuLW6EnbRfO2xT9rrzjPByqkAuzdS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YjonIZp2a+BW4wQyAGN+iTDWqCR190lUN8UrstkhUJG56LGIOaD0QVFoHRYq0Q3VFWmw2R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2Fke6S2GlmyxqV7KrRQeNCUspRmsSEspaxtxdLKSA1WKTCBgiyBhwQWRoLFjUoxcpM2zOO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vXpxfF9Uz7fPsoXuflwgsitc3QTkA1QVjdSvGQ1o71j0YwmXAN0SHROCflglJd8cqZyd9V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HdU8mXlUUTI6FEyRRhIBAIBAIAbIBBMarUGBdBBre3YJDZOqlbBEQDqV0gly3yFxJK1iok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gksSBugaBhBIbKQwgk32kExug1QgAWVqE1wCQgxyO0KiZYzyPNiptsQ83xu4mlpWD67yfP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XF5La2SOoxfmSRMZAXMa5sbQLAADT4Li+rONYvNYi+N1bUOgvyjISy+9ul/cuuL5swwSkk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aXXNiB3QA0XRQugk1y5JWsJCC6OTSxQMm5QIEIoi5AgUFjXdk2QR5skZ0KOcw2Q4gLWkYq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eUWdYeasJ9FTyAltge8FUwNoSxvZddSWzzMkbo5twsptqTrfoubZaaT6Igv67LaTJTVMkc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nhvE+O0luRiNQAejpCR991cIl6Cm9IOJPbkxCjpKtg3zMF/j/ALlUZ06RjDdFxHwnWuBrM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wu29y6RupGeqJdbDcQw4gfI3GNRT/AOSnFgfcdFePVTDhl0kS6NXT41OwGvw3CMbZ9oxAP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9fMPPl0MS5dTRYGSW1HD2JYZUH2nQuzx+8Hb4Lrt9Rmfn+Hlx9L/V8/ulLWYfUYL8nSRvz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QZ+huvDPWzL7EdFEY04s3DGMU+HsqLU08LGjtRTAr6/QdZEfP6vzXqnpuWc3Hzx93Klp6i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n2spt8V9r8zjk+Bt6PZrimvCsbxHDZ+bQV8kBO+VwF/Bblrx2s1b92r5COJYziGISF9dWT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4lddfTY4K2dXs2PoVPI3BMCraqU2+TMGEXa6SPBcfveF+V6ueL9r0WFPgNJrMvlzNvrw6jr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MkYGZ777BBdhreZUiQ6ALlm3F3WBtrhwN15ph2Tzt2so4qs/m+pstulWT2xZSWm6u08XIr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tnF1sMpYjTxucztW7guU5PThjTU6OJjhdvxAWRk9MJGGF/txtIPgsZlFqnYdh7yb00RJ8A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3DeHy3cznRE9WyZh8CtjZLn7UpNwmSCHLFIZAO8AFV7snsyyTQ5NJI1sZufBWaSI/UAVcr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G/aK2MqZSp2GPA7DwV0jNtKBRzx7sJHgs5Jl0sPzyRP5mc/vKbYzcQP5VI8D2n9kfl9y3I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03JoGvtbML/wXOSXRssiW0xVeF8y8kcmT9noukZFORPQTxE52EjvC3kmcVQY4bE+RV2zw6WH0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9c5PZHa6LJmm09EeHIJKtkckk07GNDXRtuzMepv0Wc2VDx1XTmPEp6blvjySvY3vsCtjJt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KdZ74pOEZR9dlZA51t8guPzUTk2FmH5IK+GRkecMPsqLW9HD8oYhiFFV+rzerNcNpNN9Su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LUSR4rJT30yh1+uqyJU9lg1KIMGp4WjtOjDnW8TdTLMn7CVJCAQCAQCAUKCAQCBdVn1ZLx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I/bK9+Hhwz8si6OYQCAQCBXQF0BdAkCJQJAHYoI3QF0BqgNUCQCAQCCBKsIlBAndBG6DPM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ygd0CQTYUStJ2QQnNwB4hB5t5tK/zKCI2XLZlnGVQqrWQyvjcHBxBCnqunjLG8nfHdOC2k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p6j6HlnM7q3/i6/n/AOIfTcNPj54+79B0W+dkuiGtiiZTRhpEbQ3MXXNgLBfzjfhEPt/th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V5OIzPhqwS4koL6eZ9gFkw1pLrjVc5gOy5ssdColqJB705MsvenIsrWuSbqYzlcwg+x6Ko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FwvVr3d2MctOTde7HdDKQFO926uOo4omGiCmDRqAuefVWRipqQWvAAtZdNcznDMoYq1+eF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1TCFtK8mkZ85fs+z3LrbAL2OqWJ03ZLnNZfRTyVwDWyOppCNASnJXFXJTk8s+CjLdCqSDH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MtkSLI3ub4rwZa3RqilzDULy5a1QvbYg2URCmeffRdogQcdFSmd7jcoKZqhkERc87bDqV93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2RE/PLz78/bxedrKmSpkLnnToOgX9s9K9Px6fXfz6/d+M6vfOzJUF9jw+dnHcitbXYkAgT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LIK4foW/uhANOpRCwbIERugXegie9Z5VM8cmTEWhsefIDl1d4heDfh3fpOg6ico+fdx/mp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67deN9tVJDbXKFNsZZGbghVjkMc0R102Vzky0Ig4FJXDVEXgaJCoaWvktqFjE2uJ3CBPtYql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tqLSFKlrLWWw2FsRAKS2GuKxCxqT9EDPsFBmYLyINgblYgrBBK1ibRdA8iADbILYxa6hKw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hVj5Rnl2tdMRsvp6cX5X1Hbc/Pspuuz5IOyBgkHdA7nvQQdIApbEoc096OsZpQZnu12WS7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QxI7ry7MbnLpDw5oErXlkkZJjYomUSjCQCAQCAQMbIGEDG1uqCTdB4lAPLYmF5Oq2ETLkz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i6QK7NWgNtUCQCAWJCBgoGEEgbKQIJsQWA6lAhIQdCqdEzNmbYnVBTUNcG3Gy5piFBbmYd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bGTDWf5Q/kFGb16I/UxzP3suNvq7ZrFwpzZx8/wDj8F1xfMlmm0BVS5zDG7quTELFAWXRQ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5JTB0QNrrFBYHaboC6KRLt0CDtUFgOhQB3OqJV3FjostBZiDoU5CyKd7NnEe9VyGyCveG9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vbXQuFnW962JtlJj1Z/2VtNPlR2NrKqYxyRPDieiimhumhWMTF7LZmGpDdZ2LKTVZcNqXQ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OakrZ4T+zIQsKl3aLjviWmbklqo6qPq2dgdf3pNS3CXUpuNsMqNcW4bgqL7mEkH4KJxh0i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Gt+jqq/CJT0exz2g+QumEzgzLjl5ekwSnrKeI/wAl+LMPqoXu+glykXXs09Tk8m3RryTxG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3YzwPhtc3609G7lvPjcL14dflr+f4fO2+mac/H/APf7uBNh/Bpla6oocew17HAmExl7XjuBt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y+f4eePRNcfP8rPSVWSN9HOIVckZhkxWqYAw7hh0A+DAvl7t3N9vp8KfHaEdslcap6fq2S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DgWwHXUlAhI+GCzTYnVc8m4iOunZa5JsudLlsixY7OCjiqJaosRpnjtO1WTguGqGojkZob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i8iXsrWW7uEuPqsbiencuMw9GE20GJ0k2Yns3WRD0wbojrY38lhlNKCwh3sOPvRMZLWkgX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ye5IktqiijkhPXvWWnhDmYnDHDOwRjUsBPxKvF5tkUzNVuKYaNbnVa1G3gtthkKmS8/jjz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YAOK2R6GnaI4hEBYNYokS0spiJbSYKttJZGuGw96zwMtTh8EguG5T3hbzTTFh9OKObmVns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VLKekxDiykjxDmU7/AFqDNla7Lyza38VJTlYjJHJzpPt9pdIKeemY2TfVbyKdOhw9stMHu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h6M0dPT0mBVA7FVUVckcn+bEf8Suc5Kh6XC6cU9E2DPmsSb2te5vsucy2HmOKae+P5u+Nv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dAMtNCO6Ng/8AKElGT9bq2BAIBAIBAKZUFgFIEC6p9R43HxbFqjzB+5fQ1+HDNhva66OQ1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JAIBAIESgSAugSCKAQCAugV0BdAXQI7IIFWIkoIE7oI3QUTe0jE4/ZQBcgiXILGORK0FBB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POTaTyDxKNggdFELgA32Wtdjh+n5XPqHyfS2j9q2y/A/ifdGXz+j73pmqvn9VFRQVUMjpI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+XJoB5Ffzvbjb78dkqeqlbI2N0d5C29rheDLGmxK51a0H5xjmnxGi4SqFjamnds8EqOZSx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5tiDyEbWXPKmIlzhpa65/pKPU7lRbblE5wllyiQdispkSbGjqsVCLxobLcZpkRastv0Xqx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YaJcyiYRdJGAQHC6VmyJc6qlsS4nVfW6fVOLllNudK8ySHJr2dV75tLp4dSSyUkZfI0t5Y0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eVLxxX8lrdLEqMt3Zs4pQwuAeY9NOq5Z7WxCTY5OU8SOG2i4xtUixp5bfAJarItu2xSy1V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MTC+yiSFzKgG4UqD3Ncgrt0WqiWeoc2KMvd0WxEy2ZecxCq51SWtNwv3HomHtbIv55fN6y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7V/Yem3Rnrh+O39si2XeoeckqALQIA7EXQVRDsW2sSPgSgG7ohYDogRO6BIEdlkqy8pxR8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BvxUT5evVNw8/XwerVlVHf2JXt+BsvjP1upi9alZpla4eKyXpyIVEDzZwc13iNFkQgnwh4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lU2EBTBpNwR5hGwmyIAaEBHSEspSJZQyjvsqjKlIlpslKpWWHVKKVllijFjPNa1axuu6S2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qUiltBtiwoUoZpL70Y2v1j9yDHEHXPmpW2wxuI2QW8s9yAEZsgkABuEQg5pOwVQLomZWlx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ur2e3iqkkJedV9PX2h+P3Zc8iB0VOJ3QO6AugpcdTqgiASdEVjDZTtytXOHow7ISvJJF1U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VdHlzlAlHCRfVCDBuhJFEhAIBAIBAxsgEDvognE8EarYHPxKYudkadAtiESytPZtdWySO6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LoFdAIGEDQANkEgbqRIIGDZAXudFsKgOzAbKVq3FzTdZY2ROEkNjusGdzgwkEIPJ8YH9aoD+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ozezR+5hkOhXJ9WfDkTHtO81WL5cs0huqmUSzubYqElYWQRI1K6KLRAnaLkkNOiBg6oJAo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CBQWB2hQBJuUSSAQCCBRSKCTXub7LiEtNL4quRu+quMimllaDuFXNFLW1ELtwFUdyloEb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9BcJQg8X3UTDaWw6N3UziwE6lYsXQLVKSPeq4sdSh4ix2hcXUeMVsJJvYSlwHuJI+5S2pe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LEAytFFXgaDmx5Xn3jT7kKl5nizG8U4mmikxB7WxRG0UTRYM8bd/iinLghDL2CCVS4WA71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BW89mylcKithsEoVBhGwsZ7JWNa4voPL/AHopZDUTQHNHI5vlsonExzl06THcpAnb/ab/A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47qdODE6CTQVLQe52i5cHeNkS2RujkHzbmyA9WkFTS7iUjCLm4I8wsLHq8drrVRK+IRxx/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Ixm/rTLfZXbB5dsWyA6LpTzmDolCTxYC3VUIPdlaSTYWVQOHhI9cxuSo3bG6/u6Ix6UWUS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LQDulyVaTVNtpY0HVLKBZe/clspjqqW+rO3+z1SymeZrhTTNMbgQBv5quSeMOQzsucCN3J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x/VR5lRam6Cd9RWUMTzmbAXlo7iRa/wByweuoQ4xC5OyHJiq6SnrMQfHL7eUNb56o25ejg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fhZHF+tFbqEAgEAgEAplQWAUgQLqn1HkOIxbFpvENP3L6Gvw4ZuaujkEAgEAgECugLoEgC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BG6AQCAQCAQK6AJQVFWIk7oIEoFdBVLqUYbfZQRO6COqCxh1KJXAoI/W94Qh5yp0qpB4lG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wAta79PFzMFpZIvbbKT8F/MfxHjN/Ps/S+nZX8/qudmc0Zui/HTh2fX+rlxvjZWzTW0b823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S8mWIZyEEjIbrhlrhcMcwe25EVguHF0iEI6iRt8ryPBOEtWR1dQ03LiQuGWmW00xYk0Cz1Hs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H6hyniipXCZtjZ104lShFUCQkBJikrwLi6lUIudYFIhrHPPlJ3XWIa58xxGf2BZq9WmI+q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jN3k3X0sZwh55mg2knqB23EDvC7+5EEQur4ocPwqaW93hht8FUboknF0MPMnqEF2dvksze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3TFlxKeqjDW07Bmc4Bxcb2B6qONw2XRgmaIzfTRcc8QyYyHdq+i4xDVcTgY7XGmyrlLTyt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YIS2KTEAUEg1jQSppaqSZrTpqlBPktGXBXVtczFKlzad5dpp2R3r6fT9Pzc8pc6kpbtdNM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PP/uPFu74ssjg5zsjrgFf1b0zvrj5/L8h1nbJHzX1HmCAQHQoI9UEYh7X7xQMBEJIIFAx7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SqPDVhbiMXo3NbmInjIHebjRRL0dL3lwcfg/wlXi/sVU3+2V8eX7HU4kke+6x6J8KS06gi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m7HFp7wUExVVrOrZR+0EVBDEnN+mprDvYjpDRHX0zxbMW+YWVDV7HxvF2OaR4FaAsd0VWu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VPYbFbTKRa0hY1azNdSyPLfTMdl10RSbxoUbUosOhCFSgG3kullSulIYzwSypUsnpQdX6q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gaSIJeu0/RxKCJr4B3+9Bc2UP6WRCxjmjey2A5njLlXt0x3fmvUt0z8/ozkL2x2fBMKgHZ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rtugtp2jqjvjDQ5wDbLnCspplee1urh5M5tUdirccpRIRzsje6NgA6oSd0SLoC6AugaAQM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bAi6Cl02UWutgZJHZrk7q6RKASWSCVkMI7KoAgEAgEDCBoGwKRMDRAHZBVnIddbCoaDOx0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RU2Vj2EdykQgmyOI6LLanNZwuEseW40FjRO7pCLrnnL1dP5c+UHKfJcn1Z8OVN7RVw+XLM7S6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58gPY9vLkGnR3UK2pQ4XW1ZkFHH61k3bH7fuHX3IMEokhqDBNG+KRmj2PYWPb5goFdAHuK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Au1QTYTZArlFESUCDtUFjHaIJ3RJjVAIBBAopFAXSmWELK6NpJryOtltlLGTluxPxW+5KK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kp7klNMVVG8Wda63klcLLbbaN1CjCCQK20HbQqrbaPVYo90BZUogD0QY53Ey+AK86SdqLo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glsNglDYMboqEmGwQboj8wjVRF72WKuFZabnVGTKNyNgT5qZiGxEwsjqJGHSRzfIkLOFqj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rGexWTD+0p9pUbWkY3ibdqx58yCntNjasZxFiQ+kkzAfZNlntKjevixZkrc0pNz3m6zjSZ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eOyR8UqUpgtISpDvceSDLij+VRPfe1gqgcrhr9XifJ9tbTlyd1lVCfaf9ycV2sbPCdnqab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KiU2qJxpkLWqKXCamw2DW6WMk8Zcahv7IP3qqRbmSUnzgt11Si3Qo2ZICO5YwqGo9XrGTn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stT6Dhr4amATx7PF1rnbBF/jqX90Iy5dun2REy/W66u4QCAQCAQJTIFgFKggSweV4q0xUn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anDOHIOy74uRDdVPgRWgQF0AgEC0QBQJAkEboBBFAIBAIBAroAlBBzkECd0FZdqgYNwjEX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EhBJqJTDtEERvdCHn63SslHcUbCAKKtIFGuzgdXTMiFHLUMZM9xdFG51s3fZfg/xN0ef/A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p2yI+f1b5iWOs5tiF/P8ALHZh2l964yZuUJKb+0V58sMoVDnSUha4ltwsy1zKrVlkouDdc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Wn242k+ScWzKDmnVZxbEq3RC3VT7a4lSYngnW655aVTKTTKwaFwt4rhOhMrBV1bfYe137x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S+U65os6Fv9nVc51yGzFZdc8bvglTAk7E4zvGb+SqM8oGinqHSZRkIF1eM0mpaXwhzyTo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YBHEba6lbO6yHA4sPMorWvovVpysmHfo9Img9GtHwCzOe6MUaqO4LmjXROXZbM2VsbTzQR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dHKx7DyhfzWcykow3L7TQuajOUN9pp962BEyANNlUDK6U5vBXAqcZHO9rTuWRATmDv1ScQ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q7MyynKXMlkjkkNiH5V+m6LTlni55zEPFcacf0eH56XDZG1VZaxc13zcR8SNz4D4r9Z6Z6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fu+J1fXxrjs8n6PsdqY8am9ckfIyrcXVOt8r7e17vwX9F6TROjGn53Zt/MT3fSAvXLhEGV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d0EWe04e9A0QEAgDsgg7UlZ9W5d4dbgiH1ji3DIzq1s2c+TQXH7gue2ah7OiipeX4gkMmL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nd8XlfHfrtTiOnGuiPShzW9QjEeZEe5Aw6M9QjbMZLbhTSuSLoWPv820+KVJak0LCb2y+Q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Vh7MzxbxKylQ0xyVIBvJmHiLpSoLPOb9pt/ILaYWeo72/BZQtp3yA6kX8lttpe58ttCs5Q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Ju54+Km4ZSYjefr/elwUfJOUhryD5pcFMzqKYuJMpt5pcFCPDGNN8zk5MimuGjawezfzS1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2mgJyZyIugivqb+ATkclMlWbHlNt4lbdpujg5shu4krpjink6Eu4PgF9DQ/I+pefn2QC9M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GonZAgCgYYSio8JCI21U22MaWMGVLdImikdutZlkzuK36PNkV9FbgrKCJ3RhokKVEdigLo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AggXWNroLG6glBF2jC49EZLnOdmkJ6JDEHm11rkG6goESgjdXCkhqsSdkCVAQMDRLDASwx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QggXnVc7KVOI71jpEFmF1lhh9gbWCWIteA7VwWDSyRhbbOPig81xg5ppIXjXJMFOXh7NHl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tewuvNHl9yMbhxJNSSukPibWd3VbLjihZa1bTTy08gkgkcxw2IXRT0zeLo8Rpo6PiXC6PF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xhszPFrxqCg5smDYDVguwbFJKQG5ENeMwuOgePzCDNW4BWU4LpWhzBs9naZ8QopKvD6yTD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6qkxzC8Xi9XxSjhn/AHm2PxUMZsS4JbKw1GA1LZGHX1Wc9ofuv6++6DyFbR1FHOYKuCSCU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I7H3K1Mx2QVm9ygYJCCYcgtYbhAjuUAgR2QF9FrECsaV0CujTGoQAvcoLGDQoAXBRlLY3v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KFLhUTNG9/PVZcM4pCsf9ZjT5aJcHFZHVtJ6hbaaXMnY7ZwKuMyk2kHos5Kta1VyYm2yxN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0vJ9VbC4c58ZaLv715oXChxBvbvVNQcLkrmIoH0QRJQJp0JRS5j7ssCgsDsrNUFQdclA+9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3cgnYIIrFCwsgkx7mXcxy5DfQVcjjlcboOqLd4Qvu4fEk7nugpGbyHtWXXDGzPwcBELWsB0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wlF1PEsxK0reDOcm2VniPLROB7qTHtvpPMPJ658D3JaGyz/Vr5reNip4r91phqJf6SozsX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1tTSDV/Pjb3McCU4nvME2IRB0jI457ZcrbjW3uTiz3YZgJD/WJTebp4eCaSSSQPyMtmP2db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U6eSKGT1j2pA3ldW36rEztp7Th+GjpKUQwPBAH13ao52zStbFjIc57WB7Da57v/ytVbtUo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jwN0bb9cLq7hAIBAIBAlMgWAUqCBLB5fiwf4Qb4xj8SvVrlyzcY7L04uCPVVPgJaFdAXQB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QIoIlAroEgLoFdAXQF0AgV0ESdCgrcd0EeiCDjqUEmIwFBElBG6BoJIkXQNtrIQ8/iH89l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UEhqinxz0wYwZ+LnUsRFqGJkZcBYhx1Nj0OynLRhv/c7a9s6y4W9KHEmDZInVQxGlAsYKr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W8F8Hrvw/r2T2+f6vdq9Qn5/w+vcP8e8PYxE1lPiDKWUjtU05Mbw7uBOh/Ffiuu/D+euPn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8noRJmOo0X5rf0O3F9CNsSsa+EixAXgt2iT5cbtmhLVMg0sZGjQs5NtQ+hJBI2UzsLZn0d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kgaci4tcKebeRCmafZj18dVM7MVLGUzvADuGi5TniJOhbqA0eam4ERTMOpYPgpmYF8HZtZ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yyyGQ2C5ZQKZHyNhtZZ9SHn8cdUSxtY0eC+n0/gmHp6c/s20Gveq2w5Yws09y4yuVVa1hZ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qiBgDTcD3LJFrIxlPYBWhujbkPYAWwKGxm2pVQI5Bc3VR5FUlgSSLeK6YwM00+T2GZl1oe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40wvB7x1FR61Vf8ARoHaj987NX6j0v0Cd09/nn7vl9T10Y+HzDiTjHGMWhewyeqwE35EDsunS56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B+H8dcVPz/V8Pf6jOXz/DzOdfpdOjHU+blM5eXTwGudQYpTVzQ1xjdctds5pFiD5gke9eq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D6zgFfSyzvw6neXwPj9YoHuNyYtjET9ph+63ipljqlQmZJFBBE7lAhpIfEIBEBAIA7IIH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eEqt1FjsM4GhD2uI6MLTmPwuuO/w79NnUuDxzC2j4oxKmYLMzh7PEOYDf4lfKfr9UvJy6I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fVBWWnvQRs4dVLLGZ46omxzpBs4hGxIbWVAOkg96OsJsrqgDXKfchaxtdKdCB7kOSTa119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JeytNtWtRcZLGVevsqF2uZV3+olN5LWTA7tBWcTksZL+yLJxOSXO7mtCcTkDOQNcqcTkgag9/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SXPednOWUwjIbdT71vFNyrIz3JFk4lyk0NaO9XjimZaIHgeK6XTnOTa7UA+AXv0PzHqfn5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5U+CUtKyBtQTBFkVHhIvFlC7VvdujLVklU5zKCpzlG6pxQJ3QI7ow0SV1KhdAWQIHVBNp0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3nte9Bpi1ACCrEHZGlg6olzo9DqkJkPWoJh3CBkboKzurhRi4WJMEoGqAgASiqGa3VCki6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IOlYLqZyXGLPJUsF9VMqpQ6pbrbVZbaUGqcSQ0IxEzSG6CDjId3FBOHMQbuPxQYcfjz4a+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z4ddOfdhZKHU7mEbtsuWMd33tez9LkS6FVD4+zwzvWy44ktaXQropUeqBtc5pu0kHvCDbQ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T1D2jqAdD5rB024thNfJbGcJZIDvNTO5MnmbaH4KZS0u4dw+tGfh/iGHMdRT4j808nuDxo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nEPDbs2KYfVU0TDpLbPG7+2LjXxsUHoqHFsHx6kFPiMMFRGRoTrbyO4S5bbhcS8CPp2Crw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74MwL2Dw7/wAUuS3iZY3RvLHtcx43a4WIVtVbIBBZH1QNAIERosibYRBstaiUCQCNSYNED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AXuhabTuhaV1FSIk6pUgsjKFu4oUYc8bPI9622UsjqZmG2a48VVtpcKp9r3WcjhA9bkvus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z29rvUQ2FLrC9u9U0iuYigfRBEoIg9goo6c2JugtmdpYFBCPYoJo0IJN2QTQRWKMboN8Da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udMtrgpqZvajN7pRa7I1p0Kym/Vx7cyrfWH6rcrWnp3r060bZHS66OVkjbMXGyFwkC4dEK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hzuEwpmG2sj0spmC4aY36BRMFpXv0U05r435Qto5rGzaquMJ9xMTdlOMOeWa2Oqe21nuHk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yWpkrKuUGuqC+wIaT0XKcId8c3s+HacRUDWMHzeY8vyXN3t+vVb1BAIBAIBAlAFIFKggFs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frEB/YP4r06vCM3BOy9WLzkN1U+AitCQCAugSAQCCJQIlAroFdAIBAIFdAFBEoIkoIFBFB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BsgRcgje6BkokXQGZAZkE2ndBwMVNq2Qd9j9yDPGRZLLWxntIy35x4uqefxTi0xN81bK0+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dMYa50AuS5y6BS7nquft32Zy4uhhHEeP4SMuHYzXQt07PNLm/Akj7l83qfSI3fP8AL2auu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S3xFC4CvpaLEGjclpjefe0gfcvib/AMNRPz/L6OPqVfP8PVYb6XcIlsKrD66kcerXiVg/A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WZnt8/wBXtx9ViPn+Ho8O9IHCtRbJj9PA4u0bUXjN/foviZ/hzZ8/5eiPU8Z+f4eipMXFQ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t745A/wDAr5O70ndqnx/t/d6cOsxlqFc3aSJzT1uF8/Z0mUOuO7GU2VFM/qB5iy8uzVMPR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GT2HAheap+rOSzl6KZ4ri1Rbrsp5RJR7ArJnGPo2kI7ZjqpibAWm5IstlqFQCIrEhc8u0j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m3Gr7L16c6HZjBJIIcAeoKZ5ITIIIaGuIHeVmMhPtfVaESLIJxqfAbxvdZzFB0vqusZT9W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LrjET4Zyec4q4owbAIS/Fq5sUtuzSsOaZ/kwbeZ0X2Oi9G6jqcv1R/t/d5dvU463x3i30j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w4HCaI6XifeZw8X9PIfFf0v0v8M4asf1fPP3fC6v1K/n+HjYl+y166fDnK1xXoRPcgBdGpN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P4tPRVNNJG5wNNKZm67C2o94CuU2+0ytAleG6tBNvK+i5itGBADdBB/ts94QK6IF0BdAXQ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C6idkhr575eTh9S+/daJ4v965dVPZ11PDnEJKiVsVQ98j2Qi0j3XNhovlP0eneq5jZGZmu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fhDJ4rFxshAsfrulrjKJQcHC+hWlwpOYX0KFwjcdb+9ZTbgC3clKjKEm2Smckm2Sm2m1Yp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xWRByWxu03VU1bzSOp+Cw9yRz3faKHuSmKggam6HuSiKg69UPckjO4nQEIznKTZrDXVGe5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cS5nijOaTLlpFgR3ldGTsiFgytbcyXPcEcZ6rGG2CXPET3aL2aZfm+s2WmHX6L1zL50SkN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RdsgiXFAC5QBCAOymCVZNlcOc+UbqnFFAjujDRKJOilQGqBnYoK3nUoLYtlQmRogzvaC/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ZD02QcypldJJe10SocD0CMJodc3RqLbh5CCZugWay20zBB9tyssow9tt0sojMwdVsyylZn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rC228UTKlnFU+R5vYqbUzSF+uqXDULXJuVLTyCy1pEAA6IpElAr+KABt1QScxs0L2O6jRc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Q0kDobLXrxzpzKk9o+alwzlmKOcIha07oK3rFExBMgWKCJ3QTY9zD2SQoS62FcR4vhxtS10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a7T5g3BQdFmM4NXuc/FcHhbOTc1NEeRJ7wND8Fg9PwxLT1krIMP4kpYZvqxYk3l//wAQa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jnB9VW0Alx/hiWWINsK6gIlaB3h8eo94WWPnOK+jyvzudgEjsXjAuYg0NmYO+31vuXTkx5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qHU1bSzUkzTYxzxujcPcQllqtlTQgALlBby9L3QRc219QUFRCBCy1g96xSTOqCdtECQMAd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BIBAIErAgmuQEFkBsDdUonkXKBFcxFA+iCJ3QQfa1kUiDYXQTY4uOqC1osEDRoQSbsgsHV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XQ8thJkbcIJE0bvZiyHvUQyAGAG8cllcNWGSS1r+9ZENmVfeukeHGZSAuujkkGoGGeCNtM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iv0XO0WkI0stYGeChHIw0IckmtRM5LAbIicjzImyzFGLAdEa14VE6prGwRtzOcbAKM3TF9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ThWCahxCf16N7YJKaRoAtlvmHh+a4ZPRi/Sy17ggEAgEAgRUgWAXNQQC2WQ83xiPnKc/sn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83nydF6sXBG+qqfAS0BQJAIESgV0AgDsgidkCQCMCBXQJAIEUESUESUECgV0ESUEQdNECP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RKBKAugAUEgd0HDxf+fO8ggoj2RMLYR2lTH5gmeameWrJvzZnvv33eT+a7RCzv2VswK77r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bEzCopIBTN/Uo4ycxVTEV3VEzAmF76LjGnX9W/qxUU9RLTSHlTSxO+0xxB+IXk2+n6c/p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eoyh3cO4x4noRalx+vDR9V8vMB9z7r5e30Pp8vp/v/d6MOtyehofSxxPDpUR0NW3vdCYyf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4Y05fJ/u9uHX5fP8Ah6XCvS7h4MbcRwSqpxpd9POHG/gDb8V8LqPwnER8/u9+v1OJ+f4eo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Vh1xiSiPdVwllvfqF+b6j8MZRPb5/q9+HXRMPU0OM4fXNDqPFKCrBFxyKljj+K+Fv9J36/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6MeotuB8F8zLo989v7PRjsiQAzMbaLjGNLTyDLuUlrNUQOeAA47rnl5Y5VTQO9dp7m45i9O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gCIC+W+qnPJCyJ8jrtlAuBfRZhkHI9otp0XcUyStQaYRcXU49xaWAtsvXh09jzHEPFnDmB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iYf0EJ5kh/sjb+1ZfY6P0HZ1M/P7vHt6uofKuK/Sri1bnp8CgGFQG4MziJKhw7x0Z7r+a/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evH9fz/V8nb6jMfP8PmdW6WoqDPNI+WV+r3vcXOce8k6kr9to6HDT9Hxt3UZZBsei+hxxy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tsNliKG6BgarVJgCyDocO0Tq3FKakaLmeQM9x0P3XVpfbJZA+VxUUxWsDG6BA/igi/wCkZ+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AgECKA6rPqqPByuZHgGPSnphc7P7wA/Nefqp7Oup4XIAap9vo4sg94/3L5r6OMzDPSX9Xs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zT8zMcry3yUqx3ytE89vb+5HbHqJL1ie/Q+YQ/MyPWZADma0+5D8zKqSueCRymLbI6lKOse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6WuOpkNrGE9qnb7iltjq1rKmldvBbyclusdWtknpYx9E/4ouOrRFVRnfnN/sgpS/zSxk1G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FhHVLXvpo4+YZbj91ba46lKCWnlaSJdPJTcM/Mwiauha8tdMb+SXB+ZhJ0tINeabeSXB+Z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fNyOv5JcH5mGZ2IUMf1ZHLUz1UIx4lSPPZhePNHOeqbYauJ3sQ/FZbnPUrPWJB7LGAeK20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OY27ze+ttFby5bplc3K1rT4dUcpuXXw8Rvo5j3sGXzuvTpnu8m/ENXtt5Zilrbd60CCLtb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b1QBKBOOhUwSqdsrhznyjdU4ogoC2pRholBylQZugmRogpkuguphdgVC1w0KDObl2W2pKC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A6DdBz5HRjXmLLFfOj+3dLYXrTNbG6WUoNUTIbDTvSykuc5BF0jitYjd3egVj3oC3ijaDW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slFol9kotFzzYrGqHm99VrULo1IHRFIk7oIE7oFfxQK6C+JpyXBXIt57E2vgqpAdibhDk5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wu1B2RqvVaBBF6xQYgs3CCBQR1ugmBogYWTDE2yObsfcVA7/DfF/EOBSNlwnF6qkLToxjy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UW+oYB6dJ5MsXFWAUGLNtkM0beTMR++FtFu5JVehzjanyVWKV+D1L9mYjHz42k9A+1x55g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7+j1iNVBJW8GY1huLw2uI2VABHhroPe5VbKfJuJuF+IOGZnRcQ4PXYaQcodPCWscfB9rH3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sujUS699UESLk9q6BFp71kTbCstaSNTYgsOyCPRAIJKAXQO6AQCBKwIJrkBA2O0KpQadSg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BAigrdqiiv0QNmiC5h0QT70aSCTdkE29UF0BaTr0RTfGaV7MrhYhBNkNM7qCohkK5aaAXs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4Lpxc5lHZVEImVjAtQsaEE2hTMslNjVE5ImVoaApczsgeUIixlQsLUSYK6RiiZPRQqyRoD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wDhLuZJXSN0HZjv8AeVGTpi9odF58nfF+n1T3hAIBAIBALAIEuSggFg4PFrfmY326kLvpnu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LE6FezF5yG6qfAFoEAhZEoWSFhCwhZFC0ShYQsrowXQJAIEUESUESd0ESUECdCggXboI3Q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iUQ7xugRdogjdAXQA3QXRgWPgEHCxvKK3fdgP4oMcbj0SJTQrpeThtVNe2SCR3lZhP5KsJ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TclJC3choue89SvTioyqkQRAQS6KVHCNCUEzqDdQlnlaNdEGexzIQtjR0iUyAmX6lWgRpq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9loMIa8Ob2SNiNCF5tvp2M+fn+rtr6icXcwziXH6AA0WNV8AGwbO4j4E2Xin0TRs8//AN/u9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P7PR4f6U+MaUAProaoDcTU7ST46WXg3/hnVlHz+70Yep18/w9Bh/pqxFthX4NSTDYuic+M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vwbryn5//ANPbh6tXz/Dt0npnwV1hWYTXxE78p7H/AI2XxN34M4+Pn/8Ap6sfVI+f8OlQ+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QpKeCoropZpRGxksAF3HbUEjvXzM/wxswnt8/1ejH1KJ+f4erdUOjbnkc2Ng3LzYD3r4Wf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/2/u6/ntTmVnFnDlHpWcS4dDbdrZg8/BtyvXr/Du6Mrr/AG/u55ddqcip9JfBkG+JTVNv6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L6ur8M7ZnvHz/AOvNl6hHz/hw8X9MGEspJPknCqqWdwLYnzgNaHdCRcmy+9034TmY7/P9X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5/h5Go9K/GcoIjqqKDuyUw0+N19zV+E9d/P7vDn6pfz/Dz+JcYcVYi0trsfrpWneNknLZ8G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c1YR8/u8OfXzPz/Dir6+rTUvJO2y77L3R2TOVqyBc6IgIBAIGEasbstgex9F1HzcZlqnN7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tHQfiUQ+ifWWpkwVLDBRZHYoK5tWDzQSHshEEUETugECHRIXHgq//APTuNft0Tm/BzSfuC8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5eRqo/VxPTye29oc7zyg/gvlvoQ59F3FFisaM10FbR2UCIF9kEHjRBllYC+wRK9kVgCUbE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Ix0sKo7vu5Ytlre2SVLqohY29ig2QMyuuEFNfJK42DTZAUkTjTNA6XC0W01E0ESOGoKDTP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qpoRFGX/soPOTBz37K0tFKwi10TLrUws1TDGjKStgD481lUNheGdgBJbDo0BDYiF20eXn3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9HHw8cIFxvorYk1x6hA73CBi3eAgkBpugDsjJVuNkTCt3VCVRKm5cbAclyWmNllp7g7JZ3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NsNz8UoBfG3eRvxShnlq4G3u4FKBFiEeWzb3VcihJXusbXTkUxvrai5sgyyumkJJcfigpy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iLXVBIRgXQSaxo6IHogNEC0QCBgaIEUEHO0KCsu3QVvduphUKi7dJagDqtEg5AyUESgiVq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ezlODjqoS87iEnNmfzPtEBaORVRuaepCgY3vy6WuUVCUeci5GixUE69zfRGwg4myBxHcIL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m10EGO1QWZkCBuUBe5QXxN7BKCYOnigXMcOqDfhGP4thM4mw/EKqlkBBBikLdfcUH0XAvT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quI1FLjdKRZ8dfCJM47r6E9d7qIgQrOJfQ/xKXvxzgSfh6uOpqsCnMQLu8xjsH3gqh4TGO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8P8TQYhS30bWxGGdvgbXBPwWjhyUdXBfmwOA+0NQgqsgSCKAQSugEDQCBWcOqABPUILAfB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rmyKK6B3QAKCa5iKAQJBAlFIndBJl7oL2bIEUaEFg3QTb7/csGpsIH9ID5FZbOSQYPtqS0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hXJINeRuurnlKOVwXW2QYjKy2ZJtjKnk5TSbWFLYtawqU8k2tVJnJMA6rKc+R2KUchZbSb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tbreKJmjNgqpCF7dVjYlHmdCspcS7vCeCyYnO4vBFNEbyG3htdc5l1jF9RoKeOjo2QRiwa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Zd8cCkJvouLafqRW94QCAQCAQCAQJcVBALGORxO3Nh9+43XXTLM/Dx52XuxeUhuqnwBaBB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QF0AgRQRJQJAIFdAIFdAiUESd0ECUEboEToUFROqBBBK9kEHv3RKtr9TqgnmuEACgWY96M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viuWvt0aUa83xKXNrYtd4gfvKDHBJca7pMDyvpbxl9FgTMJgdafE7h1nWIiHt/HQfFVqgf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KyqkVogIFfxQXM0YgFyEHC4KDO8WJW1JRxrKbcrfq7oWiRa6rmWqeyy5+3lPlfKEoQt/7e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KhsRSsqeMK5IjTZb7X8kTlC2GaSKRr43We0hw8CNlnsa/quNsw0VeJ4pXEurMQqqk/wCUm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/6Tp2Z3X+/wDdf5iGJwy72v3XXp/KaYyqv93LLeg552Gi7+1q/g92ZJj3X0cVkYRHhGUyu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U3BrfJUFqlsiJC21IrWhAIBAwEatbtZbA+nejaj9WwJ1Q5tn1Eh1/YZoPvuiHpQblVKZPd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zsVDVU2rEDYewCe4IgE7oI33QRQS2RX0Sia2US07tWyxSMI/eYR/Bcd3heue7yFeJJMSnd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x66Cw/BfIfShyqc2k0KLWzi4ugqHsoERogi8XCDMwXm170ZENTm3FgikKWA5rkLGRDswAR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VxDi1GhIssVbOAQ66Fr4ZiDYhC2ljmvJuAhZwRkMNti4WWtbRH2Mp70CfH2SFgsALoizbS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bUK0rmxN0RDZC0AaKYGiMaKoErLYbCxgFklv1aICQbBdtHl59yx7tbL6OPh448kJR3WRiY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J6oDN4IGHlBF0h71sMlBzvFayFLpGi9yEJUyVEQvdwUXLnSo1sQOhulyUYrwdgls4h1Y4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ZZqx5NtAstnFBsdU6+Z9velnExTH6zyfelnFF8LB3lLOKyniYOiCyTsg9kIMry5110SiAR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hXQF0Bc9yBIAlAkAgL6IIONroKnP3QVF+6BE6KIVCskXWy1G60AKBg36oETogiTutUhdBd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ioS4eJt5VXIPG6oZHy5tCLrmKhTxF13aoqEnNjDSGgLFQyyMuTYI2FbmaIKxdpNkE2vtuj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ouUDLUEAO0gmB2kG6Ng5PuQVAalBE7FBnv84deqC4XIWUERoVohEN0GqKoqIvYlcB3E3CC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4o5PG1igiaejlvkc6I9x1CCmSgm1dE5sg8DqgyvjkYSHsc0+IQCAQNAIFY9CgO30F0DLnD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RZBIOb5IG3L0cgdm26IpF1uiCBsgEFl1zB9VAkAUFZRQQNm6DQ32UECjQgsCwNt7aAqRfC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hoEL+jSpsXQxP6ghXDMpaGwmy6OXIcpbbYyMRdyWmcjEZWI5JtYUTySDPBU5zKQZbdUjkF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yNrKqTZXSi0UpI6GyqmFHAZSdVyy7Kwx7u3h2BxPmZHJI+Z7+06Nv1R3krz5Z09eOq30Xh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R1tG99KxuVzYHWe3TQ3662UW68aXTzwsgjfHKc7hmc2/s+F+qKiacypxWGG7pHho8SsplP1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BAIBAIBAIEuMqCCKQz6uXxJ/i53mF01eWZ+HjL6Fe7F55F1aYF0BdBG6MJAXQK6AugRKBF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oEgV0CJ3QQJQQJQRvqgZdotSqcUEQ5BEvQUyOOqCDCblBbm0RADkBmQAcgtZMBmbfUghBw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HD+rt96DmtGpWyPkHHOIPxHiSseXXjgIgj10s3cj33WwuHnnakrtCIUuGhWyQhbwVgIQQL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IBcg7aIKJRYlBFgQWFGQAi4RcLoqCbojYTupaSCKpg70Eh7ARKt9srkEANOqkAFroJjZA7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KCAQA0QMP7kaupA98lgtgfbaOnFHQ09G0ZRFGGkDv1v8Aetc5WjRYkIBArqlIuHZsgIyS0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SZQRKBFAhdZKohdSOy1MTr/XA+9TDXk6916qaa/tPefiSvjZx3fSwcSK/MuVLrLQ7Vl1oq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QceyUFVO0l5JCMaiD0CxTVSR6ahRJi0VHZh0SFuJUPJeVVMtFlzolFmIiHXsgvguXWssU3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JQxoZrYLVxKTm3FliZRezsWWw2GKeJwOgVx5Si1ruqpMr4zYbqWNkLxZA72VBteg00urzf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+5YdyvpRLzz4VEgH2UQedoG7R5oIPqIm7vHuKCl1dCDo4lBA1/2WlBA1kzhYBGSg6Wod9ay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acSggYSd1jLDYBfVC10cTAtStDWAaboIPNuuiJqQw6boVKeqMUy2uSQgA8AaIIvfe+qCkn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I3VqF0CugLoHdAIETugSBF1ggqe7dBS9yMhAOWSqEXFZDYRzJLUMy0F0E2HdAnIIG+q3lA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AD7EeCmZbbn44M0+cDQgFTLHHJtdSouYbHVGotfZFAvQQcXa6II+5Ai1GoFhQNrXBAyTZAh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u9BuD/mrIKQd0EJSQwkIMYJvfqg2xC7UFcul0DpRoUFthcoK5QBexQU53AmyC6CsdGba6I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9LGf7KCfJw+oN2uiBPcMpQZ5sMIcTC91vigzPpp2E5mtPloUFJuDZzS0+IQJBNmxQW2CgR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YweiCJYRsUFfaCKF3IAEoJA6IJh3guYebRAXQInRBBFBA2myC1rrBA76lY0xqg00tO6QA3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OnBSta22Zi5zKoaIIm5uimJIxbAGhuoCuJZMKZADe1leLz5E2LTVy7Q42eTvWJnI8ngtc5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8iA8VVJnI7K6RcBa20bomyIWtsiQqSLoIqgu9Bpo9z/x3rhm7aoet4RHMgqK1wsZXZGfuh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6GPZ6CMWG/QD71CnG4nxqLDadxAvKRZoVIyeAqa6orZS+oe55O3gqjFyf0PXN9AIBAIBAIBA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CKQz6uZxL/ixx7iF01Mz8PFdF7sXnkK0wEAgijCJQCAQIlAkCQIlA1qSugSAOyCBQRPVBW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JQRKCpxICCGqCLkCCBk6IhAOQPN4oC/igCLk69EHKxki8B37JH3oMURBetkfEMWjMdfXRy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7++VsLhzyLrtCIVPG62SFVlYLIE5h0KBuBFkAuQY2KCqUXJQJgQMoyAEXCJ2RUAbo2DUpC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Bj2AfFEov9koIgBSCyBoBA0AgSpQQCBHYoEzrdGurw4yOTGKVkn0ZlZn8rj/AHLYH2yp+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WucqViQgEEVSjGqCER0cO4kKEmgRQRKAJCOiJKlsQ8zP85DUfaZM5vuvovj5+X0NbkEWKi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2UFJG6BHZBDoguhaAy/VY1fEAd0GqEDoFEqiEa6QNZYhbBLz8xdmPVLZZNc9pSy17JHEWK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uuQtaug+cu/pmJb5X0XMhrHLjWrVl132WMlN1r26LYbCuUNdfQK48pYJzZ3ZVISYTZSNVM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ADEGukHzll019nHbDmioqF78fDhliiXVTt5NFVuJCJx9pxPklhiFvcT70sHLA2aPelgDR3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LZIulsRulgJuiaIWQowNFrCJHegrc4DxQSZILHRAzIO+yIUSyG+hugQcbIETe6CBKpyK/i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QLVAwgkDogLoFdAidEFbjvqgped0FbyjIQvZZKoRcdN1MNhC+u62WoErQs3igkx6BPkNig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jYLnbaVOrIG3u438EspS+tBvlaSEspDnOqCWuBFhZbDGKVlr6WUqZyEagUUbHDqguaWkbI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pLrFGpRuudkFzGhw2QPkgoIGK10EGRkPQaDcCyAA0QDo8wsgxyMymyDXE35sXHRBnn9pBf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hYlBW9hI12QJsbSCUFJAudEEclrlAwXEbk+5BdDPLG27XuHgEGmKulItJG1w8RYoLxUUsg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hFwgi6ip5gTE5p8jYoM0uHyMuWuNvFBSYJW9FAgRI3cIAOPUIAPCBWBRRFoQRyoDKgdiuY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8UAgSKK6BAoJtOhQTBWNWNQbaWqZF2XR5rLk1sZWxuH0A+K5ZSqGqKppxsVhyaBKx47Oq2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rqu2Lx5ZLAy42XaHGcjDUZJBq1EkWk3VxCJROi2kkbrS0CFtFo3AQoiT3qoFd1dAulBhAI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MykZ7crhm6XHj4LzbZp6tL32G07aSihpxoI2AHxPVeSJexbX1kVFRyVUzrMYLmyzFr5liV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VLcFxAa09AL2H3rpEIyZW7q7c39F1yfQCAUgQC2wJYFIECXJQQILJTDm8RC+ETnuAK66fJ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9+LyyRVymCWNInRAFEkgV0AgECJQRJQCCtFBAXQIoIk7oIE7oIE7oIHYoEVqSPVBElBE2Q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VUJ+qJK1iN0Cugd9CgQOvuQcrHdoj3XCDnsfYnUhRUjw3pB4bk9cdjVEwSNlaPWmAag7B6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1Fbm6bLRSW6lbclkAlyWmCLLBB5QVOSADYq1ERdAgEDKhqKBd6BXQARQQSagHDRAo/ogf2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AIBAIBAIIoBAIBADwRrdhPzcvM/aC2B9xc/mZZej2h3xAK1zlAlIZCHVSR5BKKAN0DadUF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43RC4kaoIlBC6LhEklc2qyStU4bmhtViMf2nNcPeLr5W7y92lyKhlnELlDrPkRnsEI1XbU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ER3LJbC2AG1lrWmIG6yVQ0RXusGbEToQg5T23KymUWS5SinSpqCJoHNdY32RTRX1DaXDpW0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WQ2jiZGzo0fggUslgbopnMxHsm5W8IcwJpHA9AnCBEyE7uVMUudclBbETbwSxqhJsljVEd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Fi5+IQwa/OyNj031NtPiumPkhp4/4XrOE8aFPU3fRVUZkpJ3Ns51vbaR9oH7iF7NcvLti3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JeepS03uqstHMsYWZAAoGiSJRgJ3RKsu0K1CIcEEg9BEvCCsuCBZ0ES9AZh4IAuVCpztVU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C4QFwsSd0EbrbZSOZLKTa690ZQLrIUiTojVEjyCdbIIGQAalBU95sbFBXnKy4ZaDnE3S4L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5lJVCp07Gg5pWj3rJUzyV8DbjPc+CyZFDsRuew0FSuEPWqh+zgPJLZ3F6l3tS2HmlncZXW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I4j7Wa/gigBb2QB5hC1jGvvoLBGckKmOyy4IhzpW2JWukKUANEEw4BAFwsUFTtSUEo0F8S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4FAZetkBluCgGN1N9kFjiACALIKzG12pIPmgkdBYoKpmMLLlA4tBogmRqglN7Jt3LkM7Ae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oFvBBOIKRMiyCBB71QQCCbXObqHEeSkXxVk0embMO4oLmVsbtJIgfELBcBSTey7KT0K0Qk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N+5bYxy4fK0mwISxnfTTMv2bq7UrN26EEJYr1+0pDufBAXQI6oJADwXMOyCNgqmVULNO7C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XCxphlvrABLFrYnd11ztlwtZC77Bt3pZcLmRi2xuvOyclrYiBoibWxxONhlHuSEzk62HUx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LZygCukPPBtYR1K7QAsFtFTEclroKyNVUSmYRJ01W25qzvuqIxiEStZMQrJGqqlRSBKriq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5C5Q5JN11TwU1U3q8MD5JXXcTaOPdzz/Bcss3bDB3uEaUtM2JVA/WJjt0A6ALzbJe7HCnoG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5eJ4rxZ1XL6lA4mnYbyEfXPd5KmTLhh2YLpE0mSWpf0YXB7ggEAgFlgSwIBAlyUEEQslMM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1P7q66fJn4eGJ0XvxeWQVcphElY1EnQoC6JBQK6AugV/FAiUESUCugjdaC6AugRKCBKCBO6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hQQJQIlBElAiUEL6rYEXHQqo8pnyrJ3WsIlAroC+iAG4QczHdWM8HEIOWwalKGiArKkp8U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WQu3ZNID/AHyqibayPbodFrGd7VoqOhQMFBF2xQVlADZWoIC2hQI7KGooF3oIndAmlFJIJ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KP6IDxJQI9ECQCAQCAQCCKAQCAQCNdCgZnfBF3zM/ELYH2agn5+GUknUQsb8Bb8lrnKZvZ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keQUUAgYOiDOw2q3DvF0QuBu0eKBHZBEouECoXSFljXN4gppaLFI4pI8mekZM7v1zgfgvl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XFqAC4kX965Q6z5Z9rhGoHcoEUZAYslsLot1rWhhA0WT4bHlqiADSVjWCvNyQgwFuqWUA0k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kOBLh3rGgQOMM0kjrt7kFkMnLGp96BcySQnsWaOveigAB0W84cycHEGwTnArDXAm4ustNw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cLWH9oD3pZcNERaN3hLLhqhcDazgfJa1bugnDUS0z+ZC8seDo4bjyVQPTYhxBWcYYfJheM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7mUT8o+aqANB5PFwfNenGXLKHiZGyQTOgnjfFO3SSKRpa9h7iCAQV2iXmmCDjYrpEuci4VM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5vFEolyMIuRKku3WoRzeKBZ9ECL79UESUCugECJQBdoqFLnaqo8Ng83itYM3igA7TdYkZk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fM1QWRu0KWUHu3sUspQZtwtYzzzEEoKhNnvrbzKCiesZDu5vxQKKtjkB/WWR/2bqEs1bUt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532iLBBhy1D75jJ7yioHqzupJ8ysWnHTdzQViohY2E9IwsUtbCRuR7lNtpbFTlx7Ic7yCW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v1ETrd50WcmcWuPBJXaula3wIuly3i0R4FCPbmcT4DRc52HCGqPCKNu7Mx7yVPuScVzKGl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wsjNfFwcZ4dIzT0Yu3cs/gukZN4vNVFO6NxBaQRuCF0iWM5GqoGUokiggd0E40F8eyBuQJ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lBEdUEhogmCALEXQJ0bX3scp8EFRjcB3oKphZmqBxbILCgdrg9VyEMtoygpsO9UCyCyIKR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gWQFlIj70AsElotjrJY/ZcVljVFi5GkjA4eSWNMdXRTjtNyHxS5Ub6SnlBMbmu8EuRlfhY1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wwi9gR7kGaSjkbewugodE9p1BQABvqFzEgLjZABv7KOlJBjvJZZSQjP2lHJh8r9m6y5FrM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SLaIjP4WTkWtYzXtBc3OZXtjFjrZE2sgjAPtXRMt0UwjFlSJXtq2dQrhyWtqYSdV2xFzX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1TEw6a2Qa6SMVcLxHF2/3hZa2mWWOOK8ckeT+0Clq9u0fVYyLtk/Bb7yo6aZQdRO1yuC33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fQVFvZuPNbGaI6WYUuo5wSSw2XWM2T08quX3quSPbMM1Tke2mG2C5zkrg6WH8PyyxGsq5M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Xo1w9NRRCKnjjGgAufNcJm3ptzuKMTFFSugiefWJBpboO9ITLw93Fa5WYVFmrH9GFwe4IB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sF0sC0JSBclBAui2GfRjxVubDKlu/zZ/BUmXghsvqPPJFEwgSgRKARIugV0CugLoESgiSg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CJQIoIkoKyd0ESd0ECggUZAujSKCJQQutglF3VVCYQPVaxG6BX8UBfxQMG5GiDlY2dG/vF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vgdqzzQfGcfP/AMVYr/3uX8StUzZha1lSVb26EoMsg3QV7IIuWw2CO5WMJArKrhtjolwWC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gid0ERuik0DBsgi92hQOM9hvldAH2vcgR2QCAQCAQCCKAQCAQJosSUbbfh0uWpicNMsgPw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dvA6SQbZXf7blTnk1hGYkVKkSUACgYKCibs1jCOrbKbZS5vseSWUQJ6raXRE9A33pRRC56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4B4fjxjHqSCqLxG+TOGX7T2N9sk9B0v1JsuG7ZxdMMWb9I2Rj+PaeSnj7HyZHldl0cWSyXF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IevF81edSql1hlebFaIk6FAN1ujITaFkthdBlAN1rU2OGdZKoaQ8NZusnwyWGd2YlQxjcF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URsEF+J3gwyNh0fK648ljWIfOSX+oPq96C3mSbRxoorVPVoUpAbVdAPcgm2KpcDoFXZJeo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nYSGGuA7UqdikmUAF7vJ96dim2iiEQte61q8kC6JZsRDjh87mGxEZIK2x2/R3ifDUdVn4n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1zJIZnRuicL6gAgG9x8F2wTM2+54/gPCvpDwH9TrIJq6BhbSVbCDLEe5/UjvB/FXDz5+X57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eG8Ufh2NUTqWoGrHHWKUdCx2xHhv3rvhk5ZuVmXZzIPQSDtEBmRKJdvqjCL90SqL9CtQjd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RNggiHaoJB2m6CBdZBB0obe6Cl8rTsgTXabqrEuYqiQczwTkEZeqWI85liC9o96y4GWerh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XAg7FGNbZrT5lLgZ5MVeb2sEuBjqcQqJbgSSnwAsuamPmVrzoX+ZKCYjqX+3M6yQmkhTX9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OMrI6SMG7WlvmVHKG1LRHGRoBfyF1nKCpXsp5X7RvN/BZzZENMWHVD9o7eJTmuIaosFmPt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MWqLBYR7crj4BLXENkOF0cerYgbdTqomVU1RwMZ7LG+4KZyankPcp5qqCEe/5Kbb2PILaB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uqpnJCSWNly+Rot3lbwRyZJMUoo7/ADoNu4Koxbyc3EKvDq1uV0Dj5gA/FXEJ5PPy4Wy5M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ItnNHMwG7b27lpbPPC76zSFMyq2ZwtoFTDZcDUoL4/ZQTaNCgTDd6DQT2EEWakoJ2v1QSD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ezugBkdcHVANp4yCW3ae/dBCSnkbezg8fBBWQWk5mub7rhQKxJo8IKQSdkFwA5QH1kFzWWF+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XQC5hW0KBAgA3VCcEbZCblBa6lytLu5BQ1uYkdyCojU6KXQWA6IIOKAYTqgtZUSsN2yuHk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W7vDh4i6C1uJyfWjafclstIVcU2hiy+I71LFb2tcNWBTYrEUWt2kJYmIIze0llKrSbSu+q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xSyDoD5KbRyHq7urSsZaXKt9WyI5psFuqM5LmpSLXQs111CJaqRkknzkEd8l0oozUNzFs0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pRSTG08gtG4g9xSMkUDSz/UYHeKvkU0Q0dQ5hubLpyZxEeGPzkueE5KjGWnl1kdJJTiRmR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61/+PcnJUY/RDDqeOSV+ftsY7L523Xj2z3fo/TOlme/z6um7DaBw+jDfJxXnnc/VT6XM/P8q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SZzfI/wAUjqIRPpM/P+VbsLlH0VaPJ+qqOqccvR5n5/kjRYiy+UwyjvBsqjqnny9Dmfn+X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ZV04Y7vt+a9GvZD4vX+nTp+f0+7Ny+aSyNnb7GXs3vdeyM+z4c4u1geHxyZ3VA9hzmHvBB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MKdQTxsqfU4x2WLlMukdhi1eygo3TOIJtZjepPQIp4CuqpJ5XSzOLpHG5JVIyUNeSqSYO6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RnVed7hqgLrLBdLAsAgEAsbYXNoQIqmKKwB1FOO+Nw+4ox886L6rzSiSiYQJ3QIlAlqSJQ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AiUECUCugLoFdAiUCJQQJQQJ3QQJQK6CN0ZHgX0RqF0ESUEb6rYJJx0VR5RCslaIkoFdAX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ZjZ7LT+0g5cR3QXQk3Z5oPimNutxHiTwb8yrld7Nt3lapWzVUlN3soMsw3QZzuUEHbFbHk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6oGgTkWigXegRCBNFropI7IEgrfsUEoz2W+SBEnN7kDBugaAQCAQCCKAQCAQJpuSEF0Byv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61wRUuqeF4Wk3EDnxj3kP/wDeVSXYWsIqGkgQ2QSagzVek0bvGy5WulwvayWUvihLvaNgt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oD85LYpyKZ5MZwtotG8OI7yFzyy4sju+tehjD203Ds/ElaXiStAjhJHajp2EgAd133PjYL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zVjb55+kliGH4jFgBwd7M9BJUxlse7QQw2PvC80OsPlEVbHLkfGf3mu0PiFSrTebG6NI7I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GiyWwG3C1q2nbc3JWT4bHla5pvYarJ8Eq5IdyoYyFupVqTjAQTh+kI6IFxBLI+eDXsFl/g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gKDUHDUopTJVtabAKUtFJO14OiC+NwubI2je4WOtkKUPe0H2zdG0cTget0KbI2gtRMwg27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oPJfH+yVMymXLibkGy9Wru5zLVRV1VRyialqJYJG+y6N5aR7wvROt49mTfVcT45WRPircU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MqJTI0+43C2IRy7OKTquwjdA7oEXIlEu3RiJduiVZK1CIcUDugRdvqgrdJobIICQoJCTTd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okeDe6Cl07G3Gt0CzSWzPY6Jve8gBBnmrI475Kpkn+bbf71ltY5MRlNzYHzdb7kGd9ZO/Q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lUMWxirl0EZI73GyyxaKOe3acGfu6pYsFCwjtOcUsTFHANbXPeUsR5YGga4+SxSyKjkk9m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MIqnf0dh4qJyXENcOCSf0j2t9y5znTrGLXFgtM3UtznxUczg1xUcEQ7MQB8BdZyOCxsbWi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OCwA/ZsnI4JBni1LZxMNts0HyTkcSLHDosssi9rR23tHvWJmVMlZCy95M37uqvg3mzPxWN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M2W+2zmzS4tK7RrQz710jUidksstZUSXzSOse5dI1s5Mj+0TmkcfNOMI5KTEwna62jkk1g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eqHIF2UeyCirZpqUT30t5KZLcatpDC8hU6s+QkILIxpZBY3YoCFt3FBZLtoEEWO0KCxhvd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rDogHsDgbboMkkbmnQ2QAlkYN7oLI6nNo5vvKC8SA9yAfDBKCXNAPeNCgzCgvcxvB8CFAr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YQDJM2h+9AOACBLmBBHLcFUJQhzCdUFz6olpFkFDTYk96CPXdS6Cwsgg5iAYzQoDIUCyoD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LsX13QXRgXuLrhyliZe4CwtZOUgAJ3+5byZaTA4d4UzKbXMc8D2j71ludrGSyge0PeEtNr2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7xCu0Wm2Smt85TNI11a4grEWsFRTxj5uk/vOujYkmGSaTIGgZ+5ap6SngbBEImHQbJaqKe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Gu8SNUspkNHTtJyjL5JxOMLYmCMWaSUbSwPuqdIwTaANbo3gjNUcqJ71n0Zjj+qjwuIx0z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+J1K8G7On9A9I0xx+fdrBK8OUv1mvuLFR3ejhCOqqMnOcYhvo6XmMBMnu7lduEzEOBxmyO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L2aMn5b12YmPn2c7Dqt1K1lSD2wwW9w0X0ol+Gq5Z3YhXljI2zuYDfS1i651v71lJt6Th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yXJe69ybrBxuLazn13Ja67YhbTv6pBLzz9SriEZENAtSmOqCTdFbH9GV5be6gllBLKCWUF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yygllBYoIBBB4zMcO8EIl84cMrLHdfVeaVd0TCBQRugLrUkUCKMuCuhcEShcIkoXCJKFwV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FwV0LgiULhEuQuES7dC4QLkLhAuQuESULhEuRpFyCJcgRKBX3WwhC+pVwIkqUkSghdUoX0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yQcnGz8yT3SIOcx1llstfA+xHmlNfD8fj9XxvEafoypla3yzlUo2EEA36BUlMnRBnl2KDM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BHvQC2GwksYDsgiUWSAQKyBBFBAkEXDQoIxSCx8ECz9pBJpQSBQJAIBAIIoBAIGNEBe2yC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zwDI13DTmD2mVcmbyIZb8CiXcultQzb218llwUrknhYDzJGN83WWcoKZpMSoYwQ6paT3NF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7GodeVHLKR3C109xXFzq3Eq+puI6QxDMNS7X4LnauK8SYpJtUMh/db/FLZxQdT1LzeWuqX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FFETd+d573OSx0cGw4VlfDQ08ZM0sjImDrmLgB+K47JXrxfoPjpw4f9G2LOo43NFHQiKn8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leLLvL2RD8wSycyE8xc2OHUUcZNxdrhs5uhVqVNlqYhadglaNnN0J9yKSjnBjfI0OLx9UoO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CBgd6hqxjL6goLmPyC26CqV5cgzkLVAIHH7aCniQ5MOZL9iQffosajRD5u4UDQCbFBz3td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dcMsQg6oIA7kFMz9Cgy/WQaYG3CDVELA9py0WREAnUoLNLJCJcwD5ojuXr0T3cM1DnAXAX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yolly31WotASm+6tqQl03QLmDvQIyDvQRMlwiUS4X3QLMBvr5IwjI3X80SqfKRezgB4oKj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9z4aoINqA4nK2QnwCCmoquXcvfHH4l1z8EGJ2JkghoPmsuG2pdW1br5dAUuC1QdMdRM5vkt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6PqZHeaFE6jc695SR8UPIbQAHV9/BGVLVBSwxWDWNefAXWMuW7JHJF84O35LYlXdKLD5ne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KmWqLCKxw1YGjvKmc28ZaYsDJ1fMfEWT3FRg1xYRTM9pudT7i4wpc2igjF2xBTOyWxrhY2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5ROxVUmL9zfcpIBv4IqESR1sFJCJ8yi4SBtsjAHKoDzdA25RDnYhWzU7uyAu2GLLYTXVkt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0jBwyylWXSm+d7neav24RykmO3Smk8kraEHHQ6IxWATuugkWg9FKeMAM8EOMJCMKVJZAgT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KDBO3WOX+ydkdMWavqXhmSelcRtmbqFFSqZZYqBlRG+SO7VtJY56OohJJbnaOoVESqBNu5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r90Fxdcbn3IAcvoCgm23RBIlBZGdEFw3CCufVhQZVyAgshaVQ0AEBBEShp1QTEsbhr96AM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PUIKJKRouWOPkdUGcwzMuS248FlCGdovmuFkwoBw3DgfBSJtPUhBF2W66BG1tkC3K5qSCA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iyywyNN1tttEtGuqWWixmp6qLEjGsstexgy7LgyZNjNTdEWtiZqieSzLoiZySa1TTnZtaB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ZXEIsZfBUWRjO4K1sOzgMPzRlI1Ogv96Qp0idN0dILodUagSLlFRBCySuCFh4pLYTaMw0G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DK+KEfXdrbuC4bc+z19Fo93N3qWntE027gvmbM7l/SOg6fhh8+7S2CNo1YFwl9fHOknRRF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dPdZJomjVuitxyzR5ksbOwbLYefLJ5vicueWscb3B38V9HQ/K+v5X8/o5mIRS9ljAbAAae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jclFJTzvvcbKrc3rYqx1HgzX5dGNsD3lal5GrkDnk3uSbk95QZfeusJkmqWmgkg/o2vI9o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QCAQCAQCCKJfOKrszSM7iR96+pjNvLkoJVSyESd1gigS1zuSKFyRKMIlBElBElAiUEboFd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Ik7oIEoIEoI3QRJ0KCBKLIuQRzIESgV9VsIRvqrgK6lKN0BdAr6FANJzDXqg5WMk8h1+ki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IldEdQO8hap8Zxt3Mr6x+96qUOPiHH+KpbHE46AqktANwgqk6oM7+qCooI9UAdlseSDusC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AIIooICyBEaFBmh3Pmgsa3UoJAWQSGxQJAIBAIIoBAIBADVBohFwg9twLW1kFDVspYGvBk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HadU4tLe8scQ7gLrlOUrpU6nqZb86rlPgDZc+6qDMOg3LnPP7RJU9ymmOmhaNImjxAWMiE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5asn2Bv0QT6BVEImRdZRRXSintvQrhfrvF7Kp7bx0Ubqh3dm2b95B9y8u2ezrre59OWMfJP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/NfNOHVDHG5MYBNj4E2Xlt6Yl8U47wenwvEIJKOOaCCojzciXeI93lYjdYx5WWxVqZ3tvo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uSP3oNQ3QSCCQUNWRu7ygsIDhogrey10Gc7rVBADdBVxS2+BSHufEf/OB+axqrDpA6FQNR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5QbKZrWgoLS/QhBnlfugqjNyg3QDsoL2FliCXLRbGxhN7uQWSczL832B+1qUZMOTQj5/EK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5lgzfevRolwzhimfZ5F9l7uTyZQzyuJ6rURCAcbqxIO0QRMgQIyjvQUTV0EV880bSOhcAU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BsZHOP7IugzzY5GbiKJ7vFxsEGWTFK+S/LEbB8SjGR8+IvBD6p2vcLfgp5MOD1mI3dM51+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ZJPPUCzpnNHc02CzlIIKAuuWx5j3nUpykWspwDq0LLUtbC22qWLIqe3ssc73JyZTZFQVk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CcimiLAqh2srw3wAWTthsYtcGAQD6xf4FZ70LjFup8Kp4x7DB7rrlO1vCIa44IWaBoPuWx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gb7IHwWcpbUH2re0smWcoIknqFjUCLagG6xll29RY2Whct53KHE+W7vCMhF0Rtq4IqEeQN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YjaOiLhLIjBkVQEAGtJJWwiXnsWzipLnOu3oF3wlzmVMdnDqAukW55Sk4a7qotFhjAUtt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LCsEAwroJBgXMNrAglYBAaIDSyCo31WKRN0otJrTlKUy1dvBCJUVFFBOCSwBx6jQoqJcip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bjxRSUOH1zRrGHBBA08rb3A9yNRN2nXRAFBONBqtoLdyCl/sOCDMuQEFkLlQ0MdceCBvY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x5SbIE2RzRoUExUkaFt0Eo52u0Bt5pMUB4jdcPYHeSKUPpYnGzQWlBA00rdGuugpfHO11n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d0EVzUmEDC52yk2iwWWWFlstMNullpZe5TYZYbbqeTLWRt0UpmUms1KOE5LYxuiOSRBuib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ICyMmSJVxDANSqHShjyUj5FKoZ21dRHk5fsfZ6LJVDr0tTnh+c0etdYWklHTGELJaqF7IK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cfNJbCTJJHb9lFJ4Y3m4i/qIgGjz6rwdRNP0vonT97+fV6iLSIabr5k+X77VjUE5+m6wlW6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2ItEwk9SkMpGSJrWbqoROLynEGZ2IRt6aD719Ppn4713Lv8+zWIALusCQV7Lflfoqq3Nip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WxLk5VdiHMwmGja4kscXSfl+KuGS5EsvcqiEQV1USoNKMSGyCSD+ji8j2hAIBAIBAJYEsK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ALYY+b4jpW1HhI78Svo6/DzZst9FcJnwiTuiCugS1JFAiUCugiSgjdBElBG/igd1QRcgjm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kES5BAuQRLkFRcpCLkXCJcgMyBF2iqEIlyoIuUpK6BZkLgZkLgMIzIXDl419E/wDfCFw5b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51g/aH4rYVD47iIvimIX+vWTu/wD4jlTWI6PIVC4HRSpW86FBned1SVZQRKCF9SgmgD1QJ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FFBA7IERoUGWAdtw8UF2oKBoBAroC6AugLoEgEAgEDaEFzDoUHvPR8LYPOe+ULM5ZHl33W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wgd1IhI8MFzsgUczXdCilrXCyCuo0icR/xqiVkh2stYQQK6D6d6EZq6OnxpmHUbKmoldTR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Hm3N+/QLybYdMXU9J1VwrwVhApHYa2vxurmFTC2pkfNlkAtzC46kDu8V5oinoxfAsUrK2u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dPUyvzyvJ6n8lkQphJKoBLQxznOsGi5KKUUQJMkp3kfmyn6o7kGwboJhBLUKGpRi5QXhwa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m5AF0FQvZaoWQNqCviU//AA3XOAuWRh/wIKxrLhJBisoHScwm1kEcjgboLGEtaSUEi/xQV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oNkWgQMBapshsGXQSaXPlcegAVIlzcoixSV19HgBXjKJhn4ih5NQyRm07b+RG69OEvLnDh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eRoPiV6IlwUfKMVyI3XK2y0ZMRDRrullsk2IudfK6YnwFgnIZX1Ez9w4/vOJTkKXUQnk5k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a2OhFiQzQdwW8i1rKVoGjB71tw3lKwQZQdh5KbOSTacuPZYT5Bc2NMOGTyf0ZCzlDeDXDg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LOUHGW6DAH6Zqi3gE5QcZbocDpx7bi4qebfbaosLpGf0Y8ys5t4NMdJC3ZrR4WWTJR8sN9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DFjtopKGT7NknKWDzWRlIfMZ1sPNdYuQB8Z+uy/dmV0zkY8h8Uo5FYqe7bCdyzsgLIFbfV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AUgQMC6oTDdEFb2A6E6Ko7JmbV+p07tXx5j4q+SaBoaf+paunKU0gcPpzvGAnKSkThlKfq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8Ufkqm7nD3pyOKqbC2EHI8rebeChuFuO79FvNnBd8ksI1lN1kbWcZVOwl31JPiq92W8EPk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FvNntyXyTN/XM+BTme3KDsKqBs5p+5Zzg9uVbsOqxu1p8inOD25Boqi3sj4rebOFKzTVP9Q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nsXq1T/0d/wAFpRerVI3gf8EKMRSD+id8EbaJa4bxu+CFiUxuZldY26EIqJYKnD2SAmLQ9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ha8tdoQbLLgABslwNdNqCPBZYrcALg6JYxEkE+amlUVyEopON1yVA0RHsm6CbXaHwXQVSn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ZSe5cxBjbgmyCRhBNz9ycmAMLdWX963k0+Y8XvYpE0JsmtqWlVYtDwdSQb6KAxDG64dHe6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vy3GM+KCt2H1DLkASjwWW21bYnsJDonDxIXJUZg2OlwEJzWxQg63UTLnOSzldLrlOSJyTD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FzFLJyWNZZq20zkGC5VxLlMrYxuspBusFUQIXW0k22VFgbq4ITgALyslUNuKSNNTHSxHsR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2BFWSRXEcbJ2fW6Fvl3rKdYheK6mN88DmHvAWOsQvjqaU+zI4HuJRRy1ETWFwkafeg5VTi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UBh5ipwZKiTtd3VZKraoe3KaiSX5v2mt8PFRLrjjbfw9Jy4myS+29xd8TdeDqZfsfRrj5/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7WXz5fq4yQFSx53BWKjNpgcLXKxcZw0tkjyWNro2dimp5bmGyuHKcnjsXcH4oG72ePxX1O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Wsr2fPs39CvRHeXwZ8uTxDMGwxx3tmIJ9y3FxeelkvtqusJkoWX1Kti1+TZY0BgtoUABZA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6vI9oQCWBLAgEApAgyzySh1mizRuVSSikedyguzlGwA8rYY+e4oB69Ujukd+JX0dfh5c2En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ElEFdBK6tKJKBEoInZAiUESggeqBFBEnRAiUESUECd0ECd0ECd0ESUESUFRJUiN0XBEoC/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qoQhdUAndSkroC6IF0Aw9tBzcZ+if++EHJDkXHhZCfnmfvD8VsKh8kxWMR19VyjnZz5HNP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NiSbWVB7BSpW/qgof1VJV96BHZAkDQCBIsIBAIIooxugaAtogzMFpnDxQWka7IEgEEUAgE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gbeqCwbIPo3A8eThprvt1Lz/AORinNkeXTC80+XefBoIvaHCxF0FccYHQIpaNkEKn6F3l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081rEEETe5QdPh3G8SwOuFbhlU6CYC1xqHDuI6hc88G45MPGOI4lxFjE+J18hdNKSWtJJD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804Q9OOXZ5iSF0cjg4uJGhubrlREoWKx0ZsQZ+qMjv25nZXeA6oL4bAX79UFw3RSbbIJlw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O2iCb4jYm6CsNbtuUFZYblaospQDQRewQRxuGR/Dled89ORbzNljWDC3NAABUDsxAnZBaG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REdEFABN0Ew3TZBJrbILWbIJRandapre0hgsUGgERtDLdpwGqvJzctjHPrnDezrLIltMfp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7ZfZdTzsce1bQ3B/FdsJefZDwfLIXriXlyhOKC5u3fxRi/1dzt90FrKVpGrUE20oGwt5oNE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aXE7WCWcWyDDcSsW5C1h7wp5HFogwJ51kfbwUTsdPbboMEgbqe0fFZ7h7bZDh8LNmBZzOM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jQEtsLGxDoAp5CYaQNmJyD67gLKCAHQ3WUWb8xGwPkujmodJGy/MmazzVRjbJlTLXUbRpI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bOTM/FQL5IbDxKqNJyY58Xqn6BwA8F0jXDnyY31E8pJc8/FXGMHIB5tvdTwTYbK8bOcPeU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2uJpf7y3jDeResz9Jne83TjByXRYlUs3kDh4qZ1t5LRis4OrGn3lROBya6SrNQDcZT3Lmu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6mVLRspAgYNlQmHIIySNYwucNFaJUx4hSXyuky271UYo5JCvpjtM1bRZiqgO0rT70osCeI7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LSEjDs9vxTjBZkG10osWNr2WU1EgpEqs2g2Oi2yyN1NlixSyxZLLKwSyysO5bDC6qomkye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iFEWDwSMm0WRncFXKTiOWzuVcikTTwuvdjT7k5FSy1OF0M4Ilp2n9ogEhTbXGquGcoJpJ7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Usc0YfXU8p5lM8D7TBmCyxmqWWN7pYwvAzHuuttRWCWBoyEqRfC67SgtYLg+K6CEjdvBA7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hYOST1QRDTeyyiITANrdFtKiEQ1h0sstNnyh7IWtPkaWDrWRgDZRqH2sg0RveBZzQVMyy1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fJZLFjLuBDhm81DnOSEtLE/aNoPeEIyIYeGnR11kxbnORGlmGjW3U+3aJylW+N4OrVk4sm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PFNkzxSITOR6hdIxZZsW0G4WWssrm26qmFcXOqqIbaLnanVIIVsmIkWqhqpaiOM55IM6m1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lJMtPkd4Cx+IWW9EQgW4c4Hl1UjP3ipWokp4zcsq2uQLlQuaQ+d1+4IHHShhJjBd4lBbFT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Ww2V/8zyfXe4Rhc8ns0xbbD9CvmdRL9z6ZpjH5/VIE2uHH4ry0+zPaVsE4h1LCVjPDWzEM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SObRGZX63sEhPOV7nFrNd1cK5vG1Di/FnH9tfV0+H4X1XK9nz7Ou3ZdsPL5GflwsdYH1Dc5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Lk5EwgjHzfbXSEyr5rjoGgBUwxc+Kxp6hBIOQILWP6PLxPaEAgEAgEAtCIWUORiE5GN0VK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eZ7ltsdJkYAAtstYmGhG0eUIx8/4ibkxiqG2oP3BfR6eezzbPLlE6rr9U/RC6OQugLroIk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ogRQI7IIuQQPVAXWhE7oIFyCBduggXboIF26CBdugjdBEu3QRLt0EboEXeKCGbxRBXQK6B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gMyAa+xugw4wfmHnxBQcUO8VjVol5fzn2O18EHymrJkL5OpJPxN1qmMKgzspUqf1QUu3KC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ooF3oAoEUWSAQCARRhBIIBBljN5ZPBxQXE3CCBPigSAQCAQCAQCAQCCTUEkH0Hgisz4KaG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IA/JTn4bi7I3XnyX9CuoULoC6B3QVTuHLdqqEybi61iOZBG6Bh2u6EBpHeueUOkObXDtO1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dMXI5kl+5cpdEpvnJDJJ9X2fAIoQ/Rt78oQa8pA3UBXHUoJZ2N8UVAE41ABWwqEmtkebkk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Cw1PesaZA7kES1BOKIarIGbis8nherfe1uW0e94VQOBgbtRqsyc8PL0kBu0LnLqtJNitai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ADdED0QNBJjtUZLXCCRfdbDYWuFmGQ7g2CqESzwDl1BlO5aStZLDxX85gkh/ysf4qsZpxy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kkHZp3Ov1C9WOynGmqDBKp3swtZ+8Vs72cG6LAXn23tHg1i5TubwbYMGgZuC7zXOd9t4t0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o9yidkt4rRG0bWT3GcTyaaBbzbQEXgstVmGNH1iFrLgBrRexutiZlM5EbC5c4NHiV0jCXO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sH07fcVUamc1EmLQsvlBcukaGc2d2LykHLE0eauNLlOyVTsRqX37QHkFftQz3FDpqh180j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qeXEdo3XSIiETkqcQNljbVFzvFaiSv3oC7R1QIPb3hYJCQW3CAMg11uikc/ggbC2+qQm1z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h08IjAa6T3BcMpdsW1cnVYxAzoUEUAg5+NzERhgPXou2nHs47nJJJF76r1Yx3ebKSYzrZW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tzrFZTKDC7olFLmPqBs91vNRTeS1tXVNFua428VlNsvXKoE2ld8Vk64PcSGI1g2kcVM6le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rr+5PaPcTGJ1PeFntt91MYlOdwCntHuG3EperQntHuJNxFx3CcF80vlAdWqowk5pDEW9Qn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CM73Ce3JyP1+HqXfBTwbyL5Qg73f3VnA5JtrYT9e3mE4HJL1uC30gTg3kiJmP2eCPNZRZt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AFKatD9FIx1OHUFWSZoRc/WboQg4eI8JyOBdQ1TX9Q2QWPxVttxxhWKQvMclDI63VouEpq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TBM0joWFQM0WZj8sgcLd4QaGOINgik3glt7IExt2nvQTicQCEEgO0PJRaaN7TlBSyiY3Ue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11tspJoKm2WsazTZLTOSbG36KbZMrWxi2yWm4RaLFy1MyA5wujlMrQ45QqtEpB2xuqSncO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4RMDHjdOMFwqdRt1ss4udqTTOF7C6cS1ZY4X0ISlq35xfYpTVDybm4I8ltABuND8UoF+8r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iQtjbe257ktcYzLYcLqWg2yn3rm7xipdRVDDblk+Sy1xCp0NRH7UDj7k5N4oCCokPZhcPc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Yb2A+be2yic2xi02DNGNGiiVxCHKk5hfbdbM90xBOzSV0bN+W0ud57Lnt20+r0Wvk7kVFI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mey39A6PX7cLIaJzr3a1cYl7Yx5StFCLagH3KcsqVGpJtKG6hrfcFkZOOeqVgBaLapbjlr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493LO8XjqIGWtfIe8lfawjs/n/AF2fKXZGyqJePOf0uBi8RfU3cXHSy7w4y5r4JBGRHG4+K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o13WiMb9SEEkAgFrH9H14ntCAQCAQCAWjLVV1LTucyWYNc1uYtsSbd9gtY8ZSce4PivFVF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eZC2OokaBlNjew3VTjSbe6B1KgSBWKAVFvB8WjLjVR42/2Qvd009nn2+XC1Xojy5TPYrqn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QiXIFmQRLkCzIC6CJdugrLkCLt1oiXIKy5BEu3QRLt0EHFBAu3QQLt0CugiSgiXboIlyCG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XoEXoI5kBfxQIO1B1sEGTFnDkSHwB/FBwg7XdY1DEX5cKq3d0Lz9xQfN9LWWqZpW5XEjYq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n9UFLtyggUCOypKKBd6AKBFFkgEAgEUYQSCAQY4D85Ie9xQWnQIFdAIBAIBAIBAIBAIGNi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AnZ31hvbLCPuJU5+G4vVBefJf0RuoULoC6AugpqzaIqhaDeMHwC1iF0BdAZj3pDISpWZ6t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/FZlDrDn8QfNyyRn2uYb/ABXj2+VYOVFGS49Vyl6ITr2ZIzYXuAFgjDsB0AQXjMdAoAIXO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G+pRUeEhlboAFsKhMG4RqYPSyxqQ2QMAFBazRZA5HH7rcMSN+3URD4Ov+SqBw8Ddqsyc8PL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Fzl1X3utaEDAugLIIkIENUE2DVGS1wOtothsLqnWINb3qoR9Weo0ljA2LDdayWksHquT7b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jKFMcYb5qoRELMoHRTRUDQLOJQSITBX71cRCjex7NXAgeKRrc7UPrII7h8rQfFV7Sbllmx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OPgLK40Oc5scmNuJtFAP7RXWOnRObPLX1jr/OtA/ZFl3jXEJnNmfLO++aVzr95uriIhEyo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dGLg7rbTMrGvLVlN5JtlPQIyZhNshKMMWO6rjIRDVtCBa3VSIPy2Nggpc297IKrH7JKwTA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x2C0TbE47oJthcFkMlMMPcslsO7TxiOnDANbXK8uUvTjCwAqHVNgstYHboIoBBw8WlD6nL0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duSqwsAvRjLjPeCHgFoCLoIctbQkxgGyULcjra2somUo5FMy2j5feFncKw2stqW2VvBKku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VEwLeCVLLgW8EqS4CWyh2VUSUNFltMWSxIDwSw7N7lliDrC6xsIE76oqCvYbqWxNkZDtdY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k2olbtI4eRKCXr1Q3+ld8ShaqTEZtfnH/ABKNtjlxioAILgR4qVOPW1jpXlxaLoKBUkHUK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SssbXSxcyNhJsE5N7oFga8gBOR3SY05wostc+M8sG2l7JZaEbfb8AlstI/U8QpsTYxRblb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mZSDAFVInJIDosqGTkTWC5VpmTc0AomZsOaMuypKIGitKVh3rWWRv0KFkJHDqiaHPI6IUR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KQMcb/q+8IpE0rbXDwPAoUofTAX0v4hCmd9OQdLqZVTu4JC2KlL7gueTf3KHo1426B2uuU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0KLZRc0a3AI8lltpB0m+VoCWUTXXBugGtFzoha3S3cEIhmwkc2rnl/bytPgF5OofpfS9dx8+7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YW2sV81+x5raPKSTslvVryqGmwN9lyzmnqiUmsuFOLtGESsYwNOwWTLY1xlLmY/JHHRSdO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U+R6tWqO3zw8pgkfM5ki+5E9n8y2xbdUyNige6+oFwrwi5eaXlayqlfMSS4LrDlLOyomAs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shAkkalaEN9EExogEAtY/o+vE9oQCAQCoCBJfJnh5vjrHG4Rhjo43tFXUdmMHoOpXow1uW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sjKfibDpD9ScFd5hES+0R1lzYleXOFxK8VbPBcuEr5ImqBGhVcE8ni+LX5sUc6+7Qvd08U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4gheiXOfCJdqVKUS7RBAldBElBG6BE7oFdAXQRJ3QVl26BFy0QLt0ECd0EMyBFyCJcgrLt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dugiXboIF26CJcghmRCJdugiXoIl2+qBF/igiH+KCYdpZBlrbyRvZ4IODezy2+yyWwrxc3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/BbDYeAMYssdFMjRZBnOxWsVP6oKXblBAoEdlSUUC70AUCKLJAIBAgikggY6oK55Cxhcg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70Gt2yCKAQNAIBAIBAIBAIBAwbIPXcCH5yqt1jH4qc/DcXqSd9VwlcIl2q5qGZAZkBmQVV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0qhcHAwMt9kfgggXCyBF6CHRJbLXg/wDjWj0zfrEWnfqNFGUqhzeIvnMZrTuwVMjW+WY2X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moow3Xu6qIdJU1YvF/aKKUwoNMeyKWhALk0IJN6q1Ji1igmsaYJugsYogcbj8/wCAoG9HV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/kqgcHA3dtbLli9RTHshQ7Q0g3CNNAwgaCBNkFZOqCQlARktELi7ZbDYbhq0dbqoc4Z6w3q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lpB+djjv/AEayY7plHxVzHZCt9RCwG8jR4JGMpnKmObFKdmzS4+C6xqmUTtpnmxkgHltAP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uYZsXqnaZ/gusanGdrJJVzSE5nE3VxqiETtV9o31VxhCJzmUO0qSYzdUFgsBusBm7kALlB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coJtYSgk1hBSA7FaIHMgg4m6BboANv0QTawoJZG9UFkYCC0AW1QS+bRNnTPgmqRG0be34L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bdcBeV6FgAsjRl0RiJG6BAXK2WQJbNgc49y2CXmpDzalzt9V6sXjzlcBoukIkxHdWJcsII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glchQkwUDuggbaoFdAaFFwVggeXwQK3gssKwSwrBYABBI2WFIlCkCSikUCdpdG2pJsVMqQ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96CmSY66qVQzSPuTqstcMsrSbqbZakxG5Sy0XRAhZbRCDGTYqbbTZBO4HdRMspojlzk3U2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qm4ZbdCwSUsjQNUtk5KKFl5y13VpU2yZSjhc4iw0abJaeS4hzOi1PJZEb7ocjLQFsImUSF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N9Frmi+90LDibKoYgL2ViVz3rWUV/FDiRRvErjqEVSJaCNEXxLJ4o2MTse+6HGURmBQ4yt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kwuIXxRtBMlPII5NOxIdCo4ukJRVoJySgxu8dj71kw7RmvDsw0+K5Tg2crPNbcKaQAQRob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LGZrHZBTUylsTnDolKjtK3h4ZYczhrb7yvDuxm3630icK7/PLrheHjL9JjTTBoLrO8PZhM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JejDKITjkWVL1RsiFokv1UZRMtxzjlbznGFXanbCDq43Pkvo9NrfmPxF1UTjUfPDDhMfKo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P55uy7ufXySVWeOOSwYukONuXJTkE5iCe/VdEssrMrj5oIe9bY00kIcCeqqJFbxYkDosEW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Y/o8vE9oQCAQCpgVxDLeb4i4swzCIZLTtnqBcCJpvY+J6BddWpyzyp8lxzFZ8QnkrKyRr5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4eC92OHF5ZytxIK4x1sUwPaY8OHxW8bZGb6nh2MyTwggnULnlqtcZulHWSkC7j8VHtt5NM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M4K5ODxE7NOH3+qB+K7aYctk93JJOoXau7EQ5cw7oIFdBEoFdBElAroC6CB6oIE7oIk2ut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QRJQQLkEC7dBWXeKCJcgiXboIF26CJKCJKCJOiIRJQQJQQJQIu8UEc4AOqCbHgi6CE9mte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Q/PvHcVkthDETfCKsd8L/AMFsKh4Ev0Kxasm401QUP0utYof1QVO3KCBQI7KkooEgCgRRZ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gD3oJA6FBlr3WiNkFFJo1BqBuEBfxQCBoBAIBAIBAIBAIBB7DgD26jr838NQpz8NxelN7F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pXNQuEBdAXQZ6536tJ+6VQuif8wz90fgggXEXQVl5F0EBJoktlt4ekDsew5t73qo/9sLjn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g/KNYze1Q/wD2ivHMu+MIj5um8XJC1EovCgzMH3INMeyKWhALk0IJN6q1LBsgksaYGqCxi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ju/wAF0Le+oJ+DHfxVQOJgW6uXPB6qlOi5S6tbNkakEDFwUARugrffVBUeqBMaXHUoyW2mc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YdKnF2AlVDnDDfPXv7r2VQShVScuqmk/yZ/BbEXLjnlTizVckh7UjiO4le6NUTDx57aVZ7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qnKdsq3uOtjddYwROUypBJJvok1CU2xl3S6mylgh79FiuybYmgIy0cjVrAIwdkByDusAIg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BBU4OJNkDjDroNEbDbU6ILQ1vvSAi0dFogW6FBW5ougVgBsgAfcgYOm6CQHcgLkIASFBW+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lOlw7T3hkqiLF5y+YC8ueT163XA8FDoYGiMStoggRugbW7o1lxV+Sgk11OivFzycGlj6le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tZXDPoYNgraM9kDBugRsUCLQVCSygdUARoggUCsEBoEXAB3QF0CDh3LA7+CAuFNgSxFx0R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jmKBXQQc7RBS46qJ8rVPO6CondBW7qplcQqLL6qJlSJjBCi20g5ngllIZbg2QQEJKwXQxW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tisLhTYm1pAWuVtUM5i07wiZlGJxD8zdLGylluhh72ZC0gXLkTa2ZgcDYKkWzFjmk2QsrE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l0glIadVqQ5wuEKDnA3sqKQDbtKq2IgKlC5BRcYm0E3RVCwRtANJU26RB5QjaINsdlnJvF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I4nlHctuWUjl6pbaQzNd2XgEdxWSTFJMlfD7Drt+yfyWKiV8VZE/R3ZPiucwpeMrhcOHmF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3EG0hCMZnwy3Np3IMs1PO5x+cJ96uIsrkq5dVEbgu06hZOqJddW7PV4WMra6P68nvJUflYe3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yP7L4sarGbuv5hZPRw9mHrW3H5/hqi4jmHtAH3rlPSQ9OPr8/P+F0fEf2mFZ+UdP+vTPz/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2BUT0cQrH1/Kvn9nPlmfX1LpHnQ7DuC769UYvj9T6jPUT8/s3VkopsPFjY2sFcPmZ93AEx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7rrijJHmfN+KxrM8ZiSeqsRa0E7XQa4I5Ldg5fFaKXt+dd3XWiOUBAACy1j+ja8T2hBFAI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j5z6UeIa3h8wUdI/sVzS18pcc8du74rtpwuXLKXz6UMX0YeTKXOxCdl2gaZb6962Uw4ddI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e9Ux6/gPFJAz1WV4JGyD3tPPbQnRcphttMVQQ4gnRIbDDjbgcnvVY9kuYCNVeQg51iEBmQ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uQLMgRcgV0BdBEndBAndBFx3WislBElBEndBU47oIFyCBcgrzIIl2iCBcgrL9EQjzPFBHm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ggXnvQVl9uqCOc3KCQPYOuqFGwgWSBCpk0eL6ZSqZLzn9KUVC3KJad8R2e0tPvBQfOD83n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M9OJTKbPsEUtlDgTd10FB33QVSC10FYQIqkolBFAIBFhAIBAkUEDadCslksGIvvI1g6C5U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kEtIOiqCBda0kEgdEAgLoGEAgEAgEAgEHqeBJctdy+ksbm+/f8lk+CPL1BkBC8993bKOyB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og7XdOxRl1hunYpWZNSnYpTWvvTSeSy2JQ1LOUzX6oTkMtXi9HCNZBp3JyprlzcRQC4ja9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sVEMb8blfflt+KznZEOlwVXVdTxjg0IdYGtjLrGxsHAn7gVzylT0WNtDcexFttRVyH3Ek/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VQbsDoi4Uyn5pGx5QZqLqVLozosFikSCNg0UkN0DQNvVYJtCC5tkgeX9I0loKGH9p7vuA/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ztbZpNiqlzxerobloIOi5y6ug06LGpAoJIBBW87oKDuUBH1RktVPuthsOk93KpXP2sFUIl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j3SH7VvuWslCf5yoqf3T+CrD9zz7nC0vqvrY/tfN2wPmrdr70TAtEdvuRs+T5YOwRi2JoA2Q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Eb7alANituUFjQ0dyCwMDgiTbT5r32QJ1O0IpWWMb0QADLaBAjbogbT3hUkzaxQQPVBU8g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qQFrigbQ4HVBY06WsgkQihlCCh0Q52+hWT4dMMe701FEIYGRN2aB8V5J8vRC/KtYAEEtVQ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NCuTYlx+In2Y2MHc3su+EOW6ezmxiXqV3eVa0nqVrEtFrDBAQBcgjnQGbRAgUCGxWyIOWK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AA9yKgw2+6MSMa0RyWKqmUeXRKKFgFLUSQsEHOBujUD1Qq0CVjEbrBW/W6yZVEKHHU6qbX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fWxUVFBJUVM7wyKKNt3PcdAAFPJtPv/BvoGwbDMKGLekLFGxkDM+nZO2KGLwfKdz5WHiVE5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cfV6Sg9H3oQ4gPqOEuw2oqANG0mKOMvmBmN/gVnKVccZfNvTB6D6jhfD5sd4cqZq/DIRmn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ftXAs9o66AjfUXIy2ZYV3fGgzRTcOdkWeCych9F9DXoor+Pah9XUTPocFgdllqA275HfYj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6C432SO6sceT7m30Q+iOhdHg9VTQeuzDsNnxJzZ5PEDMPuFltQ6ccfD5b6ZvQm/hWjkx7hu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Wogl1lpx9q49pnfpcdbi5ETjTlsw4xcPj7IzZS8/M7KKTb3/oo9F2M8dTmoY71HCYn5Zax7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xv1j9w69yvHG169c5vsjPR56F+GnNw/GsQopK2wDvXsSDZL+LWkBvwV8cYd/b1Y9pWY36D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1XDNXJQveC6GWGf1iB3mCSSPJyThE+GZdPhlH6X544wwLGuE8enwbF4xHURahwN2SMOz2n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qFzqnjzxnCalx/WX9QCtpCyOqitZ7dV0akeRILsdYqmPqn6OvANJxPi9ZieNUoqcKom8sR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NvJrdfMtW29WjXym5cf0/4LheAcfy0GEUcdJSimicI2Xtcg3OqqE7sYxyqHz29+ipwiADo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EbuGgS1rY2EC5WTIWTMVKogwHBGtEVFVyua2Omme53shsZJKLh9z9AfoqlM0uPcX4RH6u6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CCXE7yOY4aWGgvrqT3XyIdcMPrL4liUTWYlVMY0Na2Z4AA0AzHRYhSG96CQaEAaJ8rS9kL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Ux7z0Q+jDF+JOIqapxLD5oMDgkEk8s0ZaJgDfltB9q+xOwF/AKuXZuOEzLB+kJhGHYZ6Ta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qGnZDCWxQRhjATGCbAabp5hOztL5xkqGOuyQkeacHO1jJq5ns6+9TODYlJuI1DdJYS73LP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YjTu9phafJREUq5aI6mmftIPersuVgjicOy5pWc2WiaSJ27QU5ltmCcM1GN4pBhmGUrqiq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7yT0AGpJ2WWRFvuOB+g7gjh7DGV3HOKtllcO011V6vA0/ZBuHOPjceSp0jCI8u230SeiPi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Qc0WM2H4gXuYfEEuHxCVEt44y+N+kn0dV3AWIMjeRU4fUE+rVTW2DrbtcPqu/Hp1tyyxpE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3i9Tzn8pp7DNPMpiiXOK6yyX0/0Leiau48kdiFdNJQYHE7K6ZrfnJ3Ddsd9NOrjoNtTtkQvHG32/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9EVM9mCz00Hr8o7DJcScKh/cQ3MD8BZU6cMXyb0yehSXhGF2OYDNNW4OD88ySxlprnQkj2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XvRGWFd4fKJXhgssuHNkeAXXWhELbCyrLQ/ouvK94QRQCDDjmKU2EUD6upd2WjstB1ce4K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EeKaybF8QnralrvnCeWDry2HoF9TDDjDy5y8fGcQpK5sfMJie63aNwB+SqHCZb+Qaj6Nuf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xenigpgGm0h8VTGPh6ono8RDnPJB21QfV8Lrmz07Hk6lRMJiXTZMMw11SIVarFHZmM8FdU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naoHmQQutURKBXQF0CugLoIk7oIEoIOQQ6IIkoIE7oK3a3QVG+qCsm10ECd0FZduggXIK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CF0DJ8VjSJ0QVuO6CsndAh7IcSACdybKUwxVGKUNNVCOaqjb3i9ytW81jvHMDIZYsNZmds2V2</w:t>
      </w:r>
    </w:p>
    <w:p>
      <w:pPr>
        <w:pStyle w:val="PreformattedText"/>
        <w:bidi w:val="0"/>
        <w:spacing w:before="0" w:after="0"/>
        <w:jc w:val="left"/>
        <w:rPr/>
      </w:pPr>
      <w:r>
        <w:rPr/>
        <w:t>9/AKIyVxcfhDH6iQ1Tql8sjZD2czr2VxmcXUhq5C++YroiGyKoeBo473QeOxiMRYlOwaAPJHk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zzx4IpGovcoMjjqdUCa4P0KBuYBsgqI3VJQKCKAQCLCAQCBIoDRBCSRZLJY6yKSOVj5NM7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JBQ7pBLSNlUEBa0IGEDQCAQNAIBAIBAIO7wpJy6+B/wBlxNvcVOXgjy9Rz266ryX3eiY7K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nqIW+BkA/NLbTJNjlCy/zwcR0aCUspjl4lhFxHTyOPQkgJZTFLxHWuvyoWN8SSUspifXYp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0dzDYKJkpVY9xUcijawuNyPismWpBltgsaOXdCnq/RTDbjnDnkXs6Rx90TyPxWSunTqZnV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l01pDfxaD+FlwWyVhHPPdYI1TJrGio8hg7KlS2MLBYpEkDCLMIJAoG3qsFjEFgSB4njuYv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FCL+ZJP8ABdI8jjUrDcEGxWz4coevwXMIBc30XPJ2x7uqLrGpA6IHdAXQRd1QUnqgGIyWq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04s/JRFo3IVQj6jC2BlEHdTJ+S1ks9K35iok7gR+SvGP1PLtcPlyd6+nj4fP2+EOU622fy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3GTzRs+U2Ajc3Ri5jgOoKCYeLIHmQRBHUIGCL7IJB9tkSl6yALIEagO0RSBObbVAgw6oJA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JOmipIcGjqgQs7QIEYx1CCAYBsFIdkCKAFkEwLoo7IJ4fAJKoG1w3UqcvC8MndjFr2AC80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NCAQCBLKbLz+Mu5lblGwFl6NcPLvyViJwGqtxGXxWNMtHeqSVkESgjZAIAIALZDDVioTDd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5GweXwQKxstECUCB70ETbvWNVutqjEL7o2O5HXRTMqQI3WTIiSpFb1gpcFkyt98/RJ4Xg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jD3wO9UpCR7Di3NI4eNi0X8SuUuuEfV4z9JDijEcb9IdbhMkz24dhcnIggv2cwAzPI6kkk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zOe75nBLLTzMngkfFLG4OY9jrOaRsQRsVkpfs/wBCvEsvGfo3pK3Ess1UzPSVmYAiRzdLk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5lY7YzcPyt6TuHmcM8fYvgsQIggnJgB6RuAcwf3XAe5c5innyuJpyMBwmqxnG6LCaNuaor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3G1z4DdTTI7v2bXPwv0a+jKR9NE0UuE0lo2nQyybC/i9518yuviHomYwxfjLGMSr8Yxeox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9ZUSGSSVx1J8O4DYDoAFxt4Mspmbfq70AcUycY+j402LOFVWULjSVJk7XOYW9lzu+7btN98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4evRnzx7vzp6V+Fv5I8dYhhEYPqubnUhPWJ2rR7tW/wBlRMVLxbcOGUw8/gmGzYtjVFhdP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GG2xc4AH70pONzNP1d6U60+jv0QGm4dHqz4mx0VM9u8ea+Z/71g437zdXPaH0Nk+3h2fke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yvc97yXOc43LidyT1XOnzX1D9HHi2rwTjmmwZ87zhuKv5L4iey2UjsPA6G9mnvB8AqxuJd+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X8vp36VXDsFfwTDxAyMCqwyZrXPA1MUhykHydlPx71WUPR1ON43/D8sufbbVTEW8Csm42X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usho6Rj5aieRscUbRq5zjYAeZKNiL7P3P6NeGIuEODMPwNha6WKPNUSD+kmdq93lfQeACP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fnP8ASdcD6U52bn1ODT3FXj4eTqP3vlYvey1wO6xsRZNcL2Cp0iFo01JULiFrHNItdSEHA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UQk1zSVqX6Awb0+YfRYVR0TuHap5ggZEXCqbrlaBe2XwR6I2dn2jhrF6bHsBosYpGvbBVx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s5t+h8RsjpE3D8T4rb5Uq7f17/APaKlwUBqB5UH1n0Xelik4N4Wbg02DVFW8Tvl5jJw0dq2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XjlUPtfo042ouOMJnrqSkmpH083KkilcHWNgQQRuNfuWxNumM2/P36RkLJPSniBcNeTB/6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kfqfM5KIalriFsZuUwpdSzD2XXVc5KpAxzi+dl/ct5NiECyPXNF9yilD1emdsHArOLbApX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WcYEgK2PaTMAnGB+jP0S8L5uE4txFVRN57pxRwm2rWtaHOt5lzf7qRFOuEfV87/SIxavPp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SOhpxG2mDicrYzG09nwJJPndJhOfl5PhPjCq4cx2mxfDzJHNA8EtDtJG9WO7wRopiaZE0/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XHvo6lp4rFmIUbaijkO7HluaN3xIv4EhXPeHaYuH4ZmjdE8scC1wuCD0IXLF55bOFcGquI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j+mrahsLTbRoJ1cfAC59y6yyrmn7T4krcN9GnovmmoYWMp8LpBFSxn68h7LL95LjcnxJTw9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KMSxHEMRxWbFa2qlnrZ5TLJM53aLr3vfp4dy1wt+wPQVxP/Lr0aNZjGWqqqcuoa4SC/OGX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IB7yCsh2xm4flv0p8MScJ8d4lgfaMEUmencfrROGZh87Gx8QVMuWUVNPNFhC2JSQb3qhIN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LzPeEAEZDJiuI02G0b6qqeGsbt3uPcEqyZfK+IMUqcbq/WKglkTdIogbho7/Ne/VhxefZl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yvXMuUyxYrT4XJEyKWnmEY7T3RO7Z02ClzeTw6sl7cd3wvfdu9jbuVWKKmERnfTxVWMtVH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1Sx6rgnGyYvV6p3aBBF+g70tD3sUneVLKlKrfmjHgqU55dqUES7VAidSgjdaoiUCzIEXIF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v8UEDJugrMiBZ0CDvFBFxA6oI3GuqWWqksEstQ4gX0W0nkqcSQVlM5KSSLpbYRFyVM5KRm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iKO32nBOQ49ZxNgdI8tnxKK46NF/wU8hzanjvAIriJtRUEbFosCstlOfL6RoBfkYRUE9M0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0h1JlPIwiB8eQe3KR20ttOZW8ZcRVOVzZaalLXZnCNlwfA3S28XOxrEK7G8SNTPNVRU+jY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bvG5v+Kmc2xi5tTFGAyOnzvf9d7t3dwXGcnSIRljNtBoEiWxAo5JIpeYusZNmHpKCpE0YN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4U6tO67B5LrEppweMm/rkU42dGG/BGsVM2z43jZwsikK0WJQc15uSggDZBax1wblAEbqkq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EAiwgEAgSKCCgRvnnjhj9qSQNHmSAslj1XpCwyM+r1rGDIwNph4ADsfgVznJtS8ZEsiWND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MCBjqgaAWtC1poBAIBAIDog7PDNSykxWmqJBdscgJHfcEW+9Tn4MfLl+sVj/m5Kl7182Z7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QBxJebn9pTzVGKd8ujtvAJyXGKxoadhdZzbSxkbj9TTwW8il7IzbTRJybxTZA4nRrj5KeZ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JLZYnG/gs92E02Q4DVP3jAHeVPus4t0HDRPty+5ROw4vQcG4VS0OP0dQ2Vxex5ZYjclhH5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TT/R03dy2fgshiqv/AJ09WpU4/No2PKUfsKVJsKxkLAbqWi6KgIqEhojEh1QSYsFg2QTZf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E7+ZjlUfskN+AC6R5RMs9FGXEWSWR5eow0FkbQVzl0h02uFkWYKB3QF0EXHQoKjuUA3qiW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BHE5nTvbEwXaLXK0bbltG2Nu4aUGQ5aeje0HtPFyvR08XLx7HDdJpa/VfSfP2JCXTu8lqU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nBCAvfZBNocgsYHW1QGVEghBE3sggWoDL3IpJmZp2QXtkAGqBEg9EASANAqSccTX7lBMx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hwQRMQF1IgWDVBAsCBGIoJiMjdFE5pAKDZhBcGlxFlx2yvCHWZ7K5S6p2VLFkBZGQRCKhX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PLMnCfkMznDU3XWPDyZAyC1lSFZNygLKkkUCugWa/RAAXQGWyACCbAi4WMaFClgaLIE5o6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KnNctECD3rGok2vqjFLjcqVwRKwRL1KkC7dSIFyAIRKsjdZY/Vv6LHL/5LrMILhXzZ7dDZ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zb06/D5Z+lRgFJhvHsGJ0oynFKfmzN/yjTlLveMvvB71sZUjZ2l8hyLJycbfp79ETOOCMV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58pl/wAljvp8Pmf6S4afSxW5bZhTQZvPIPysueXly3T+ps/RdwZtf6RnYhI0FmHUr5Wkj6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znH3LMY7mmLyfQ/0scTdBwfhuExuymtrC9/i2Nu3xc0+5VnPZfUZVjT8zZVzeOZfaf0SsQ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FlxDKqiEoHe6N4t9z3K8Ip26bL9Uw7P6XWEtMWB44xtnB0lJI7vB7bB9z/iqyhXVR4l8p9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eHDKQG+vMAv39PvskQ82n/wAkP1Z6U8DpeIeAMWw+qFrUzponfYkYC5p+I18CVT6OzGMsZ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fLdrgJzxx3gBjvn+U6bLbv5rVlL1/uh+rvT2Wj0RcQ57W5Dd+/mMt96uX0N37Jfiw9VEvn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7P+ixwizEeI6ji3EGNFDhAIhc/RpnIvf+w258CWlbLt0+Fzyn6PrfoZ4vfxnxLxhiccjzQ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sOwia19nW6Fxu4+fgku+rPnMy+FfpW/8Azbn/AO5QfgVsPP1H73yqOaRjhlcbDodQtcF4q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I890XCQqGuJNrFbCoWNeTs5Taola15a0ndS1KJxkNtkVEpvY9moKkVxTPD+07RB+1fQw7N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9G38Sth6cfD8h4qR8qVhBv8+//aKlwZRItamJUD5i5pfon9FI34bxk/8A1jP9hXg7a/D55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WvH+Rg/8ATamXlzz/AHPnd+qyGQdwFLQbHcIFkYfqglOTKHqwcD2QFUZit1CDs4quUMUup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5QPvf6MPFmFYXglfw9i9bBQzmqNTC+d4YyRrmNBAcdLjLt4+BW27YTEdnhf0jceoMe9Ipl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6Wkjp3TR9pr3gucbHqBmtfwS051MvmTmxl1nx6+SXaLftr0RBw9GHDgdf/F0Nr91tPustd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7HBU47iEsUgySVMjm27i8kKXGX1T9FPhqKXjupxmTtjD6R3L02kkOUH+7nWwvCO73v6Vbq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BqeQME9S6eTxDG2A+L7+5Jbm/O44YqW+1O0e5Y5vtf6KLJsNxnGsMfMHsqKdk4b3FjspP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lWqe9Lv0quGWVdfg2NsOV7o30spA3ynMz/aemZt/l8R/k83rM74BY52Bw/F/XO+AW9y0m8P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Kzkh+6lxe8IMmK4hTYbRvqql4a0DQdSe4JHdj5Nj2NVeMVrp53FsQPzUV9GD+K92rVbllL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iZpwyhVNN2SLpE2zLw5NdLmBaOipzcTGqI08rJI/nXntdlY1hiZJWZeZLy91tlIyyGSLly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obJZTDzTHKZKfO1o+0ttD6lwxWSy4TAKiPJIWB3u6LR2ZXXhJ7lQwOd2t0Ec2qBF2pQIuW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HMgiXboEXoIl9kES9BWXFArlAX8UEHVEMZ7cgHvQZZ8ToWXvO26DJLjlEw6PJS20z1fENK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TnP4spm3AZeynkcHPrOKpHg8kADvW8oV7blVXEeJOiIjeQfNcrXGt5/EMZxqqcYhiFUB9l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bmMw7EJhzaqeRg37ZJUzJ7aZw6NrMwla8+At+KmcjgzmnIJsFnKUUmKaUjTqnKSl8UDoYX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rDLjfdLXGKyJk/L5bH6b2XO2Kpo5I/ErKYyQ1j38yO2y2FYynDJJf6DP2SrJlOCsqKcczZ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T4RXsqYQ9p12cO4rrEuUwjxHBzqBr9zG/8V1hLjUDs0TR1YbqoJPER2CVinJPUoIOKBsdu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JQd1QVkIEgEWEAgECRQ6IOvwTR8/GueR2IG5r9LnQfmfcozkewxSBlVQzUj/ZeLA9x6ffZ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Qujmc0ixBLXDuIK2EotJG66RIsVICBtQNAggYWtMbLWhAIBAIBBtoo+ZMyL7Zb+KnZ4bh5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vkZz3fQiOybaUu9lpJ8Bdc7U1wYRXTt7MBA73CyobqfhmqPtljfLVTOcQW6FPwwwWMkjne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LdKDBKJlj6uCR1Jus5jZDQwR6NhaLeCnkNDYWN2aB5BG0kW2GymZVxV9UllOvwjFn4kw8f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QogCI29GEt+BIXSHNnr/509Wpmc7sI2PKyM3YpUkCbrGR4WNKlqSKgz0RUJDZGJDqgkxYL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JDJfOsSkM+IVT9xz35fK5XSHKZSw45Tqktjy9DTPu0WXOXSG1jz3otcw6IJXQF0CJ0KCs7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+z7XQa4Gxkmw171os7RZZu4BQcqtznMb6bL3dJHZ8/ZLmuab+S9uPeXjkg26JTEaC+OIdQ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QSAAQJxI2QQzIkXQJA2hBfG251CKTMTbbBBU6MX0CADdEBl11VJTYGjqgZIIQDc19NkEjc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UE2xIJZAEBkCKQe0XQdWkha2FoAsvLsnu7Yw0AdmyKNasIBGQCioZa2XJE8je1gqjyzJw3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7HVdY8PJkiBpuqQEE7GypKJaUAGX3QMMHcgdggRCCIQWMCLg1CiLiNigXMIQIyAhBW5+6LV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cT1UsiC0UzNqB6rFIFYI96wIBAEKJlJZVNlvY+jj0i4/wK+obhfq89LUEOlp6hpLMwFg4W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rsFFtx2cXO494uxfjTHPlXF3RB7YxHFFC0tZGwEmwBJO5JuSlsyz5T3efy+C1zfsD0AYG/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Z28uaszVsgOls9sv/AJA1a9mqKxfmX0n403iHj/GMXifmhmqS2E98bQGNPwaCol4s8uWUy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jW0nENaR2nSQRA+ADyfxC3F36aPMub+lvUF2O4FSk6R0sklv3ngf+1bMWjqp7w+H9FnGHj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nMXpaw+O9hNDPGf8Aw3O/9qqnfp5/7kPsf6UNM2f0WSzEC9PWQyD3ks/9y2Hp6qP+2/KNP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TTyOimieHxvabFrgbgg94Kx8yJmO76Tjvpx4xxjhmbA52YfFz4jDPVRRObK9pFnfWygkaE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epzyxp81YbhHCn0P9HjApMa9KGHylpMGHXrJTbbLoz/zlv3o79PjecfZ9c/SvxyOg4BgwV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W3bf+jj7Tj/eyBHp6nKsa/l+VTsjxR4WUVLUV1bDRUkTpqieRsUUbd3ucbAD3lFxFv0R6W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obw7gTDJW/KWIxFlTIzctOsz/AO0TkF+l+5a9Oyfbw4wn+ht/ifiP/vEH+y9bLem8S+dfpX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m/wC5QfgUhy6j975QNlrnEEVrSvqtabS5puCVJa9tRIG2OoUENNJVsabv0RVuhLiNByjY/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nkddrrAoP2x6E7f8AJVw5bUept/ErYenHw/HGK5/lasF9p3/7RUuCgSW3K1qYk0QNsl76r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THZuGca/76z/YV4O2vw+efpGH/wDyviA/yMH/AKbUy8oz/c+eXWQmDv5qWgHzQWNt0KTiL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+6yhIaLG0kCbdyFAWG5SyoO7TuB8EsqHW4O4RreLMdhw3D6dxzOHOmy3ZCzq5x/4vstxuZIxt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lFwN6OpGQSCOVtMKPD479ouy5WkfujU+Xiu0zUOs9ofj1sDGXIYscX6K/RNgAwHG6zIAX1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hP8A71sOmtzP0msako+K8MpGRNkDaHmanYue4f8AtWSzPy+Pz8ST3I9Sht+8sQ+g/o4Y3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Z0TWCakmbcE9AHf8AtWxFSzVP6n1D9JZr2+jtlZG0F1NXRuN+4hzfxIWzFuu39r8yOxip6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cqn4xV7fNg+SotU7Fqz7bR5BOKn70Xke6lVTPHTwvmmcGsYLklbVsfJ+LMfkxqtOVxbSRk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7RXp065hGWTz0sm69nhytW+UBu6xzmWGWVxcbErUTKD73u7VUxVLO2MGxAKDztTWRQEsZES4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8k1RK4sy2aUGqipWzZmOrYIGgWLnnYla5utwniT6bGTBPiJqg5ojuPYAG1viqH0iH5yKSPr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agfMQLm76oI83UqqVauaW25slFowyb63Si1uc2KUWr11OvvWWIGRh0L2jzKcimSqxGkpyQ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rOcFOZHxFHNWGnhaNOpUTk2rcyu4lq+e+IBzQ07qeTIxceqx6olkOeVxF+iyZXxUvxR0rX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XTM+oqcpDYHOBC21Kg2vkAa2NzdUS0+ozFgzkkjdFK4sIhzl72gE6kkrLDfBRRA5pGgDu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JkuWlw7houIH1zWPPIp2g97tUGKuqHVGRs7r2NwB0XQUczLEQzNodygzsqGlxYXDN0AQWx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c4bWGiAmrKyJ/MjjaWjclcxU2oqZ3/OS9h24CCqpgkZLzYpLrKKWQ0lRPCZKiXks/euUop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mQZpr6EkLVJuldeSP2GjvQcuoDuY4hxIPeNFkIRpp56aUSwuLSO7ZVElPW4fVR4nh7gw2c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u8S5U4tDG+OdzToAS0grrElLK1t6Z3eg4zhZqCsoAIJMdZUlM6hBWUEUEkWRQJZcAS4ELq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PZ8GxtjwYzNbaSaQknqQNvz+K4zK8XZkeoiVvE8UwwDEHTU8rHsmF3BpByv1uDbvsuiXAt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IQTGy1BhA0AOqBgiypQugLoC6AQCDTS/SXOwWfVMfR9DGB0fNf81/e1XwPo+t/DfTUUETQ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jT4LLKleIWjZrR5BLKlY2MBSUTmrGGLAJTUDIb6Nv4qolhZ5OoaAsssXJ3t7li4yBCFr8I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WElxhlbIGjwOy1tvPxA855/ypH3qsZc2PET+tvXQZTsUUsh1aguAUEGBZbCoWBQ2CKKhY3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3qsFjUEnvDIZD0DSfgCkMl86Y0yRtkOpcAT56q4c5X0wAKtsOzSE6KcvCoboiVzU1McLIJ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mRqJcNVrEMwuUEwLt1WqsBobrdC2iGW4sETDbS2cbFGSyS4HI+QvZVjU/1a9urZMQ8WzFE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t1/Y/3rvG6pef2rQGB1YuWuhkt9q4/NV7sHto/JeIi45VMP7Z/inuwe2rdh+Itv8AMtP7r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tqzTV41NNIU91PtoGOsPtUkw/0ZT3DghaRps6ORvm0hb7hwSaW9S4eYVQnisY5l+i2TjJg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GUwP+AEo4yY0WNkZxY6raTSGYJcsmSue9Zcpsg1bYk2Nx6Eq4yFrYyNwspdrGst4JRYylG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IGAUDt2VmXlsnTRmSW1rgFTnNLxh1GjS3cvO9EQmG6IoWRhWQFllAslDm4q+1gPrFdMYRl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tDzZd0GwWuiSdGEEcoQAbpojRlKBBruqB5e8oH7kUhYdwWBiw6Io7paTOyWKntWXApN7lL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KzfVTMqhUQsmWlqsbY1UUoWulAy+K52TIyrbTMokBTaLFu5LZZ2UVKbg7eCVJcPZ+hzgyX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kjccOpSJq5/TIDoy/e46eVz0WxC9ePPKn2/8ASE48h4b4cdw7hkrRilfFkIZp6vAdC7wJF2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bvv2RjFR5flq1kfPt+lP0SgP5I4w62vr4/wDTaj3dL+2Xk/0sv/1thQ6fJo/9V62HHq5/V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W93+j3p6X8E85v/Retnw7dN/5IffP0jwD6HsYuNnU/wD6zFmPl7uo/wDHL8e63VPmIO3VQ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8KiKfrL0H8L0/APAE+NY65lJVVbBVVj5dORE0XYw+IBJI3u63Rc3v1YcMbl+efS5xlNxvx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dHGOTRxO3ZEDoT4k3J87dEebZlOeVvHEaFHOpfZf0X+FoanG6zjPFA2PD8HY7lPk9nm5bl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ub3I76MO/KXzz0p8VTcZ8bV2NPLhTudyqSM/0cLdGjzO58SUTnlym32v9Df8AxPxF/wB4g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jxL55+laL+lqf/uUH4FbEue79z5MAjhUJWuqKhGwUKFkEgNLIEBqUARogWqD9yegz/wCUn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v4lHt1/th+KcXq52YxWdokesSb6/WKynl5IxVjCLSCxWVKubS0hwuxwKVLbK7gspr9K/oi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99Z/6a3F11vnn6RzrelnEB/kIP/Tasy8oz/c+eF+iyEwkJLqaEg5KVCbHC61i5jxZAw4LA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qVPd+hir4SpMfq38Xto3UhpbReswGVvMzt2ABsbXVY19W419X6I4YxjhXEKOSj4UxDCmuy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BYbe0YxYrrEx9HSJj6Pgvp44a40pMRGMY7XfK9CTy4qmJmRkN9mmP6l/eD33XPKJRlEvlE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Y4v0p+ijHk4BxAkanFH/+lGumLtrns8J+lLc+kSl12wyP/bkSXPb+58lkY0i/VbTk+g/o3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2/qp//ScqpWr9z7p+kQGn0PY2XAGxpyPD9YjWO+39kvyCXK3jI7LBSW7qrU/oBVTxwQull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leGHumafK+M+JpMZndS0rnMoWG1wbcw9/kF69eu3Kcnl5dCvVjFOE5KJZPFMiJYaiY2Iab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7i7tHQdESlUzZtG9lU1zqjNuTdBilpi8E3APRFME1NVi/LN0FUVHHLKyOp/urUmaiOmm5n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uX6viSug+k8HYx8oYdJL/AEjG5FojzDsN0BnkJQVyVMcf0sjW+ZQYYuIMJfUywCtjDooy9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TyHKxPjHBo9pXv8k5DCOPKcfzehmezvKchOTjSrd9BSMj89U5Cg8RYpPptfuCmZGSpqqx9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qJkYDHM55Jc4nvJXO1xDVSMfH22NOcdVvlcQm6OaWcvksMyUpOnoYWBxcATe+oVDQ5kDAL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TzY2h2UhoHgqTbPPW8ogl7VHIc2sxoRZhzmi+lrrbU5k+Kl7btkLvIrKHNnr3uBbuO8lKE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OcT3bLmKKmolc8hgsPFBKOGpMjXREPcRqTsF0ExFWg8uctc06gAIJupSSWsiaHDdw6oNdD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cAN7DdBkxNzYpxSZHWO9lzE4omNYBBHYDclA+X70U0GWM0gic0Cx3CCl80bScjmxk6CyDK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SOvuUBFTvfI1riG33vsnhKyspY4GGzw4+Gyy2Wjh8zqSdszNLm5A2XTGSmuZ3NqhP7LXm5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TqgOUB0urc3FqGkFw7kGdAIETqqSujN2oIuFiUFZ3QO/giy1QCkR1QOy53LbMBLkttFZiL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4mDoxoC45S64piixGsi9YfnmYCdXSfxUrUmK7bZVUSyYYZ47OPSy7QlTsrQEEgtQY0QSGq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CAQNAINMJ0f4LJ8sn6PrwN2g97AfiF8D6PqT9CA0CgtOyFgoISPawXc5rfEmyDLJiFHGTm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a7TOSg43C0ERxl3musaETkzPxOrkuGRRxj4rrjoRyWQVlaL5gw+Ysty6c5rBXztvngafIq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Ym/b1Y/ELPy57qlsmZxdltc3t71E4UuJc3E7+tvssdGUahFLIOoQaGKCPCfVbCoSsobBWR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QNvVYLGoM+LvMWHTO7xk+OiQS8jHEGx5eg0CqHKSiZYrox0KZ9lMrdCKS4UC5rrjdFpg6J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EkXI1AO1QTMgGgKJuUHS+KFyi2oLX2HVFQ7lEDys/ejJdSBg5HMuvRryt59iWhXRxsvet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jCLQjDytW2ilZj3VQyoVPp4ju1p82rpjmnirfRU53jb7gt5t4qjhlKfqW8it5nFAYRTm9j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JOwWG1xJJfxKc2cVLsGGuWd3vCqM2cUDhE9jkqWnzbZOcInBA4VWt2khPvTnCeCTaKqbvG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g4g08zd4X+4K4zg4kQRoWOHmFlpoB3gfgllGCLahUk9EBZAXHeggXgbELJ8tbMOZ2S49Vw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huYoehMBEzIIRpIIhbQDoClDj4g4vmsDoNF0xh585Vs9ldHIHZGAR5gboEYhqgRjRpFhA3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DKgCEUi4LGIlGkT4rLCLjYpYg65uudisjVLESssQI3WKhAtRkGGKbUWT9lSzkMn7KHIZfB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tM5llWUWLJTLFiiW3A8Jr8axamwrDYHT1VS8MjYOp7z3Abk9AEbETM1D9NPfgvoU9GrWN5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3Q1dRbU94Y37h4nU9lxow+78x45iddjWLVOKYlUOqKupeXySO6n8gNgOgC2nz8spym5YtLL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9EmYO4bxuDqysY/4st/7Vsvf0c/pl5r9LNhHF+EynZ2H5R7pHfxW4ufWR+qHxZzlVPJT33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X8Gt9UTuP/gvTLw9HTR/3IfdP0l5hF6IcSYSLyzQMH/itP5KcfL29R+yX5AvcrpEPnE4XR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/o2ejd2MVzOLcagvhlK/wDVInjSolB9rxa0/E6dCucy9WjVf6pVfpDekk8R4g7hrBaj/BFLJ8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Uo/FjTt3nXuUt27OXaPD42VLnS6gpKivroKKkiMtRUSNiiY0auc42A+JQiLfffTDPHwB6K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EurK2LNXSRg3LL3ef7b9B+y0ha9Gf6MeMPz4aWf8AqJP7pWOFP0d+h5G+PCOIg9jm3qINx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Ro8S+ffpUQSyeleZzInuHqcGoaT0K1G79z5NJE+M2exzT3OFkcaQt4qoKOykCAtogSAOyB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P/lJw1/3Jv4lHt1/th+JMat8sVn/eJP8AaK25eOfLFosYkx8jNWOIRtr2Vjm6ORvJ+n/0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hHSuZ/wCmj06vD57+ki63pcxEX/oIP/Saoy8pz/c+dFxsshMEHapLU2uv1WNjym15BRi1j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Yf4oJsfclSpcx2iB0lVUUdbHV0k0kM8Tg+OSNxa5pHUEIP1rwDi1Px76OYpcUhZMaiJ1NXR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4+FxZw7rrtE3DrE3D8t8W4M/h7ifEMHnOY0k7ow77Td2u94IPvU08uUVNPu36LM7JODsUi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+MbP4K4dtU9nhv0qGFnH9FJrZ+GMt7pJFrnu7ZPjznWueiONy+ifo1tL/AEs0Lh9SCdx/8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66o/U+2fpKVQp/RLiEJI/WZ4Ih7pA/wD9iQ7bf2vySLLbeMkVEIlbCqfqzjbiCXFah1LC9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AfpT3nwXPVhTrObzdgvVE1CJyZ5SSSFUOMskkYdrdbAxS8okjqO5aFHlFw3UoFpzL9EUli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kqDDke0O7Lr7oOXO8MdYAEFBQZnl5jYBcoMboTI+TMbSA6kdFqVL6VvKc46uI0Hegu4YqK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Qx525n92mq2xy8V41xT5+OjlYI85yy5e3ZS1yDxDj0g1xGfXuCNUS1WI1PYmlnff6xcTdG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TujIhYzDJZnF5JRUOxQUMcLLu38UKao5aSEm7AfFCkH4k2+WKwHdZGmJ+a3tPACC2Krhhi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UNUVOMmJoMUd0GKbGaxxbJy7AIIuxqoylxDQCEGCbHqtzQIwCQVIx1eI4nK0AnKD3IMzo6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OPggjJRQve0ue4nexWqXtp2MaWROBJ6FaIRYZITmke3U7AoNvya3lix1CCbcLY8CQnZBpp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QaYo4gSCQEEJ4Wk3uggLsFmuCDHiEXMvo3O76zd1zGO8scRikZ2NHXbugthewggAjzRSD6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grNG22Zx1CCLHG+UC4CC8N01QVyxtN9UGWbma2VY+WS10fzlI39iTXyXaHKVEtT9JH9iUt9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M+x13RlwxuFifAolAlBEoJRusbILjqEFJCBrJWCVgSwIrWxFoX1Uz5JTYCXho6kAJnFQ3G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NBsF452O8YnHT5hYl3uCyM2ziviw17zo2Q38FE7CnIxqhfSVZa8O7QzahevTkmYcojUrs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DQMIGgFSggEAgaBjRBohHT7Sif2txfUjidKII2XzOa0Alv7q+TOr9VvRjkzPxhgFmMv5p+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Fqg3DGAe5VGhUZqXVVVJftFXGpM7EC2R+pJK6xhEI5gRZvacR5LabySZE1urbnzWnJNh62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7iSCgkdllstApZa+ggqKythoqSCSeomdljYxtyTYn8l5tsuuPdnxFhHNjkYWTMOV4O4Ivc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0O7lfVK1SVO7UoNLd1yamEFgCKgiEVCQCMTCCbeqCxqDl8VyZKSmhGhfIXH3C35qIJcEbLrCC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wmyyVRLRFIoZDVG/TdF2sDz3rbTEln0S5baJl3WCsyKm2gZDe62IREpi7hpqkyq2qgpHSv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qiHoYgI4gzuWKhqgd8za67aXDamF65xeOcqOycZbYTjLbR1U0XA1Si4RutuWVAuP+ClyVC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KWWRHgE5SWhp3D4KrLSDrd/uSyxdVbmLBLCNkB70BZAW8UBZVaeMC3l8Es4wg6GM3uxp9y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wu+rbyKWcUDQQ79r4rY2M9uFb6CI39r4q42N9uFXqDGnqonKyMWuKMMbYKJdoxWgaLKEko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Igd6MhW82v5LYJct0TgTdh3XSJcJhDK8aZSPcqiU0RBSziYutiTiY80tMYi4TkriiSEtnF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4ol3gjaRvosKRLihxK5KHEkKkbqZkqSICiVUgW94UsqESy3RZZKIattMwWXRTZZZUss8q5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hIhllZbRZWCVLLgvelSXCNlrLfpL0O8K4f6PuDanjPiYNgrJYOYcw7VPCdmAfbcbXHiB3q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1488nw/0jcXV/GXEc2K1hLIh2KaC9xDHfRvn1J6n3LYh49myc8rl5ylgmq6qKlp2F80z2x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bAfEq3KO/Z0uLuGsb4UxFmH47SClqZIhM1glY+7CSAbtJG4KRUtz15YTWT6z+iNiAZjOO4W52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FO0fuOLT/ALYU5Q9XRz3mG39LqjP/AMPYg0dn5+Fx8ew4f+5MFdZHiX5/KunhqX1P9Fykd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pIpaGWQnuvlZ/7lOXh6+mj9b6J+lvXiHgbDsOBAfVV4fbvaxjr/e5qnDy79VP6Yh+XRuuk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6IeB6njniqOhGaPD6e0tdMPqx39kftO2HvPRZM0669fOafX/0gePKXhjBo+AeFiymmMDY6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tpGO5zhv3Dxdpzr6vRtz4xxh+cxtqscId3BeD+IcZwDEMdw6hE2H4eHGqmMrG5Mrcx0JBO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xmYs/Rzj0HC3GmHY9U0jquKje5xha4AuJY5osSLaEg+5Tfcxmpt9uP6R2E/8AZet/1ln8F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sP/6jsI/7L1n+ss/gnKD3fs9/6J/SFS8f0tfPS4ZNQCjkYxwkka7NmBPQeC2JtWGfJw/SX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4nfgdTgVTWSMhZLzWTNaCHC9rELWZbOM0/Pvpr46puPuIaPE6XDpaFtPSCnLJJA4uOdzr6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88uU28CUcwQgSAQFkCKCA9pB+5PQZ/8pOGv+5N/Eo9uv8AbD8SY1/jit/7xJ/tFHmlm0Rgs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H6Ggtwrjv/fmf+mj0afD5l+k+57fTFiWUkfMU+x/yTVGXlOfl81ZVTNuM5I8dVKExVvv2h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8NU06HRC2kSR/bBUUW1NheEpUSb2PbuttNIhLKe19Hno8x/jNs8uGciGngOV89Q4tYXWvlFg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xEy3GJlx+JMGxDh/GKnCMTiEVVTus4A3BBFwQeoIIKyexMU5cbywEvGnelOcy/Rn6K875e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G4hdo7rxtv+C6YxTrpm4fPv0lomRekpxYLGeihkee89pv4NCpz3fuel/ROrQyfHsMcdXNh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u/FqL0z9Gf9LakLMQwLELdmSGWEnxa5rh/tFbDN0eJfAi9xcRm0V05Pr36KNI6f0h1dUR2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i57APuupl21x3e1/S5rxHwvg2GB1nVFa6e3eI2EfjIFkK2+H5rHiqtxowbpZR2usa/RjgN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KDPKRrZXCJY5XkDQrYFMMcDSXyakrRQ6SJspLdkChN52HdmbM7yRSrE3slqnSX0OzegQc9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eCSgg0wl/Oja63RBgdzjVukvkZfUnqtSAXN5jSeZI72ANggqkfJ8nSUQqOXzXl0rm7uBFr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4XTxjRAxTxjYI1ICOMEBGkxsbml7mW80bCyKeKIZnSgN7kbSFViMNiGXKFOdLWAk3N/AIU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yR6d6CIrZyDc5UFctdUZC1ridVDW2mZUPgDnEC6DY2AviDDKD5IIvp4W5Y3HMbIMRjiicR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W+aJ7A4OtY2sgqc1807crwAdbIN8scfLAABeBbZapCGkiaC+QHOdrLRZ6swNJGbMNtUE48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MPdyiwXF0EGMNjaQoGyzSb6oJPaHtNnWKDNkc0ntEoJBtz5IIyx380FXLDToFzUkdAdUFQ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IGYmxjWxKCuQm2iCghxJ1QRc02KrHyyV1BpFO3vIXaHKXLl/nc7P7XvXSJQkW5bXKtjPKO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oIHZAm7oL4zpqgTxugiToslaN1gLo2IRLgiyWSzJ1uEKP5Qx6GIi7IwZXA9wBt99l59+yl64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psKgB7TQfNfKnN6IhsbRwMFmxM/urIzlUwsZG1vstaB4BZykp5/jnDvWcME7G9uF1xbqDuv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PmrxqV9J50UEgtQaAQMIGFSggEAgaAQbaVuaaFm9yPxWZdmRL23KXlzh0jIGIW9lTRYbDc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jI6LYxE2tdYhVGJRua4XuAUpiN3DYWCmggRdZbpaYc0i2xSyyLgb6owuqD6H6DaOKPGa3i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NhsyWQ9hj3g3cfANB+K8m+XfV3cD0nVeH1/G1VWYcWiGtpIZnPa3svfd4Lx4EMC8+D0TDw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xCkN3INzd1yam1BaNkVBFFQkN0YkOqCbeqCbdkHD4sc6T1OZnssMkb/eGkfgUS4vMV0LIz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gFlki1miwWMcR1RtrM+m62oTaJfoU4tVOkOuqUKnSG6ptroO3oFkJiHXw6jzgX2UZLiHUG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iVwrildK8nYLFwnXn9U1P1l30+Xn3eHPZJINWvcPIr6MRb52U9z5039c/4quLbWR1lS3aQ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2sGI1GtyCnGE8zGJVHUApxg5ptxN/1ob+Sn22c5WMxMdYSntnOVrMTi6xOHmFnFtrW4hTE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4lmKymP9IB5pxLSFTT9KhnxTiWkJI3bSN+Kym2kLHZwSi0gq4hJxDt4qQWQGVCxlQsWW0WV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FSVxqhUqXE5kmKbCWW4usXEpgaIwIEFMBqoBpZGQzuPaWwSn2SNktNIFg6gLbOMIctn2Qs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D9UKok4oGmaeiyziRo296W3irdQt+0VvMpA0PiSnMojQm26cpZSs0UinkyoQdRyd6zkVCH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C5Eg6JOSSMMh2asnIIQyfZWcg+S/7JWTkxF0bx0Ki2ShkPcttIyFYy0S096Fkjmj0QRI3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FqtqGdkSClQdn1D9HrgkcScTHF6+HPhmGODi1w0lm3a3xA9o+4dVOXZ36fXzyufEJ/pB8f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BwufNhNA853NOlRMNC7xa3UD3nuTHFnU7uU8Y8Pkrja6p5nufQVw9UY/6SMNywl1LQSirqX2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3aD5usLefcsymoejRhyzh0P0nKoz+lSpivf1ekgi8rtz/APuWY+FdT32OF6EuIWcN+knC6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nmlqCTYBknZufAOyn3LcouEaMuGcS/Q36R2BPxr0ZVc0EeefDZG1jQBqWtuH/APlcT/ZUY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eWH9H5GzLo+dT9EfojYI+PD8Z4hlYQJ5GUsJI6N7Tz5XLfgozl7Olx7TLx/6VHELMU48hw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oMj7G45r+074DIPMFbjHZHUTyyr+HyOkgmqqmKlp43SzSvEcbGi5c4mwA8SSqhyiH6kdLh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cZEU2OVdyG786pI1/0bB+He5c/wB0vb21Yfd+X8QrKrEK6or62d89TUSGSWV5uXuJuSVcv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WXJUP0bhmDz8J/owYs6rjMNViETp5GOFnNErmMaD45bG3S6n6PTEVg/Odrrk5ll0K0RI3Q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/ABRxD/3iD/ZerxddX1eA/SkF/SrN/wBzg/ArZnujZ+58pc3Qo409V6NPR5j3HuITU+FCG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VU5IjZfYaAkuNjoO7oqVjhOTR6UPRlxBwDJBJiJhqqKoOWKqp75M1r5XAgFrra+PTYozPC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6IRQCBFBDqg/cnoM/+UnDX/cm/iUe3X+2H4lxsH5Yrf8AvEn+0UeaWZGBA9UW/T36Gxvwr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n/po7a/D5l+k//wDOLEf8xT/+k1Rl5ctn7nzINClzBYVvZlvpvo49CvE/F+BjGWVFJh1HJ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LpraZgGg2be4ufgtiHTHCcot43jDhjF+E8dmwbGYBFUxgOBabskadnNPUH+I3CmYpGUzjN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R+be4DwOiUzm0sxGoHtZXeYSme43QY5FyeXUUef8Aaa6yUe4/Wf6O8tDN6KsOlom5Q6Wfm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hrbwDfdZdIioezX+18t/SJq8NqfSFJTMqIWz09HFHOCdQ/Vwv/Zc1TlFyjPy+bVFIwxXie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xDlL9Hfo1YTLhvo7NRK0h1dWSTN0+qAGD72lU7aoqHxf084m7FvSZictOM8NLlpWOB3yC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sQ5bJvJl9BXEp4f8ASZh7qo8umrL0czr2AD7ZSfAPDVUx2Nc1k+3/AKTWAyYx6N5K2BhdP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cx2LX/AEO/sqcfLtnFw/J4bYeK6udP0n+iZgbqXh/FcelZb1yZsERPVkYJJHgXOt/ZXKXT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GPNxf0hmggkDoMLhFObbcwnM/8Q3+ykJz7y+WCO61NHyihSIapH6HebBemItzZ3u31VJmV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Sqc6I3vutFLab1jM0TxRWF7vNgUHImO6CosD+0TqilgDXMLToEFbo4gLgAlBB7srNG38kH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r8OcbXYHRnv70SzhogeyKWUlpF7oKq2vpIWkR3kcNgEW5r66qljcY4HMJ2JCApJ6xzMsna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M1Gc54QQgofBVyE3e4A+CKRGGSG5eSSe9BczDw1tjYoKjh5LiQ1oCCYoAB2tUC9Spb6xXK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sRtARqQOVpFmgdyAhtlOQ2KCAYS8l2vigm+EHUi/mFAzupG5MoaNTfZAU1M6K4tupYtMBB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9EEA4A2ugnewuNVSyD3HogYy9dECsNbIEbt6rQhyze5QIvjboNUE2hsgJOiCMjBY2UDM+9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NQUEXuB6FBB5FkGd1gSgiNt0xauhZZr7Hdo/FdYRlDk4kwtqWzAaOFjbvXXFwlCSQvNh4K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6MUu6oIHqgGjQoLAbBGQYOiLhW+4uohqorWwLoxEHVBJpuCFnGmy9z6KaPN8pVpsQ0RQt77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4eql6tUPagWvovnzDsCFNMA6pwEJImSxPheAWuFl1ximTT5BjtC7D8SnpyLAONvJfVwzeSY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ZBqkAIGgkgFSggY2QCCSA6FBswkOfXQMa3M4yNaB3kkBZI+hmMXI0uuEtRDQDYqVJhtumi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EOW4k6IEYzs5BH1d41GoQQNMdXAaoK3RSG4I2QSiicd1NSUm+IjZKVD6/6E8HpcT4KrWV9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Pux+ocQxh177afFfO6uXs0eHzX0nNib6QsbhghZDFSmKBkbNmBkTLAfErnqns6ZPKiOR8T5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cp7sOljDRdVPhjSpWbSgmNkEhsskMbLFpIJt3SWQZNmFdMItmcudicYfhtVH9YgPb5g3/A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jJ5hZEUqVsG61DUw6IJssgn00KBOfl3RSvnElAs172KMtOOIu3CNdnDKEucOzYd9lznJUY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Hy2AXt0XOcnSIYid0UthI8kF9bEH0zGk9br19P5eLfLFyshNtV9Di8OZFpudFSUTfuQQRg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oGLIu0ghYKFkfJCx8VlQywL+PxSoLTa+QbPcPIrW2tZPUD+ldbxKFtDKmW2rrrKhlrmVUn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VL7a2UcVcgal3eFvFUZGKs9Qs4yzkPWh1CcZVyDaqM73+CxkGZ4jsTfyWw2DNjqFCoSHVG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gEEXloBuUhk+VLBmJsqhkpF2UGxW0WgXE3Si0DIR0ulFygJSSlFysjebbFZLKWA36LFUdt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SyiLVztNEWeCWURjHclsIsb3XU22yyjuWcmDlt7lPILk6aNHwU8mWrMR+ynIsjFZbycyMY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5Csxs+yPglppEwR29gfBZbFElM0dArxRKl0DRpYLpiiUTTgrRA0wQQfTt71qKVGnPRyptP15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+j9F2EUsVO0R1dI2aoBN+Y+Rt3k+e3lYLlPl9LVjEYRDZ/wAn/A//AGUwf/VW/wAEuVe1h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Bv+yeDf6q3+CXJ7WH8OxguDYRglM6nwjDaSgicczmU8QYHHvNt1ioxjHw/IHpyqDV+ljiC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If2GNb+S64+Hzt83nLxJB7lrlxfq/0DekGk4u4cZgOLTMdjNJFy5GSf8AOogLB4vubaOHv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oadnKKny8dj36O9TNxG+TCMapKfB5ZM2SZrnTQtP1QALPt0JI8VvNznpe/aez6JxTjnD/A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R0gaZIojFQUzndueTcvdbpc5nHxsNwFkRyl3yyjVjUPyHiNVU4hXVFfWSumqKiR0ssjt3O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o8Ezfd9A/Rqoaas9K9C6qiEnq8Ms8YOwe1uh917+dlOU9nXRN5v1LjvC/DmO1Ec+M4LQYh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RCHlrb3sL7KLe2cInzDnf8nfAf/ZLBf8AVGLGe3j/AAuo+BeC6SpZUU3C+DxSxnMx7aRl2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4Yx9Hlf0mqnkeiupiv/OKqCL/AM2f/wBqyWZ+H5OKiHJGyWPdejX0YYxx3h1VW4diFBTMp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X3JLb3GVpWxFqjG36H9CfAE/AWDVtPWV8NXVVkzZHmEEMYGiwAvqdyb2CqIp0xx4vO+mn0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cWN4VilJTSmBsM0VSHWOUmzgWg9Da1uiTCM9fKbfnXj/has4P4knwKuqKeonhYxxfATkIc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6o5TFTT9D/AKI8lIfR3WxRFnrDMSeZh9bVjMpPhYH4FIdtXh1v0nn0jfRFiDakt5j54BT33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8cof7rrTb+1+PLbrXlpBYUEKFkT4facE/R14jxGko61+P4TDTVMTJbgSOe1rgDtlAJ170d4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6Z4Xwel4f4doMEo3OdBRQMhY527so3PiTc+9HoiKinwTjf9HXEa/iStxDAMaw+KjqZnTCGq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y0FoIIuTY6afFHHLVN9nw3jHAanhjiauwGsmhmno5OW98V8jjYHS4B6o5zjU05QAslsp9K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3jfhxuOYfieGU0BmfFkqC/PdtrnRpHVHTHGcot+k/Q1wDF6PuGH4aawVlXUTGeoma3K3NY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ADruSfJHbHGoeU9Nnobl43x6LHcIxOno6wwthnjqGuyPDfZcC25BsbWtrYbKZi0Z6+U3D4H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fAFbR0uJ1tHVOq43SMNMXEAA21zAKMsacM4nCe7yNh3JThyfu/wBHclLLwHgD6IsNOcOgD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t8QV1h9HCY4w+EfpiPpDj2ARsLfW20spltvkLxkv4XD/vUzHd5up8w+Dkiyypea1birKVE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n9Gn0lUvC9ZNw3js7YMLrZeZDUPPZgmIAObua4Aa9CB0JIqYenVlx7S9v6afQnVcW4/LxP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pq2tdPT1LiGPIaAHseAdwBoRbrfVY6Za7m4eX4P8A0c+IX4lHJxLjVLS0LXAvjo5XSSyDu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6+SrkmNU/V9G9M3pGwj0b8KtwHA3w/LBpxDR0zDf1VlrCR/dYbA6k+FypiLXnlGMVD8ljiH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vkLjcl/aJPvXRwtV8sVmfPzLu71lnd+u/QR6R6Dj/AIW+RsWkidjVPCYquCS361Ha3MA6g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IXN6Mcrh4zFf0eMRk4lc7Dcfo4sEfJmHNY51RE0n2QAMrrbXJHktiaZOvu+gekLizAfRH6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frbYeThtITdz3dZHfsgnM49SbdVipnjD8eVWM1dVUy1NQ4SzTPL5HuuS5xNyT4kqocZVjE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KCQxWXrG0+V0ZRfKUh/om/EqWv0nITYr1uUssipDO5BS/dBllNwgyPAJ1QJ7WhugsiifpH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XCDNNLIGaOIQedxkltZh0rTZ4nyg+B6IlVxK5zZX2JFnABBz6HV9zqUW6Usj8rRm0ugujY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aqf2LoIucbbopU5zu9AgBcoEANdEEX6AoMz3G+6BDW99UaqeBc6IK9ttEGqnAIKC0jsqBA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iSbWugi/2UGfqgmwCyW6WtDRbZLLVOA7kstNgACWWi8C2y1qlzRfZBbFGz7IQWloANggre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0DkAtsgzvA10QUuA1QVEC6BwsaTqEbHlrljY2nnaGgDKdFcEuViLQKRpAXfBwlgCtOJOQU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BhBJGQYRcIO2KiGqj1WtjyijAglEmS4fTPRm0Dh+V4HadUm577MbZeDqXpwl6Ya3XlqG8pR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blCUlrdNFNFsEk0o2eVeMRKZeK45cZjTTSnM/PlzHu7l7tXhyyeRG69GHlzTVoMIBAwgAq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JIBBpwokYhC8GzmyAg9xuskfTsRAFZI4b8w6+9cJahlBGoUqJqBjQ6ILD7KCLQCdQgn1sg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KgxpJuAgqsBewRSl+xWS2H3r0Asa7gM5hf9dl/Bi+Z1b16PD516fKSmouK3ClhZF61ReuT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jmlxPkALbeC56vDpL5vNtZJ8pQZsFeTVo2WKNvVBY3ZBJuyyWmNlikkEwkmJv9krvphx2s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l5GUWkeBtchccvLvilFupY0DZAAnXVBLM626CMpQQ6IJwe0EbDs0bGG3ZUTMrh6CEBtN2dF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TqSolsKDuujFsJN0GmpJEbLL3dPD5vUSrh1Lrr6P0eUPA7lLFTgLlBQUYVh3IEgbQEEmoy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UKF0soXSygEKSBKFLWuPellLGOPellJXNkZBXKKCMhJqNhMLk6QQOq2Gw0s2UNhYEVCSxo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7FITPlkD3B5sVUMlJrnd6sTBKBgA7qbZa1jW9yWWva1ttlkkE5rQdgsVCJA1WFyLCyFyiQ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lRKUSsoQKwRHtKJYsClJFBFwHctpKBAShWQqYRAWJRm2K6YoljkXSESiFoCdEFDtyhCPet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b8X0VJFSUnEeJQwQsDI42TkNY0aAAdyRCo2ZR2tM+kHje3/6pxX/WHLahXuZfyR9IPG//A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HJxg9zL+VbvSHxz/2rxb/AFlyVB7mX8vOV1TUVtZNV1cz56iZ5klkebue4m5JPetR5m5UN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P4IvGIfVPQ5w3g+JkVdXTSmoikBjljqZI3NPeCxwsud9nSIh9+ZV1UFFyo6iUhosC9xe7+8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7RlL82emSmjkxD12Z009TI6zpZpnyOt3XcTYeAVRLnlF+XzmcARAga2B+4qons4zENmC4r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sJrp6KpDS0SwvLXWO4uFzI7d4dk+kbjz/ALW4x/rLkVzy/kf8o3Hf/a3GP9Zchzy/k2ekb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F/wDWXKZl0xyn+VEvFXEnEdTDh2O43XYjSCTmCGeYubmDdDbv7R+K1d2+y8K+jrg2tE3rO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Mot8HLFU5vG/APCeG0lRJRYTynNjuD6xK7X3uKD5PhvE/EPD1ZU0OB4zW4dTue9zo4JS0O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tTdeG4+kXjvX/AOLMX/1lyyZZOUk70jcd/wDa3F/9ZckSycp/l57G8UxHGK99fitbPWVTw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4gCw1PgsJm3ovQzj+MYJx5QR4XXSU0dbM2GpYAC2Vl9iCCPI7jWy2G4zMS6P6QXEWNYrx5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JNRURHq8Fg1jLtuTYAXPidVRnNzUtPop4S4ext0QxTD/WA5zQfnpG3vb7Lh3lGQ+n/wDJT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D/W5v/wCdG0+W+lHhPh/BaJsuGYfyHnc857ujvtOPcEKfMahoaLi/st6+ARzmHo4PSLx3T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YvHFG0MYxtS4BrQLABCcsojyn/wApfpA/7YYz/rTkbzy/kf8AKX6QP+2GM/605Dnl/LzmJ1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NX4jVS1VVM7NLNK7M552uSpPKpoFkHfwPjHirBKD1HCOIMRoaUOLxFBOWtudzYLLlPKY8S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45q8bp6ao4sxh8T75m+tvF/eDdZcqxzy/l9xjmrTa+L4x/wD7Kf8A/nS5VOU/y+DelTEMQ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6+vq6xtKAyD1id0hYC0EgFxJ3W+Xm2zM+Xjwrc4fbP0cOJ8eghxbCI8Rk9RpqV08ELmtcI3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Hht4I9OjKe8PkPEmM4pj2M1GKYxWy1lZK7tyvt00AAGgAHQaLXHKZmblzitiEqiTcrVQ9r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ZcQGK0nrAh5fL+ce2181/ZI7gsd8Id70l8H8O4Tw+6sw/DhDOJLB/OkdYZSerj1AV2qoe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GvDjoKDB+IauCkLgBA8NljaP2WvBDfdZZMWqMph3eLfS56RZmtpf5T1EUcjO1yIYonb/aY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iGznL5hVTTVFTJPPLJLK9xc973FznHvJOpKpDo8D0dPiPFlBQ1sfNp5TJnZci9hpqNVk+C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ODP8Aqb//AKZv/wCdQuIfCYampw7EmVdBUTUtRCWuilheWPYbDUEahTKYfSqP0x+klvDUj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Dla91NC51tPrFlydd1q+Uvm+M4riWNYi/EcWrqiuq5PbmnkL3HwuengiWRVBIRkIn2reH5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B0Ho54NffNg9//ALqb/wDnUKf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